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pPr>
      <w:r>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rPr>
          <w:lang w:val="en-US" w:eastAsia="en-US"/>
        </w:rPr>
      </w:pPr>
      <w:r>
        <w:rPr>
          <w:lang w:val="en-US" w:eastAsia="en-US"/>
        </w:rPr>
      </w:r>
    </w:p>
    <w:p>
      <w:pPr>
        <w:pStyle w:val="Halfpara"/>
        <w:spacing w:lineRule="auto" w:line="240"/>
        <w:ind w:hanging="0"/>
        <w:jc w:val="center"/>
        <w:rPr>
          <w:lang w:val="en-US" w:eastAsia="en-US"/>
        </w:rPr>
      </w:pPr>
      <w:r>
        <w:rPr>
          <w:lang w:val="en-US" w:eastAsia="en-US"/>
        </w:rPr>
      </w:r>
    </w:p>
    <w:p>
      <w:pPr>
        <w:pStyle w:val="Halfpara"/>
        <w:spacing w:lineRule="auto" w:line="240"/>
        <w:ind w:hanging="0"/>
        <w:jc w:val="center"/>
        <w:rPr>
          <w:lang w:val="en-US" w:eastAsia="en-US"/>
        </w:rPr>
      </w:pPr>
      <w:r>
        <w:rPr/>
        <w:drawing>
          <wp:inline distT="0" distB="0" distL="0" distR="0">
            <wp:extent cx="5810250"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250" cy="5514975"/>
                    </a:xfrm>
                    <a:prstGeom prst="rect">
                      <a:avLst/>
                    </a:prstGeom>
                  </pic:spPr>
                </pic:pic>
              </a:graphicData>
            </a:graphic>
          </wp:inline>
        </w:drawing>
      </w:r>
      <w:r>
        <w:br w:type="page"/>
      </w:r>
    </w:p>
    <w:p>
      <w:pPr>
        <w:pStyle w:val="Halfpara"/>
        <w:spacing w:lineRule="exact" w:line="260"/>
        <w:rPr>
          <w:lang w:val="en-US" w:eastAsia="en-US"/>
        </w:rPr>
      </w:pPr>
      <w:r>
        <w:rPr>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rFonts w:eastAsia="MS Mincho;ＭＳ 明朝"/>
          <w:sz w:val="28"/>
          <w:lang w:val="en-US" w:eastAsia="en-US"/>
        </w:rPr>
      </w:pPr>
      <w:r>
        <w:rPr>
          <w:rFonts w:eastAsia="MS Mincho;ＭＳ 明朝"/>
          <w:sz w:val="28"/>
          <w:lang w:val="en-US" w:eastAsia="en-US"/>
        </w:rPr>
      </w:r>
    </w:p>
    <w:p>
      <w:pPr>
        <w:pStyle w:val="Normal"/>
        <w:jc w:val="both"/>
        <w:rPr/>
      </w:pPr>
      <w:r>
        <w:rPr>
          <w:rFonts w:eastAsia="MS Mincho;ＭＳ 明朝"/>
          <w:b/>
          <w:bCs/>
          <w:sz w:val="28"/>
        </w:rPr>
        <w:t xml:space="preserve">Даём книгу </w:t>
      </w:r>
      <w:r>
        <w:rPr>
          <w:rFonts w:eastAsia="MS Mincho;ＭＳ 明朝"/>
          <w:b/>
          <w:bCs/>
          <w:i/>
          <w:sz w:val="28"/>
        </w:rPr>
        <w:t>Беспредельность</w:t>
      </w:r>
      <w:r>
        <w:rPr>
          <w:rFonts w:eastAsia="MS Mincho;ＭＳ 明朝"/>
          <w:b/>
          <w:bCs/>
          <w:sz w:val="28"/>
        </w:rPr>
        <w:t>.</w:t>
      </w:r>
    </w:p>
    <w:p>
      <w:pPr>
        <w:pStyle w:val="Normal"/>
        <w:jc w:val="both"/>
        <w:rPr>
          <w:rFonts w:eastAsia="MS Mincho;ＭＳ 明朝"/>
          <w:b/>
          <w:b/>
          <w:bCs/>
          <w:sz w:val="28"/>
        </w:rPr>
      </w:pPr>
      <w:r>
        <w:rPr>
          <w:rFonts w:eastAsia="MS Mincho;ＭＳ 明朝"/>
          <w:b/>
          <w:bCs/>
          <w:sz w:val="28"/>
        </w:rPr>
        <w:t>Дельно ли говорить о Беспредельности, если она недосягаема? Но ведь она есть; и каждое великое, если даже оно незримо, то всё же оно заставляет обдумать пути к нему. Так же и теперь нужно обдумывать пути к Беспредельности; ибо она есть, и она ужасна, если она не осмыслена. Но даже в жизни Земли можно приближать и закалять дух к принятию бездны.</w:t>
      </w:r>
    </w:p>
    <w:p>
      <w:pPr>
        <w:pStyle w:val="2"/>
        <w:rPr>
          <w:b/>
          <w:b/>
          <w:bCs/>
        </w:rPr>
      </w:pPr>
      <w:r>
        <w:rPr>
          <w:b/>
          <w:bCs/>
        </w:rPr>
        <w:t>Также многое мы не знаем, но всё же преодолеваем наше незнание. Так же если даже не понимаем значения Беспредельности, но можем осмыслить её как неизбежное и потому особо заслуживающее внимания. К тому же на чём другом закалим соизмеримость наших помышлений и дел? Поистине, по сравнению с Беспредельностью мы осознаём размер наших огорчений и торжеств.</w:t>
      </w:r>
    </w:p>
    <w:p>
      <w:pPr>
        <w:pStyle w:val="3"/>
        <w:rPr/>
      </w:pPr>
      <w:r>
        <w:rPr/>
        <w:t>Также и теперь особенно следует уравнять уделы мышления государств, и потому напоминание о Беспредельности особенно значительно, когда идут рассуждения лжи.</w:t>
      </w:r>
    </w:p>
    <w:p>
      <w:pPr>
        <w:pStyle w:val="Normal"/>
        <w:jc w:val="both"/>
        <w:rPr>
          <w:rFonts w:eastAsia="MS Mincho;ＭＳ 明朝"/>
          <w:b/>
          <w:b/>
          <w:bCs/>
          <w:sz w:val="28"/>
        </w:rPr>
      </w:pPr>
      <w:r>
        <w:rPr>
          <w:rFonts w:eastAsia="MS Mincho;ＭＳ 明朝"/>
          <w:b/>
          <w:bCs/>
          <w:sz w:val="28"/>
        </w:rPr>
        <w:t>Так будем давать сияние лучей Беспредельности, куда уносится не только дух, но и камни, как бы сочетая высшее творение с низшим телом. Но в вихре Вечности и камень, и дух невесомы, ибо втянуты в тот же магнит. Самое понятие магнита увеличивает притяжение, собирая его в фокусе напряжения токов. Те же вихри преодолевают пространство, и вы не знаете, из которых сфер достиг вас неделимый электрон — средотело Тамаса и Тероса.</w:t>
      </w:r>
    </w:p>
    <w:p>
      <w:pPr>
        <w:pStyle w:val="Normal"/>
        <w:jc w:val="both"/>
        <w:rPr>
          <w:rFonts w:eastAsia="MS Mincho;ＭＳ 明朝"/>
          <w:b/>
          <w:b/>
          <w:bCs/>
          <w:lang w:val="en-US" w:eastAsia="en-US"/>
        </w:rPr>
      </w:pPr>
      <w:r>
        <w:rPr>
          <w:rFonts w:eastAsia="MS Mincho;ＭＳ 明朝"/>
          <w:b/>
          <w:bCs/>
          <w:sz w:val="28"/>
        </w:rPr>
        <w:t>Подумайте, насколько претворяете и понимаете язык Мой в вашем наречии. Также поймите ваши взаимочувства и объясните их языком вашего сердца. Этот язык понимания и сочувствия откроет первые Врата Беспредельности.</w:t>
      </w:r>
    </w:p>
    <w:p>
      <w:pPr>
        <w:pStyle w:val="Normal"/>
        <w:rPr>
          <w:rFonts w:eastAsia="MS Mincho;ＭＳ 明朝"/>
          <w:b/>
          <w:b/>
          <w:bCs/>
          <w:lang w:val="en-US" w:eastAsia="en-US"/>
        </w:rPr>
      </w:pPr>
      <w:r>
        <w:rPr>
          <w:rFonts w:eastAsia="MS Mincho;ＭＳ 明朝"/>
          <w:b/>
          <w:bCs/>
          <w:lang w:val="en-US" w:eastAsia="en-US"/>
        </w:rPr>
      </w:r>
      <w:r>
        <w:br w:type="page"/>
      </w:r>
    </w:p>
    <w:p>
      <w:pPr>
        <w:pStyle w:val="Normal"/>
        <w:rPr>
          <w:rFonts w:eastAsia="MS Mincho;ＭＳ 明朝"/>
          <w:b/>
          <w:b/>
          <w:bCs/>
          <w:lang w:val="en-US" w:eastAsia="en-US"/>
        </w:rPr>
      </w:pPr>
      <w:r>
        <w:rPr>
          <w:rFonts w:eastAsia="MS Mincho;ＭＳ 明朝"/>
          <w:b/>
          <w:bCs/>
          <w:lang w:val="en-US" w:eastAsia="en-US"/>
        </w:rPr>
      </w:r>
    </w:p>
    <w:p>
      <w:pPr>
        <w:pStyle w:val="Normal"/>
        <w:jc w:val="both"/>
        <w:rPr>
          <w:rFonts w:eastAsia="MS Mincho;ＭＳ 明朝"/>
        </w:rPr>
      </w:pPr>
      <w:r>
        <w:rPr>
          <w:rFonts w:eastAsia="MS Mincho;ＭＳ 明朝"/>
        </w:rPr>
        <w:t>1.  Человечество обеспокоено утерянными течениями, но объясняет сдвиг Земли и явления космических пертурбаций геологически. Но против их изложения факт очевидности являет миру Беспредельность и явления огненных, подземных и надземных, токов. Лучи надземных сфер могут ту кору Земли пронзить и в любой части планеты утвердить усиленный магнетизм, вызывая токи подземные.</w:t>
      </w:r>
    </w:p>
    <w:p>
      <w:pPr>
        <w:pStyle w:val="Normal"/>
        <w:jc w:val="both"/>
        <w:rPr>
          <w:rFonts w:eastAsia="MS Mincho;ＭＳ 明朝"/>
        </w:rPr>
      </w:pPr>
      <w:r>
        <w:rPr>
          <w:rFonts w:eastAsia="MS Mincho;ＭＳ 明朝"/>
        </w:rPr>
        <w:t>Ваши астрономы являют внимание только измерениям светил, но как наука об огненных лучах и Беспредельности обогатила бы сущность вашу! Даже луч глаза творит и разит! И срок начинает приближать планету новую из Беспредельности; и потому наблюдайте пертурбации земные. Но ширина планетных тел не важна, ибо интенсивность космических лучей из Беспредельности может нашею относительностью, и вашей психической энергией, и кооперацией сфер создать земное царство, равное сферам высши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Там, где для геологов кончается земная кора, там для Нас она начинается. Напитанная эманациями ваших действий и насыщенная кристаллами мрака мышления человечества, эта кора представляет сопротивление твёрже кремня. Но при неустанном устремлении мысли эта крепкая сфера, окружающая тесными тисками вашу Землю, может, в виде лёгкого испарения, исчезнуть. Не будем ли сплавлять эти нагромождения, когда мы можем выбирать или нить в Беспредельность, или же кучу нагромождений?</w:t>
      </w:r>
    </w:p>
    <w:p>
      <w:pPr>
        <w:pStyle w:val="Normal"/>
        <w:jc w:val="both"/>
        <w:rPr>
          <w:rFonts w:eastAsia="MS Mincho;ＭＳ 明朝"/>
        </w:rPr>
      </w:pPr>
      <w:r>
        <w:rPr>
          <w:rFonts w:eastAsia="MS Mincho;ＭＳ 明朝"/>
        </w:rPr>
        <w:t>Неужели сознание так трудно направляется к тому Источнику, от которого струи нескончаемы? Неужели преграды так тверды, когда Учение говорит: легко поднять завесу в будущее! Решите принять в жизнь, чтобы умение пользоваться Нашими воздействиями не только было бы восклицаниями или уверениями, но пусть дух ваш скажет: «Мудрость Владыки, сила дальних миров, огонь Беспредельности и сияние звезды Матери Мира нам шлют утверждение нашего бытия!»</w:t>
      </w:r>
    </w:p>
    <w:p>
      <w:pPr>
        <w:pStyle w:val="Normal"/>
        <w:jc w:val="both"/>
        <w:rPr>
          <w:rFonts w:eastAsia="MS Mincho;ＭＳ 明朝"/>
        </w:rPr>
      </w:pPr>
      <w:r>
        <w:rPr>
          <w:rFonts w:eastAsia="MS Mincho;ＭＳ 明朝"/>
        </w:rPr>
        <w:t>Если одна пространственная мысль может подымать народы и одна пространственная мысль, зафиксированная на клише земном, может дать планете ценную науку, будут ли отрицать разлагающие на песчинки мудрость веков, что солнце светило вчера, но завтра приток его лучей иссякнет?</w:t>
      </w:r>
    </w:p>
    <w:p>
      <w:pPr>
        <w:pStyle w:val="Normal"/>
        <w:jc w:val="both"/>
        <w:rPr>
          <w:rFonts w:eastAsia="MS Mincho;ＭＳ 明朝"/>
        </w:rPr>
      </w:pPr>
      <w:r>
        <w:rPr>
          <w:rFonts w:eastAsia="MS Mincho;ＭＳ 明朝"/>
        </w:rPr>
        <w:t>Истинно, советую проникнуться осознанием Беспредельности. Мощью прана насыщена, старайтесь извлечь дары! Одним вздохом можно преодолеть веков труд, но один отрицающий взор может стереть начертание, явленное век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В человечестве живёт понятие, совершенно чуждое Космосу, — понятие пустоты. Как может труд эволюции огненного построения вашей планеты ограничиться пустотой?! Не трудно себе представить, что даже малейшее начинание имеет своё предельное зачатие. Как же не допустить Необъятности явить физическое изменение? Можно ли умалить явление? Понятие сложности не значит Необъятность; но представьте себе, что земное переходит в высшее. Нет конца устремлению ввысь. Значит, несложно представление явления продолжения во всём и во всех измерениях. Не ограничивайте явления!</w:t>
      </w:r>
    </w:p>
    <w:p>
      <w:pPr>
        <w:pStyle w:val="Normal"/>
        <w:jc w:val="both"/>
        <w:rPr>
          <w:rFonts w:eastAsia="MS Mincho;ＭＳ 明朝"/>
        </w:rPr>
      </w:pPr>
      <w:r>
        <w:rPr>
          <w:rFonts w:eastAsia="MS Mincho;ＭＳ 明朝"/>
        </w:rPr>
        <w:t>Трудно сознавать, что нить пространственного огня протянута в Беспредельность, но прекрасна мысль того, кто приобщился к этой необычности. Человечество даже не представляет себе явление угасимости, но вы знаете, что всякое угашение вспышки огней зажигает надземные факелы. Польза или вред — это вы, люди, предрешаете. Какова посылка, такова получка. Можно создать дождь лучистых посылок, но и можете насытить пространство саранчой — таков закон сотрудничества мыслей и пространства.</w:t>
      </w:r>
    </w:p>
    <w:p>
      <w:pPr>
        <w:pStyle w:val="Normal"/>
        <w:jc w:val="both"/>
        <w:rPr>
          <w:rFonts w:eastAsia="MS Mincho;ＭＳ 明朝"/>
        </w:rPr>
      </w:pPr>
      <w:r>
        <w:rPr>
          <w:rFonts w:eastAsia="MS Mincho;ＭＳ 明朝"/>
        </w:rPr>
        <w:t>Мысль, считайте, есть творец. Радость есть сознание начинания уявления Наших Указов, явленных человечеству.</w:t>
      </w:r>
    </w:p>
    <w:p>
      <w:pPr>
        <w:pStyle w:val="Normal"/>
        <w:jc w:val="both"/>
        <w:rPr>
          <w:rFonts w:eastAsia="MS Mincho;ＭＳ 明朝"/>
        </w:rPr>
      </w:pPr>
      <w:r>
        <w:rPr>
          <w:rFonts w:eastAsia="MS Mincho;ＭＳ 明朝"/>
        </w:rPr>
        <w:t>Когда мы отречёмся от невежества, тогда поймём всю красоту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Человеческое сознание можно устремить к управлению неуправимыми и бессознательными мыслями. Но дать слишком много, когда столько нарождающих хаос мышлений, трудно. Развитие чувствознания поможет человечеству. Когда чувствознание подскажет, где хаос и где Беспредельность; когда чувствознание различит явление космическое от произвольного, — тогда человечество будет держателем ключа знания. Наука предусмотрела телескоп, Мы это ценим, но телескоп чувствознания проникает в Беспредельность. Вашему телескопу нужны затраты, утруждения, но, являя чуткость Нашего аппарата, проникаете всюду.</w:t>
      </w:r>
    </w:p>
    <w:p>
      <w:pPr>
        <w:pStyle w:val="Normal"/>
        <w:jc w:val="both"/>
        <w:rPr>
          <w:rFonts w:eastAsia="MS Mincho;ＭＳ 明朝"/>
        </w:rPr>
      </w:pPr>
      <w:r>
        <w:rPr>
          <w:rFonts w:eastAsia="MS Mincho;ＭＳ 明朝"/>
        </w:rPr>
        <w:t>Управление бессознательными мыслями даст понятие измерения Беспредельности. Неограничен поток мысли! Истинно говорю, неограниченны возможности, идущие от струй светил! Светила в невидимых и видимых сферах сражаются за утверждение Истины. Лучи могут исцелять; лучи могут созидать; лучи могут, щиту подобно, охранять; лучи могут являть пламя «чаши».</w:t>
      </w:r>
    </w:p>
    <w:p>
      <w:pPr>
        <w:pStyle w:val="Normal"/>
        <w:jc w:val="both"/>
        <w:rPr>
          <w:rFonts w:eastAsia="MS Mincho;ＭＳ 明朝"/>
        </w:rPr>
      </w:pPr>
      <w:r>
        <w:rPr>
          <w:rFonts w:eastAsia="MS Mincho;ＭＳ 明朝"/>
        </w:rPr>
        <w:t>Часто слышите вопль, стон: «Почему проказа, почему бедствие, почему явление красоты затемнено кривой улыбкой?» Бедное человечество, Мы считаем недуги вашими порождениями. Не нужно эволюции столько задержек. Не нужно лестнице восхождения столько лишних ступеней. Не нужно Щиту Нашему ваше признание, но вам нужен Наш Щит!</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Явление оторванности от Земли значит устремление в дальние миры. Дух, осознавший огненный символ, утверждает ограниченность нашей планеты. Дух, обладающий всеми огнями, не нуждается в специальности. Всё ему доступно. Трата знаний не его уде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Подумали ли о духотворчестве будущих планет? Возможно ли, чтобы с вас началось и с вами кончилось? Кончается ли любой процесс? Цепь миров бесконечна: там, где одна планета рассыпается, там другая зарождается. Истина борется со смертью, и там, где скептики говорят — конец, Мы говорим — начало! Познание уявленной эволюции даст торжество Истины. Не приобщимся ли к торжеству? Закроем ли наши сосуды пустыми? Отвергнем ли посылки мощи сознания? Когда говорю: черпайте явленные лучи; когда говорю: наполняйте чашу знания; когда говорю: начертайте чувствознанием лучшие творения; когда говорю: силы в беспредельности знания, — значит, приложите ухо открытое к космическим вихрям; значит, ищите сияние Фохата; значит, явите музыки сфер понимание.</w:t>
      </w:r>
    </w:p>
    <w:p>
      <w:pPr>
        <w:pStyle w:val="Normal"/>
        <w:jc w:val="both"/>
        <w:rPr>
          <w:rFonts w:eastAsia="MS Mincho;ＭＳ 明朝"/>
        </w:rPr>
      </w:pPr>
      <w:r>
        <w:rPr>
          <w:rFonts w:eastAsia="MS Mincho;ＭＳ 明朝"/>
        </w:rPr>
        <w:t>У Нас есть на вашей планете доверенная, испившая чашу опыта огненного. Она послана вам как свидетельница космических явлений, как носительница Моих Поручений, как ваша пророчица будущего. Потому понятие Искупителей так жизненно. Именно, принятие опыта убедительно. Особенно человечество должно учиться на переживаниях, исходящих из высших сфер и пережитых на Земле.</w:t>
      </w:r>
    </w:p>
    <w:p>
      <w:pPr>
        <w:pStyle w:val="Normal"/>
        <w:jc w:val="both"/>
        <w:rPr>
          <w:rFonts w:eastAsia="MS Mincho;ＭＳ 明朝"/>
        </w:rPr>
      </w:pPr>
      <w:r>
        <w:rPr>
          <w:rFonts w:eastAsia="MS Mincho;ＭＳ 明朝"/>
        </w:rPr>
        <w:t>Истинно, имеете высшее и низше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ткань сплетается из нитей Нашего Братства; когда сеть соткана из намерений Владыки, — ручательство всегда за уловом.</w:t>
      </w:r>
    </w:p>
    <w:p>
      <w:pPr>
        <w:pStyle w:val="Normal"/>
        <w:jc w:val="both"/>
        <w:rPr>
          <w:rFonts w:eastAsia="MS Mincho;ＭＳ 明朝"/>
        </w:rPr>
      </w:pPr>
      <w:r>
        <w:rPr>
          <w:rFonts w:eastAsia="MS Mincho;ＭＳ 明朝"/>
        </w:rPr>
        <w:t>Люблю формулу Урусвати — именно, вера до последней минуты.</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  Понимание Беспредельности не отрывает человека от Земли. Открытие новых возможностей не отрывает человека от Земли. Сказанное о </w:t>
      </w:r>
      <w:r>
        <w:rPr>
          <w:rFonts w:eastAsia="MS Mincho;ＭＳ 明朝"/>
          <w:i/>
        </w:rPr>
        <w:t>саньяме</w:t>
      </w:r>
      <w:r>
        <w:rPr>
          <w:rFonts w:eastAsia="MS Mincho;ＭＳ 明朝"/>
        </w:rPr>
        <w:t xml:space="preserve"> йогов не есть выдуманное явление, но научная постановка явления утверждения сил космических.</w:t>
      </w:r>
    </w:p>
    <w:p>
      <w:pPr>
        <w:pStyle w:val="Normal"/>
        <w:jc w:val="both"/>
        <w:rPr>
          <w:rFonts w:eastAsia="MS Mincho;ＭＳ 明朝"/>
        </w:rPr>
      </w:pPr>
      <w:r>
        <w:rPr>
          <w:rFonts w:eastAsia="MS Mincho;ＭＳ 明朝"/>
        </w:rPr>
        <w:t>Широкое применение в Индии металла в лекарствах идёт от сообщений с пространственным огнём. Сознание йогов сообщается со светилами. При жизни можно получить воздействие сфер. Тисками являются человеческое отношение к труду и нежелание переменить ход мысли.</w:t>
      </w:r>
    </w:p>
    <w:p>
      <w:pPr>
        <w:pStyle w:val="Normal"/>
        <w:jc w:val="both"/>
        <w:rPr>
          <w:rFonts w:eastAsia="MS Mincho;ＭＳ 明朝"/>
        </w:rPr>
      </w:pPr>
      <w:r>
        <w:rPr>
          <w:rFonts w:eastAsia="MS Mincho;ＭＳ 明朝"/>
        </w:rPr>
        <w:t>Разве заповедано Владыками, чтобы назначение Космоса умалялось вашим человеческим пониманием короткого цикла? Ширина понимания начертит полосу возможностей. Все от одного источника праны, явленной силы Космоса, существенную пищу добывают. Принимаете утверждение нужды очень просто, так же просто и возьмите психическое воздействие лучей. Когда примете, согласно Нашим Указам, вашим существом мудрость веков, тогда смерч несчастий разобьётся о стену света. Степень ваших возможностей зависит от признания или отрицания Щита.</w:t>
      </w:r>
    </w:p>
    <w:p>
      <w:pPr>
        <w:pStyle w:val="Normal"/>
        <w:jc w:val="both"/>
        <w:rPr>
          <w:rFonts w:eastAsia="MS Mincho;ＭＳ 明朝"/>
        </w:rPr>
      </w:pPr>
      <w:r>
        <w:rPr>
          <w:rFonts w:eastAsia="MS Mincho;ＭＳ 明朝"/>
        </w:rPr>
        <w:t>Ту степень пространственного огня, которая откроет путь в дальние миры, не отвергайте, в ней заложен щит будущего. Явление туч, явление вихря и дождя является орошением планеты, но понятие утверждения космических сил не может рассматриваться только как атмосферические манифестации.</w:t>
      </w:r>
    </w:p>
    <w:p>
      <w:pPr>
        <w:pStyle w:val="Normal"/>
        <w:jc w:val="both"/>
        <w:rPr>
          <w:rFonts w:eastAsia="MS Mincho;ＭＳ 明朝"/>
        </w:rPr>
      </w:pPr>
      <w:r>
        <w:rPr>
          <w:rFonts w:eastAsia="MS Mincho;ＭＳ 明朝"/>
        </w:rPr>
        <w:t>У порога ночи не являются течения света, зажгите светильни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Духом примите понятие Беспредельности. Утвердите в сознании Беспредельность. Всю думу в широкой мере примените. Везде явлен этот рычаг пространственного огня. Во всём беспредельном сознании действует Рука Владыки, также и вы приложите устремление. Где же не живёт огонь Беспредельности? В ключе вечной бьющей любви понятие Создателя разве не утверждено чувствознанием? Уявлен нам символ — ключ любви. Разве в Вечности и в работе Космоса не заключён беспредельный труд? Разве не заложено ядро, вечно живущее, Нашего устремления помочь человечеству?</w:t>
      </w:r>
    </w:p>
    <w:p>
      <w:pPr>
        <w:pStyle w:val="Normal"/>
        <w:jc w:val="both"/>
        <w:rPr>
          <w:rFonts w:eastAsia="MS Mincho;ＭＳ 明朝"/>
        </w:rPr>
      </w:pPr>
      <w:r>
        <w:rPr>
          <w:rFonts w:eastAsia="MS Mincho;ＭＳ 明朝"/>
        </w:rPr>
        <w:t>Вечно двигающие, вечно устремлённые, вечно тянущиеся ввысь, вечно являющие дозор, утверждающие Истину, нить прекрасную Матери Мира уявляющие доспехом красоты беспредельной, поражающие мрак невежества, сулящие звёзд сияние обители человечества — так пойдите, сказав: «Мир, хочу взять все твои дары. Хочу чашу достижений наполнить. Хочу, Владыка, Твоих Заветов Мудрости чашу испить!»</w:t>
      </w:r>
    </w:p>
    <w:p>
      <w:pPr>
        <w:pStyle w:val="Normal"/>
        <w:jc w:val="both"/>
        <w:rPr>
          <w:rFonts w:eastAsia="MS Mincho;ＭＳ 明朝"/>
        </w:rPr>
      </w:pPr>
      <w:r>
        <w:rPr>
          <w:rFonts w:eastAsia="MS Mincho;ＭＳ 明朝"/>
        </w:rPr>
        <w:t>Дайте явить мощь Нам, возложить Руку на помощь. Закон тяготения признан всеми. Почему не применяете это простое условие в жизни? Может радость магнитным током привлечь из пространства радость. Но мысль мрака порождает наслоения тяжёлых туч. Ручательство за правильность тяготения мысли Мы даём.</w:t>
      </w:r>
    </w:p>
    <w:p>
      <w:pPr>
        <w:pStyle w:val="Normal"/>
        <w:jc w:val="both"/>
        <w:rPr>
          <w:rFonts w:eastAsia="MS Mincho;ＭＳ 明朝"/>
        </w:rPr>
      </w:pPr>
      <w:r>
        <w:rPr>
          <w:rFonts w:eastAsia="MS Mincho;ＭＳ 明朝"/>
        </w:rPr>
        <w:t>Направление человечества не в сторону духовности не ускоряет эволюцию.</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равильно решили о записях. Нужно оставить человечеству знаки вашей самоотверженной жизни. Путь хождения по Земле со взором, обращённым в Братство, не повторится. Эти достижения нужно дать, как источник Знания, человечеству. Серебряная звезда указала Мощь Мою и Моё утверждение. Мы знаем подвиг Нашей доверенной и хотим учить ищущих Нас, и блуждающих направить, и отрицающим доказ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Эволюция всего сущего неотделима от эволюции каждого духа, как одна спираль в вечном движении. Духовное сознание, устремлённое к Нашим высотам, накопляет сокровища и приносит эти дары Пространству. Духовным сознанием обогащается ваша планета. Материальность не движет эволюцию. Устремлённое к неподвижности, материальное сознание заводит в стоячей воде присущих москитов. Но причина неподвижности мысли страшна. Нет бесконечного покоя, потому не задерживайтесь на одной точке; или сдвиг сплавит вас, или поможете перевороту космическому. Основа всего спираль, и должно понять сущность вечного пространственного огня.</w:t>
      </w:r>
    </w:p>
    <w:p>
      <w:pPr>
        <w:pStyle w:val="Normal"/>
        <w:jc w:val="both"/>
        <w:rPr>
          <w:rFonts w:eastAsia="MS Mincho;ＭＳ 明朝"/>
        </w:rPr>
      </w:pPr>
      <w:r>
        <w:rPr>
          <w:rFonts w:eastAsia="MS Mincho;ＭＳ 明朝"/>
        </w:rPr>
        <w:t>Многие устрашаются понять Вечность, но как прекрасно понятие осознанного величия Вечности! Только дух, прикоснувшийся к огню, знает всю красоту сияния. Дух, лишающийся силы, идущей от светил, лишается сущности космического огня и прекращает ток, явленный Фохатом. Определение Вечности живёт только в сознании. Чем шире сознание, тем ярче горит луч сознания, тем зов Наш звучнее сознавшему красоту эволюции.</w:t>
      </w:r>
    </w:p>
    <w:p>
      <w:pPr>
        <w:pStyle w:val="Normal"/>
        <w:jc w:val="both"/>
        <w:rPr>
          <w:rFonts w:eastAsia="MS Mincho;ＭＳ 明朝"/>
        </w:rPr>
      </w:pPr>
      <w:r>
        <w:rPr>
          <w:rFonts w:eastAsia="MS Mincho;ＭＳ 明朝"/>
        </w:rPr>
        <w:t>Истинно, сказанное о мировой мысли должно применить в жизн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Атмосферические токи тяжелы, потому не утомляйтесь, ваша психическая энергия нужна для дел. Видите, как Я шлю Щит Моим путникам. Мой пост на Вершине, ваш на Гималаях, Агни-йог в битве — так запомните!</w:t>
      </w:r>
    </w:p>
    <w:p>
      <w:pPr>
        <w:pStyle w:val="Normal"/>
        <w:jc w:val="both"/>
        <w:rPr>
          <w:rFonts w:eastAsia="MS Mincho;ＭＳ 明朝"/>
        </w:rPr>
      </w:pPr>
      <w:r>
        <w:rPr>
          <w:rFonts w:eastAsia="MS Mincho;ＭＳ 明朝"/>
        </w:rPr>
        <w:t>Старая оболочка мешает сотруднику, но жду, чтоб сам проснулся. Хочу труд увенчать успехом, но малодушие не на Нашем Щите.</w:t>
      </w:r>
    </w:p>
    <w:p>
      <w:pPr>
        <w:pStyle w:val="Normal"/>
        <w:jc w:val="both"/>
        <w:rPr>
          <w:rFonts w:eastAsia="MS Mincho;ＭＳ 明朝"/>
        </w:rPr>
      </w:pPr>
      <w:r>
        <w:rPr>
          <w:rFonts w:eastAsia="MS Mincho;ＭＳ 明朝"/>
        </w:rPr>
        <w:t>Ваша гармония создаёт ме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Часто недоумевают люди: что же находится за сознанием? Конечно, в людском понимании ограничено понятие сознания. Это происходит от утверждения только видимого мира. Знание — тоже рамки, если не расширим границ видимости. Но взглянем за пределы человеческого сознания и знания: найдём маленькую крупицу космического понимания. Как прекрасен обширный горизонт! Как мощна мысль, проникающая Пространство! Как общение с Беспредельностью уявляет новые пути! Ищите эти сокровища, в них заложен залог вашего продвижения. К чему знание, приводящее к закрытым вратам, являющим знак «Больше не знаем»? Предел знания — могила! Потому вникайте в Беспредельность! Предел сознания — смерть духа.</w:t>
      </w:r>
    </w:p>
    <w:p>
      <w:pPr>
        <w:pStyle w:val="Normal"/>
        <w:jc w:val="both"/>
        <w:rPr>
          <w:rFonts w:eastAsia="MS Mincho;ＭＳ 明朝"/>
        </w:rPr>
      </w:pPr>
      <w:r>
        <w:rPr>
          <w:rFonts w:eastAsia="MS Mincho;ＭＳ 明朝"/>
        </w:rPr>
        <w:t>Не нравы народов нужно исследовать, но сущность сознания. Когда научимся ощущать провод из Беспредельности, тогда люди вместо молитвы будут приказывать элементам. Не «Бог» за нас трудиться будет, но трудом и психической энергией себе поможем.</w:t>
      </w:r>
    </w:p>
    <w:p>
      <w:pPr>
        <w:pStyle w:val="Normal"/>
        <w:jc w:val="both"/>
        <w:rPr>
          <w:rFonts w:eastAsia="MS Mincho;ＭＳ 明朝"/>
        </w:rPr>
      </w:pPr>
      <w:r>
        <w:rPr>
          <w:rFonts w:eastAsia="MS Mincho;ＭＳ 明朝"/>
        </w:rPr>
        <w:t>Почему в мире существует обычай поклонения космическим силам в минуты нужды? Почему тогда влечение к Беспредельности? Почему тогда признание так называемых сверхъестественных сил? Советую произносить Имя Матери Мира не как символ, но как мощь дающую. Советую обращаться к Источнику Беспредельности не как к символу, но как к явлению Вечности, как к вечно рождающему красоту и творящему твердь.</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ожно усмотреть недоумение врагов. Считают вас Нашими послами. Считают вас всадниками красного коня. Считают вас преуспешными во всём. Считают вас представителями нового и устрашаются вашему явлению. Смотрят в мутное зеркало и видят Свет Неугасимый — устрашаются!</w:t>
      </w:r>
    </w:p>
    <w:p>
      <w:pPr>
        <w:pStyle w:val="Normal"/>
        <w:jc w:val="both"/>
        <w:rPr>
          <w:rFonts w:eastAsia="MS Mincho;ＭＳ 明朝"/>
        </w:rPr>
      </w:pPr>
      <w:r>
        <w:rPr>
          <w:rFonts w:eastAsia="MS Mincho;ＭＳ 明朝"/>
        </w:rPr>
        <w:t>Весь доспех духа — труд и устремление. Копите, копите психическую энергию. Всё можно создать устремлением и радостью. Мы ценим радость духа в действии. Мы ценим готовность к Служению. Мы ценим объятность и несокрушимость ученик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алиновые лучи очень воздействуют на психическую энергию. Урусвати всегда знает правильно. Чувствознание есть космический огненный лу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Космическое Дыхание Матери Мира всепроникающе. Истинно, всё им проникнуто. Жизнь от малейших былинок до неисчислимых величин движется и дышит этим Дыханием. Как же не осознать силу, движущую Вселенной! Как же не задуматься над сущностью Бытия! Вникните в ритм космической энергии и поймите ритм эволюции. Сущность эволюции неизменна и измеряется явлением Беспредельности.</w:t>
      </w:r>
    </w:p>
    <w:p>
      <w:pPr>
        <w:pStyle w:val="Normal"/>
        <w:jc w:val="both"/>
        <w:rPr>
          <w:rFonts w:eastAsia="MS Mincho;ＭＳ 明朝"/>
        </w:rPr>
      </w:pPr>
      <w:r>
        <w:rPr>
          <w:rFonts w:eastAsia="MS Mincho;ＭＳ 明朝"/>
        </w:rPr>
        <w:t>Устрашающиеся конца, повернитесь к сиянию Матери Мира и утвердитесь в понимании эволюции. Нет предела посылкам с Гор. Нет предела ручательству дальних миров. Нет предела естественным богатствам невидимых и видимых сфер.</w:t>
      </w:r>
    </w:p>
    <w:p>
      <w:pPr>
        <w:pStyle w:val="Normal"/>
        <w:jc w:val="both"/>
        <w:rPr>
          <w:rFonts w:eastAsia="MS Mincho;ＭＳ 明朝"/>
        </w:rPr>
      </w:pPr>
      <w:r>
        <w:rPr>
          <w:rFonts w:eastAsia="MS Mincho;ＭＳ 明朝"/>
        </w:rPr>
        <w:t>Устрашающиеся конца, обернитесь на все четыре стороны и скажите: «Явим Беспредельность!» Высь и недра являются вашими источниками. Бесконечны токи этих источников. Если бы люди знали, как собрать вечно льющиеся токи Беспредельности, то воистину лаборатория жизни была бы вмещена.</w:t>
      </w:r>
    </w:p>
    <w:p>
      <w:pPr>
        <w:pStyle w:val="Normal"/>
        <w:jc w:val="both"/>
        <w:rPr>
          <w:rFonts w:eastAsia="MS Mincho;ＭＳ 明朝"/>
        </w:rPr>
      </w:pPr>
      <w:r>
        <w:rPr>
          <w:rFonts w:eastAsia="MS Mincho;ＭＳ 明朝"/>
        </w:rPr>
        <w:t>Наступает Эра Огня, найдите мужество и разум принять её. Символ змия, удерживающего свой хвост, есть круг событий эволюции. Спираль применима к пути восхождения.</w:t>
      </w:r>
    </w:p>
    <w:p>
      <w:pPr>
        <w:pStyle w:val="Normal"/>
        <w:jc w:val="both"/>
        <w:rPr>
          <w:rFonts w:eastAsia="MS Mincho;ＭＳ 明朝"/>
        </w:rPr>
      </w:pPr>
      <w:r>
        <w:rPr>
          <w:rFonts w:eastAsia="MS Mincho;ＭＳ 明朝"/>
        </w:rPr>
        <w:t>Устрашающиеся конца, утвердитесь в силе спирали Света и пространственного огня! Скажем: «Прекрасно Дыхание Космос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Видите, как даже явление предательства Нам помогает. Конечно, обратите внимание, как бессильны ваши недруги! Твёрдость поступи на пути к Нашим вершинам являет победу.</w:t>
      </w:r>
    </w:p>
    <w:p>
      <w:pPr>
        <w:pStyle w:val="Normal"/>
        <w:jc w:val="both"/>
        <w:rPr>
          <w:rFonts w:eastAsia="MS Mincho;ＭＳ 明朝"/>
        </w:rPr>
      </w:pPr>
      <w:r>
        <w:rPr>
          <w:rFonts w:eastAsia="MS Mincho;ＭＳ 明朝"/>
        </w:rPr>
        <w:t>Видите, как сильную лихорадку можно излечить в час. Запишите как воздействие психической энергии; ибо врачей понимание — не меньше двух недель. Когда человечество употребит силу огня и психической энергии, госпитали не будут нужны. Преобразится наша нау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Знающие будущее шагают навстречу эволюции. Устрашающиеся эволюции идут шагом смерти. Спросят: почему подъёмы и падения? Явят недоумение ходу эволюции. Осознание космических волн объяснит ход эволюции. Когда осознаете, что даже из пепла может родиться чудесный цветок, тогда поймёте, что рушение страшно только малодушным сознаниям. Идёт космическое движение волнообразно. Нужно пояснить, что можно было бы избежать очень явлений извивов глубоких и тем ускорить эволюцию. Равнодушие человеческое не разбирается в продвижении и наслаждается лишь временным процветанием, не являя понимания того, что впоследствии утвердится гибелью нашей планеты.</w:t>
      </w:r>
    </w:p>
    <w:p>
      <w:pPr>
        <w:pStyle w:val="Normal"/>
        <w:jc w:val="both"/>
        <w:rPr>
          <w:rFonts w:eastAsia="MS Mincho;ＭＳ 明朝"/>
        </w:rPr>
      </w:pPr>
      <w:r>
        <w:rPr>
          <w:rFonts w:eastAsia="MS Mincho;ＭＳ 明朝"/>
        </w:rPr>
        <w:t>Строители на сегодняшний день, явите понимание, что строите вихрю на разрушение! Как огромны ваши затеи! Как излишни ваши замки! Как велики ваши затраты! Как поучительно ваше неумение продвинуться в цепь действий! Но взглянем на стройно идущих, утверждающих красоту Беспредельности. В противоположение малодушию, отрицающему пространственное воздействие, увидим зоркость достижений, красоту устремлений и величие подвига. Потому скажем: «Беспредельны явления космическ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Звучать в ритм с Космосом значит осознать всё величие Беспредельности. Три начала утверждаются путём эволюции. Начните проявлять ручательства понимание. Не являйте, не являйте безразличие к тому Источнику, который питает вас и всё сущее. Вникните, и вы увидите, что сподвижники человечества питали свою психическую энергию слиянием с Беспредельностью. Беспределен был их устремлённый экстаз к высшей красоте! Беспределен был их подвиг к явленному Завету! Сказал: слияние с космическим ритмом даст синтез всего сущего в невидимом и видимом.</w:t>
      </w:r>
    </w:p>
    <w:p>
      <w:pPr>
        <w:pStyle w:val="Normal"/>
        <w:jc w:val="both"/>
        <w:rPr>
          <w:rFonts w:eastAsia="MS Mincho;ＭＳ 明朝"/>
        </w:rPr>
      </w:pPr>
      <w:r>
        <w:rPr>
          <w:rFonts w:eastAsia="MS Mincho;ＭＳ 明朝"/>
        </w:rPr>
        <w:t>Очередные культы показали символы синтеза, но изуродовав понятие — осталось одно изуверство древних мистерий.</w:t>
      </w:r>
    </w:p>
    <w:p>
      <w:pPr>
        <w:pStyle w:val="Normal"/>
        <w:jc w:val="both"/>
        <w:rPr>
          <w:rFonts w:eastAsia="MS Mincho;ＭＳ 明朝"/>
        </w:rPr>
      </w:pPr>
      <w:r>
        <w:rPr>
          <w:rFonts w:eastAsia="MS Mincho;ＭＳ 明朝"/>
        </w:rPr>
        <w:t>Предрешить явление космическое нельзя, но вызвать вихрь Космоса можно. Так же как позвать из пространства элементы, нужные нашей планете.</w:t>
      </w:r>
    </w:p>
    <w:p>
      <w:pPr>
        <w:pStyle w:val="Normal"/>
        <w:jc w:val="both"/>
        <w:rPr>
          <w:rFonts w:eastAsia="MS Mincho;ＭＳ 明朝"/>
        </w:rPr>
      </w:pPr>
      <w:r>
        <w:rPr>
          <w:rFonts w:eastAsia="MS Mincho;ＭＳ 明朝"/>
        </w:rPr>
        <w:t>Так же как два острия вонзаются в область лопатки, так же могут раскрыться области центров, окружающие лёгкие. Они контролируют прану. Только высшим духам посылаем эти лучи. Для не осознавших красоту и силу Космоса во всём размере, этот опыт недоступен. Только чувствознание приложимо в этом опыте. Потому скажите: «Утверждаю, истинно, красоту Беспредельности! Хочу, Владыка, чувствовать биение пульса величия Космос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Возгорание центров явлено Урусвати, запомните, для человечества. Дух самоотверженный, у Нас Нами венчанный, венец этого подвига у Нас освещён всей радуг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Как просто принимают люди непреложность ритма дня и ночи! В основу нашего человеческого цикла почему не приложить то же понятие? Макрокосм и микрокосм рефлектируют явление одно и то же. Почему же люди так стремятся уверить себя в вечной ночи, когда так просто ждут дня? Примем токи неутомимого движения. Так же мудро, как биение пульса Космоса, утвердится сознание нашей применимости. Негодны печаль и скорбь! Можете принять истинную жизнь Космоса для полного созерцания Беспредельности.</w:t>
      </w:r>
    </w:p>
    <w:p>
      <w:pPr>
        <w:pStyle w:val="Normal"/>
        <w:jc w:val="both"/>
        <w:rPr>
          <w:rFonts w:eastAsia="MS Mincho;ＭＳ 明朝"/>
        </w:rPr>
      </w:pPr>
      <w:r>
        <w:rPr>
          <w:rFonts w:eastAsia="MS Mincho;ＭＳ 明朝"/>
        </w:rPr>
        <w:t>Принимаете просто сезоны и ждёте от ритма природы плодов. Исчисляете залежи руд, строите запруды для электричества. Но обратитесь к залежам невидимых сфер и обернитесь к творчеству, явленному за пределами вашего понимания, — необъятное труду поле! Потому узрите и приобщитесь к ритму Беспредельности.</w:t>
      </w:r>
    </w:p>
    <w:p>
      <w:pPr>
        <w:pStyle w:val="Normal"/>
        <w:jc w:val="both"/>
        <w:rPr>
          <w:rFonts w:eastAsia="MS Mincho;ＭＳ 明朝"/>
        </w:rPr>
      </w:pPr>
      <w:r>
        <w:rPr>
          <w:rFonts w:eastAsia="MS Mincho;ＭＳ 明朝"/>
        </w:rPr>
        <w:t>И где же будет ночь? И там, где вы думаете замолкание, там начинаются гимны Матери Мира. Не утро и не ночь, но Сияние Её!</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Согласованность планетной жизни с высшими сферами даст людям лучшие комбинации. Тогда ритм наших сил утроится и разум примет эту мощь. Тогда исполнится Завет Мудрых.</w:t>
      </w:r>
    </w:p>
    <w:p>
      <w:pPr>
        <w:pStyle w:val="Normal"/>
        <w:jc w:val="both"/>
        <w:rPr>
          <w:rFonts w:eastAsia="MS Mincho;ＭＳ 明朝"/>
        </w:rPr>
      </w:pPr>
      <w:r>
        <w:rPr>
          <w:rFonts w:eastAsia="MS Mincho;ＭＳ 明朝"/>
        </w:rPr>
        <w:t>Сочетание начал высших сфер, невидимых, с видимым миром — неразрывно. Потому поймите нераздельность нашей жизни. Дыхание Космоса во всём нерушимо. Явление планетных периодов зависит от космических волн, потому отрицающие связь духа с космическими вихрями не ступают по пути знания. Допустимо ли видеть лишь одну сущность из всего сущего? Допустимо ли отделить малую крупицу от Великого Целого? Можно ли границы узко начертать без ущерба развитию? Только безумие определит себе границы. Только непонимающие явление красоты скажут: «Сущим довольствуемся».</w:t>
      </w:r>
    </w:p>
    <w:p>
      <w:pPr>
        <w:pStyle w:val="Normal"/>
        <w:jc w:val="both"/>
        <w:rPr>
          <w:rFonts w:eastAsia="MS Mincho;ＭＳ 明朝"/>
        </w:rPr>
      </w:pPr>
      <w:r>
        <w:rPr>
          <w:rFonts w:eastAsia="MS Mincho;ＭＳ 明朝"/>
        </w:rPr>
        <w:t>Ясно утверждение сил космических и беспредельных, ибо процесс животворный и вечный сущ во всём. Искрой зажигается космический огонь. Искрою желания зажигается, истинно, факел знания. Только не преграждайте сами себе путь. Только устремитесь, и зальёт вас сияние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Нужно выбирать между мраком заблуждения и величием Истины. Дух решит понимание, утверждённое веками. Негоже по низшей дуге пройти и, начав с точки на плоскости низменной, в ту же плоскость вернуться. Зачем тогда вообще все затраты энергии, если у низших врат опять стучаться? Готовьте себе сад прекрасный для духа не на изжитой пустыне, но на вершине достижений.</w:t>
      </w:r>
    </w:p>
    <w:p>
      <w:pPr>
        <w:pStyle w:val="Normal"/>
        <w:jc w:val="both"/>
        <w:rPr>
          <w:rFonts w:eastAsia="MS Mincho;ＭＳ 明朝"/>
        </w:rPr>
      </w:pPr>
      <w:r>
        <w:rPr>
          <w:rFonts w:eastAsia="MS Mincho;ＭＳ 明朝"/>
        </w:rPr>
        <w:t>Утверждено каждому украсить эволюции ход. Утверждена каждому помощь пространственных мыслей. Беспредельности сокровищница открыта всякому, проникшему в понимание космических сил.</w:t>
      </w:r>
    </w:p>
    <w:p>
      <w:pPr>
        <w:pStyle w:val="Normal"/>
        <w:jc w:val="both"/>
        <w:rPr>
          <w:rFonts w:eastAsia="MS Mincho;ＭＳ 明朝"/>
        </w:rPr>
      </w:pPr>
      <w:r>
        <w:rPr>
          <w:rFonts w:eastAsia="MS Mincho;ＭＳ 明朝"/>
        </w:rPr>
        <w:t>Слои вашей планеты чем напитаны, обнаружить не радость. На весы положим уявление всех пороков: гнева, малодушия, предательства, предрассудков, лицемерия, удовлетворения. На перевес положим: устремлённость психической энергии, чувствознание, утверждение Заветов Мудрых, нерушение Начал, признательность Щиту, подвиг знания и неуклонность в пути, явленном Беспредельностью.</w:t>
      </w:r>
    </w:p>
    <w:p>
      <w:pPr>
        <w:pStyle w:val="Normal"/>
        <w:jc w:val="both"/>
        <w:rPr>
          <w:rFonts w:eastAsia="MS Mincho;ＭＳ 明朝"/>
        </w:rPr>
      </w:pPr>
      <w:r>
        <w:rPr>
          <w:rFonts w:eastAsia="MS Mincho;ＭＳ 明朝"/>
        </w:rPr>
        <w:t>Когда Владыка Будда сущность человеческого эго назвал процессом, то можно принять формулу Льва. В обиходной жизни привыкайте к мыслям о вечном движении и не задерживайтесь в ущелье мрака. Творчество привлекает творящую мощь. Потому замечайте искры Космоса.</w:t>
      </w:r>
    </w:p>
    <w:p>
      <w:pPr>
        <w:pStyle w:val="Normal"/>
        <w:jc w:val="both"/>
        <w:rPr>
          <w:rFonts w:eastAsia="MS Mincho;ＭＳ 明朝"/>
        </w:rPr>
      </w:pPr>
      <w:r>
        <w:rPr>
          <w:rFonts w:eastAsia="MS Mincho;ＭＳ 明朝"/>
        </w:rPr>
        <w:t>Выберем между невежеством и сиянием Беспредельност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У Нас ценят каждое чистое устремление, проявленное в жизни явленного ученика доверенного. Но Щит Наш охраняет труд уявленного ученика, приносящего «чаши» дары. У Нас не много учеников, про кого можно сказать: «Знаем, донесёшь Чашу Амриты!» Истинно, радуемся, когда видим Наших носителей Знания и Знамени понятыми. И очень ценим любовь и преданность к учителю земному, — пойм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Действительность и иллюзия начнут казаться человечеству из одного источника, если поймёте, что животворный сосуд един. Бессмысленна будет Вселенная при отделении незримого мира от видимого. Если мы мним, что путь наш есть случайность, а за нею пустота, то бедно наше воображение! Иллюзии не существует; и понятие действительности нужно расширить. Всё живёт, и всё порождает. Пространство несёт ваши порождения. Применим всю творческую силу Пространства!</w:t>
      </w:r>
    </w:p>
    <w:p>
      <w:pPr>
        <w:pStyle w:val="Normal"/>
        <w:jc w:val="both"/>
        <w:rPr/>
      </w:pPr>
      <w:r>
        <w:rPr>
          <w:rFonts w:eastAsia="MS Mincho;ＭＳ 明朝"/>
        </w:rPr>
        <w:t xml:space="preserve">Мнимая определённость, и пустота за известными пределами, называется у Нас </w:t>
      </w:r>
      <w:r>
        <w:rPr>
          <w:rFonts w:eastAsia="MS Mincho;ＭＳ 明朝"/>
          <w:i/>
        </w:rPr>
        <w:t>оаз,</w:t>
      </w:r>
      <w:r>
        <w:rPr>
          <w:rFonts w:eastAsia="MS Mincho;ＭＳ 明朝"/>
        </w:rPr>
        <w:t xml:space="preserve"> ибо источник вашей мудрости в нём заключён. Истинно, можно назвать самой неразумной иллюзией понятие пустоты!</w:t>
      </w:r>
    </w:p>
    <w:p>
      <w:pPr>
        <w:pStyle w:val="Normal"/>
        <w:jc w:val="both"/>
        <w:rPr>
          <w:rFonts w:eastAsia="MS Mincho;ＭＳ 明朝"/>
        </w:rPr>
      </w:pPr>
      <w:r>
        <w:rPr>
          <w:rFonts w:eastAsia="MS Mincho;ＭＳ 明朝"/>
        </w:rPr>
        <w:t>Вообразите неотрицающим глазом всё пространство, излучающее огонь. Вообразите Пространство, содержащее прану и Акашу. Не «Творец» и не «Великий Создатель», но Беспредельность! В приближении Сатья-юги эти пространственные силы будут применяться. Конечно, холод каменного века ещё живёт в сознании тех, кто величают себя невежд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Права Урусвати, говоря о Начале Едином. Именно, в этом заключается ядро эволюции. Это высшее познание Архата на Земле. Когда человечество сознает великое Единство между частицами и Беспредельностью и взаимоотношение между светом и мраком, тогда можно сказать про путь «Пустынного Льва». Возложено так много на космические огни, но от признания их отрекаются. Там, где люди признают границы двух Начал, там Архат видит одно Великое Начало.</w:t>
      </w:r>
    </w:p>
    <w:p>
      <w:pPr>
        <w:pStyle w:val="Normal"/>
        <w:jc w:val="both"/>
        <w:rPr>
          <w:rFonts w:eastAsia="MS Mincho;ＭＳ 明朝"/>
        </w:rPr>
      </w:pPr>
      <w:r>
        <w:rPr>
          <w:rFonts w:eastAsia="MS Mincho;ＭＳ 明朝"/>
        </w:rPr>
        <w:t>Истину относительности приняли в математике, и оказались все прежние вычисления негодными. Та же относительность существует в мире эволюции. Тоже понятие света и мрака, счастья и несчастья, труда и покоя следует по тому же закону относительности. Когда говорим о совершенствовании мышления, предусматриваем необходимость этой относительности. Именно, прекрасно понятие ступеней восхождения. Дух сознаёт, что восхождение есть та страница мудрости, на которой начертана вся сила Космоса и явление движения. Совершенствование не утвердить на низшей точке Великого Начала. Храмы оповещённые в Атлантиде знали этот Великий Принцип!</w:t>
      </w:r>
    </w:p>
    <w:p>
      <w:pPr>
        <w:pStyle w:val="Normal"/>
        <w:jc w:val="both"/>
        <w:rPr>
          <w:rFonts w:eastAsia="MS Mincho;ＭＳ 明朝"/>
        </w:rPr>
      </w:pPr>
      <w:r>
        <w:rPr>
          <w:rFonts w:eastAsia="MS Mincho;ＭＳ 明朝"/>
        </w:rPr>
        <w:t>Истинно, Урусвати — жрица великой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Как пламя всеобъемлющее, Сердце Космоса всевмещающе. Как прекрасно это вмещение! От малого до великого всё преломляется в этом явленном кристалле. Когда все космические возможности каждому явленному свитку дают направление; когда каждое начинание имеет свои, устремляющие его, провода; когда нужно осознать космическое величие, — напряжём всю силу духа и вместим. Нет уклона, нет отказа, нет отталкивания, нет отрицания, есть лишь одно вмещение. Учитель являет значение понятия вмещения.</w:t>
      </w:r>
    </w:p>
    <w:p>
      <w:pPr>
        <w:pStyle w:val="Normal"/>
        <w:jc w:val="both"/>
        <w:rPr>
          <w:rFonts w:eastAsia="MS Mincho;ＭＳ 明朝"/>
        </w:rPr>
      </w:pPr>
      <w:r>
        <w:rPr>
          <w:rFonts w:eastAsia="MS Mincho;ＭＳ 明朝"/>
        </w:rPr>
        <w:t>Как творчество Космоса неиссякаемо, так неотъемлемо пусть будет понимание Беспредельности. Явление тысячелетий и вечности, труд на преображение океанов и коры Земли могут служить образом вечного движения.</w:t>
      </w:r>
    </w:p>
    <w:p>
      <w:pPr>
        <w:pStyle w:val="Normal"/>
        <w:jc w:val="both"/>
        <w:rPr>
          <w:rFonts w:eastAsia="MS Mincho;ＭＳ 明朝"/>
        </w:rPr>
      </w:pPr>
      <w:r>
        <w:rPr>
          <w:rFonts w:eastAsia="MS Mincho;ＭＳ 明朝"/>
        </w:rPr>
        <w:t>Вы подвига к трудному заданию не осознали, но омрачение людское не приписываете прообразу ваших действий! Но напрасно нарекание на опустошение космическими вихрями, оно не является злом, но лишь необходимостью. Каждое выявление Космоса имеет своё применение в Вечности. И как опустошение, так и нарастание подлежат ритму, неотделимому от утверждённого хода ваших планетных событий. Разница в том — Зевс, порождающий космическую бурю, наполняет пространство озоном, в то время как ваш Зевс земной, порождающий гнев, наполняет сферу чадом удушья. В этом низшее и высшее не соприкасаются.</w:t>
      </w:r>
    </w:p>
    <w:p>
      <w:pPr>
        <w:pStyle w:val="Normal"/>
        <w:jc w:val="both"/>
        <w:rPr>
          <w:rFonts w:eastAsia="MS Mincho;ＭＳ 明朝"/>
        </w:rPr>
      </w:pPr>
      <w:r>
        <w:rPr>
          <w:rFonts w:eastAsia="MS Mincho;ＭＳ 明朝"/>
        </w:rPr>
        <w:t>Воистину, красота устремления к беспредельному вмещению даёт радугу сияния, и скажем: «Матерь Мира, Вседающая, Всевмещающая, нашу далёкую твердь хотим украс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Почему люди так принимают изображения майи? Жизнь полна этими образами и обманчивыми явлениями. Это напряжение наполняет только существование ненужными образами. К Великому Началу устремлён дух, познающий вечность, и в нём заложено зерно понимания Космоса. К малой действительности майи направлен дух, воспринимающий только привычное ему. Ему привлекательны только явления обычной жизни. Отсутствие вмещения не помогает ему открыть книгу жизни.</w:t>
      </w:r>
    </w:p>
    <w:p>
      <w:pPr>
        <w:pStyle w:val="Normal"/>
        <w:jc w:val="both"/>
        <w:rPr>
          <w:rFonts w:eastAsia="MS Mincho;ＭＳ 明朝"/>
        </w:rPr>
      </w:pPr>
      <w:r>
        <w:rPr>
          <w:rFonts w:eastAsia="MS Mincho;ＭＳ 明朝"/>
        </w:rPr>
        <w:t>Но есть ещё ряд людей, судьбу которых Мы оплакиваем, — это ряд сознаний, вмещающих зерно понимания, но затуманенных отрицанием; они не видят круга, совершаемого Космосом, и задерживают эволюцию. Начертанное совершится, но задерживающие сроки движения утверждают себя на регресс. Нежелающий осознать будущее подобен раку, оба пятятся назад. Или меч подвига, или же явление, подобное поступающим как раки. Намеренная заносчивость равна кличу собирающего во имя невежества. Накопление космических огней может легко смести эту пыль, но, друзья, ваше продвижение должно быть вашей ковкой будущего меча. Возьмите и обдумайте эти истины, сложенные веками!</w:t>
      </w:r>
    </w:p>
    <w:p>
      <w:pPr>
        <w:pStyle w:val="Normal"/>
        <w:jc w:val="both"/>
        <w:rPr>
          <w:rFonts w:eastAsia="MS Mincho;ＭＳ 明朝"/>
        </w:rPr>
      </w:pPr>
      <w:r>
        <w:rPr>
          <w:rFonts w:eastAsia="MS Mincho;ＭＳ 明朝"/>
        </w:rPr>
        <w:t>Как утвердить начало понимания? Дух научит, как применить знаки чувствознания, но дайте сокровищнице наполниться! Но желайте войти в такт биения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Принято считать, что карма есть воля и воздаяние за ход нашей жизни. Также принято смотреть на карму как на возмездие, но в истинном значении карма есть труд. Не ограничивайте работу мастерской духа, и увидите следствие.</w:t>
      </w:r>
    </w:p>
    <w:p>
      <w:pPr>
        <w:pStyle w:val="Normal"/>
        <w:jc w:val="both"/>
        <w:rPr>
          <w:rFonts w:eastAsia="MS Mincho;ＭＳ 明朝"/>
        </w:rPr>
      </w:pPr>
      <w:r>
        <w:rPr>
          <w:rFonts w:eastAsia="MS Mincho;ＭＳ 明朝"/>
        </w:rPr>
        <w:t>Когда дух прельщён майей и явлениями самоудовлетворения, тогда нужен молот и развитие чувствознания; когда дух ослеплён сиянием богатства и не видит его невечности, и думает, что слиток золота ведёт к счастью, вспомним все угрозы болезней и рушений.</w:t>
      </w:r>
    </w:p>
    <w:p>
      <w:pPr>
        <w:pStyle w:val="Normal"/>
        <w:jc w:val="both"/>
        <w:rPr>
          <w:rFonts w:eastAsia="MS Mincho;ＭＳ 明朝"/>
        </w:rPr>
      </w:pPr>
      <w:r>
        <w:rPr>
          <w:rFonts w:eastAsia="MS Mincho;ＭＳ 明朝"/>
        </w:rPr>
        <w:t>Но воин духа сверкает как явление света, ибо озарён лучами огней Беспредельности. Отклик нужно понять и устремиться всеми огнями и всеми цветами к Космосу.</w:t>
      </w:r>
    </w:p>
    <w:p>
      <w:pPr>
        <w:pStyle w:val="Normal"/>
        <w:jc w:val="both"/>
        <w:rPr>
          <w:rFonts w:eastAsia="MS Mincho;ＭＳ 明朝"/>
        </w:rPr>
      </w:pPr>
      <w:r>
        <w:rPr>
          <w:rFonts w:eastAsia="MS Mincho;ＭＳ 明朝"/>
        </w:rPr>
        <w:t>На вершине сознания утверждение пути Владыки. На вершине сознания подвиг звучит унисоном с эволюцией. Вечный, неустанный труд восхождения! Это вечное движение есть карма ваша!</w:t>
      </w:r>
    </w:p>
    <w:p>
      <w:pPr>
        <w:pStyle w:val="Normal"/>
        <w:jc w:val="both"/>
        <w:rPr>
          <w:rFonts w:eastAsia="MS Mincho;ＭＳ 明朝"/>
        </w:rPr>
      </w:pPr>
      <w:r>
        <w:rPr>
          <w:rFonts w:eastAsia="MS Mincho;ＭＳ 明朝"/>
        </w:rPr>
        <w:t>Урусвати права, только волевые токи направляют карму. Но остановить ход кармы так же опасно, как вызывать вечную ночь. Чем наполните Чашу Амриты, если погрузитесь в пруд мрака!? Ответим: океан действий истинно прекрасн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Заметьте, что сила закона жизненного принципа непобедима. Напряжение спирали высшей энергии зовёт к труду все элементы. Накопление энергии в сферах мира даёт разновидности сущего и призыв к проявлению творчества.</w:t>
      </w:r>
    </w:p>
    <w:p>
      <w:pPr>
        <w:pStyle w:val="Normal"/>
        <w:jc w:val="both"/>
        <w:rPr>
          <w:rFonts w:eastAsia="MS Mincho;ＭＳ 明朝"/>
        </w:rPr>
      </w:pPr>
      <w:r>
        <w:rPr>
          <w:rFonts w:eastAsia="MS Mincho;ＭＳ 明朝"/>
        </w:rPr>
        <w:t>Не явлены Космосом периоды затишья. Нет отказа, но призыв человечеству принять все дары Пространства. Почему же самое обширное задание космической энергии не принять к светлому приобретению новых для нас накоплений? Продвижение сознания к познанию воли откроет Беспредельность.</w:t>
      </w:r>
    </w:p>
    <w:p>
      <w:pPr>
        <w:pStyle w:val="Normal"/>
        <w:jc w:val="both"/>
        <w:rPr>
          <w:rFonts w:eastAsia="MS Mincho;ＭＳ 明朝"/>
        </w:rPr>
      </w:pPr>
      <w:r>
        <w:rPr>
          <w:rFonts w:eastAsia="MS Mincho;ＭＳ 明朝"/>
        </w:rPr>
        <w:t>И в нашей сфере есть свидетели космических проявлений. Эту формулу можно повторять, ибо ход эволюции явлен бесстрашному духу, который знает всю тайну и всю стремительность к Беспредельности. Зажигание огней Лотоса — высшее проявление Космического Огня. Истинно, когда на Земле явлен синтез утверждения космической энергии, тогда можно сказать: «Наша планета окружена спиралью, и по ней спускаемся, но как прекрасен дух, восходящий и претворяющий жизнь в сияние Беспредельности!» Тому носителю надземных свитков явлен доступ в высшие сферы, и тот носитель низшим сферам даст ключ к познанию Беспредельност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амая высшая формула есть серебро в Лотосе, — вместе с устремлением являет синтез сущности Космоса. Каждый центр имеет свой высший цвет. Явление редкое, ибо Лотос обычно виден белым. Только дух высокого Агни-йога может принять эту космическую синтетическую энергию. Только вмещающий огонь может видеть огонь.</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 свет прилетают мухи, но свет притягивает к себе ищущих света. Поиски духа всегда высшее достижение. Высшие наслоения пространственных огней — посылка тоже Беспредельности. Приобщение к Беспредельности делает сотрудником эволюции.</w:t>
      </w:r>
    </w:p>
    <w:p>
      <w:pPr>
        <w:pStyle w:val="Normal"/>
        <w:jc w:val="both"/>
        <w:rPr>
          <w:rFonts w:eastAsia="MS Mincho;ＭＳ 明朝"/>
        </w:rPr>
      </w:pPr>
      <w:r>
        <w:rPr>
          <w:rFonts w:eastAsia="MS Mincho;ＭＳ 明朝"/>
        </w:rPr>
        <w:t>Цена преданности, считаю, преградит все препятствия. Верные вам — верные Нам! Сознание Ананды Наш любимый цветок. Лучшее измерение духа есть любовь к Учителю. Лишь ученик, преданный земному учителю, достигнет вершин Наш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Духоразумение проявляется в сознании истинного Агни-йога. Сознание, вмещающее токи пространства и улавливающее формулу психической энергии, может войти в вихрь кундалини.</w:t>
      </w:r>
    </w:p>
    <w:p>
      <w:pPr>
        <w:pStyle w:val="Normal"/>
        <w:jc w:val="both"/>
        <w:rPr>
          <w:rFonts w:eastAsia="MS Mincho;ＭＳ 明朝"/>
        </w:rPr>
      </w:pPr>
      <w:r>
        <w:rPr>
          <w:rFonts w:eastAsia="MS Mincho;ＭＳ 明朝"/>
        </w:rPr>
        <w:t>Когда человечество научится осознавать и сопоставлять мировое событие со сложностями Космоса, тогда движение прозрения утвердится вперёд. Уявление цепи событий и полное понимание того, что достоянием веков идёт от одного периода к другому, может толкнуть сознание к понятию космической Беспредельности.</w:t>
      </w:r>
    </w:p>
    <w:p>
      <w:pPr>
        <w:pStyle w:val="Normal"/>
        <w:jc w:val="both"/>
        <w:rPr>
          <w:rFonts w:eastAsia="MS Mincho;ＭＳ 明朝"/>
        </w:rPr>
      </w:pPr>
      <w:r>
        <w:rPr>
          <w:rFonts w:eastAsia="MS Mincho;ＭＳ 明朝"/>
        </w:rPr>
        <w:t>Дух, оглянись, куда твоё прошлое знание тебя вело? Где видишь границы? Где затишье? Где постоянство? И где узрел явление покорности? Сказано: «Не вижу тех провозглашений; истинно, я вижу ту нескончаемую Область, сотворившую сущность нашу!»</w:t>
      </w:r>
    </w:p>
    <w:p>
      <w:pPr>
        <w:pStyle w:val="Normal"/>
        <w:jc w:val="both"/>
        <w:rPr>
          <w:rFonts w:eastAsia="MS Mincho;ＭＳ 明朝"/>
        </w:rPr>
      </w:pPr>
      <w:r>
        <w:rPr>
          <w:rFonts w:eastAsia="MS Mincho;ＭＳ 明朝"/>
        </w:rPr>
        <w:t>Дух, устремлённый к Творцу Космоса, обернись к Матери Мира. Провозгласи, что видишь! — Уявлено Пространство как наиболее творческое явление. Простор и неотъемлемость космических сил накопляют ядро нашего существа. Рычаги эволюции — тончайшие энергии могут перейти во владение людей.</w:t>
      </w:r>
    </w:p>
    <w:p>
      <w:pPr>
        <w:pStyle w:val="Normal"/>
        <w:jc w:val="both"/>
        <w:rPr>
          <w:rFonts w:eastAsia="MS Mincho;ＭＳ 明朝"/>
        </w:rPr>
      </w:pPr>
      <w:r>
        <w:rPr>
          <w:rFonts w:eastAsia="MS Mincho;ＭＳ 明朝"/>
        </w:rPr>
        <w:t>Когда суждённое примете, тогда прямое следствие направит вас. Когда поймёте, как летать в ядре духа, тогда сообщаться будете с высшими мирами.</w:t>
      </w:r>
    </w:p>
    <w:p>
      <w:pPr>
        <w:pStyle w:val="Normal"/>
        <w:jc w:val="both"/>
        <w:rPr>
          <w:rFonts w:eastAsia="MS Mincho;ＭＳ 明朝"/>
        </w:rPr>
      </w:pPr>
      <w:r>
        <w:rPr>
          <w:rFonts w:eastAsia="MS Mincho;ＭＳ 明朝"/>
        </w:rPr>
        <w:t>Сумейте понять всё величие полёта в ядре дух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ы долго ждали носительницу Нашего Завета руками и ногами человеческими Нашу Чашу донести. Не задержалась, но сознание людское плыло медленно; дух Урусвати ждал и бился, не переставая, в ритм с эволюцией. Перебои неизбежны. Рад пониманию исторического значения, придаваемого вашей жизни, — будущим поколениям это необходимо.</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3.  Откуда же нахлынула волна, затмившая сознание? </w:t>
      </w:r>
      <w:r>
        <w:rPr>
          <w:rFonts w:eastAsia="MS Mincho;ＭＳ 明朝"/>
          <w:i/>
        </w:rPr>
        <w:t>Религаре</w:t>
      </w:r>
      <w:r>
        <w:rPr>
          <w:rFonts w:eastAsia="MS Mincho;ＭＳ 明朝"/>
        </w:rPr>
        <w:t xml:space="preserve"> — сказано было ещё в древности. Свойство причинности и следствия — закон сцепления Вселенной — принадлежит тому же явлению связи с Беспредельностью. Неразрывными узами связано человечество с Космосом. Не трудно установить ту непреложную точку, где всё встречается — земные накопления и наслоения высших сфер. Волею Космоса всё тяготеет друг к другу. Всё устремляется к обоюдному творчеству. </w:t>
      </w:r>
      <w:r>
        <w:rPr>
          <w:rFonts w:eastAsia="MS Mincho;ＭＳ 明朝"/>
          <w:i/>
        </w:rPr>
        <w:t>Религаре</w:t>
      </w:r>
      <w:r>
        <w:rPr>
          <w:rFonts w:eastAsia="MS Mincho;ＭＳ 明朝"/>
        </w:rPr>
        <w:t xml:space="preserve"> дано человечеству в виде религии на объединение, на развитие общины, на признание существующего Начала, содержащего все принципы Бытия и созидающего все сущности нашего блага.</w:t>
      </w:r>
    </w:p>
    <w:p>
      <w:pPr>
        <w:pStyle w:val="Normal"/>
        <w:jc w:val="both"/>
        <w:rPr>
          <w:rFonts w:eastAsia="MS Mincho;ＭＳ 明朝"/>
        </w:rPr>
      </w:pPr>
      <w:r>
        <w:rPr>
          <w:rFonts w:eastAsia="MS Mincho;ＭＳ 明朝"/>
        </w:rPr>
        <w:t>Сцепление Вселенной со всеми высшими сферами нужно принять в сознание, как спасительный якорь для продвижения высших оснований будущего. Самое наглядное сами учёные уже нашли, но многое ещё не усмотрено. Не отказано человечеству черпать из Пространства, но губит принцип предрассудка. Приложение магнита Земли к яблоку принято всеми, но принятие величайшего Магнита Беспредельности поглощается невежеством. Озон пространства и лучи дальних миров будят планетную сущность для нарастаний новых энергий.</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а, да, да! Дар человечеству несёт Урусвати. Растворим в лучах Наших полную тьму — этот срок близок. И этот срок оповещён Нами как последняя озаряющая комета. Ядро кометы — Учение Наше, озаряющий хвост её — огненный опыт. Мы Урусвати на гром являем. Мы видим, поколение ваше несёт Чашу, и над нею пламя. И символ Урусвати будет Лотос, пылающий серебром! И Мы слышим из пространства хор духовных голосов, зовущих: «Матерь Агни-Йоги!» У Нас радость, у Нас есть ещё одно Знамя для спасения Земли — огненный опы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Причинность является тем фактором, который движет Вселенную. Надеяться, что из злодеяния произойдёт Лотос Блага, несоизмеримо. Можно понять следствие каждого действия как прямое отражение начала. Ядро неблагополучия легко на общее применение звучит тем же темпом. Зачаток невежества рождает отравление тихих стихий. Но бушующая стихия даёт нарастание ритма Космоса.</w:t>
      </w:r>
    </w:p>
    <w:p>
      <w:pPr>
        <w:pStyle w:val="Normal"/>
        <w:jc w:val="both"/>
        <w:rPr>
          <w:rFonts w:eastAsia="MS Mincho;ＭＳ 明朝"/>
        </w:rPr>
      </w:pPr>
      <w:r>
        <w:rPr>
          <w:rFonts w:eastAsia="MS Mincho;ＭＳ 明朝"/>
        </w:rPr>
        <w:t>Когда излучение направлено к сознательному принятию всех орнаментов космических волн, то примите их. Неиспользованные силы, как разряды устремлённых ядер, несутся в области пространства. Заметьте, что необходимо прежде всего обуздать мировой океан; потом следствие покажет, каков опыт.</w:t>
      </w:r>
    </w:p>
    <w:p>
      <w:pPr>
        <w:pStyle w:val="Normal"/>
        <w:jc w:val="both"/>
        <w:rPr>
          <w:rFonts w:eastAsia="MS Mincho;ＭＳ 明朝"/>
        </w:rPr>
      </w:pPr>
      <w:r>
        <w:rPr>
          <w:rFonts w:eastAsia="MS Mincho;ＭＳ 明朝"/>
        </w:rPr>
        <w:t>Твердь наша многого требует, чтобы залечить бреши. Много фонтанов было пролито формулами Владык. Помощь посылалась Щитом Учения, и неоценимые сокровища духа разлетелись осколками в пространство. Но пространство — великий собиратель и накопитель всех неприменённых вами сокровищ. Ничто Космосом не израсходовано, и запас на страже. Когда познаете, тогда искры знания откроют вам все тайны существования. Стихия Огня страшна только знающему тление настоящей жизни. Тот, кто видит и приветствует причинность как утверждение следствия, тот явленный сопутник эволюции.</w:t>
      </w:r>
    </w:p>
    <w:p>
      <w:pPr>
        <w:pStyle w:val="Normal"/>
        <w:jc w:val="both"/>
        <w:rPr>
          <w:rFonts w:eastAsia="MS Mincho;ＭＳ 明朝"/>
        </w:rPr>
      </w:pPr>
      <w:r>
        <w:rPr>
          <w:rFonts w:eastAsia="MS Mincho;ＭＳ 明朝"/>
        </w:rPr>
        <w:t>Скрытые проявления Космоса сияют глазу ищущего. Но беспросветен мир того, кто видит его замирание со своей кончиной.</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ша доверенная знает космические проявления вперёд. Явления записи причины и следствия полезны. Утверждаю книги опыта огненного с Нашими указаниями как ценнейший рекорд для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Расцвет страны всегда творится с космическими воздействиями. Коллектив устремлённых мыслей притягивает из пространства нужные наслоения явленных посылок. Клише открытий великих носятся в пространстве. Те, кто могут напрячь свою психическую энергию в ритм космических энергий, те примут в сознание сокровища. Расширение сознания направит к цепи соединения всех творческих сил Космоса.</w:t>
      </w:r>
    </w:p>
    <w:p>
      <w:pPr>
        <w:pStyle w:val="Normal"/>
        <w:jc w:val="both"/>
        <w:rPr>
          <w:rFonts w:eastAsia="MS Mincho;ＭＳ 明朝"/>
        </w:rPr>
      </w:pPr>
      <w:r>
        <w:rPr>
          <w:rFonts w:eastAsia="MS Mincho;ＭＳ 明朝"/>
        </w:rPr>
        <w:t>Упадок страны, накопившей уже из сокровищницы, есть результат отрицания явления причинности космических воздействий. Когда людское самомнение доводит сознание до границы превращения и эго делается идолом, тогда закрываются Врата. Личность становится отражением улыбки космического действия, когда она считает себя неотъемлемой частью существующего, явленного Космоса.</w:t>
      </w:r>
    </w:p>
    <w:p>
      <w:pPr>
        <w:pStyle w:val="Normal"/>
        <w:jc w:val="both"/>
        <w:rPr/>
      </w:pPr>
      <w:r>
        <w:rPr>
          <w:rFonts w:eastAsia="MS Mincho;ＭＳ 明朝"/>
        </w:rPr>
        <w:t xml:space="preserve">Истинно, человек есть высшее проявление Космоса. Истинно, он избран наречённым строителем и собирателем всех сокровищ Вселенной. Истинно, название </w:t>
      </w:r>
      <w:r>
        <w:rPr>
          <w:rFonts w:eastAsia="MS Mincho;ＭＳ 明朝"/>
          <w:i/>
        </w:rPr>
        <w:t>человек</w:t>
      </w:r>
      <w:r>
        <w:rPr>
          <w:rFonts w:eastAsia="MS Mincho;ＭＳ 明朝"/>
        </w:rPr>
        <w:t xml:space="preserve"> означает утверждение творчества. Давно ключ был дан человеку, но когда откровение осеняло, тогда появлялись тушители огней.</w:t>
      </w:r>
    </w:p>
    <w:p>
      <w:pPr>
        <w:pStyle w:val="Normal"/>
        <w:jc w:val="both"/>
        <w:rPr>
          <w:rFonts w:eastAsia="MS Mincho;ＭＳ 明朝"/>
        </w:rPr>
      </w:pPr>
      <w:r>
        <w:rPr>
          <w:rFonts w:eastAsia="MS Mincho;ＭＳ 明朝"/>
        </w:rPr>
        <w:t>Скажем: когда ногою в солнце встретимся, тогда поймём всё величие Космоса. Удумайте солнце как ручательство новой науки. Примите огонь Беспредельности как явление озарения, как явление точных присутствий Наших. Примите начертанное Нам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Я сказал: «Радуйтесь!» Я говорю: «Радуйтесь!» Когда оба полюса намагничены, тогда уявляются посылки. Многое нужно сделать, и зерно успеха Нами охранено. Мы видим явленную работу Урусвати на защиту человечества. Считаю, много сил положено, велик будет посев. Урусвати — Тара, несущая Лотос Серебряный. Достижение, истинно, прекрас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Всё, ведущее к задаче продвижения человечества в цепи эволюции, координирует направление её земное с Беспредельностью. Задание толкает творческие умыслы на применение нахождений в области Пространства. Ущерб велик, когда замыслы земные велят замкнуть несущее совершенствование всех форм. Лишь когда насущность пространственных богатств будет осознана, можно будет нашим земным формам дать совершенствование. Сущее утверждено было до полного осознания человечеством, и все формы жизни находились в различных стадиях. Сколько ступеней сознания, столько стадий в Беспредельности. Всё отвечает друг другу. Всё взаимно притягивается, и всё отражается в бездонном океане творчества.</w:t>
      </w:r>
    </w:p>
    <w:p>
      <w:pPr>
        <w:pStyle w:val="Normal"/>
        <w:jc w:val="both"/>
        <w:rPr>
          <w:rFonts w:eastAsia="MS Mincho;ＭＳ 明朝"/>
        </w:rPr>
      </w:pPr>
      <w:r>
        <w:rPr>
          <w:rFonts w:eastAsia="MS Mincho;ＭＳ 明朝"/>
        </w:rPr>
        <w:t>Дух, умеющий вмещать высшее на планете и знающий незаконченность одной жизни, есть орёл духа, в жизни он без оков витает, являя над пустыней солнце знания.</w:t>
      </w:r>
    </w:p>
    <w:p>
      <w:pPr>
        <w:pStyle w:val="Normal"/>
        <w:jc w:val="both"/>
        <w:rPr>
          <w:rFonts w:eastAsia="MS Mincho;ＭＳ 明朝"/>
        </w:rPr>
      </w:pPr>
      <w:r>
        <w:rPr>
          <w:rFonts w:eastAsia="MS Mincho;ＭＳ 明朝"/>
        </w:rPr>
        <w:t>Дано духу знать космические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Изъято из летописи эволюционного движения понятие нецелесообразности. Образное утверждение древних об огне даёт лучшее представление о явлении нерастворимости в пустоту. Древние заветы говорят, что огонь, сжигающий весь горючий материал, не уничтожен, но возвращается к первичной стадии, форме невидимого огня, стадии высшего проявления огня пространства. Так проявляется наша жизнь.</w:t>
      </w:r>
    </w:p>
    <w:p>
      <w:pPr>
        <w:pStyle w:val="Normal"/>
        <w:jc w:val="both"/>
        <w:rPr>
          <w:rFonts w:eastAsia="MS Mincho;ＭＳ 明朝"/>
        </w:rPr>
      </w:pPr>
      <w:r>
        <w:rPr>
          <w:rFonts w:eastAsia="MS Mincho;ＭＳ 明朝"/>
        </w:rPr>
        <w:t>Когда сожжено тело жизненным путём, можно ли утверждать, что оно растворилось в ничто? Когда Космосом применён каждый свод и каждая перемена за собою влечёт цепь других перемен, тогда как же не усмотреть все бесконечные цепи восхождений нашего духа?!</w:t>
      </w:r>
    </w:p>
    <w:p>
      <w:pPr>
        <w:pStyle w:val="Normal"/>
        <w:jc w:val="both"/>
        <w:rPr>
          <w:rFonts w:eastAsia="MS Mincho;ＭＳ 明朝"/>
        </w:rPr>
      </w:pPr>
      <w:r>
        <w:rPr>
          <w:rFonts w:eastAsia="MS Mincho;ＭＳ 明朝"/>
        </w:rPr>
        <w:t>Принцип явлен огнём, содержащим в своей незримой высшей форме все элементы. Дух, отошедший от земли, и дух, возвращающийся к явлению земному, содержат в себе утверждение всех принципов. Различие только в степени накоплений. Так до недосягаемых высот Беспредельност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Мы говорим: «Победа!» — значит, все на дозоре. Я сказал: «Радуйтесь!» — значит, уявлю Руку. Пот на лбу Учителя даёт решение и результат. Когда же отдыхает Владыка? Вознаграждение в труде и успехе. Мы радостно всё полагаем, когда доверенные знают знак Моих решений. И вы немало положили. И у Нас сегодня радость. Цементируется пространство и с гор, и с вершин, и с долин — треугольник. Как же не радоваться и где же найти более отдающих на Общее Благо и проницающих тьму! Истинно скажу — у Нас радость, когда сознание пространства наполняется Нашими ток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Вездесущ Разум Космоса. Во всём Пространстве проявлен закон руки его. Неучислимы все воздействия и новые комбинации его. От химизма светил до функций явлений жизни он управляет началом всего Бытия. Этот вопрос волновал многие сознания. Трудно отрицать этот всемогущий Разум Космоса, который своим Дыханием проникает все слои тверди. Но люди обычно отворачиваются от истины сознательно. Когда дух стремится к минутному покою из влечения к обманчивой майе, тогда он просыпает лучшие светолучи Космоса. Озарение может испугать нежелающего просветления.</w:t>
      </w:r>
    </w:p>
    <w:p>
      <w:pPr>
        <w:pStyle w:val="Normal"/>
        <w:jc w:val="both"/>
        <w:rPr>
          <w:rFonts w:eastAsia="MS Mincho;ＭＳ 明朝"/>
        </w:rPr>
      </w:pPr>
      <w:r>
        <w:rPr>
          <w:rFonts w:eastAsia="MS Mincho;ＭＳ 明朝"/>
        </w:rPr>
        <w:t>Права Урусвати, утверждая, что Владыка Будда должен был дать миру понятие Нирваны, ибо мало желающих трудиться вечно на творчество новых форм. Нирвана только ступень космических нескончаемых периодов. Наши ученики могут торжествовать, накопляя земное достояние, устремлённым сознанием переносясь к высшим мирам. Не лучше ли служить явлению великой, вечной переработки и трансформации из низшего к высшему, чем быть слугою застоя?</w:t>
      </w:r>
    </w:p>
    <w:p>
      <w:pPr>
        <w:pStyle w:val="Normal"/>
        <w:jc w:val="both"/>
        <w:rPr>
          <w:rFonts w:eastAsia="MS Mincho;ＭＳ 明朝"/>
        </w:rPr>
      </w:pPr>
      <w:r>
        <w:rPr>
          <w:rFonts w:eastAsia="MS Mincho;ＭＳ 明朝"/>
        </w:rPr>
        <w:t>Посмотрим — даже незначительные запруды вод вызывают гниль. Примеров много, когда залежавшиеся остатки плодили уничтожение сфер. Каков же будет результат от застоя воли и сознания? Породитель покоя может вызвать злейший взрыв, но одна вспышка огня духа, в унисон с Космосом, может вызвать умиротворение целого народа. Дух Урусвати, решивший трудиться беспредельно, влечёт устремлённых за собою. Так мысль огненная зажигает мост пространства, и магнит духа сияет устремлением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Мир высший кажется иногда людям бредом или же иллюзией. Каждый понимает по-своему, и каждый убоится признаться в понимании Космоса. Не только с точки зрения стихий, но и с точки зрения «Могущественного Творца» не боится человек создавать разные фантасмагории и не остановится перед созданием лишнего багажа. Много узелков несёт дух человеческий, и потому тяжесть восхождения в высшую сферу.</w:t>
      </w:r>
    </w:p>
    <w:p>
      <w:pPr>
        <w:pStyle w:val="Normal"/>
        <w:jc w:val="both"/>
        <w:rPr>
          <w:rFonts w:eastAsia="MS Mincho;ＭＳ 明朝"/>
        </w:rPr>
      </w:pPr>
      <w:r>
        <w:rPr>
          <w:rFonts w:eastAsia="MS Mincho;ＭＳ 明朝"/>
        </w:rPr>
        <w:t>Переустройство жизни путём космических огней явится спасением, но страх поглощает людей при мысли о переустройстве жизни. Старые, отжитые формы притягивают, и возникли традиции. Если на понятие традиции посмотреть как на ведущее к началу, то можно извлечь пользу, ибо расширение сознания приведёт к завету мудрости. Но традиции наших времён не позволяют духу устремиться к высшим сферам. Церковь имеет догмы; семьи имеют рамки, сооружённые прадедами; народы имеют законы, лишившие их утверждения самодеятельности. Лишённые духа красоты, как познают Беспредельность?</w:t>
      </w:r>
    </w:p>
    <w:p>
      <w:pPr>
        <w:pStyle w:val="Normal"/>
        <w:jc w:val="both"/>
        <w:rPr>
          <w:rFonts w:eastAsia="MS Mincho;ＭＳ 明朝"/>
        </w:rPr>
      </w:pPr>
      <w:r>
        <w:rPr>
          <w:rFonts w:eastAsia="MS Mincho;ＭＳ 明朝"/>
        </w:rPr>
        <w:t>Права Урусвати, желая дать детям в школе сознание всей нескончаемости творческой деятельности. Зачем наряд деда облекать новым сиянием! Пытайтесь походить на деятелей новых мощных мостов и двигайтесь к сиянию высших миров. Не фантасмагория, но жиз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Выбор путей не прямо указуется. Предохранение и назначение утверждённого пути явлено, но сущность должна уявиться в человеке, и это назначит следствие. Когда слышите поношение Заветов Наших, дающих нескончаемый простор проявлениям духа в стремлении к красоте, то неужели имеете достижение, которое дышит истинной красотой? Когда явлены непонятные ужимки духа, неужели последуете за неуспевающим за ритмом Космоса?</w:t>
      </w:r>
    </w:p>
    <w:p>
      <w:pPr>
        <w:pStyle w:val="Normal"/>
        <w:jc w:val="both"/>
        <w:rPr>
          <w:rFonts w:eastAsia="MS Mincho;ＭＳ 明朝"/>
        </w:rPr>
      </w:pPr>
      <w:r>
        <w:rPr>
          <w:rFonts w:eastAsia="MS Mincho;ＭＳ 明朝"/>
        </w:rPr>
        <w:t>На чтимом месте, правильно указала Урусвати, у Нас свобода воли, и бесконечны пути к применению этого символа. Потому не насилие, но полёт устремлённого духа! Могучий, стройный воин, строитель жизни, знаменем этим идёт.</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Вижу, как центры горят. Очень важно человечеству дать понимание — несёт Урусвати ему полную Чашу. Прозрение плата событий и огонь Лотоса много утвердили, и затрата сил физических неминуема.</w:t>
      </w:r>
    </w:p>
    <w:p>
      <w:pPr>
        <w:pStyle w:val="Normal"/>
        <w:jc w:val="both"/>
        <w:rPr>
          <w:rFonts w:eastAsia="MS Mincho;ＭＳ 明朝"/>
        </w:rPr>
      </w:pPr>
      <w:r>
        <w:rPr>
          <w:rFonts w:eastAsia="MS Mincho;ＭＳ 明朝"/>
        </w:rPr>
        <w:t>Истинно, даже болеет Агни-йог красиво; как пламя его психическая энергия, всё из себя извлекает подобно вулкану. Истинно, люди должны принять простую, мудрую формулу и, вместо явления боязни и продолжительности разлагающих их болезней, принять очищение огнём.</w:t>
      </w:r>
    </w:p>
    <w:p>
      <w:pPr>
        <w:pStyle w:val="Normal"/>
        <w:jc w:val="both"/>
        <w:rPr>
          <w:rFonts w:eastAsia="MS Mincho;ＭＳ 明朝"/>
        </w:rPr>
      </w:pPr>
      <w:r>
        <w:rPr>
          <w:rFonts w:eastAsia="MS Mincho;ＭＳ 明朝"/>
        </w:rPr>
        <w:t>Огонь духа и огонь, посланный Нами, сожгут уявленные наслоения, рождающиеся при таком опыте. Химическая работа очень велика. Вечная работа, ведущая к наиболее явленному утончению организма, какого возможно достичь на планете среди океана мутной жизни. Достигли невиданных ещё результатов на планете.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Участие всех проявлений начальных формул Лотоса Космоса должно руководить человечеством в его развитии эволюции. Когда дух применит явление пространственного огня и дыхание Истины коснётся Источника жизни, тогда можно поручиться за сдвиг сознания. Участь юлы, являющей вращение вокруг своей оси, есть символ человека, разъединяющегося с вечным движением. Несущий Лотос, и открытый навстречу Космосу, и являющий лучшую гамму светоделимости центров символизирует строительство жизни, соизмеряя замкнутость с открытием центров. Найдём точное определение жизненному принципу. Открытый Лотос всё вмещает, светоделимость его пламенных лепестков обращается кругом, на все стороны. Когда священный Огонь, знак духа, касается всего сущего, тогда космическое кольцо и колесо жизни двигаются совместно.</w:t>
      </w:r>
    </w:p>
    <w:p>
      <w:pPr>
        <w:pStyle w:val="Normal"/>
        <w:jc w:val="both"/>
        <w:rPr>
          <w:rFonts w:eastAsia="MS Mincho;ＭＳ 明朝"/>
        </w:rPr>
      </w:pPr>
      <w:r>
        <w:rPr>
          <w:rFonts w:eastAsia="MS Mincho;ＭＳ 明朝"/>
        </w:rPr>
        <w:t>Не отвечают утончённому духу заострённые юлы. Дух, предпочитающий космические волны гладкой, слегка колеблющейся поверхности, истинно, знает Беспредельность!</w:t>
      </w:r>
    </w:p>
    <w:p>
      <w:pPr>
        <w:pStyle w:val="Normal"/>
        <w:jc w:val="both"/>
        <w:rPr>
          <w:rFonts w:eastAsia="MS Mincho;ＭＳ 明朝"/>
        </w:rPr>
      </w:pPr>
      <w:r>
        <w:rPr>
          <w:rFonts w:eastAsia="MS Mincho;ＭＳ 明朝"/>
        </w:rPr>
        <w:t>Наша указанная формула идёт, направляясь к неучислимым пространственным огням. Когда человечество примет утверждение Беспредельности, тогда участь явится не наказанием, но простором космическим. Красота простора жизни измеряется сознанием созидательства.</w:t>
      </w:r>
    </w:p>
    <w:p>
      <w:pPr>
        <w:pStyle w:val="Normal"/>
        <w:jc w:val="both"/>
        <w:rPr>
          <w:rFonts w:eastAsia="MS Mincho;ＭＳ 明朝"/>
        </w:rPr>
      </w:pPr>
      <w:r>
        <w:rPr>
          <w:rFonts w:eastAsia="MS Mincho;ＭＳ 明朝"/>
        </w:rPr>
        <w:t>Твердим об Огне для человечества. Огненный опыт даст колесу сознание. Урусвати знает, как нуждается мышление человеческое в новом факел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Делимость мира на существующий и несуществующий замыкает мышление. Отвергание того, что незримо, и отвергание целого космического простора даёт ту узкую меру Космоса, которую человечество применяет. Космическая ширина пути жизни назначена Беспредельностью.</w:t>
      </w:r>
    </w:p>
    <w:p>
      <w:pPr>
        <w:pStyle w:val="Normal"/>
        <w:jc w:val="both"/>
        <w:rPr>
          <w:rFonts w:eastAsia="MS Mincho;ＭＳ 明朝"/>
        </w:rPr>
      </w:pPr>
      <w:r>
        <w:rPr>
          <w:rFonts w:eastAsia="MS Mincho;ＭＳ 明朝"/>
        </w:rPr>
        <w:t>В древности символы религий брались из сокровищницы Космоса. Культы являли назначение «Творцу» Космоса. Вырождение лучших из космических обликов символизируется нашими отрицаниями. Там же, где ещё начало элемента огня почитаемо, там утвердилось уже сознание примитивного духа. Только осознание и разумное принятие беспредельных космических сил научит человечество их применению.</w:t>
      </w:r>
    </w:p>
    <w:p>
      <w:pPr>
        <w:pStyle w:val="Normal"/>
        <w:jc w:val="both"/>
        <w:rPr>
          <w:rFonts w:eastAsia="MS Mincho;ＭＳ 明朝"/>
        </w:rPr>
      </w:pPr>
      <w:r>
        <w:rPr>
          <w:rFonts w:eastAsia="MS Mincho;ＭＳ 明朝"/>
        </w:rPr>
        <w:t>Учение Владыки Гаутамы утверждало, что Свету тьма не страшна. Побеждающий Свет поглощает всё. Так и космический огонь всё проникает, во всём сущ и могуч, и беспредельна сила 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При космических огнях весь организм перерождается, и чуждые элементы устраняются своим же пламенем. Вооружённый дух покоряет своим устремлением, и потому явление Беспредельности указывает всепроникающий огонь назначенным целительным признаком.</w:t>
      </w:r>
    </w:p>
    <w:p>
      <w:pPr>
        <w:pStyle w:val="Normal"/>
        <w:jc w:val="both"/>
        <w:rPr>
          <w:rFonts w:eastAsia="MS Mincho;ＭＳ 明朝"/>
        </w:rPr>
      </w:pPr>
      <w:r>
        <w:rPr>
          <w:rFonts w:eastAsia="MS Mincho;ＭＳ 明朝"/>
        </w:rPr>
        <w:t>Поручено каждому найти путь к высшей сфере; но когда человечество думает, что работа, назначенная для переработки духа и всех наслоений, может происходить извне, то рычаг Космоса опустошит накопление. Только своею рукою, только своею волею, только своею устремлённостью, только своею работою может дух стать сознательным сотрудником Беспредельности. Рычаг опустится на замкнутый кругозор для опустошения того, что для эволюции затемняет ход. Но рычаг движений цельной жизни, утверждённой как соединение с высшей сферой, опустится как возрождающий огонь.</w:t>
      </w:r>
    </w:p>
    <w:p>
      <w:pPr>
        <w:pStyle w:val="Normal"/>
        <w:jc w:val="both"/>
        <w:rPr>
          <w:rFonts w:eastAsia="MS Mincho;ＭＳ 明朝"/>
        </w:rPr>
      </w:pPr>
      <w:r>
        <w:rPr>
          <w:rFonts w:eastAsia="MS Mincho;ＭＳ 明朝"/>
        </w:rPr>
        <w:t>Явление единства, явление нерасчленимости и сознание ядра духа как создателя дадут лучшую формулу сущности Бытия.</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удороги конечностей — замыкание тока, и часто Агни-йог испытывает это явление. Потому очень нужно открытым центрам физические удобства. Говорю о духе-человеке, который, давно дав себя на эволюцию, являет человечеству знание оторванности от земной жизни, и несущемся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Да, да, да! Космический срок и планетная подвижность могут совпасть. Сочетание дало бы лучшую формулу Бытия. Права Урусвати, назвав дух творцом Космоса. Подчинённость стихиям делает человека поджидающим в своём углу, из засады, врага. Не живёт в духе правдивое понимание стихий. Так называемое «карание Господа» является ярким явлением великого поношения космического огня. Жертв не нужно. Одни ускоренные шаги нужны для эволюции. Непредусмотренный фактор необузданных стихий не есть кара, но лишь только тот неиспользованный приток гигантских сил Космоса. Как в малом, так и в великом. Найдены средства малых и больших укрощений стихий. Как ни ничтожны эти укрощения, но всё же ясно указывают на направление. Почему же не продолжить в обратную сторону? Результат будет ценным. Явление утверждения потери заменит уявленная стремительность сознания. Этот закон нерушим и един с процессом Вселенной.</w:t>
      </w:r>
    </w:p>
    <w:p>
      <w:pPr>
        <w:pStyle w:val="Normal"/>
        <w:jc w:val="both"/>
        <w:rPr>
          <w:rFonts w:eastAsia="MS Mincho;ＭＳ 明朝"/>
        </w:rPr>
      </w:pPr>
      <w:r>
        <w:rPr>
          <w:rFonts w:eastAsia="MS Mincho;ＭＳ 明朝"/>
        </w:rPr>
        <w:t>Зовём сознание к пробужд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Однообразие жизни делает сущность жизни столь лишённой красоты. Как же могла жизнь людей покрываться столь скучной, однообразной одеждой, тогда как разнообразие Космоса полно красоты? Когда Космоса сочетания так разнообразны! Ведь отражение Космоса должно рефлектироваться на планетной жизни. И как утвердилось на коре Земли такое однообразное житьё, когда каждый дух един в своём роде? Когда каждое явление может принимать различные формы! Откуда же эти наносные причины? Макрокосм и микрокосм связаны и едины и сила одного и того же самого Дыхания!</w:t>
      </w:r>
    </w:p>
    <w:p>
      <w:pPr>
        <w:pStyle w:val="Normal"/>
        <w:jc w:val="both"/>
        <w:rPr>
          <w:rFonts w:eastAsia="MS Mincho;ＭＳ 明朝"/>
        </w:rPr>
      </w:pPr>
      <w:r>
        <w:rPr>
          <w:rFonts w:eastAsia="MS Mincho;ＭＳ 明朝"/>
        </w:rPr>
        <w:t>Человечество знает все видимые формы Космоса, и люди пользуются проявленными сочетаниями для улучшения их существования. Если бы допустить, что Космос в своём невидимом аспекте ещё больше, в неисчислимое число раз, обогатит существование, то сознание применило бы все нескончаемые формы космических огней. Космос был создан и человечество было создано. Как единая форма Бытия могла расчлениться в сознании? Когда сознание вернётся опять к принятию чистого Огня как рождения всего Сущего — тогда познаем Беспредельность!</w:t>
      </w:r>
    </w:p>
    <w:p>
      <w:pPr>
        <w:pStyle w:val="Normal"/>
        <w:jc w:val="both"/>
        <w:rPr>
          <w:rFonts w:eastAsia="MS Mincho;ＭＳ 明朝"/>
        </w:rPr>
      </w:pPr>
      <w:r>
        <w:rPr>
          <w:rFonts w:eastAsia="MS Mincho;ＭＳ 明朝"/>
        </w:rPr>
        <w:t>Не думайте, что Огонь отвлечённое понятие. Не зовём на костёр, не отвлекаем от обихода. Истинно, Мы видим Огонь даже в самом маленьком работнике, если в духе его живёт песнь нескончаемой радости труда. Скажем: Мы ценим каждое проявление истинного труда, ведущее к эволюции. Найдите тождественность, и тождественны будете высшему!</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Я Шамбалы посла именую помазанником Нашим. Я Шамбалы посла и Тару Урусвати именую Нашими. Майтрея утверждает Наше поручение; Наше приказание у верных тысячеглазных рук человечеству несётся. Провод очень силён; ткём, куём, шлём, летит стре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Если посмотрим на явления с обратной стороны, то удивимся их следствиям. Как стихии, так и наши жизненные проявления приведут к одному решению — причинность и следствие. Смерть ли человека или огонь, обугливший дерево, явление ли испарения воды — всё приходит к своему первичному зерну. Потому в каждом зачинании ищите его чистое зарождение. Когда исчерпаете нахождения психической энергии, тогда из людского горнила ковать будете космическое широкое начертание. Считайте, можно претворить самое жалкое существование в сияние космических огней. Если возьмём данное к сильному течению кармы, то признак явленной Беспредельности встанет не как фантасмагория, но как действительность.</w:t>
      </w:r>
    </w:p>
    <w:p>
      <w:pPr>
        <w:pStyle w:val="Normal"/>
        <w:jc w:val="both"/>
        <w:rPr>
          <w:rFonts w:eastAsia="MS Mincho;ＭＳ 明朝"/>
        </w:rPr>
      </w:pPr>
      <w:r>
        <w:rPr>
          <w:rFonts w:eastAsia="MS Mincho;ＭＳ 明朝"/>
        </w:rPr>
        <w:t>Покров сияния Матери Мира будет завершён нашим устремлением.</w:t>
      </w:r>
    </w:p>
    <w:p>
      <w:pPr>
        <w:pStyle w:val="Normal"/>
        <w:jc w:val="both"/>
        <w:rPr>
          <w:rFonts w:eastAsia="MS Mincho;ＭＳ 明朝"/>
        </w:rPr>
      </w:pPr>
      <w:r>
        <w:rPr>
          <w:rFonts w:eastAsia="MS Mincho;ＭＳ 明朝"/>
        </w:rPr>
        <w:t>«Дух, обнаруживший в своей сущности красоту сокровенного знания, почему твой страх велик перед насмешками твоих собратьев? Почему ты скрываешь священное зерно, данное тебе, в угоду маленьким людям?»</w:t>
      </w:r>
    </w:p>
    <w:p>
      <w:pPr>
        <w:pStyle w:val="Normal"/>
        <w:jc w:val="both"/>
        <w:rPr>
          <w:rFonts w:eastAsia="MS Mincho;ＭＳ 明朝"/>
        </w:rPr>
      </w:pPr>
      <w:r>
        <w:rPr>
          <w:rFonts w:eastAsia="MS Mincho;ＭＳ 明朝"/>
        </w:rPr>
        <w:t>Посмотрим на того, кто к покрывалу Матери Мира сознательно отнесётся. Узрим — из всех неисчерпанных, несметных сознаний этот горящий космическими огнями воин несётся туда, где сила Беспредельности сияет. Здесь же, на земле, воин несёт всю «чашу». Прекрасно претворение понятия туда, в нашу жизнь настоящую! Истинно, только сознание Беспредельности объединит все элементы. Явление космической жизни примет форму в нашей сознательной мысли.</w:t>
      </w:r>
    </w:p>
    <w:p>
      <w:pPr>
        <w:pStyle w:val="Normal"/>
        <w:jc w:val="both"/>
        <w:rPr>
          <w:rFonts w:eastAsia="MS Mincho;ＭＳ 明朝"/>
        </w:rPr>
      </w:pPr>
      <w:r>
        <w:rPr>
          <w:rFonts w:eastAsia="MS Mincho;ＭＳ 明朝"/>
        </w:rPr>
        <w:t>Явленный сотрудник, спеши, спеши! У Нас много заготовлено, каждый сам отмерит. Скажу: грозное время, прекрасное время! Закалённый дух раду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Одно рождает другое. Преображение и вечное движение космических сил есть утверждение нашей жизни. Дух, из всех своих бесчисленных форм, часто приковывается к одному из своих проявлений. Очень затрудняет такое привлечение; это нарушает ход круга, ибо мимо проходят незаменимые силы. Если осознаем предназначенную цепь космических жизней, то применим всю космическую энергию, и дух явленного творца нам прикажет явленный путь. Творец властный наша воля; она, поверх нам явленных и непринятых энергий, витает как укрощающая сила. Призовите насущную силу! Научитесь желать в направлении космических волн! Научитесь желать пространственных энергий! Мужественно желайте! Мужественно осознайте беспредельное количество форм ваших! Истинно, дух и воля претворяют жизнь! И нескончаемо уявление энерг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Если сопоставить работу Космоса с работою человека, то видим, что ближайшие сочетания могут быть собраны на нашей планете. Посмотрим, в чём же утвердилось сознание сотрудничества с элементами: растительное царство берёт нужное ему для развития, ясна кооперация человека с космическим богатством. Берём из зоологического царства, что нам необходимо для существования, и принимаем должное нам как явление обычности. Когда люди строительствовали на озёрах и вырубали свои жилища в скалах, гордо человек тогда первенствовал и подчинял себе свет. Теперь первенствует тот же человек, но, обогатившись всеми изысканными средствами, продвинулся к пониманию пространственного богатства.</w:t>
      </w:r>
    </w:p>
    <w:p>
      <w:pPr>
        <w:pStyle w:val="Normal"/>
        <w:jc w:val="both"/>
        <w:rPr/>
      </w:pPr>
      <w:r>
        <w:rPr>
          <w:rFonts w:eastAsia="MS Mincho;ＭＳ 明朝"/>
        </w:rPr>
        <w:t xml:space="preserve">Слово </w:t>
      </w:r>
      <w:r>
        <w:rPr>
          <w:rFonts w:eastAsia="MS Mincho;ＭＳ 明朝"/>
          <w:i/>
        </w:rPr>
        <w:t>материализм</w:t>
      </w:r>
      <w:r>
        <w:rPr>
          <w:rFonts w:eastAsia="MS Mincho;ＭＳ 明朝"/>
        </w:rPr>
        <w:t xml:space="preserve"> приняло чудовищное понятие. Вместе с тем материализм происходит от вездесущей сущности силы Беспредельности. Почему такое извращение космической силы? Символ Матери Мира, дающей всему Дыханию Космоса форму и назначение, претворяющей ядро в неисчислимые проявления, увенчал нашу Землю Красотою.</w:t>
      </w:r>
    </w:p>
    <w:p>
      <w:pPr>
        <w:pStyle w:val="Normal"/>
        <w:jc w:val="both"/>
        <w:rPr>
          <w:rFonts w:eastAsia="MS Mincho;ＭＳ 明朝"/>
        </w:rPr>
      </w:pPr>
      <w:r>
        <w:rPr>
          <w:rFonts w:eastAsia="MS Mincho;ＭＳ 明朝"/>
        </w:rPr>
        <w:t>Матерь Мира — великая творческая сила в нашей сущности.</w:t>
      </w:r>
    </w:p>
    <w:p>
      <w:pPr>
        <w:pStyle w:val="Normal"/>
        <w:jc w:val="both"/>
        <w:rPr>
          <w:rFonts w:eastAsia="MS Mincho;ＭＳ 明朝"/>
        </w:rPr>
      </w:pPr>
      <w:r>
        <w:rPr>
          <w:rFonts w:eastAsia="MS Mincho;ＭＳ 明朝"/>
        </w:rPr>
        <w:t>«Ты жила в культах древних как земля, как солнце, как огонь, как воздух, как вода.</w:t>
      </w:r>
    </w:p>
    <w:p>
      <w:pPr>
        <w:pStyle w:val="Normal"/>
        <w:jc w:val="both"/>
        <w:rPr>
          <w:rFonts w:eastAsia="MS Mincho;ＭＳ 明朝"/>
        </w:rPr>
      </w:pPr>
      <w:r>
        <w:rPr>
          <w:rFonts w:eastAsia="MS Mincho;ＭＳ 明朝"/>
        </w:rPr>
        <w:t>Ты, всему Дательница!</w:t>
      </w:r>
    </w:p>
    <w:p>
      <w:pPr>
        <w:pStyle w:val="Normal"/>
        <w:jc w:val="both"/>
        <w:rPr>
          <w:rFonts w:eastAsia="MS Mincho;ＭＳ 明朝"/>
        </w:rPr>
      </w:pPr>
      <w:r>
        <w:rPr>
          <w:rFonts w:eastAsia="MS Mincho;ＭＳ 明朝"/>
        </w:rPr>
        <w:t>Ты, всему Откровение дающая!</w:t>
      </w:r>
    </w:p>
    <w:p>
      <w:pPr>
        <w:pStyle w:val="Normal"/>
        <w:jc w:val="both"/>
        <w:rPr>
          <w:rFonts w:eastAsia="MS Mincho;ＭＳ 明朝"/>
        </w:rPr>
      </w:pPr>
      <w:r>
        <w:rPr>
          <w:rFonts w:eastAsia="MS Mincho;ＭＳ 明朝"/>
        </w:rPr>
        <w:t>Ты, явившая человечеству великое радостное познание Матери!</w:t>
      </w:r>
    </w:p>
    <w:p>
      <w:pPr>
        <w:pStyle w:val="Normal"/>
        <w:jc w:val="both"/>
        <w:rPr>
          <w:rFonts w:eastAsia="MS Mincho;ＭＳ 明朝"/>
        </w:rPr>
      </w:pPr>
      <w:r>
        <w:rPr>
          <w:rFonts w:eastAsia="MS Mincho;ＭＳ 明朝"/>
        </w:rPr>
        <w:t>Ты, указавшая подвиг и сокрывшая Лик Свой!</w:t>
      </w:r>
    </w:p>
    <w:p>
      <w:pPr>
        <w:pStyle w:val="Normal"/>
        <w:jc w:val="both"/>
        <w:rPr>
          <w:rFonts w:eastAsia="MS Mincho;ＭＳ 明朝"/>
        </w:rPr>
      </w:pPr>
      <w:r>
        <w:rPr>
          <w:rFonts w:eastAsia="MS Mincho;ＭＳ 明朝"/>
        </w:rPr>
        <w:t>Ты, давшая нам явление Пространственного Огня!</w:t>
      </w:r>
    </w:p>
    <w:p>
      <w:pPr>
        <w:pStyle w:val="Normal"/>
        <w:jc w:val="both"/>
        <w:rPr>
          <w:rFonts w:eastAsia="MS Mincho;ＭＳ 明朝"/>
        </w:rPr>
      </w:pPr>
      <w:r>
        <w:rPr>
          <w:rFonts w:eastAsia="MS Mincho;ＭＳ 明朝"/>
        </w:rPr>
        <w:t>Ты, принявшая на плечи Твои тяжесть человеческих действий!</w:t>
      </w:r>
    </w:p>
    <w:p>
      <w:pPr>
        <w:pStyle w:val="Normal"/>
        <w:jc w:val="both"/>
        <w:rPr>
          <w:rFonts w:eastAsia="MS Mincho;ＭＳ 明朝"/>
        </w:rPr>
      </w:pPr>
      <w:r>
        <w:rPr>
          <w:rFonts w:eastAsia="MS Mincho;ＭＳ 明朝"/>
        </w:rPr>
        <w:t>Тебе появим мольбы вернуть нам нашу утерянную улыбку. Яви нам овладение священной Огненной Силой!»</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очему люди продолжают утверждать, что семя, зарождённое в человеческой среде, будет жертвой или творческим примером? Мы утверждаем, что дух великих Подвижников есть творец среды и её вдохновитель, или сокрушитель пошлости.</w:t>
      </w:r>
    </w:p>
    <w:p>
      <w:pPr>
        <w:pStyle w:val="Normal"/>
        <w:jc w:val="both"/>
        <w:rPr>
          <w:rFonts w:eastAsia="MS Mincho;ＭＳ 明朝"/>
        </w:rPr>
      </w:pPr>
      <w:r>
        <w:rPr>
          <w:rFonts w:eastAsia="MS Mincho;ＭＳ 明朝"/>
        </w:rPr>
        <w:t>Я скажу: не человеческое понимание делает духовных водителей, но огонь духа вождя очищает пространство. Дух будет светить всюду — сказать это нужно людям. К Нам приближаются скоро те, познавшие чистый огонь руководителя земного. Ярко горит звезда Урусва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Когда дифференциация элементов произошла, не разобщилась космическая сила. Разное проявление космических огней есть одно вращение колеса Фохата. Фохат во всём, и разные явления несут его выражение. Урусвати знает мириады искр Фохата, когда искры Материи Матрикс наполняют пространство. Каждая искра есть сущность Бытия. Каждая частица есть сущность разнообразных форм. Каждый атом дышит Фохатом. Един Фохат и его искры, также и Вселенная едина во всех её формах.</w:t>
      </w:r>
    </w:p>
    <w:p>
      <w:pPr>
        <w:pStyle w:val="Normal"/>
        <w:jc w:val="both"/>
        <w:rPr>
          <w:rFonts w:eastAsia="MS Mincho;ＭＳ 明朝"/>
        </w:rPr>
      </w:pPr>
      <w:r>
        <w:rPr>
          <w:rFonts w:eastAsia="MS Mincho;ＭＳ 明朝"/>
        </w:rPr>
        <w:t>Дифференциация происходит от вращения, но произвола нет. Сила вращения и влечения обогащает Космос явлениями действия огней. Следствие пространственных волн призывает сознательное творчество. Творчество Космоса и импульс сознания являются двигателями энергии, потому разобщить в Вечности ничто нельзя. Пространство улучшает строительство, и велик избыток напряжённо несущихся сил!</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Урусвати права, являя скорбь о непонимании человечества. Адепту всегда трудно примириться с земным сознанием. Но кто же, как не Адепт, даст Земле понимание высших сфер! Они те каналы, по которым Мы можем ударять по сознанию. Как погрязло бы человечество, если бы эти огненные духи не утвердили сознание высших сфе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Сказал давно: в законченности смерть! Только в непрерывности действия можно двигаться в направлении красоты. Даже в состоянии Пралайи сущность материи продолжает двигаться. Невозможно себе представить точку космической задержки. Невозможно отнести точку задержки, когда применим пример данной причины, в разряд обычных явлений. Нет того замирания, о котором мечтают люди. И скорость движения не может быть явлена как медленность затихания. Процесс, невидимый нам, не перестаёт быть процессом творческого Огня. Когда люди думают об экономии своих восприятий, тогда Мы можем сказать — двигайтесь, двигайтесь, двигайтесь; чем скорее, тем лучше! Скорость восприятий приблизит воздействия. Притяжение неминуемо там, где все силы напряжены. Закон един во всём Космосе.</w:t>
      </w:r>
    </w:p>
    <w:p>
      <w:pPr>
        <w:pStyle w:val="Normal"/>
        <w:jc w:val="both"/>
        <w:rPr>
          <w:rFonts w:eastAsia="MS Mincho;ＭＳ 明朝"/>
        </w:rPr>
      </w:pPr>
      <w:r>
        <w:rPr>
          <w:rFonts w:eastAsia="MS Mincho;ＭＳ 明朝"/>
        </w:rPr>
        <w:t>Препятствия, рождающие слабость духа, будут порождением неуспешности. Препятствия, зовущие весь огонь духа к битве, действуют как творческое начало. Мудрость древняя говорит: «Призови срок битвы, не уклонись от препятствия». Там, где уклончивость, там не спасение, но лишь задержка. Неубоявшийся стать соучастником вечного, беспредельного движения, истинно, может принять образ воина. Готовность и срочность ритма ринут его в сияние Космоса.</w:t>
      </w:r>
    </w:p>
    <w:p>
      <w:pPr>
        <w:pStyle w:val="Normal"/>
        <w:jc w:val="both"/>
        <w:rPr>
          <w:rFonts w:eastAsia="MS Mincho;ＭＳ 明朝"/>
        </w:rPr>
      </w:pPr>
      <w:r>
        <w:rPr>
          <w:rFonts w:eastAsia="MS Mincho;ＭＳ 明朝"/>
        </w:rPr>
        <w:t>Заметьте, страх и колебание — запруды для дух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ух, ощущающий тоску планеты нашей, Урусвати, полон сиянием Матери Мира. Явим радость вместе. Когда нужно завершать, тогда скажем: не сравнение, но обоюдный подвиг!</w:t>
      </w:r>
    </w:p>
    <w:p>
      <w:pPr>
        <w:pStyle w:val="Normal"/>
        <w:jc w:val="both"/>
        <w:rPr>
          <w:rFonts w:eastAsia="MS Mincho;ＭＳ 明朝"/>
        </w:rPr>
      </w:pPr>
      <w:r>
        <w:rPr>
          <w:rFonts w:eastAsia="MS Mincho;ＭＳ 明朝"/>
        </w:rPr>
        <w:t>Я, и человечество, и дальние миры, и Матерь Мира имеем облик Матери Агни-Йоги, осиянный щитом всего Космического Огня, как прообраз всех высших манифестаций. Какая огромная мисс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Приобретение космических сил как сотрудников приближает нас к источнику энергии атомической. Наша наука может достичь напряжения энергии, если только взрыв сознания произойдёт. Много можно извлечь из сложных космических комбинаций. Земные представления облекаются в однообразное явление или в предрассудок. Приобщитесь к Беспредельности и во всей красоте энергии станьте частью её. Мы неустанно будем твердить об энергии Беспредельности.</w:t>
      </w:r>
    </w:p>
    <w:p>
      <w:pPr>
        <w:pStyle w:val="Normal"/>
        <w:jc w:val="both"/>
        <w:rPr>
          <w:rFonts w:eastAsia="MS Mincho;ＭＳ 明朝"/>
        </w:rPr>
      </w:pPr>
      <w:r>
        <w:rPr>
          <w:rFonts w:eastAsia="MS Mincho;ＭＳ 明朝"/>
        </w:rPr>
        <w:t>Когда человечество поймёт искры Фохата и примет неисчислимые проявления несцепленной ещё материи, тогда будем уявлять новые формулы. Половина явлений космических сил ждёт в Вечности и для человечества. Как не использовать все радиоактивные силы и все радиации миллиардов лучей!</w:t>
      </w:r>
    </w:p>
    <w:p>
      <w:pPr>
        <w:pStyle w:val="Normal"/>
        <w:jc w:val="both"/>
        <w:rPr>
          <w:rFonts w:eastAsia="MS Mincho;ＭＳ 明朝"/>
        </w:rPr>
      </w:pPr>
      <w:r>
        <w:rPr>
          <w:rFonts w:eastAsia="MS Mincho;ＭＳ 明朝"/>
        </w:rPr>
        <w:t>Что нашей планете осталось извлечь из Первоисточника, явлено выражением Беспредельности. Наша планета наслоена и пронизана свойствами космических огней, и человек может, как маг, по-своему устремлять свою магнетическую силу, может выражать своё устремление напряжением психической энергии в Пространство. Ясная мысль даёт ток направлению. Не говорим о магии и формулах, но хотим повернуть дух ваш к беспредельным возможностям. Только умаление своих проявлений вызывается вашим мнением, что всё иллюзия. Космогония и астрохимия так же приемлемы, как география и история. Если бы вы знали то, что видели Владыки, тогда вы бы явили понимание всей несцепленной материи. Не тайна храма, но Таинство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Ассимиляция высших энергий при явлении напряжения может формировать новые энергии. Материя и дух растут взаимно. Когда напряжённый волевой ток течёт с ускоряющей скоростью, материя поглощается духом и исполняет функции творца духа; тогда формы получаются утончённые. Сила огня духа — как сила огня, расплавляющего металлы. Только при явлении расплавления можно формировать новые сочетания. Дух, желающий раскалить свою энергию, является плавильщиком материи. Какие формы и размеры может дух плавить из всех пространственных материй и наших жизней!</w:t>
      </w:r>
    </w:p>
    <w:p>
      <w:pPr>
        <w:pStyle w:val="Normal"/>
        <w:jc w:val="both"/>
        <w:rPr>
          <w:rFonts w:eastAsia="MS Mincho;ＭＳ 明朝"/>
        </w:rPr>
      </w:pPr>
      <w:r>
        <w:rPr>
          <w:rFonts w:eastAsia="MS Mincho;ＭＳ 明朝"/>
        </w:rPr>
        <w:t>Расплавление сознания издавна Владыки приняли на себя. Вечность является тем пламенем, в котором беспредельно комбинируются новые сочетания. Истинно, явление исканий шло веками. Где оно, начало? Скажем пока — в вечном желании новых форм. С такой же широкой мечтой будем слагать наше будущ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Торжество пророчества Провозвестника! Торжество оповещено огнями и психической энергией. Каждый век являет свои возглавления. Провозгласивший торжество Беспредельности является носителем Истины. Как камни на пути слагаются насмешки, и преследования вырастают в непроходимые заросли. Ту заросль не истребим, но дух осмысленный покроет крылами все явления невежества. Кому-то Беспредельность покажется манифестацией невозможности. Кому-то покажется мысль смерти прекрасной. Кому-то явление труда покажется ужасным. Кому-то труд покажется страшилищем. Кому-то ритм нескончаемого космического труда покажется старым нагромождением. Но рука мудрости указывает туда, где нет конца; туда, где всё несгораемо и где всё рушимо и нерушимо; туда, где всё видимо бесформенно, где все великие и прекрасные формы живут.</w:t>
      </w:r>
    </w:p>
    <w:p>
      <w:pPr>
        <w:pStyle w:val="Normal"/>
        <w:jc w:val="both"/>
        <w:rPr>
          <w:rFonts w:eastAsia="MS Mincho;ＭＳ 明朝"/>
        </w:rPr>
      </w:pPr>
      <w:r>
        <w:rPr>
          <w:rFonts w:eastAsia="MS Mincho;ＭＳ 明朝"/>
        </w:rPr>
        <w:t>Да, Мы зовём вас в утверждении Беспредельности!</w:t>
      </w:r>
    </w:p>
    <w:p>
      <w:pPr>
        <w:pStyle w:val="Normal"/>
        <w:jc w:val="both"/>
        <w:rPr>
          <w:rFonts w:eastAsia="MS Mincho;ＭＳ 明朝"/>
        </w:rPr>
      </w:pPr>
      <w:r>
        <w:rPr>
          <w:rFonts w:eastAsia="MS Mincho;ＭＳ 明朝"/>
        </w:rPr>
        <w:t>Незнание токов и нежелание принять их так осложняе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4.  Вижу в письмах Моих наследие человечеству в дальние миры. Но должно человечество прежде переродиться и осознать все беспредельные размеры.</w:t>
      </w:r>
    </w:p>
    <w:p>
      <w:pPr>
        <w:pStyle w:val="Normal"/>
        <w:jc w:val="both"/>
        <w:rPr>
          <w:rFonts w:eastAsia="MS Mincho;ＭＳ 明朝"/>
        </w:rPr>
      </w:pPr>
      <w:r>
        <w:rPr>
          <w:rFonts w:eastAsia="MS Mincho;ＭＳ 明朝"/>
        </w:rPr>
        <w:t>Когда зовём в дальние миры, то не для отвлечения от жизни, но для открытия новых путей. Лишь осознанием участия в Беспредельности можно достичь верхних сфер. Если проследим за развитием духа человеческого с самых ранних форм, то рассмотрим различия форм первичных духов, разветвляющихся на соответственные проявления. Формы настоящего времени могут быть названы ищущими достижения совершенства. Формы будущие соответствуют дальним мирам. Лишившись познания космических далей, человечество тем разобщилось с явлениями Беспредельности и утеряло нить соединения с красотою жизни и космической энергией. Обрыв жесток, и утерянная нить обращается в тонкую паутину действительности.</w:t>
      </w:r>
    </w:p>
    <w:p>
      <w:pPr>
        <w:pStyle w:val="Normal"/>
        <w:jc w:val="both"/>
        <w:rPr>
          <w:rFonts w:eastAsia="MS Mincho;ＭＳ 明朝"/>
        </w:rPr>
      </w:pPr>
      <w:r>
        <w:rPr>
          <w:rFonts w:eastAsia="MS Mincho;ＭＳ 明朝"/>
        </w:rPr>
        <w:t>Мы, Братья человечества, знаем, что есть Действительность, великая и неприкрашенная и неуничтожаемая. Остановитесь на принятии великой красоты Беспредельности!</w:t>
      </w:r>
    </w:p>
    <w:p>
      <w:pPr>
        <w:pStyle w:val="Normal"/>
        <w:jc w:val="both"/>
        <w:rPr>
          <w:rFonts w:eastAsia="MS Mincho;ＭＳ 明朝"/>
        </w:rPr>
      </w:pPr>
      <w:r>
        <w:rPr>
          <w:rFonts w:eastAsia="MS Mincho;ＭＳ 明朝"/>
        </w:rPr>
        <w:t>Как царство прекрасное пусть дальние миры живут в сознании людей. Это неопровержимо и так же действительно, как семя, растущее и дающее цветок. Дальние миры так истолкованы, что оправдывают только понятие дальних. Но посмотрим на миры дальние — там жизнь утверждена красотою и устремлением достижений. Там огонь духа, там огонь любви, там кажущиеся наросты Земли претворяются в творчество Огня. Огни духа знают, что чередование настоящего и устремление в лучшее будущее создадут ту лестницу, по которой подымемся.</w:t>
      </w:r>
    </w:p>
    <w:p>
      <w:pPr>
        <w:pStyle w:val="Normal"/>
        <w:jc w:val="both"/>
        <w:rPr>
          <w:rFonts w:eastAsia="MS Mincho;ＭＳ 明朝"/>
        </w:rPr>
      </w:pPr>
      <w:r>
        <w:rPr>
          <w:rFonts w:eastAsia="MS Mincho;ＭＳ 明朝"/>
        </w:rPr>
        <w:t>Мы, Братья человечества, зовём к дальним ми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Иллюзия жизни рождается только мыслью ограничения космических выражений. Но истинное значение жизни даёт устремление в Беспредельность. Иллюзия как дурман, но устремление основное лежит в утверждении нескончаемости наших задач. Задание пространственных огней нерушимо человечеством; и задание нарушить человеческий застой уявлено как его спасение. Столько сказано о нуждающихся понять то, чем связуются наши существа, и, приняв жизнь, мы должны принять силу связи. Умы разъединённые разнятся лучами понимания, и разъединение уносит сознание от первоисточника. Сила связи утверждается как космический рычаг, и человек не может себя выделить.</w:t>
      </w:r>
    </w:p>
    <w:p>
      <w:pPr>
        <w:pStyle w:val="Normal"/>
        <w:jc w:val="both"/>
        <w:rPr>
          <w:rFonts w:eastAsia="MS Mincho;ＭＳ 明朝"/>
        </w:rPr>
      </w:pPr>
      <w:r>
        <w:rPr>
          <w:rFonts w:eastAsia="MS Mincho;ＭＳ 明朝"/>
        </w:rPr>
        <w:t>Только уничтожив предположение явленного острого провала в пустоту, подымется сознание к понятию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Эхо Пространства доносит указ явлений космических. И чем человечество обладает, оно черпает из сокровищницы Космоса. Необходимо обладать полным сознанием непреложности нашего хода эволюции. Всякое начинание зависит от понимания утверждения космической эволюции. Только принятие с полною верою может завершить успех. Рычаг веры позволит проникнуть в дух людей. Только рычагом веры можно приобщиться к Беспредельности. Великий рычаг веры поможет духу найти путь. Вера указывает на устремление к Учителю. Возьмём пример ребёнка, зародившего в духе своём любовь к Учителю. Вера создала из ребёнка воина духа, и стезя одиночества превратилась в сияние радости. Придёт надежда, придёт прекрасная сила Космоса, когда дух явит веру.</w:t>
      </w:r>
    </w:p>
    <w:p>
      <w:pPr>
        <w:pStyle w:val="Normal"/>
        <w:jc w:val="both"/>
        <w:rPr>
          <w:rFonts w:eastAsia="MS Mincho;ＭＳ 明朝"/>
        </w:rPr>
      </w:pPr>
      <w:r>
        <w:rPr>
          <w:rFonts w:eastAsia="MS Mincho;ＭＳ 明朝"/>
        </w:rPr>
        <w:t>Творчество духа не трудно явить, когда мышление хочет представить себе Вселенную не как замкнутую область. Желая переменить представление, человечество уже двигается вперёд.</w:t>
      </w:r>
    </w:p>
    <w:p>
      <w:pPr>
        <w:pStyle w:val="Normal"/>
        <w:jc w:val="both"/>
        <w:rPr>
          <w:rFonts w:eastAsia="MS Mincho;ＭＳ 明朝"/>
        </w:rPr>
      </w:pPr>
      <w:r>
        <w:rPr>
          <w:rFonts w:eastAsia="MS Mincho;ＭＳ 明朝"/>
        </w:rPr>
        <w:t>Явите желание новых образов. Явите желание новых путей. Пробудив желание к красоте Беспредельности во всём, человечество пойдёт без оглядки. Только величие Космоса устремит дух к Недостижимым Высот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  Если бы можно было явление Беспредельности дать в сущности всего космического понимания, то человечество достигло бы мощных высот. Но это возможно принять только расширением сознания. Дух одного отшатнётся от Беспредельности из страха; дух другого отшатнётся от незнания; дух мудреца современной науки скажет сухим голосом: «Что нам до этой задачи? Но где наш учебник? Проверим явленную Беспредельность». Скажет носитель Слова Нашего: «Всё уносится в космическую даль, всё приходит из космической дали. Наши жизненные нити протянуты от глубин до высот Беспредельности. Сила космическая, которая непокоряема, одной сущности с нами. И как непокоряема стихия огня, так же непокоряем дух наш».</w:t>
      </w:r>
    </w:p>
    <w:p>
      <w:pPr>
        <w:pStyle w:val="Normal"/>
        <w:jc w:val="both"/>
        <w:rPr>
          <w:rFonts w:eastAsia="MS Mincho;ＭＳ 明朝"/>
        </w:rPr>
      </w:pPr>
      <w:r>
        <w:rPr>
          <w:rFonts w:eastAsia="MS Mincho;ＭＳ 明朝"/>
        </w:rPr>
        <w:t>Скажет дух, смотрящий в Беспредельность: «Лишь срочное время задание наше; лишь действительность задание наше; лишь все миры, сформированные и несформированные, привлекают нас; и не страшно задание Нового Мира, когда желаем утвердить новую пространственную мысль».</w:t>
      </w:r>
    </w:p>
    <w:p>
      <w:pPr>
        <w:pStyle w:val="Normal"/>
        <w:jc w:val="both"/>
        <w:rPr>
          <w:rFonts w:eastAsia="MS Mincho;ＭＳ 明朝"/>
        </w:rPr>
      </w:pPr>
      <w:r>
        <w:rPr>
          <w:rFonts w:eastAsia="MS Mincho;ＭＳ 明朝"/>
        </w:rPr>
        <w:t>Матерь Мира живёт и сооружает. И не ту утопию, созданную человечеством, Мы провозглашаем, но истинное стремление к строительству нескончаемому.</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зревают события и ликует радость — будем свидетелями. Вижу, Наш город расширяется и скалы несут имя Нашей носительницы Чаши Амриты. Урусвати хранит Наш Завет, и вижу, имя её занесено вместе с Нашими в сердцах посвящённых учени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Наполнение злобой и слепота к свету космической действительности выводит из цепи. И предвидеть трудно, как разнесётся эта зараза духа. Сеющие заразу несут ответственность перед всем человечеством. Понятие ответственности должно быть развито до бесконечности. Дух человеческий, как создатель, несёт ответственность за всё содеянное им. Не убоимся сознать явление ответственности. Мы ответственны не только перед самими собою, но и перед Космосом. Конечно, Космос шлёт содействие, но человечество думает улучшить по-своему.</w:t>
      </w:r>
    </w:p>
    <w:p>
      <w:pPr>
        <w:pStyle w:val="Normal"/>
        <w:jc w:val="both"/>
        <w:rPr>
          <w:rFonts w:eastAsia="MS Mincho;ＭＳ 明朝"/>
        </w:rPr>
      </w:pPr>
      <w:r>
        <w:rPr>
          <w:rFonts w:eastAsia="MS Mincho;ＭＳ 明朝"/>
        </w:rPr>
        <w:t>Нарушить цепь нельзя, но заменить железные кольца более тонким металлом можно. Всё, ведущее к беспредельному развитию, идёт с течением Космоса. Борьба пространственная проходит нитью через всё существующее. В борьбе зарождаются возможности. В борьбе закаляются силы. Явите понимание ответственности и красоты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В эпоху разделения духа и материи нужно считать обречённым того, кто создаёт свой мир вокруг непонимания. К чему строить и суетиться? К чему все грёзы и лишения, когда все построения рушатся и достояние человечества не продлить сроком? Там, где обречённый назначил себе малый круг, там всё пространство пройдёт для него тем же радиусом. Когда стройное сознание скажет: «Можно вечно пользоваться плодами своего труда», тогда, истинно, засверкает меч духа, указующий в Беспредельность.</w:t>
      </w:r>
    </w:p>
    <w:p>
      <w:pPr>
        <w:pStyle w:val="Normal"/>
        <w:jc w:val="both"/>
        <w:rPr>
          <w:rFonts w:eastAsia="MS Mincho;ＭＳ 明朝"/>
        </w:rPr>
      </w:pPr>
      <w:r>
        <w:rPr>
          <w:rFonts w:eastAsia="MS Mincho;ＭＳ 明朝"/>
        </w:rPr>
        <w:t>Сам дух–владыка утвердит выбор пути. И зачем затемнять путь, когда можно назначенное мостом между твердыней и Беспредельностью уявить?</w:t>
      </w:r>
    </w:p>
    <w:p>
      <w:pPr>
        <w:pStyle w:val="Normal"/>
        <w:jc w:val="both"/>
        <w:rPr>
          <w:rFonts w:eastAsia="MS Mincho;ＭＳ 明朝"/>
        </w:rPr>
      </w:pPr>
      <w:r>
        <w:rPr>
          <w:rFonts w:eastAsia="MS Mincho;ＭＳ 明朝"/>
        </w:rPr>
        <w:t>Обречённый, почему сердце не подскажет, где Истина? Ведь в каждом движении заложена энергия вещества, тождественного с энергией Космоса! Ведь каждый атом движется по точному исчислению, и собирается энергия от каждой конвульсии духа. Пусть каждый поймёт, что обречён не кармической жестокостью, но самоосуждением. Космическое Правосудие знает план эволюции, и план совершается по начертанию одного и того же закона Огня Матери Мира!</w:t>
      </w:r>
    </w:p>
    <w:p>
      <w:pPr>
        <w:pStyle w:val="Normal"/>
        <w:jc w:val="both"/>
        <w:rPr>
          <w:rFonts w:eastAsia="MS Mincho;ＭＳ 明朝"/>
        </w:rPr>
      </w:pPr>
      <w:r>
        <w:rPr>
          <w:rFonts w:eastAsia="MS Mincho;ＭＳ 明朝"/>
        </w:rPr>
        <w:t>Пусть Пламя Огненное озарит люд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0.  Жизненный импульс живёт в человеке и во всём вне его. Основа жизни Космоса связывает существующее. И все подразделения на сознательное и несознательное нужно будет проверить. Пока очень относительно понимают мысль о сознании, и принято называть подсознанием и несознанием те проявления космических огней, которые просто не поняты человечеством.</w:t>
      </w:r>
    </w:p>
    <w:p>
      <w:pPr>
        <w:pStyle w:val="Normal"/>
        <w:jc w:val="both"/>
        <w:rPr>
          <w:rFonts w:eastAsia="MS Mincho;ＭＳ 明朝"/>
        </w:rPr>
      </w:pPr>
      <w:r>
        <w:rPr>
          <w:rFonts w:eastAsia="MS Mincho;ＭＳ 明朝"/>
        </w:rPr>
        <w:t>Когда приняты явленные стихии за рык Космоса и не умеют найти другое объяснение, тогда нужно удалить слепоту, ибо затворничество ума удаляет осознание Беспредельности. Начинания всегда являются зарождением того жизненного импульса, который движет рукою творца; или порывом ветра, несущего семя жизни, которое, находя почву нужную, может явить росток творчества.</w:t>
      </w:r>
    </w:p>
    <w:p>
      <w:pPr>
        <w:pStyle w:val="Normal"/>
        <w:jc w:val="both"/>
        <w:rPr>
          <w:rFonts w:eastAsia="MS Mincho;ＭＳ 明朝"/>
        </w:rPr>
      </w:pPr>
      <w:r>
        <w:rPr>
          <w:rFonts w:eastAsia="MS Mincho;ＭＳ 明朝"/>
        </w:rPr>
        <w:t>Обременённый проблемами строительства жизни должен принять духом беспредельность жизненного импуль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Жажда общения с дальними мирами даст возможность приобщиться к течению Космоса. Срок, назначенный человечеству осознать Беспредельность, пробивает уже наслоения космических огней. Разными путями люди искали приближения к Истине. Разновидные проявления устремляли их в посты и бичевания, в раздирание тела и окоченение духа. Все искания занесены в книгу устремлений. Но продвижение духа не может совершиться без осознания нескончаемости битвы. Продвижение духа там, где дух ищет свою заградительную сеть во всём беспредельном устремлении. Но ищущий заградительную сеть в покое ныряет в туман непонимания.</w:t>
      </w:r>
    </w:p>
    <w:p>
      <w:pPr>
        <w:pStyle w:val="Normal"/>
        <w:jc w:val="both"/>
        <w:rPr>
          <w:rFonts w:eastAsia="MS Mincho;ＭＳ 明朝"/>
        </w:rPr>
      </w:pPr>
      <w:r>
        <w:rPr>
          <w:rFonts w:eastAsia="MS Mincho;ＭＳ 明朝"/>
        </w:rPr>
        <w:t>Пусть Пламя Огненное озарит люд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Созданное одним общим законом Космоса не разобщается велением космической энергии. Во всём Пространстве явлено единение, и этот закон отражается во всех явлениях жизни. Разнообразные формы Беспредельности отражают все космические огни. Только человек, разобщённый с беспредельной энергией манифестации Космоса, именно, как укрывшийся от Истины. Разве Космосом назначено истребление того, что соединено одним творческим импульсом животворным?</w:t>
      </w:r>
    </w:p>
    <w:p>
      <w:pPr>
        <w:pStyle w:val="Normal"/>
        <w:jc w:val="both"/>
        <w:rPr>
          <w:rFonts w:eastAsia="MS Mincho;ＭＳ 明朝"/>
        </w:rPr>
      </w:pPr>
      <w:r>
        <w:rPr>
          <w:rFonts w:eastAsia="MS Mincho;ＭＳ 明朝"/>
        </w:rPr>
        <w:t>Предел развития несёт разумение тумана как пространственного огня. Групповое сознание истребляется незнанием почитания Начал. Истребление человеческое велико, и это толкает на регресс. Непонимание задания из-за невежества и затрата лишней энергии на построение явленного миража есть величайшая несоизмеримость духа!</w:t>
      </w:r>
    </w:p>
    <w:p>
      <w:pPr>
        <w:pStyle w:val="Normal"/>
        <w:jc w:val="both"/>
        <w:rPr>
          <w:rFonts w:eastAsia="MS Mincho;ＭＳ 明朝"/>
        </w:rPr>
      </w:pPr>
      <w:r>
        <w:rPr>
          <w:rFonts w:eastAsia="MS Mincho;ＭＳ 明朝"/>
        </w:rPr>
        <w:t>Космос творит для Беспредельности. Космос строит соизмеримо. Общение необходимо, и Материя Люцида является сознанием космических лучей. Права Урусвати, называя Материю Люциду великой Матерью Мира. Права Урусвати, называя Материю Люциду космической Любовью. Истинно, соткана Вселенная пряжею Люциды и рычагом Любви. Только бедное человечество одиноко оделось покрывалом мрака отриц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Космос пространственных огней и стихии колышут сферы и зовут к жизни всё сущее. Зажигает космический огонь одно проявление жизни, комбинируя его с цепью других процессов. Тот, кто не может окружиться сознанием величия вечной, беспредельной работы Космоса, лишён самого великого понимания жизни. Кому доступны пространственные возможности, тот видит, как планета ограничена и является щитом только для тех, кто принимает реальность как узкую тропу жизни. Когда дух может взлетать на высоты сфер и созерцать жизнь планеты как прекрасную стадию, и не сомкнутую кривою линиею, тогда можно поручиться, что этот дух пройдёт путь огненной эволюции.</w:t>
      </w:r>
    </w:p>
    <w:p>
      <w:pPr>
        <w:pStyle w:val="Normal"/>
        <w:jc w:val="both"/>
        <w:rPr>
          <w:rFonts w:eastAsia="MS Mincho;ＭＳ 明朝"/>
        </w:rPr>
      </w:pPr>
      <w:r>
        <w:rPr>
          <w:rFonts w:eastAsia="MS Mincho;ＭＳ 明朝"/>
        </w:rPr>
        <w:t>Истинно, можно узнавать в луче пространства реальное выражение космических энергий, тем украсим жизнь человечества.</w:t>
      </w:r>
    </w:p>
    <w:p>
      <w:pPr>
        <w:pStyle w:val="Normal"/>
        <w:jc w:val="both"/>
        <w:rPr>
          <w:rFonts w:eastAsia="MS Mincho;ＭＳ 明朝"/>
        </w:rPr>
      </w:pPr>
      <w:r>
        <w:rPr>
          <w:rFonts w:eastAsia="MS Mincho;ＭＳ 明朝"/>
        </w:rPr>
        <w:t>Идёт утверждение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Теория, утверждающая, что явленная жизнь не движима сознательным жизненным импульсом, и утверждение, что жизнь только одна комбинация, является утратою самого ценного смысла. Забрав смысл и лишив сознания, процесс делают творчески лишённым духа. Когда процесс возрастающей энергии творит, то нельзя просто символизировать, утверждая, что жизнь есть лишь явление творчества Беспредельности. Искра может жить во всей космической пространственности. Как же объяснить тот Разум, который живёт во всём необъятном размере и во всех проявлениях Космоса? Лишив Сущее сознательного жизненного импульса, человечество уничтожает самое зерно существования. Движение и дыхание Космоса нельзя лишить его духа! Иначе Сущее утвердится в пределах уничтожения.</w:t>
      </w:r>
    </w:p>
    <w:p>
      <w:pPr>
        <w:pStyle w:val="Normal"/>
        <w:jc w:val="both"/>
        <w:rPr>
          <w:rFonts w:eastAsia="MS Mincho;ＭＳ 明朝"/>
        </w:rPr>
      </w:pPr>
      <w:r>
        <w:rPr>
          <w:rFonts w:eastAsia="MS Mincho;ＭＳ 明朝"/>
        </w:rPr>
        <w:t>Скажем: Жизнь и Беспредельность ткут жизнь беспредельную!</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55.  Ограниченность сознания привлекает токи только несовершенные. Сила творчества отвечает призыву духа, и размер сознания соответствует окружающей среде, созданной самим духом. Закон реакции самый прямолинейный. Космическая энергия, как идущий творческий импульс, даст там заключительную жизнь, где проявлено устремление. Если бы человек осознал великое взаимовлечение, то он направлял бы чаще свою энергию навстречу космическому творчеству. Ведь зов утверждён как великий магнит. Основано на мудрости поверье, что зов </w:t>
      </w:r>
      <w:r>
        <w:rPr>
          <w:rFonts w:eastAsia="MS Mincho;ＭＳ 明朝"/>
          <w:i/>
        </w:rPr>
        <w:t>Аум</w:t>
      </w:r>
      <w:r>
        <w:rPr>
          <w:rFonts w:eastAsia="MS Mincho;ＭＳ 明朝"/>
        </w:rPr>
        <w:t xml:space="preserve"> творит, когда призван духом сознательно. Но луч, призванный неответственным духом, может только разить. В зове заключаются все причины и следствия.</w:t>
      </w:r>
    </w:p>
    <w:p>
      <w:pPr>
        <w:pStyle w:val="Normal"/>
        <w:jc w:val="both"/>
        <w:rPr>
          <w:rFonts w:eastAsia="MS Mincho;ＭＳ 明朝"/>
        </w:rPr>
      </w:pPr>
      <w:r>
        <w:rPr>
          <w:rFonts w:eastAsia="MS Mincho;ＭＳ 明朝"/>
        </w:rPr>
        <w:t>Дух обращающегося зовёт космическую силу и пробуждает её. Дух, зовущий Беспредельность на помощь человечеству, становится помощником эволюции. Дух, не знающий зова, не применит явленных сил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Подвиг приближения явления Огня приближает человечество к Беспредельности. Когда Сущее — Пламя, тогда растворяется всё в пламенном явлении. Когда Сущее — Огонь, тогда всё им насыщено. Когда Сущее — Огненный Простор, тогда жизнь наша наполняется космической энергией.</w:t>
      </w:r>
    </w:p>
    <w:p>
      <w:pPr>
        <w:pStyle w:val="Normal"/>
        <w:jc w:val="both"/>
        <w:rPr>
          <w:rFonts w:eastAsia="MS Mincho;ＭＳ 明朝"/>
        </w:rPr>
      </w:pPr>
      <w:r>
        <w:rPr>
          <w:rFonts w:eastAsia="MS Mincho;ＭＳ 明朝"/>
        </w:rPr>
        <w:t>Предусмотрены в космической огненной энергии все проявления, несущие жизнь и носящие новую комбинацию в каждом атоме, и приближающие планетную жизнь к строению высших форм.</w:t>
      </w:r>
    </w:p>
    <w:p>
      <w:pPr>
        <w:pStyle w:val="Normal"/>
        <w:jc w:val="both"/>
        <w:rPr>
          <w:rFonts w:eastAsia="MS Mincho;ＭＳ 明朝"/>
        </w:rPr>
      </w:pPr>
      <w:r>
        <w:rPr>
          <w:rFonts w:eastAsia="MS Mincho;ＭＳ 明朝"/>
        </w:rPr>
        <w:t>Наблюдения над первичными формами ледникового периода и следующих стадий показывают, насколько форма плотного тела уявляла плотность духа. Потому можно принять огонь как создателя высших форм. Ручательством будущей эволюции огня является огонь пространства. Путь эволюции не может идти уплотнением, лишь тонкое понимание и тонкость восприятия Беспредельности даст человечеству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  Решив, что путь к Беспредельности есть тот берег, к которому устремляется слияние высшей пространственной энергии с Началом Сущего, можно утверждать, что Космос творит сознание Бытия.</w:t>
      </w:r>
    </w:p>
    <w:p>
      <w:pPr>
        <w:pStyle w:val="Normal"/>
        <w:jc w:val="both"/>
        <w:rPr>
          <w:rFonts w:eastAsia="MS Mincho;ＭＳ 明朝"/>
        </w:rPr>
      </w:pPr>
      <w:r>
        <w:rPr>
          <w:rFonts w:eastAsia="MS Mincho;ＭＳ 明朝"/>
        </w:rPr>
        <w:t>В сферах надземных собраны материальные частицы, нужные для жизненного дыхания. Осознание, что в пространстве множество особенно рвущихся к пробуждению частиц, заставит подумать дать каждой частице явить жизнь. Куда мышление ни обернётся, там найдёт щит непреложный Истины Беспредельности.</w:t>
      </w:r>
    </w:p>
    <w:p>
      <w:pPr>
        <w:pStyle w:val="Normal"/>
        <w:jc w:val="both"/>
        <w:rPr>
          <w:rFonts w:eastAsia="MS Mincho;ＭＳ 明朝"/>
        </w:rPr>
      </w:pPr>
      <w:r>
        <w:rPr>
          <w:rFonts w:eastAsia="MS Mincho;ＭＳ 明朝"/>
        </w:rPr>
        <w:t>Как уничтожить силу движения и как не признать ту мудрую и вечную причину всего космического огня! Очевидность космического огня наполняет все углы человеческого жилища, но как постороннее проявление. Человек отделился от лучшей части творческого импульса. Нахождение Материи Люциды в сфере земной возможно лишь в сознании духовном. Руки грубые не могут трогать плат Матери Мира. Сознание грубое не может формулировать проявление космической энергии. Только желая прозреть, можно получить доступ к высшей материи.</w:t>
      </w:r>
    </w:p>
    <w:p>
      <w:pPr>
        <w:pStyle w:val="Normal"/>
        <w:jc w:val="both"/>
        <w:rPr>
          <w:rFonts w:eastAsia="MS Mincho;ＭＳ 明朝"/>
        </w:rPr>
      </w:pPr>
      <w:r>
        <w:rPr>
          <w:rFonts w:eastAsia="MS Mincho;ＭＳ 明朝"/>
        </w:rPr>
        <w:t>Скажем: «Бесповоротно идите от низшей сферы к дальним мирам. Бесповоротно устремитесь к восхождению в Беспредельность». И добавим: «Стремитесь беспред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  Пространство заключает те нити, которые связывают души и помогают притяжению. Но безмерно ограничены и огрубели люди, и легко теряют нити вихря жизни. Грубые, материальные души не откликнутся на зов Пространства. Явление творческой радости живёт в сознании высших сфер и в духе высшей напряжённости на плане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Эволюция нуждается в направлении нашего сознания. Нужны напряжённые силы, нужны готовность и огненное действие. Стремление к угасанию является уже разъединением с Беспредельностью. Права Урусвати, сказав, что Учение Благословенного есть огненный поток. Истинно, поток, уносящий все устремления в Беспредельность. Посмотрим на угасание кратера — серая удушающая лава каменеющая! Что может угасание претворять в жизнь, когда уявлен человечеству огонь стремящийся? Силу, данную на созидание, расточать нельзя.</w:t>
      </w:r>
    </w:p>
    <w:p>
      <w:pPr>
        <w:pStyle w:val="Normal"/>
        <w:jc w:val="both"/>
        <w:rPr>
          <w:rFonts w:eastAsia="MS Mincho;ＭＳ 明朝"/>
        </w:rPr>
      </w:pPr>
      <w:r>
        <w:rPr>
          <w:rFonts w:eastAsia="MS Mincho;ＭＳ 明朝"/>
        </w:rPr>
        <w:t>Нужно понять весь Космический Закон и Учение Благословенного и Владык как властно зовущие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Ключ к Учению каждый должен найти в сердце своём. Понимание Учения мира может открыть творчество духа. Учителя Облик может дать озарённый путь к космическому простору.</w:t>
      </w:r>
    </w:p>
    <w:p>
      <w:pPr>
        <w:pStyle w:val="Normal"/>
        <w:jc w:val="both"/>
        <w:rPr>
          <w:rFonts w:eastAsia="MS Mincho;ＭＳ 明朝"/>
        </w:rPr>
      </w:pPr>
      <w:r>
        <w:rPr>
          <w:rFonts w:eastAsia="MS Mincho;ＭＳ 明朝"/>
        </w:rPr>
        <w:t>Братья человечества — мощь несущаяся, но трудно принять человечеству неуявленное грубым зрением. Когда настанет пора утвердить, что чувствознание сильнее глаза, тогда проснётся сознание, чутьё и тонкость духа человеческого.</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ослан был Урусвати Наш луч прямого провода. У Нас работа напряжённая. Лаборатория производит опыты с изоляцией лучей и их скоростью. Лучи такого напряжения могут направить ток к магниту восприятия максимального.</w:t>
      </w:r>
    </w:p>
    <w:p>
      <w:pPr>
        <w:pStyle w:val="Normal"/>
        <w:jc w:val="both"/>
        <w:rPr>
          <w:rFonts w:eastAsia="MS Mincho;ＭＳ 明朝"/>
        </w:rPr>
      </w:pPr>
      <w:r>
        <w:rPr>
          <w:rFonts w:eastAsia="MS Mincho;ＭＳ 明朝"/>
        </w:rPr>
        <w:t>Матерь Агни-Йоги Имя Владыки держит пламенным щитом. Учение утверждает пламенным сердцем. Разит явленное искажение пламенным духом. Очистит понимание, истинно! Утверждает Имя Владыки в чистоте.</w:t>
      </w:r>
    </w:p>
    <w:p>
      <w:pPr>
        <w:pStyle w:val="Normal"/>
        <w:jc w:val="both"/>
        <w:rPr>
          <w:rFonts w:eastAsia="MS Mincho;ＭＳ 明朝"/>
        </w:rPr>
      </w:pPr>
      <w:r>
        <w:rPr>
          <w:rFonts w:eastAsia="MS Mincho;ＭＳ 明朝"/>
        </w:rPr>
        <w:t>Видим, как чистые основы проявляются в жизни. Наши книги явят понимание и дадут сознание Беспредельност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61.  Считающий себя обречённым на вечный труд духовно преграждает себе путь к Беспредельности. Только сознающий красоту избранного пути может приобрести пространственный огонь. Формула </w:t>
      </w:r>
      <w:r>
        <w:rPr>
          <w:rFonts w:eastAsia="MS Mincho;ＭＳ 明朝"/>
          <w:i/>
        </w:rPr>
        <w:t>идти с Космосом напряжённым ритмом</w:t>
      </w:r>
      <w:r>
        <w:rPr>
          <w:rFonts w:eastAsia="MS Mincho;ＭＳ 明朝"/>
        </w:rPr>
        <w:t xml:space="preserve"> даст лучшее понимание жизни.</w:t>
      </w:r>
    </w:p>
    <w:p>
      <w:pPr>
        <w:pStyle w:val="Normal"/>
        <w:jc w:val="both"/>
        <w:rPr>
          <w:rFonts w:eastAsia="MS Mincho;ＭＳ 明朝"/>
        </w:rPr>
      </w:pPr>
      <w:r>
        <w:rPr>
          <w:rFonts w:eastAsia="MS Mincho;ＭＳ 明朝"/>
        </w:rPr>
        <w:t>Космос и воля наша символизируют утверждение Бытия. И свобода воли есть только та великая возможность проявления духа человеческого. Когда огонь пространства направляет сознание к Беспредельности, тогда напрягается стремящийся поток энергии. Когда обособление кончится, тогда слияние повернёт к Беспредельности. Во всём Пространстве один пульс, и Закон Космоса является для Сущего одним. Творчество намечено для всех утверждённых жизней и всего Пространства.</w:t>
      </w:r>
    </w:p>
    <w:p>
      <w:pPr>
        <w:pStyle w:val="Normal"/>
        <w:jc w:val="both"/>
        <w:rPr>
          <w:rFonts w:eastAsia="MS Mincho;ＭＳ 明朝"/>
        </w:rPr>
      </w:pPr>
      <w:r>
        <w:rPr>
          <w:rFonts w:eastAsia="MS Mincho;ＭＳ 明朝"/>
        </w:rPr>
        <w:t>Дальние миры — наш явленный путь. Дальние миры — наше озарение. Дальние миры — наш простор мечты мощной Матери Мира. И дух человеческий, ищущий простора, имеет уявленные дальние миры. Скажем: недоступное может стать доступным и лишение может стать достоянием. Потому направим волю к Беспредельности во всей её красо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Мир формы неограничен, и развитое восприятие и воображение могут прибавить к существующему Бытию многообразные проявления. Если поймём всю восходящую дугу по всем направлениям Пространства, то можем достичь понимания дальних миров. Почему не обогатить жизнь принятием в сознание, что дух имеет, кроме земного убежища, сокровища, куда устремиться? Отвергающие жизнь на дальних мирах лишают себя своих явленных благ. Почему не принять, что миры примыкают к цепи, ведущей от зарождения к нескончаемой эволюции? Творчество, идущее по восходящей дуге, так же как космический огонь творит.</w:t>
      </w:r>
    </w:p>
    <w:p>
      <w:pPr>
        <w:pStyle w:val="Normal"/>
        <w:jc w:val="both"/>
        <w:rPr>
          <w:rFonts w:eastAsia="MS Mincho;ＭＳ 明朝"/>
        </w:rPr>
      </w:pPr>
      <w:r>
        <w:rPr>
          <w:rFonts w:eastAsia="MS Mincho;ＭＳ 明朝"/>
        </w:rPr>
        <w:t>Почему Космос ограничивать одною Землёю и думать, что Космос дал одно убежище человеку? Пойдём по восходящей дуге, сотрудничая с дальними мирами. Дух знает, что нужно углублять творчество и следствия следующей стадии.</w:t>
      </w:r>
    </w:p>
    <w:p>
      <w:pPr>
        <w:pStyle w:val="Normal"/>
        <w:jc w:val="both"/>
        <w:rPr>
          <w:rFonts w:eastAsia="MS Mincho;ＭＳ 明朝"/>
        </w:rPr>
      </w:pPr>
      <w:r>
        <w:rPr>
          <w:rFonts w:eastAsia="MS Mincho;ＭＳ 明朝"/>
        </w:rPr>
        <w:t>Посмотрим с дальних миров на нашу планету: «Тесно!» — вопиет дух человеческий на коре. Взглянем с нашей планеты на дальние миры: «Простор Беспредельности!» — ликует дух. Примите углублённые и уготованные сокровенные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Порождения и порождающий являются одной великой пространственной силой и взаимно притягиваются творческим импульсом. Тот дух, который награждает своими порождениями пространство, готовит себе спутников, и эти спутники утверждают ту границу жизни, после которой он может начать новую грань. Действие наш вечный и вернейший спутник, и не скрыться предопределённостью нашей кармы. Творец и его творения являются постоянными преуспеяниями в Космосе.</w:t>
      </w:r>
    </w:p>
    <w:p>
      <w:pPr>
        <w:pStyle w:val="Normal"/>
        <w:jc w:val="both"/>
        <w:rPr>
          <w:rFonts w:eastAsia="MS Mincho;ＭＳ 明朝"/>
        </w:rPr>
      </w:pPr>
      <w:r>
        <w:rPr>
          <w:rFonts w:eastAsia="MS Mincho;ＭＳ 明朝"/>
        </w:rPr>
        <w:t>Плачевно, когда дух, сделавший оборот жизни, попадает в ту же точку. Плачевно, когда дух назначает себе тот же предел, и порождение, спутник верный, ждать будет у порога. Прямая линия связывает человека со спутником. Но творец, идущий с космическим потоком, является его сознательным спутником, и не к порогу жилища стремится он, но устремлён к дальним мирам.</w:t>
      </w:r>
    </w:p>
    <w:p>
      <w:pPr>
        <w:pStyle w:val="Normal"/>
        <w:jc w:val="both"/>
        <w:rPr>
          <w:rFonts w:eastAsia="MS Mincho;ＭＳ 明朝"/>
        </w:rPr>
      </w:pPr>
      <w:r>
        <w:rPr>
          <w:rFonts w:eastAsia="MS Mincho;ＭＳ 明朝"/>
        </w:rPr>
        <w:t>Разорвите цепи и откажитесь от кармы быть порождением. Изберите путь явленный зовущей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Космос гласит: во всех атомах жизнь бьёт и двигает явлениями эволюции. Но Космос гласит о всех, не только об органических проявлениях, но возглашает психожизнь. Психодинамика духа — основа Бытия. Психоглаз — основа зрения. Психодуховная, явленная мысль Космоса есть залог творчества во всей беспредельной жизни Космоса. Ищите во всех выявлениях пространственных организмов не только импульс, но влечение психожизни в атоме. Тогда не только познаете мир, но узрите все беспредельные миры Космоса. Найдём смысл мирам окружающим и Высшему Разуму.</w:t>
      </w:r>
    </w:p>
    <w:p>
      <w:pPr>
        <w:pStyle w:val="Normal"/>
        <w:jc w:val="both"/>
        <w:rPr>
          <w:rFonts w:eastAsia="MS Mincho;ＭＳ 明朝"/>
        </w:rPr>
      </w:pPr>
      <w:r>
        <w:rPr>
          <w:rFonts w:eastAsia="MS Mincho;ＭＳ 明朝"/>
        </w:rPr>
        <w:t>Все клеточки не просто развитие, но сущая психодинамика Космоса. Человек и продолжение его есть та же психодинамика, разлитая в Космосе. Когда знающие принцип психодинамики будут сознавать, что для продолжения рода человеческого и нарождения шестой расы нужно продвинуться психодинамично, тогда человечество достигнет космической энергии. Утверждённые принципы жизни и движение ту формулу несут с собою: понятие смен и последовательности, ведущих к Беспредельности.</w:t>
      </w:r>
    </w:p>
    <w:p>
      <w:pPr>
        <w:pStyle w:val="Normal"/>
        <w:jc w:val="both"/>
        <w:rPr>
          <w:rFonts w:eastAsia="MS Mincho;ＭＳ 明朝"/>
        </w:rPr>
      </w:pPr>
      <w:r>
        <w:rPr>
          <w:rFonts w:eastAsia="MS Mincho;ＭＳ 明朝"/>
        </w:rPr>
        <w:t>Смерть организма уявляется как известного рода химическая реакция, но человек, наносящий убийство психожизни духа своего сознания, становится в ряд явленных истребителей движения космического творчества. Крылья существования в психожизни беспредельны и уносят проявленные огни к сердцу самого солн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5.  Представим себе, что есть аналогия дифференциации Космоса и соединения начал одного атома с явленной частицей космической энергии, которая даёт в жизни наивысшую гармонию; будет ли она проявлена в насыщенных веществах, или в магнитоэлектричестве атома, или в нескончаемом поиске человеческого духа, но во всех космических выявлениях мы видим психожизнь. Психожизнь движет атомом, и атомическая энергия есть рычаг психожизни атома. Принцип жизни человеческой истекает из психожизни атома.</w:t>
      </w:r>
    </w:p>
    <w:p>
      <w:pPr>
        <w:pStyle w:val="Normal"/>
        <w:jc w:val="both"/>
        <w:rPr>
          <w:rFonts w:eastAsia="MS Mincho;ＭＳ 明朝"/>
        </w:rPr>
      </w:pPr>
      <w:r>
        <w:rPr>
          <w:rFonts w:eastAsia="MS Mincho;ＭＳ 明朝"/>
        </w:rPr>
        <w:t>Трудно представить себе как одоление ограничение сознания; но научимся прозревать психодуховно, и тогда планета примет символ пространственного огня.</w:t>
      </w:r>
    </w:p>
    <w:p>
      <w:pPr>
        <w:pStyle w:val="Normal"/>
        <w:jc w:val="both"/>
        <w:rPr>
          <w:rFonts w:eastAsia="MS Mincho;ＭＳ 明朝"/>
        </w:rPr>
      </w:pPr>
      <w:r>
        <w:rPr>
          <w:rFonts w:eastAsia="MS Mincho;ＭＳ 明朝"/>
        </w:rPr>
        <w:t>Психодинамика утверждает жизнь космических огней. Психодинамика толкает развитие всего сущего и координирует все комбинации. Психодинамика соединяет разобщённые атомы и есть та сила, которая ручается за самые высшие проявления Космоса в формах стихий и в их энергии в духе человеческом. Когда Мы говорим о стихиях, то не в человеческом понимании их.</w:t>
      </w:r>
    </w:p>
    <w:p>
      <w:pPr>
        <w:pStyle w:val="Normal"/>
        <w:jc w:val="both"/>
        <w:rPr>
          <w:rFonts w:eastAsia="MS Mincho;ＭＳ 明朝"/>
        </w:rPr>
      </w:pPr>
      <w:r>
        <w:rPr>
          <w:rFonts w:eastAsia="MS Mincho;ＭＳ 明朝"/>
        </w:rPr>
        <w:t>Психодинамика и психожизнь, истинно, двигатели энергии Космоса. И беспредельны проявления этих высших утверждений Космического Разум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еобычайное проявление психожизни заключается в объединении атома человеческого. Оно проявляется сознательно, и психодинамика устремляет самые тонкие струны к объединению.</w:t>
      </w:r>
    </w:p>
    <w:p>
      <w:pPr>
        <w:pStyle w:val="Normal"/>
        <w:jc w:val="both"/>
        <w:rPr>
          <w:rFonts w:eastAsia="MS Mincho;ＭＳ 明朝"/>
        </w:rPr>
      </w:pPr>
      <w:r>
        <w:rPr>
          <w:rFonts w:eastAsia="MS Mincho;ＭＳ 明朝"/>
        </w:rPr>
        <w:t>Явление связи разобщённых атомов может называться священным действом Космоса. Потому священно, огненно и стремительно Наше космическое поручение.</w:t>
      </w:r>
    </w:p>
    <w:p>
      <w:pPr>
        <w:pStyle w:val="Normal"/>
        <w:jc w:val="both"/>
        <w:rPr>
          <w:rFonts w:eastAsia="MS Mincho;ＭＳ 明朝"/>
        </w:rPr>
      </w:pPr>
      <w:r>
        <w:rPr>
          <w:rFonts w:eastAsia="MS Mincho;ＭＳ 明朝"/>
        </w:rPr>
        <w:t>Когда атом близок к объединению и сознательно устремляется, тогда звезда Матери Мира горит особенно ярко и высшие миры ликуют.</w:t>
      </w:r>
    </w:p>
    <w:p>
      <w:pPr>
        <w:pStyle w:val="Normal"/>
        <w:jc w:val="both"/>
        <w:rPr>
          <w:rFonts w:eastAsia="MS Mincho;ＭＳ 明朝"/>
        </w:rPr>
      </w:pPr>
      <w:r>
        <w:rPr>
          <w:rFonts w:eastAsia="MS Mincho;ＭＳ 明朝"/>
        </w:rPr>
        <w:t>Психообъединённые атомы наполняют Пространство огнём творчества. Когда психодинамика собирает атомы, принадлежащие друг другу, и космическая Справедливость ликует, тогда Пространство содрогается космическим ликованием и зарождается взрывом назначенная планета.</w:t>
      </w:r>
    </w:p>
    <w:p>
      <w:pPr>
        <w:pStyle w:val="Normal"/>
        <w:jc w:val="both"/>
        <w:rPr>
          <w:rFonts w:eastAsia="MS Mincho;ＭＳ 明朝"/>
        </w:rPr>
      </w:pPr>
      <w:r>
        <w:rPr>
          <w:rFonts w:eastAsia="MS Mincho;ＭＳ 明朝"/>
        </w:rPr>
        <w:t>Когда говорил о дальних мирах, то имел в виду и Нашу планету. Нужно было земное завершение миссии огня и чувствознания Урусвати для Нашего завер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  Космос состоит из нескольких психопространственных явленных основ Материи Матрикс. Макрокосм и микрокосм имеют свои основы — правильнее сказать, свою одну основу Атома космического. Энергия разобщающая и энергия соединяющая — одна и та же, но психодинамика связывает их материально. Вечный закон Беспредельности — дифференциация, взаимоиспытание и вечное собирание разъединённых атомов, несущих проявление Начал. Космос начертан как великий строитель и сердце космической энергии. Гармонизирующая творческая пространственная сила, находя принадлежащие частицы, подвергается великой психодинамике космической эволюции. Строитель Космос и его отражение микрокосм живут тем же законом. И живёт в Космосе беспредельная гармонизация. Ищущий ту Истину найдёт красоту Бытия беспредель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  Дальние миры, как неосуществимое сейчас понятие жизни человеческой, наполняют пространство. Космическое понятие пространственного огня и дальних миров для сознания человеческого должно жить как дальняя цель. Осуществление мечты принято в сознании обывателя. Осуществление дальней цели может приблизить понимание дальних миров. Утончение и устремление к пространственному огню может путь к дальним мирам открыть. Все явления миров могут утвердиться одним порывом высшей гармонии.</w:t>
      </w:r>
    </w:p>
    <w:p>
      <w:pPr>
        <w:pStyle w:val="Normal"/>
        <w:jc w:val="both"/>
        <w:rPr>
          <w:rFonts w:eastAsia="MS Mincho;ＭＳ 明朝"/>
        </w:rPr>
      </w:pPr>
      <w:r>
        <w:rPr>
          <w:rFonts w:eastAsia="MS Mincho;ＭＳ 明朝"/>
        </w:rPr>
        <w:t>Почему считать, что формы дальних миров будут иметь как основание странность форм и все неприемлемые проявления на Земле? Продвижением тончайших понятий сложится та утверждённая сила Космоса, и сферы Беспредельности не будут только носителями космической пыли, но будут человеческому пониманию страною устремления. Так сознайте, и создайте мышление дальних миров. Как дальний отражённый луч, как отклик сердца, ищите в Беспредельности выражение, недоступное земле, но доступное духу, являющему понимание и полёт в сферы высши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Мы утверждаем, что творчество Космоса разлито в нас, то только наше собственное устремление может направить нас к тому достижению, которое Матерь Мира и Мы, Архаты, превозносим в высшее Таинство.</w:t>
      </w:r>
    </w:p>
    <w:p>
      <w:pPr>
        <w:pStyle w:val="Normal"/>
        <w:jc w:val="both"/>
        <w:rPr>
          <w:rFonts w:eastAsia="MS Mincho;ＭＳ 明朝"/>
        </w:rPr>
      </w:pPr>
      <w:r>
        <w:rPr>
          <w:rFonts w:eastAsia="MS Mincho;ＭＳ 明朝"/>
        </w:rPr>
        <w:t>Сознание огненной энергии направляет пространственный принцип, но различные напряжения сознаний мешают часто объединению. Торжество Космоса в гармонизации двух Начал.</w:t>
      </w:r>
    </w:p>
    <w:p>
      <w:pPr>
        <w:pStyle w:val="Normal"/>
        <w:jc w:val="both"/>
        <w:rPr>
          <w:rFonts w:eastAsia="MS Mincho;ＭＳ 明朝"/>
        </w:rPr>
      </w:pPr>
      <w:r>
        <w:rPr>
          <w:rFonts w:eastAsia="MS Mincho;ＭＳ 明朝"/>
        </w:rPr>
        <w:t>Я говорю, Я торжественно утверждаю: когда даём миру приношение-подвиг, то на подвиг посылаем самых близких.</w:t>
      </w:r>
    </w:p>
    <w:p>
      <w:pPr>
        <w:pStyle w:val="Normal"/>
        <w:jc w:val="both"/>
        <w:rPr>
          <w:rFonts w:eastAsia="MS Mincho;ＭＳ 明朝"/>
        </w:rPr>
      </w:pPr>
      <w:r>
        <w:rPr>
          <w:rFonts w:eastAsia="MS Mincho;ＭＳ 明朝"/>
        </w:rPr>
        <w:t>Могу утверждать, что мира путь — путь пространственного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Космическое действие беспрерывности царствует во всём. Можно говорить о сменах процессов, но принцип беспрерывности готовит эволюцию. Беспрерывность космических процессов подобна пламени, отражающемуся на всей деятельности проявленной жизни. Явленное жизненное напряжение несёт с собою нить беспрерывности. Принцип напряжения и разобщения является одним сочетанием космического основания.</w:t>
      </w:r>
    </w:p>
    <w:p>
      <w:pPr>
        <w:pStyle w:val="Normal"/>
        <w:jc w:val="both"/>
        <w:rPr>
          <w:rFonts w:eastAsia="MS Mincho;ＭＳ 明朝"/>
        </w:rPr>
      </w:pPr>
      <w:r>
        <w:rPr>
          <w:rFonts w:eastAsia="MS Mincho;ＭＳ 明朝"/>
        </w:rPr>
        <w:t>Когда говорю, что непрерывность космическая утверждает и нашу карму, то, значит, хочу вывести человеческое сознание из заблуждения и тому духу человеческому нанизать нить понимания, ведущую в беспрерывность. Утверждаю, что ясное понимание укажет непрерывность всех наших действий. Космический огонь непрерывен и непрекращаем. Нужно понять, что Беспредельность накопляется из проявлений жизненных процессов. Причина и следствие, мысль и действие — предопределения кармические жизненного принципа. Куда уклонится цепь беспрерывная? Путь беспрерывный перед духом открыт и является символом Матери Мира тому, кто выбрал символ Света. Но блуждающий и ищущий тьму не коснётся пространственного огня.</w:t>
      </w:r>
    </w:p>
    <w:p>
      <w:pPr>
        <w:pStyle w:val="Normal"/>
        <w:jc w:val="both"/>
        <w:rPr>
          <w:rFonts w:eastAsia="MS Mincho;ＭＳ 明朝"/>
        </w:rPr>
      </w:pPr>
      <w:r>
        <w:rPr>
          <w:rFonts w:eastAsia="MS Mincho;ＭＳ 明朝"/>
        </w:rPr>
        <w:t>Явите знание символа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9.  Основа жизни будет занесена в Книгу Жизни, и когда сознание достигнет уровня явления вечного объединения, тогда можно будет сказать человечеству: «Стройте жизнь на принципе объединения». Сколько духов смогут явить свои проявления высшим путём!</w:t>
      </w:r>
    </w:p>
    <w:p>
      <w:pPr>
        <w:pStyle w:val="Halfpara"/>
        <w:jc w:val="both"/>
        <w:rPr>
          <w:rFonts w:eastAsia="MS Mincho;ＭＳ 明朝"/>
        </w:rPr>
      </w:pPr>
      <w:r>
        <w:rPr>
          <w:rFonts w:eastAsia="MS Mincho;ＭＳ 明朝"/>
        </w:rPr>
      </w:r>
    </w:p>
    <w:p>
      <w:pPr>
        <w:pStyle w:val="Normal"/>
        <w:jc w:val="both"/>
        <w:rPr/>
      </w:pPr>
      <w:r>
        <w:rPr>
          <w:rFonts w:eastAsia="MS Mincho;ＭＳ 明朝"/>
        </w:rPr>
        <w:t>Я утверждаю сегодня праздник —</w:t>
      </w:r>
      <w:r>
        <w:rPr>
          <w:rFonts w:eastAsia="MS Mincho;ＭＳ 明朝"/>
          <w:i/>
        </w:rPr>
        <w:t>Узы неразрывные</w:t>
      </w:r>
      <w:r>
        <w:rPr>
          <w:rFonts w:eastAsia="MS Mincho;ＭＳ 明朝"/>
        </w:rPr>
        <w:t>. Занесено в Книгу Жизни огненным током, видимым явленным Владыкам. Занесено издавна, но сегодня занесено огнём. Послано спокойствие, и звучат сферы радостью. Высшие сферы получают огненные таинства. И сообщение о таинстве проникает только в наивысшие сферы.</w:t>
      </w:r>
    </w:p>
    <w:p>
      <w:pPr>
        <w:pStyle w:val="Normal"/>
        <w:jc w:val="both"/>
        <w:rPr>
          <w:rFonts w:eastAsia="MS Mincho;ＭＳ 明朝"/>
        </w:rPr>
      </w:pPr>
      <w:r>
        <w:rPr>
          <w:rFonts w:eastAsia="MS Mincho;ＭＳ 明朝"/>
        </w:rPr>
        <w:t>Чистый огонь — ручательство жизни. Цикл земного бытия кончается. Велико последнее завершение! Говорю — сияние радости ждёт Н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Как тяжкий рок висит над человеческим сознанием мысль о смерти. Как неминуемая чаша стоит призрак смерти, и, пройдя весь жизненный путь, дух приходит к заключению, что здесь нужно кончать явление жизни. Таково хождение духа, разобщённого с Космосом.</w:t>
      </w:r>
    </w:p>
    <w:p>
      <w:pPr>
        <w:pStyle w:val="Normal"/>
        <w:jc w:val="both"/>
        <w:rPr>
          <w:rFonts w:eastAsia="MS Mincho;ＭＳ 明朝"/>
        </w:rPr>
      </w:pPr>
      <w:r>
        <w:rPr>
          <w:rFonts w:eastAsia="MS Mincho;ＭＳ 明朝"/>
        </w:rPr>
        <w:t>Не зная начала и видя лишь конец, дух, разобщённый с Космосом, проходит жизнь бесцельно. Но заслужить каждый может Бессмертие, приняв в сознание Беспредельность. Неустрашимость перед концом и устремление к Беспредельности даст духу то направление к сферам космической неограниченности. Утвердитесь в принятии Бессмертия и в каждое действие вложите искру творчества космического огня. И рок тот беспощадный превратится в один зов космической жизни. Наш великий справедливый закон избрал вас участниками мировых явлений! Осознайте Бессмертие и космическую Справедливость! Уготовлена каждому прекрасная ступень. Найдите путь мышления о Бессмерт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Поясню о законе объединения атомов. Закон разобщения так же разновиден, как формы Бытия; но закон объединения един — и в этом вся космическая мощь и вся красота Бытия.</w:t>
      </w:r>
    </w:p>
    <w:p>
      <w:pPr>
        <w:pStyle w:val="Normal"/>
        <w:jc w:val="both"/>
        <w:rPr>
          <w:rFonts w:eastAsia="MS Mincho;ＭＳ 明朝"/>
        </w:rPr>
      </w:pPr>
      <w:r>
        <w:rPr>
          <w:rFonts w:eastAsia="MS Mincho;ＭＳ 明朝"/>
        </w:rPr>
        <w:t>Разобщение влечёт Начала в отдалённейшие сферы. Когда дух Начал лишён исканий, магнит тогда ослабевает и переходит из психокосмического магнита в две резко противоположные формы.</w:t>
      </w:r>
    </w:p>
    <w:p>
      <w:pPr>
        <w:pStyle w:val="Normal"/>
        <w:jc w:val="both"/>
        <w:rPr>
          <w:rFonts w:eastAsia="MS Mincho;ＭＳ 明朝"/>
        </w:rPr>
      </w:pPr>
      <w:r>
        <w:rPr>
          <w:rFonts w:eastAsia="MS Mincho;ＭＳ 明朝"/>
        </w:rPr>
        <w:t>Явление разобщения и временной задержки обусловлено ослаблением психомагнита духа: в сильном духе переходит в антагонизм, в слабом — в подчинение. Но един закон объединяющий.</w:t>
      </w:r>
    </w:p>
    <w:p>
      <w:pPr>
        <w:pStyle w:val="Normal"/>
        <w:jc w:val="both"/>
        <w:rPr>
          <w:rFonts w:eastAsia="MS Mincho;ＭＳ 明朝"/>
        </w:rPr>
      </w:pPr>
      <w:r>
        <w:rPr>
          <w:rFonts w:eastAsia="MS Mincho;ＭＳ 明朝"/>
        </w:rPr>
        <w:t>Но сознание исканий и устремление Начал усиливает психокосмический магнит, и на протяжении веков и тысячелетий влечение растёт до конечного союза. Вечный, великий закон! Явление Разума правильно поняла Урусвати. Так творится мироздание красотою космического союз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ожно утверждать, что уровень сознания человечества пропорционален планетному явлению, но невозможно утверждать, что «уровень Космоса» сравним с планетою. Как можно принять такое измерение, когда весь Космос беспределен и бьёт как огненная струя, разбрасывающая свои искры на зарождение жизни во всём Пространстве! Едина струя и многочисленны искры. Един Космос и беспредельны формы.</w:t>
      </w:r>
    </w:p>
    <w:p>
      <w:pPr>
        <w:pStyle w:val="Normal"/>
        <w:jc w:val="both"/>
        <w:rPr>
          <w:rFonts w:eastAsia="MS Mincho;ＭＳ 明朝"/>
        </w:rPr>
      </w:pPr>
      <w:r>
        <w:rPr>
          <w:rFonts w:eastAsia="MS Mincho;ＭＳ 明朝"/>
        </w:rPr>
        <w:t>Мы, ваши Братья, знаем ту страницу жизни, где записано единство Космоса. Мы утверждаем, что не разобщением создаётся явленная эволюция, но беспредельным устремлением к гармонии. Чем прекраснее, тем выше; чем мощнее, тем выше. Почему уявлять борьбу духа и материи, когда они исходят из одного источника? Почему не напрячь силы и чуять в себе ту психожизнь Космоса?</w:t>
      </w:r>
    </w:p>
    <w:p>
      <w:pPr>
        <w:pStyle w:val="Normal"/>
        <w:jc w:val="both"/>
        <w:rPr>
          <w:rFonts w:eastAsia="MS Mincho;ＭＳ 明朝"/>
        </w:rPr>
      </w:pPr>
      <w:r>
        <w:rPr>
          <w:rFonts w:eastAsia="MS Mincho;ＭＳ 明朝"/>
        </w:rPr>
        <w:t>Мы зовём к Первоисточнику зарождения. Мы веками прилагаем Наше устремление дать человечеству радость бытия, но участники Космоса являют недогадливость и мечтают иметь спокойствие и завершение одною оболочкою. Нужно понять, что ткань пряжи состоит из многих нитей и явление пряжи повторено множество раз. Ткань космическая состоит из всех проявлений психической энергии и украшена Материей Люцидою. Путь украшен устремлением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Мы приносим человечеству самые творческие возможности. Мы ведём человечество к осознанию Истины. Космичность жизни утверждаем, как принцип беспрерывный. Явление космической энергии нужно принять как факт в общежитии, как повестителя новой жизни.</w:t>
      </w:r>
    </w:p>
    <w:p>
      <w:pPr>
        <w:pStyle w:val="Normal"/>
        <w:jc w:val="both"/>
        <w:rPr>
          <w:rFonts w:eastAsia="MS Mincho;ＭＳ 明朝"/>
        </w:rPr>
      </w:pPr>
      <w:r>
        <w:rPr>
          <w:rFonts w:eastAsia="MS Mincho;ＭＳ 明朝"/>
        </w:rPr>
        <w:t>Являем Братство как утверждение космической силы, и символ Наш материальное следстви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ниги Агни-Йоги — дар человечеству. Утверждаю: дар духа и приближение Огня дают человечеству новую начертанную линию, ведущую к высшим проявлениям духа. Самым важным и ценным Мы считаем высокое проявление духа, связанное с проявлением огней.</w:t>
      </w:r>
    </w:p>
    <w:p>
      <w:pPr>
        <w:pStyle w:val="Normal"/>
        <w:jc w:val="both"/>
        <w:rPr>
          <w:rFonts w:eastAsia="MS Mincho;ＭＳ 明朝"/>
        </w:rPr>
      </w:pPr>
      <w:r>
        <w:rPr>
          <w:rFonts w:eastAsia="MS Mincho;ＭＳ 明朝"/>
        </w:rPr>
        <w:t>Мы чтим высшее чувствознание и можем сообщать Наши сокровища только самым близким духам.</w:t>
      </w:r>
    </w:p>
    <w:p>
      <w:pPr>
        <w:pStyle w:val="Normal"/>
        <w:jc w:val="both"/>
        <w:rPr>
          <w:rFonts w:eastAsia="MS Mincho;ＭＳ 明朝"/>
        </w:rPr>
      </w:pPr>
      <w:r>
        <w:rPr>
          <w:rFonts w:eastAsia="MS Mincho;ＭＳ 明朝"/>
        </w:rPr>
        <w:t>Если бы люди поняли зов Пространства и Архата истинный облик! Но лучшие не знают огонь духа! Тускло горит их понимание Арх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Сняв с себя ответственность, человек лишает себя самого прекрасного чувства и личной, утверждённой, творческой силы. Человек, претворяя пространственные огни в формы, не может сложить с себя ответственность. Каждая форма Космоса будет соответствовать форме духа. И все порождённые формы будут отвечать формам, порождённым духом в своём беспредельном устремлении к совершенствованию. Чувство ответственности должно поднять космическое творчество.</w:t>
      </w:r>
    </w:p>
    <w:p>
      <w:pPr>
        <w:pStyle w:val="Normal"/>
        <w:jc w:val="both"/>
        <w:rPr>
          <w:rFonts w:eastAsia="MS Mincho;ＭＳ 明朝"/>
        </w:rPr>
      </w:pPr>
      <w:r>
        <w:rPr>
          <w:rFonts w:eastAsia="MS Mincho;ＭＳ 明朝"/>
        </w:rPr>
        <w:t>Когда дух развивается в направлении Беспредельности, тогда чувство ответственности приобретает силу, явленную Творцами Космоса. Начните сознавать ответственность и устремитесь к космической ответственности. Ступень личной ответственности, ступень ответственности за человеческое мышление, ступень ответственности за человеческую эволюцию, ступень за лучшее будущее. Когда мышление усовершенствуется, тогда можно сказать, что близко время строительства лучшего будущего.</w:t>
      </w:r>
    </w:p>
    <w:p>
      <w:pPr>
        <w:pStyle w:val="Normal"/>
        <w:jc w:val="both"/>
        <w:rPr>
          <w:rFonts w:eastAsia="MS Mincho;ＭＳ 明朝"/>
        </w:rPr>
      </w:pPr>
      <w:r>
        <w:rPr>
          <w:rFonts w:eastAsia="MS Mincho;ＭＳ 明朝"/>
        </w:rPr>
        <w:t>В Космосе живёт та разумная сила, которая называется космическим ритмом, и вся жизнь человеческая зависит от круга ритма. Но представим себе, что утвердился круг, который взаимно порождает с Космосом, и энергия психическая определяет течение эволюции.</w:t>
      </w:r>
    </w:p>
    <w:p>
      <w:pPr>
        <w:pStyle w:val="Normal"/>
        <w:jc w:val="both"/>
        <w:rPr>
          <w:rFonts w:eastAsia="MS Mincho;ＭＳ 明朝"/>
        </w:rPr>
      </w:pPr>
      <w:r>
        <w:rPr>
          <w:rFonts w:eastAsia="MS Mincho;ＭＳ 明朝"/>
        </w:rPr>
        <w:t>Взаимоотношение ответственности беспред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Люди, ограничиваясь только очевидностью и чувством показующим, ограничивают свой мир. Видимость не привлекает к Беспредельности, и поэтому творческие сложности разрешаются ограниченным разумом. Беспредельность можно познать. Высшее понимание может быть достигнуто только высшим познанием. Высшая видимость может быть доступна только знающему духовный мир. Психическая энергия открывает все врата. И лучшее достижение человеческого духа будет познание Беспредельности. Символ энергии откроет человечеству неостанавливаемость процессов всего Бытия. Разве можно остановить нескончаемую струю жизней, которая продвигается к Беспредельности?!</w:t>
      </w:r>
    </w:p>
    <w:p>
      <w:pPr>
        <w:pStyle w:val="Normal"/>
        <w:jc w:val="both"/>
        <w:rPr>
          <w:rFonts w:eastAsia="MS Mincho;ＭＳ 明朝"/>
        </w:rPr>
      </w:pPr>
      <w:r>
        <w:rPr>
          <w:rFonts w:eastAsia="MS Mincho;ＭＳ 明朝"/>
        </w:rPr>
        <w:t>Конечно, страх у малодушных вызывает их действия, но пусть пугаются. Борьба как всегд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а, мощь будущей жизни являет планетные пространства малыми для синтеза творчества Урусвати. Так сконденсирован синтез «чаши», что не должен быть проявлен в одной области. В завершающейся жизни лежит, как камень основания, подвиг Матери Мира. Будет создана психожизнь в творчестве около явленных сфер.</w:t>
      </w:r>
    </w:p>
    <w:p>
      <w:pPr>
        <w:pStyle w:val="Normal"/>
        <w:jc w:val="both"/>
        <w:rPr>
          <w:rFonts w:eastAsia="MS Mincho;ＭＳ 明朝"/>
        </w:rPr>
      </w:pPr>
      <w:r>
        <w:rPr>
          <w:rFonts w:eastAsia="MS Mincho;ＭＳ 明朝"/>
        </w:rPr>
        <w:t>Урусвати должна была остаться, это столетие нуждается в подвиге Матери Агни-Йоги. Никто не мог заменить. Величайшее космическое знамение! Сказ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Когда предназначено Космосом развитие разновидностей, то как же не применить этот закон к сферам высшим? Красота жизни в утверждении разновидностей. Космос не любит однородность. Космос разлит в сознании миллиардов форм. Устраните из жизни боязнь приобретений различных течений. Закон многородный помнит все формы Бытия. И не создавайте себе ничтожную карму, изгоняя из существующей жизни радость разновидности. Принятием в сознание принципа разновидности человечество сможет приложить новые формы в понимании дальних миров. Миры новые слагаются новыми формами. Миры новые обновите пониманием, нетождественным с вами и вашими порождениями, но стройте новую твердыню на лучших началах.</w:t>
      </w:r>
    </w:p>
    <w:p>
      <w:pPr>
        <w:pStyle w:val="Normal"/>
        <w:jc w:val="both"/>
        <w:rPr>
          <w:rFonts w:eastAsia="MS Mincho;ＭＳ 明朝"/>
        </w:rPr>
      </w:pPr>
      <w:r>
        <w:rPr>
          <w:rFonts w:eastAsia="MS Mincho;ＭＳ 明朝"/>
        </w:rPr>
        <w:t>Наука изучает мировую историю, и периоды низших проявлений установлены, также и постепенное развитие. Но параллельное продвижение не даст картину будущего. Потому пусть каждый наметит себе прогрессирующую линию, ведущую к одному из высших миров. Наука приближения новых форм Бытия даст человечеству тонкость понимания Беспредельности.</w:t>
      </w:r>
    </w:p>
    <w:p>
      <w:pPr>
        <w:pStyle w:val="Normal"/>
        <w:jc w:val="both"/>
        <w:rPr>
          <w:rFonts w:eastAsia="MS Mincho;ＭＳ 明朝"/>
        </w:rPr>
      </w:pPr>
      <w:r>
        <w:rPr>
          <w:rFonts w:eastAsia="MS Mincho;ＭＳ 明朝"/>
        </w:rPr>
        <w:t>Истинно, зачем параллельность, когда каждому дан шаг гига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Мы, Братья человечества, не принимаем параллельность там, где напряжённая спираль. Но параллельность, явленная при действии и вмещении красоты, является целесообразностью. Порыв творчества не должен угасать из-за несвоевременности. Каждому порыву творчества созидателя дана свобода и своя твердыня.</w:t>
      </w:r>
    </w:p>
    <w:p>
      <w:pPr>
        <w:pStyle w:val="Normal"/>
        <w:jc w:val="both"/>
        <w:rPr>
          <w:rFonts w:eastAsia="MS Mincho;ＭＳ 明朝"/>
        </w:rPr>
      </w:pPr>
      <w:r>
        <w:rPr>
          <w:rFonts w:eastAsia="MS Mincho;ＭＳ 明朝"/>
        </w:rPr>
        <w:t>Мы, Братья человечества, хотим помочь человечеству создать место на вечной проявленной Беспредельности!</w:t>
      </w:r>
    </w:p>
    <w:p>
      <w:pPr>
        <w:pStyle w:val="Normal"/>
        <w:jc w:val="both"/>
        <w:rPr>
          <w:rFonts w:eastAsia="MS Mincho;ＭＳ 明朝"/>
        </w:rPr>
      </w:pPr>
      <w:r>
        <w:rPr>
          <w:rFonts w:eastAsia="MS Mincho;ＭＳ 明朝"/>
        </w:rPr>
        <w:t>Запишите, как вклад жизни, опыт огней пространства, явленных Матерью Агни-Йоги. Запишите как великую школу духа опыт Матери Агни-Йоги.</w:t>
      </w:r>
    </w:p>
    <w:p>
      <w:pPr>
        <w:pStyle w:val="Normal"/>
        <w:jc w:val="both"/>
        <w:rPr>
          <w:rFonts w:eastAsia="MS Mincho;ＭＳ 明朝"/>
        </w:rPr>
      </w:pPr>
      <w:r>
        <w:rPr>
          <w:rFonts w:eastAsia="MS Mincho;ＭＳ 明朝"/>
        </w:rPr>
        <w:t>Истина превышает фантазию, так и будущее превыше мечты. Говорил Ориген: «Глазами сердца видим Бытие». Только сердцем прозреваем красоту мира, явленного Сердцем Космоса. Любовь к Космосу движет чувствознанием. Любовь к лилиям или к дальним мирам имеет в основе ту же космичность. Да, да, да! Так будем измерять космической любов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Как можно утверждать, что явление атома лишено психической жизни? Разве живой организм может состоять из мертвенности, когда явление жизни может быть обусловлено только жизненностью? Между тем принцип психожизни утверждается всем Космосом. Мысль психической жизни в каждом атоме Нами утверждается во всех проявлениях Космоса. Мы утверждаем, что даже творческое сознание является психожизнью, иначе говоря, огнём пространства. Психическая жизнь заложена в высших мирах беспредельно!</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Говорит Майтрея, преклоняющийся перед Матерью Мира. Мы, Архаты, почитаем жертву Начала женщины. Нам облик женский сияет красотою. Нам облик женщины — символ великой жертвы. Нам облик женщины — красота Бытия. Нам облик женщины — радость духа и животворная сила космического размаха.</w:t>
      </w:r>
    </w:p>
    <w:p>
      <w:pPr>
        <w:pStyle w:val="Normal"/>
        <w:jc w:val="both"/>
        <w:rPr>
          <w:rFonts w:eastAsia="MS Mincho;ＭＳ 明朝"/>
        </w:rPr>
      </w:pPr>
      <w:r>
        <w:rPr>
          <w:rFonts w:eastAsia="MS Mincho;ＭＳ 明朝"/>
        </w:rPr>
        <w:t>Творчество атома уявлено Космическим Разумом. Великая Матерь Мира — прообраз Космической Красоты! Архат видит в женщине начало всего высшего, и сердце Архата скорбит, видя унижение женского Начала. Но есть высший закон и высшие сферы, где жизнь строится принципом Справедливости. Мы готовы признать прекрасное начало объединённого атома перед всем человечеством, но дух должен быть готов к восприятию высшей красоты. Великое Таинство облечено в сияние Материи Люциды.</w:t>
      </w:r>
    </w:p>
    <w:p>
      <w:pPr>
        <w:pStyle w:val="Normal"/>
        <w:jc w:val="both"/>
        <w:rPr>
          <w:rFonts w:eastAsia="MS Mincho;ＭＳ 明朝"/>
        </w:rPr>
      </w:pPr>
      <w:r>
        <w:rPr>
          <w:rFonts w:eastAsia="MS Mincho;ＭＳ 明朝"/>
        </w:rPr>
        <w:t>Мы, Архаты, чтим явленную женщину. Мы знаем, кто остановит разрушение планеты и как жизнь новых миров творится. Жизнь, истинно, прекрас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Процесс совершенствования может вести человечество к высшим мирам. Для этого надо утверждать явление понимания о Непреходящем. Когда фокус знания устремится к новым углам и найдёт путь к преобразованию тенёт в пространственный огонь, тогда беспределен будет мир новых форм.</w:t>
      </w:r>
    </w:p>
    <w:p>
      <w:pPr>
        <w:pStyle w:val="Normal"/>
        <w:jc w:val="both"/>
        <w:rPr>
          <w:rFonts w:eastAsia="MS Mincho;ＭＳ 明朝"/>
        </w:rPr>
      </w:pPr>
      <w:r>
        <w:rPr>
          <w:rFonts w:eastAsia="MS Mincho;ＭＳ 明朝"/>
        </w:rPr>
        <w:t>Преходимость слишком царствует в планетном сознании, и человечество уявляет сознание кончины всего явленного. Почему же так укорачивать деятельность Космоса, когда Вселенная продолжается в Беспредельность? Ярко пылают космические огни, ясен зов Пространства, и только захотеть нужно, чтоб услышать его. Неудовлетворённость и часто тоска являются ответом на зов Пространства. Неудовлетворённость указывает на сознание совершенствования. Устремление утверждает шаг верный к Беспредельност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Жизнь атома является многосторонней, и виды путей так же разнородны. Пути описывают иногда круг, являя комбинации сознательные; иногда, разобщаясь, стремятся пространственно, и тупой угол возрастает с каждым проявлением.</w:t>
      </w:r>
    </w:p>
    <w:p>
      <w:pPr>
        <w:pStyle w:val="Normal"/>
        <w:jc w:val="both"/>
        <w:rPr>
          <w:rFonts w:eastAsia="MS Mincho;ＭＳ 明朝"/>
        </w:rPr>
      </w:pPr>
      <w:r>
        <w:rPr>
          <w:rFonts w:eastAsia="MS Mincho;ＭＳ 明朝"/>
        </w:rPr>
        <w:t>Но самый высокий путь объединения называется Венцом Космоса, когда круг жизней переплетается. Самый высокий и огненный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Как можно достичь сознания совершенствования? Не путём утверждения конца всего строительства Космоса; не путём отрицания взаимоотношения высших миров и планеты; не признанием оцепенения пространственных сил. Утверждён дух как огонь, и нет остановки в пламени космическом. Следуя закону огня, мы можем установить путь к совершенствованию. Огонь солнца и огонь духа — наши творческие силы. Теплота солнца и теплота сердца — наши жизнедатели.</w:t>
      </w:r>
    </w:p>
    <w:p>
      <w:pPr>
        <w:pStyle w:val="Normal"/>
        <w:jc w:val="both"/>
        <w:rPr>
          <w:rFonts w:eastAsia="MS Mincho;ＭＳ 明朝"/>
        </w:rPr>
      </w:pPr>
      <w:r>
        <w:rPr>
          <w:rFonts w:eastAsia="MS Mincho;ＭＳ 明朝"/>
        </w:rPr>
        <w:t>Разобщение элементов усматривает разновидность форм, но не предусматривает нарастание антагонизма. Свет и тьма могут стать, соприкасаясь, сотрудниками. Порождение резких граней приведено в жизнь мышлением. И в мирах высших сотрудничают свет и тьма. Сила Космоса простирается беспредельно.</w:t>
      </w:r>
    </w:p>
    <w:p>
      <w:pPr>
        <w:pStyle w:val="Normal"/>
        <w:jc w:val="both"/>
        <w:rPr>
          <w:rFonts w:eastAsia="MS Mincho;ＭＳ 明朝"/>
        </w:rPr>
      </w:pPr>
      <w:r>
        <w:rPr>
          <w:rFonts w:eastAsia="MS Mincho;ＭＳ 明朝"/>
        </w:rPr>
        <w:t>Нарушило человечество закон сотрудничества, и человечество искупает это нарушение. Каждый Владыка приносил планете утерянное равновесие, но дух человеческий настолько проникся чувством антагонизма, что не может достичь назначения, указанного Владыками. Потому на страшном противоречии растёт человечество; и волны зальют мышление, нарушенное явлением отрицания Света как Матери Мир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остижение внутреннего огня степени, достигнутой Матерью Агни-Йоги, — редчайшее достижение. Эта степень огня называется степенью уявленного идущего Архата. В древности знали об этом живом огне, алхимики знали об этом живом огне. Достижение высшей степени мощного пламени может быть явлено только духом, живущим психожизнью всего сердца. Самый мощный рычаг Космоса и самый сокровенный рычаг — сердце! Его сознание наполняет Пространство, озарением светит Космос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Безмолвие может быть полно голосов, и темнота может быть полна света. Потому тот, кто будет считать Пространство ненаполненным, тот не будет представлять себе ту мощную жизнь явленного Безмолвия как высшую Речь Космоса, и невидимость — как явленный Глаз Космоса. Нерушим закон Космоса, и даже люди приняли Безмолвия Глас. Там, где речь видимая бедна, там гласность сердца утверждает Безмолвие. Космос в своей безмолвности являет речь сердца, и уловим Космический Глас.</w:t>
      </w:r>
    </w:p>
    <w:p>
      <w:pPr>
        <w:pStyle w:val="Normal"/>
        <w:jc w:val="both"/>
        <w:rPr>
          <w:rFonts w:eastAsia="MS Mincho;ＭＳ 明朝"/>
        </w:rPr>
      </w:pPr>
      <w:r>
        <w:rPr>
          <w:rFonts w:eastAsia="MS Mincho;ＭＳ 明朝"/>
        </w:rPr>
        <w:t>Чуткость и настороженность могут помочь явить слуху Глас Безмолвия. Красота Космоса выражается безмолвно. Красота Безмолвия выражается во всех высших проявлениях жизни.</w:t>
      </w:r>
    </w:p>
    <w:p>
      <w:pPr>
        <w:pStyle w:val="Normal"/>
        <w:jc w:val="both"/>
        <w:rPr>
          <w:rFonts w:eastAsia="MS Mincho;ＭＳ 明朝"/>
        </w:rPr>
      </w:pPr>
      <w:r>
        <w:rPr>
          <w:rFonts w:eastAsia="MS Mincho;ＭＳ 明朝"/>
        </w:rPr>
        <w:t>Научимся слышать Безмолвие! Беспредельность Космоса породит явление Безмол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1.  Сообщение мысленное тоже есть явление Безмолвия. Часто Мы к нему прибегаем. Перед завершением мысленного явления Мы посылаем луч Безмолвия. Лучи Безмолвия вызывают те сокровенные боли в «чаше».</w:t>
      </w:r>
    </w:p>
    <w:p>
      <w:pPr>
        <w:pStyle w:val="Normal"/>
        <w:jc w:val="both"/>
        <w:rPr>
          <w:rFonts w:eastAsia="MS Mincho;ＭＳ 明朝"/>
        </w:rPr>
      </w:pPr>
      <w:r>
        <w:rPr>
          <w:rFonts w:eastAsia="MS Mincho;ＭＳ 明朝"/>
        </w:rPr>
        <w:t>Есть лучи, посылаемые невидимо и неощутимо, самые проникающие в сердце, нужно организму с ними ассимилироваться; они вызывают вначале тоску, но равны чистому огню. Посылающий испытывает явление высшей радости, получающий явит ту же радость после ассимиляции. В самых сокровенных мистериях эти лучи назывались «Агни инвисибилэ». Так запомн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2.  Космический огонь и его энергии, будучи разлиты во всём сущем, являют родство всему. Но не только в элементах и в их комбинациях состоит основное родство. Конечно, велико родство предназначенных жизней; и функции каждого элемента и жизненные функции каждой комбинации представляют причины Сущего и Беспредельности. Устремление космической энергии в каждом элементе предусматривается для поступления в вечный творческий процесс. Родство элементов может дать представление о беспредельных возможностях.</w:t>
      </w:r>
    </w:p>
    <w:p>
      <w:pPr>
        <w:pStyle w:val="Normal"/>
        <w:jc w:val="both"/>
        <w:rPr>
          <w:rFonts w:eastAsia="MS Mincho;ＭＳ 明朝"/>
        </w:rPr>
      </w:pPr>
      <w:r>
        <w:rPr>
          <w:rFonts w:eastAsia="MS Mincho;ＭＳ 明朝"/>
        </w:rPr>
        <w:t>Знание функций родства и знание функций элементов Вселенной в связи с организмом человека сделают из нас космических сотрудников. Существование космического родства — прекраснейшая страница жизни. Изучение свойств элементов в применении человеческом даст науку гармонизации. Высшие миры знают эту высочайшую науку!</w:t>
      </w:r>
    </w:p>
    <w:p>
      <w:pPr>
        <w:pStyle w:val="Normal"/>
        <w:jc w:val="both"/>
        <w:rPr>
          <w:rFonts w:eastAsia="MS Mincho;ＭＳ 明朝"/>
        </w:rPr>
      </w:pPr>
      <w:r>
        <w:rPr>
          <w:rFonts w:eastAsia="MS Mincho;ＭＳ 明朝"/>
        </w:rPr>
        <w:t>Если бы обратить внимание на явленные элементы, как на многие явления жизни, то, предшествуя духовности, можно найти определение явления чисто жизненного принципа. Устремление к познанию родства элементов даст радость бытию. Явите устрем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Родство духа преломляет в себе всю радость и отражает в себе всю радугу. Космическое родство предназначает каждому атому слияние. Но закон высший и сокровенный дан лишь немногим. При высших функциях утончённых организмов на дальних мирах, это Таинство утверждается законом Космоса.</w:t>
      </w:r>
    </w:p>
    <w:p>
      <w:pPr>
        <w:pStyle w:val="Normal"/>
        <w:jc w:val="both"/>
        <w:rPr>
          <w:rFonts w:eastAsia="MS Mincho;ＭＳ 明朝"/>
        </w:rPr>
      </w:pPr>
      <w:r>
        <w:rPr>
          <w:rFonts w:eastAsia="MS Mincho;ＭＳ 明朝"/>
        </w:rPr>
        <w:t>Вибрация зерна духа руководит утверждением — добавлю, безошибочно. Красота объединения мыслит. В зерне духа сознание красоты и знание живут. Естество высшей связи ручается за лучшие миры. Самое лучшее представление земного блага — лишь бледная тень в сравнении с радостью космического слияния.</w:t>
      </w:r>
    </w:p>
    <w:p>
      <w:pPr>
        <w:pStyle w:val="Normal"/>
        <w:jc w:val="both"/>
        <w:rPr>
          <w:rFonts w:eastAsia="MS Mincho;ＭＳ 明朝"/>
        </w:rPr>
      </w:pPr>
      <w:r>
        <w:rPr>
          <w:rFonts w:eastAsia="MS Mincho;ＭＳ 明朝"/>
        </w:rPr>
        <w:t>Величайшее творчество может быть явлено, когда звук может излучать и цвет звучать. Тогда сферы могут звучать высшей гармонией. Это Таинство будет самым высоким принципом. Но дух будет стремиться, и принцип будет только высшей познаваем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4.  Возможно ли бесцельное существование, когда даже природа имеет своё предназначение? Предназначением человека может ли быть растворимость, когда даже элементы низшие имеют свою последовательность?</w:t>
      </w:r>
    </w:p>
    <w:p>
      <w:pPr>
        <w:pStyle w:val="Normal"/>
        <w:jc w:val="both"/>
        <w:rPr>
          <w:rFonts w:eastAsia="MS Mincho;ＭＳ 明朝"/>
        </w:rPr>
      </w:pPr>
      <w:r>
        <w:rPr>
          <w:rFonts w:eastAsia="MS Mincho;ＭＳ 明朝"/>
        </w:rPr>
        <w:t>Можно кончить существование предмета, сотворённого рукою человека, но творчество Разума Космоса беспредельно в своей целесообразности. Ступени, которые человечество может занимать в Беспредельности, полны космических отражений. Человек призван как отражение Вселенной. Человек призван как утверждение космических высот и выражение космических огней. Дано совершенствование для высших миров, а люди принимают существование как бесцельное прохождение! Явь видимая может быть отражаема утверждением иллюзии, но космическая настороженность подсказывает сердцу человека: «Творимы и творчество удел!»</w:t>
      </w:r>
    </w:p>
    <w:p>
      <w:pPr>
        <w:pStyle w:val="Normal"/>
        <w:jc w:val="both"/>
        <w:rPr>
          <w:rFonts w:eastAsia="MS Mincho;ＭＳ 明朝"/>
        </w:rPr>
      </w:pPr>
      <w:r>
        <w:rPr>
          <w:rFonts w:eastAsia="MS Mincho;ＭＳ 明朝"/>
        </w:rPr>
        <w:t>Последовательность действий, последовательность явлений космических огней творчества — показательный символ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5.  Когда человек совершает жизненный путь, сознавая, что цель существования предопределена, тогда Космический Разум передал ему свой луч. Сознание хождения по земле сохранив порученное в духе — приближает на тысячи лет. Течение кармы космично прекрасно. Естество Космоса утверждает радость в сердце людском, в сердце Космоса и в сердце Архата.</w:t>
      </w:r>
    </w:p>
    <w:p>
      <w:pPr>
        <w:pStyle w:val="Normal"/>
        <w:jc w:val="both"/>
        <w:rPr>
          <w:rFonts w:eastAsia="MS Mincho;ＭＳ 明朝"/>
        </w:rPr>
      </w:pPr>
      <w:r>
        <w:rPr>
          <w:rFonts w:eastAsia="MS Mincho;ＭＳ 明朝"/>
        </w:rPr>
        <w:t>Носительнице сокровенного залога будущего шлём Нашу Мощь на завершение пути зем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6.  Человек определяет своё назначение в Космосе. Сказать, что назначение проявляется только течением эволюции, значит сделать из человека мяч судьбы. Судьба, или Космос, или Беспредельность — можно определить как хотите, но утверждать, что человека несёт течение эволюции без участия его воли, значит разобщить его с Космосом.</w:t>
      </w:r>
    </w:p>
    <w:p>
      <w:pPr>
        <w:pStyle w:val="Normal"/>
        <w:jc w:val="both"/>
        <w:rPr>
          <w:rFonts w:eastAsia="MS Mincho;ＭＳ 明朝"/>
        </w:rPr>
      </w:pPr>
      <w:r>
        <w:rPr>
          <w:rFonts w:eastAsia="MS Mincho;ＭＳ 明朝"/>
        </w:rPr>
        <w:t>Я скажу: дух в ядре своём несёт намеченный путь Беспредельности в Космосе. Наклонность разобщаться с утверждённым путём является тем путём, который уносит дух в пространство. В ядре духа найдём тот путь, который ведёт к Беспредельности.</w:t>
      </w:r>
    </w:p>
    <w:p>
      <w:pPr>
        <w:pStyle w:val="Normal"/>
        <w:jc w:val="both"/>
        <w:rPr>
          <w:rFonts w:eastAsia="MS Mincho;ＭＳ 明朝"/>
        </w:rPr>
      </w:pPr>
      <w:r>
        <w:rPr>
          <w:rFonts w:eastAsia="MS Mincho;ＭＳ 明朝"/>
        </w:rPr>
        <w:t>Ищите в ядре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7.  В ядре духа разобщённый атом несёт знание своего назначения. Только дух, хранящий ядро в чистом огне, может утвердить своё истинное назначение. Высшее слияние возможно лишь при этом чистом горении. Когда предел одного существования кончается, тогда настаёт ступень существования высшая. Так радость космическая совершенствуется явлением слияния. Бодрствование ядра духа на протяжении тысячелетий делает таинство высшей напряжённости в Космосе. Разобщение взаимоутруждается космическим воздействием.</w:t>
      </w:r>
    </w:p>
    <w:p>
      <w:pPr>
        <w:pStyle w:val="Normal"/>
        <w:jc w:val="both"/>
        <w:rPr>
          <w:rFonts w:eastAsia="MS Mincho;ＭＳ 明朝"/>
        </w:rPr>
      </w:pPr>
      <w:r>
        <w:rPr>
          <w:rFonts w:eastAsia="MS Mincho;ＭＳ 明朝"/>
        </w:rPr>
        <w:t>Наше поручение — на высших мирах установить гармонизацию атомов и гармонизацию стихий. Нахождение вибраций будет Нашею великою задачей — гигантская задача! Прямая радость работы с Космос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8.  Неведение человечества привлекает сообразования космических явлений, которые звучат на ноту невежества. Неведение подсказывает человечеству, что космический горизонт утверждается в тесной планете. Неведение, учитель человечества, начинает и кончает планетою; но разум указывает, что заключать Космос в тесные пределы нанесёт принятую формулу как катастрофу. Ожидая предел, человеческое сознание получает нескончаемые явления кармы и недоумевает этому бедствию.</w:t>
      </w:r>
    </w:p>
    <w:p>
      <w:pPr>
        <w:pStyle w:val="Normal"/>
        <w:jc w:val="both"/>
        <w:rPr>
          <w:rFonts w:eastAsia="MS Mincho;ＭＳ 明朝"/>
        </w:rPr>
      </w:pPr>
      <w:r>
        <w:rPr>
          <w:rFonts w:eastAsia="MS Mincho;ＭＳ 明朝"/>
        </w:rPr>
        <w:t>Став в течение космического потока, не целесообразнее ли понять, что нескончаемые кары имеют свои противоположения в Беспредельности. Говорю: Беспредельность примет те струи космического потока, которые сознательно обогнули человеческое сознание. Зависит от человека, идти ли с космическим течением или остаться за дугою сознания. Беспредельность строит каждому лестницу восхо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9.  Указание утверждения творчества на дальних мирах согласуется с мировыми задачами. Мировые задания — как огни радости, и тогда совершается творческая задача. Ещё одна задача Нам — оформление духа человеческого. На помощь человечеству найти лучи, которые оформят и разовьют прекрасные способности духа. Мировые задачи утверждаются напряжением космических огней, и радость пространственных достижений звучит как музыка сфер.</w:t>
      </w:r>
    </w:p>
    <w:p>
      <w:pPr>
        <w:pStyle w:val="Normal"/>
        <w:jc w:val="both"/>
        <w:rPr>
          <w:rFonts w:eastAsia="MS Mincho;ＭＳ 明朝"/>
        </w:rPr>
      </w:pPr>
      <w:r>
        <w:rPr>
          <w:rFonts w:eastAsia="MS Mincho;ＭＳ 明朝"/>
        </w:rPr>
        <w:t>Скажем: «Недостижимое здесь — достижимо там. Отвергнутое здесь — принято там!» Не понимают люди мировых задач. Мироздание является в сознании человеческом ступенью низшей соизмеримости. Да, да, да! Много новых форм! Много новых сочетаний творчество Наше соберёт. Мощь Космическая и мощь Архата могут творить те необразимые фор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  Когда весь Космос работает на обобщение, то почему человечество идёт вразрез с назначением? Прямое соответствие существует во всём Космосе. Человечество противоречит самому себе и назначению своему. Когда можно слить самые разобщённые проявления Космоса, тогда можно развить в себе чувство работы на Общее Благо.</w:t>
      </w:r>
    </w:p>
    <w:p>
      <w:pPr>
        <w:pStyle w:val="Normal"/>
        <w:jc w:val="both"/>
        <w:rPr>
          <w:rFonts w:eastAsia="MS Mincho;ＭＳ 明朝"/>
        </w:rPr>
      </w:pPr>
      <w:r>
        <w:rPr>
          <w:rFonts w:eastAsia="MS Mincho;ＭＳ 明朝"/>
        </w:rPr>
        <w:t>Задача наша — формирование существования гармонии и творчества космической Беспредельности. Мир, в своём объёме, развивается обусловленным человеческим мышлением. Космос даёт другое направление. Творчество человеческое мало походит на космическое. Мы являем понимание человеку, что задача может идти в полном ритме с космическим творчеством.</w:t>
      </w:r>
    </w:p>
    <w:p>
      <w:pPr>
        <w:pStyle w:val="Normal"/>
        <w:jc w:val="both"/>
        <w:rPr>
          <w:rFonts w:eastAsia="MS Mincho;ＭＳ 明朝"/>
        </w:rPr>
      </w:pPr>
      <w:r>
        <w:rPr>
          <w:rFonts w:eastAsia="MS Mincho;ＭＳ 明朝"/>
        </w:rPr>
        <w:t>Творчество дальних миров собирает все течения и все выявления стихийных энергий, и трансмутация утверждается как великая огненная лаборатория Космоса. Высшему сознанию образование высших форм явлено, но эта формула, применённая в обратном смысле, даёт противоположение указанное на низшей сфере. Никто не принимает ту страницу нашего бытия как уявленную беспредельно.</w:t>
      </w:r>
    </w:p>
    <w:p>
      <w:pPr>
        <w:pStyle w:val="Normal"/>
        <w:jc w:val="both"/>
        <w:rPr>
          <w:rFonts w:eastAsia="MS Mincho;ＭＳ 明朝"/>
        </w:rPr>
      </w:pPr>
      <w:r>
        <w:rPr>
          <w:rFonts w:eastAsia="MS Mincho;ＭＳ 明朝"/>
        </w:rPr>
        <w:t>Дальние миры зовут и работают в великом колесе жизни. Страница будущего так же реальна, как и день сегодняшний. Реальностью жизни, намеченной Вечностью, человек должен существовать, и это признание даст ему предусмотрительность в действи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1.  Я утверждаю, что неразумие человечества ведёт его к тому нагромождению антагонизма, которое как взрыв обрушится на него. Правильно восприняли о наступающей странице грозной. Большое переустройство! Весы меняются сейчас. В Космосе существует самое гигантское равновесие. Сила баланса утверждается психожизнью сгармонизированной. Чем больше заблуждений, тем больше просветлений; и устремление явленных духов растёт с падением мышления. Велик закон Равновес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Трансмутация элементов может достичь размеров необразимых. Когда наш разум примет Беспредельность, тогда можно будет обнять явления всех устремлённых процессов. Принятие мысли о Беспредельности повлияет на развитие новых форм. Новые пути указываются тому, кто устремлён в новые сферы. Когда дух ищет только повторных путей, тогда бывает застой. Повторность в Космосе выражается в разрушении. Повторность человеческого разума сказывается в нежелании применения новых путей. Нарастание мощи пространственных огней предоставляет человеку творческий исход. Согласованность мысли с нарастанием пространственных огней даст великую космическую формулу. Формула эта откроет утверждённый мир сфер высших. Когда человечество научится пониманию Беспредельности, тогда слух разовьётся в направлении высших миров; тогда, истинно, приблизится время дальних ми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3.  Согласованность проявлений называется проявленным союзом. Космический союз направит в будущем все творческие силы, — принцип, на котором основан будет явленный новый мир.</w:t>
      </w:r>
    </w:p>
    <w:p>
      <w:pPr>
        <w:pStyle w:val="Normal"/>
        <w:jc w:val="both"/>
        <w:rPr>
          <w:rFonts w:eastAsia="MS Mincho;ＭＳ 明朝"/>
        </w:rPr>
      </w:pPr>
      <w:r>
        <w:rPr>
          <w:rFonts w:eastAsia="MS Mincho;ＭＳ 明朝"/>
        </w:rPr>
        <w:t>Согласованность между новыми планетами существует как залог будущего. Принцип, который ляжет в основу создания, будет принципом всей творческой жизни. Согласованность духа проявится во всём содержании жизни. Когда дальние миры станут жить, тогда высшие принципы Космоса найдут себе применение. Даже на Земле можно найти слабое созвучие согласованности и установить ту устремлённость к успешному результату. Согласованность духа даёт ту уявленную гармонию. Как согласованность элементов необходима, так согласованность духа является матерью творчества.</w:t>
      </w:r>
    </w:p>
    <w:p>
      <w:pPr>
        <w:pStyle w:val="Normal"/>
        <w:jc w:val="both"/>
        <w:rPr>
          <w:rFonts w:eastAsia="MS Mincho;ＭＳ 明朝"/>
        </w:rPr>
      </w:pPr>
      <w:r>
        <w:rPr>
          <w:rFonts w:eastAsia="MS Mincho;ＭＳ 明朝"/>
        </w:rPr>
        <w:t>Великая страница Космоса согласованность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4.  Согласованность космических процессов проявляется как в низших, так и в высших сферах. Мощь космическая может отражаться в планетной жизни, а планетная жизнь может трансмутироваться в процессе высшего напряжения. Когда люди поймут, что нескончаемость проявлений состоит из смены существований, тогда принцип согласованности может стать близким человеку. Закон трансмутации и закон космического даяния сливаются. Помощь великая может быть около сознания этого принципа.</w:t>
      </w:r>
    </w:p>
    <w:p>
      <w:pPr>
        <w:pStyle w:val="Normal"/>
        <w:jc w:val="both"/>
        <w:rPr>
          <w:rFonts w:eastAsia="MS Mincho;ＭＳ 明朝"/>
        </w:rPr>
      </w:pPr>
      <w:r>
        <w:rPr>
          <w:rFonts w:eastAsia="MS Mincho;ＭＳ 明朝"/>
        </w:rPr>
        <w:t>Если человечество устремится навстречу согласованности, то оно усмотрит все лучшие возможности. Напрягая волю к Беспредельности, можно на каждой ступени осуществить согласованность. Согласованность есть тот связующий принцип, который утверждает священное действо между духом и духом, между духом и планетою, между духом и Космосом, между Космосом и мощью Беспредельност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95.  Слово </w:t>
      </w:r>
      <w:r>
        <w:rPr>
          <w:rFonts w:eastAsia="MS Mincho;ＭＳ 明朝"/>
          <w:i/>
        </w:rPr>
        <w:t>священный</w:t>
      </w:r>
      <w:r>
        <w:rPr>
          <w:rFonts w:eastAsia="MS Mincho;ＭＳ 明朝"/>
        </w:rPr>
        <w:t xml:space="preserve"> совершенно вышло из употребления. Из святого сделано святотатство. Много применений есть священному на Земле, но самое прекрасное люди отвергли. Когда мысль отклонилась от священного назначения Бытия, то самый смысл Бытия иссяк. Явление высшей согласованности есть священное действо духа. Священная связь — основа всего Бытия. Потому сферы высшие проявляют высшие формы Материи Люциды. Когда даже на Земле согласованность даёт прекрасную форму цветам, звукам и явлению человека, чего же можно достичь в высшей согласованности!</w:t>
      </w:r>
    </w:p>
    <w:p>
      <w:pPr>
        <w:pStyle w:val="Normal"/>
        <w:jc w:val="both"/>
        <w:rPr>
          <w:rFonts w:eastAsia="MS Mincho;ＭＳ 明朝"/>
        </w:rPr>
      </w:pPr>
      <w:r>
        <w:rPr>
          <w:rFonts w:eastAsia="MS Mincho;ＭＳ 明朝"/>
        </w:rPr>
        <w:t>Майтрея видит Новый Мир согласова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Человек обосновывается на фактах жизни, но сравнивает очевидность с уже прошлым явлением. Обусловить жизнь только уже испытанным явлением утверждает тот медленный прогресс, который явлен человеком. Разъединение идей с течением жизни остановит человечество на точке, являющей неуверенность в дальнейшем продвижении.</w:t>
      </w:r>
    </w:p>
    <w:p>
      <w:pPr>
        <w:pStyle w:val="Normal"/>
        <w:jc w:val="both"/>
        <w:rPr>
          <w:rFonts w:eastAsia="MS Mincho;ＭＳ 明朝"/>
        </w:rPr>
      </w:pPr>
      <w:r>
        <w:rPr>
          <w:rFonts w:eastAsia="MS Mincho;ＭＳ 明朝"/>
        </w:rPr>
        <w:t>Жизнь заключается в вечном последовании идей и выявлений в жизни космических энергий. Как может дух принять понятие Беспредельности, не устремляя свою мысль в царство идей! Когда мысль примет значение живой, осуществимой сущности, тогда мысль укажет человеку, где радость и где истина. Поиски мысли привели к объединению с пространственным огнём. Поиски мысли привели к принятию рекордов прошлого. Поиски мысли приведут к осознанию высших миров. Поиски мысли приведут к сиянию Матери Мира. Устремление приведёт к беспредельной красо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7.  Истинно, беспредельна красота Космоса, когда можно сердцем вникать в сознание Космического Дыхания. Явление всех космических комбинаций имеет назначение восходить чистотою знака космического объединения. Глядя на совершающееся на планете, Мы можем только сказать: «Назначение ваше велико; утвердитесь, являя восхождение!» Символом «Направляющего» считалось всегда сердце. На этом символе растёт вся жизнь. Направляющий и направляемый являются утверждающими значение Космического Сознания. Идущий и ждущий являются Космическим Разумом. Зовущий и отзывающийся являются Космическим Созвучием. Все чувства Строителя Космоса двигают в жизнь высшую. Да, да, д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пираль Наша напрягается к завершению. Да, Майтрея говорит, указывает, что близко время, так близко Таинство космическое. Дорог Нам труд сердца Урусва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8.  Убеждённый дух в дальних мирах создаёт своё мировоззрение. Этим же убеждается человек о необходимости сознания цепи существований. Когда извлечено всё из планетного существования, тогда куда же устремиться?</w:t>
      </w:r>
    </w:p>
    <w:p>
      <w:pPr>
        <w:pStyle w:val="Normal"/>
        <w:jc w:val="both"/>
        <w:rPr>
          <w:rFonts w:eastAsia="MS Mincho;ＭＳ 明朝"/>
        </w:rPr>
      </w:pPr>
      <w:r>
        <w:rPr>
          <w:rFonts w:eastAsia="MS Mincho;ＭＳ 明朝"/>
        </w:rPr>
        <w:t>Повторяются формы бытия, и разновидности велики. Но существование не может закончиться и заключиться в одной планетной жизни. Как убежище духу, как новый мир, как непередаваемая красота космическая, зовёт Беспредельность. Когда этот призыв понят, тогда может Пространство касаться красоты беспредельной.</w:t>
      </w:r>
    </w:p>
    <w:p>
      <w:pPr>
        <w:pStyle w:val="Normal"/>
        <w:jc w:val="both"/>
        <w:rPr>
          <w:rFonts w:eastAsia="MS Mincho;ＭＳ 明朝"/>
        </w:rPr>
      </w:pPr>
      <w:r>
        <w:rPr>
          <w:rFonts w:eastAsia="MS Mincho;ＭＳ 明朝"/>
        </w:rPr>
        <w:t>Даже планетная жизнь может выражать Таинство прекрасное, когда продвижение приблизится к пониманию самого высшего принципа гармонии. Когда жизнь на планете озаряется красотою, тогда психожизнь всего Бытия наполняется красотою беспредельной. Прекрасное, беспредельное существование на дальних мирах обусловлено достижением прекрасного. Принцип относительности может указать, насколько достижения высших сфер разнятся от планетного существ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9.  Творчество Беспредельности на дальних мирах явит самые разнообразные сочетания. У каждого элемента, скомбинированного с элементом родственным, есть все данные для лучших комбинаций. Вместо работы взрывами лабораторными, лучи будут всё трансформировать.</w:t>
      </w:r>
    </w:p>
    <w:p>
      <w:pPr>
        <w:pStyle w:val="Normal"/>
        <w:jc w:val="both"/>
        <w:rPr>
          <w:rFonts w:eastAsia="MS Mincho;ＭＳ 明朝"/>
        </w:rPr>
      </w:pPr>
      <w:r>
        <w:rPr>
          <w:rFonts w:eastAsia="MS Mincho;ＭＳ 明朝"/>
        </w:rPr>
        <w:t>Огни, возжжённые Матерью Агни-Йоги, не только являют Агни-Йогу, но размера космического. Огни дают ту силу лучей, нужную для бытия беспредельного. Работа знаменательная для будущего. Каждый огонь — будущего творчества луч. Значение явления огней беспред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0.  Понятие недостижимости изъято из космического пространства. Конечно, ступень разнится от ступени, и недостижимость на одной ступени может оказаться уже осиленной на другой. Утвердитесь в понимании вседостижимости.</w:t>
      </w:r>
    </w:p>
    <w:p>
      <w:pPr>
        <w:pStyle w:val="Normal"/>
        <w:jc w:val="both"/>
        <w:rPr>
          <w:rFonts w:eastAsia="MS Mincho;ＭＳ 明朝"/>
        </w:rPr>
      </w:pPr>
      <w:r>
        <w:rPr>
          <w:rFonts w:eastAsia="MS Mincho;ＭＳ 明朝"/>
        </w:rPr>
        <w:t>В Космосе всё живёт и всё возможно. Самые тайники духа найдут утверждение в Космосе. Явление недостижимости обусловлено неподходящими устремлениями или условиями, не могущими сопоставить желание с жизнью. Временность условий не значит недостижимость. И временность устремления не значит, что устремление повторится в том же направлении. Когда человек поймёт явление временности в себе, тогда он легко примет закон восхождения. Закон восхождения озарит дух пониманием достижимости.</w:t>
      </w:r>
    </w:p>
    <w:p>
      <w:pPr>
        <w:pStyle w:val="Normal"/>
        <w:jc w:val="both"/>
        <w:rPr>
          <w:rFonts w:eastAsia="MS Mincho;ＭＳ 明朝"/>
        </w:rPr>
      </w:pPr>
      <w:r>
        <w:rPr>
          <w:rFonts w:eastAsia="MS Mincho;ＭＳ 明朝"/>
        </w:rPr>
        <w:t>Природа имеет такое же примерное существование. Разные улучшения вызывают лучшие формы. Высшие условия дают человеку лучшие возможности. Беспредельны эти возможности. Чем выше, тем утончённее; чем ярче понимание дальних миров, тем ярче достижения. И человеку указан путь восхождения возгоранием центров. В жизни, на земле, достигнута вся высшая трансмутация, которая есть преддверие высшего, беспредельно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Все центры, утончённые огнями, служат источниками творчества. Люди на земле думают, что органы служат на поддержание физического тела; но каждый орган Архата как явленный творческий огонь. Ничто не определяет так чётко жизнь огненного организма, как лучи Материи Люциды. Огненные центры Агни-йога заключают в себе творческое проявление космического огня. Утверждённая красота Бытия в вечности и в жизн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Когда человек примет в осознание, что каждый орган и каждый центр есть творческая сила, тогда можно будет явить значение каждого центра. Вижу, как горит центр лёгких; этот центр один из самых чувствительных. Огонь сочетается с самыми тонкими энергиями и приступает к творчеству новых явлений. Свойство возгорания этого огня утверждает приём чистого огня из пространства. Явление безмолвных огней соединяет огонь лёгких с огнём пространства.</w:t>
      </w:r>
    </w:p>
    <w:p>
      <w:pPr>
        <w:pStyle w:val="Normal"/>
        <w:jc w:val="both"/>
        <w:rPr>
          <w:rFonts w:eastAsia="MS Mincho;ＭＳ 明朝"/>
        </w:rPr>
      </w:pPr>
      <w:r>
        <w:rPr>
          <w:rFonts w:eastAsia="MS Mincho;ＭＳ 明朝"/>
        </w:rPr>
        <w:t>Архат понимает творчество иначе, чем люди. Я считаю творчество духа самым глав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3.  Центр лёгких, являя возгорание, давал йогам все возможности и для высших проявлений. Этот центр даёт одоление воздуха и воды. Йоги являли полёты и хождение по воде, удельный вес делался относительным. Центр лёгких — основа всех так называемых чудес. Все боли мучеников исчезали контролированием этого центра, и только «чаша» экстаза жила. Огонь трансмутирующий — можно назвать этот центр.</w:t>
      </w:r>
    </w:p>
    <w:p>
      <w:pPr>
        <w:pStyle w:val="Normal"/>
        <w:jc w:val="both"/>
        <w:rPr>
          <w:rFonts w:eastAsia="MS Mincho;ＭＳ 明朝"/>
        </w:rPr>
      </w:pPr>
      <w:r>
        <w:rPr>
          <w:rFonts w:eastAsia="MS Mincho;ＭＳ 明朝"/>
        </w:rPr>
        <w:t>Чистый йогизм знает, как явление центра лёгких может всё трансмутировать по желанию. Конечно, теперешние йоги пользуются пранаямой для возгорания этого центра.</w:t>
      </w:r>
    </w:p>
    <w:p>
      <w:pPr>
        <w:pStyle w:val="Normal"/>
        <w:jc w:val="both"/>
        <w:rPr>
          <w:rFonts w:eastAsia="MS Mincho;ＭＳ 明朝"/>
        </w:rPr>
      </w:pPr>
      <w:r>
        <w:rPr>
          <w:rFonts w:eastAsia="MS Mincho;ＭＳ 明朝"/>
        </w:rPr>
        <w:t>Высший йог не нуждается в пранаяме, для него существует прямой провод с огнём пространства. Все проявления являют необходимость в пранаяме, как хождение по воде и полёты. Но есть миссии выш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Возгорание центров идёт ритмично, и Матерь Агни-Йоги Наше поручение несёт. Если бы Мы не видели применения на планете, то позвали бы давно. Архат закладывает всегда будущее. Урусвати тоже знает цену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4.  Как светлы продвижения Агни-йога, когда «чаша» полна мыслью о Нас! Трансмутация духовных явлений дана несущему «чашу». Творческие нити направим на трансмутацию всего высшего. Космос так богат, Космос так велик! Космос нуждается в духотворчестве, и психотворчество в Космосе заключается в сознании.</w:t>
      </w:r>
    </w:p>
    <w:p>
      <w:pPr>
        <w:pStyle w:val="Normal"/>
        <w:jc w:val="both"/>
        <w:rPr>
          <w:rFonts w:eastAsia="MS Mincho;ＭＳ 明朝"/>
        </w:rPr>
      </w:pPr>
      <w:r>
        <w:rPr>
          <w:rFonts w:eastAsia="MS Mincho;ＭＳ 明朝"/>
        </w:rPr>
        <w:t>Явление сознательного накопления в «чаше» явит, вместе с сознанием Архата, жизнь психоформам. Да, да, да!</w:t>
      </w:r>
    </w:p>
    <w:p>
      <w:pPr>
        <w:pStyle w:val="Normal"/>
        <w:jc w:val="both"/>
        <w:rPr>
          <w:rFonts w:eastAsia="MS Mincho;ＭＳ 明朝"/>
        </w:rPr>
      </w:pPr>
      <w:r>
        <w:rPr>
          <w:rFonts w:eastAsia="MS Mincho;ＭＳ 明朝"/>
        </w:rPr>
        <w:t>Нескончаема явленная спираль творчества Арх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5.  Правильно суждение о вреде насильно раскрытых центров. Мы суждённое сокровище так бережём. Когда магнит духа принимает все огни в «чашу», тогда Мы утверждаем Архата. Ведь сокровище «чаши» состоит из сотканных нитей чистого огня. Архат, носитель огня Лотоса, являет духоразумение, духознание и духопроявление. Созерцание миров так близко духу, собравшему Чашу Амри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6.  Медиум, истинно, не имеет открытых центров, и психоглаз ему также недоступен в соприкосновении с высшими мирами. Человек ложно понимает силу медиума, и Мы часто скорбим, видя, как люди льнут к физическим явлениям. Как магнит притягивает физическая материализация. Мы предпочитаем провод духа. И для сокровенных поручений пользуемся только проводом духа.</w:t>
      </w:r>
    </w:p>
    <w:p>
      <w:pPr>
        <w:pStyle w:val="Normal"/>
        <w:jc w:val="both"/>
        <w:rPr>
          <w:rFonts w:eastAsia="MS Mincho;ＭＳ 明朝"/>
        </w:rPr>
      </w:pPr>
      <w:r>
        <w:rPr>
          <w:rFonts w:eastAsia="MS Mincho;ＭＳ 明朝"/>
        </w:rPr>
        <w:t>Архат ждёт иной раз столетия, чтобы дать сокровенное поручение. Явление иных поручений требует особых комбинаций. Мы, Архаты, следуем принципу целесообразности. Опыт Матери Агни-Йоги отличается не яркостью, но измерением космическим.</w:t>
      </w:r>
    </w:p>
    <w:p>
      <w:pPr>
        <w:pStyle w:val="Normal"/>
        <w:jc w:val="both"/>
        <w:rPr>
          <w:rFonts w:eastAsia="MS Mincho;ＭＳ 明朝"/>
        </w:rPr>
      </w:pPr>
      <w:r>
        <w:rPr>
          <w:rFonts w:eastAsia="MS Mincho;ＭＳ 明朝"/>
        </w:rPr>
        <w:t>Мир знает о белом огне, мир знает о невидимом свете. Там, где Мы должны проявить тончайшее, там Мы действуем только тончайшими энергиями. Там, где Архат должен поручить сокровенное, там Мы являем высшую бережность. Там, где Архат знает вечный закон, там Архат ликует, и Архат являет Беспредельности ликование.</w:t>
      </w:r>
    </w:p>
    <w:p>
      <w:pPr>
        <w:pStyle w:val="Normal"/>
        <w:jc w:val="both"/>
        <w:rPr>
          <w:rFonts w:eastAsia="MS Mincho;ＭＳ 明朝"/>
        </w:rPr>
      </w:pPr>
      <w:r>
        <w:rPr>
          <w:rFonts w:eastAsia="MS Mincho;ＭＳ 明朝"/>
        </w:rPr>
        <w:t>Запишите Моё поручение Матери Агни-Йоги как согласованность высшую на планете. Согласованность духа и материи — редчайшее космическое явление. Человечество может сказать: «Мы лишены высшего».</w:t>
      </w:r>
    </w:p>
    <w:p>
      <w:pPr>
        <w:pStyle w:val="Normal"/>
        <w:jc w:val="both"/>
        <w:rPr>
          <w:rFonts w:eastAsia="MS Mincho;ＭＳ 明朝"/>
        </w:rPr>
      </w:pPr>
      <w:r>
        <w:rPr>
          <w:rFonts w:eastAsia="MS Mincho;ＭＳ 明朝"/>
        </w:rPr>
        <w:t>Нужно осторожно обращаться с тончайшими цент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7.  Причина, извне толкающая человека на действие, может назваться случайностью, но действие, содеянное побуждением духа, несёт в себе всё следствие. Когда мысль ведёт к осознанию утверждённого вечного нарастания, тогда можно продвигаться к ступени Беспредельности.</w:t>
      </w:r>
    </w:p>
    <w:p>
      <w:pPr>
        <w:pStyle w:val="Normal"/>
        <w:jc w:val="both"/>
        <w:rPr>
          <w:rFonts w:eastAsia="MS Mincho;ＭＳ 明朝"/>
        </w:rPr>
      </w:pPr>
      <w:r>
        <w:rPr>
          <w:rFonts w:eastAsia="MS Mincho;ＭＳ 明朝"/>
        </w:rPr>
        <w:t>Мысль, приносящая следствие, нарастает пространственно. Случайностям люди придают столько значения, и люди ждут толчка для действия. Но удар духа сильнее случайности, и этим жизненным импульсом жизнь дышит. Нарастание космической энергии приближает понимание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8.  Только пружина преображения тёмного в светлое может укрепить дух. Космическое преображение — так называется преображение духа. Космос в своей вечной деятельности пространственного огня преображает элементы в соответственные формы. Дух преображает сознание в явление всевмещения.</w:t>
      </w:r>
    </w:p>
    <w:p>
      <w:pPr>
        <w:pStyle w:val="Normal"/>
        <w:jc w:val="both"/>
        <w:rPr>
          <w:rFonts w:eastAsia="MS Mincho;ＭＳ 明朝"/>
        </w:rPr>
      </w:pPr>
      <w:r>
        <w:rPr>
          <w:rFonts w:eastAsia="MS Mincho;ＭＳ 明朝"/>
        </w:rPr>
        <w:t>Права Урусвати, творческий мир неисчерпаем, и некуда деться порождению человеческого духа. Порождение, которое пущено в колесо жизни, даст свои результаты. Узко понимать, что человек искупит свои проступки, думая их растворить в пространстве. Как свойства природы указывают на вечный процесс, так дух человека идёт этим же путём. Трудно не принять беспредельность преображённых энергий!</w:t>
      </w:r>
    </w:p>
    <w:p>
      <w:pPr>
        <w:pStyle w:val="Normal"/>
        <w:jc w:val="both"/>
        <w:rPr>
          <w:rFonts w:eastAsia="MS Mincho;ＭＳ 明朝"/>
        </w:rPr>
      </w:pPr>
      <w:r>
        <w:rPr>
          <w:rFonts w:eastAsia="MS Mincho;ＭＳ 明朝"/>
        </w:rPr>
        <w:t>Когда центры человека могут преображаться в самые тонкие энергии жизнетворческих огней, тогда каждый жизненный поступок может достичь или высших напряжений, или может вовлечь в сферу низшую. Преображение несёт, как вихрь,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9.  Преображение является Нашим прекраснейшим основанием космического слияния. Ту ступень космического преображения, когда человек завершает земной путь, Мы называем космической радостью. Явление завершения — самое трудное достижение. Трансмутация на высших сферах гораздо легче. Самый тяжёлый разрыв с Землёю, Земля будучи утверждением самым высоким из цепи низших миров. Самый подъём тяжек на высшие сферы. Потому так медленно и редко дух завершает путь.</w:t>
      </w:r>
    </w:p>
    <w:p>
      <w:pPr>
        <w:pStyle w:val="Normal"/>
        <w:jc w:val="both"/>
        <w:rPr>
          <w:rFonts w:eastAsia="MS Mincho;ＭＳ 明朝"/>
        </w:rPr>
      </w:pPr>
      <w:r>
        <w:rPr>
          <w:rFonts w:eastAsia="MS Mincho;ＭＳ 明朝"/>
        </w:rPr>
        <w:t>Планеты высшие не имеют того тяготения. Устремление есть двигатель; жизненное пламенное объединение уносит в сферы высшие. Путь земной тяжек духу завершающ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0.  Беспредельность как жизнь принята высшими мирами, и тогда мышление проникает в центр «колокола» космического основания. Если бы люди знали, что они живут только незначительное число лет в сравнении с Вечностью, и если бы эту стадию они не считали ограниченной космическим указанием, то развернулась бы перед ними красота космической эволюции. Являя ограничение своей жизни, люди ограничивают свою деятельность. Ведь центры людей спят; и только когда сознание просыпается, оно направляется к пониманию, что все чувства могут психожить в ритме Космоса. Человек живёт малой долей своей жизни и малой долей своих центров. Ограничивая свою жизнь, он ограничивает Космос.</w:t>
      </w:r>
    </w:p>
    <w:p>
      <w:pPr>
        <w:pStyle w:val="Normal"/>
        <w:jc w:val="both"/>
        <w:rPr>
          <w:rFonts w:eastAsia="MS Mincho;ＭＳ 明朝"/>
        </w:rPr>
      </w:pPr>
      <w:r>
        <w:rPr>
          <w:rFonts w:eastAsia="MS Mincho;ＭＳ 明朝"/>
        </w:rPr>
        <w:t>Как же продвинуться ему? Ограничиваясь тесным жилищем одной жизни, человек так себя заключает, и трудно ему коснуться высших миров.</w:t>
      </w:r>
    </w:p>
    <w:p>
      <w:pPr>
        <w:pStyle w:val="Normal"/>
        <w:jc w:val="both"/>
        <w:rPr>
          <w:rFonts w:eastAsia="MS Mincho;ＭＳ 明朝"/>
        </w:rPr>
      </w:pPr>
      <w:r>
        <w:rPr>
          <w:rFonts w:eastAsia="MS Mincho;ＭＳ 明朝"/>
        </w:rPr>
        <w:t>Братья человечества очень трудятся тысячелетиям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айтрея говорит: пламенное завершение Урусвати принесёт человечеству нужное продвижение. Майтрея закрепит лучом. Великий предстоит путь. Все космические события ускоряются, и приходит время государствам платить за прошлое. Дух народа просыпается. Мировые задачи Наши нарастают.</w:t>
      </w:r>
    </w:p>
    <w:p>
      <w:pPr>
        <w:pStyle w:val="Normal"/>
        <w:jc w:val="both"/>
        <w:rPr>
          <w:rFonts w:eastAsia="MS Mincho;ＭＳ 明朝"/>
        </w:rPr>
      </w:pPr>
      <w:r>
        <w:rPr>
          <w:rFonts w:eastAsia="MS Mincho;ＭＳ 明朝"/>
        </w:rPr>
        <w:t>Сердце Моё наполняется радостью. Космический закон вел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1.  Ускорение явлений приведёт к осознанию продвижения космических символов. От человечества ускользает понимание всего объёма уявленного процесса космического. На чём строить жизнь, когда принцип огненных символов так неприемлем в жизни!</w:t>
      </w:r>
    </w:p>
    <w:p>
      <w:pPr>
        <w:pStyle w:val="Normal"/>
        <w:jc w:val="both"/>
        <w:rPr>
          <w:rFonts w:eastAsia="MS Mincho;ＭＳ 明朝"/>
        </w:rPr>
      </w:pPr>
      <w:r>
        <w:rPr>
          <w:rFonts w:eastAsia="MS Mincho;ＭＳ 明朝"/>
        </w:rPr>
        <w:t>Когда Мы говорим о принципе огня, то имеем в виду явленную жизненную силу Космоса. Символ жизни основан на принятии огненного элемента, и беспределен этот принцип в космическом приложении. Утверждая принцип, устанавливающий совершенствование, мы должны понять, как эти тонкие энергии растут, когда осознаны, пространственно и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2.  Образование разных энергий соответствует мышлению человека. Самые тонкие энергии у духа, утверждающего красоту, явят формы соответственные. Тонкие энергии проявляются, отражая сущность, рождающую форму. Закон космический отвечает напряжению духа и стремится к осознанию тонких сущностей. Космический закон отражает явления всего мира форм. Ясное понятие утверждает ясное творчество.</w:t>
      </w:r>
    </w:p>
    <w:p>
      <w:pPr>
        <w:pStyle w:val="Normal"/>
        <w:jc w:val="both"/>
        <w:rPr>
          <w:rFonts w:eastAsia="MS Mincho;ＭＳ 明朝"/>
        </w:rPr>
      </w:pPr>
      <w:r>
        <w:rPr>
          <w:rFonts w:eastAsia="MS Mincho;ＭＳ 明朝"/>
        </w:rPr>
        <w:t>Приближающийся к последнему пути, носящий в себе синтез всего прекрасного, создаст те формы, к которым его дух устремится.</w:t>
      </w:r>
    </w:p>
    <w:p>
      <w:pPr>
        <w:pStyle w:val="Normal"/>
        <w:jc w:val="both"/>
        <w:rPr>
          <w:rFonts w:eastAsia="MS Mincho;ＭＳ 明朝"/>
        </w:rPr>
      </w:pPr>
      <w:r>
        <w:rPr>
          <w:rFonts w:eastAsia="MS Mincho;ＭＳ 明朝"/>
        </w:rPr>
        <w:t>Я утверждаю Красо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3.  Дух человеческий Мы возводим в ряд высоких пониманий явлений Космоса. Когда зовём к Беспредельности, то это согласно высшему принципу. Думал ли первый человек о том достижении? Космический Магнит эволюции предназначен для вечного притяжения, указуя путь совершенствования. Несправедливо уничтожение осознания неограниченного проявления. С каждым наступающим днём является новая возможность приближения к беспредельному росту. Отсутствие явления конечности даст прямое следствие, указывающее на начало в каждом завершении. Последовательность врат, ведущих к новым сферам, назовём Беспредельностью. Творчество духа растёт с каждым новым течением эволюции. Истинно, дух человеческий не знает своей сокровищницы; спирально её выражение при утверждённом устремлении. Найдите приложение каждому пространственному огн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4.  Символ спирали заложен в Нашей творческой мощи. Постепенное возрастание не даёт творчеству поникнуть. Кому же явить спиральное движение, как не тем, кто объединились высшим слиянием!</w:t>
      </w:r>
    </w:p>
    <w:p>
      <w:pPr>
        <w:pStyle w:val="Normal"/>
        <w:jc w:val="both"/>
        <w:rPr>
          <w:rFonts w:eastAsia="MS Mincho;ＭＳ 明朝"/>
        </w:rPr>
      </w:pPr>
      <w:r>
        <w:rPr>
          <w:rFonts w:eastAsia="MS Mincho;ＭＳ 明朝"/>
        </w:rPr>
        <w:t>Ритм спирали возрастает пропорционально с восхождением. Свойство времени, которое так тягостно человечеству, утверждается как сияние мощи течения творческой спирали. Люди так страшатся времени и являют понимание развала их сооружений, потому что уявлено человеком движение неритмическое. Красота спирального напряжения будет заложена во всём творчестве. Космос являет ту спираль навстречу духу. Материя Люцида в руках слитого сердца явит самые высокие формы Красоты.</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Урусвати знает тот облик, который Майтрея являет на всём пространстве течений воплощений. Архат являет облик, который желает. Мы пользуемся свободою воли. Если бы не хранил сердце Матери Агни-Йоги, то показал бы клише будущего. Сердце повреждено самопожертвованием — огненный опыт. Но чуткость центров самосвет несёт. Считаю, опыт принесёт дар человечеству. Это не допущенное — высшие измерения. На земле были применены малые мерила. Истинно, Мы на Таре Урусвати являем Наши луч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5.  Подчинение низшего высшему лежит в основе Космоса. Говоря об энергиях тонких, нужно принять это во всём утверждении закона космического. Подчинение низшего высшему приведёт к очищению. Человечество подчиняет низшему то, что должно главенствовать. Когда высшее главенствует, тогда трансмутация низшего перерождается в свойство высшего разряда.</w:t>
      </w:r>
    </w:p>
    <w:p>
      <w:pPr>
        <w:pStyle w:val="Normal"/>
        <w:jc w:val="both"/>
        <w:rPr>
          <w:rFonts w:eastAsia="MS Mincho;ＭＳ 明朝"/>
        </w:rPr>
      </w:pPr>
      <w:r>
        <w:rPr>
          <w:rFonts w:eastAsia="MS Mincho;ＭＳ 明朝"/>
        </w:rPr>
        <w:t>Для Архата не существует уничтожения. Творчество космическое не знает уничтожения. Матерь Мира не знает уничтожения. Но только перерождение создаёт ту ценную цепь, которая растёт беспредельно. Называя трансмутацией подчинение низшего высшему, Мы хотим утвердить сознание человечества в процессе продвижения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6.  На дальних мирах трансмутация высшего напряжения. Можно будет достичь самых огненных результатов, самых непостижимых трансмутаций для всех высших проявлений новых элементов. Только при самых устремлённых явлениях слияний удаются высшие трансмутации. Человечество болеет отталкиванием, и сфера Земли пронизана этими удушающими ужасами. Когда человечество изгнало понятие самого священного принципа, тогда водворилось царство отталкивания. Нет угла на планете без явления отталкивания.</w:t>
      </w:r>
    </w:p>
    <w:p>
      <w:pPr>
        <w:pStyle w:val="Normal"/>
        <w:jc w:val="both"/>
        <w:rPr>
          <w:rFonts w:eastAsia="MS Mincho;ＭＳ 明朝"/>
        </w:rPr>
      </w:pPr>
      <w:r>
        <w:rPr>
          <w:rFonts w:eastAsia="MS Mincho;ＭＳ 明朝"/>
        </w:rPr>
        <w:t>Мир, созданный сердцем принципа слияния, будет творить космическим притяжением. Космическое притяжение и слитое сердце создают явленную красоту Бытия.</w:t>
      </w:r>
    </w:p>
    <w:p>
      <w:pPr>
        <w:pStyle w:val="Normal"/>
        <w:jc w:val="both"/>
        <w:rPr>
          <w:rFonts w:eastAsia="MS Mincho;ＭＳ 明朝"/>
        </w:rPr>
      </w:pPr>
      <w:r>
        <w:rPr>
          <w:rFonts w:eastAsia="MS Mincho;ＭＳ 明朝"/>
        </w:rPr>
        <w:t>Жизненно нужно брать закон. Жизненно он проявляется и в жизни проходит. Красота космического магнетизма может дать представ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7.  В цепи духотворчества находим проявления самых точных и тонких созвучий, явленных творчеством космического огня. Космический огонь не есть только та сущность, из которой мы извлекаем наши формы. Называем огнём все тончайшие духовные проявления, которые утверждают лучшие человеческие действия. В основе духотворчества лежит красота подвига. Наша Матерь Мира дала миру тот вечный подвиг, который лежит основанием Вселенной.</w:t>
      </w:r>
    </w:p>
    <w:p>
      <w:pPr>
        <w:pStyle w:val="Normal"/>
        <w:jc w:val="both"/>
        <w:rPr>
          <w:rFonts w:eastAsia="MS Mincho;ＭＳ 明朝"/>
        </w:rPr>
      </w:pPr>
      <w:r>
        <w:rPr>
          <w:rFonts w:eastAsia="MS Mincho;ＭＳ 明朝"/>
        </w:rPr>
        <w:t>Почему Земля так расходует свои сокровища? Ведь начало подвига есть заложение всех чистых начинаний. Подвиг Матери Мира как сияние Космоса отражается в духотворчестве. Примем закон как сокровенный явленный подвиг. Красота жизни заключается в космическом единении, и основание жизни зиждется на утверждении подвига. Самоотверженность подвига приобщает дух к самым высоким проявлениям Бытия. Полную жизнь может дух выявить, неся на пути к Беспредельности чашу самопожертв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8.  Основание творческой жизни утвердиться может лишь психодинамикой. Утвердиться может психодинамика на началах пространственных энергий. Являет ли дух космическую, сознательную видимость или же утверждает сознание созвучием с пространственным клише — един принцип, извлекающий явления космических сил путём объединения. Только путём объединения создаются формы пространства. Разрастание не может производить сущности, не подлежащие тому же закону. Причина человеческого недуга в том, что устремления так непоследовательны. Космос требует наслоений, которые могут расти, творя ступень за ступенью. Когда человечество поймёт, что устремление ведёт к осознанию ступеней, тогда можно будет явить ручательство пути к Беспредельности.</w:t>
      </w:r>
    </w:p>
    <w:p>
      <w:pPr>
        <w:pStyle w:val="Normal"/>
        <w:jc w:val="both"/>
        <w:rPr>
          <w:rFonts w:eastAsia="MS Mincho;ＭＳ 明朝"/>
        </w:rPr>
      </w:pPr>
      <w:r>
        <w:rPr>
          <w:rFonts w:eastAsia="MS Mincho;ＭＳ 明朝"/>
        </w:rPr>
        <w:t>Веками нужно заполнять расщелины, которые разорвали Землю; и, вместо новых наслоений, нужно было твердыню заполнять. Много Владыки заполнили, и много люди разрушили. В этом принципе смен созидания и разрушения человечество продвигается в эволюцию. Явление Беспредельности даст прогресс сознанию — и двинется челове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9.  Космическое творчество напряжено при полной гармонии, в унисон с высшими вибрациями. Когда Мы даём поручение, Мы прежде всего соизмеряем степень напряжения гармонии. Гамма гармонии беспредельна, и беспредельна гармония, утверждающая высшее слияние. И слияние, утверждённое космическим принципом, утверждено в цепи высших миров. Прекрасна эта цепь, образующая круг Космической Мощ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0.  Космический Магнит отражается во всём сущем. Тяготение собирает те части творчества Космоса, которые, в свою очередь, отражают космический магнетизм. Вихрь куёт сближение там, где психодинамика утверждена. Там же, где тяготение ослабло, там разобщение действует. Как взрыв, эти разрывы отбрасывают принадлежащие части одного элемента. Космический магнетизм собирает народы, собирает расы, собирает части света, собирает части эволюции, собирает дуги сознания, собирает явления всех притяжений. В основе всех жизненных проявлений можно найти космический магнетизм, и даже за кармическим законом стоит Магнит Космический. И та же жажда бытия обусловлена Психомагнитом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1.  Вечна влекущая сила Магнита Космоса! Познав силу этой явленной истины, дух сразу освобождается от тяжкой мысли потерянности в пространстве. Сумев звучать на созвучие Магнита, человечество утвердится в этом беспредельном тяготении.</w:t>
      </w:r>
    </w:p>
    <w:p>
      <w:pPr>
        <w:pStyle w:val="Normal"/>
        <w:jc w:val="both"/>
        <w:rPr>
          <w:rFonts w:eastAsia="MS Mincho;ＭＳ 明朝"/>
        </w:rPr>
      </w:pPr>
      <w:r>
        <w:rPr>
          <w:rFonts w:eastAsia="MS Mincho;ＭＳ 明朝"/>
        </w:rPr>
        <w:t>Ту меру можно осознать как явление лучшей соединённой силы, которая растёт во всём сиянии красоты восхождения. Этим величайшим Магнитом можно утвердиться на возрастающих вершинах Веч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2.  Издревле утверждалось, что первоисточник жизни есть космический магнетизм. Когда человечество обращалось к источнику солнца и светилам, также к стихиям, то в этих культах было выражение космического магнетизма. Человек в древности искал то свойство, которое приближало его к творчеству космическому. Найдя проявление космических манифестаций, дух знал, куда направить своё устремление.</w:t>
      </w:r>
    </w:p>
    <w:p>
      <w:pPr>
        <w:pStyle w:val="Normal"/>
        <w:jc w:val="both"/>
        <w:rPr>
          <w:rFonts w:eastAsia="MS Mincho;ＭＳ 明朝"/>
        </w:rPr>
      </w:pPr>
      <w:r>
        <w:rPr>
          <w:rFonts w:eastAsia="MS Mincho;ＭＳ 明朝"/>
        </w:rPr>
        <w:t>Вся астрология построена на утверждениях законов космического магнетизма. Жизнь и конец её исчисляются тем же космическим магнетизмом. Насколько комбинации сочетаний держатся притяжением магнетизма, настолько жизнь течёт. Между тем космический магнетизм может отвечать условиям, явленным психодинамикой духа. Конечно, дух, идущий ритмом Космического Магнита, может настроить полносогласованность с притяжением эволюции. Смерть человека может быть выявлена как явление острого притяжения Космического Магнита. Трудно не назвать жизнь и смерть одним наименованием: то же притяжение в беспредельной смене, меняются только сочетания и их предназначения. Столько можно дать осознанием этого величия закона слияния во всём Космосе! Начало и конец, истинно, встречаются в Простран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3.  Когда вижу вибрацию, отвечающую Нашим сокровенным вибрациям, тогда являю радость. Когда космический магнетизм идёт с нами, тогда являем созвучие. Закон ассимиляции основан на свойстве космического магнетизма. Сложность явлений увеличивается, когда дух являет сопротивление или же подчинение, основанное на спящих принципах. Когда дух стремится к Космическому Магниту, тогда сочетание даёт самую высшую форму жизни. Слияние живёт во всём Космосе и отражается во всём пространстве, являясь тем высшим выражением Космического Разума. Мощь человека в Космическом Магните, и потеря человеком этого мощного принципа путём непонимания являет ту могучую бездну, которую человек не может перейти без спуска на дно и подъёма. Потому столько расщелин и потому столько лишённых высшего разумения. Потому явлено ликование сфер, когда можно торжествовать величие космического слияния. Истинно, содрогаются сферы высшим ликованием.</w:t>
      </w:r>
    </w:p>
    <w:p>
      <w:pPr>
        <w:pStyle w:val="Normal"/>
        <w:jc w:val="both"/>
        <w:rPr>
          <w:rFonts w:eastAsia="MS Mincho;ＭＳ 明朝"/>
        </w:rPr>
      </w:pPr>
      <w:r>
        <w:rPr>
          <w:rFonts w:eastAsia="MS Mincho;ＭＳ 明朝"/>
        </w:rPr>
        <w:t>Сферы звучат, и созвучие несётся в простран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4.  Принцип притяжения основан на Космическом Магните. Сцепление частей и расчленение подвергаются тому же закону притяжения, или принципу космического магнетизма. Когда свойство расчленения начинает преобладать, тогда сила Магнита уже формирует новую комбинацию. Все предсказания о распадении или соединении государств основаны на уменьшении или усилении магнетизма космического. Светила, проходящие сферы пространственных далей, притягивают или отталкивают родственные им элементы. Сила беспредельная лежит в основании каждого сочетания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5.  Сопротивление элементов Космическому Магниту утверждается на низшем плане, но ступень познания влечёт к Магниту. Явление сопротивления космическому закону способствует только взрывам и разрывам. Только идя с законом, можно прогрессировать. Конечно, утверждены многочисленные сопротивления, которые являются качествами совершенствования. Все сопротивления, направленные к главной, путеводной линии устремлений, влекут дух к наивысшему. Сопротивления же, ведущие к точке обратной, разрушают творчество. Цель существования — дать ход сопротивлению, идущему целесообразно с творчеством Космоса.</w:t>
      </w:r>
    </w:p>
    <w:p>
      <w:pPr>
        <w:pStyle w:val="Normal"/>
        <w:jc w:val="both"/>
        <w:rPr>
          <w:rFonts w:eastAsia="MS Mincho;ＭＳ 明朝"/>
        </w:rPr>
      </w:pPr>
      <w:r>
        <w:rPr>
          <w:rFonts w:eastAsia="MS Mincho;ＭＳ 明朝"/>
        </w:rPr>
        <w:t>Смены рас и смены жизней могли бы продвигаться другим путём. При рождении человека и при нарождении рас даётся целесообразное сочетание сопротивлений с творческими задачами. Космический магнетизм всё предусматривает; и результаты сопротивления сказываются на человечестве явлениями разрушения тягостного сооружения новых ложных основ. Но творя согласованно с Космическим Магнитом, мы достигаем начал истинной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6.  Мы замечали, что напряжённость растёт при каждом завершающемся процессе. Так, когда чует дух своё новое предназначение, то он или туго примыкает к старому, или к распростёртым новым мирам. Так и государства перед переходом в другие руки являют сопротивление назначенному Космическим Магнитом.</w:t>
      </w:r>
    </w:p>
    <w:p>
      <w:pPr>
        <w:pStyle w:val="Normal"/>
        <w:jc w:val="both"/>
        <w:rPr>
          <w:rFonts w:eastAsia="MS Mincho;ＭＳ 明朝"/>
        </w:rPr>
      </w:pPr>
      <w:r>
        <w:rPr>
          <w:rFonts w:eastAsia="MS Mincho;ＭＳ 明朝"/>
        </w:rPr>
        <w:t>Сегодня, в день Нашего числа, Майтрея говорит: все сопротивления сфер, все сопротивления светил и все сопротивления течения совершенно другого измерения — для объединённого яв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7.  Когда сопротивление Космическому Магниту происходит для собирания новых сочетаний для временного явления, это явление совершается. Космический Магнит сцепляет те сочетания, которые уносятся в пространственное колесо творчества. Сила Космического Магнита центробежна и выбрасывает те части, не соответствующие главной задаче — соединению тех частей, которые образуют из свойственных одному элементу качеств одно целое. Сопротивление духа Началам Вселенной так жестоко погрузило сосуд знания в мрак неведения! Все пришедшие Владыки приходили рассеять духовное сопротивление, и, озарив дух, Они также стремились поднять на высшую ступень знание. Так Космический Магнит собирает свой Высший Разум беспредельно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8.  Сущность принципа Космического Магнита настолько разнообразна, что каждый принцип входит в каждую явленную цепь его. Все принципы основаны на притяжении и двигаются силою Магнита Космоса. Во всём Космосе строится жизнь противодействия принципам, которые не влекут к явлениям эволюции. Сражается космический магнетизм с силою отвлекающей. И если мы проследим за историческим ходом развития рас, то убедимся, что расы, уклонившись от пути эволюции, были вовлечены в расходование. Конечно, скажут, что рождаются и умирают расы; но ступени сменяющихся рас так различны, что можно сказать — уходили расы израсходовавшие или уходили расы накопившие. Говоря о расах, нужно принять во внимание и примыкающие подрасы. Соотношение Космического Магнита с принятием или с сопротивлением предназначенному определяет ход рас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9.  Астрология так точно определяет космический магнетизм, когда можно определять ход событий — когда можно с точностью определять, приняв космический магнетизм как главенствующую силу. Вычислению поддаются все проявления жизни. Можно знать все события и все проявления духовных и планетных сущностей. Космический магнетизм собирает все высшие части космического притяжения. Дух, отвечающий на притяжение притяжением, будет той частью Космического Разума, которая утверждается как Веление Бытия! Красота в этом Велении; и Веление, освобождая дух от планеты, даёт озарение, уносящее на высшие сферы.</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ужно центру лёгких дать отдых. Невозможно лучше воспламенить центр. Холод высот заменил пранаяму. Явление контролирования центра лёгких с Серебряным Лотосом настолько важно; только эти два центра могли бы дать высокому Агни-йогу столько мощи. Но совокупность центров так мощна, что трудно применить все беспредельные силы на планете. И теперь на тонких сферах много проявлений Урусвати; если бы нужны были манифестации, то одним лучом всё доступно. Самый великий рычаг Космического Сердца — доверие.</w:t>
      </w:r>
    </w:p>
    <w:p>
      <w:pPr>
        <w:pStyle w:val="Normal"/>
        <w:jc w:val="both"/>
        <w:rPr>
          <w:rFonts w:eastAsia="MS Mincho;ＭＳ 明朝"/>
        </w:rPr>
      </w:pPr>
      <w:r>
        <w:rPr>
          <w:rFonts w:eastAsia="MS Mincho;ＭＳ 明朝"/>
        </w:rPr>
        <w:t>Космический Магнит тоже устремляет течение в довер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0.  Дух, движимый Космическим Магнитом, приобщается к великому действу, сооружающему явленную, утверждённую Вселенную. Унисон ведёт к высшему сгармонизированию. Дух, желающий уничтожить связь с космическим магнетизмом, создавая свой мирок, отступает от пути, ведущего к Беспредельности.</w:t>
      </w:r>
    </w:p>
    <w:p>
      <w:pPr>
        <w:pStyle w:val="Normal"/>
        <w:jc w:val="both"/>
        <w:rPr>
          <w:rFonts w:eastAsia="MS Mincho;ＭＳ 明朝"/>
        </w:rPr>
      </w:pPr>
      <w:r>
        <w:rPr>
          <w:rFonts w:eastAsia="MS Mincho;ＭＳ 明朝"/>
        </w:rPr>
        <w:t>Все проявления человеческого духа отражаются на космическом магнетизме. Все проявления Вселенной зависят друг от друга. Все светила зависят от притяжения взаимного свойства. Поймите, всё держится на Магните Космоса!</w:t>
      </w:r>
    </w:p>
    <w:p>
      <w:pPr>
        <w:pStyle w:val="Normal"/>
        <w:jc w:val="both"/>
        <w:rPr>
          <w:rFonts w:eastAsia="MS Mincho;ＭＳ 明朝"/>
        </w:rPr>
      </w:pPr>
      <w:r>
        <w:rPr>
          <w:rFonts w:eastAsia="MS Mincho;ＭＳ 明朝"/>
        </w:rPr>
        <w:t>Мысль притягивает соответствующее действие. Доброе начинание притягивает соответственное решение. И духу, устремлённому к потоку космического магнетизма, предназначается жданное торж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1.  Самоопределение состава Космического Магнита называется утверждающей Волею Космоса. Качество самоопределения лежит в каждом зарождающемся действии. Творчество, устремлённое с течением Космического Магнита, утверждает свою волю, направленную к эволюции. Потому так различны устремления, направленные к течению эволюции, и те, идущие против Магнита. Самоопределение ведёт к стольким неприемлемым ступеням и возлагает на Космический Магнит столько комбинаций мировых задач! Минуя ненужные сопротивления, Космический Магнит может собрать все нужные комбинации, но трата магнетизма так велика!</w:t>
      </w:r>
    </w:p>
    <w:p>
      <w:pPr>
        <w:pStyle w:val="Normal"/>
        <w:jc w:val="both"/>
        <w:rPr>
          <w:rFonts w:eastAsia="MS Mincho;ＭＳ 明朝"/>
        </w:rPr>
      </w:pPr>
      <w:r>
        <w:rPr>
          <w:rFonts w:eastAsia="MS Mincho;ＭＳ 明朝"/>
        </w:rPr>
        <w:t>Высший Разум столь напряг силы планеты, но состав самоопределения не гармонирует всегда с указанием высших сфер. Конечно, в рекордах сфер есть столько выражающих утверждение Космического Разума и явлены такие гигантские достижения трансмутации, что Космос, истинно, строит зерно планеты из лучших энергий. Тем продвигаем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Самоопределение духа является его утверждением жизненного пути, и в силе заключается устремлённое продвижение. Явление желания идти со светилами явит духу путь. Конечно, желание и качество поступков комбинируют качество пути. Если бы люди поняли, как велика сила самоопределения, то явили бы устремление к Космическому Магниту.</w:t>
      </w:r>
    </w:p>
    <w:p>
      <w:pPr>
        <w:pStyle w:val="Normal"/>
        <w:jc w:val="both"/>
        <w:rPr>
          <w:rFonts w:eastAsia="MS Mincho;ＭＳ 明朝"/>
        </w:rPr>
      </w:pPr>
      <w:r>
        <w:rPr>
          <w:rFonts w:eastAsia="MS Mincho;ＭＳ 明朝"/>
        </w:rPr>
        <w:t>Когда, на протяжении тысячелетий, дух ищет свою начертанную светилами линию и сущность его устремляется к гармонии, то Космический Магнит откликается и Космос получает самое высшее созвучие. Из этих созвучий получается космический аккорд! Чем выше сфера, тем выше сила притяжения, и так можно сознавать ту мощь Космического Разума. Мощь возрастает со сферам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Огни лёгких так прекрасны после напряжения! Нашей доверенной много поручено. Знаем всю приемлемость Урусвати к высшей огненной стихии. Атмосфера крайне тяжка. Утвердится скоро радость. Нужно столько мощи, ибо Матерь Агни-Йоги, как огненная струя, всё напитывает — дух её везде. Если бы знали малую долю, то спросили бы — как же один дух может столько преуспе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Космос твердит сознанию человека ту уявленную формулу, которая несётся в Пространстве. Всё в Космосе состоит из сил посылаемых и из сил влекущих. Если бы можно было установить пропорциональность движения и тяготения, тогда равновесие могло бы дать самые высокие формы. Если бы люди видели все посылки лучей, то они ужаснулись бы, видя всё непринятое ими. Устремлённый дух влечётся к тем посылкам. И так многообразны виды несомых и непринятых посылок энергий!</w:t>
      </w:r>
    </w:p>
    <w:p>
      <w:pPr>
        <w:pStyle w:val="Normal"/>
        <w:jc w:val="both"/>
        <w:rPr>
          <w:rFonts w:eastAsia="MS Mincho;ＭＳ 明朝"/>
        </w:rPr>
      </w:pPr>
      <w:r>
        <w:rPr>
          <w:rFonts w:eastAsia="MS Mincho;ＭＳ 明朝"/>
        </w:rPr>
        <w:t>Рождение так называемых новых энергий есть не что иное, как скомбинирование и собирание сущности посланной и тяготеющей силы. Посланное и принимающее имеют в основе тот же принцип объединения. И беспредельна явленная ступень, идущая от бессознательного восприятия к сознательному устремлению принятия тех Начал, которыми дышит Космо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Космическое притяжение так ясно направляет движение в эволюцию. Устремлённый импульс влечёт за собою ту спираль, которая должна привести встречную силу. И устремление спирали зависит от пространственного огня. Явление космического притяжения, утверждая ищущую силу током положительного магнетизма, рождает и отрицательный магнетизм; и начало единое можно найти во всём Космосе. Космический Магнит, представляя один великий вечный Закон, даёт миру образ беспредельного творчества. Так мир может следовать этому закону.</w:t>
      </w:r>
    </w:p>
    <w:p>
      <w:pPr>
        <w:pStyle w:val="Normal"/>
        <w:jc w:val="both"/>
        <w:rPr>
          <w:rFonts w:eastAsia="MS Mincho;ＭＳ 明朝"/>
        </w:rPr>
      </w:pPr>
      <w:r>
        <w:rPr>
          <w:rFonts w:eastAsia="MS Mincho;ＭＳ 明朝"/>
        </w:rPr>
        <w:t>На мировое движение эволюции можно смотреть как на утверждение Космического Магнита. Творчество может прогрессировать с Космическим Магнитом.</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Чую, как священные боли-огни горят. В древности жрицы должны были хранить спокойствие продолжительное время. Их утверждали как носительниц крыльев. Потому возгорание Урусвати так напряжено. Восприятие цвета и звука очень обостряется. В каждом напряжении утверждено творчество Тары. В каждом движении лежит залог будущего. Большое достижение к восприятию явлений дальних миров. Я знаю, как трудно. Виденное — явление призматического зр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5.  Тонкие энергии собирают свои частицы Космическим Магнитом. Они притягиваются на основе различия качеств. Конечно, причин притяжения много, и каждая новая комбинация имеет свою причину. Когда частицы одной тонкой энергии примыкают к другой энергии, то можно понять, что Космический Магнит объединил частицы одного свойства. Но бывает, что одна энергия поглощает другую, и получается неуравновешенность в полученной материи. Сколько творчества в собирании и поглощении может явить вечно двигающая спираль!</w:t>
      </w:r>
    </w:p>
    <w:p>
      <w:pPr>
        <w:pStyle w:val="Normal"/>
        <w:jc w:val="both"/>
        <w:rPr>
          <w:rFonts w:eastAsia="MS Mincho;ＭＳ 明朝"/>
        </w:rPr>
      </w:pPr>
      <w:r>
        <w:rPr>
          <w:rFonts w:eastAsia="MS Mincho;ＭＳ 明朝"/>
        </w:rPr>
        <w:t>Колесо Космоса утверждает насыщенность собирания и утверждает тонкие энергии. Существование человека в духовном и физическом теле ту являет силу, которая называется спиралью жизненного принципа. Продолжим линию до бесконечности, и духоразумение будет воспринят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6.  Духоразумение — так называется тот принцип, который показывает человеку путь сознания. Когда человек разъединяется с силами Космического Магнита, тогда он постигает только утверждение физического существования. Не будучи связанным с высшими энергиями в духе, человек, истинно, разрушает свои лучшие возможности. Только сознательное принятие существования Магнита, объединяющего дух с высшими энергиями, может приблизить человека к закону космического магнетизма. Формула средоточия человека на планете так не отвечает действительности. Соединение тел пространства и огня духа лежит в основе всего С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7.  Сила при определении кармы определяется тем же Космическим Магнитом. Приобретённый сочетанием разных сил состав является тем, что мы определяем как судьбу. Трудно людям понять, что стечения кармического сочетания определённо явлены самим человеком. Всё несомое человеком будет отражать все особенности его жизней. Очень часто сила Космического Магнита напрягает все токи для того, чтобы собрать тот определённый состав, который утверждён человеку для творчества. Сила творчества так велика, что при совокупности токов и энергий можно получить формулу неиссякаемой энергии. Конечно, нужно сознательно принять сущность космического магнетизма.</w:t>
      </w:r>
    </w:p>
    <w:p>
      <w:pPr>
        <w:pStyle w:val="Normal"/>
        <w:jc w:val="both"/>
        <w:rPr>
          <w:rFonts w:eastAsia="MS Mincho;ＭＳ 明朝"/>
        </w:rPr>
      </w:pPr>
      <w:r>
        <w:rPr>
          <w:rFonts w:eastAsia="MS Mincho;ＭＳ 明朝"/>
        </w:rPr>
        <w:t>К беспредельному творчеству духа приводит понимание влечения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8.  Центры Агни-йога могут созвучать с Космическим Магнитом. Когда наука начнёт сочетать центры с токами Космического Магнита, тогда перед человечеством раскроется новая страница. Ведь явления так связаны с Космосом!</w:t>
      </w:r>
    </w:p>
    <w:p>
      <w:pPr>
        <w:pStyle w:val="Normal"/>
        <w:jc w:val="both"/>
        <w:rPr>
          <w:rFonts w:eastAsia="MS Mincho;ＭＳ 明朝"/>
        </w:rPr>
      </w:pPr>
      <w:r>
        <w:rPr>
          <w:rFonts w:eastAsia="MS Mincho;ＭＳ 明朝"/>
        </w:rPr>
        <w:t>Трансмутация огней так трудна в земной сфере, ибо человек отрицанием создал особую сферу, которая обхватывает всю Землю. Как иглы эти отрицания, и много битв в астральном плане. Потому так велик подвиг пламенного Агни-йога. Когда каждый центр получает не только огонь, но и огненную трансмутацию для продвижения человечества, тогда можно назвать несущего огни служителем эволюции. Отдающий себя на соединение пространственного огня с планетою утверждён как звено планеты с дальними ми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9.  Космический Магнит собирает явленные предназначенные объекты, которые составляют одно целое, входящее в цепь эволюции. Трудно сказать, которое из соединений Космического Магнита прямо или косвенно примыкает к цепи эволюции. Когда земная сфера принимает токи в минимальном количестве, тогда остаётся избыток энергий, которые ждут применения. Творчество неисчерпаемо, и когда часть силы принята, а другая несётся как ищущая сила, тогда своевременно разрядить нужно силу неприменённую.</w:t>
      </w:r>
    </w:p>
    <w:p>
      <w:pPr>
        <w:pStyle w:val="Normal"/>
        <w:jc w:val="both"/>
        <w:rPr>
          <w:rFonts w:eastAsia="MS Mincho;ＭＳ 明朝"/>
        </w:rPr>
      </w:pPr>
      <w:r>
        <w:rPr>
          <w:rFonts w:eastAsia="MS Mincho;ＭＳ 明朝"/>
        </w:rPr>
        <w:t>Конечно, на дальних мирах положение настолько противоположно, что человечество, найдя всю явленную силу в законе восприятия, может устремиться к дальнейшему восхождению. Ведь утверждена жизнь на принципе союза: союза духа и материи, союза Начал, союза, утверждённого всем Космосом. Союз — основа Космического Магнита, и в проявлениях распадения ищите только закон совершенствования.</w:t>
      </w:r>
    </w:p>
    <w:p>
      <w:pPr>
        <w:pStyle w:val="Normal"/>
        <w:jc w:val="both"/>
        <w:rPr>
          <w:rFonts w:eastAsia="MS Mincho;ＭＳ 明朝"/>
        </w:rPr>
      </w:pPr>
      <w:r>
        <w:rPr>
          <w:rFonts w:eastAsia="MS Mincho;ＭＳ 明朝"/>
        </w:rPr>
        <w:t>Явите понимание красоты перемен существований. Устремитесь к слиянию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0.  Если бы сказать людям, что каждая уходящая форма несёт в себе следующую, то сочли бы Нас за парадоксальных учёных. Между тем явление непрерывности так прекрасно! Когда атом разъединяется, тогда центр зерна духа приобщается к Космическому Магниту. Не блуждающие частицы, но разумные силы. И когда сила зерна духа собирает силу одного атома, тогда может совершиться космическое слияние. Сила так прекрасна и так прекрасно выражение сил частей! По-человечески кажется, что закон невозможно сложен, но Архат говорит: «Прекрасен закон Космического Магнита». Высшим измерением достигаем высшего Бытия! Явление так велико, что временное пребывание на планете даёт только слабое утверждение мерила. И космическое слияние называется синтезом всего Сущего.</w:t>
      </w:r>
    </w:p>
    <w:p>
      <w:pPr>
        <w:pStyle w:val="Normal"/>
        <w:jc w:val="both"/>
        <w:rPr>
          <w:rFonts w:eastAsia="MS Mincho;ＭＳ 明朝"/>
        </w:rPr>
      </w:pPr>
      <w:r>
        <w:rPr>
          <w:rFonts w:eastAsia="MS Mincho;ＭＳ 明朝"/>
        </w:rPr>
        <w:t>Можно в духе строить больше, нежели руками. Можно мыслью построить целое государство. Можно мыслью разрушить создание тысячелетий. Можно столько же утвердиться на земной коре, как в дальних мирах.</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оздать Мои дела вы пришли, и Мой Щит с в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Творчество космическое собирает те величины, которые могут утвердиться как сила высшей сущности. Конечно, сущность высшей силы является в каждом напряжённом спиральном движении и в каждой выраженной сгармонизированной комбинации. Космический Магнит может собрать свойство элементов, подлежащих одной стихии. Решительно полностью сотрудничает Космический Магнит со стихиями, являя точность в собирании энергий. Когда видите образования проявлений жизни, не отвечающие красоте, то отнесите их к явлениям сопротивления Космическому Магниту. Назначено Космосом соотношение между формой и устремлением; потому можно сказать, что идущее время и устремление Магнита принесут формы новые.</w:t>
      </w:r>
    </w:p>
    <w:p>
      <w:pPr>
        <w:pStyle w:val="Normal"/>
        <w:jc w:val="both"/>
        <w:rPr>
          <w:rFonts w:eastAsia="MS Mincho;ＭＳ 明朝"/>
        </w:rPr>
      </w:pPr>
      <w:r>
        <w:rPr>
          <w:rFonts w:eastAsia="MS Mincho;ＭＳ 明朝"/>
        </w:rPr>
        <w:t>Человек больше всего являет непонимания в задачах своего выражения и, считая себя безответственным, порождает формы, соответственные сопротивляющемуся созн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2.  Говоря о формах соответствующих, можем указать на те выявления, которые утверждают только частично сознательное выражение. Формы эти творятся как части, и только лишь лично направляющее сознание приводит к желательной форме. Тогда, как и во всём Космосе, при только частичном принятии сил, посланных Магнитом, получается комбинация негармоничности. Когда дух может воспринимать тысячелетиями силы Космического Магнита, тогда он есть та высшая гармония.</w:t>
      </w:r>
    </w:p>
    <w:p>
      <w:pPr>
        <w:pStyle w:val="Normal"/>
        <w:jc w:val="both"/>
        <w:rPr>
          <w:rFonts w:eastAsia="MS Mincho;ＭＳ 明朝"/>
        </w:rPr>
      </w:pPr>
      <w:r>
        <w:rPr>
          <w:rFonts w:eastAsia="MS Mincho;ＭＳ 明朝"/>
        </w:rPr>
        <w:t>Законна сила духа, идущего красотою, и силы расступаются перед творчеством сознательного явленного магнита. Дух соединяется с Магнитом Космоса, утверждаясь как сила магнита, свойственного направлению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Как можно не понять явление вечно двигающегося жизненного процесса, когда все энергии не только трансмутируются, но являют новые сочетания? Но затишья в Космосе не бывает. Всё насыщено токами непрестанными. Волнообразно движутся энергии, и восходят новыми энергиями те силы, которые видимо уничтожаются. Когда новые течения вытесняют старые нагромождения, тогда происходит, истинно, великий обмен энергий.</w:t>
      </w:r>
    </w:p>
    <w:p>
      <w:pPr>
        <w:pStyle w:val="Normal"/>
        <w:jc w:val="both"/>
        <w:rPr>
          <w:rFonts w:eastAsia="MS Mincho;ＭＳ 明朝"/>
        </w:rPr>
      </w:pPr>
      <w:r>
        <w:rPr>
          <w:rFonts w:eastAsia="MS Mincho;ＭＳ 明朝"/>
        </w:rPr>
        <w:t>Правильно назвать смерть животворным обменом. Как можно упростить самый трудный час? Осознанием обмена энергий. Велик закон обмена, и зависит от человека, куда устремить свой удел. Космическое Веление назначает каждому ступень прогресса; сам же дух предопределяет, отринуть или принять. Но в вечном обмене веществ и энергий нет кон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В обмене энергий заключается самая прекрасная сила Космического Магнита. Обмен явлен устремлением Космоса к совершенствованию. Обмен духа с духом представляется как переплетание самых тонких энергий. Переплетание тонких энергий утверждается как линия, ведущаяся Космическим Магнитом. На каждую величину положена утверждающая Рука Абсолютного Разума. И Рука собирает ту стихийную силу, которая нужна Космосу. Потому так огонь сливается с токами Пространства. Потому дух, сливающийся с Разумом Космоса, может так являть ту стихию, которая, соединяя всё содержимое зерна Космоса, может стать руководящей силою Космоса. Всё, соединяющееся сознательно, может руководить силами Космоса. Тот же закон руководит утверждением творчества на дальних мирах.</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Теперь о токах. Светила при разрежении атмосферы напрягают свои лучи, потому являем усиление Наших лучей. Нужно явить ассимиляцию с наступающими ток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5.  Вся космическая жизнь пронизана тонкими энергиями. Устремлённое творчество в вечной вибрации создаёт формы Бытия. Вселенная так унизана сокровищами! Ту струю являет Космос, которая затрагивает каждый устремлённый дух. Тонкие энергии требуют тонкого понимания, при котором утверждается явление вибрации с Космическим Магнитом. Творя, дух соединяется с Космическим Магнитом. Слои пространственного огня утверждают слои земных планов. Но нужно усмотреть, как расходится утверждение с воспринятым. Когда истина идёт с планом Владык, тогда усмотрите каждую космическую вибрацию. Когда же истина утверждается как человеческое неразумие, тогда получение энергии лишь сводится к явлению противоположному.</w:t>
      </w:r>
    </w:p>
    <w:p>
      <w:pPr>
        <w:pStyle w:val="Normal"/>
        <w:jc w:val="both"/>
        <w:rPr>
          <w:rFonts w:eastAsia="MS Mincho;ＭＳ 明朝"/>
        </w:rPr>
      </w:pPr>
      <w:r>
        <w:rPr>
          <w:rFonts w:eastAsia="MS Mincho;ＭＳ 明朝"/>
        </w:rPr>
        <w:t>Собирание космических элементов обычно происходит при самом индивидуальном сознании. Зоркая напряжённость, беспредельная устремлённость ручаются за создания Космического Магнита. И в основе всей Вселенной ищите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6.  Когда сердце требует создания высших форм, тогда Космический Магнит притягивает все возможности. Ведь самый мощный магнит сердце! Потому так лишились люди самого высшего понятия Архата. Если принцип самоотверженности не одушевит творчество и сердце, то понятие становится настолько искажённым, что не строительство жизни получается, но мышление ничтожества.</w:t>
      </w:r>
    </w:p>
    <w:p>
      <w:pPr>
        <w:pStyle w:val="Normal"/>
        <w:jc w:val="both"/>
        <w:rPr>
          <w:rFonts w:eastAsia="MS Mincho;ＭＳ 明朝"/>
        </w:rPr>
      </w:pPr>
      <w:r>
        <w:rPr>
          <w:rFonts w:eastAsia="MS Mincho;ＭＳ 明朝"/>
        </w:rPr>
        <w:t>Нужно человеку научиться принципу самоотверженности. Архат, как пламя, несёт в сердце все огни жизни. Архат утверждает, что Пространство так наполнено, так призывно, так прекрасно!</w:t>
      </w:r>
    </w:p>
    <w:p>
      <w:pPr>
        <w:pStyle w:val="Normal"/>
        <w:jc w:val="both"/>
        <w:rPr>
          <w:rFonts w:eastAsia="MS Mincho;ＭＳ 明朝"/>
        </w:rPr>
      </w:pPr>
      <w:r>
        <w:rPr>
          <w:rFonts w:eastAsia="MS Mincho;ＭＳ 明朝"/>
        </w:rPr>
        <w:t>Конечно, Мы не можем человечеству сказать, как восхождение Архата прекрасно. Только высшему высшее.</w:t>
      </w:r>
    </w:p>
    <w:p>
      <w:pPr>
        <w:pStyle w:val="Normal"/>
        <w:jc w:val="both"/>
        <w:rPr>
          <w:rFonts w:eastAsia="MS Mincho;ＭＳ 明朝"/>
        </w:rPr>
      </w:pPr>
      <w:r>
        <w:rPr>
          <w:rFonts w:eastAsia="MS Mincho;ＭＳ 明朝"/>
        </w:rPr>
        <w:t>И как луч передо Мною стоит Таинство Бытия — тот луч, который соединяет путь тысячелетий; тот луч, который претворяет тысячелетия в один миг перед новым путём; тот луч, который превращает земные загадки в высшие законы; тот луч, который превращает земную ношу в сияние красоты Космоса. Да, да, да!</w:t>
      </w:r>
    </w:p>
    <w:p>
      <w:pPr>
        <w:pStyle w:val="Normal"/>
        <w:jc w:val="both"/>
        <w:rPr>
          <w:rFonts w:eastAsia="MS Mincho;ＭＳ 明朝"/>
        </w:rPr>
      </w:pPr>
      <w:r>
        <w:rPr>
          <w:rFonts w:eastAsia="MS Mincho;ＭＳ 明朝"/>
        </w:rPr>
        <w:t>Многое кажется неразрешимым на планете. Когда неразрешимость является духу, покидающему планету, то явление это утверждается в Космосе как разумное действо для лучшего сознательного проявления. Да, много тайн в Космос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7.  Нерушим закон, явленный Космосом. При творчестве утверждается обмен всех энергий. Можно дать природе и духу человека одну и ту же страницу — страницу устремления к творчеству. Сила творчества не может пространственно развиваться без явления сознания. И это сознание принимает преодоление сопротивления как прогрессирующую силу. Космический Магнит может притянуть тождественное к сознанию творческого Огня. Ведь Разум Космоса творит как трудящийся создатель! И человек должен служить тем же Космосу. Человек знает, какое устремление Беспредельный Разум сообщает потоку жизни.</w:t>
      </w:r>
    </w:p>
    <w:p>
      <w:pPr>
        <w:pStyle w:val="Normal"/>
        <w:jc w:val="both"/>
        <w:rPr>
          <w:rFonts w:eastAsia="MS Mincho;ＭＳ 明朝"/>
        </w:rPr>
      </w:pPr>
      <w:r>
        <w:rPr>
          <w:rFonts w:eastAsia="MS Mincho;ＭＳ 明朝"/>
        </w:rPr>
        <w:t>Строительство, не нарушающее Космический Магнит, может приступить к утверждению новых форм. Случайность не есть та основа, которая действует Магнитом; только размах Разума влечёт строительство, являющее жизнь. Токи, собирающие тонкие энергии, несут по всему Пространству зажигающие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8.  Случайность не может руководить прогрессом человечества. Человечество не даёт себе отчёта в том законе, который строит космическую жизнь. Учение древнее, которое прах считало от земли, указывало на родство человека со стихиями. Великое Учение знало, что разъединение элементов приводит к окончательному соединению.</w:t>
      </w:r>
    </w:p>
    <w:p>
      <w:pPr>
        <w:pStyle w:val="Normal"/>
        <w:jc w:val="both"/>
        <w:rPr>
          <w:rFonts w:eastAsia="MS Mincho;ＭＳ 明朝"/>
        </w:rPr>
      </w:pPr>
      <w:r>
        <w:rPr>
          <w:rFonts w:eastAsia="MS Mincho;ＭＳ 明朝"/>
        </w:rPr>
        <w:t>Космический Магнит строит тысячелетиями, и чем явление материи чище, тем явление нового предназначения выше. Агни-йог творит духом ту восходящую духовную ступень, которая назначена Разумом Космоса.</w:t>
      </w:r>
    </w:p>
    <w:p>
      <w:pPr>
        <w:pStyle w:val="Normal"/>
        <w:jc w:val="both"/>
        <w:rPr>
          <w:rFonts w:eastAsia="MS Mincho;ＭＳ 明朝"/>
        </w:rPr>
      </w:pPr>
      <w:r>
        <w:rPr>
          <w:rFonts w:eastAsia="MS Mincho;ＭＳ 明朝"/>
        </w:rPr>
        <w:t>Когда дух может сотрудничать с высшими энергиями, Мы говорим: принята жизнь Космического Магнита. Когда творческая энергия Огня остаётся непринятой, Мы говорим: жизнь отринута. Именно, жизнь отринута; и Мы, Архаты, так высоко ценим проявление этого внутреннего огня, который может всё обнять. С Нашим явлением Огня можно зажечь любое пламя творчества. Много великих законов в Космосе — сложная, но прекрасная цепь. Сложность и продвижение идут вместе. Только в вечном напряжении можно достигать ступеней предназначенных, и боль принесёт рад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9.  Куда же устремиться человеку? Куда же направить накопленные силы? Куда же приведёт совершенствование? Неужели допустимо, чтоб явление могущественного существования так исчезло бы? Ведь дух должен признать, что он своими устремлениями живёт не для одного жизненного круга, но для цикла, уявленного Беспредельностью. Слишком велико явление борьбы для одной жизни. Слишком велико явление способностей человека для примерной сущей жизни.</w:t>
      </w:r>
    </w:p>
    <w:p>
      <w:pPr>
        <w:pStyle w:val="Normal"/>
        <w:jc w:val="both"/>
        <w:rPr>
          <w:rFonts w:eastAsia="MS Mincho;ＭＳ 明朝"/>
        </w:rPr>
      </w:pPr>
      <w:r>
        <w:rPr>
          <w:rFonts w:eastAsia="MS Mincho;ＭＳ 明朝"/>
        </w:rPr>
        <w:t>Начало и конец сливаются, служа человеку точкой опоры. Когда дух освобождается от жизни, тогда он всю сущность жизни принимает. Устремитесь найти понимание, что завершение есть начало. Так складываетс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0.  Когда говорю: явление конца есть начало, — то имею в виду космический символ Существования. Когда уявляю, что боль лежит в основании радости, то хочу явить страницу жизни Архата. Ту страницу жизни Архата никто не знает. Называют Архата мудрецом, называют Архата мучеником, называют Архата благостным и сочувствующим, — много эпитетов Мы несём. Но люди не могут представить себе, что Архат одарён огненным устремлением установить новую, высшую ступень. Ведь венец его идёт не вразрез с Космическим Магнитом! Чем выше, тем мощне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Мы служим Космосу, когда Мы выражаем все силы Пространства, как же не выразить все принципы накопленные! Когда Архат являет сокровенных Начал священное понимание, то как же можно лишить Архата принципа жизни! Боль предвещает радость — так сказал Арха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  Уклонение от устоев космических приводит к тому явленному результату, который человечество проявляет. Конечно, нельзя идти против Начал Беспредельности. Устремлённое течение утверждает в своём ритме совершенствование, и Космос вооружил человека нужными силами для победы над силами. Ведь устремлённость является двигателем всего Сущего. И молот, данный для творческих явлений, и слова Владык, данные для духотворчества, и утверждение Начал человечество обратило в насмешку уродливую.</w:t>
      </w:r>
    </w:p>
    <w:p>
      <w:pPr>
        <w:pStyle w:val="Normal"/>
        <w:jc w:val="both"/>
        <w:rPr>
          <w:rFonts w:eastAsia="MS Mincho;ＭＳ 明朝"/>
        </w:rPr>
      </w:pPr>
      <w:r>
        <w:rPr>
          <w:rFonts w:eastAsia="MS Mincho;ＭＳ 明朝"/>
        </w:rPr>
        <w:t>Конечно, скажут, что человечество тысячелетиями тяжко борется. Мы знаем, но явления уничтожения забирают все устремления. В беспредельном движении содержится явление истинных ритмов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Когда дальние миры простираются перед человеческим сознанием, то появляются новые понятия измерений. Когда даже на планете можно усмотреть формы, творимые лучшими энергиями, то как же не явить сознание утончения форм? Совершенствование продолжается, направляясь к Беспредельности. Ритм совершенствования так устремлён к ритму Космического Магнита! Ведь не внешнее устремление, но развитие путём психожизни!</w:t>
      </w:r>
    </w:p>
    <w:p>
      <w:pPr>
        <w:pStyle w:val="Normal"/>
        <w:jc w:val="both"/>
        <w:rPr>
          <w:rFonts w:eastAsia="MS Mincho;ＭＳ 明朝"/>
        </w:rPr>
      </w:pPr>
      <w:r>
        <w:rPr>
          <w:rFonts w:eastAsia="MS Mincho;ＭＳ 明朝"/>
        </w:rPr>
        <w:t>Мы знаем случаи, когда творчество видимо не проявлялось, но дух носился, творя. Дух может создать целую мировую эволюцию, устремляясь к творчеству психожизни. Конечно, так проникает в сферы дух высших явлений. Но дух, несгармонизированный с Космическим Магнитом, может создать только противоположное явление. Токи высших сфер присущи утверждающему пространственный огонь в дух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3.  Действующая сила подчиняет себе силы или развивает струю деятельности в тех элементах, которые должны выявить новую энергию. Подчинение и развитие так сложны в своих комбинациях!</w:t>
      </w:r>
    </w:p>
    <w:p>
      <w:pPr>
        <w:pStyle w:val="Normal"/>
        <w:jc w:val="both"/>
        <w:rPr>
          <w:rFonts w:eastAsia="MS Mincho;ＭＳ 明朝"/>
        </w:rPr>
      </w:pPr>
      <w:r>
        <w:rPr>
          <w:rFonts w:eastAsia="MS Mincho;ＭＳ 明朝"/>
        </w:rPr>
        <w:t>Явление творческого Магнита ту силу стихий собирает, которая содержит в себе больше тождественной энергии. Мир колышется в вечном ритме погружения и собирания. Когда человечество примет ритм, идущий с Вечностью, тогда оно облегчит течение пространственного огня. Слишком чужд и не принят Космический Магнит! Когда сознание углубится в ту силу, которую оно может приложить творчески, тогда может проявиться всемирное творчество Магнита Космического с его сотрудником человеком. Так слагаются новые фор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4.  Деятельность Космического Магнита применяется к определённому формированию. Не только творчество посредством простого принципа притяжения, но в основе творчества лежит принцип тождественности, который, при своей утончённости, управляется самым Высоким Разумом. Ведь сгармонизирование сил принципа магнита выражается во всех проявлениях и в самых прогрессирующих формах. Смутно может понять дух красоту космического слияния. Великое Таинство может быть воспринято великим духопониманием. Утверждена истина с тех пор, как сознание могло приобщиться к Началу Высшему, свободно расширяя свои задачи. Прекрасны нити, исходящие из зерна одного духа! Те нити, которые ткут сокровище, которое Велением Владык приводит к Ним!</w:t>
      </w:r>
    </w:p>
    <w:p>
      <w:pPr>
        <w:pStyle w:val="Normal"/>
        <w:jc w:val="both"/>
        <w:rPr>
          <w:rFonts w:eastAsia="MS Mincho;ＭＳ 明朝"/>
        </w:rPr>
      </w:pPr>
      <w:r>
        <w:rPr>
          <w:rFonts w:eastAsia="MS Mincho;ＭＳ 明朝"/>
        </w:rPr>
        <w:t>Так куётся утверждение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5.  Человечество на разных ступенях развития знало о силе Космического Магнита. Взаимоотношение между всеми космическими силами и человеком признавалось самыми древними явлениями. Человек — часть космической энергии, часть стихий, часть разума, часть сознания высшей материи. Потому, когда сила даётся образу действующему, которая исходит из космического зерна, тогда Космос ждёт трансмутации, которая должна привести дух к преображению. Конечно, Я понимаю пространственный огонь как самую высшую стихию преображающую.</w:t>
      </w:r>
    </w:p>
    <w:p>
      <w:pPr>
        <w:pStyle w:val="Normal"/>
        <w:jc w:val="both"/>
        <w:rPr>
          <w:rFonts w:eastAsia="MS Mincho;ＭＳ 明朝"/>
        </w:rPr>
      </w:pPr>
      <w:r>
        <w:rPr>
          <w:rFonts w:eastAsia="MS Mincho;ＭＳ 明朝"/>
        </w:rPr>
        <w:t>Человечество должно понять, что смены существований не есть только смены оболочек. Ведь преображение не несёт за собою законченного образа. И когда Космический Магнит призывает к смене, значит, преображение творит новую ступень. Когда человечество научится понимать, что истина приобщает к Магниту, ведущему к утверждению прекрасного принципа? Закон земного существования Начал существует.</w:t>
      </w:r>
    </w:p>
    <w:p>
      <w:pPr>
        <w:pStyle w:val="Normal"/>
        <w:jc w:val="both"/>
        <w:rPr>
          <w:rFonts w:eastAsia="MS Mincho;ＭＳ 明朝"/>
        </w:rPr>
      </w:pPr>
      <w:r>
        <w:rPr>
          <w:rFonts w:eastAsia="MS Mincho;ＭＳ 明朝"/>
        </w:rPr>
        <w:t>Явив зерно утверждения и спирального преображения, кульминационный путь является утверждением творчества психожизни. Ту точку ищите в беспредельном устрем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6.  Истинно сказанное Урусвати о силе любви к человечеству. Разве можно любить сад и презирать цветы? Разве можно преклоняться перед прекрасною силою и не являть уважения любви? Я уявляю, что сила, украшающая Нашу Вселенную, утверждается как Наша Матерь Мира — Женское Начало! Конечно, можно привести столько научных примеров, указывающих на творческое назначение женщины. Отрицающие явление женского творчества могут знать, что женщина добровольно отдаёт. Права имущие — не значит права утверждающие. Потому путь женщины назван добровольным даянием. Конечно, космически всё переплетается, но человечество нарушает законы Высшего Разума. Истинно, Женское Начало является таким прекрасным! Потому Вершина Бытия не может быть без Женского Начала. Насколько люди обезобразили все великие космические законы! Насколько люди отошли от Истины!</w:t>
      </w:r>
    </w:p>
    <w:p>
      <w:pPr>
        <w:pStyle w:val="Normal"/>
        <w:jc w:val="both"/>
        <w:rPr>
          <w:rFonts w:eastAsia="MS Mincho;ＭＳ 明朝"/>
        </w:rPr>
      </w:pPr>
      <w:r>
        <w:rPr>
          <w:rFonts w:eastAsia="MS Mincho;ＭＳ 明朝"/>
        </w:rPr>
        <w:t>Мы называем добровольно отдающим того, кто имеет полную «чашу».</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57.  Сущность жизненного принципа настолько сложна, что человечество должно призадуматься над законом Космического Магнита. Ведь сложность так высока, что представление сущности так близко касается утверждения самого смысла Бытия. Когда установим разумное соотношение между силою дифференциации и собиранием Магнитом, тогда можем установить ту связь, на которой держится Вселенная. Нужно понять, что каждый диссонанс являет в пространстве цепь разрушения. Явление каждого взрыва потрясает пространство, и те возможности, которые часто собраны вокруг духа, волнами взрыва относятся вновь. Настолько же противоположно действие гармонии. Как магнитная волна собирает разные течения, так сгармонизированный дух обладает силою объединения тех струй, которые ведут к вечной силе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8.  Устремление к сокрушению не есть задание Космоса. Принято считать человека страждущим от явленных Космосом сокрушений. Принято считать стихии и катастрофы тем бичом, от которого так много бедствий, но усмотрим, где катастрофы только кармические проявления и нераздельны с Космосом. Если ту мощь мы осознаем, то утвердимся в сознании Космического Магнита.</w:t>
      </w:r>
    </w:p>
    <w:p>
      <w:pPr>
        <w:pStyle w:val="Normal"/>
        <w:jc w:val="both"/>
        <w:rPr>
          <w:rFonts w:eastAsia="MS Mincho;ＭＳ 明朝"/>
        </w:rPr>
      </w:pPr>
      <w:r>
        <w:rPr>
          <w:rFonts w:eastAsia="MS Mincho;ＭＳ 明朝"/>
        </w:rPr>
        <w:t>Ведь каждый атом, в своём движении ведущий к цепи Космического Магнита, восстанавливает ритм Космоса. Ведь каждый атом своим движением вызывает цепь других движений. Если бы человечество поняло ту тонкую пульсацию, которая напрягает все пространственные силы, то не утвердилось бы мышление о тех предназначенных силах, которые сокрушают и прекращают жизнь человека. Ведь явление ритма в Космосе называется разумным смещением. Так явим разумное вмещение смены.</w:t>
      </w:r>
    </w:p>
    <w:p>
      <w:pPr>
        <w:pStyle w:val="Normal"/>
        <w:jc w:val="both"/>
        <w:rPr>
          <w:rFonts w:eastAsia="MS Mincho;ＭＳ 明朝"/>
        </w:rPr>
      </w:pPr>
      <w:r>
        <w:rPr>
          <w:rFonts w:eastAsia="MS Mincho;ＭＳ 明朝"/>
        </w:rPr>
        <w:t>Совместно с уходящими условиями приток новых энергий творит новую жизнь. Явим радость беспредельному смещению. Когда Космический Магнит действует, мощно трансмутируя силы, нужные для эволюции, явим радость смещ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9.  Смещение пространственных тел — так называем творчество Космического Магнита. Ведь наглядно видим, как смещаются земли и воды. Ведь видим, как смещаются расы и все эволюции законно. Как же не приветствовать смещение! Насколько прекрасно для духа смещение земного существования на высшие сферы! Те планы, о которых так явно говорят как о недостижимых, могут стать, истинно, достижимыми. Космическое смещение и человеческий магнит предопределяют напряжение новых форм. Творчество смещения так объединяется с Космическим Магнитом!</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меняющееся существование Урусвати потому так насыщено огнём, и все клеточки даже вибрируют от насыщения. Конечно, другое стечение дало бы другое смещение. Ведь смена жизни так велика! Ведь не только радуга пути Архата, но беспредельный путь на высших сферах. Ведь единый путь! Начало нового пути, потому творчество так собрано в «чаш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0.  Переустройство мира не зависит от творчества человеческого, но, вместе с тем, нельзя сказать, что человечество изъято из растущей пространственной мощи. Ведь связь между человеком и Космосом неразрывна. Потому сущее скажется в тех формах, которые предназначены Космическим Магнитом. Но сущее тоже человеком уявляется, и человек становится или двигателем навстречу Магниту, или задерживающим символом.</w:t>
      </w:r>
    </w:p>
    <w:p>
      <w:pPr>
        <w:pStyle w:val="Normal"/>
        <w:jc w:val="both"/>
        <w:rPr>
          <w:rFonts w:eastAsia="MS Mincho;ＭＳ 明朝"/>
        </w:rPr>
      </w:pPr>
      <w:r>
        <w:rPr>
          <w:rFonts w:eastAsia="MS Mincho;ＭＳ 明朝"/>
        </w:rPr>
        <w:t>То, что заложено как творческие проявления, найдёт себе канал действия; но явление действия связано с кармою человека. Если Высший Разум положил как действие стихийное смещение, то можно сказать, что необходимо сместить. Но при всём смещении есть вещество, которое получает данное поручение для строительства. Когда пространственный огонь проникает в земные слои, тогда надо иметь сознание истинного сотрудничества. Ведь Космос един, и человек его часть, лучшего устремления. Потому не разделение, но объединение. Потому назначенное может утвердиться или в измерении творческого Магнита, или принятая часть человеком установит русло. Так взаимно устремляются великие мощи.</w:t>
      </w:r>
    </w:p>
    <w:p>
      <w:pPr>
        <w:pStyle w:val="Normal"/>
        <w:jc w:val="both"/>
        <w:rPr>
          <w:rFonts w:eastAsia="MS Mincho;ＭＳ 明朝"/>
        </w:rPr>
      </w:pPr>
      <w:r>
        <w:rPr>
          <w:rFonts w:eastAsia="MS Mincho;ＭＳ 明朝"/>
        </w:rPr>
        <w:t>Мы были свидетелями, как превалирование одного русла нарушало равновесие; потому не властное покорение, но слияние си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1.  Только взаимный ход может иметь полное ручательство Космоса. Когда Пространство зовёт на подвиг, тогда Космический Магнит приближает неотложное. Часто бывает, что призыв собирает части родственные, но не принадлежащие одному народу. Частичное проявление имеет тогда свойство явленного частичного объединения. Когда Пространство зовёт к великому Таинству, тогда Сущее вибрирует всеми токами. Но высшее проявление выявляется там, где Магнит собирает тысячелетиям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ияния токов объединения будут показаны. Струи собрались в зерне духа. Да, да, да! Струи собрались, и пыль земли уносится. Огни виденные — так укреплено явление цепи. Ассимиляция токов так разновидна. Так течение магнетизма происходит при смене явлений. Поручена Урусвати сложная деятельность, но дух устремлённый лик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2.  Задерживание сокрушения не приведёт к целительным результатам. Ведь как ритмично идёт последовательность Космического Магнита! Задержание суждённого значит отсрочку срока. Конечно, Космический Магнит не перестаёт творить и во время спокойствия видимого. Потому и смещение, которое должно свершиться, не задерживается и действует как ритм Космического Магнита.</w:t>
      </w:r>
    </w:p>
    <w:p>
      <w:pPr>
        <w:pStyle w:val="Normal"/>
        <w:jc w:val="both"/>
        <w:rPr>
          <w:rFonts w:eastAsia="MS Mincho;ＭＳ 明朝"/>
        </w:rPr>
      </w:pPr>
      <w:r>
        <w:rPr>
          <w:rFonts w:eastAsia="MS Mincho;ＭＳ 明朝"/>
        </w:rPr>
        <w:t>Перемещение народов шло под действием Космического Магнита, и теперь все передвижения идут под этим законом. У великого закона столько действующих магнитов! И куда повернётся стрелка, указующая направление, туда направится устремлённый дух. Вечное движение и перемещение точно устанавливают действующую магнитную силу. Можно точно определить, по какому направлению и почему происходили перемещения. Токи, определяющие направление, согласуются с назначенным будущим. Токи, определяющие самое перемещение, согласуются с настоящим обстоятельством.</w:t>
      </w:r>
    </w:p>
    <w:p>
      <w:pPr>
        <w:pStyle w:val="Normal"/>
        <w:jc w:val="both"/>
        <w:rPr>
          <w:rFonts w:eastAsia="MS Mincho;ＭＳ 明朝"/>
        </w:rPr>
      </w:pPr>
      <w:r>
        <w:rPr>
          <w:rFonts w:eastAsia="MS Mincho;ＭＳ 明朝"/>
        </w:rPr>
        <w:t>Исторически можно получить ключ к явлениям переселения народов. Причин столько и так разнообразны миссии человечества, что условия могут дать лишь бледный отпечаток мощи перемещений.</w:t>
      </w:r>
    </w:p>
    <w:p>
      <w:pPr>
        <w:pStyle w:val="Normal"/>
        <w:jc w:val="both"/>
        <w:rPr>
          <w:rFonts w:eastAsia="MS Mincho;ＭＳ 明朝"/>
        </w:rPr>
      </w:pPr>
      <w:r>
        <w:rPr>
          <w:rFonts w:eastAsia="MS Mincho;ＭＳ 明朝"/>
        </w:rPr>
        <w:t>Склад мыслей течение не сформирует, если не устремиться в вечное перемещение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3.  Перемещение духа подлежит тому же закону. Ведь напряжение и воля духа приводят его к месту предназначенному, и выбор совершается не случайно, но по утверждённому влечению. Так дух привлекается на физическом плане тем явлением Магнита. Струны звучат и зовут принадлежащие части одному закону. Перемещение, идущее сознательно, называется силою творческого Магнита. И дух, проявляющий знание перемещения и его направления, ту силу Космического Магнита определяет. Когда дух тысячелетиями знает, что зовёт его Магнит, то его мышление являет только духоразумени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Виденный Урусвати столб огня утверждал начало огня нерва, проходящего через позвоночный столб. Был виден не внутри себя — отражение, не могут сразу огни выявиться без пожара. Потому нужно беречь сердце. Опыт так успешен! Мы радовались самоотверженному восприят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4.  Космический Магнит направляет соотношение между силами тех тел, которые достигают высших миров. Соотношение между сферами творится магнетическим притяжением и устремляет силы к творчеству. Планетная сила может быть обоснована на тех устремлениях.</w:t>
      </w:r>
    </w:p>
    <w:p>
      <w:pPr>
        <w:pStyle w:val="Normal"/>
        <w:jc w:val="both"/>
        <w:rPr>
          <w:rFonts w:eastAsia="MS Mincho;ＭＳ 明朝"/>
        </w:rPr>
      </w:pPr>
      <w:r>
        <w:rPr>
          <w:rFonts w:eastAsia="MS Mincho;ＭＳ 明朝"/>
        </w:rPr>
        <w:t>Искры дальних миров достигают Земли, и так ярко горят возможности изучения сверкания миров. Сношения с пространственными огнями дадут науку светоносную. Что может дать мощь дальних миров, невозможно себе представить! Психическая жизнь там утверждена как действие Космического Магнита. Явление психожизни ведь руководит всеми проявлениями жизни, и разделить тень от света невозможно. Если бы люди поняли ту световую силу, которая движет каждым действием, то очень бережно отнеслись бы к творческим источникам.</w:t>
      </w:r>
    </w:p>
    <w:p>
      <w:pPr>
        <w:pStyle w:val="Normal"/>
        <w:jc w:val="both"/>
        <w:rPr>
          <w:rFonts w:eastAsia="MS Mincho;ＭＳ 明朝"/>
        </w:rPr>
      </w:pPr>
      <w:r>
        <w:rPr>
          <w:rFonts w:eastAsia="MS Mincho;ＭＳ 明朝"/>
        </w:rPr>
        <w:t>Осознание тонких энергий как источника наших проявлений заставило бы человека предвидеть мощь света и не утвердиться в мощи тени.</w:t>
      </w:r>
    </w:p>
    <w:p>
      <w:pPr>
        <w:pStyle w:val="Normal"/>
        <w:jc w:val="both"/>
        <w:rPr>
          <w:rFonts w:eastAsia="MS Mincho;ＭＳ 明朝"/>
        </w:rPr>
      </w:pPr>
      <w:r>
        <w:rPr>
          <w:rFonts w:eastAsia="MS Mincho;ＭＳ 明朝"/>
        </w:rPr>
        <w:t>Когда эпоха рефлекторных явлений представится человечеству во всей ясности, тогда начнётся эпоха С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5.  Когда отражение может сознательно быть воспринято, тогда создаётся ток сознательного творчества. Когда Мы посланные лучи видим отражёнными во всех явлениях ученика, тогда Мы можем сказать: «Он отражает Истину». Многие лучи отражаются лишь как бледные рефлексы, потому Мы так ликуем, когда Наши близкие утверждают самоисходящие лучи. Потому Мы являем свет в полном сиянии тому, кто утверждает в полном значении Наш луч.</w:t>
      </w:r>
    </w:p>
    <w:p>
      <w:pPr>
        <w:pStyle w:val="Normal"/>
        <w:jc w:val="both"/>
        <w:rPr>
          <w:rFonts w:eastAsia="MS Mincho;ＭＳ 明朝"/>
        </w:rPr>
      </w:pPr>
      <w:r>
        <w:rPr>
          <w:rFonts w:eastAsia="MS Mincho;ＭＳ 明朝"/>
        </w:rPr>
        <w:t>Ведь Урусвати трудный путь называет светоносным. Ведь приняла «чашу огней», ликуя каждому новому духовному утверждению. Ведь взяла ту миссию, которую обычно никто не выполнял. Ибо условия необычны. Обыкновенно опыт производился в исключительных условиях келий, или высот, или уединения. Потому устремлённый дух взял на себя ту чашу. Если бы видели клише прошлых явлений и рекорды возгораний Урусвати, то поняли бы приношение. Ведь самое тонкое и чистое невидимо. Так много неуявленного в жизни Арх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6.  Самое свидетельство Космического Магнита утверждает напряжение сил явления перемещения. Условия нужного содержания могут утвердить ступень падения. И когда притяжение действует на звучание сил предназначенных, тогда устанавливается спираль продвижения. Случайных перемещений не бывает, и не существует уничтожения без возможности явленного возвращения. На всех планах существует отпечаток надлежащих перемещений. Конечно, бывают содрогания сфер и кольца вихрей надземных, но причины такого содрогания установлены несгармонизированными устремлениями с Космическим Магнитом.</w:t>
      </w:r>
    </w:p>
    <w:p>
      <w:pPr>
        <w:pStyle w:val="Normal"/>
        <w:jc w:val="both"/>
        <w:rPr>
          <w:rFonts w:eastAsia="MS Mincho;ＭＳ 明朝"/>
        </w:rPr>
      </w:pPr>
      <w:r>
        <w:rPr>
          <w:rFonts w:eastAsia="MS Mincho;ＭＳ 明朝"/>
        </w:rPr>
        <w:t>Именно, творчество Разума собирает разные элементы для запруд несгармонизированным энергиям. Вселенная ту силу получает для всех своих проявлений. Так расы могут собираться и объединя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7.  Токи магнитного элемента очень напряжены. Когда сгущаются струи уходящей пространственной энергии и новая энергия приближается, тогда особенно чувствуется смещение. Грани резко проявляются, и струи новых энергий напрягают пространство. Причина приближения новых энергий сказывается на ощущениях сердца и всех пламенных центров.</w:t>
      </w:r>
    </w:p>
    <w:p>
      <w:pPr>
        <w:pStyle w:val="Normal"/>
        <w:jc w:val="both"/>
        <w:rPr>
          <w:rFonts w:eastAsia="MS Mincho;ＭＳ 明朝"/>
        </w:rPr>
      </w:pPr>
      <w:r>
        <w:rPr>
          <w:rFonts w:eastAsia="MS Mincho;ＭＳ 明朝"/>
        </w:rPr>
        <w:t>Агни-йог так звучит на все токи. Внешнее перемещение являет воздействие на центры Агни-йога, ведь сущность одна! И токи, перемещаясь, трогают все чуткие элементы. Потому в древности жрицы удалялись и плат изолирующий укрывал их. Огонь является трансмутатором энергии. Земля напитывается новыми токами. Возможно ли изобразить ту преображённую энергию? Творческое действие так испытывает Агни-йог, когда Венец Бытия близ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8.  Каждое устремление к действию взвешивается своим напряжением. Ведь напряжение указывает на степень воли, заложенной в устремлении. Другое свойство устремления есть его направление; для сдвига надо устремить энергию с Космическим Магнитом. Эволюция течёт только близостью магнитного воздействия. Сложность течения эволюции соответствует сложности динамики Космического Магнита. Сложность эволюции тоже обусловлена человеческим устремлением. Чем мощнее, тем устремлённее. Человек не сознаёт, что составляет такую уничтожающую силу.</w:t>
      </w:r>
    </w:p>
    <w:p>
      <w:pPr>
        <w:pStyle w:val="Normal"/>
        <w:jc w:val="both"/>
        <w:rPr>
          <w:rFonts w:eastAsia="MS Mincho;ＭＳ 明朝"/>
        </w:rPr>
      </w:pPr>
      <w:r>
        <w:rPr>
          <w:rFonts w:eastAsia="MS Mincho;ＭＳ 明朝"/>
        </w:rPr>
        <w:t>Мера творчества перемещения и мера устремления в сторону, не утверждающую эволюцию, балансируются. Потому так Космический Магнит собирает те части, которые устремлены к беспредельному эволюционированию.</w:t>
      </w:r>
    </w:p>
    <w:p>
      <w:pPr>
        <w:pStyle w:val="Normal"/>
        <w:jc w:val="both"/>
        <w:rPr>
          <w:rFonts w:eastAsia="MS Mincho;ＭＳ 明朝"/>
        </w:rPr>
      </w:pPr>
      <w:r>
        <w:rPr>
          <w:rFonts w:eastAsia="MS Mincho;ＭＳ 明朝"/>
        </w:rPr>
        <w:t>Человек стремится к условиям отрывочного существования. Человек принимает как недоступное то, к чему он должен стремиться для пространственного существования. Эти две величины находятся в вечной борьбе. Так устремимся к беспредельной напряжённости, являя направление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9.  Так редко человечество являет понимание правильного устремления. Сколько лишних затрат энергий! Сколько лишних устремлений наслаивают сферы! Сколько явлений, несовместимых с эволюцией!</w:t>
      </w:r>
    </w:p>
    <w:p>
      <w:pPr>
        <w:pStyle w:val="Normal"/>
        <w:jc w:val="both"/>
        <w:rPr>
          <w:rFonts w:eastAsia="MS Mincho;ＭＳ 明朝"/>
        </w:rPr>
      </w:pPr>
      <w:r>
        <w:rPr>
          <w:rFonts w:eastAsia="MS Mincho;ＭＳ 明朝"/>
        </w:rPr>
        <w:t>Притчу можно напомнить о духе девушки, которая знала Учителя как венец сущности. Можно как путь стремительный к солнцу путь этот наименовать. Каждый дух может себе предназначить путь неотрывочный. Главный ритм является в желании Общего Блага. Так шествие духа непреклонно ведёт к утверждённому завершению.</w:t>
      </w:r>
    </w:p>
    <w:p>
      <w:pPr>
        <w:pStyle w:val="Normal"/>
        <w:jc w:val="both"/>
        <w:rPr>
          <w:rFonts w:eastAsia="MS Mincho;ＭＳ 明朝"/>
        </w:rPr>
      </w:pPr>
      <w:r>
        <w:rPr>
          <w:rFonts w:eastAsia="MS Mincho;ＭＳ 明朝"/>
        </w:rPr>
        <w:t>Мы так священно оберегаем дух, который несёт чашу дара космических огней. Так куётся связь между духом и Космическим Магнитом.</w:t>
      </w:r>
    </w:p>
    <w:p>
      <w:pPr>
        <w:pStyle w:val="Normal"/>
        <w:jc w:val="both"/>
        <w:rPr>
          <w:rFonts w:eastAsia="MS Mincho;ＭＳ 明朝"/>
        </w:rPr>
      </w:pPr>
      <w:r>
        <w:rPr>
          <w:rFonts w:eastAsia="MS Mincho;ＭＳ 明朝"/>
        </w:rPr>
        <w:t>Правильно сказала Урусвати: Разум рождает разум. Формула эта может привести дух к вратам знания. Добавлю: «От разума к Разуму, и красота Бытия в устремлении к тому достижению!»</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а, да, да! Только переплетание даёт нужную цепь. Параллельность может привести к одной высоте, но цепь сплетается только магнитом сознания.</w:t>
      </w:r>
    </w:p>
    <w:p>
      <w:pPr>
        <w:pStyle w:val="Normal"/>
        <w:jc w:val="both"/>
        <w:rPr>
          <w:rFonts w:eastAsia="MS Mincho;ＭＳ 明朝"/>
        </w:rPr>
      </w:pPr>
      <w:r>
        <w:rPr>
          <w:rFonts w:eastAsia="MS Mincho;ＭＳ 明朝"/>
        </w:rPr>
        <w:t>Чаша сердца всё вмещает. Ядро одно; люди назначают подразделения того, что для Архата о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0.  Притяжение частей одного принципа действует посредством Магнита. Потому так различны все выражения всех утверждённых принципов на разных слоях. Разума ядро сказывается во всём пространственном огне. Будучи одного начала, Космический Магнит несёт в себе принцип творчества огня, и Разум слагает сущность, приемлемую для каждой сферы. Потому единородное разлито во всём Космосе, и единородность может дать человеку ключ к пониманию запредельного существования. Единородность приведёт тогда к понятию высших принципов. Когда человечество утончит все понятия принципов, можно до бесконечности утвердить явление единородности. Так слагаются все слои сущности. Не изменение принципу, заложенному в Космическом Магните, но приношение в самых тончайших формах. Потому нужно Начала утвердить как ведущие принципы. Примем как утверждение Высшего Разума принципы Бытия, и Космический Магнит развернётся как мощь силы явленной Матери Мира. Этот принцип может открыть истинное понимание существования Наших Братьев, истинное понимание дальних миров и истинное понимание тех принципов, которые предназначают человеку быть творц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1.  Единородность тождественна с единосущностью. Только таким путём можем понимать Бытие. Ведь создан мир из Единого Сердца, и это Сердце бьётся единым пульсом Космического Магнита. Так принцип, утверждающий единородность во всём, утверждает единение. Так принцип объединения назначен творческим Разумом.</w:t>
      </w:r>
    </w:p>
    <w:p>
      <w:pPr>
        <w:pStyle w:val="Normal"/>
        <w:jc w:val="both"/>
        <w:rPr>
          <w:rFonts w:eastAsia="MS Mincho;ＭＳ 明朝"/>
        </w:rPr>
      </w:pPr>
      <w:r>
        <w:rPr>
          <w:rFonts w:eastAsia="MS Mincho;ＭＳ 明朝"/>
        </w:rPr>
        <w:t>Когда дух разлучался, идя на подвиг слияния, чтобы утвердить начало новых существований, — считаю любимой страницей Нашей прошлой жизни те зовы Космического Магнита.</w:t>
      </w:r>
    </w:p>
    <w:p>
      <w:pPr>
        <w:pStyle w:val="Normal"/>
        <w:jc w:val="both"/>
        <w:rPr>
          <w:rFonts w:eastAsia="MS Mincho;ＭＳ 明朝"/>
        </w:rPr>
      </w:pPr>
      <w:r>
        <w:rPr>
          <w:rFonts w:eastAsia="MS Mincho;ＭＳ 明朝"/>
        </w:rPr>
        <w:t>Потому говорю: знание красоты Бытия может поднять космическую эволюцию. Много прекрасных тайн в Космос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На первой ступени развития человека утверждалось понятие стихий как силы творческой. Не только поклонение грозному небу, но инстинкт заложенный уявлял мощь. Также можем принять ту же мощь, но, руководимые знанием, можем извлечь все принципы. Так же как элементы определяют сущность человека, так же можем применить знание тонких энергий. Ведь знание элементов, как орудующих вместе со светилами, может определить течение Космического Магнита. Ведь наука элементов и тонких энергий является сущностью эволюции.</w:t>
      </w:r>
    </w:p>
    <w:p>
      <w:pPr>
        <w:pStyle w:val="Normal"/>
        <w:jc w:val="both"/>
        <w:rPr>
          <w:rFonts w:eastAsia="MS Mincho;ＭＳ 明朝"/>
        </w:rPr>
      </w:pPr>
      <w:r>
        <w:rPr>
          <w:rFonts w:eastAsia="MS Mincho;ＭＳ 明朝"/>
        </w:rPr>
        <w:t>Когда мы можем огнём разрушать, тогда мы в беспредельной мере можем это явление применить к созиданию. Ключ огня бьёт как струя беспредельная.</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ереплетание вибраций равно переплетанию лучей. Можно назвать переплетание вибраций тем слиянием Магнита. Любим назвать мощь соединения переплетанием, ибо оба Начала выражают самую высшую потенциальность. Вечное стремление к одной полярности служит током напряжения. Потенциал полярности направляет части, принадлежащие одному атому. Столько прекрасного в потенциале одной полярности!</w:t>
      </w:r>
    </w:p>
    <w:p>
      <w:pPr>
        <w:pStyle w:val="Normal"/>
        <w:jc w:val="both"/>
        <w:rPr>
          <w:rFonts w:eastAsia="MS Mincho;ＭＳ 明朝"/>
        </w:rPr>
      </w:pPr>
      <w:r>
        <w:rPr>
          <w:rFonts w:eastAsia="MS Mincho;ＭＳ 明朝"/>
        </w:rPr>
        <w:t>Конечно, Мы не можем дать эту великую формулу человечеству без опасности, что самое однобокое понимание установится. Только избранные могут утвердиться в этом великом принципе.</w:t>
      </w:r>
    </w:p>
    <w:p>
      <w:pPr>
        <w:pStyle w:val="Normal"/>
        <w:jc w:val="both"/>
        <w:rPr>
          <w:rFonts w:eastAsia="MS Mincho;ＭＳ 明朝"/>
        </w:rPr>
      </w:pPr>
      <w:r>
        <w:rPr>
          <w:rFonts w:eastAsia="MS Mincho;ＭＳ 明朝"/>
        </w:rPr>
        <w:t>Ужасно однобокое понимание! Даже химия признаёт чистые субстанции. Как же двигатель психожизни не будет торжествовать, когда отбирает чистую мощь!</w:t>
      </w:r>
    </w:p>
    <w:p>
      <w:pPr>
        <w:pStyle w:val="Normal"/>
        <w:jc w:val="both"/>
        <w:rPr>
          <w:rFonts w:eastAsia="MS Mincho;ＭＳ 明朝"/>
        </w:rPr>
      </w:pPr>
      <w:r>
        <w:rPr>
          <w:rFonts w:eastAsia="MS Mincho;ＭＳ 明朝"/>
        </w:rPr>
        <w:t>Теперь о параллельности. Конечно, Космический Разум притягивает единые частицы своей магнитной силы. И параллельность не всегда идёт Началами.</w:t>
      </w:r>
    </w:p>
    <w:p>
      <w:pPr>
        <w:pStyle w:val="Normal"/>
        <w:jc w:val="both"/>
        <w:rPr>
          <w:rFonts w:eastAsia="MS Mincho;ＭＳ 明朝"/>
        </w:rPr>
      </w:pPr>
      <w:r>
        <w:rPr>
          <w:rFonts w:eastAsia="MS Mincho;ＭＳ 明朝"/>
        </w:rPr>
        <w:t>Утверждение Космическим Магнитом объединения Начал называется истинным Венцом. Так Космос собирает свой Разум. Урусвати утверждена, истинно, не планетными законами, но законами Владык! Владыки видят и знают.</w:t>
      </w:r>
    </w:p>
    <w:p>
      <w:pPr>
        <w:pStyle w:val="Normal"/>
        <w:jc w:val="both"/>
        <w:rPr>
          <w:rFonts w:eastAsia="MS Mincho;ＭＳ 明朝"/>
        </w:rPr>
      </w:pPr>
      <w:r>
        <w:rPr>
          <w:rFonts w:eastAsia="MS Mincho;ＭＳ 明朝"/>
        </w:rPr>
        <w:t>В переплетании величайший Закон. Бывают разлуки, идущие тысячелетиями. Достичь Венца слож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Пути пространственного огня так соотносятся с эволюцией, что можно сказать: огонь утверждает эволюцию. Явление огня нужно исследовать как рычаг Космического Магнита. И в каждом человеческом действии лежит возможность пространственного огня.</w:t>
      </w:r>
    </w:p>
    <w:p>
      <w:pPr>
        <w:pStyle w:val="Normal"/>
        <w:jc w:val="both"/>
        <w:rPr>
          <w:rFonts w:eastAsia="MS Mincho;ＭＳ 明朝"/>
        </w:rPr>
      </w:pPr>
      <w:r>
        <w:rPr>
          <w:rFonts w:eastAsia="MS Mincho;ＭＳ 明朝"/>
        </w:rPr>
        <w:t>Когда дух зажигает свои факелы; когда человек зажигает свои нервные центры; когда расовый сдвиг и все энергии движимы одним и тем же огнём пространства, — тогда утверждается Огненная Эпоха.</w:t>
      </w:r>
    </w:p>
    <w:p>
      <w:pPr>
        <w:pStyle w:val="Normal"/>
        <w:jc w:val="both"/>
        <w:rPr>
          <w:rFonts w:eastAsia="MS Mincho;ＭＳ 明朝"/>
        </w:rPr>
      </w:pPr>
      <w:r>
        <w:rPr>
          <w:rFonts w:eastAsia="MS Mincho;ＭＳ 明朝"/>
        </w:rPr>
        <w:t>Причина потухшего сознания есть уменьшение отражения Космического Магнита. Трудно различить эти связующие рычаги, которые движут устремлением. Конечно, нельзя исключить волевые волны духа. Каждое качество и недостаток человеческий можно измерить той интенсивностью, которая является импульсом действия. Точность показательна, и так можно определить силы движения, или с эволюцией, или против потока устремлённого. Так пусть каждый дух сам определит напряжение своего качества огня. Только таким измерением можно коснуться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Высшая напряжённость творит новую ступень творчества космического. Те жизни, которые дух провёл с малым напряжением, освещают ничтожным светом жизненный путь. Мы видели вихрь воли. Мы ценим напряжение воли. Примем как приношение «чашу огней» — истинный утверждённый принцип жизни.</w:t>
      </w:r>
    </w:p>
    <w:p>
      <w:pPr>
        <w:pStyle w:val="Normal"/>
        <w:jc w:val="both"/>
        <w:rPr>
          <w:rFonts w:eastAsia="MS Mincho;ＭＳ 明朝"/>
        </w:rPr>
      </w:pPr>
      <w:r>
        <w:rPr>
          <w:rFonts w:eastAsia="MS Mincho;ＭＳ 明朝"/>
        </w:rPr>
        <w:t>Каждый центр принимает свой огонь, и огни Урусвати могут на расстоянии действовать. Ведь функции центров психотворят, и каждый центр может расплавлять и собирать, как творец. Мы имеем рекорды сущные, явленные Агни-йогами. И Тара Белая, можно утверждать, так много творила. Много рекордов преображений — так назовём трансмутирующую силу Агни-Йоги. Среди жизни так явлена Тара. Ступень перехода в высшую сферу сияющ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Творчество и непрерывность напряжения складывают лучшую форму. Существует различие между активностью, применяемой Агни-йогом и человеком. Невидим огонь в активности Агни-йога и необъясним уму человеческому, признающему только видимость. Так великий огонь Космоса назывался в различные времена разными наименованиями. Когда дух проявит волю для проникновения в Таинство космического слияния, тогда он воспримет силы космических энергий. Ясной становится ему невидимая сила, и проводом Космического Магнита может он ощущать красоту явленную.</w:t>
      </w:r>
    </w:p>
    <w:p>
      <w:pPr>
        <w:pStyle w:val="Normal"/>
        <w:jc w:val="both"/>
        <w:rPr>
          <w:rFonts w:eastAsia="MS Mincho;ＭＳ 明朝"/>
        </w:rPr>
      </w:pPr>
      <w:r>
        <w:rPr>
          <w:rFonts w:eastAsia="MS Mincho;ＭＳ 明朝"/>
        </w:rPr>
        <w:t>Когда люди утвердятся в том, что главные космические силы творят невидимо, тогда они устремятся к ощущению Магнита. Вселенная так слагается огнём невидимо, и часто следствие тоже невидимо. Конечно, это явление бывает при высших токах. Если бы люди задумались над истиной, что видимо им только следствие, но сам процесс невидим, тогда они нашли бы понимание Невидимости.</w:t>
      </w:r>
    </w:p>
    <w:p>
      <w:pPr>
        <w:pStyle w:val="Normal"/>
        <w:jc w:val="both"/>
        <w:rPr>
          <w:rFonts w:eastAsia="MS Mincho;ＭＳ 明朝"/>
        </w:rPr>
      </w:pPr>
      <w:r>
        <w:rPr>
          <w:rFonts w:eastAsia="MS Mincho;ＭＳ 明朝"/>
        </w:rPr>
        <w:t>Запомним, что каждая сфера имеет свои видимости и невидимости. Так всё продвигается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Об активности медиума и об активности Агни-йога можно дать целую параллель для поучения человечества. Насколько заблуждаются люди, считая медиума показателем высших космических сил, и насколько Агни-йоги обогащают наше бытие, человечество скоро узнает. Истинно, огонь высших сфер пробиться хочет! Ставим подвиг Матери Агни-Йоги как ведущий сияющий символ!</w:t>
      </w:r>
    </w:p>
    <w:p>
      <w:pPr>
        <w:pStyle w:val="Normal"/>
        <w:jc w:val="both"/>
        <w:rPr>
          <w:rFonts w:eastAsia="MS Mincho;ＭＳ 明朝"/>
        </w:rPr>
      </w:pPr>
      <w:r>
        <w:rPr>
          <w:rFonts w:eastAsia="MS Mincho;ＭＳ 明朝"/>
        </w:rPr>
        <w:t>Эманации светоносных обликов дают радость и пищу духу. Мы, Братья человечества, называем эти эманации жизненными огненными струями. Эти струи — самые сильные создания духа, и активность Агни-йога так огненна! И огненный дух Агни-йога должен грозно расплавлять накопления, нагромождающиеся на пути. Пламенный дух Агни-йога творит своим самосветом. Каждое движение утверждает самоотверженность его творчества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Невидимость самых высших процессов может установить понятие дальних миров. Когда энергии космические напряжены для действия, тогда спираль сотрудничества напрягается в ритм с Космическим Магнитом. Обычно можно определить напряжение спирали по результату творчества, сама же цепь процесса неизмерима человеком. Конечно, измерение психодинамики может подлежать только измерению пространственного огня.</w:t>
      </w:r>
    </w:p>
    <w:p>
      <w:pPr>
        <w:pStyle w:val="Normal"/>
        <w:jc w:val="both"/>
        <w:rPr>
          <w:rFonts w:eastAsia="MS Mincho;ＭＳ 明朝"/>
        </w:rPr>
      </w:pPr>
      <w:r>
        <w:rPr>
          <w:rFonts w:eastAsia="MS Mincho;ＭＳ 明朝"/>
        </w:rPr>
        <w:t>Каждый психопроцесс может являть творчество напряжённое и невидимое. Энергии могут быть прозреваемы только тем, кто обладает психодинамикой духа. Творчество психодинамики духа доступно тому, кто трансмутировал свои физические энергии в космические огни. Когда дух может пройти этот огненный путь, тогда эти невидимые процессы ему доступны и ему открыт путь к Исти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Права Урусвати, прекрасная истина в красоте. Космос утверждает на этой формуле эволюцию. Космос направляет мир к овладению красотою. Да, истинно, Матерь Мира обладает Магнитом Красоты. И там, где пространственный огонь собрал огонь утверждения своих форм, там явлен огонь духа. Когда невидимость процесса раскрывается перед духом огненным, тогда можно сказать: трансмутация творчества утвердилась. Потому можно сказать, что психодинамика духа трансмутирует как самый насыщенный огонь. Когда центры могут пламенно отражать волю Космического Магнита, тогда психодинамика духа соединяет планы высшие с планет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Аналогия между творчеством и творцом проявляется так ясно, что невозможно не провести соединительную линию. Когда человек проявлял силу своего примитивного духа, тогда все изображения его творчества выражали его сущность. Конечно, теперь сущность также изобразительна. Но в духовной ступени продвижение человека гласит, что утверждение продвижения к высшим сферам приближается, и стремление такое огненное, что ведёт от видимости к невидимости. Так аналогия всегда будет означать ход эволюции, и Вселенная отвечает Космическому Магни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0.  Тот же принцип аналогии применим ко всему сущему. Жизнь разветвляется по радиусам сердца, ибо эти радиусы так соотносятся к Космическому Магниту. Духи, идущие путём переплетания, так сгармонизированы, что являют ту аналогию, которая творит самые высшие и чистые созвучия. Творчество духов на планете будет означено как новый струнный аккорд, созданный явлением сгармонизирования. Те созвучия потому так прекрасны, ибо относятся к созвучию высших сфер.</w:t>
      </w:r>
    </w:p>
    <w:p>
      <w:pPr>
        <w:pStyle w:val="Normal"/>
        <w:jc w:val="both"/>
        <w:rPr>
          <w:rFonts w:eastAsia="MS Mincho;ＭＳ 明朝"/>
        </w:rPr>
      </w:pPr>
      <w:r>
        <w:rPr>
          <w:rFonts w:eastAsia="MS Mincho;ＭＳ 明朝"/>
        </w:rPr>
        <w:t>Когда можно проявить творчество духа, которое направлено к сиянию Матери Мира, тогда, истинно, отражается мир высших напряжений. И аналогия приводит к вечному стремлению в сферы, уявленные Космическим Магнитом.</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рок будущей утверждённой пространственной близости уявлен магнитом Начал. Творчество стихий так напряжено! Сегодня было расплавление многих начинаний и начало многих заданий. Космический Магнит так напряжён и токи так разнородно насыщены! Космический ток так ощущается Агни-йогом, и огонь пространства напряжён. Потому каждый космический сдвиг так напрягает огонь Агни-йога. Да, да, да! Так примем радость сфер высших! Так, чуя космическое торжество Разума и ток Магнита, скажем: «Уявлен сердцем Космоса, и Мы чуем все великие силы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Распределение космических сил обосновано на утверждении Магнита. Свобода сочетаний обусловлена Началами. Когда сочетание требует явленного перевеса для назначенного действия, тогда устраняется ток, подлежащий закону устранения, во имя лучшей комбинации.</w:t>
      </w:r>
    </w:p>
    <w:p>
      <w:pPr>
        <w:pStyle w:val="Normal"/>
        <w:jc w:val="both"/>
        <w:rPr>
          <w:rFonts w:eastAsia="MS Mincho;ＭＳ 明朝"/>
        </w:rPr>
      </w:pPr>
      <w:r>
        <w:rPr>
          <w:rFonts w:eastAsia="MS Mincho;ＭＳ 明朝"/>
        </w:rPr>
        <w:t>Конечно, так привыкли люди к своему изложению равновесия, что думают об одинаковом распределении сил. Между тем не подлежат такому распределению космические силы — было бы в явленном Космосе взаимоуничтожение! Как разумное действо, Космический Магнит не может создавать для взаимоуничтожения; и творчество Вселенной так велико, и преобладает всегда вихрь, несущий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В этом законе утверждаются все существования. Красота Бытия в ведущем принципе творческого Магнита. Насколько этот принцип прекрасен, трудно понять узкомыслящему человеку. Только высокий дух может понять эту силу. Ведущий принцип Магнита так сливается с его силою объединения. Потому творчество утверждается силою явленного принципа Магнита. Тот же принцип, истинно, ведёт человека к эволюции. Тот же принцип ведёт назначенный дух к сиянию величия завершения. С творческим Магнитом, истинно, продвигается наречённый и явленный дух. Потому Мы говорим, что сущее тогда отражает высшие законы.</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Токи очень тяжки. Космические вихри соответствуют человеческому наслоению. Вспышки пространственного огня и человеческого сознания соотносятся, и огненный дух Агни-йога всё переживает. Потому прошу беречь здоровье.</w:t>
      </w:r>
    </w:p>
    <w:p>
      <w:pPr>
        <w:pStyle w:val="Normal"/>
        <w:jc w:val="both"/>
        <w:rPr>
          <w:rFonts w:eastAsia="MS Mincho;ＭＳ 明朝"/>
        </w:rPr>
      </w:pPr>
      <w:r>
        <w:rPr>
          <w:rFonts w:eastAsia="MS Mincho;ＭＳ 明朝"/>
        </w:rPr>
        <w:t>Несёт Урусвати отражение самого высшего принципа, потому сферы Земли так тяжк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83.  Ведущий принцип Магнита настолько силён, что ему подчинены силы, не отвечающие закону притяжения. Можно определить власть космическую как мощь и дух творческого Магнита. Понятие власти можно применить к мощи Космического Магнита. И термин </w:t>
      </w:r>
      <w:r>
        <w:rPr>
          <w:rFonts w:eastAsia="MS Mincho;ＭＳ 明朝"/>
          <w:i/>
        </w:rPr>
        <w:t>разрушение</w:t>
      </w:r>
      <w:r>
        <w:rPr>
          <w:rFonts w:eastAsia="MS Mincho;ＭＳ 明朝"/>
        </w:rPr>
        <w:t xml:space="preserve"> подчинён власти Магнита. Так строится Вселенная, и вихрь строительства явлен как светоносный закон. Потому понятие растворимости нужно переименовать в трансмутацию. Сила творческая утверждается процессом трансмутации, и во всём Космосе трансмутация ведущее начало. Вихрь ведущий собирает все космические огни. Вихрь ведущий поглощает сопротивление сил. Вихрь ведущий устремляет все проявления к целесообразности. Так слагается творческая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Явление космического напряжения вызывается током планетного взрыва. Как смещение, так и новое напряжение реагирует на огни пространства. Также можно сказать, что огонь Агни-йога реагирует на космические потрясения. Совокупность всех комбинаций несёт планете трансмутацию, и для нового мира собираются высшие энергии. Так струя жизни беспредельна, и законы эти так прекрасны! Можно, истинно, явить радость космической сокровенной сил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Жизнь только торжествует в единении. Ступень человечества настолько насилует все законы, что явление саморушения достигает своей цели. Когда дух может вознестись при стечении лучших токов, тогда достигаются сферы высшие, которые утверждают силу, нужную для приобщения к жизни, — ту силу, стечение которой управляет духом при сроке прихода. Закон ухода управляет силой обратной, и Магнит связывает оба полюса.</w:t>
      </w:r>
    </w:p>
    <w:p>
      <w:pPr>
        <w:pStyle w:val="Normal"/>
        <w:jc w:val="both"/>
        <w:rPr>
          <w:rFonts w:eastAsia="MS Mincho;ＭＳ 明朝"/>
        </w:rPr>
      </w:pPr>
      <w:r>
        <w:rPr>
          <w:rFonts w:eastAsia="MS Mincho;ＭＳ 明朝"/>
        </w:rPr>
        <w:t>Если бы люди знали, как утверждён Магнит и сила получения сроков, насыщенных токами, тогда бы много разум прояснился. Срок связывает дух с утверждением предназначенным. Ведь срок даёт ушедшему духу утверждение пути. Ведь Пространство не есть такое явление простора, в котором дух должен сам искать выхода. Дух идёт намеченным путём. Так утверждаются намеченные пути. Стихия огня утверждает новый рок. Много тайн в Космос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Заповедь слагается теперь, и Космический Магнит напрягает свои течения. Заповедано, что уходящие страны строят свои новые земли. Уходящие силы одного элемента смещаются другими. Уходящий дух приготовляет новую форму. Потому так важно утверждение срока трансмут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Сила Пространства пронизывает все существа. Единство явлений сказывается во всём. Цепи Пространства заключают в себе все выражения жизни. Свойство одного царства устанавливает свойство другого и есть только теневая сторона его. Проявление света пространственного предусматривает всё развитие элементов, и огрубелая материя предусматривает свои ступени. Потому скажем: свойство каждого проявления зависит от другого, и качество каждого проявления отвечает предпосланному устремлению. Ведь развитие должно заставить людей проникнуться пониманием ответственности. Закон соотношения форм и устремления непреложен. При сочетаниях так важно знать закон! Творчество человечества несёт печать этого несогласия. Когда Мы говорим о несогласии, Мы имеем в виду то различие между явленным предназначенным путём в высшие сферы и путём, следуемым человечеством. Преграждение пути продвижения утверждает явление такого медленного прогресса. Беспредельны пути высшие, и заключены в них творческие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8.  Когда огни Земли бушуют, тогда огонь Агни-йога отвечает. Когда дух на все космические проявления отвечает, тогда можно сказать, что утверждено космическое слияние. Конечно, так вибрации могут воспринимать токи, идущие с течением интенсивных токов самого Агни-йога.</w:t>
      </w:r>
    </w:p>
    <w:p>
      <w:pPr>
        <w:pStyle w:val="Normal"/>
        <w:jc w:val="both"/>
        <w:rPr>
          <w:rFonts w:eastAsia="MS Mincho;ＭＳ 明朝"/>
        </w:rPr>
      </w:pPr>
      <w:r>
        <w:rPr>
          <w:rFonts w:eastAsia="MS Mincho;ＭＳ 明朝"/>
        </w:rPr>
        <w:t>Теперь Мы собираем духов шестой расы, и Агни-Йога есть клич! И синтез Лотоса утверждает новую творческ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9.  Как непонятен мир следствий человечеству! Произвола нет в Космосе. Тот, кто базируется на случайности, тот так же мало примыкает к цепи энергии жизни. Энергия, вызывающая к жизни, даёт решение направлению устремления. Потому мысль произвольная принесёт решение неопределённое. Произвольная мысль даст почву разрушению, но устремление даст хаотическому явлению выразиться в форму. Среди форм, явленных на Земле, так много жертв произвола. Так же как и действие содрогает сферы, тот же произвол содрогает мир следствий. Закон настолько непреложен, что можно сказать, что при развитии тонкости мысли можно будет сознательно форму переделать.</w:t>
      </w:r>
    </w:p>
    <w:p>
      <w:pPr>
        <w:pStyle w:val="Normal"/>
        <w:jc w:val="both"/>
        <w:rPr>
          <w:rFonts w:eastAsia="MS Mincho;ＭＳ 明朝"/>
        </w:rPr>
      </w:pPr>
      <w:r>
        <w:rPr>
          <w:rFonts w:eastAsia="MS Mincho;ＭＳ 明朝"/>
        </w:rPr>
        <w:t>Представим себе миры как миры утончённых принципов и во всей беспредельной красо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0.  Собирая новую расу, Адепт, живущий среди людей, утверждается как самоотверженный сподвижник. Истинно, творчество основания новой расы утверждается. Огонь утверждённого сподвижника зажигает дух избранных. Когда дух сподвижника трансмутирует свои огни, тогда он одновременно зажигает факелы других. Как в Космосе всё передаётся, являя сферы радуги, так сподвижник рассыпает семена радужные. С основанием растёт строение. Творчество сподвижника приближает мир высший. Синтез «чаши» — магнит сердца. Чувствознание являет сподвижнику символ носителя чаши Красоты.</w:t>
      </w:r>
    </w:p>
    <w:p>
      <w:pPr>
        <w:pStyle w:val="Normal"/>
        <w:jc w:val="both"/>
        <w:rPr>
          <w:rFonts w:eastAsia="MS Mincho;ＭＳ 明朝"/>
        </w:rPr>
      </w:pPr>
      <w:r>
        <w:rPr>
          <w:rFonts w:eastAsia="MS Mincho;ＭＳ 明朝"/>
        </w:rPr>
        <w:t>Так Урусвати — Наша мощная сподвижница. Космическое предназначенное Таинство даёт мощь Архата. Несётся дух, объединённый с Нашим. Новую расу не легко собирать. Магнит сердца сливается с Нашим; так близимся к завершению.</w:t>
      </w:r>
    </w:p>
    <w:p>
      <w:pPr>
        <w:pStyle w:val="Normal"/>
        <w:jc w:val="both"/>
        <w:rPr>
          <w:rFonts w:eastAsia="MS Mincho;ＭＳ 明朝"/>
        </w:rPr>
      </w:pPr>
      <w:r>
        <w:rPr>
          <w:rFonts w:eastAsia="MS Mincho;ＭＳ 明朝"/>
        </w:rPr>
        <w:t>Ценю любовь ко Мне. Чистое устремление живёт в сердце вашем. Возносимся любовью. Сердце — величайший рычаг. Мы, Архаты, им жив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Неприметное человечеству явление космических огней представляет самое главное действие Космического Магнита. Утверждение Магнита в жизни наукою стало для дальнейших продвижений человечества. Связь Магнита с жизнью даст соотношение со всем космическим циклом.</w:t>
      </w:r>
    </w:p>
    <w:p>
      <w:pPr>
        <w:pStyle w:val="Normal"/>
        <w:jc w:val="both"/>
        <w:rPr>
          <w:rFonts w:eastAsia="MS Mincho;ＭＳ 明朝"/>
        </w:rPr>
      </w:pPr>
      <w:r>
        <w:rPr>
          <w:rFonts w:eastAsia="MS Mincho;ＭＳ 明朝"/>
        </w:rPr>
        <w:t>Мы подымаем человечество из состояния низшей сферы в сферу беспредельной мысли. Ограничение заключает дух в ту замкнутую цепь, которая так уничтожает лучшие космические течения. В беспредельной мысли заключается всё космическое действие, и Фохат творит из Материи Люциды. Поучительно знать, что самый огненный процесс может быть достигнут духом, и трансмутация огней устремляет к дальнейшему процессу. Так цепь проявлений устремлений утверждает беспредельный мир совместно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Беспредельная мысль заключает в себе все человеческие достижения. Так нужно утверждённый принцип нарастаний применить ко всему.</w:t>
      </w:r>
    </w:p>
    <w:p>
      <w:pPr>
        <w:pStyle w:val="Normal"/>
        <w:jc w:val="both"/>
        <w:rPr>
          <w:rFonts w:eastAsia="MS Mincho;ＭＳ 明朝"/>
        </w:rPr>
      </w:pPr>
      <w:r>
        <w:rPr>
          <w:rFonts w:eastAsia="MS Mincho;ＭＳ 明朝"/>
        </w:rPr>
        <w:t>Явление собирания расы устанавливается законом Магнита, и в основе лежит беспредельная мысль. Если бы огонь проявлялся человеком как сознательная работа духа для будущего, тогда раса объединилась бы легко; но при тех условиях, при которых собирается раса Нами теперь, труд велик! Агни-йог должен расплавлять старые залежи в сознании и направлять человечество к новому сознанию. Ведь сознание будущего настолько устремлено к утверждению космических огней, что нужно отбирать из самых юных, являя новое поколение.</w:t>
      </w:r>
    </w:p>
    <w:p>
      <w:pPr>
        <w:pStyle w:val="Normal"/>
        <w:jc w:val="both"/>
        <w:rPr>
          <w:rFonts w:eastAsia="MS Mincho;ＭＳ 明朝"/>
        </w:rPr>
      </w:pPr>
      <w:r>
        <w:rPr>
          <w:rFonts w:eastAsia="MS Mincho;ＭＳ 明朝"/>
        </w:rPr>
        <w:t>Потому так напряжено творчество огней Урусвати, проникающее в слои всех сфер. Очень будим сознание. Час близится!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Независимость существования человека является невозможностью. Сущность Космического Магнита настолько связывает космические явления между собою, что невозможно представить себе независимое существование. Только Космический Магнит может одно существование включить в цепь для проявления.</w:t>
      </w:r>
    </w:p>
    <w:p>
      <w:pPr>
        <w:pStyle w:val="Normal"/>
        <w:jc w:val="both"/>
        <w:rPr>
          <w:rFonts w:eastAsia="MS Mincho;ＭＳ 明朝"/>
        </w:rPr>
      </w:pPr>
      <w:r>
        <w:rPr>
          <w:rFonts w:eastAsia="MS Mincho;ＭＳ 明朝"/>
        </w:rPr>
        <w:t>Так сложно сочетание всех элементов, что недоступно человеку усмотреть все проявления жизни. Вселенная в огне, и бушует огонь пространственный. Легко проследить, как одно кольцо влечёт за собою другое, как один нарост утверждает другой, как одна жизнь предсказывает другую. Но не легко человеку принять истину о его зависимости. Ведь ту цепь существований не прервать, не выделить себя, не приостановить течение. Как один поток Вселенная!</w:t>
      </w:r>
    </w:p>
    <w:p>
      <w:pPr>
        <w:pStyle w:val="Normal"/>
        <w:jc w:val="both"/>
        <w:rPr>
          <w:rFonts w:eastAsia="MS Mincho;ＭＳ 明朝"/>
        </w:rPr>
      </w:pPr>
      <w:r>
        <w:rPr>
          <w:rFonts w:eastAsia="MS Mincho;ＭＳ 明朝"/>
        </w:rPr>
        <w:t>Свобода, которая так манит человека, есть иллюзия. В Беспредельности есть свобода выбора, и в этом вся красота. Свобода выбора утверждает человека, и назначает человек сам себе мир следствий. Так творится жизнь зависимости. Нескончаемы существования и связаны явлениями строитель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4.  Зависимость мышления ставит каждого живущего человека в утверждение, что сам не продвинется. Так каждый определяет сам свой путь. Устремление творит жизнь. Потому пусть каждый дух найдёт свой путь. Мы так чтим Нашей Урусвати самоотверженное самоопределение! Когда дух знает своё назначение и стремится к нему вопреки очевидности, тогда утверждается цепь великая.</w:t>
      </w:r>
    </w:p>
    <w:p>
      <w:pPr>
        <w:pStyle w:val="Normal"/>
        <w:jc w:val="both"/>
        <w:rPr>
          <w:rFonts w:eastAsia="MS Mincho;ＭＳ 明朝"/>
        </w:rPr>
      </w:pPr>
      <w:r>
        <w:rPr>
          <w:rFonts w:eastAsia="MS Mincho;ＭＳ 明朝"/>
        </w:rPr>
        <w:t>Если бы Мы могли показать человечеству рекорды человеческих деяний, то, истинно, ужаснулись бы! Потому собирать новую расу так трудно. Погружение в тьму требует такого напряжения! Потому Мы берём как символ огонь, явленный как чистое устремлени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Явление Света несёт сердце Урусвати. «Пустынный Лев» так много несёт. Тара Сердца, Тара Света — так называем Урусвати в Братстве. Утверждаю, можно Нашу близость чуя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5.  Различие взгляда на Вселенную приоткрывает доступ к разным сферам. Какими же глазами смотрит человечество?</w:t>
      </w:r>
    </w:p>
    <w:p>
      <w:pPr>
        <w:pStyle w:val="Normal"/>
        <w:jc w:val="both"/>
        <w:rPr>
          <w:rFonts w:eastAsia="MS Mincho;ＭＳ 明朝"/>
        </w:rPr>
      </w:pPr>
      <w:r>
        <w:rPr>
          <w:rFonts w:eastAsia="MS Mincho;ＭＳ 明朝"/>
        </w:rPr>
        <w:t>Глаз обывателя не проникает выше физического плана. Конечно, искание материальных проявлений может привести к устремлению к видимому грубым зрением, и явление высших сфер им отвергается.</w:t>
      </w:r>
    </w:p>
    <w:p>
      <w:pPr>
        <w:pStyle w:val="Normal"/>
        <w:jc w:val="both"/>
        <w:rPr>
          <w:rFonts w:eastAsia="MS Mincho;ＭＳ 明朝"/>
        </w:rPr>
      </w:pPr>
      <w:r>
        <w:rPr>
          <w:rFonts w:eastAsia="MS Mincho;ＭＳ 明朝"/>
        </w:rPr>
        <w:t>Мировой глаз обнимает творчество Космического Магнита, и человек может проникать в слои высшие. Той истины можно достичь, назначенной Космосом. Когда мировой глаз устремляется в пространство, тогда он замечает все законы. Но мировой глаз имеет свои пределы и свойственные ему назначения; круг его устремлений находится в ближайшей сфере. Искание его будет простираться на сферы около земли.</w:t>
      </w:r>
    </w:p>
    <w:p>
      <w:pPr>
        <w:pStyle w:val="Normal"/>
        <w:jc w:val="both"/>
        <w:rPr>
          <w:rFonts w:eastAsia="MS Mincho;ＭＳ 明朝"/>
        </w:rPr>
      </w:pPr>
      <w:r>
        <w:rPr>
          <w:rFonts w:eastAsia="MS Mincho;ＭＳ 明朝"/>
        </w:rPr>
        <w:t>Пространственный огонь можно обнять зрением Беспредельности. И духу, приблизившемуся к пространственному огню, открыт беспредельный глаз. Психожизнь пространственного огня может обнять сферы приемлемостью психической энергии. Дух, обнявший пространственный огонь, живёт творческой силою Материи Люциды.</w:t>
      </w:r>
    </w:p>
    <w:p>
      <w:pPr>
        <w:pStyle w:val="Normal"/>
        <w:jc w:val="both"/>
        <w:rPr>
          <w:rFonts w:eastAsia="MS Mincho;ＭＳ 明朝"/>
        </w:rPr>
      </w:pPr>
      <w:r>
        <w:rPr>
          <w:rFonts w:eastAsia="MS Mincho;ＭＳ 明朝"/>
        </w:rPr>
        <w:t>Духовный мир беспределен; и физический ум не может проявить знание Беспредельности. Только психодинамика духа несёт человека в сферы высшие. Беспредельный глаз, истинно, открывает пути к Сердцу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6.  Когда зрение усматривает мировое значение, то открываются пути к бесконечному явленному бытию. Мировой глаз являет только сущее в жизни, но беспредельный глаз открывает бесконечное Бытие. Творчество Космоса непрекращаемо, и там, где мировой глаз видит предел, там беспредельный глаз усматривает новые горизонты.</w:t>
      </w:r>
    </w:p>
    <w:p>
      <w:pPr>
        <w:pStyle w:val="Normal"/>
        <w:jc w:val="both"/>
        <w:rPr>
          <w:rFonts w:eastAsia="MS Mincho;ＭＳ 明朝"/>
        </w:rPr>
      </w:pPr>
      <w:r>
        <w:rPr>
          <w:rFonts w:eastAsia="MS Mincho;ＭＳ 明朝"/>
        </w:rPr>
        <w:t>Таинство утверждения Космического Магнита представляется космическим зрением Высшего Разума. Так сложный закон может развёртываться как стихийная сила Сердца Космоса. Ясность космического закона говорит человеку, как прекрасен мир.</w:t>
      </w:r>
    </w:p>
    <w:p>
      <w:pPr>
        <w:pStyle w:val="Normal"/>
        <w:jc w:val="both"/>
        <w:rPr>
          <w:rFonts w:eastAsia="MS Mincho;ＭＳ 明朝"/>
        </w:rPr>
      </w:pPr>
      <w:r>
        <w:rPr>
          <w:rFonts w:eastAsia="MS Mincho;ＭＳ 明朝"/>
        </w:rPr>
        <w:t>Наше утверждённое Таинство привлекает творчество Материи Люциды. Зов Мой утверждает отклик сердца Урусвати. Так слагаются новые явленные миры.</w:t>
      </w:r>
    </w:p>
    <w:p>
      <w:pPr>
        <w:pStyle w:val="Normal"/>
        <w:jc w:val="both"/>
        <w:rPr>
          <w:rFonts w:eastAsia="MS Mincho;ＭＳ 明朝"/>
        </w:rPr>
      </w:pPr>
      <w:r>
        <w:rPr>
          <w:rFonts w:eastAsia="MS Mincho;ＭＳ 明朝"/>
        </w:rPr>
        <w:t>Когда Тара Света озарит мир дальними мирами, тогда она водворится как явление красоты. Когда Тара Сердца озаряет мир любовью, тогда она утверждается явлением крас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7.  Беспредельное зрение присуще Агни-йогу. Космический Магнит потому так чувствуется сердцем, что самый отдалённый явленный отзвук отражается на его центрах. Урусвати, являя зрение беспредельности, отражает все космические проявления. Космический Магнит и пространственный огонь напрягают центры. Когда центры так вибрируют, конечно, Агни-йог получает сотрясение, и центры считаются с токами пространства. Много сил уходит на посылки и намагничивание духов шестой расы. Конечно, должно оберегать утверждённые творческие силы.</w:t>
      </w:r>
    </w:p>
    <w:p>
      <w:pPr>
        <w:pStyle w:val="Normal"/>
        <w:jc w:val="both"/>
        <w:rPr>
          <w:rFonts w:eastAsia="MS Mincho;ＭＳ 明朝"/>
        </w:rPr>
      </w:pPr>
      <w:r>
        <w:rPr>
          <w:rFonts w:eastAsia="MS Mincho;ＭＳ 明朝"/>
        </w:rPr>
        <w:t>Так скажу: центры Агни-йога — огненный поток, исти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8.  Почему же человечество так бьётся в безумии? Содрогается Вселенная от проявлений, утверждённых человеком. И можно ли ожидать, что человек будет продвигаться без приобщения к Космическому Магниту? Форма должна соответствовать высшей форме для гармонии. Утверждение эволюции будет нарастать только тогда, когда человек будет тождествен развитию Вселенной. Или человек явит рост и совершенно ясное продвижение, встав в поток эволюции и совершенствуясь, чтобы занять место в Космосе высшего напряжения, или должно сокрушиться то положение, которым человек властвует. Все устремления человека так мало двигают эволюцию. Если его устремление не едино с Вселенной на улучшение, на единение, на утверждение на Общее Благо, тогда цепь проявлений недостойна.</w:t>
      </w:r>
    </w:p>
    <w:p>
      <w:pPr>
        <w:pStyle w:val="Normal"/>
        <w:jc w:val="both"/>
        <w:rPr>
          <w:rFonts w:eastAsia="MS Mincho;ＭＳ 明朝"/>
        </w:rPr>
      </w:pPr>
      <w:r>
        <w:rPr>
          <w:rFonts w:eastAsia="MS Mincho;ＭＳ 明朝"/>
        </w:rPr>
        <w:t>Мы содрогаемся при многих построениях и многих битвах. Сколько ломают космических начинаний — беспредельно! Но беспределен мир, и идущая новая раса даст Космический Огонь в самых высших проявлениях.</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Говорю: сердце подымает все начинания, только сердце может собрать все части, как магнит. Только самые устремлённые лучи подымают дух.</w:t>
      </w:r>
    </w:p>
    <w:p>
      <w:pPr>
        <w:pStyle w:val="Normal"/>
        <w:jc w:val="both"/>
        <w:rPr>
          <w:rFonts w:eastAsia="MS Mincho;ＭＳ 明朝"/>
        </w:rPr>
      </w:pPr>
      <w:r>
        <w:rPr>
          <w:rFonts w:eastAsia="MS Mincho;ＭＳ 明朝"/>
        </w:rPr>
        <w:t>Не являют Щита понимание. Страшно то властное устремление, не щадящее облик Гуру. Пусть поймут, что Я дал Гуру для почитания, для продвижения, для объединения, для построения. Негоже укрываться под щитом Гуру. Пусть явят бережливость к словам Гуру. Конечно, можно пресечь, но каждый должен сам дойти.</w:t>
      </w:r>
    </w:p>
    <w:p>
      <w:pPr>
        <w:pStyle w:val="Normal"/>
        <w:jc w:val="both"/>
        <w:rPr>
          <w:rFonts w:eastAsia="MS Mincho;ＭＳ 明朝"/>
        </w:rPr>
      </w:pPr>
      <w:r>
        <w:rPr>
          <w:rFonts w:eastAsia="MS Mincho;ＭＳ 明朝"/>
        </w:rPr>
        <w:t>На работу Я призвал всех сотрудников, и члены не судьи устранять друг друга. Пусть образумятся! Нужно Имя Учителя держать высоко. Нельзя допустить поношение таким путём. Когда слова Гуру выражены в доверии, то злоупотреблять ими равняется предательству.</w:t>
      </w:r>
    </w:p>
    <w:p>
      <w:pPr>
        <w:pStyle w:val="Normal"/>
        <w:jc w:val="both"/>
        <w:rPr>
          <w:rFonts w:eastAsia="MS Mincho;ＭＳ 明朝"/>
        </w:rPr>
      </w:pPr>
      <w:r>
        <w:rPr>
          <w:rFonts w:eastAsia="MS Mincho;ＭＳ 明朝"/>
        </w:rPr>
        <w:t>Сердце Урусвати может научить любить Учение не головою, но сердцем. Столько нужно ваших творческих сил! Архат знает, Тара знает.</w:t>
      </w:r>
    </w:p>
    <w:p>
      <w:pPr>
        <w:pStyle w:val="Normal"/>
        <w:jc w:val="both"/>
        <w:rPr>
          <w:rFonts w:eastAsia="MS Mincho;ＭＳ 明朝"/>
        </w:rPr>
      </w:pPr>
      <w:r>
        <w:rPr>
          <w:rFonts w:eastAsia="MS Mincho;ＭＳ 明朝"/>
        </w:rPr>
        <w:t>Конечно, завершение достигается лишь высшим пут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9.  Дальние миры содержат силу атомической энергии. Вселенная, основанная на явлении вечного движения, утверждается во всех проявлениях трепетом жизни. Как явление дифференциации, так и явление объединения утверждается трепетом жизни. Эта вибрирующая жизнь наполняет Пространство, и этим импульсом создаются жизни.</w:t>
      </w:r>
    </w:p>
    <w:p>
      <w:pPr>
        <w:pStyle w:val="Normal"/>
        <w:jc w:val="both"/>
        <w:rPr>
          <w:rFonts w:eastAsia="MS Mincho;ＭＳ 明朝"/>
        </w:rPr>
      </w:pPr>
      <w:r>
        <w:rPr>
          <w:rFonts w:eastAsia="MS Mincho;ＭＳ 明朝"/>
        </w:rPr>
        <w:t>Когда Творческое Начало проявилось, тогда Материя Люцида творила Фохатом, и эта грануляция Сущего пространственно несёт жизнь.</w:t>
      </w:r>
    </w:p>
    <w:p>
      <w:pPr>
        <w:pStyle w:val="Normal"/>
        <w:jc w:val="both"/>
        <w:rPr>
          <w:rFonts w:eastAsia="MS Mincho;ＭＳ 明朝"/>
        </w:rPr>
      </w:pPr>
      <w:r>
        <w:rPr>
          <w:rFonts w:eastAsia="MS Mincho;ＭＳ 明朝"/>
        </w:rPr>
        <w:t>Нужно претворить наше человеческое сознание, чтобы понять, как сферы размещены. Эти грануляции миров не представляют фохатические искры, но утверждают жизнеспособность разных напряжений. Трепет жизни на каждой сфере проявляется с различной напряжённостью и должен каждым импульсом подыматься к Беспредельност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дифференциация атомов произошла, тогда жизненный трепет несёт частицы к разным концам. Комбинация частиц несётся, движимая силою огня. При объединении атома, явление подлежит закону природы Космического Магнита. Сознание собирает, как сила Магнита. При разъединении инстинкт ведёт напряжение каждого начала как новую космическую силу. Земное существование атома и его сознание утверждается как сама психожизнь.</w:t>
      </w:r>
    </w:p>
    <w:p>
      <w:pPr>
        <w:pStyle w:val="Normal"/>
        <w:jc w:val="both"/>
        <w:rPr>
          <w:rFonts w:eastAsia="MS Mincho;ＭＳ 明朝"/>
        </w:rPr>
      </w:pPr>
      <w:r>
        <w:rPr>
          <w:rFonts w:eastAsia="MS Mincho;ＭＳ 明朝"/>
        </w:rPr>
        <w:t>Если бы люди знали истинную красоту Бытия и красоту трепета жизни, то они избрали бы путь к дальним мирам. Именно, не уничтожение, но жизнь вечная! Так много высших законов утверждается. Просто и сложно и прекрасно! Утверждаю — Бытие прекрас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0.  Центры Космоса равны центрам человека.</w:t>
      </w:r>
    </w:p>
    <w:p>
      <w:pPr>
        <w:pStyle w:val="Normal"/>
        <w:jc w:val="both"/>
        <w:rPr>
          <w:rFonts w:eastAsia="MS Mincho;ＭＳ 明朝"/>
        </w:rPr>
      </w:pPr>
      <w:r>
        <w:rPr>
          <w:rFonts w:eastAsia="MS Mincho;ＭＳ 明朝"/>
        </w:rPr>
        <w:t>Человек несёт в себе все проявления Космоса. Значительны те явления функций Космоса в человеке. Когда он отражает в себе все космические функции, он измеряет собою те возможности, которые проявляются в Космосе. Агни-йог — «Лев пустыни» — несёт в сердце все человеческие вопли. Он несёт все взрывы Космоса и чует все сдвиги сознания. Он вмещает все струи космических течений. Он имеет в себе знание синтеза, утверждающее собирание явленных духов для обновления сознания. Когда синтез духа слагается из космических огней и психожизни сердца, тогда можно человеку сказать, что эти центры космических огней являют соответствие центрам Космоса; эта параллель может дать лучшую жизнь. Принцип творческий установлен как огонь беспредельный, как глаз беспредельный, как слух беспредельный, как всеобъемлющее сердце.</w:t>
      </w:r>
    </w:p>
    <w:p>
      <w:pPr>
        <w:pStyle w:val="Normal"/>
        <w:jc w:val="both"/>
        <w:rPr>
          <w:rFonts w:eastAsia="MS Mincho;ＭＳ 明朝"/>
        </w:rPr>
      </w:pPr>
      <w:r>
        <w:rPr>
          <w:rFonts w:eastAsia="MS Mincho;ＭＳ 明朝"/>
        </w:rPr>
        <w:t>Устремитесь к утверждению огня беспредель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Так трудно определить границы между так называемыми пассивностью и активностью в Космосе. Если сказать, что все силы активны, тогда человек найдёт парадоксальность в этом утверждении; но высшее сознание понимает, когда Мы усматриваем все силы Начал как активные. Подразделение так не тонко, что трудно сказать людям о том принципе, который живёт в явленной мощи Мулапракрити. Так же как нельзя принцип жизни утвердить без понятия Женского Начала. Так же как в Космосе, Мулапракрити является и мировым принципом. Начала не могут относиться как силы соревнующие, только объединение сил строит жизнь. И Мы, на высших мирах, являем священное почитание Началу, которое человечество называет пассивным. Да, да, да! Высшее сознание знает Истину, и Мы готовы оповестить эту Истину человечеству, но для этого человечество должно стать на высшую ступень. Да, да, да! Когда каждый Владыка должен был быть дан миру матерью, как же не чтить Тебя, Матерь Мира! Когда каждый пространственный огонь должен быть проявлен в форме, как же не чтить Дающую жизнь? Да, да, да! Как же не принять как высшее явление Космоса — силу напряжённого символа Матери!</w:t>
      </w:r>
    </w:p>
    <w:p>
      <w:pPr>
        <w:pStyle w:val="Normal"/>
        <w:jc w:val="both"/>
        <w:rPr>
          <w:rFonts w:eastAsia="MS Mincho;ＭＳ 明朝"/>
        </w:rPr>
      </w:pPr>
      <w:r>
        <w:rPr>
          <w:rFonts w:eastAsia="MS Mincho;ＭＳ 明朝"/>
        </w:rPr>
        <w:t>Когда Тара пришла к утверждению на земле, зазвучали три луча Владык. Те грани космических огней могут быть видимы на Таре чувствительным глазом. Явление граней так явлено мощно, что сияние расплавляет все усмотренные препятствия. Истинно можно сказать: Светлый Образ даст новое поним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Круговое устремление живёт во всём Космосе. Куда дух устремлённый несётся, там зарождаются круги его жизней. Потому назначение точной спирали восхождения устанавливается самим духом. Устремление духа к грубым проявлениям утверждает в Космосе круг соответственный. Стремление духа к высшим проявлениям утверждает круг соответствующий. Этот закон касается всех проявлений. Говоря о центрах Космоса, Мы называем соответственные центры Агни-йога. Силы энергий распределены по тождественности, и мощь тончайших энергий будет воспринята тонким организмом.</w:t>
      </w:r>
    </w:p>
    <w:p>
      <w:pPr>
        <w:pStyle w:val="Normal"/>
        <w:jc w:val="both"/>
        <w:rPr>
          <w:rFonts w:eastAsia="MS Mincho;ＭＳ 明朝"/>
        </w:rPr>
      </w:pPr>
      <w:r>
        <w:rPr>
          <w:rFonts w:eastAsia="MS Mincho;ＭＳ 明朝"/>
        </w:rPr>
        <w:t>Так ассимиляция тонких энергий являет намеченный круг, и круг космический совпадает. Потому синтез Агни-йога имеет свою круговую спираль. Человечество должно задуматься над непрестанной творимостью своей спирали. Вселенная населена этими мирами.</w:t>
      </w:r>
    </w:p>
    <w:p>
      <w:pPr>
        <w:pStyle w:val="Normal"/>
        <w:jc w:val="both"/>
        <w:rPr>
          <w:rFonts w:eastAsia="MS Mincho;ＭＳ 明朝"/>
        </w:rPr>
      </w:pPr>
      <w:r>
        <w:rPr>
          <w:rFonts w:eastAsia="MS Mincho;ＭＳ 明朝"/>
        </w:rPr>
        <w:t>Запишите мудрую истину, сказанную Урусвати: человек есть мир. Устремление его создаёт мир; и карма должна искупить не только мирочеловека, но и мироустремление, пока не сольётся мир в чистоте устремления. Так беспредельно утверждает мир течение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Жемчужина сердца — тончайшая напряжённость. Только этой напряжённостью создаём миры. Ведь мир устремлений строит будущее. Источник любви объединяет суще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кажу, истинно, облик Матери Агни-Йоги облечён в Материю Люциду. И Моя Рука свидетельствует, как рука Тары творит.</w:t>
      </w:r>
    </w:p>
    <w:p>
      <w:pPr>
        <w:pStyle w:val="Normal"/>
        <w:jc w:val="both"/>
        <w:rPr>
          <w:rFonts w:eastAsia="MS Mincho;ＭＳ 明朝"/>
        </w:rPr>
      </w:pPr>
      <w:r>
        <w:rPr>
          <w:rFonts w:eastAsia="MS Mincho;ＭＳ 明朝"/>
        </w:rPr>
        <w:t>Гуру должен почитаться, и доверие явленное должно хранить как ручательство Начал. Сотрудникам нужно явить справедливость к себе — суровое отношение к себе.</w:t>
      </w:r>
    </w:p>
    <w:p>
      <w:pPr>
        <w:pStyle w:val="Normal"/>
        <w:jc w:val="both"/>
        <w:rPr>
          <w:rFonts w:eastAsia="MS Mincho;ＭＳ 明朝"/>
        </w:rPr>
      </w:pPr>
      <w:r>
        <w:rPr>
          <w:rFonts w:eastAsia="MS Mincho;ＭＳ 明朝"/>
        </w:rPr>
        <w:t>Глаз добрый творит. Страж может продвигаться, только судя себя, не судя словами Гуру. Гуру направляет добрым глазом. Мало понять слова, затмив их властностью. Гуру пусть чтут — не для своих выгод, но для общ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Человечество не может направиться к какой-либо цели без предопределённого решения. Решение будет намечено теми устремлениями, которые человеком руководили. Мощь решения лежит в прямом соотношении с устремлением и той силой, которая ручается за явление решения, двигающего жизнь. Таким образом устанавливается первичная причина человеческого действия. Мысль и устремление решения дают направление всему потоку человеческого действия.</w:t>
      </w:r>
    </w:p>
    <w:p>
      <w:pPr>
        <w:pStyle w:val="Normal"/>
        <w:jc w:val="both"/>
        <w:rPr>
          <w:rFonts w:eastAsia="MS Mincho;ＭＳ 明朝"/>
        </w:rPr>
      </w:pPr>
      <w:r>
        <w:rPr>
          <w:rFonts w:eastAsia="MS Mincho;ＭＳ 明朝"/>
        </w:rPr>
        <w:t>Невозможно понять, как могли люди погрузиться в тьму сознания и отрицать то, что связано с Космическим Магнитом, когда всё держится на тех магнетических нитях, которые сливаются в Космосе. Легенда о силе двойственной в одном образе основана на слиянии. Сочетающая сила беспредельна. Оба Начала, миры высшие и низшие — принципы Вселенной. Всё слито магнитом творческой силы притяжения.</w:t>
      </w:r>
    </w:p>
    <w:p>
      <w:pPr>
        <w:pStyle w:val="Normal"/>
        <w:jc w:val="both"/>
        <w:rPr>
          <w:rFonts w:eastAsia="MS Mincho;ＭＳ 明朝"/>
        </w:rPr>
      </w:pPr>
      <w:r>
        <w:rPr>
          <w:rFonts w:eastAsia="MS Mincho;ＭＳ 明朝"/>
        </w:rPr>
        <w:t>Каждое действие Архата насыщено Началами. Когда Архат на ступени завершения в сфере отдалённой или земли, то законом Магнита он должен творить слиянием духа. Так много сокровенных действий в Космосе! Да, да, да!</w:t>
      </w:r>
    </w:p>
    <w:p>
      <w:pPr>
        <w:pStyle w:val="Normal"/>
        <w:jc w:val="both"/>
        <w:rPr>
          <w:rFonts w:eastAsia="MS Mincho;ＭＳ 明朝"/>
        </w:rPr>
      </w:pPr>
      <w:r>
        <w:rPr>
          <w:rFonts w:eastAsia="MS Mincho;ＭＳ 明朝"/>
        </w:rPr>
        <w:t>Ведь Матерь Мира напряжена в объединении. Ведь сердце Урусвати напряжено в объединении. Ведь Наше сердце напряжено в объединении. Ведь Агни-йог напряжён в объединении. — Объединение духа человеческого для творчества. Так стремится магнит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Спираль продвигается как космическая сила. Продвижение основания Магнита устремляется как спираль творческой силы энергии. Круговое движение так напрягается при притяжении к своему источнику зарождения. Притяжение к тому приближению даёт импульс к дальним мирам. Устремление стать на восходящую ступень устремляет закон спирали. И круговое движение тогда напрягается как магнитная мощь, когда начальная ступень является точкою, куда попадает точка действия после завершённого круга.</w:t>
      </w:r>
    </w:p>
    <w:p>
      <w:pPr>
        <w:pStyle w:val="Normal"/>
        <w:jc w:val="both"/>
        <w:rPr>
          <w:rFonts w:eastAsia="MS Mincho;ＭＳ 明朝"/>
        </w:rPr>
      </w:pPr>
      <w:r>
        <w:rPr>
          <w:rFonts w:eastAsia="MS Mincho;ＭＳ 明朝"/>
        </w:rPr>
        <w:t>Не устремимся ли к спиральному восхождению, когда этот путь ведёт к Беспредельности? Явление мощи Магнита называется творческим начал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6.  В движении нитей соединения двух миров заложена жизнь. Провод, который намагничивается одним огнём, имеет связь с проводом, который являет параллельность. Потому утверждается явленная связь Агни-йога с миром высшим.</w:t>
      </w:r>
    </w:p>
    <w:p>
      <w:pPr>
        <w:pStyle w:val="Normal"/>
        <w:jc w:val="both"/>
        <w:rPr>
          <w:rFonts w:eastAsia="MS Mincho;ＭＳ 明朝"/>
        </w:rPr>
      </w:pPr>
      <w:r>
        <w:rPr>
          <w:rFonts w:eastAsia="MS Mincho;ＭＳ 明朝"/>
        </w:rPr>
        <w:t>Все мощные энергии должны проявляться как явление одной цепи. Явление огня Агни-йога имеет своё назначение на земле и в сферах высших. Потому Агни-йог — нить связующая между мирами. Потому Урусвати — связь между человечеством и Братством. Да, да, да!</w:t>
      </w:r>
    </w:p>
    <w:p>
      <w:pPr>
        <w:pStyle w:val="Normal"/>
        <w:jc w:val="both"/>
        <w:rPr>
          <w:rFonts w:eastAsia="MS Mincho;ＭＳ 明朝"/>
        </w:rPr>
      </w:pPr>
      <w:r>
        <w:rPr>
          <w:rFonts w:eastAsia="MS Mincho;ＭＳ 明朝"/>
        </w:rPr>
        <w:t>Истинно, Тара — целительница духа. Истинно, дыхание новое дала матери.</w:t>
      </w:r>
    </w:p>
    <w:p>
      <w:pPr>
        <w:pStyle w:val="Normal"/>
        <w:jc w:val="both"/>
        <w:rPr>
          <w:rFonts w:eastAsia="MS Mincho;ＭＳ 明朝"/>
        </w:rPr>
      </w:pPr>
      <w:r>
        <w:rPr>
          <w:rFonts w:eastAsia="MS Mincho;ＭＳ 明朝"/>
        </w:rPr>
        <w:t>Красотою сердца создаются миры. Да, да, да! Прекрасное, грозное врем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7.  Сеть событий обуславливается Космическим Магнитом. Именно сеть, ибо творческая сила отзывается на всех волнах течения событий. Потому эта сеть, захватывая в своё течение элементы, не утверждающие сгармонизирование с Космическим Магнитом, приносит космической сети действия явления несовершенства. Эти привходящие силы так часто нарушают проявление течения устремления.</w:t>
      </w:r>
    </w:p>
    <w:p>
      <w:pPr>
        <w:pStyle w:val="Normal"/>
        <w:jc w:val="both"/>
        <w:rPr>
          <w:rFonts w:eastAsia="MS Mincho;ＭＳ 明朝"/>
        </w:rPr>
      </w:pPr>
      <w:r>
        <w:rPr>
          <w:rFonts w:eastAsia="MS Mincho;ＭＳ 明朝"/>
        </w:rPr>
        <w:t>Сеть событий может разложить свою цепь на элементы различного сочетания. Одно привходящее обстоятельство может токи настолько изменить, что по закону Космического Магнита будут приобщены силы, которые направлены к созданию других русл. Так же и с человеческими действиями. Между сетью событий, назначенных человеком, и сетью событий, назначенных Космическим Магнитом, лежит та мрачная туча. Ту назначенную сеть человек уничтожает своим сознанием. Когда сознание устремляется к Космическому Магниту, тогда, истинно, устанавливается связь с Беспредель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8.  Архат собирает сети событий и все народные нити. Из этих сплетений создаётся новая раса, и это содействует созданию синтеза расы. Как бы ни было велико проявление духа в одной сфере, он не может создать собирание расы, ибо только синтез «чаши» может утвердить намагничивание. Явление на земной сфере напряжённых огней может вызвать устремление разных токов, потому так творит Агни-йог.</w:t>
      </w:r>
    </w:p>
    <w:p>
      <w:pPr>
        <w:pStyle w:val="Normal"/>
        <w:jc w:val="both"/>
        <w:rPr>
          <w:rFonts w:eastAsia="MS Mincho;ＭＳ 明朝"/>
        </w:rPr>
      </w:pPr>
      <w:r>
        <w:rPr>
          <w:rFonts w:eastAsia="MS Mincho;ＭＳ 明朝"/>
        </w:rPr>
        <w:t>Тара Знания намагничивает устремлённых к знанию. Тара Красоты зовёт устремлённых к красоте. Тара Подвига зовёт устремлённых к подвигу. Тара Синтеза может собрать объединённых духов. Так слитое сердце исполняет Завет Космического Разума.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9.  Сознание Космического Магнита формирует скрытые формы. Столько было сказано о неизменяемости закона Космического Магнита, что ясно простое заключение. Незыблемость закона усмотрена во всём Космосе. Простота закона должна улечься в человеческое сознание, и огненная формула чистоты явится с восприятием огня пространства. Только сущность разума может обнять простоту закона. Закон обнимает всю огненную устремлённость принципа Бытия. Когда трудность понимания уводит дух в сферы, напряжённые накоплением противоположных законов, тогда дух творит космически трудный процесс. Неизбежность противодействия заключается в этой поклаже. Неизменяемость закона Космического Магнита идёт, переплетаясь со всеми энергиями. И все проявления развиваются в притяжении энергий. Конечно, привыкли называть и принцип отталкивания, но Мы скажем: притяжение действующая си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0.  Неизменяемость закона ведёт Космический Магнит во всех сферах; и основою утверждения завершения служит тот же неизменный закон. Тот же закон простирается на притяжение объединения атомов. Действие устремления на продвижение эволюции напрягает свои энергии. Это напряжение вызывает напряжение слоёв космических токов. Так же и с действием Агни-йога: погружаясь в сферы нужные, он напрягает свои энергии, и передаётся духу всё несовершенство слоёв посещаемых.</w:t>
      </w:r>
    </w:p>
    <w:p>
      <w:pPr>
        <w:pStyle w:val="Normal"/>
        <w:jc w:val="both"/>
        <w:rPr>
          <w:rFonts w:eastAsia="MS Mincho;ＭＳ 明朝"/>
        </w:rPr>
      </w:pPr>
      <w:r>
        <w:rPr>
          <w:rFonts w:eastAsia="MS Mincho;ＭＳ 明朝"/>
        </w:rPr>
        <w:t>Когда Мой Брат погружался в сферы земные, Он тяжко платил. Мы, Архаты, утверждаем, что величие деяния духа не всегда познаваемо сознанием без повреждения.</w:t>
      </w:r>
    </w:p>
    <w:p>
      <w:pPr>
        <w:pStyle w:val="Normal"/>
        <w:jc w:val="both"/>
        <w:rPr>
          <w:rFonts w:eastAsia="MS Mincho;ＭＳ 明朝"/>
        </w:rPr>
      </w:pPr>
      <w:r>
        <w:rPr>
          <w:rFonts w:eastAsia="MS Mincho;ＭＳ 明朝"/>
        </w:rPr>
        <w:t>Дух Тары так насыщает Наши дела! Тары дух сметает пыль! Факелом сердца создаёт. Скажу: Тары чувствознание утверждает победу. Истинно, Матерь Мира! Именно, Тара чувствует сердцем вопли человеческие и лечит человечество, но чуткое сердце нужно охранить.</w:t>
      </w:r>
    </w:p>
    <w:p>
      <w:pPr>
        <w:pStyle w:val="Normal"/>
        <w:jc w:val="both"/>
        <w:rPr>
          <w:rFonts w:eastAsia="MS Mincho;ＭＳ 明朝"/>
        </w:rPr>
      </w:pPr>
      <w:r>
        <w:rPr>
          <w:rFonts w:eastAsia="MS Mincho;ＭＳ 明朝"/>
        </w:rPr>
        <w:t>Пусть сотрудники помнят, что синтез духа и символы, указанные Урусвати, не могут быть присущи духу, утверждённому в сфере земной для явления роста. Пусть помнят Иерархию. Пусть помнят уявленных Гуру. Сказ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1.  Сила Космического Магнита напрягает психожизнь элементов. Космический Магнит собирает комбинации разнородных огней, которые, сочетаясь, дают формулу пространственной, облечённой формы. Неизменяемость закона творческой Материи Люциды даёт Вселенной каждую форму. Закон её утверждает психожизнь как зерно формы. Потому всё привходящее будет предоставлено силе взаимодействующей. Такое стремление лежит в человеке, и зерно духа будет всегда отзываться на Космический Магнит. Все другие устремления духа будут или соответствовать назначению зерна, или его нарушению. С этим законом зерна духа каждый человек должен соотносить своё устремление.</w:t>
      </w:r>
    </w:p>
    <w:p>
      <w:pPr>
        <w:pStyle w:val="Normal"/>
        <w:jc w:val="both"/>
        <w:rPr>
          <w:rFonts w:eastAsia="MS Mincho;ＭＳ 明朝"/>
        </w:rPr>
      </w:pPr>
      <w:r>
        <w:rPr>
          <w:rFonts w:eastAsia="MS Mincho;ＭＳ 明朝"/>
        </w:rPr>
        <w:t>Если бы люди вдумались в закон психожизни, который в основе имеет огонь зерна духа, то можно было бы утвердить явление жемчужины, которую каждый несёт в себе. И вместо устремления к внешней сущности люди устремились бы к сокровищу психо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2.  Истинно сказано, что идущий Адепт направляет всё течение огненной эволюции. Когда проявляется утверждение нового цикла Эпохи Майтреи, то может проявиться только Адепт, идущий к Нам.</w:t>
      </w:r>
    </w:p>
    <w:p>
      <w:pPr>
        <w:pStyle w:val="Normal"/>
        <w:jc w:val="both"/>
        <w:rPr>
          <w:rFonts w:eastAsia="MS Mincho;ＭＳ 明朝"/>
        </w:rPr>
      </w:pPr>
      <w:r>
        <w:rPr>
          <w:rFonts w:eastAsia="MS Mincho;ＭＳ 明朝"/>
        </w:rPr>
        <w:t>В сознании людей должно утвердиться точное понимание различия между инструментом, явленным для различных целей, и утверждённым Двигателем эволюции. Когда Мы говорим о трансмутации огней, тогда нужно принять как утверждение самого напряжённого огня Космического Магнита. Когда же человечество поймёт всю творческую силу духа Агни-йога, тогда можно будет сказать, как все центры вибрируют, отвечая на космические события. Тот инструмент, который употребляется для простого снимка, невозможно уподобить явлению, отражающему каждое дыхание Космоса. Потому пусть устремлённые к Агни-Йоге найдут самое высокое понимание открытых центров. Много высоких духов сгорало от невозможности вместить все огни в земной оболочке. Путь Архата нелёгок!</w:t>
      </w:r>
    </w:p>
    <w:p>
      <w:pPr>
        <w:pStyle w:val="Normal"/>
        <w:jc w:val="both"/>
        <w:rPr>
          <w:rFonts w:eastAsia="MS Mincho;ＭＳ 明朝"/>
        </w:rPr>
      </w:pPr>
      <w:r>
        <w:rPr>
          <w:rFonts w:eastAsia="MS Mincho;ＭＳ 明朝"/>
        </w:rPr>
        <w:t>Творческая сила Агни-йога самая чудесная и чутк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3.  Мировое вещество, которое заполняет всё пространство Космоса, отвечает притяжению Космического Магнита. Сознание, отвечающее космическому огню, конечно, может проникнуть в законы Бытия. Потому формула творческой силы может быть дана как формула тому, кто приобщился к Разуму добровольно и с накопленной «чашей». Потому формула этой силы не может утвердиться на этой планете.</w:t>
      </w:r>
    </w:p>
    <w:p>
      <w:pPr>
        <w:pStyle w:val="Normal"/>
        <w:jc w:val="both"/>
        <w:rPr>
          <w:rFonts w:eastAsia="MS Mincho;ＭＳ 明朝"/>
        </w:rPr>
      </w:pPr>
      <w:r>
        <w:rPr>
          <w:rFonts w:eastAsia="MS Mincho;ＭＳ 明朝"/>
        </w:rPr>
        <w:t>Посылки сил, которые намагничены Владыками и Адептом, настолько превышают человеческое восприятие, что устремление может явить перевес равновесия, и силы посылок распадаются на искры, которые остаются в руках человечества.</w:t>
      </w:r>
    </w:p>
    <w:p>
      <w:pPr>
        <w:pStyle w:val="Normal"/>
        <w:jc w:val="both"/>
        <w:rPr>
          <w:rFonts w:eastAsia="MS Mincho;ＭＳ 明朝"/>
        </w:rPr>
      </w:pPr>
      <w:r>
        <w:rPr>
          <w:rFonts w:eastAsia="MS Mincho;ＭＳ 明朝"/>
        </w:rPr>
        <w:t>Мировое вещество, наполняющее Пространство, недоступно духу без притяжения Космического Магнита. Вдыхая и выдыхая с Космосом, трансмутируя и творя с Космосом, можно найти истинную формулу устремлённого Огня.</w:t>
      </w:r>
    </w:p>
    <w:p>
      <w:pPr>
        <w:pStyle w:val="Normal"/>
        <w:jc w:val="both"/>
        <w:rPr>
          <w:rFonts w:eastAsia="MS Mincho;ＭＳ 明朝"/>
        </w:rPr>
      </w:pPr>
      <w:r>
        <w:rPr>
          <w:rFonts w:eastAsia="MS Mincho;ＭＳ 明朝"/>
        </w:rPr>
        <w:t>Беспредельны возможности и беспредельны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4.  При сочетании элементов, так называемых, соотносящихся к притяжению Космического Магнита, важно иметь условие точного явления тождественности или комбинации сгармонизирования. При собирании новой расы тот же принцип имеет первенствующее значение. Когда заложено основание расы, то собирание утверждается на лучших принципах. Космический Магнит устремляет зерно, и вокруг него развивается мощная монада. Каждое зерно имеет свой цикл, который развивается общим принципом. Когда первенствующее начало элемента огненно, тогда и принцип новой расы будет строиться на огне.</w:t>
      </w:r>
    </w:p>
    <w:p>
      <w:pPr>
        <w:pStyle w:val="Normal"/>
        <w:jc w:val="both"/>
        <w:rPr>
          <w:rFonts w:eastAsia="MS Mincho;ＭＳ 明朝"/>
        </w:rPr>
      </w:pPr>
      <w:r>
        <w:rPr>
          <w:rFonts w:eastAsia="MS Mincho;ＭＳ 明朝"/>
        </w:rPr>
        <w:t>Астрология, древнейшая наука, знает расположение каждой расы и народов. Когда нарождается новая раса, тогда основное начало руководит всеми проявлениями эволюции. Потому, как можно определить вычисление народов по астрологии, так же можно предопределить характер нарождающейся расы. Все оттенки настолько тонки, что только высшее познание может сочетать эти сети Материи Люци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5.  Творческая сила Собирающего новую расу притягивает к себе все элементы, которые накоплены в Лотосе синтеза. Нити творческие в прямой связи с устремлением «чаши». Потому так ясна та линия притяжения; потому утверждается притяжение Лотоса и отзвук духов. Условия тяжки для течения раздвоенного устремления. Дух, обладающий огнём Космического Магнита, может положить начало всем течениям огня. Отклик уявляет дух Урусвати, и на зов её откликаются продвигающиеся к утончению. Так синтез укрепляет предназначение цепи до Бесконеч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6.  Качество огня утверждается напряжением Магнита. Магнит духа определяет ту ступень, которая может проявиться. Когда дух может приобщиться к высшим сферам, то он воспринимает токи Космического Магнита. Этот же утверждённый огонь духа предопределяет огни планеты. Конечно, говоря о предопределении огней планеты, Мы имеем в виду лишь тот огонь, который человечество воспринимает. Нет соответствия между посылками и восприятием, настолько велики измерения других сфер. Потому при собирании расы так трудно объединить. Расы утверждаются как поток новых сил, и если русло увековечено эволюционным движением, то каждый новый поток имеет свою космическую ноту.</w:t>
      </w:r>
    </w:p>
    <w:p>
      <w:pPr>
        <w:pStyle w:val="Normal"/>
        <w:jc w:val="both"/>
        <w:rPr>
          <w:rFonts w:eastAsia="MS Mincho;ＭＳ 明朝"/>
        </w:rPr>
      </w:pPr>
      <w:r>
        <w:rPr>
          <w:rFonts w:eastAsia="MS Mincho;ＭＳ 明朝"/>
        </w:rPr>
        <w:t>И так Магнит космически беспределен в своём творчес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7.  Те же принципы руководят зажиганием центров. Дух на низших сферах не может зажечь огни высших центров. Конечно, только высшее притягивает высшее, и где живёт только физическое устремление, там будет сообразное восприятие. В эпоху приближения Агни-Йоги нужно знать принцип насильственно посылаемых явлений.</w:t>
      </w:r>
    </w:p>
    <w:p>
      <w:pPr>
        <w:pStyle w:val="Normal"/>
        <w:jc w:val="both"/>
        <w:rPr>
          <w:rFonts w:eastAsia="MS Mincho;ＭＳ 明朝"/>
        </w:rPr>
      </w:pPr>
      <w:r>
        <w:rPr>
          <w:rFonts w:eastAsia="MS Mincho;ＭＳ 明朝"/>
        </w:rPr>
        <w:t>В природе тоже указывается то прямое соотношение, которое имеет свои границы. Только тонкое может быть воспринято тонким. Только тончайшее устремляется к тончайшему. И здесь принцип Магнита. Как принцип тонких энергий присущ только самому высокому Агни-йогу, так физическое восприятие влечёт явление соответственное. Всё насильственное, всё грубо показное, всё физически проявленное уступает тонкому принципу. И потому начало новой расы закладывается на проявленном утверждённом принципе огня на Земле.</w:t>
      </w:r>
    </w:p>
    <w:p>
      <w:pPr>
        <w:pStyle w:val="Normal"/>
        <w:jc w:val="both"/>
        <w:rPr>
          <w:rFonts w:eastAsia="MS Mincho;ＭＳ 明朝"/>
        </w:rPr>
      </w:pPr>
      <w:r>
        <w:rPr>
          <w:rFonts w:eastAsia="MS Mincho;ＭＳ 明朝"/>
        </w:rPr>
        <w:t>Потому творческий синтез будит сознания. Новая раса утверждается огнём, утверждённым творчеством синтеза Лотоса Серебряного. Каждая новая космическая сила передаётся. Да, да, да! Так невидимо входит в бытие человечества новая сила. Тара творит!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8.  Мировое соотношение обнимает все проявления Космического Магнита. Творчество сопровождается множеством устремлённых проявленных энергий, которые притягиваются Космическим Магнитом. Когда энергии притягиваются Космическим Магнитом как сила, соотносящаяся с земною корою, то проявление энергий будет заключаться в том, что Магнит явит те силы, которые кора планеты может воспринять. Если бы уявление было превосходящим планетное восприятие, то явление не могло бы утвердиться как создающая сила. Взрывы и разрушения утвердились бы на планете. Потому огненное напряжение приближается тогда, когда планета нуждается в окончательной трансмутации. Так мировое соотношение существует между космическими проявлениями. Так мировое соотношение утверждает действие и притяжение энергий. Утверждение совокупности всех энергий даёт утверждённую формулу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9.  Соотношение настолько велико, что можно сказать: одно утверждает другое. Так проявление огня даст утверждение явленной идущей расе. Так Собирающий своим огнём даст соотношение своим проявлением. Конечно, когда собирающий символ утверждён как носитель огня высшего напряжения, то и все энергии проявляются как высшее напряжение.</w:t>
      </w:r>
    </w:p>
    <w:p>
      <w:pPr>
        <w:pStyle w:val="Normal"/>
        <w:jc w:val="both"/>
        <w:rPr>
          <w:rFonts w:eastAsia="MS Mincho;ＭＳ 明朝"/>
        </w:rPr>
      </w:pPr>
      <w:r>
        <w:rPr>
          <w:rFonts w:eastAsia="MS Mincho;ＭＳ 明朝"/>
        </w:rPr>
        <w:t>Майтрея утверждает космическое напряжение огня Матери Агни-Йоги. Устремление этой творческой силы уже дало формы.</w:t>
      </w:r>
    </w:p>
    <w:p>
      <w:pPr>
        <w:pStyle w:val="Normal"/>
        <w:jc w:val="both"/>
        <w:rPr>
          <w:rFonts w:eastAsia="MS Mincho;ＭＳ 明朝"/>
        </w:rPr>
      </w:pPr>
      <w:r>
        <w:rPr>
          <w:rFonts w:eastAsia="MS Mincho;ＭＳ 明朝"/>
        </w:rPr>
        <w:t>Так соотношение между огнём духа и огнём пространства утвердит новую жизнь. Так можно утверждать, что Тара стремится к искуплению человечества. Так путь самоотвержения ведёт к заверше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0.  Мировое соотношение устанавливает равновесие, которое поддерживает всю цепь проявлений. Неделимое состояние всего космического процесса требует правильности соотношения. Чем мощнее, тем устремлённее действует Магнит; чем упорнее, тем устремлённее; чем твёрже, тем устремлённее. Так притяжение сил основного Магнита действует соотношением мирового процесса. Так как действующая сила заключается в устремлении Магнита, то устремлённость мирового соотношения собирает нужные энергии. Человечество притягивается тем же процессом Магнита мирового соотношения. Все действия человеческие вносят в мировое соотношение свою дополнительную часть, будучи сознательным фактором. Так мировое равновесие может получить от человека разновесие.</w:t>
      </w:r>
    </w:p>
    <w:p>
      <w:pPr>
        <w:pStyle w:val="Normal"/>
        <w:jc w:val="both"/>
        <w:rPr>
          <w:rFonts w:eastAsia="MS Mincho;ＭＳ 明朝"/>
        </w:rPr>
      </w:pPr>
      <w:r>
        <w:rPr>
          <w:rFonts w:eastAsia="MS Mincho;ＭＳ 明朝"/>
        </w:rPr>
        <w:t>Посмотрим, как утверждается это разновесие. Во всём историческом течении можно в каждой эпохе видеть то упорное или напряжённое стечение обстоятельств, которое утверждало разновесие.</w:t>
      </w:r>
    </w:p>
    <w:p>
      <w:pPr>
        <w:pStyle w:val="Normal"/>
        <w:jc w:val="both"/>
        <w:rPr>
          <w:rFonts w:eastAsia="MS Mincho;ＭＳ 明朝"/>
        </w:rPr>
      </w:pPr>
      <w:r>
        <w:rPr>
          <w:rFonts w:eastAsia="MS Mincho;ＭＳ 明朝"/>
        </w:rPr>
        <w:t>Фактор творчества, назначенный как сила, движущая достижение космического равновесия, всегда будет движим принципом Магнита. Только утверждение Начал может мировое соотношение привести к равновесию. Вечно нарушающее движение устанавливает разновесие. Потому Начала и их почитание будут тем фактором, который человечество может утвердить как спасение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1.  Так соотношение утверждается не только групповым устремлением, но и единым духом. Предвестником группового устремления является всегда единый дух. Все те течения, которые устремлялись человечеством к сознательному уявлению Бытия, напитывались единым духом. Так творчество духа Собирателя расы всегда устремляет течение одним своим синтезом.</w:t>
      </w:r>
    </w:p>
    <w:p>
      <w:pPr>
        <w:pStyle w:val="Normal"/>
        <w:jc w:val="both"/>
        <w:rPr>
          <w:rFonts w:eastAsia="MS Mincho;ＭＳ 明朝"/>
        </w:rPr>
      </w:pPr>
      <w:r>
        <w:rPr>
          <w:rFonts w:eastAsia="MS Mincho;ＭＳ 明朝"/>
        </w:rPr>
        <w:t>Агни-йог — высшее равновесие, ибо самоотверженное творчество его духа ведёт к уравновешиванию мирового соотношения. Потому разновесие и разногласие центров уравновешиваются. Учение твердит об этих тонких различиях; потому для продвижения на следующую ступень нужно понять разновесие в низших проявлениях и гармонию в высших.</w:t>
      </w:r>
    </w:p>
    <w:p>
      <w:pPr>
        <w:pStyle w:val="Normal"/>
        <w:jc w:val="both"/>
        <w:rPr>
          <w:rFonts w:eastAsia="MS Mincho;ＭＳ 明朝"/>
        </w:rPr>
      </w:pPr>
      <w:r>
        <w:rPr>
          <w:rFonts w:eastAsia="MS Mincho;ＭＳ 明朝"/>
        </w:rPr>
        <w:t>Когда Мы дали поручение Нашей сподвижнице вести человечество на новую ступень, то явление Нашей носительницы огней так высоко, что приравнять всякое медиумическое проявление будет равно капле мутной воды в огненной чаше. Потому скажу: выявление понимания высоких огней приведёт на высоту чистого огня.</w:t>
      </w:r>
    </w:p>
    <w:p>
      <w:pPr>
        <w:pStyle w:val="Normal"/>
        <w:jc w:val="both"/>
        <w:rPr>
          <w:rFonts w:eastAsia="MS Mincho;ＭＳ 明朝"/>
        </w:rPr>
      </w:pPr>
      <w:r>
        <w:rPr>
          <w:rFonts w:eastAsia="MS Mincho;ＭＳ 明朝"/>
        </w:rPr>
        <w:t>Носительница «чаши огней» даст новую ступень челове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2.  Всемогущество Космического Магнита отвечает психодинамике Пространства. Притяжение энергий отвечает напряжению Магнита. Свойство принципа притяжения лежит в каждом человеческом действии. Устремление импульса даёт формулу явлению решающему; потому можно утвердить каждое действие и его качество притяжения. Насильственное, вызывающее действие, конечно, притягивает процессы неустойчивые. Устремление Магнита и притяжение являют соотношение, и потому так важно то утверждение Космического Магнита, которое связывает силы устойчивые. Каждое колебание вызывает вибрацию, которая нарушает течение Магнита.</w:t>
      </w:r>
    </w:p>
    <w:p>
      <w:pPr>
        <w:pStyle w:val="Normal"/>
        <w:jc w:val="both"/>
        <w:rPr>
          <w:rFonts w:eastAsia="MS Mincho;ＭＳ 明朝"/>
        </w:rPr>
      </w:pPr>
      <w:r>
        <w:rPr>
          <w:rFonts w:eastAsia="MS Mincho;ＭＳ 明朝"/>
        </w:rPr>
        <w:t>Так свойство притяжения должно намагничивать след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3.  Намагничивание человеческих устремлений — одно из труднейших условий. О сложнейшей задаче Тара знает. Цементирование пространства и действие магнита сердца — самые огненные основания. Майтрея говорит: творчество Наше так стремительно, что Магнит преодолевает все препятствия. Как вихревые кольца, Наша сила уносит все противодействия. Потому Мы смещаем и раса собирается. Человеческое завоевание и нарушение течения Магнита соединяются в формуле земного назначения.</w:t>
      </w:r>
    </w:p>
    <w:p>
      <w:pPr>
        <w:pStyle w:val="Normal"/>
        <w:jc w:val="both"/>
        <w:rPr>
          <w:rFonts w:eastAsia="MS Mincho;ＭＳ 明朝"/>
        </w:rPr>
      </w:pPr>
      <w:r>
        <w:rPr>
          <w:rFonts w:eastAsia="MS Mincho;ＭＳ 明朝"/>
        </w:rPr>
        <w:t>Огни Матери Агни-Йоги ярко пылают, и синтез «чаши» показал круг заключённой петли — переплетание явленной «чаши» с действием. Явление заключённой петли объясняет действие, обнятое кольцом. Напряжённое время! Мы идём слитым сердцем. Человеческие действия без Нашего направления так бесплодны!</w:t>
      </w:r>
    </w:p>
    <w:p>
      <w:pPr>
        <w:pStyle w:val="Normal"/>
        <w:jc w:val="both"/>
        <w:rPr>
          <w:rFonts w:eastAsia="MS Mincho;ＭＳ 明朝"/>
        </w:rPr>
      </w:pPr>
      <w:r>
        <w:rPr>
          <w:rFonts w:eastAsia="MS Mincho;ＭＳ 明朝"/>
        </w:rPr>
        <w:t>Говорил, что все силы небесные не соберут столько, сколько один человеческий подвиг. И Урусвати, и Я — на Земле, как же намагничивать и направлять человеческое сознание! Казалось, гораздо легче психологировать и намагничивать, будучи в уплотнённой астральной оболочке. Мы бы применили эти меры, если бы земные токи явили разря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4.  Когда народы устремились к началу разновесия, то принцип самоуничтожения водворился. И противодействие самоуничтожению может быть только водворено равновесием. Человечество не соизмеряет принцип созидания и тем нарушает основы Бытия. Когда по закону Космического Магнита существует подчинение низшего высшему, то это касается лишь энергий, которые по своей сущности должны трансмутироваться. Но когда Начала призваны к животворящему созиданию, то не могут люди устранить без самоуничтожения одно из Начал. Потому будет человечество устремляться к сознательному развитию, когда оно явит понимание утверждения двух Начал. Все принципы, лишённые этих двух Начал, могут усилить неуравновешенность. Явить должно человечество закона Космического Магнита понимание. Можно много продвижения в цепь эволюции проявить осознанием величия двух Начал как основы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5.  Космический Магнит соединяет полюсы Начал для животворящей силы. Если полюсы не соответствуют притяжению Магнита, то получается поглощение энергии. Столько примеров, когда поглощение развивало поглощающую силу, которая разрушала ткани. Много разрушений и болезней порождалось от этого разновесия.</w:t>
      </w:r>
    </w:p>
    <w:p>
      <w:pPr>
        <w:pStyle w:val="Normal"/>
        <w:jc w:val="both"/>
        <w:rPr>
          <w:rFonts w:eastAsia="MS Mincho;ＭＳ 明朝"/>
        </w:rPr>
      </w:pPr>
      <w:r>
        <w:rPr>
          <w:rFonts w:eastAsia="MS Mincho;ＭＳ 明朝"/>
        </w:rPr>
        <w:t>Человечество творит своё достижение своим устремлением. Когда дух ищет выхода, не сознавая своего устремления, то, конечно, редко можно достичь тех высоких проявлений. Потому Мы напитываем пространство зовом чистого огня. Космическое слияние произойдёт — красота Бытия так мудра и прекрасна! Все великие принципы подлежат высшим измерениям. И все творческие принципы измеряются в высших измерениях. Всё высшее измеряется высшим!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6.  Достижение равновесия является настолько превышающим всё остальное, что Магнит являет самое устремлённое притяжение для этого уравновешивания. Во всём Космосе ритм указывает на этот принцип, который орудует всеми природными проявлениями. Строительство сводится к этому высокому принципу. Как же не осознать процесс природы? И в строительстве жизни неизбежен тот же принцип. И ритм, и взрывы, и магнитное влечение — все силы должны претвориться в принцип уравновешивания.</w:t>
      </w:r>
    </w:p>
    <w:p>
      <w:pPr>
        <w:pStyle w:val="Normal"/>
        <w:jc w:val="both"/>
        <w:rPr>
          <w:rFonts w:eastAsia="MS Mincho;ＭＳ 明朝"/>
        </w:rPr>
      </w:pPr>
      <w:r>
        <w:rPr>
          <w:rFonts w:eastAsia="MS Mincho;ＭＳ 明朝"/>
        </w:rPr>
        <w:t>Когда уходящая раса устремилась к нарушению закона Начал, тогда новая раса для космического равновесия даст утверждение новой силе. Конечно, принцип Космического Магнита идёт восходящей спиралью, и невозможно разъединить величие космических спиралей эволюционных восхождений. Когда новая раса даст утверждение силы Начал, тогда, истинно, установится космическое равновес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7.  Мы, Братья человечества, так боремся за уравновешивание и водворение Начала Матери Мира. Когда утвердится сознание созидания, тогда можно будет человечеству явить творческую силу огня.</w:t>
      </w:r>
    </w:p>
    <w:p>
      <w:pPr>
        <w:pStyle w:val="Normal"/>
        <w:jc w:val="both"/>
        <w:rPr>
          <w:rFonts w:eastAsia="MS Mincho;ＭＳ 明朝"/>
        </w:rPr>
      </w:pPr>
      <w:r>
        <w:rPr>
          <w:rFonts w:eastAsia="MS Mincho;ＭＳ 明朝"/>
        </w:rPr>
        <w:t>Человечество так нарушило Магнит Бытия, что нужно установить строительство новой жизни. Только этим способом можно устранить нарождение токов, которые сейчас так поглощают человечество. Мы, Братья человечества, боремся за Магнит Космический и принцип жизни. Сложное время, но великое время! В напряжении, среди чудовищного непонимания человечеством принципов Бытия, Мы даём Новый Завет. К этому Завету Мы зовём человечество. В этом великом Завете лежит принцип Бытия! Скажем человечеству: «Чтите Начала; чтите Матерь Мира; чтите величие Завета Космического Магнита!» Да, да, да! Так Майтрея говор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8.  Разве человечество задумывается над своею связью с мировой жизнью? Течение мировых событий непреклонно и непрерывно. Связь между человеком и мировыми явлениями проявляется как соотношение магнитного явления. Человек потому не может себя выделить как величину самостоятельную из всего космического процесса.</w:t>
      </w:r>
    </w:p>
    <w:p>
      <w:pPr>
        <w:pStyle w:val="Normal"/>
        <w:jc w:val="both"/>
        <w:rPr>
          <w:rFonts w:eastAsia="MS Mincho;ＭＳ 明朝"/>
        </w:rPr>
      </w:pPr>
      <w:r>
        <w:rPr>
          <w:rFonts w:eastAsia="MS Mincho;ＭＳ 明朝"/>
        </w:rPr>
        <w:t>Когда мировая жизнь устремилась к космическому притяжению, тогда все элементы, которые притянуты к Магниту, действовали как определяющие жизнь силы. Потому взаимопритяжение даёт формулу космического притяжения. Так действие Магнита неустанно притягивает; так мировая жизнь устремляет человечество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9.  Агни-йог входит в темп мирового течения и тем направляет течение мировой мысли; насыщая собою пространство, тем притягивает к назначенному новому утверждению духов. Творчество мировое так сложно и так переплетено с тончайшими энергиями. Проявление пространственного огня устремляет к созиданию мировых течений. Принцип огня даёт направление всем новым космическим течениям. Потому как ключ к шестой расе проявлено будет утверждение слияния. Токи, заложенные в основание жизни, предназначают течение новое. Так Мы утверждаем это великое направление. Потому дух Урусвати так тонко чувствует ту великую нить. Так Мы строим великую, чудную ступень мировой жизни. Так намагничиваем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0.  Говоря об эволюции, человечество никогда не принимало во внимание, какой ценою является продвижение для Двигателя энергии. Принято утверждать, что энергия продвижения эволюции устанавливает продвижение со ступени на ступень. Но нужно главное причинное действие указать. Космический Магнит имеет своё направление, также своё назначение. Во всём эволюционном движении нужно искать его назначение, и нужно установить центр эволюции. Не только восхождение является импульсом, но и центр эволюции есть зерно всей космической деятельности. Цепь событий собирается в окружности этого зерна, и пока не будет установлено равновесие между эволюционным и инволюционным человеческим устремлением, до тех пор нельзя установить ступень высшую. Центр эволюции творит равновесие. Центр человеческого мышления его нарушает. Потому во время эпохи разновесия добра и зла человечество должно выявить чёткое направление перед эпохой Сатья-юги. Потому клич огненный даёт человечеству направление. Центр эволюции в своём беспредельном течении имеет основу Нач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1.  Конечно, утверждение новой расы должно устремляться к принципу центра эволюции. Разновесие, которое теперь явлено на планете, должно неминуемо вызвать тот сдвиг: или продолжить участие психической энергии, или разрушение. Потому продолжение существования зависит от этой утверждённой силы. Так Матерь Агни-Йоги несёт человечеству чашу спасения. Так Архат и Тара несут спасение в строительстве лучшего будущего. В слитых Началах Мы несём человечеству спасение. Так Мы закладываем новую расу и ступень высшего слия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2.  Психодуховные рычаги в человечестве откроют те истины, которыми жизнь обладает. Токи этих энергий заложены в человеке, но грубость материи не позволяет воспринять эти течения. На указанных психодуховных рычагах можно проследить, как человечество воспринимает токи пространственного огня. Так сокровенные предназначенные проявления могут утвердиться как устремления к огненному восприятию.</w:t>
      </w:r>
    </w:p>
    <w:p>
      <w:pPr>
        <w:pStyle w:val="Normal"/>
        <w:jc w:val="both"/>
        <w:rPr>
          <w:rFonts w:eastAsia="MS Mincho;ＭＳ 明朝"/>
        </w:rPr>
      </w:pPr>
      <w:r>
        <w:rPr>
          <w:rFonts w:eastAsia="MS Mincho;ＭＳ 明朝"/>
        </w:rPr>
        <w:t>Психодуховные рычаги творят каждое жизненное проявление. Если бы человечество разумно проследило законы движения Космического Магнита, то, конечно, оно приняло бы явление психодуховности. Как же отрицать ту силу, которая двигает всем жизненным импульсом? Устремление психодуховности обнимает все проявления Вселенной.</w:t>
      </w:r>
    </w:p>
    <w:p>
      <w:pPr>
        <w:pStyle w:val="Normal"/>
        <w:jc w:val="both"/>
        <w:rPr>
          <w:rFonts w:eastAsia="MS Mincho;ＭＳ 明朝"/>
        </w:rPr>
      </w:pPr>
      <w:r>
        <w:rPr>
          <w:rFonts w:eastAsia="MS Mincho;ＭＳ 明朝"/>
        </w:rPr>
        <w:t>Истинно, закон непрелож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3.  Прямое соотношение существует между Агни-йогом и явлением космических проявлений. Связь между явлениями так напряжена, что являет прямую линию. Также существует прямая связь между Агни-йогом и мировыми событиями. Так же отражается мировая мысль на появлении огней Тары. Когда синтез проявляет свою силу, то все космические события отражаются на организме, лучшем и вернейшем утвердителе космических и планетных проявлений. Если знать все огненные знаки на Земле, то срок жизни краток. Эманации Земли Наша Урусвати свидетельствовала, содрогаясь от тягости атмосферы. Кора земная содрогается, и новая ступень готовится творчеством объединения. Психодуховные рычаги будут устремлять шестую расу. Как стремительны течения! Возгораются огни как огненные струи! Потому сердце Тары несёт в себе все жизненные токи и отражает все явления человеческие. Путь лежит под знаком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4.  Притяжение сил космических огней соответствует самым устремлённым лучам солнца. Сила творчества человека равна лучам огня пространства. Потому можно сказать, что животворящая сила человека измеряется своим излучением. Измерение устремлённого духотворчества может положить утверждение тех весов, которые указывают на приобщение или разъединение с ходом эволюции. Измерение действий может установить точное соотношение принципов, так называемых космических истин.</w:t>
      </w:r>
    </w:p>
    <w:p>
      <w:pPr>
        <w:pStyle w:val="Normal"/>
        <w:jc w:val="both"/>
        <w:rPr>
          <w:rFonts w:eastAsia="MS Mincho;ＭＳ 明朝"/>
        </w:rPr>
      </w:pPr>
      <w:r>
        <w:rPr>
          <w:rFonts w:eastAsia="MS Mincho;ＭＳ 明朝"/>
        </w:rPr>
        <w:t>Явление притяжения энергии солнечных лучей уравновешивается с той почвой, на которую падают лучи. Так же действует притяжение космических огней на дух человека. Пространство наполнено магнитами, и человеческая аура несёт столько магнитных излучений! Установлено, что Космос творит Магнитом и сила притяжения даёт человеку жизнь. Творчество на этом принципе основано. Непреложный зако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5.  Первоисточник является творческим импульсом энергии Космического Магнита. Импульс зарождается в Пространстве, и нарушенный закон являет разрушение. Первоисточник, зарождающий импульс Бытия, руководит течением всего космического огня. Потому все космические явления основаны на проявлениях огня. Одна капля не может разрушить течение, потому только сознательное принятие Космического Магнита может направить дух к приобщению к токам тончайших энергий.</w:t>
      </w:r>
    </w:p>
    <w:p>
      <w:pPr>
        <w:pStyle w:val="Normal"/>
        <w:jc w:val="both"/>
        <w:rPr>
          <w:rFonts w:eastAsia="MS Mincho;ＭＳ 明朝"/>
        </w:rPr>
      </w:pPr>
      <w:r>
        <w:rPr>
          <w:rFonts w:eastAsia="MS Mincho;ＭＳ 明朝"/>
        </w:rPr>
        <w:t>Строительство космическое так устремлено к приобщению к тончайшим энергиям и ко всем процессам невидимого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6.  Психодуховность является качеством всех проявлений Космического Магнита. Беспредельность проявлений психодуховности творит космические миры. Творчество Космического Магнита невозможно утвердить в сознании без широкого понимания эволюции. Сознание настолько утверждает рычаг Космического Магнита, что трудно не применить явление этого рычага. Причинный принцип даёт импульс жизни и развитию энергии психодуховности. Основание жизненного импульса утверждает психодуховность, и притяжение даёт явление соотношения с причинным принципом. Так основание психодуховности утверждает жизненный импульс.</w:t>
      </w:r>
    </w:p>
    <w:p>
      <w:pPr>
        <w:pStyle w:val="Normal"/>
        <w:jc w:val="both"/>
        <w:rPr>
          <w:rFonts w:eastAsia="MS Mincho;ＭＳ 明朝"/>
        </w:rPr>
      </w:pPr>
      <w:r>
        <w:rPr>
          <w:rFonts w:eastAsia="MS Mincho;ＭＳ 明朝"/>
        </w:rPr>
        <w:t>Когда Начала утвердятся в сознании человечества как уравновешивание сил Космического Магнита, тогда жизнь утвердится как явление следствия великого зако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7.  Проявление психодуховности развивается с космическим магнетизированием. Когда дух может воспринять огни высших сфер, тогда он проявляет магнетизацию космических огней. Психодуховность движет всеми энергиями и устанавливает все соотношения. Дух и проявляемые огни соотносятся. Каждое действие, будучи следствием причины, отражает сущность всей психодуховности. Потому Агни-йог утверждается как прямая связь с дальними мирами. Непреложно действие огненного синтеза; потому Мы говорим, что явление токов высших миров может только быть передано токами высших огней.</w:t>
      </w:r>
    </w:p>
    <w:p>
      <w:pPr>
        <w:pStyle w:val="Normal"/>
        <w:jc w:val="both"/>
        <w:rPr>
          <w:rFonts w:eastAsia="MS Mincho;ＭＳ 明朝"/>
        </w:rPr>
      </w:pPr>
      <w:r>
        <w:rPr>
          <w:rFonts w:eastAsia="MS Mincho;ＭＳ 明朝"/>
        </w:rPr>
        <w:t>Бывает так называемая передача через оболочку ушедших духов, но нужно всегда утверждать, что низшее проявление притягивает низшее. Потому Мы утверждаем, как огонь высок и как трансмутация происходит на самой высшей точке. Так Наша носительница Чаши сокровенного Огня даст планете нашей пламенное очищение. Так творчество психодуховности вкладывается в новую ступень. Когда космическая магнитная сила утвердит явление огней, тогда можно сказать, что близится Время Новое. Я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8.  Психодуховность на земном плане может быть выявлена огнём, как проявление высшей сферы. Агни-йог является связью между планетою и высшими мирами. Приношение на Земле назначенных энергий поручается только духу, умеющему проявить высшие огни. Как беспредельны сферы и токи, несущие явление огней!</w:t>
      </w:r>
    </w:p>
    <w:p>
      <w:pPr>
        <w:pStyle w:val="Normal"/>
        <w:jc w:val="both"/>
        <w:rPr>
          <w:rFonts w:eastAsia="MS Mincho;ＭＳ 明朝"/>
        </w:rPr>
      </w:pPr>
      <w:r>
        <w:rPr>
          <w:rFonts w:eastAsia="MS Mincho;ＭＳ 明朝"/>
        </w:rPr>
        <w:t>Агни-йог, истинно, живёт в двух мирах. Агни-йог, истинно, погружается в невидимые сферы. Только точные исследования могут дать тонкие утверждения. Потому влекущий магнит чистого огня несёт Агни-йога в высшие сферы. Потому принцип чистого огня даёт соотношение между мирами видимыми и невидимы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9.  Грубая материализация при этих явлениях утверждается человечеством, ищущим этих проявлений для проникновения в сферы, недоступные глазу. Процесс притяжения уплотнённых пространственных проявлений устанавливается побуждением человека. Конечно, устремляясь к уплотнению формы для её видимости, человек утрачивает самое высшее устремление; потому процесс трансмутации огнями является самым высоким.</w:t>
      </w:r>
    </w:p>
    <w:p>
      <w:pPr>
        <w:pStyle w:val="Normal"/>
        <w:jc w:val="both"/>
        <w:rPr>
          <w:rFonts w:eastAsia="MS Mincho;ＭＳ 明朝"/>
        </w:rPr>
      </w:pPr>
      <w:r>
        <w:rPr>
          <w:rFonts w:eastAsia="MS Mincho;ＭＳ 明朝"/>
        </w:rPr>
        <w:t>Огонь жизненного процесса является двигателем человечества. Потому Мы так ценим самоотверженность Матери Агни-Йоги. Устремление трансмутации напряжением чистого огня влечёт с собою все творческие способы и этим возносит окружающую сферу. Так напряжение огней Тары являет утверждение новых ступеней. Так Мы, сдвигая старое, строим новое. Так Мы стремимся слитым сердцем на новую ступень. Так творчество Наше созидает новые миры.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0.  Заложение Магнита для космических принципов происходит так же законно, как и самое действие. На тех же условиях проявляется человеческая деятельность. Предшествующее действие каждого проявления является магнитом для последующего. Потому творчество, предшествующее явлению Магнита, есть Первичный Источник, который наполняет Пространство.</w:t>
      </w:r>
    </w:p>
    <w:p>
      <w:pPr>
        <w:pStyle w:val="Normal"/>
        <w:jc w:val="both"/>
        <w:rPr>
          <w:rFonts w:eastAsia="MS Mincho;ＭＳ 明朝"/>
        </w:rPr>
      </w:pPr>
      <w:r>
        <w:rPr>
          <w:rFonts w:eastAsia="MS Mincho;ＭＳ 明朝"/>
        </w:rPr>
        <w:t>Указано на творчество Магнита как на источник человеческих действий. Так называемые неудачные действия нужно понимать как заложение магнита, не приносящего тока для следствия. Если бы человечество проследило течение каждого заложенного им действия, то, конечно, можно было бы найти причину неудачи и прямое следствие. Космическое творчество отвечает прямо начертанию всех законов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1.  Конечно, следствие, заложенное в каждом действии, утверждается так огненно в деятельности Агни-йога, когда огонь начинает пылать его цветом. Особенно ярко горит синтетическая сила. Энергия Агни-йога направляется в различные каналы творчества как сила трансмутирующая, как сила собирающая, как сила острая, являющая путь там, где закрыты все затворы. Так утверждается творчество Та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2.  Мировая энергия касается всего существующего, потому подразделение на вещественное и невещественное — невежественно. Так можно утверждать существующую силу энергии во всём Космосе. Вещество неприменимо как единственная сила, ибо для проявлений нужны действующие энергии.</w:t>
      </w:r>
    </w:p>
    <w:p>
      <w:pPr>
        <w:pStyle w:val="Normal"/>
        <w:jc w:val="both"/>
        <w:rPr>
          <w:rFonts w:eastAsia="MS Mincho;ＭＳ 明朝"/>
        </w:rPr>
      </w:pPr>
      <w:r>
        <w:rPr>
          <w:rFonts w:eastAsia="MS Mincho;ＭＳ 明朝"/>
        </w:rPr>
        <w:t>Точно так же нужны устремляющие жизнь энергии, — их Мы называем двигателями сущности. Особенно нужно проследить, как действует энергия психодуховности. Как мощь растущая эта устремлённая энергия, и принцип устремлённости лежит как сила основная.</w:t>
      </w:r>
    </w:p>
    <w:p>
      <w:pPr>
        <w:pStyle w:val="Normal"/>
        <w:jc w:val="both"/>
        <w:rPr>
          <w:rFonts w:eastAsia="MS Mincho;ＭＳ 明朝"/>
        </w:rPr>
      </w:pPr>
      <w:r>
        <w:rPr>
          <w:rFonts w:eastAsia="MS Mincho;ＭＳ 明朝"/>
        </w:rPr>
        <w:t>На планете даны человечеству энергии, которые могут создать жизнь пространственных тел, но сообразно с устремлением. Так предназначенным телам нужно устремиться в пространство. Формула растущей мощи является как основание устремления Космического Магнита. Так пространство наполняется бесформенными процессами и беспредельными устремлени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3.  Формы непринятые, когда срок наступил, устремляются в другие сферы или проявляются в виде так называемых случайных пространственных тел. Творчество, которое формирует эти случайные комбинации, устанавливает принцип соответствия. Но есть ещё самое высшее законное уплотнение, которое ведёт к цепи лучших форм, и эти цепи собираются из этих ждущих энергий. Творчество проявляется на всём сущем, и ждущие энергии находят свои применения или в других циклах, или в других мирах и формах.</w:t>
      </w:r>
    </w:p>
    <w:p>
      <w:pPr>
        <w:pStyle w:val="Normal"/>
        <w:jc w:val="both"/>
        <w:rPr>
          <w:rFonts w:eastAsia="MS Mincho;ＭＳ 明朝"/>
        </w:rPr>
      </w:pPr>
      <w:r>
        <w:rPr>
          <w:rFonts w:eastAsia="MS Mincho;ＭＳ 明朝"/>
        </w:rPr>
        <w:t>Так огонь Агни-йога создаёт свои формы, трансмутируя силы вокруг себя. Так Тара устремляет течение и направляет рукотворчество новой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4.  Вибрации ручаются за принятие проявления огня. Когда посылается луч, тогда ответная устремлённость принимает пространственный огонь. Токи всех пространственных огней творят свои тела. Космическая вибрация устанавливает тождественность всех энергий. Много говорят о молекулярных вибрациях, но нужно добавить, что столько вибрирующих элементов, что пространственный огонь вибрирует во всём Космосе, вызывая ответные токи. Можно определённо утверждать, что мощь вибраций творческой энергии соответствует силе течения Магнита. Во всех человеческих творческих начинаниях созвучит космическая вибрация, и чётко переплетается один причинный мир с другим; так можно связать прошлое с будущим. Устанавливая действительность как ответную вибрацию, явить можно соотношение кармическ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5.  Чутко отзывается на космическую вибрацию Агни-йог. Каждая вибрация вызывает воспламенение центров. Устремление каждое вызывает космическую вибрацию. Мы называем это звучание психоактивностью. Потому устремлённость Агни-йога является ответом на космическую вибрацию; так утверждается психоактивность. Напряжённость в высших мирах напряжена, как космическая сила.</w:t>
      </w:r>
    </w:p>
    <w:p>
      <w:pPr>
        <w:pStyle w:val="Normal"/>
        <w:jc w:val="both"/>
        <w:rPr>
          <w:rFonts w:eastAsia="MS Mincho;ＭＳ 明朝"/>
        </w:rPr>
      </w:pPr>
      <w:r>
        <w:rPr>
          <w:rFonts w:eastAsia="MS Mincho;ＭＳ 明朝"/>
        </w:rPr>
        <w:t>Права Урусвати, утверждая психодинамику. Так называемое Космическое Дыхание есть психодинамика, которая зовёт к жизни. Пробуждение к жизни утверждается как психодинамика энергии импульса, который устанавливается Материей Матрикс. Так высшее проявление стремится к своему назначению. Так нить стремится к строительству. Наше творчество соединено с космической вибрацией, и творчество Тары отвечает Нашему. Луч Тары на планете утверждает огненную вибрацию. Так Мы, Братья человечества, слитым сердцем отвечаем космической вибр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6.  Космическая вибрация утверждает все творческие явления. То созвучие устанавливает соотношение между источником и восприятием. Созвучие утверждённое разрешает скопление Материи Люциды, которое формирует тела, явленные человеком. Рекорды ушедших рас таким путём утверждались как наслоения следствий и явлений преемственности. Так все творческие силы передаются вибрацией. Созвучие накоплений направляет энергии в течение, в оформление тел. Человек, стремящийся к созвучию, может развить тональность. Так направляется устремление созвучия, создавая формы беспредельны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7.  Тональность высшего созвучия является восприятием тока пространственного. Космический провод утверждается только тогда, когда устремление получает огня утверждение. Провод космической энергии сопутствует утверждению. Струи являют намеченную цепь, и цепь намеченная заключена в утверждённом проявлении. Пространственный процесс доверяется только высшему огненному устремлению. Только высший Агни-йог может получить доступ к пространственному проводу, потому так лишены правдивости указания медиумов. Потому так прекрасны достижения Агни-йога.</w:t>
      </w:r>
    </w:p>
    <w:p>
      <w:pPr>
        <w:pStyle w:val="Normal"/>
        <w:jc w:val="both"/>
        <w:rPr>
          <w:rFonts w:eastAsia="MS Mincho;ＭＳ 明朝"/>
        </w:rPr>
      </w:pPr>
      <w:r>
        <w:rPr>
          <w:rFonts w:eastAsia="MS Mincho;ＭＳ 明朝"/>
        </w:rPr>
        <w:t>Зная космическую вибрацию как закон творческого Магнита, можно утвердить сознание. Так Мы творим созвучием с космической вибраци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8.  Соотношение вибраций намечает творческую силу, которая проявляется в форме тела пространственного. Космическая вибрация соотносится с магнитом притяжения. Энергия созвучия проявляется как творческое напряжение. Напряжение соответствует творчеству Магнита. Созвучие есть напряжение двух Начал. Полярность — намеченная сила психодуховности. Космическая вибрация напрягается притяжением Магнита и основанием энергии явленного огня. Так полярность вызывает обоюдную восприимчивость. Когда психодуховность направляет устремление Магнита, тогда можно направить энергию в русло пространственного огня. Человеческое сознание направлено токами психодуховности к своему назначению. Принятие этого принципа даст явление приобщения к цепи эволюции, непринятие приведёт к катастроф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9.  Психоактивность, направленная на творчество лучших начинаний, присуща тонким огням Агни-йога. Когда уничтожаются лучшие начинания, тогда человечество спасается направленным творчеством огня. Тогда посылается человечеству начертанное проявление огня. Как прямое следствие перерождения творческим огнём — тонкие энергии создают новые возможности. Тонкие энергии устремляют все тела в новую сферу. Тонкие энергии трансмутируют творчество человека; и новое устремление даётся явлением Агни-йога. Так невидимо мощно входит творчество Тары в жизнь. Так луч Тары зовёт в дальние миры. Да, да, да! Сейчас творчество луча так напряжено.</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50.  Мировое устремление направлено к утверждению неустанной явленной трансмутации. Мир следствий вовлекает человека в то течение, которое устремляет к назначению. Цепь пространственных тел притягивается к ядру действия; потому все недостижимые начинания могут войти в цепь высшего напряжения. Начинания требуют всего напряжения и всего выражения согласованности. Конечно, мир следствий так бывает ужасен, что явление этих проявлений кажется несогласованным. Потому обернёмся на ужасающую цепь человеческих импульсов. Там, где действует сила жизненного импульса, там устремление к Космическому Магниту. Там, где действует сила, не соответствующая Космическому Магниту, там можно усмотреть стремление к основанию противоположному. Взвешивая эти устремления, можно легко определить мир следств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1.  По миру причин, творимому устремлением, можно определить качество мира следствий. Посмотрим, как творит и трансмутирует Агни-йог. Огонь «чаши» представляется как психодинамика, зажигающая около себя все энергии. Синтез «чаши» направляет все огни на разной ступени зовом к накоплению Чаши Амриты. Огонь духа напрягает все энергии. Творчество Агни-йога так определённо устремлено. Так трансмутирует Тара в красоту. Человечество познает силу трансмутации. Творчество Бытия, истинно, прекрас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2.  Смещение энергий происходит при полном разрежении явленного одного вещества. Приспособление энергий к нарождению нового тела утверждается притяжением. Сродство элементов является причиной устремления. Устремлённый пространственный огонь создаёт ту цепь, которая намечает свою притягивающую силу. Сродство элементов напрягает устремлённый принцип формирования. На этом принципе создаются все действия. Человечество влечётся к цепи утверждённого огня. Когда в действии устремлённого огня человечество поймёт своё спасение, тогда сродство с тонкими энергиями даст человечеству нов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3.  Сродство с тонкими энергиями становится тогда напряжённым, когда оно является сгармонизированным с носящим тонкие энергии. Течение тогда устремлено, когда всё объединено с огнём. Потому творчество огня так стремительно. Творчество нарождается устремлением к сродству. Совместное устремление даёт формам психодуховность. Конечно, многочисленны сочетания, дающие формам жизнь.</w:t>
      </w:r>
    </w:p>
    <w:p>
      <w:pPr>
        <w:pStyle w:val="Normal"/>
        <w:jc w:val="both"/>
        <w:rPr>
          <w:rFonts w:eastAsia="MS Mincho;ＭＳ 明朝"/>
        </w:rPr>
      </w:pPr>
      <w:r>
        <w:rPr>
          <w:rFonts w:eastAsia="MS Mincho;ＭＳ 明朝"/>
        </w:rPr>
        <w:t>Явление вдыхания психодинамики в новую планету может быть проявлено только объединённым атомом. Явление космического основания должно напитаться всесодержащей энергией. Потому Мы объединены в синтезе космического слияния.</w:t>
      </w:r>
    </w:p>
    <w:p>
      <w:pPr>
        <w:pStyle w:val="Normal"/>
        <w:jc w:val="both"/>
        <w:rPr>
          <w:rFonts w:eastAsia="MS Mincho;ＭＳ 明朝"/>
        </w:rPr>
      </w:pPr>
      <w:r>
        <w:rPr>
          <w:rFonts w:eastAsia="MS Mincho;ＭＳ 明朝"/>
        </w:rPr>
        <w:t>Только синтез, отвечающий всему огненному сознанию и содержащий все огни духа и сердца, может утвердить психодуховность и психожизнь. Потому непреложен Наш путь единения. Майтрея утвержд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4.  Пространственный огонь напрягается Космическим Магнитом. Строение устремляет к различным космическим явлениям. Притяжение напрягает космические сочетания. Так энергии контролируются Космическим Магнитом. Беспредельный союз всех энергий даёт формулу несказуемую, и мировая энергия напрягает всю эволюцию. Человечество стремится к обладанию силами Огня, но высшее проявление может быть лишь дано, когда залогом утвердится психодуховность.</w:t>
      </w:r>
    </w:p>
    <w:p>
      <w:pPr>
        <w:pStyle w:val="Normal"/>
        <w:jc w:val="both"/>
        <w:rPr>
          <w:rFonts w:eastAsia="MS Mincho;ＭＳ 明朝"/>
        </w:rPr>
      </w:pPr>
      <w:r>
        <w:rPr>
          <w:rFonts w:eastAsia="MS Mincho;ＭＳ 明朝"/>
        </w:rPr>
        <w:t>Попытки найти вибрацию Космического Магнита были сделаны, но разоблачены только токи несогласованные. Согласованность может быть выявлена только тому, кто сам приобщён к Космическому Магниту. Когда синтез явленного духотворчества водворится в жизни, тогда можно напитать человечество всеми высшими энергиями. Тончайшие нити не могут быть восприняты теперь, потому крутой подъём или крутой спуск. Человечество воспринимает лучи, проявленные огненным стремлением Космического Магнита, но только сознательное восприятие даст подъ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5.  Посланный огонь пространства, как вихрь, окружает Землю, но как глухая стена стоит кора земная. Так развитие явления чувствознания откроет назначение этих энергий. Когда Мы говорим об утверждении тонких энергий, то Мы понимаем тончайшие энергии как духотворчество.</w:t>
      </w:r>
    </w:p>
    <w:p>
      <w:pPr>
        <w:pStyle w:val="Normal"/>
        <w:jc w:val="both"/>
        <w:rPr>
          <w:rFonts w:eastAsia="MS Mincho;ＭＳ 明朝"/>
        </w:rPr>
      </w:pPr>
      <w:r>
        <w:rPr>
          <w:rFonts w:eastAsia="MS Mincho;ＭＳ 明朝"/>
        </w:rPr>
        <w:t>Проявление собирательства новой расы основано на духотворчестве. Принцип тонких энергий закладывается в духовном зерне, и каждый дух, соприкоснувшийся с пространственным проводом, насыщается Собирателем новой расы. Так вибрация Тары будит сознание к высшим мирам.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6.  Непреложность Космического Магнита проявляется в тех творческих цепях, которые соединяют прошлое с будущим. Творчество устанавливает равновесие между проявлениями жизни. Космическая цепь жизней регулирует те человеческие проявления, которые пространственно устремлены к эволюции или регрессу. Так степень устремления обозначается границами человеческих достижений. Так в космическом прогрессе существует творческая магнитная струя, напряжённая силами проявленного Магнита. Так существует напряжённая спираль Космического Магнита, в которую входят все проявления жизни. Непреложность закона соединения всех проявлений является магнитом творчества Космоса.</w:t>
      </w:r>
    </w:p>
    <w:p>
      <w:pPr>
        <w:pStyle w:val="Normal"/>
        <w:jc w:val="both"/>
        <w:rPr>
          <w:rFonts w:eastAsia="MS Mincho;ＭＳ 明朝"/>
        </w:rPr>
      </w:pPr>
      <w:r>
        <w:rPr>
          <w:rFonts w:eastAsia="MS Mincho;ＭＳ 明朝"/>
        </w:rPr>
        <w:t>Токи проявленных человеческих действий никогда не уничтожаются; отсюда принципы притяжения творческих начал. Все человеческие действия утверждаются этим закон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7.  Этот закон лежит в основании проявленных космических сил. Когда намагничивание утверждает устремление к эволюции, тогда можно сказать, что творчество, являя притяжение, творит намагничиванием, которое соотносится с силою уже заложенною. Так намагничивание, проявленное веками, творит будущую энергию. Так намагничивание жизней непреложно ведёт к срокам.</w:t>
      </w:r>
    </w:p>
    <w:p>
      <w:pPr>
        <w:pStyle w:val="Normal"/>
        <w:jc w:val="both"/>
        <w:rPr>
          <w:rFonts w:eastAsia="MS Mincho;ＭＳ 明朝"/>
        </w:rPr>
      </w:pPr>
      <w:r>
        <w:rPr>
          <w:rFonts w:eastAsia="MS Mincho;ＭＳ 明朝"/>
        </w:rPr>
        <w:t>Мир причин является творческим импульсом. Потому можно сказать, что переплетание жизней непреложно ведёт к завершению. Магнит закладывается тысячелетиями. Так непреложный закон объединяет. Между мирами установлена лучистая сфера; в ту сферу мы несёмся с утверждением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8.  Строительство лучей заключается в соединении всех энергий с огнём пространства. Если разложить солнечный луч на электроны, то можно в нём найти все элементы, которые обнимает космический явленный луч. Творчество космического луча состоит из притяжения и разложения энергий. Если можно извлечь из луча частицы молекул, то можно принять их притяжение. Потому нужно приноровить силы восприятия. Только устремление с двух сторон даст нужное напряжение. При несогласованности энергий происходит явление взрыва. Все хаотические проявления есть не что иное, как несогласованность. Потому можно сказать, что сила напряжения космического луча притягивается к Земле, но не получает ответной вибрации. На этой основе слагаются все творческие проявления. Утверждение космического луча напрягает всю деят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9.  На этой ответной вибрации основано возгорание центров. Когда космический луч напрягается, тогда ответная вибрация притягивает соответственный огонь. Творчество всегда напрягает центры. Когда сила вибрации восстанавливает соотношение центров, тогда получается согласованность. Невозможно определить соотношение без ответной вибрации.</w:t>
      </w:r>
    </w:p>
    <w:p>
      <w:pPr>
        <w:pStyle w:val="Normal"/>
        <w:jc w:val="both"/>
        <w:rPr>
          <w:rFonts w:eastAsia="MS Mincho;ＭＳ 明朝"/>
        </w:rPr>
      </w:pPr>
      <w:r>
        <w:rPr>
          <w:rFonts w:eastAsia="MS Mincho;ＭＳ 明朝"/>
        </w:rPr>
        <w:t>Творчество Агни-йога основано на устремлении к вибрации. Как тончайшие струны, центры вибрируют. Всё на них играет, всё на них звучит, всё на них трансмутируется. Когда Нам, Братьям человечества, приходилось погружаться в человеческие эманации, Мы испытывали сильные токи. Потому явление огней так напрягает все центры. Тонкие энергии заложены в центре «чаши», потому Урусвати так чует все перемены. Можно утверждать, что на токах огней Агни-йога играет всё происходящее, проявленное и непроявленное. С явленной мощью Агни-йог отвеч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0.  Волевые токи могут направить людей к устремлению в сферы высшие. Токи могут изменить все события. Когда начертание течения устремлено к высшим мирам, тогда дух должен направить волевые токи к нахождению пути. Изменение повлечёт утверждение новой расы. Токи волевые способствуют развитию новой расы. Когда стремление к сознательному импульсу живёт в духе, тогда проявляется лучшая форма. Несогласованность токов влечёт несоответствие формы. Как непреложный закон, действующий сознательно, Магнит Космический!</w:t>
      </w:r>
    </w:p>
    <w:p>
      <w:pPr>
        <w:pStyle w:val="Normal"/>
        <w:jc w:val="both"/>
        <w:rPr>
          <w:rFonts w:eastAsia="MS Mincho;ＭＳ 明朝"/>
        </w:rPr>
      </w:pPr>
      <w:r>
        <w:rPr>
          <w:rFonts w:eastAsia="MS Mincho;ＭＳ 明朝"/>
        </w:rPr>
        <w:t>Притяжение волевых токов даёт согласованность творчеству и пространственным огням. Пространственные огни направляют течение всех токов. Восприимчивость энергии может принять токи волевые; так силы согласуются с Космическим Магнитом. Явление пространственных огней откроет человечеству все пути к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1.  Волевые токи напряжённого Агни-йога творят соответственно с ходом эволюции. Когда силы огней так восприняты, тогда можно сказать, что претворяются огни посланные пространственным огнём.</w:t>
      </w:r>
    </w:p>
    <w:p>
      <w:pPr>
        <w:pStyle w:val="Normal"/>
        <w:jc w:val="both"/>
        <w:rPr>
          <w:rFonts w:eastAsia="MS Mincho;ＭＳ 明朝"/>
        </w:rPr>
      </w:pPr>
      <w:r>
        <w:rPr>
          <w:rFonts w:eastAsia="MS Mincho;ＭＳ 明朝"/>
        </w:rPr>
        <w:t>Можно проследить, как творят волевые токи Агни-йога. Устремление направляет токи на трансмутацию огня пространства. Пространственный огонь так стремителен, что утверждение трансмутации непреложно. Так Мы устремляем силы на сознание. Так Тара творит. Лучший рок близится. Я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2.  Магнитные токи стремятся к соединению. Творчество Магнита собирает струи космических течений. Когда токи надземные и подземные соотносятся, тогда токи гармонизируются точно так же, как и сферы надземные и земные. Когда действия человеческие утвердят притяжение сфер, тогда можно будет утвердить гармонизацию, обоснованную на Космическом Магните. Все перемены и перевороты на Земле определяются токами сфер. Как же не придать Пространству жизнь, когда все течения так напряжены? Ведь токи, идущие от одного полюса, могут явить только разрушение. Законы психодинамики утверждают взаимоутвержд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3.  Конечно, психодинамика огненного духа напрягает все силы около себя. Только притяжение духа может вызвать сознательное устремление. Только притяжение сердца может вызвать созвучие. Только притяжение «чаши» может вызвать сознательное творчество. Только притяжение синтеза может вызвать сознательное строительство. Так творческие центры Агни-йога создают творчество Космического Магнита. Конечно, Агни-йог — соучастник тех течений, которые напрягают все силы. Потому Урусвати в минуту радости и в минуту трудную с Нами трудится. Конечно, высший Агни-йог творит не уставая духом. Усталость и часто тоска объясняются делимостью духа. Часто напряжение центров Агни-йога психотворит. О делимости духа можно написать чудесную книгу. Дух Агни-йога знает много космических тайн.</w:t>
      </w:r>
    </w:p>
    <w:p>
      <w:pPr>
        <w:pStyle w:val="Normal"/>
        <w:jc w:val="both"/>
        <w:rPr>
          <w:rFonts w:eastAsia="MS Mincho;ＭＳ 明朝"/>
        </w:rPr>
      </w:pPr>
      <w:r>
        <w:rPr>
          <w:rFonts w:eastAsia="MS Mincho;ＭＳ 明朝"/>
        </w:rPr>
        <w:t>Ведь эволюция так медленна! Ведь понятие действия нужно совершенно пересоздать. Миллионы людей спят в своих действиях! Величие духотворчества так прекрас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4.  Трансмутация огня пространства утверждает все космические формы. Сложность утверждается как напряжённая спираль. Токи спирали напрягаются Космическим Магнитом. Так свойство трансмутации зависит от притяжения энергии трансмутирующей. Огни пространства или огни духа утверждают эту цепь беспредельную. Развитие этих свойств зависит от явленного утверждённого импульса. И творческая сила отвечает самому малому уявленному устремлению. Так притяжение творческой силы даёт форме жизнь. Непреложен закон творческой энергии, и символ Бытия можно обозначить притяжением. Потому Космический Магнит действует самым напряжённым притя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5.  Притяжение лучами самый действительный магнит. Творчество духа основано на притяжении лучами. Лучи Космического Магнита и истинной устремлённости могут создать тончайшие энергии. Творчество лучами трансмутирует формы в высшие. Сила лучей может привлечь желаемые течения. Когда лучи достигают присущего принятия центрами, тогда только токи звучат непреложным созвучием; тогда стремление обоюдно напрягает тончайшие энергии. Созвучие духа и сердца, истинно, достигает синтеза Материи Люци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6.  Закон великий единства жизни соединяет всё Сущее. Единство жизни в Космосе выражается огненным импульсом. Психодинамика утверждается как объединяющая сила Космического Дыхания. Творчество этой силы являет напряжение форм. Токи психодинамики, как пространственный огонь, направляют всё сущее. Космическое Дыхание рождает силы для процесса творчества форм. Бытие в своей неограниченности может быть утверждено как Беспредельность. Токи совокупности всех энергий дают формулу Космического Магнита. Единая жизнь в своей уявленной силе даёт цепь проявлений, связанных между собою. Беспредельный связующий процесс утверждается как творческое напряжение. Связующий элемент жизни есть принцип Магнита. Во всём найдём уявление его мощи беспредель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7.  Единство элементов огненных центров так ярко выражают огненные восприятия Агни-йога. Когда мир невидимый уявляет силы напряжённые, тогда получается связь с явлениями высших сфер. Когда мир невидимый отражается в тончайших энергиях огня Агни-йога, тогда связь с высшими мирами уявлена. Потому творчество устремления Агни-йога облекается Материей Люцидой. Призматическое устремление — доспех духа напряжённого Агни-йога. Духовосприятие утверждено призматическим лучом. Так луч духа преломляет все проявления вибраций, огненных уявлений. Так утверждается высшее призматическое восприятие. Тара, направляющая, видит зарождение процесса и его заверш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8.  Неминуемость закона трансмутации утверждается всеми проявлениями Космоса. Когда сочетание элементов творит свои формулы, тогда напряжение трансмутации так мощно. Жизнь в духовном направлении и в физическом так напряжена, выбирая жизненные энергии или вдыхая отработанные. Энергии, явленные трансмутацией, творят жизнь элементов. Сущность трансмутации развивается на разных космических энергиях. Рекорды трансмутации утверждают мощь эволюции, основанную на огне пространства. Сущность жизненного импульса утверждается как трансмутация огня.</w:t>
      </w:r>
    </w:p>
    <w:p>
      <w:pPr>
        <w:pStyle w:val="Normal"/>
        <w:jc w:val="both"/>
        <w:rPr>
          <w:rFonts w:eastAsia="MS Mincho;ＭＳ 明朝"/>
        </w:rPr>
      </w:pPr>
      <w:r>
        <w:rPr>
          <w:rFonts w:eastAsia="MS Mincho;ＭＳ 明朝"/>
        </w:rPr>
        <w:t>Мы, Братья человечества, утверждаем, что Космический Магнит объединяет все энергии. Там, где Начала игнорируются, там преобладает разрушение. Где конец и где начало? На этой формуле можем закончить, сказав — в беспредельной цепи созвуч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9.  В беспредельном созвучии заключено всё космическое творчество. Только созвучие может сферы высшие явить планете. Только созвучие может утвердить цепь устремлений к дальним мирам. Понятие дальних миров нужно применить ко всему устремлению к совершенствованию. Потому Наши созвучия так мощны. Огонь центров есть созвучие. Огонь духа есть созвучие. Пламя сердца есть созвуч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0.  Соответствие между устремлением и следствием определённо утверждает форму, которая является высшей напряжённостью. Сродство устремления с притяжением может проявить формулу, отвечающую силе вибрации огня пространства. Вмещение и проявление соотносятся. Потому сила, употреблённая на проявление энергии, даёт явление соответствия.</w:t>
      </w:r>
    </w:p>
    <w:p>
      <w:pPr>
        <w:pStyle w:val="Normal"/>
        <w:jc w:val="both"/>
        <w:rPr>
          <w:rFonts w:eastAsia="MS Mincho;ＭＳ 明朝"/>
        </w:rPr>
      </w:pPr>
      <w:r>
        <w:rPr>
          <w:rFonts w:eastAsia="MS Mincho;ＭＳ 明朝"/>
        </w:rPr>
        <w:t>Если бы человечество поняло, что только творчество насыщает пространство, то оно применило бы устремление, умноженное сознательным огнём. Только ту величину можно извлекать из творчества Космического Магнита. Только токи напряжённые, как струны космические, дадут формулу уявленного Магнита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1.  Сферы подземные соответствуют порождениям человечества. Каждое действие, каждая мысль имеет свои зёрна. К этим зёрнам притягиваются все соответственные элементы. Потому все человеческие порождения так отвечают земным мыслям. Потому низшие сферы так напоминают тёмные устремления. Видела Урусвати порождения земные, видела затверделых гигантов, которые символизируют устремление человечества. Сфера человеческих порождений разделяется пластами, и посещение таких сфер сопряжено с бронированием огненным. Сферы подземные есть выражение человеческих мыслей. Мощный огонь духа есть разбивающий молот. Огонь устремления духа может Вселенную преобразить. Потому символ молота есть развитие новых напряжений. Земные подпруги рушатся, и основание новое закладывается. Сила огня Матери Агни-Йоги, истинно, может создать устремление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2.  Уменьшение энергий сопровождает уходящие токи Космического Магнита. Когда напряжение усиливается в одном полюсе, тогда приумножается приток энергии. Психические зёрна накопляются устремлённым напряжением Магнита. Все волевые токи отвечают напряжению Магнита. Воля человека отвечает токам психической энергии. Когда психические зёрна разбросаны по всему космическому горизонту, тогда можно утверждать, что только те духи созвучат, которые пламенно устремлены к эволюции. Лишённые искры духа, конечно, не могут чуять вибрацию, которая исходит от психических зёрен. Функции огня, разлитого во всём Космосе, несут все психические зёрна через искры духовных оснований. Тонкие энергии так приобщаются к Космическому Магни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3.  Как же зарождаются психические зёрна? Можно понять эти творческие энергии как носителей жизненных эманаций. Когда силы устремляются к явлению жизни, тогда эти психические зёрна притягиваются. Мысль устремляет уявленные психические зёрна пространственно. Творчество напряжённого Агни-йога так являет направление психическим зёрнам. То, что люди называют наитием, часто есть рост устремлённого психического зерна, направленного носителем огня. Потому дух напряжённого Агни-йога есть сеятель этих творческих психозёрен. Так Наша Матерь Агни-Йоги сеет творческие психозёрна. Урусвати проложила мост к вершинам Нашим.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4.  В мире причин и следствий самый главный закон есть тождественность. Свойство предопределения утверждает причину явленною цепью следствий. Совокупность следствий даёт совокупность причин. Только тождественность может утвердить форму наступающую. Присущие элементы могут трансмутироваться, но предварительно они должны воплотиться, подлежа закону тождественности. Так новые формы рождаются из старых, вечно двигаясь к эволюции. Творчество Космического Магнита утверждает закон тождественности. Старая истина, что творчество, притягивая нужные элементы, получает утверждение в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5.  Тождественность устремляет огонь пространства к центрам напряжённого Агни-йога. Космический Магнит отвечает только устремлённому притяжению. Когда центры психотворят, то можно утверждать, что тождественность явлена. Психотворчество Агни-йога соединено с проявлением Магнита, и человек должен принять понятие огненных посылок. Психические зёрна насыщают пространство и утверждают явление творчества.</w:t>
      </w:r>
    </w:p>
    <w:p>
      <w:pPr>
        <w:pStyle w:val="Normal"/>
        <w:jc w:val="both"/>
        <w:rPr>
          <w:rFonts w:eastAsia="MS Mincho;ＭＳ 明朝"/>
        </w:rPr>
      </w:pPr>
      <w:r>
        <w:rPr>
          <w:rFonts w:eastAsia="MS Mincho;ＭＳ 明朝"/>
        </w:rPr>
        <w:t>Наши нити напрягают посылки психических зёрен. Делимость духа так напряжена, что приходится центры защитить и прикрыть от воспламенения. Делимость духа очень напряжена, потому нужно хранить сердце. Много сил уходит на духо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6.  Когда Космический Магнит действует всеми напряжёнными силами, тогда все сопротивления тонут в его мощи. Если бы человечество задумалось над силами, ведущими к эволюции, то приняло бы, истинно, направление с течением мощи Космического Магнита. Непреложный закон ведёт Космический Магнит, и всё тонет, напряжённо направленное против. Формула Магнита творит устремлённым течением. Творчество Магнита соответствует мощи Бытия, и нерушим закон, ведущий к эволюци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Я звал на подвиг, созвучали струны ваших сердец. Когда Я звал на путь, созвучал дух ваш. Когда Я звал на новую ступень, созвучало ваше мужество. Когда Я утверждал творческую ступень, руки ваши не знали ни часа, ни дня покоя. И в созидании Наших дел ни один камень не был заложен без Урусвати. Утверждаю, утверждаю,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7.  Перемещение посредством Космического Магнита и светил совершается, когда устанавливается равновесие планетное. Когда сила устремления напряжена нарастающим током, тогда происходит перемещение. Свойство энергии направлено на новую силу, когда утверждается сила разновесия. Потому нужно сказать, что только тонкие энергии могут устремиться к перерождению. Токи пространственные, отходя от одного центра, утверждают подъём другого. Так творчество Космического Магнита напрягает все энергии. Перемещение является ступенью на перерождение энергии. Планетные пертурбации все являются следствием перемещения энергий. Творя новую ступень, мы двигаемся по эволюционной цепи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8.  Принцип перемещения основан на уменьшении силы, явленной для подъёма. Космическая энергия существует или нарастая, или уменьшаясь. Нарастающая энергия Космического Магнита влечёт устремлённый подъём. Отходящая энергия совершенно устремляется на трансмутацию. Центры огненные планеты как бы перемещаются творческим Магнитом. Сила огня перемещения утверждается как сила, ведущая к утверждению новой ступени.</w:t>
      </w:r>
    </w:p>
    <w:p>
      <w:pPr>
        <w:pStyle w:val="Normal"/>
        <w:jc w:val="both"/>
        <w:rPr>
          <w:rFonts w:eastAsia="MS Mincho;ＭＳ 明朝"/>
        </w:rPr>
      </w:pPr>
      <w:r>
        <w:rPr>
          <w:rFonts w:eastAsia="MS Mincho;ＭＳ 明朝"/>
        </w:rPr>
        <w:t>Огонь центров Агни-йога чует все геологические, и атмосферические, и народные перемещения, потому столько различных ощущений уявлено Агни-йогом. Потому столько различных ощущений переживает Матерь Агни-Йоги. Да, да, да! Путь Урусвати так пламен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9.  Психодинамика духа направляет психозёрна. Сеть собранных зёрен определяет течение, назначенное Космическим Магнитом. В зарождении каждого сознания лежит это психическое зерно. Сеть, обобщающая сознания, утверждает направление тех стремлений, которые ведут к эволюции. Утверждение явлений Владык подтверждает носителей психозёрен. Сознание человечества утверждается психозёрнами. И каждая энергия утверждается явленными психозёрнами. Все так называемые тенденции есть не что иное, как ещё не осознанные энергии психозёрен. Так человечество ощупью продвиг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0.  Огненная эволюция утверждается явлениями психозёрен. Творчество психозерна пространственно объединяет энергии. Когда психозерно посылается в пространство, тогда устремлённый Магнит собирает тождественные энергии. Невидимый процесс психозерна является самым мощным. Потому огонь Агни-йога творит непреложно. Потому так центры напряжены. Тара делимостью духа созидает. Потому творчество огня Агни-йога нужно так охранять.</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О приходе Аватара. — Должны были говорить об Эпохе Майтреи. Так сознание творит. Почему Нас винить, когда сознание людей любит окрашивать своим цветом? Человек не может принять Истину. Я уже указал на свой цвет. Если бы человечество приняло то, что Мы хотим, то цепь эволюции была бы на высоте. Из целой Истины — что делали люди?! Так эволюция достигается напряжением тысячелетий. Но Мы видим чудесное будущее. Одна точка в космическом своде не затмит сияние Беспредельности!</w:t>
      </w:r>
    </w:p>
    <w:p>
      <w:pPr>
        <w:pStyle w:val="Normal"/>
        <w:jc w:val="both"/>
        <w:rPr>
          <w:rFonts w:eastAsia="MS Mincho;ＭＳ 明朝"/>
        </w:rPr>
      </w:pPr>
      <w:r>
        <w:rPr>
          <w:rFonts w:eastAsia="MS Mincho;ＭＳ 明朝"/>
        </w:rPr>
        <w:t>Как иначе людям дать понять Иерархию? Если бы люди восприняли Нашу Иерархию, то они достигли бы ступени высш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1.  Перемещение токов происходит соизмеримо с течением энергии пространственного огня. Токи устремлённого Космического Магнита напрягают течение, которое должно занять место восходящей силы. Как опилки эти энергии: не связанные между собою силою Магнита, они распадаются. Только энергии, устремлённые к зерну эволюции, могут творить и собирать новые космические энергии.</w:t>
      </w:r>
    </w:p>
    <w:p>
      <w:pPr>
        <w:pStyle w:val="Normal"/>
        <w:jc w:val="both"/>
        <w:rPr>
          <w:rFonts w:eastAsia="MS Mincho;ＭＳ 明朝"/>
        </w:rPr>
      </w:pPr>
      <w:r>
        <w:rPr>
          <w:rFonts w:eastAsia="MS Mincho;ＭＳ 明朝"/>
        </w:rPr>
        <w:t>Свободные токи не могут дать напряжение; потому соотношение токов с притяжением Магнита даёт формулу новой устремлённой силы. Необходимо усмотреть все притяжения для определения переме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2.  Перемещение центров духовного просвещения народов утверждается тоже Космическим Магнитом. Когда устремление народа напряжено к основанию психического центра, тогда Наше психическое воздействие направляет психические зёрна. Так, истинно, творится жизнь нашей планеты. Творчество центров Агни-йога так же творит, притягивая огни психозёрен. Также центры Агни-йога соответствуют всем пространственным событиям. Потому центры Агни-йога устремлены к центрам эволюции. Потому знающий зерно эволюции несёт в себе все принципы, заложенные в Космосе.</w:t>
      </w:r>
    </w:p>
    <w:p>
      <w:pPr>
        <w:pStyle w:val="Normal"/>
        <w:jc w:val="both"/>
        <w:rPr>
          <w:rFonts w:eastAsia="MS Mincho;ＭＳ 明朝"/>
        </w:rPr>
      </w:pPr>
      <w:r>
        <w:rPr>
          <w:rFonts w:eastAsia="MS Mincho;ＭＳ 明朝"/>
        </w:rPr>
        <w:t>Потому Агни-йог, истинно, знает мощь Космоса. Потому дух Урусвати знает ту мощь, нужную для созидания новой ступени. Конечно, дух несёт все огни творчества лучшего будущего. Матерь Агни-Йоги творит со Мн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3.  Направление перемещения всех токов зависит от устремления Магнита. Когда уявлены свободные токи, тогда притяжение их направлено к токам тождественным. Все энергии, направленные к творчеству, напрягают эволюцию. Когда силы творческие устремлены к созиданию новой ступени, тогда перемещение заключается в собирании психозёрен. Когда же устремление основано на притяжении к обратному, то сила разрушения утверждается как разобщающая. При магнитных притяжениях так ответственно устремление! Потому можно Пространство рассматривать как сокровищницу, содержащую все жизненные зачинания. Так Беспредельность зовёт все творческие зачи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4.  Задачи носителей огня пространства так значительны. Говоря о космических перемещениях, нужно сказать, что перемещения духовных центров так значительны, что могут определить целое течение народа.</w:t>
      </w:r>
    </w:p>
    <w:p>
      <w:pPr>
        <w:pStyle w:val="Normal"/>
        <w:jc w:val="both"/>
        <w:rPr>
          <w:rFonts w:eastAsia="MS Mincho;ＭＳ 明朝"/>
        </w:rPr>
      </w:pPr>
      <w:r>
        <w:rPr>
          <w:rFonts w:eastAsia="MS Mincho;ＭＳ 明朝"/>
        </w:rPr>
        <w:t>Когда происходит сдвиг сознания, тогда явление нового течения утверждается как решение кармы. Как зерно духа заключает в себе все возможности, так нарождающееся огненное творчество будет расти с этим проявленным процессом. Когда творчество огня Агни-йога напрягает струи огня пространства, тогда созвучие пространства и сознания устанавливается. Так центры жизненно творят, так огни Агни-йога зажигают психозёрна. Так центры направляют к подви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5.  Принцип притяжения психозёрен называется устремлением Космического Магнита. Основание притяжения лежит в пространственном токе тождественности. Посылающий ток пробуждает тождественный ток, и вибрация Космического Магнита отвечает на устремлённую энергию. Потому психозёрна определяют будущую эволюцию.</w:t>
      </w:r>
    </w:p>
    <w:p>
      <w:pPr>
        <w:pStyle w:val="Normal"/>
        <w:jc w:val="both"/>
        <w:rPr>
          <w:rFonts w:eastAsia="MS Mincho;ＭＳ 明朝"/>
        </w:rPr>
      </w:pPr>
      <w:r>
        <w:rPr>
          <w:rFonts w:eastAsia="MS Mincho;ＭＳ 明朝"/>
        </w:rPr>
        <w:t>Ток Космического Магнита заключает все элементы, нужные для пространственного сдвига. Потому предопределение космических событий так утверждается. Закладывающие психозёрна могут назначить цепь событий и могут ограничить творчество, устремлённое к образованию обратного напряжения. Потому так явлено новое огненное устремление. В творчестве Магнита ответная вибрация главный импульс.</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Ответная вибрация утверждает притяжение. Ответная вибрация лежит в основании объединения. Полярность создаёт струю космического творчества. Ток полярности напрягается и намагничивается созвучием космического притяжения. Свойство полярности определяет созвучие.</w:t>
      </w:r>
    </w:p>
    <w:p>
      <w:pPr>
        <w:pStyle w:val="Normal"/>
        <w:jc w:val="both"/>
        <w:rPr>
          <w:rFonts w:eastAsia="MS Mincho;ＭＳ 明朝"/>
        </w:rPr>
      </w:pPr>
      <w:r>
        <w:rPr>
          <w:rFonts w:eastAsia="MS Mincho;ＭＳ 明朝"/>
        </w:rPr>
        <w:t>Атом, устремлённый к слиянию, пространственно созвучит. Потому путь слияния наивысший в Космосе. Те отрицающие путь завершения — отрицают сияние Бытия! Да, да, да! Конечно, мощь космического слияния есть сила космическая.</w:t>
      </w:r>
    </w:p>
    <w:p>
      <w:pPr>
        <w:pStyle w:val="Normal"/>
        <w:jc w:val="both"/>
        <w:rPr>
          <w:rFonts w:eastAsia="MS Mincho;ＭＳ 明朝"/>
        </w:rPr>
      </w:pPr>
      <w:r>
        <w:rPr>
          <w:rFonts w:eastAsia="MS Mincho;ＭＳ 明朝"/>
        </w:rPr>
        <w:t>Когда дуги сознания объединены, тогда свод утвержд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6.  Сферы различаются своими напряжениями. Подразумевая под сферами слои устремлённых энергий, мы можем определить сферы по качествам. Сфера низшая состоит из элементов, устремлённых к эманациям низшим. Все элементы притягиваются Космическим Магнитом. Как же установить различие между токами пространственного огня? В свойстве притяжения тождественных токов проявляется сущность устремления.</w:t>
      </w:r>
    </w:p>
    <w:p>
      <w:pPr>
        <w:pStyle w:val="Normal"/>
        <w:jc w:val="both"/>
        <w:rPr>
          <w:rFonts w:eastAsia="MS Mincho;ＭＳ 明朝"/>
        </w:rPr>
      </w:pPr>
      <w:r>
        <w:rPr>
          <w:rFonts w:eastAsia="MS Mincho;ＭＳ 明朝"/>
        </w:rPr>
        <w:t>Когда утверждается Материя Люцида, тогда можно говорить о сущности жизненной энергии. Когда говорим о высшей сфере, то устремление является высшим напряжением. Тождественность притяжения с проявленным напряжением отвечает высшей сфере. Разрозненность между назначением и устремлением даёт проявление низшей сферы. Так в Космосе происходит беспредельная би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7.  Сферы, насыщенные огнём, устремляются к накоплению токов тончайших энергий. В битве сфер так притягиваются энергии токами огня. Носитель сгармонизированных центров насыщает сферу огнём. Только творчество сгармонизированных центров может отразить огненные притяжения. Только носитель тонких энергий может воспринять наивысшую Истину. Потому Мы, Братья человечества, можем дать Истину тому, кто принимает сущность Бытия. Потому Мы, Братья человечества, сообщаем часть Истины Урусвати. Когда говорю о части великой Истины, то, конечно, имею в виду ту Истину, которая может быть на нашей планете воспринята.</w:t>
      </w:r>
    </w:p>
    <w:p>
      <w:pPr>
        <w:pStyle w:val="Normal"/>
        <w:jc w:val="both"/>
        <w:rPr>
          <w:rFonts w:eastAsia="MS Mincho;ＭＳ 明朝"/>
        </w:rPr>
      </w:pPr>
      <w:r>
        <w:rPr>
          <w:rFonts w:eastAsia="MS Mincho;ＭＳ 明朝"/>
        </w:rPr>
        <w:t>Тары сознание так устремлено с Нашим, что утверждаю, что самый напряжённый есть центр восприятия Тары.</w:t>
      </w:r>
    </w:p>
    <w:p>
      <w:pPr>
        <w:pStyle w:val="Normal"/>
        <w:jc w:val="both"/>
        <w:rPr>
          <w:rFonts w:eastAsia="MS Mincho;ＭＳ 明朝"/>
        </w:rPr>
      </w:pPr>
      <w:r>
        <w:rPr>
          <w:rFonts w:eastAsia="MS Mincho;ＭＳ 明朝"/>
        </w:rPr>
        <w:t>Братьям человечества приходится насыщать различные сфе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8.  Токи Космического Магнита напрягают все течения явленные во Вселенной. Комбинации творческих сил утверждаются на всех сферах. Творчество Космического Магнита утверждает различие элементов, нужных для сочетания психозёрен. Психозёрна собирают те элементы вокруг себя, которые нужны для формирования течения предопределённого. Так психозёрна могут сформировать ту сферу, которая заложена в ядре. Токи тончайших энергий собираются вокруг ядра, которое содержит беспредельные начинания.</w:t>
      </w:r>
    </w:p>
    <w:p>
      <w:pPr>
        <w:pStyle w:val="Normal"/>
        <w:jc w:val="both"/>
        <w:rPr>
          <w:rFonts w:eastAsia="MS Mincho;ＭＳ 明朝"/>
        </w:rPr>
      </w:pPr>
      <w:r>
        <w:rPr>
          <w:rFonts w:eastAsia="MS Mincho;ＭＳ 明朝"/>
        </w:rPr>
        <w:t>Сердце Тары устремляет явление подвига. Сердце Тары устремляет лучами к Свету. Сердце Тары даёт токи Нашим устремлениям. Утверждаю сердце Нашей Урусвати как свет Наших устремлений.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9.  Ответная вибрация напрягает Космический Магнит. Огонь пространства насыщен этими вибрациями. Космический Магнит собирает свободные части проявленных огней, в которых созвучат токи тождественные.</w:t>
      </w:r>
    </w:p>
    <w:p>
      <w:pPr>
        <w:pStyle w:val="Normal"/>
        <w:jc w:val="both"/>
        <w:rPr>
          <w:rFonts w:eastAsia="MS Mincho;ＭＳ 明朝"/>
        </w:rPr>
      </w:pPr>
      <w:r>
        <w:rPr>
          <w:rFonts w:eastAsia="MS Mincho;ＭＳ 明朝"/>
        </w:rPr>
        <w:t>Материя Люцида является тем устремлением, которое созидает тонкие энергии. Дух и Материя Люцида творят тождественно. Великий творец дух создаёт все устремления.</w:t>
      </w:r>
    </w:p>
    <w:p>
      <w:pPr>
        <w:pStyle w:val="Normal"/>
        <w:jc w:val="both"/>
        <w:rPr>
          <w:rFonts w:eastAsia="MS Mincho;ＭＳ 明朝"/>
        </w:rPr>
      </w:pPr>
      <w:r>
        <w:rPr>
          <w:rFonts w:eastAsia="MS Mincho;ＭＳ 明朝"/>
        </w:rPr>
        <w:t>Если бы человечество поняло, что радость устремления утверждается духом, то оно устремилось бы к духоразумению. Братья человечества утверждают духоразумение как явленную мощь. Для духоразумения не существует преград. Всюду проникающий дух подымает завесу непонимания. Отрицающие дух могут так утверждать космическое разрушение. Принявшие дух, устремлённый к Космическому Магниту, утвердят космическое равновес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0.  Духоразумение Агни-йога утверждает направление психозёрен. Творчество утверждается духоразумением. Каждая вибрация, излучаемая Агни-йогом, имеет своё особое свойство. Луч, касающийся окружающей среды, утверждает разные напряжения, как бы химический процесс. Эти вибрации действуют на напряжение токов среды. Свойство огненных центров так устремляет явление встречных энергий. Потому так утомляют Агни-йога. Творчество центров Агни-йога утверждает непрерывную трансмутацию. При делимости духа творчество проявляется на разных сферах; потому мощный дух работает не уставая. Припомним творческий устремлённый импульс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1.  Пульсация жизненного процесса называется проявлением Космического Магнита. Вся материя в Космосе утверждается жизненной пульсацией. Есть ли эти пульсации утверждение одного сочетания или напряжение трансмутации, в основе лежит пульсация. Все устремлённые силы человечества зависят от этих пульсаций. Творчество психической энергии является утверждением этой пульсации. Остановить её невозможно! И те утверждающие, что ничто в Космосе не уявлено на разрушение, могут нести истину. Мы утверждаем беспредельную пульсацию в Космос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2.  Пульсация устремляет огонь центров. Напряжение огня Агни-йога идёт с напряжением Космического Магнита, токи пульсируют тождественно. На разных сферах токи устремляются уявлением пульсаций. Нельзя сказать, что разные сферы обособлены, но можно утверждать, что разные сферы действуют по тождественности. Конечно, токи старых сил перерабатываются и новая космическая сила нарождается. Так свойство пульсации сохраняется на всех сферах. Так огонь Агни-йога утверждает новые силы Космического Магнита. Огни Агни-йога, истинно, дают путь к дальним ми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3.  Права Урусвати, утверждая, что каждая мысль, каждое действие рождают свои флюидические токи. Эти токи распространяются на все притяжения Космического Магнита, когда устремлённость мысли направляется к источнику. Токи флюидические всегда дают свойство направления мысли. Когда действие усматривает отрицательное качество, тогда флюидические токи распространяются как помощники отрицательных энергий.</w:t>
      </w:r>
    </w:p>
    <w:p>
      <w:pPr>
        <w:pStyle w:val="Normal"/>
        <w:jc w:val="both"/>
        <w:rPr>
          <w:rFonts w:eastAsia="MS Mincho;ＭＳ 明朝"/>
        </w:rPr>
      </w:pPr>
      <w:r>
        <w:rPr>
          <w:rFonts w:eastAsia="MS Mincho;ＭＳ 明朝"/>
        </w:rPr>
        <w:t>Действие предопределённое свойственно свободному току пространства, потому токи флюидические сочетаются с токами свободными, притягивая их к своим устремлениям. Творчество флюидических токов пропорционально течению, которое их нарождает. Так пространство полно энергий флюидических. Так в Космосе происходит беспредельная би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4.  Флюидические токи, которые Агни-йог распространяет, отвечают эволюции. Посланный флюидический ток рождает своё зерно, и действие нарождается соответственное. Все Бодхисаттвы пользовались этими флюидическими токами в самоотверженности служения; потому так высоко ставим эти проявления. Постоянно отдающий Агни-йог творит флюидические сферы. Потому так ценим утверждение огненного твор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5.  В человечестве живёт несоизмеримое понятие реальности космической, также понятие пустоты. Как может реальность относиться к поверхности только? Когда явление боли вызывает судороги, то как же отрицать причину, вызвавшую эту боль? Как же не усмотреть реальность в утверждении всех проявлений? Сферы реальности нужно понять как сущее Космоса. Ведь нельзя строить законы на несуществующем. Ведь нужно принять в Беспредельности ту относительность, которая создаёт наши понятия! Так сомкнём круг жизни вне понятия пустоты. Так реальность напрягает каждый миг нашего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6.  Огню ничто не может сопротивляться. В сфере эволюции ничто не может сопротивляться огню. Невидимая мощь мысли и её проявления напрягаются тончайшими энергиями огня. В сфере огня стимул напряжения устремляет процесс творчества. Стимул Бытия — огонь, и эта стихия орудует в каждом дыхании.</w:t>
      </w:r>
    </w:p>
    <w:p>
      <w:pPr>
        <w:pStyle w:val="Normal"/>
        <w:jc w:val="both"/>
        <w:rPr>
          <w:rFonts w:eastAsia="MS Mincho;ＭＳ 明朝"/>
        </w:rPr>
      </w:pPr>
      <w:r>
        <w:rPr>
          <w:rFonts w:eastAsia="MS Mincho;ＭＳ 明朝"/>
        </w:rPr>
        <w:t>Физически огонь астральный и материальный утверждаются каждый в своей сфере. И невозможно назвать сферу следствий присущей тонким энергиям; потому следует проследить за нарождением каждого процесса.</w:t>
      </w:r>
    </w:p>
    <w:p>
      <w:pPr>
        <w:pStyle w:val="Normal"/>
        <w:jc w:val="both"/>
        <w:rPr>
          <w:rFonts w:eastAsia="MS Mincho;ＭＳ 明朝"/>
        </w:rPr>
      </w:pPr>
      <w:r>
        <w:rPr>
          <w:rFonts w:eastAsia="MS Mincho;ＭＳ 明朝"/>
        </w:rPr>
        <w:t>Старый спор о том, какая энергия предшествует, устраняется явлением закона зарождения огн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7.  Когда сущее устремление огня напрягается, тогда флюидические токи Агни-йога напрягают творчество импульса. Когда стимул огня сознательно направляется, нет такого мощного тогда утверждения, которое могло бы противиться. Так устремление мощных огней утверждает явления нужные. Так те сказанные утверждения об астральном огне основаны на истине. Так огни Агни-йога и огонь Тары создают утверждения, нужные для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8.  Многие готовы принять, что Вселенная направляется к точке, утверждающей или высшее достижение, или сведение к разрушению. Только не могут сознательно принять, что сила Вселенной рассчитана на устремлённые энергии.</w:t>
      </w:r>
    </w:p>
    <w:p>
      <w:pPr>
        <w:pStyle w:val="Normal"/>
        <w:jc w:val="both"/>
        <w:rPr>
          <w:rFonts w:eastAsia="MS Mincho;ＭＳ 明朝"/>
        </w:rPr>
      </w:pPr>
      <w:r>
        <w:rPr>
          <w:rFonts w:eastAsia="MS Mincho;ＭＳ 明朝"/>
        </w:rPr>
        <w:t>Если бы можно было взглянуть на ту жизненную лабораторию, которая устанавливает все творческие комбинации, то люди явили бы понимание тех законов, которые невидимо орудуют Вселенной. Потому мир невидимый не отклоняйте от жизни. Потому в духотворчестве нужно понимать невидимую силу как главный импульс.</w:t>
      </w:r>
    </w:p>
    <w:p>
      <w:pPr>
        <w:pStyle w:val="Normal"/>
        <w:jc w:val="both"/>
        <w:rPr>
          <w:rFonts w:eastAsia="MS Mincho;ＭＳ 明朝"/>
        </w:rPr>
      </w:pPr>
      <w:r>
        <w:rPr>
          <w:rFonts w:eastAsia="MS Mincho;ＭＳ 明朝"/>
        </w:rPr>
        <w:t>Так в беспредельной устремлённости беспрестанно создаются невидимые энерг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9.  В духотворчестве центров принимают участие невидимо тончайшие энергии. В сотрудничестве с центрами происходит сочетание всех напряжённых энергий. Потому так разлито по всем сферам устремлённое созидание. Так расстояние покрывается устремлённой мыслью. Плотность материи преодолевается тончайшими энергиями, и сложность напряжённого творчества преодолевается явлением пространственного огня. Потому центры так духотворят. Когда желание мысли проникает все слои пространства, тогда устремление центров идёт с Космическим Магнитом.</w:t>
      </w:r>
    </w:p>
    <w:p>
      <w:pPr>
        <w:pStyle w:val="Normal"/>
        <w:jc w:val="both"/>
        <w:rPr>
          <w:rFonts w:eastAsia="MS Mincho;ＭＳ 明朝"/>
        </w:rPr>
      </w:pPr>
      <w:r>
        <w:rPr>
          <w:rFonts w:eastAsia="MS Mincho;ＭＳ 明朝"/>
        </w:rPr>
        <w:t>Токи очень меняются, и колышется кора Земли, и бушуют подземные ог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0.  Абсолютный Разум и Совершенное Сердце есть один и тот же Источник. Когда Мы говорим, что жизненная эманация исходит от этой Сущности, то человечество может принять эту Истину. Творчество Космического Магнита сосредоточено на извлечении жизненных эманаций из устремлённых энергий. Сила Совершенного Сердца напитывает все космические течения. Из этих эманаций сочетаются все явления жизни. Только неустремлённые энергии служат как привходящие течения.</w:t>
      </w:r>
    </w:p>
    <w:p>
      <w:pPr>
        <w:pStyle w:val="Normal"/>
        <w:jc w:val="both"/>
        <w:rPr>
          <w:rFonts w:eastAsia="MS Mincho;ＭＳ 明朝"/>
        </w:rPr>
      </w:pPr>
      <w:r>
        <w:rPr>
          <w:rFonts w:eastAsia="MS Mincho;ＭＳ 明朝"/>
        </w:rPr>
        <w:t>Сложность сочетаний не принадлежит космическому назначению. Космический Магнит сочетает гармоничные токи и напрягает все привходящие энергии для того, чтобы им дать стремление к действию. Так называемые случайные сочетания направляются также устремлением космического творчества.</w:t>
      </w:r>
    </w:p>
    <w:p>
      <w:pPr>
        <w:pStyle w:val="Normal"/>
        <w:jc w:val="both"/>
        <w:rPr>
          <w:rFonts w:eastAsia="MS Mincho;ＭＳ 明朝"/>
        </w:rPr>
      </w:pPr>
      <w:r>
        <w:rPr>
          <w:rFonts w:eastAsia="MS Mincho;ＭＳ 明朝"/>
        </w:rPr>
        <w:t>Стихия, устремлённая к творчеству притяжения, свойственна утверждённому импульсу. Совершенное Сердце принимает все устремлённые энергии и многогранно их одухотворяет. Своеволие не усматривает формулы творческих комбинаций.</w:t>
      </w:r>
    </w:p>
    <w:p>
      <w:pPr>
        <w:pStyle w:val="Normal"/>
        <w:jc w:val="both"/>
        <w:rPr>
          <w:rFonts w:eastAsia="MS Mincho;ＭＳ 明朝"/>
        </w:rPr>
      </w:pPr>
      <w:r>
        <w:rPr>
          <w:rFonts w:eastAsia="MS Mincho;ＭＳ 明朝"/>
        </w:rPr>
        <w:t>Так Беспредельность утверждает все источники Совершенного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1.  Совершенное Сердце настолько может утвердить силы природы, что любая форма может найти жизнь. Совершенное Сердце заключает в себе все нарождающие явления жизни творческих сил.</w:t>
      </w:r>
    </w:p>
    <w:p>
      <w:pPr>
        <w:pStyle w:val="Normal"/>
        <w:jc w:val="both"/>
        <w:rPr>
          <w:rFonts w:eastAsia="MS Mincho;ＭＳ 明朝"/>
        </w:rPr>
      </w:pPr>
      <w:r>
        <w:rPr>
          <w:rFonts w:eastAsia="MS Mincho;ＭＳ 明朝"/>
        </w:rPr>
        <w:t>Абсолютный Разум, из которого человечество черпает свою устремлённую эссенцию, заботится об утверждении творческих проявлений. Созидание космических энергий направлено Совершенным Сердцем. Ведь в Космосе продолжительность действия называется нескончаемостью. Как же не приложить это понятие к энергии, которая устремляет дух в высшие сферы? Когда даже растения стараются утончить, то как же не применить тот же закон к человечеству? Совершенное Сердце напрягает все энергии к этому восхождению.</w:t>
      </w:r>
    </w:p>
    <w:p>
      <w:pPr>
        <w:pStyle w:val="Normal"/>
        <w:jc w:val="both"/>
        <w:rPr>
          <w:rFonts w:eastAsia="MS Mincho;ＭＳ 明朝"/>
        </w:rPr>
      </w:pPr>
      <w:r>
        <w:rPr>
          <w:rFonts w:eastAsia="MS Mincho;ＭＳ 明朝"/>
        </w:rPr>
        <w:t>Вечно движется Космический Огонь, направляемый Абсолютным Разумом и Совершенным Сердц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2.  Все проявления Совершенного Сердца соответствуют всем огням, которые дух устремляет на Общее Благо. Огни духа напрягаются центрами высших сфер; потому общение духа с сферами утверждается.</w:t>
      </w:r>
    </w:p>
    <w:p>
      <w:pPr>
        <w:pStyle w:val="Normal"/>
        <w:jc w:val="both"/>
        <w:rPr>
          <w:rFonts w:eastAsia="MS Mincho;ＭＳ 明朝"/>
        </w:rPr>
      </w:pPr>
      <w:r>
        <w:rPr>
          <w:rFonts w:eastAsia="MS Mincho;ＭＳ 明朝"/>
        </w:rPr>
        <w:t>Магнит Совершенного Сердца предусматривает общение с духом устремлённым. Куда же направится светоносный луч Совершенного Сердца? Каждый сознательный ответ есть вибрация тождественности. Потому эманации центров в свою очередь направляют, вызывая сознательную устремлённость. Центры творческого огня строят ступени человечества. Потому так разнообразно устремляются огни Агни-йо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3.  Обладание знанием высших законов утвердит Братьев человечества как ведущих к эволюции. Когда нарождается новая планета, то собирается явление всех энергий для утверждения новых космических законов. Обладание знанием направляет человечество к лучшим переплетаниям. Ведь каждая энергия должна напрягаться другою — ведущей и притягивающей энергией. На физическом и духовном плане энергии тождественно напрягаются, потому законы в обоюдном сочетании.</w:t>
      </w:r>
    </w:p>
    <w:p>
      <w:pPr>
        <w:pStyle w:val="Normal"/>
        <w:jc w:val="both"/>
        <w:rPr>
          <w:rFonts w:eastAsia="MS Mincho;ＭＳ 明朝"/>
        </w:rPr>
      </w:pPr>
      <w:r>
        <w:rPr>
          <w:rFonts w:eastAsia="MS Mincho;ＭＳ 明朝"/>
        </w:rPr>
        <w:t>Братья человечества намечают план человеческой эволюции, работая с космическими энергиями, в соответствии со всеми течениями светил. И, являя все избранные пути для прогресса, Мы, Братья человечества, утверждаем лучшие переплетания. Притяжение Космического Магнита может воздействовать на Наше проявление и направить человечество через сияние Материи Люциды. Так Братья человечества являются теми Двигателями эволюции, которые обучают человечество сознательному отношению к карме планеты. Потому нужно понять, что мощь связующая живёт между всеми проявлениями Космического Магнита. Так взглянем на Братьев человечества как на звено, связующее с мировыми проявлениями. Так примем Завет Влады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4.  Светила предусматривают самые точные сроки жизни и её истечение. Так как конец является зачатием, то явление новой жизни утверждается одним и тем же законом. Срок явлен единым законом жизненного импульса; потому светила творят по свойственному им притяжению. Так, при великом переходе в сознательное состояние, светила предопределяют весь путь; но сознательное состояние не всегда чувствует своё направление и силою своих вожделений притягивает лучи светил, отвечающие напряжению чувств. Только дух, который чует высшее напряжение, может устремиться к назначенному; так в человеческом пути так часто уничтожаются лучшие назначения.</w:t>
      </w:r>
    </w:p>
    <w:p>
      <w:pPr>
        <w:pStyle w:val="Normal"/>
        <w:jc w:val="both"/>
        <w:rPr>
          <w:rFonts w:eastAsia="MS Mincho;ＭＳ 明朝"/>
        </w:rPr>
      </w:pPr>
      <w:r>
        <w:rPr>
          <w:rFonts w:eastAsia="MS Mincho;ＭＳ 明朝"/>
        </w:rPr>
        <w:t>Светила назначены путеводителями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5.  Центры, вращающиеся в затылке, утверждают усиление яснослышания; они находятся там, где скрещиваются два главных притока устремлённых жизненных каналов. Центры утверждаются как носители энергий, нужных для сношений с дальними мирами. Эти центры напрягают центр уха, потому они так важны.</w:t>
      </w:r>
    </w:p>
    <w:p>
      <w:pPr>
        <w:pStyle w:val="Normal"/>
        <w:jc w:val="both"/>
        <w:rPr>
          <w:rFonts w:eastAsia="MS Mincho;ＭＳ 明朝"/>
        </w:rPr>
      </w:pPr>
      <w:r>
        <w:rPr>
          <w:rFonts w:eastAsia="MS Mincho;ＭＳ 明朝"/>
        </w:rPr>
        <w:t>Модератор не останавливает работу центра. Модератор предохраняет физическое тело от преждевременного явления пожара. Явление творческого утверждения центров продолжается как трансмутация. Потому творчество центров напряжено, и к сроку будет заверш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6.  Преобладание тонких и творческих энергий даёт возможность всему космическому огню проявляться как живоначальная мощь. Преобладание всех положительных сущностей даёт живоначалие всем начинаниям. Так космический огонь существует как великий собиратель энергий. Утверждение разумной явленной сущности напрягает все нити. Как же не признать, что закон равновесия не есть закон, равноутверждающий зло и добро? И неравновесие света и тьмы даёт человечеству ту ожидаемую формулу жизни. Конечно, жизнь настолько неуравновешена, что разные поводы дают утверждённую видимость. Но нужно проникнуться тайною жизни, чтобы понять, что среди удушья эманаций планетных всё же есть мощь, налагающая преобладание токов тонких энергий.</w:t>
      </w:r>
    </w:p>
    <w:p>
      <w:pPr>
        <w:pStyle w:val="Normal"/>
        <w:jc w:val="both"/>
        <w:rPr>
          <w:rFonts w:eastAsia="MS Mincho;ＭＳ 明朝"/>
        </w:rPr>
      </w:pPr>
      <w:r>
        <w:rPr>
          <w:rFonts w:eastAsia="MS Mincho;ＭＳ 明朝"/>
        </w:rPr>
        <w:t>В других эпохах, более очищенных, эти энергии могли быть устремлены на созидание лучших ступеней. Но в наше утверждённое, явленное время Мы, Братья человечества, напрягаем энергии для поддержания планеты.</w:t>
      </w:r>
    </w:p>
    <w:p>
      <w:pPr>
        <w:pStyle w:val="Normal"/>
        <w:jc w:val="both"/>
        <w:rPr>
          <w:rFonts w:eastAsia="MS Mincho;ＭＳ 明朝"/>
        </w:rPr>
      </w:pPr>
      <w:r>
        <w:rPr>
          <w:rFonts w:eastAsia="MS Mincho;ＭＳ 明朝"/>
        </w:rPr>
        <w:t>Так преобладание добра над злом живёт в Космосе, и вся беспредельная жизнь дышит им, как огонь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7.  В творчестве огня проявляются все устремления к созиданию более совершенной формы. В творчестве Агни-йога проявляются устремления к утверждению явлений высших разумений. Так Братья человечества и Братья утверждённой эволюции идут под знаменем Материи Люциды. Эти огни тождественны с токами тончайших энергий. Преобладание устремления к утончению напрягает явление лучей сияния Материи Люциды.</w:t>
      </w:r>
    </w:p>
    <w:p>
      <w:pPr>
        <w:pStyle w:val="Normal"/>
        <w:jc w:val="both"/>
        <w:rPr>
          <w:rFonts w:eastAsia="MS Mincho;ＭＳ 明朝"/>
        </w:rPr>
      </w:pPr>
      <w:r>
        <w:rPr>
          <w:rFonts w:eastAsia="MS Mincho;ＭＳ 明朝"/>
        </w:rPr>
        <w:t>Часто недоумевают, как не тонет человек в своих порождениях? Мы отвечаем: «Огонь духа ваших Братьев рассеивает собранные вами удушья».</w:t>
      </w:r>
    </w:p>
    <w:p>
      <w:pPr>
        <w:pStyle w:val="Normal"/>
        <w:jc w:val="both"/>
        <w:rPr>
          <w:rFonts w:eastAsia="MS Mincho;ＭＳ 明朝"/>
        </w:rPr>
      </w:pPr>
      <w:r>
        <w:rPr>
          <w:rFonts w:eastAsia="MS Mincho;ＭＳ 明朝"/>
        </w:rPr>
        <w:t>Так переплетание красных и чёрных искр указывает на битву. Но знающие об этой битве огненным устремлением к Нам приобщаются к серебру Луча, разбивающего нагружение. Так Тары и Братья человечества, в устремлении к помощи человечеству, объединяются в битв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8.  Космический Магнит основан на притяжении частиц всех энергий, потому невозможно выделить одну энергию из соответствующих явленных величин. Поднятие или опускание весов зависит от несоизмеримости или несгармонизирования энергий. Вторжение посторонних сил или попутное течение дают направление токам Космического Магнита. Токи дают страницу космического творчества. Получивший сегодня отдаст завтра. Чаша весов наклонится в сторону обратную. Архивы пространства полны этими рекордами. Рекорды эти полны человеческими извращениями. Только служение эволюции может утвердить творчество, соответственное Космическому Магниту.</w:t>
      </w:r>
    </w:p>
    <w:p>
      <w:pPr>
        <w:pStyle w:val="Normal"/>
        <w:jc w:val="both"/>
        <w:rPr>
          <w:rFonts w:eastAsia="MS Mincho;ＭＳ 明朝"/>
        </w:rPr>
      </w:pPr>
      <w:r>
        <w:rPr>
          <w:rFonts w:eastAsia="MS Mincho;ＭＳ 明朝"/>
        </w:rPr>
        <w:t>Так Мы творим тождественно с Космос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9.  Когда Мы привлекали на сотрудничество, то Космический Магнит утвердил явление дел. Когда Мы явили выбор течения светил, то Магнит указал направление. Зная все колебания планетных устремлений, Мы дали мощность нового устремления. Так утвердилась новая предназначенная ступень. Конечно, без Нашей Тары не построить Наши утверждённые башни. Конечно, без Агни-йога не построить Наши башни. Да, да, да! Мы дали лучший рок стране лучшей. Так можно сказать человечеству: «Только Заветов утверждённых явите понимание — только этими Заветами пройдёт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Утверждаю, что центры затылка устремлены к дальним мирам. Очень устремлены пламенные центры. Очень напряжены огни, Я блюду. Нужно горло оберечь. Конечно, центр затылка напрягает центр горла — эти центры очень связаны. Продолжается великое творчество. Яснослышание даст решение сношения с дальними ми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0.  Основа жизни утверждается притяжением Космического Магнита. Принцип, который творит совместно с эволюцией, настолько непреложен, что только сила огня может направить его в русло действия. Все же остальные силы могут только послужить трением для усиления предназначенного пути.</w:t>
      </w:r>
    </w:p>
    <w:p>
      <w:pPr>
        <w:pStyle w:val="Normal"/>
        <w:jc w:val="both"/>
        <w:rPr>
          <w:rFonts w:eastAsia="MS Mincho;ＭＳ 明朝"/>
        </w:rPr>
      </w:pPr>
      <w:r>
        <w:rPr>
          <w:rFonts w:eastAsia="MS Mincho;ＭＳ 明朝"/>
        </w:rPr>
        <w:t>Много спорили учёные о том, происходит ли в Космосе возврат к низшему состоянию, когда достигнута высшая ступень развития? Разумно приложить понимание кармы ко всему прогрессирующему в Космосе. Не то понятие кармы, которое человечество привыкло применять как воздаяние и плату по счетам, но как действие высшее, являющее эволюцию. Все творческие начинания предопределяются законом этой кармы. Многие начинания не отвечают этим законам, но начинание, зачатое в сознании кармы эволюции, живёт в пространстве и движимо токами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1.  Конечно, начинание, заложенное на продвижение Общего Блага, должно жить. Конечно, начинание, имеющее в основании принцип возрождения духа и поднятие уровня сознания, должно быть продвигаемо теми же, кто стремится к эволюции. Те начинания, которые устремлены к принципу красоты, должны жить. Те начинания, которые Нами заложены и утверждены, должны процветать. Не было такой волшебной сказки, как сложенная ступень! Потому скажем: «Несём Камень драгий на построение Великого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2.  Карма действует как живоначальная мощь там, где утверждается течение светил. Течение кармы, идущее с эволюцией, называется явлением Космического Магнита. Творчество светил так определённо, что непреложное основание лежит как тот импульс, который предназначает движение. Все сроки зависят от этих кармических предназначений.</w:t>
      </w:r>
    </w:p>
    <w:p>
      <w:pPr>
        <w:pStyle w:val="Normal"/>
        <w:jc w:val="both"/>
        <w:rPr>
          <w:rFonts w:eastAsia="MS Mincho;ＭＳ 明朝"/>
        </w:rPr>
      </w:pPr>
      <w:r>
        <w:rPr>
          <w:rFonts w:eastAsia="MS Mincho;ＭＳ 明朝"/>
        </w:rPr>
        <w:t>Течение светил и Высший Разум направляют все космические сроки. Потому когда человечество не принимает возможности, посланные Космическим Магнитом, то получается разрушение. Планета покрыта эманациями этих непринятых посылок, потому все творческие напряжения не выявлены так, как предназначено. Все дисгармонические процессы так зарождаются в пространстве. Потому так важно человечеству проникнуться токами великих пространственных посылок; только так можно утвердить связь с дальними ми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3.  Карма, предназначенная токами Космического Магнита, назначает тоже огненный приток Земле. Когда центры пламенного Агни-йога горят, тогда можно всегда утвердить, что огни подземные и надземные устремлены к проявлению. Явление пламени центров может напрячь разные проявления. Когда Космический Магнит утверждает устремление к известному основанию, тогда можно утверждать, что струи кармы объединились в одном направлении. Когда можно утверждать, что Магнит сливается с проявлениями пространственного огня, тогда уявляется высшее проявление Бы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4.  Когда лучи светил направляют Космический Магнит, то течение, устремлённое на эволюцию, согласуется с напряжением задания. Творчество Космического Магнита так согласуется с течением светил. Те задания, которые направлены к устремлённой Материи Люциде, конечно, получают все тончайшие энергии.</w:t>
      </w:r>
    </w:p>
    <w:p>
      <w:pPr>
        <w:pStyle w:val="Normal"/>
        <w:jc w:val="both"/>
        <w:rPr>
          <w:rFonts w:eastAsia="MS Mincho;ＭＳ 明朝"/>
        </w:rPr>
      </w:pPr>
      <w:r>
        <w:rPr>
          <w:rFonts w:eastAsia="MS Mincho;ＭＳ 明朝"/>
        </w:rPr>
        <w:t>Как же Космос распределяет свои лучи? Луч созидающий также будет и отражающим. Луч собирающий будет также и рассыпающим. Луч основывающий будет также и лучом разрушающим. Для созидания лучшей формулы нужно собрать лучшие комбинации.</w:t>
      </w:r>
    </w:p>
    <w:p>
      <w:pPr>
        <w:pStyle w:val="Normal"/>
        <w:jc w:val="both"/>
        <w:rPr>
          <w:rFonts w:eastAsia="MS Mincho;ＭＳ 明朝"/>
        </w:rPr>
      </w:pPr>
      <w:r>
        <w:rPr>
          <w:rFonts w:eastAsia="MS Mincho;ＭＳ 明朝"/>
        </w:rPr>
        <w:t>Для этой комбинации Космический Магнит собирает те сочетания, которые соответствуют этой формуле. Для этого человечество должно запомнить, что один и тот же луч трансмутирует, очищает и отражает. Явление мысли, направленной к эволюции, имеет те же качества. Луч мысли могуч. Так созидание беспредель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5.  Конечно, лучи светил предопределяют течение нужных токов, и все предсказания так утверждаются. Так светила всё устремляют, исходя из предназначенного Космическим Магнитом. Потому начертанное Нашим Заветом можно отнести к назначенному Космическим Магнитом. Конечно, в рекордах светил можно было найти исчисление посланных Нами избранных. Нами утверждённое явление исчислено.</w:t>
      </w:r>
    </w:p>
    <w:p>
      <w:pPr>
        <w:pStyle w:val="Normal"/>
        <w:jc w:val="both"/>
        <w:rPr>
          <w:rFonts w:eastAsia="MS Mincho;ＭＳ 明朝"/>
        </w:rPr>
      </w:pPr>
      <w:r>
        <w:rPr>
          <w:rFonts w:eastAsia="MS Mincho;ＭＳ 明朝"/>
        </w:rPr>
        <w:t>Если бы знание допустило людей в сферы высшие, то можно было бы прочесть решение завершения. Но эти сокровенные решения охраняются Владыками. Эти священные решения Мы чтим. Тара утверждена решением Владык. Когда дух человечества подымется, тогда знание расширится. Потому Мы храним высшее Таинство. Потому высшее доступно только высш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6.  Назначение человека на планете мало понимается. Явление космического существа, конечно, должно иметь предопределение, но человечество так слепо устремлено к своему узкому горизонту, что не может прозреть своё космическое назначение. Творчество Космоса даёт назначение даже самому малому червю. Всё в Космосе творит с назначением, и так же как явлена относительность человека к низшим существам, так же существует относительность высших сфер. Творчество Космического Магнита предопределяет каждое действие и роль, которую суждено сыграть существам. Потому сферы человеческие назначаются для сотрудничества. Великий Разум напрягает все космические сферы; потому назначение человека имеет как основание сотрудничество и красоту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7.  В сотрудничестве всех сфер заложено творчество огня. Токи сфер передаются огнём пространства. Утверждающие творчество огня могут сказать, что служат эволюции. Потому центры слуха связаны так с огнём. Каждое проявление устремлённого центра уявляет яснослышание; в свою очередь, яснослышание даёт сдвиг человечеству.</w:t>
      </w:r>
    </w:p>
    <w:p>
      <w:pPr>
        <w:pStyle w:val="Normal"/>
        <w:jc w:val="both"/>
        <w:rPr>
          <w:rFonts w:eastAsia="MS Mincho;ＭＳ 明朝"/>
        </w:rPr>
      </w:pPr>
      <w:r>
        <w:rPr>
          <w:rFonts w:eastAsia="MS Mincho;ＭＳ 明朝"/>
        </w:rPr>
        <w:t>Владыки нуждались в восприимчивых сотрудниках и свидетелях. Потому все жизненные проявления должны иметь свидетелей. Только так можно творить Истину. Потому пламенный Агни-йог так устремляется к проявлению огня для помощи человечеству. Конечно, явление пламенных центров служит человечеству. Потому Мы так бережём Урусвати: самое трудное поручение!</w:t>
      </w:r>
    </w:p>
    <w:p>
      <w:pPr>
        <w:pStyle w:val="Normal"/>
        <w:jc w:val="both"/>
        <w:rPr>
          <w:rFonts w:eastAsia="MS Mincho;ＭＳ 明朝"/>
        </w:rPr>
      </w:pPr>
      <w:r>
        <w:rPr>
          <w:rFonts w:eastAsia="MS Mincho;ＭＳ 明朝"/>
        </w:rPr>
        <w:t>Было трудно Нам найти приёмник чистого огня. Когда поручение Тары так сияет, можно радова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8.  На учёте человеческих достижений стоит завоевание сфер высших напряжений. Когда человечество привыкнет к сознанию трансмутации из низшего к высшему, тогда можно будет послать духоразумение. Ведь смысл жизни слагается из узоров космических лучей. Разве не ткутся лучами узоры жизни? Разве не собираются узоры тысячелетиями? Эти космические узоры направляют все устремления жизни. Когда лучи предназначены явлением Космического Магнита, тогда узор мощен и непреложен. Так в рекордах пространства имеется узор каждого духа. Учитывать свои достижения может тот дух, который своим узором украсил лестницу жизни на пути к эволюции. Если дух учитывает свои достижения как воздаяние, то, конечно, получается канал личных устремлений.</w:t>
      </w:r>
    </w:p>
    <w:p>
      <w:pPr>
        <w:pStyle w:val="Normal"/>
        <w:jc w:val="both"/>
        <w:rPr>
          <w:rFonts w:eastAsia="MS Mincho;ＭＳ 明朝"/>
        </w:rPr>
      </w:pPr>
      <w:r>
        <w:rPr>
          <w:rFonts w:eastAsia="MS Mincho;ＭＳ 明朝"/>
        </w:rPr>
        <w:t>На учёте жизней утверждается продвижение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9.  На учёте огненных достижений признаётся самоотверженность Агни-йога. Когда Мы утверждаем, что мощь узора пламени Агни-йога, направленного к эволюции, равняется огню пространства, то Мы утверждаем его проявление как космическое сотрудничество. Узор Космического Магнита так пространственно уявлен лучами светил. Когда светила распределяют напряжение лучей, то Космический Магнит принимает все притяжения. Когда явленная страна уничтожает те узоры, которые положены в основание эволюции, тогда Магнит направляет уничтожающее к переработке. Когда дух человечества направляется к Космическому Магниту, то можно утверждать, что сотрудничество явлено.</w:t>
      </w:r>
    </w:p>
    <w:p>
      <w:pPr>
        <w:pStyle w:val="Normal"/>
        <w:jc w:val="both"/>
        <w:rPr>
          <w:rFonts w:eastAsia="MS Mincho;ＭＳ 明朝"/>
        </w:rPr>
      </w:pPr>
      <w:r>
        <w:rPr>
          <w:rFonts w:eastAsia="MS Mincho;ＭＳ 明朝"/>
        </w:rPr>
        <w:t>Так Тара и Архат являют сотрудничество и ткут лучшие узоры, утверждаю! Так отвечаем на зов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0.  Космические узоры распределены по всему Пространству, и когда светила предназначают свойства токов, тогда устремление Материи Люциды ручается за устремлённое напряжение эволюции. Энергии всех принципов направлены к уравновешиванию красоты назначенного начинания. Все устремлённые энергии несутся в вихре пространственного огня.</w:t>
      </w:r>
    </w:p>
    <w:p>
      <w:pPr>
        <w:pStyle w:val="Normal"/>
        <w:jc w:val="both"/>
        <w:rPr>
          <w:rFonts w:eastAsia="MS Mincho;ＭＳ 明朝"/>
        </w:rPr>
      </w:pPr>
      <w:r>
        <w:rPr>
          <w:rFonts w:eastAsia="MS Mincho;ＭＳ 明朝"/>
        </w:rPr>
        <w:t>Когда космический узор распределён для утверждения эволюции, тогда к нему притягиваются все творческие энергии. В Космосе нужно применять все устремлённые энергии. В творчестве человеческом нужно напрячь все энергии. Когда оба понятия будут приняты как единственное спасение, тогда можно быть на ступени восхождения; и единосущность в Космосе откроет достижение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1.  Единосущность в Космосе выражается в утверждении Братьев человечества и всех Владык. Когда говорится об единосущности, то нужно понимать, что каждый Владыка есть часть цепи жизни, которая утверждает течение жизни. Каждый Владыка, примкнувший к цепи, направляющей эволюцию, насыщает творческими эманациями течение Космического Магнита. Конечно, каждый Владыка несёт в себе все напряжения и направляет жизненные эманации; потому сотрудничество Владык с Космосом так нераздельно, и всё направление мышления исходит из этого Источника. Творчество духа непреложно.</w:t>
      </w:r>
    </w:p>
    <w:p>
      <w:pPr>
        <w:pStyle w:val="Normal"/>
        <w:jc w:val="both"/>
        <w:rPr>
          <w:rFonts w:eastAsia="MS Mincho;ＭＳ 明朝"/>
        </w:rPr>
      </w:pPr>
      <w:r>
        <w:rPr>
          <w:rFonts w:eastAsia="MS Mincho;ＭＳ 明朝"/>
        </w:rPr>
        <w:t>Люблю формулу Урусвати о значении невидимости. Истинно, только мощью мысли творится жизнь. И не те видимые голоса с подмостков творят будущее, и не те слышимые слова носятся в пространстве, но сила мысли сияет в космическом устремлении. Так носители огня в духе и сердце мощно утверждают Нашу Вол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2.  Только в напряжении может осуществиться задание космическое. Только когда все струны звучат, может осуществиться задание космическое. Только когда задание принимает форму напряжённую, может осуществиться предназначенное. Когда устои Космоса поддерживают свод твердыни своими притяжениями, то твердь может устоять. Когда же устои нарушают взаимопритяжение, тогда свод получает неуравновешенные колебания. Так устои могут утвердить или разрушить задание. Устои всегда могут связать самые разнородные энергии. Ведь Космос устремляет свои энергии по полярности. Ведь отрицательное и положительное дают явление комбин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3.  Последовательность событий, напряжённых Магнитом, обусловлена притяжением космических вихревых колец. Когда струи событий плывут с космическими притяжениями, тогда кольца плавно нарастают. Когда же последовательность событий мечется, как в круговороте, тогда спираль вихревых колец устремляется неравномерно.</w:t>
      </w:r>
    </w:p>
    <w:p>
      <w:pPr>
        <w:pStyle w:val="Normal"/>
        <w:jc w:val="both"/>
        <w:rPr>
          <w:rFonts w:eastAsia="MS Mincho;ＭＳ 明朝"/>
        </w:rPr>
      </w:pPr>
      <w:r>
        <w:rPr>
          <w:rFonts w:eastAsia="MS Mincho;ＭＳ 明朝"/>
        </w:rPr>
        <w:t>В действии мышления заметно то же самое формирование колец. Когда мысль обнимает те же области, совпадающие с космическими течениями, тогда, конечно, нарождается плавный и утверждённый аккорд. Но когда Космический Магнит не усматривается в течении событий, тогда мышление, конечно, уподобляется явлению расплывчивой спирали. Так сумеем усмотреть ненарушенную спираль космических собы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4.  Последовательность устремлений так творит струи космических огней. Когда огни центров пламенного Агни-йога творят, тогда все напряжённые устремления отвечают. Когда все центры отвечают стремлению космических притяжений, тогда можно сказать, что сущность планеты так много чистого огня собирает. Когда пламенный Агни-йог направляет стремление огненное к утверждению задания, тогда можно сказать, что с ним сотрудничает вся космическая мощь. Ибо где предел и где пространственная грань? Это может определить сам направляющий Агни-йог. Эти посылки духа самые мощные, истинно; потому творчество лучей Нами в Башне ценится высоко. Огонь духа — лучший провод. Мы знаем всю мощь его. Так Мы видим творчеств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5.  Творчество Космоса насыщается притяжением Магнита. Все стремящиеся атомы притягиваются к зерну духа, ибо каждое творческое проявление имеет своё ядро. В зерне духа заключено всё устремление и выражение творческого напряжения. Конечно, в зерне духа утверждены все энергии и сообразование с космическим направлением. Но явление устремления к разным комбинациям создаёт процесс обратного напряжения. Только напряжённый сосуд даёт направление, которое идёт с заданием космическим. Когда вокруг зерна духа собирается энергия, соответствующая устремлению Магнита, то оно равно собиранию атома вокруг его ядра. Все процессы жизни действуют из внутренних импульсов. Когда импульс перестаёт поддерживаться притяжением Космического Магнита, тогда сила сцепления уничтожается. Когда зерно духа покрывается нагромождениями, тогда является разобщение с чистым током, ведущим к притяжению Космического Магнита.</w:t>
      </w:r>
    </w:p>
    <w:p>
      <w:pPr>
        <w:pStyle w:val="Normal"/>
        <w:jc w:val="both"/>
        <w:rPr>
          <w:rFonts w:eastAsia="MS Mincho;ＭＳ 明朝"/>
        </w:rPr>
      </w:pPr>
      <w:r>
        <w:rPr>
          <w:rFonts w:eastAsia="MS Mincho;ＭＳ 明朝"/>
        </w:rPr>
        <w:t>Так зерно духа есть связь между сфе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6.  Зерно духа проявляется на утверждённых начинаниях. Его мощь так ярка в проявлении огня Агни-йога. Когда зерно духа пламенного Агни-йога напряжено к восприятию пространственного огня, то утверждается течение явления соответствия с эволюцией. Так создаётся мощь творчества Космического Магнита. Сказано, что дух человеческий содержит в себе те энергии, которые содержатся в планете. Конечно, толкуют эту формулу как соотношение человека с планетою, на которой он живёт, но явить надо шире понимание. Ядро духа несёт те энергии, которые заложены в его светиле. Светило, зарождающее зерно, даёт те утверждённые энергии и предопределяет его развит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7.  Сознание притяжения Космического Магнита направляет устремлённые энергии к творчеству. Свойство притяжения сцепляет устремлённые энергии, и комбинация настолько соответствует устремлению, что можно утвердить, что состав и притяжение соотносятся. Когда энергии устремляются к своему зерну, тогда устанавливается связь с Материей Люцидой. Состав явленного Магнита и объединение с энергиями вызывают токи, содержащиеся в Пространстве. Изобилие космических токов даёт непрекращающуюся цепь, которая объединяет и вмещает все жизненные проявления. Так в Космосе всё группируется вокруг своего жизненного зерна и всё жизненное направляется к своему зерну. И в беспредельном окружении живёт зерно как центр окру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8.  Все молекулы двигаются по притяжению, все пространственные огни двигаются по притяжению. Зерно космическое притягивает к себе все атомы. Конечно, каждый атом есть зерно, но существуют зёрна космические. Так каждое светило притягивает в свои вихревые кольца энергии и насыщает их своими лучами. Пространственный огонь потому не однороден, но разного напряжения и свойств.</w:t>
      </w:r>
    </w:p>
    <w:p>
      <w:pPr>
        <w:pStyle w:val="Normal"/>
        <w:jc w:val="both"/>
        <w:rPr>
          <w:rFonts w:eastAsia="MS Mincho;ＭＳ 明朝"/>
        </w:rPr>
      </w:pPr>
      <w:r>
        <w:rPr>
          <w:rFonts w:eastAsia="MS Mincho;ＭＳ 明朝"/>
        </w:rPr>
        <w:t>Светила при вращении притягивают и вовлекают в свои орбиты энергии, потому творчество светил насыщает Вселенную. Свойство зерна духа утверждается на целую Манвантару и составляет тождественную сущность со светилом. Конечно, монада насыщается также светилами, ибо составляет зерн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9.  Движение вихревых колец определяется притяжением Космического Магнита. Сила притяжения устремлённого Космического Магнита являет утверждение всем космическим энергиям. Когда вихревые кольца насыщаются творческим импульсом, тогда устремление энергий к проявлению соответствует возрастанию мощи притяжения. Так дух в зерне соответственен силе, которая его насыщает. Сродство между направлением и насыщением утверждается Магнитом. Тождественное устремление так обозначается притяжением.</w:t>
      </w:r>
    </w:p>
    <w:p>
      <w:pPr>
        <w:pStyle w:val="Normal"/>
        <w:jc w:val="both"/>
        <w:rPr>
          <w:rFonts w:eastAsia="MS Mincho;ＭＳ 明朝"/>
        </w:rPr>
      </w:pPr>
      <w:r>
        <w:rPr>
          <w:rFonts w:eastAsia="MS Mincho;ＭＳ 明朝"/>
        </w:rPr>
        <w:t>Взаимоустремлённость в энергиях зерна составляет ту сущность, которая утверждает напряжение творчества и проявление. Зерно духа и огонь пространства утверждают своё взаимопритяжение. Так Космический Магнит насыщает непрестанно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0.  Зерно духа составляет часть намагниченной мощи светила. Лучи, проходящие через утверждённую явленную энергию, напрягают её свойства своим устремлением, потому зерно духа имеет в себе каждый импульс, который заключён в светиле. Энергия, которая комбинируется с устремлением Магнита, даёт развитие сочетанию. Так, когда творчество луча насыщает своё пространство, тогда энергия круга, устремлённого к жизни, притягивает другие энергии; и сочетание светила с жизненным импульсом даёт мощь зерну духа. Так заключим закон притяжения зёрен к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1.  Комбинация энергий с напряжённым Магнитом представляет мощь творчества. Поглощения не существует на космическом уявленном творчестве, только объединение энергий в новой комбинации. Так прохождение через все кармические ступени напрягает развитие разных свойств; получается устремлённая, явленная деятельность. Потому зерно духа создаёт начертание каждого круга, устремлённого к эволюции. Но каждый дух не может достичь высшей ступени, из-за нагромождений, несгармонизированных с деятельностью. Так зерно духа соотносится с Космическим Магнитом, но физически не поспевает изжить свои несовершенства. Так явление несовершенства может искупиться устремлением. И не поглощение Беспредельностью, но путь в Нескончаем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2.  Энергии, собирающиеся вокруг зерна, устремляются по притяжению Магнита к явленному лучу светила, и свойство луча, конечно, передаёт зерну свой потенциал; потому и сродство между зерном и светилом. Пространственный огонь различается по своему напряжению и качеству цвета луча. Эти основные качества утверждают явленные энергии, которые связывают течения различные, соотносящиеся с Космическим Магнитом. Так светило Наше напрягает те течения, которые текут сгармонизированно с эволюцией. Конечно, лучи, собирающие новую расу, направляют к новому миру и разят всё, не соотносящееся с эволюцией. И Наше светило, конечно, развивает принципы появления новой расы. Потому пространственные огни так напряжённо воспринимаются Агни-йогом. Когда Уран напрягает лучи, утверждается новая ступень. Много открытий, много перемещений, много пертурбаций; много исследований, устремлённых к исследованию высших энергий; много изумительных попыток исследования психической энергии; исследования свойств луча и пространственных излучений, — так человечество утвердится в новых поисках. Лучи Нашего светила готовят человечеству лучшую ступень. Да, да, да! Так восхождение луча даёт сдвиг неминуемый! Так лучи творя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3.  Энергии различаются по своему потенциалу. Чем мощнее потенциал, тем устремлённее энергия. Чем мощнее потенциал, тем мощнее притяжение. Соответственно с возникновением пространственного огня напрягается энергия. То же соответствие существует между зерном духа и насыщением светилом. Так потенциал духа зависит от насыщения светилом. Зарождение энергий, таким образом, происходит как насыщение светилом. Вихревые кольца, вовлекающие зерно в спираль, передают свои энергии, и жизненный импульс несёт его дальше в сферу, где притяжение даст ему направление. Так устремлённое зерно получает свой жизненный путь, и явление нескончаемого жизненного импульса утверждает сущее.</w:t>
      </w:r>
    </w:p>
    <w:p>
      <w:pPr>
        <w:pStyle w:val="Normal"/>
        <w:jc w:val="both"/>
        <w:rPr>
          <w:rFonts w:eastAsia="MS Mincho;ＭＳ 明朝"/>
        </w:rPr>
      </w:pPr>
      <w:r>
        <w:rPr>
          <w:rFonts w:eastAsia="MS Mincho;ＭＳ 明朝"/>
        </w:rPr>
        <w:t>Так жизненный путь беспредел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4.  Когда устремлённое зерно притягивается космическим зерном, тогда происходит сочетание напряжённого Магнита. Когда устремлённое зерно притягивается космическим зерном, тогда утверждается направление пути зерна. Творчество потенциала зависит от сочетания.</w:t>
      </w:r>
    </w:p>
    <w:p>
      <w:pPr>
        <w:pStyle w:val="Normal"/>
        <w:jc w:val="both"/>
        <w:rPr>
          <w:rFonts w:eastAsia="MS Mincho;ＭＳ 明朝"/>
        </w:rPr>
      </w:pPr>
      <w:r>
        <w:rPr>
          <w:rFonts w:eastAsia="MS Mincho;ＭＳ 明朝"/>
        </w:rPr>
        <w:t>Когда Уран сочетается с токами тончайших энергий, тогда, истинно, можно сказать, что Уран утверждает все явленные пути и токи его продвигают эволюцию. Так струи светил ускоряют ход событий, и дух Нашего Урана ускоряет движение цепи эволюции. Так Урусвати ассимилирует ускорение лучей Урана. Углы соотношения так напряжены. Углы прямых лучей Солнца и притяжение Урана так мощны! Происходит огненная ассимиляция. Очень важное время! Уран действует. Ту ступень Мы готов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5.  Неограниченное творчество Космоса напрягается всеми энергиями. Токи светил снабжают Магнит всеми явлениями творческого огня. Когда стихии напрягаются, тогда устремлённые энергии утверждаются течением Магнита. Когда творческая цепь насыщается устремлёнными энергиями, тогда, конечно, происходит вращение орбиты, собирающей тождественные токи. Только притяжением напряжённого Магнита можно объяснить комбинации космических энергий. Притяжение светил насыщает пространство и зёрна, направляемые к жизни и несущие творчество напряжённого Магнита. Основание космического зерна заложено в творчестве устремлённого Магнита. Космическое зерно притягивается в сферу, которую насыщает луч светила. Так течение устремлённого светила предопределяет напряжение жизненного импуль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6.  Конечно, светила действуют обоюдно друг на друга. Конечно, сила устремления лучей и их воздействие зависят от состава светил. Когда строение светила имеет в основании явление чистого огня и тонких энергий, тогда светило обладает преимуществом и может притянуть к себе насыщенный пространственный огонь. Так Уран, обладающий свойствами тонких энергий, конечно, трансмутирует другие энергии. Оккультно сила лучей Урана велика!</w:t>
      </w:r>
    </w:p>
    <w:p>
      <w:pPr>
        <w:pStyle w:val="Normal"/>
        <w:jc w:val="both"/>
        <w:rPr>
          <w:rFonts w:eastAsia="MS Mincho;ＭＳ 明朝"/>
        </w:rPr>
      </w:pPr>
      <w:r>
        <w:rPr>
          <w:rFonts w:eastAsia="MS Mincho;ＭＳ 明朝"/>
        </w:rPr>
        <w:t>Космический напряжённый Магнит определяет своё напряжение токами пространственного огня. Так явление лучей Урана вызывает разные напряжения, и эпоха лучей Урана напряжена соотношением с Космическим Магнитом.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7.  Свободные энергии притягиваются пространственным огнём. Устремление к притяжению — свойство, принадлежащее всем сущностям Космоса. Творчество Космического Магнита напрягается устремлением всех энергий и надлежит созданию Вселенной. Ту часть Космоса можно определить как творческий Магнит. И потому все космические энергии притягиваются к своему зерну, и Беспредельность захватывает все жизненные прояв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8.  Когда происходит битва между Сатурном и Ураном, тогда устремлённый Агни-йог, насыщенный лучами Урана, чувствует все течения космического напряжения. Потому так чует Агни-йог все токи. Так напряжённо чует Агни-йог происходящую битву. Уран, входящий в правление, конечно, вызывает напряжение сил противн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9.  Движение молекул устремляет вибрации токов тождественных энергий. Космические зёрна насыщаются энергиями вибраций устремлённых молекул. Говоря о космических зёрнах, можно творчество назвать состоянием магнита сознания. Когда энергии притягиваются к тождественному центру, можно найти причину этого притяжения. Будет ли энергия названа импульсом или вихревым вращением, основание её будет сознание. Конечно, когда можно будет определить энергию как стремительно несущуюся к объединению, тогда устремление Магнита утвердится.</w:t>
      </w:r>
    </w:p>
    <w:p>
      <w:pPr>
        <w:pStyle w:val="Normal"/>
        <w:jc w:val="both"/>
        <w:rPr>
          <w:rFonts w:eastAsia="MS Mincho;ＭＳ 明朝"/>
        </w:rPr>
      </w:pPr>
      <w:r>
        <w:rPr>
          <w:rFonts w:eastAsia="MS Mincho;ＭＳ 明朝"/>
        </w:rPr>
        <w:t>Устремление Магнита притягивает все жизненные прояв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0.  Существуют токи, которые наполняют пространство несгармонизированными эманациями. Эти токи наполняют низшие слои, и пространство часто есть поле битвы эманаций несгармонизированных. Чуткий организм Агни-йога, устремлённого к чистому огню, конечно, так отвечает напряжению. «Чаша утверждения», как сосуд, содержащий в себе нити всех тонких энергий, конечно, так звучит на все разряды, и сердце трепещет. Потому на низших слоях высокий Агни-йог утверждается как самоотверженный носитель чистого огня. Так несоответствие сфер являет такие напря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1.  Материя Люцида облекает все формы космических энергий. Течение пространственного огня может обнять ту область для проявления, которая подлежит космическому притяжению. Зерно, устремлённое к жизни, подвергается этому великому закону притяжения. Когда сила импульса направляет зерно к творческому огню, тогда устремление сознания даёт жизнь. Сознание энергии есть ток огня. Как же можно дать преимущество одной энергии перед другой, когда напряжение огненное может осуществиться только при сочетании? Знающий закон Бытия может утверждать, что признание двух Начал есть основание Космоса.</w:t>
      </w:r>
    </w:p>
    <w:p>
      <w:pPr>
        <w:pStyle w:val="Normal"/>
        <w:jc w:val="both"/>
        <w:rPr>
          <w:rFonts w:eastAsia="MS Mincho;ＭＳ 明朝"/>
        </w:rPr>
      </w:pPr>
      <w:r>
        <w:rPr>
          <w:rFonts w:eastAsia="MS Mincho;ＭＳ 明朝"/>
        </w:rPr>
        <w:t>Даже древнейшее понимание излагало космические законы как устремление двоеродного огня. Указание в старинных записях о явлении двух Начал также основано на знании полярности в каждой энергии. Космическое творчество может проявиться только в двух Началах. Так человечество, низвергая Великую Матерь, лишает себя преимущества сознательного сотрудничества с Космос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2.  Светила насыщают пространство своими энергиями и насыщают жизнь космических зёрен. Ведь устремлённые энергии могут насыщать все жизненные проявления. Ведь каждое жизненное проявление способствует творчеству Космического Магнита. Так мысль, заключённая в творческом устремлении, напрягает ту энергию, которая стремится к жизни. Мысль имеет свою творческую энергию, и ядро Магнита так же мощно устремляет явление жизни. Потому все творческие энергии зависят от импульса зерна. Явление творчества заключает в себе все жизненные проявления, и стремительность зерна вызывает притяжение энергий.</w:t>
      </w:r>
    </w:p>
    <w:p>
      <w:pPr>
        <w:pStyle w:val="Normal"/>
        <w:jc w:val="both"/>
        <w:rPr>
          <w:rFonts w:eastAsia="MS Mincho;ＭＳ 明朝"/>
        </w:rPr>
      </w:pPr>
      <w:r>
        <w:rPr>
          <w:rFonts w:eastAsia="MS Mincho;ＭＳ 明朝"/>
        </w:rPr>
        <w:t>В космическом сознании соответственность согласует все энергии, и основа всех сочетаний есть импульс зерна. Так творчество Беспредельности зависит от жизненного импуль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3.  От импульса зерна духа зависит устремление к развитию сознания. Накопление устремления напрягает рост сознания. Если энергия не является устремлённой, то явление напряжённости энергии значительно ослабевает и притяжение не может войти в сочетание. Потому зерно духа нуждается в устремлении. Лучший признак напряжения зерна духа есть напряжённый огонь; потому центры Матери Агни-Йоги так пламенно зажжены и напряжение огня так велико. Только приток огня может свидетельствовать об огне; и творчество центров так пламенно.</w:t>
      </w:r>
    </w:p>
    <w:p>
      <w:pPr>
        <w:pStyle w:val="Normal"/>
        <w:jc w:val="both"/>
        <w:rPr>
          <w:rFonts w:eastAsia="MS Mincho;ＭＳ 明朝"/>
        </w:rPr>
      </w:pPr>
      <w:r>
        <w:rPr>
          <w:rFonts w:eastAsia="MS Mincho;ＭＳ 明朝"/>
        </w:rPr>
        <w:t>Когда пламенные круги третьего глаза умножаются, то это означает символ мощи духа. И «чаша», содержащая в себе весь синтез огней, конечно, отвечает на все восприятия. Умножение кругов соответствует устремлению огня духа. Потому Агни-йог так чует все события и все пертурбации космические. Когда напряжение огня так велико, то все сплетения светил отражаются на солнечном сплетении. Когда центры так тонко чуют, тогда все космические пространственные огни отражаются. Ведь зеркало космических огней заключается в Матери Агни-Йоги, потому лучи так творят и напрягают.</w:t>
      </w:r>
    </w:p>
    <w:p>
      <w:pPr>
        <w:pStyle w:val="Normal"/>
        <w:jc w:val="both"/>
        <w:rPr>
          <w:rFonts w:eastAsia="MS Mincho;ＭＳ 明朝"/>
        </w:rPr>
      </w:pPr>
      <w:r>
        <w:rPr>
          <w:rFonts w:eastAsia="MS Mincho;ＭＳ 明朝"/>
        </w:rPr>
        <w:t>Космический Магнит перемещает многое. Битва Сатурна с Ураном, конечно, отражается на огнях «чаши». Потому притяжение центров теперь действу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4.  Творческий принцип устремляет все энергии к сочетанию. Различие устремлённых энергий являет силу притяжения. Так каждая устремлённая энергия не теряется в пространстве, и сила каждой энергии возрастает с сочетанием. Каждая энергия, привлечённая творческим принципом, в силу своего импульса умножает свои силы; и каждый сочетающийся устремлённый атом рождает энергию. Потому все космические энергии так являют мощь творчества. Беспредельность утверждает нарождение энергий и умножает все космические проявления творческого принцип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5.  Творческий принцип утверждает каждый новый центр и намечает его соотношение с мировыми событиями. Потенциал устремлённого центра усиливает сочетание с Магнитом, и сознание, несущее к сочетанию, утверждает новую устремлённую энергию. Сочетание этих энергий, конечно, соотносится с притяжением Магнита. Так каждый центр может направить свою энергию. Так каждая энергия утверждается своим центром. И когда пространство напрягается созиданием нового центра, то соотношение притягивает новые энергии. Потому центры Агни-йога могут созвучать со всеми космическими проявлениями; центры тогда так пламенно отвечают. Сознательное созидание напрягает центры.</w:t>
      </w:r>
    </w:p>
    <w:p>
      <w:pPr>
        <w:pStyle w:val="Normal"/>
        <w:jc w:val="both"/>
        <w:rPr>
          <w:rFonts w:eastAsia="MS Mincho;ＭＳ 明朝"/>
        </w:rPr>
      </w:pPr>
      <w:r>
        <w:rPr>
          <w:rFonts w:eastAsia="MS Mincho;ＭＳ 明朝"/>
        </w:rPr>
        <w:t>Конечно, много токов скрещиваются в «чаше». Потому огонь центров так мощен; происходит мощная ассимиляция. Урусвати напрягает все центры к творчеству огня, потому лучи охлаждающие. Так важно сохранить сердце. Такое важное время! Центр «чаши» творит, и сердце устремляется к ассимиляции, потому так светится огонь центр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6.  Сочетание энергий принадлежит космическому творчеству. Когда две энергии притягиваются друг к другу, тогда рождается комбинация устремлённого Магнита. Если можно творческий принцип соотнести с принципом Космического Магнита, то можно соотнести устремление с притяжением. Потому утверждение устремлённых энергий в пространстве называется направлением Магнита. Все космические проявления так сочетаются, и творчество Космоса напрягает течение энергий. Достижение напряжения сочетается с напряжением пространственного огня.</w:t>
      </w:r>
    </w:p>
    <w:p>
      <w:pPr>
        <w:pStyle w:val="Normal"/>
        <w:jc w:val="both"/>
        <w:rPr>
          <w:rFonts w:eastAsia="MS Mincho;ＭＳ 明朝"/>
        </w:rPr>
      </w:pPr>
      <w:r>
        <w:rPr>
          <w:rFonts w:eastAsia="MS Mincho;ＭＳ 明朝"/>
        </w:rPr>
        <w:t>Лучи, зарождающиеся в пространстве, творят свою параллель, и активность всех светил напрягает сферы всеми энергиями. Основания всех пространственных проявлений имеют лучи как импульс. Зарождение силы Космического Магнита даёт зарождение всем энергиям.</w:t>
      </w:r>
    </w:p>
    <w:p>
      <w:pPr>
        <w:pStyle w:val="Normal"/>
        <w:jc w:val="both"/>
        <w:rPr>
          <w:rFonts w:eastAsia="MS Mincho;ＭＳ 明朝"/>
        </w:rPr>
      </w:pPr>
      <w:r>
        <w:rPr>
          <w:rFonts w:eastAsia="MS Mincho;ＭＳ 明朝"/>
        </w:rPr>
        <w:t>Так все беспредельные возможности насыщаю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7.  Зарождение энергий в пространстве утверждается как явление жизненного импульса. Как энергия духа, так и энергия Космического Магнита действуют каждая на своём плане. Энергия Космического Магнита создаёт космические формы. Энергия духа создаёт формы существующие. Мир форм, таким образом, сочетает все проявления энергий Космоса. Если обернуться на формы Космоса, то мы наглядно увидели бы, как все формы сочетались в космическом творчестве. Энергии духа дают Космосу все лучшие проявления. Когда дух утончается, тогда формы создаются по напряжению духа. Потому, когда трансмутация центров так напряжена, тогда эманации центров творят, истинно. Соотношение между центрами и проявлениями творчества энергий прямо пропорционально. Так Мы называем творчество духа Агни-йога высшим космическим творчеством. Пространственный огонь сочетается с центрами Агни-йога. Да, да, 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8.  Самое мощное течение разлито в сочетаниях Магнита. Конечно, когда Разум сочетает различные энергии, тогда силы совокупляются и дают мощную формулу. Проявление космических лучей есть устремление энергий, которые звучат на притяжение Магнита. Вселенная полна этими проявлениями. Творческий принцип собирает энергии срочные и устремляет к руслу все проявленные энергии. Потому каждая энергия напрягается творческим напряжением.</w:t>
      </w:r>
    </w:p>
    <w:p>
      <w:pPr>
        <w:pStyle w:val="Normal"/>
        <w:jc w:val="both"/>
        <w:rPr>
          <w:rFonts w:eastAsia="MS Mincho;ＭＳ 明朝"/>
        </w:rPr>
      </w:pPr>
      <w:r>
        <w:rPr>
          <w:rFonts w:eastAsia="MS Mincho;ＭＳ 明朝"/>
        </w:rPr>
        <w:t>Беспределен магнит творческого принцип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9.  Один из мощных магнитов есть магнит духа. Самая мощная сила, претворяющая различные энергии, есть магнит сердца. Все течения трансмутируются этим магнитом. Человек притягивается к этому магниту, потому в сердце заключается трансмутирующая сила. Солнце, виденное Урусвати в области солнечного сплетения, есть этот мощный магнит. Оно, конечно, помещается в сердце; отражение его велико. Самая мощная сила! Лучи его проникают во все твердыни и могут проявляться как самая сияющая магнитная сила. Потому солнце сердца есть устанавливающая равновесие сила. И в древности знали эту истину и знали законы притяжения. Потому центры, горящие как солнце, Мы чтим.</w:t>
      </w:r>
    </w:p>
    <w:p>
      <w:pPr>
        <w:pStyle w:val="Normal"/>
        <w:jc w:val="both"/>
        <w:rPr>
          <w:rFonts w:eastAsia="MS Mincho;ＭＳ 明朝"/>
        </w:rPr>
      </w:pPr>
      <w:r>
        <w:rPr>
          <w:rFonts w:eastAsia="MS Mincho;ＭＳ 明朝"/>
        </w:rPr>
        <w:t>Светила подымаются как знамё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0.  Соотношение причины со следствием прямо пропорционально. Интенсивность, которая заложена в причине, даёт напряжение следствию. Космический закон утверждает ту интенсивность, которая заложена в основании каждого действия. Потому каждая энергия рождает столько устремления, сколько заложено в её зерне. На физическом плане та же сочетающаяся сила. Проявление духа подлежит тому же закону. Дух напрягается по своей интенсивности и следует этой линии, как и все энергии. Потому из всех энергий нужно различать интенсивные от пассивных. Пассивные устремляются к утверждению затишья, потому так важны неутверждённые причины. Когда привлечение Космического Магнита приводит в действие, тогда утверждается борьба между пассивными и устремлёнными энергиями. На пути к эволюции человечество являет эту борьбу, и в беспредельном утверждении нужно явить интенсивную творческую деят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1.  Интенсивность центров Агни-йога напрягается утверждением Космического Магнита. Центры Адепта подлежат тем же законам. Братья человечества свою интенсивность чуют устремлённым магнитом. В Нашей работе на продвижение человечества Мы непрестанно под напряжённым током, и все согласованные и несогласованные токи преломляются в Нас.</w:t>
      </w:r>
    </w:p>
    <w:p>
      <w:pPr>
        <w:pStyle w:val="Normal"/>
        <w:jc w:val="both"/>
        <w:rPr>
          <w:rFonts w:eastAsia="MS Mincho;ＭＳ 明朝"/>
        </w:rPr>
      </w:pPr>
      <w:r>
        <w:rPr>
          <w:rFonts w:eastAsia="MS Mincho;ＭＳ 明朝"/>
        </w:rPr>
        <w:t>Работа Наша на человечество состоит в постоянной деятельности переплетания и сочетания течений. Потому проявление пассивности Нами так низко ставится. Можно искать в пассивности зерно антагонистическое. Всё не идущее с эволюцией идёт против Наших напряжений. В сотрудничестве Агни-йога Мы имеем наивысшую интенсивность. В центрах огненных Мы имеем пламенных соучастников.</w:t>
      </w:r>
    </w:p>
    <w:p>
      <w:pPr>
        <w:pStyle w:val="Normal"/>
        <w:jc w:val="both"/>
        <w:rPr>
          <w:rFonts w:eastAsia="MS Mincho;ＭＳ 明朝"/>
        </w:rPr>
      </w:pPr>
      <w:r>
        <w:rPr>
          <w:rFonts w:eastAsia="MS Mincho;ＭＳ 明朝"/>
        </w:rPr>
        <w:t>Новая ступень близится человечеству — сообщение с дальними мир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2.  Существует закон, который создаёт те устремления, по которым движется спираль света. В световой интенсивности движения основан закон, соединяющий все энергии. Когда удуманный закон простирается на все энергии, тогда устремление импульса захватывает все энергии. Только Материя Люцида может развить все формы, которые существуют в пространстве. Только напряжение энергий может осуществить задание Космического Магнита. Только дух может проявить все устремления, являя тождественные энергии. Так, когда человечеству предназначена новая ступень, она может осуществиться только при восприятии духа. Так страницы человеческие начертаны рукою человечества, и часто страницы заполнены лишь частично или неприменимыми знаками. Но человечество призывается к беспредельному позн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3.  Нужно человечеству подумать, чем оно окутывает свою монаду; чем покрывается это бессмертное зерно? Слишком мало вникают в эту задачу. На протяжении каждого круга нужно проследить течение кармы и её воздействие. Предопределение следует явлением наслоений предыдущих, совершённых деяний. Эти окружения могут заглушить голос зерна, и путь жизни может изменить явление предназначенное. Зерно космическое, заложенное в каждом существе, должно так бережно облекаться человечеством. На устремлённом зерне строится явленная эволюция. И беспределен путь мощи зер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4.  Высшее окружение монады происходит чистым огнём. Если монада может облечься огнём, то, значит, она может достичь высших сфер.</w:t>
      </w:r>
    </w:p>
    <w:p>
      <w:pPr>
        <w:pStyle w:val="Normal"/>
        <w:jc w:val="both"/>
        <w:rPr>
          <w:rFonts w:eastAsia="MS Mincho;ＭＳ 明朝"/>
        </w:rPr>
      </w:pPr>
      <w:r>
        <w:rPr>
          <w:rFonts w:eastAsia="MS Mincho;ＭＳ 明朝"/>
        </w:rPr>
        <w:t>Агни-йог и Архат оба облекают свои монады Материей Люцидой. Когда огненные центры трансмутируют жизнь, тогда Мы говорим, что дух по восхождению устремляется. Потому непреложен закон огненного восхождения. Когда устремление космического зерна перестаёт давать пульсацию, тогда перестаёт существовать энергия жизни. Психическая энергия тесно связана с космическим зерном. Потому, когда пульсации зерна замирают, тогда приток психической энергии прекращается. Когда же огонь зерна действует, тогда психическая энергия имеет мощную пульсацию. Центры огненные пульсируют с Космосом, потому центры Агни-йога творят, отзываясь на все течения. Невидимо мощно творят огни Агни-йога, и рекорды творчества огня неисчерпае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5.  Сознание творческого принципа даёт сознание всему строительству в Космосе. Когда собирается космическое зерно, тогда является сознание творческого принципа. Состав устремлённого зерна всегда так собирает, что импульс являет качество устремления к творчеству сознательному. Творческий импульс всегда соответствует закону притяжения. Пространственный огонь зарождает свои зёрна. Человечество в каждом намерении творит зёрна. Развитие сознания устремит человечество к творчеству с Космосом и напряжёт все духовные рычаги. Когда сознание зерна действует против утверждённого Магнита, тогда являются различные течения. Когда созидание направлено к творческому импульсу, тогда можно определить эволюцию. Потому так бережно нужно слагать узы земные.</w:t>
      </w:r>
    </w:p>
    <w:p>
      <w:pPr>
        <w:pStyle w:val="Normal"/>
        <w:jc w:val="both"/>
        <w:rPr>
          <w:rFonts w:eastAsia="MS Mincho;ＭＳ 明朝"/>
        </w:rPr>
      </w:pPr>
      <w:r>
        <w:rPr>
          <w:rFonts w:eastAsia="MS Mincho;ＭＳ 明朝"/>
        </w:rPr>
        <w:t>Зёрна, намеченные Космосом, дают сознание всем энергиям. Зёрна, закладываемые человечеством, уже напитывают течение Космического Магни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6.  Творческий принцип направляет токи огня и устремляет энергии. Потому все космические проявления отражаются на центрах Агни-йога. Каждое огненное проявление звучит на центрах, вызывая разные ощущения. Часто тоска и подавленность зависят от огненных напряжений. Причина этим ощущениям — несогласованность токов. Эти несгармонизированные токи ударяют по центрам, звуча диссонансом. Когда токи несогласованные несутся в пространстве, тогда много творческой мощи употребляют энергии для установления равновесия. Явление несгармонизированных токов вызывает в Агни-йоге как бы соявление с борющимися энергиями. Потому все ощущения Урусвати происходят от несгармонизирования космических токов.</w:t>
      </w:r>
    </w:p>
    <w:p>
      <w:pPr>
        <w:pStyle w:val="Normal"/>
        <w:jc w:val="both"/>
        <w:rPr>
          <w:rFonts w:eastAsia="MS Mincho;ＭＳ 明朝"/>
        </w:rPr>
      </w:pPr>
      <w:r>
        <w:rPr>
          <w:rFonts w:eastAsia="MS Mincho;ＭＳ 明朝"/>
        </w:rPr>
        <w:t>Все магнитные стрелки трепещут, меняя направление. Прибой волн, конечно, происходит от изменения направления Магнита. Пространственный огонь напрягает свой Магнит, и подземный огонь хочет прорваться. Потому все космические силы так интенсивно работают. Решительные проявления будут под битвою Урана с Сатурном. Потому многие токи хотя тяжки, но несут много благодетельн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7.  Эволюция направляет человечество утверждением огня. На каждой эволюционной ступени человечество продвигается разными импульсами. Сила интенсивности направляет зёрна монад и все энергии к творчеству огня. Когда непреложный закон входит в вихревое кольцо, тогда устремление энергий повинуется этому закону. Вихревые кольца творческой энергии всегда напрягают утверждение энергии. Когда человечество воспримет все проявления творческих огней, тогда мощь духа начнёт, истинно, притягиваться к космическому творчеству. Когда человеческий дух узнает часть космической энергии как действующую силу, тогда он станет сотрудником Космоса.</w:t>
      </w:r>
    </w:p>
    <w:p>
      <w:pPr>
        <w:pStyle w:val="Normal"/>
        <w:jc w:val="both"/>
        <w:rPr>
          <w:rFonts w:eastAsia="MS Mincho;ＭＳ 明朝"/>
        </w:rPr>
      </w:pPr>
      <w:r>
        <w:rPr>
          <w:rFonts w:eastAsia="MS Mincho;ＭＳ 明朝"/>
        </w:rPr>
        <w:t>Нескончаемость путей так прекрас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8.  Свободные энергии очень отражаются на космических комбинациях. Когда говорим о случайностях, то имеем в виду эти свободные энергии. Каждая энергия, которая присоединяется к устремлённым притяжениям космических зёрен, устанавливает новую комбинацию. Агни-йог чует часто эти явления, которые напрягают пространство. Свойство энергии притягивает её к огню и центрам напряжённым. Потому Наша Урусвати так чувствует космические напряжения. Теперь пертурбации принимают такое напряжённое состояние. Время редчайшее, время грозное, время решительно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Когда происходит кружение в центре «колокола», тогда совершается очень важное явление соединения Пространственного Огня с огнями центра. Редкое явление, когда сознание удерживает происходящий процесс. Очень следить нужно за всеми ощущениями, потому такое редкое достижение! Утверждаю, утверждаю, утверж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9.  Планетный фокус передвигается, как проявление Магнита. Когда смена энергий происходит, тогда перемещаются не только части, но вся орбита вовлечена в это перемещение. Каждая действующая сила подвергается этому сдвигу, и все сферы напрягаются насыщенным Магнитом. Видимые и невидимые энергии устремляются в перемещающую спираль. Пространственный огонь захватывает все жизненные энергии, и низшие сферы, так же как и высшие, насыщаются этим огнём. Истинно, нет такого угла, где бы можно было избежать этих перемещений, и потенциал огня может утвердить новую ступень. Потому, когда орбита земная соединяется с пространственным огнём, тогда Космический Магнит начинает смещ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0.  Правильно сказала Урусвати о планетном сознании. Когда человечество научится понимать Космическое Единство, тогда утвердится строительство космическое. Главное задание человечеству — соединить материальный мир с духовным. Разграничение сфер слишком резко происходит, потому так редко сочетание предназначенного с механическим миром, в который погружаются люди. Когда планетное сознание направлено на объединение всех факторов, тогда явление космических перемещений захватывает все сферы. Потому планетное сознание устанавливает космическую энергию. Устремление Агни-йога и работа центров помогают установлению космического сознания. Потому самое главное утверждение энергии есть продвижение сознания. Творчество Наших Братьев направлено к этому развитию в человечестве космического сознания. Потому так сотрудничество центров утверждается Нами.</w:t>
      </w:r>
    </w:p>
    <w:p>
      <w:pPr>
        <w:pStyle w:val="Normal"/>
        <w:jc w:val="both"/>
        <w:rPr>
          <w:rFonts w:eastAsia="MS Mincho;ＭＳ 明朝"/>
        </w:rPr>
      </w:pPr>
      <w:r>
        <w:rPr>
          <w:rFonts w:eastAsia="MS Mincho;ＭＳ 明朝"/>
        </w:rPr>
        <w:t>Истинно, Мы ценим трансмутирующую мощь огней Урусва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1.  Конечно, переустройство мира сопровождается течениями, покрывающими старые явления. Каждый сдвиг Магнита напрягает все человеческие действия. Пространственный огонь, насыщающий каждую устремлённую спираль, являет утверждение каждому новому устремлению. Потому, когда временно покрывается песком мощная страна, тогда является устремлённый ток к явлению восхождения, ибо нет неустойчивости там, где Рука творческая Космоса перемещает.</w:t>
      </w:r>
    </w:p>
    <w:p>
      <w:pPr>
        <w:pStyle w:val="Normal"/>
        <w:jc w:val="both"/>
        <w:rPr>
          <w:rFonts w:eastAsia="MS Mincho;ＭＳ 明朝"/>
        </w:rPr>
      </w:pPr>
      <w:r>
        <w:rPr>
          <w:rFonts w:eastAsia="MS Mincho;ＭＳ 明朝"/>
        </w:rPr>
        <w:t>Есть одно место, где магнитная стрелка никогда не уклоняется; учёные знают, что оно в Азии. Мы же расширим это понимание. Конечно, на планете есть фокус, который притягивается Космическим Магнитом и держит все нити человеческого блага. Урусвати знает этот Центр. Явление этого Центра даёт равновесие Земл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2.  Когда утверждается равновесие земной коры притяжением подземных огней к фокусу, тогда нужно не забыть те психомагнитные силы, которые равновесие устанавливают в надземных сферах.</w:t>
      </w:r>
    </w:p>
    <w:p>
      <w:pPr>
        <w:pStyle w:val="Normal"/>
        <w:jc w:val="both"/>
        <w:rPr>
          <w:rFonts w:eastAsia="MS Mincho;ＭＳ 明朝"/>
        </w:rPr>
      </w:pPr>
      <w:r>
        <w:rPr>
          <w:rFonts w:eastAsia="MS Mincho;ＭＳ 明朝"/>
        </w:rPr>
        <w:t>Какие же источники проявляются как психомагнитные силы? Три источника являются этими силами: пространственный огонь, лучи светил и духовный магнит. Потому можно сказать, что течение духовного магнита выявляется как творчество Адепта и Агни-йога.</w:t>
      </w:r>
    </w:p>
    <w:p>
      <w:pPr>
        <w:pStyle w:val="Normal"/>
        <w:jc w:val="both"/>
        <w:rPr>
          <w:rFonts w:eastAsia="MS Mincho;ＭＳ 明朝"/>
        </w:rPr>
      </w:pPr>
      <w:r>
        <w:rPr>
          <w:rFonts w:eastAsia="MS Mincho;ＭＳ 明朝"/>
        </w:rPr>
        <w:t>Пространственный огонь утверждает каждую энергию. Светила утверждают космический источник огня. Прошу верить творческим силам Агни-йога. Если бы видели работу духа и сердца, то видели бы, истинно, творчество Магнита. Когда сознание удерживает процесс, являющийся ментальным, тогда стирается граница между физическим и астральным. Конечно, космическое творчество так невидимо прекрас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3.  Уклонение магнитной стрелки влечёт за собою встречную вибрацию. Продвижение человеческого явленного магнита зависит от магнитного наклона и соответствующей силы огня пространства. Когда события ускоряются, тогда значение соотношения космического притяжения возрастает. Сознание человечества проникает в флюиды огненные, и потому ускорение возможно.</w:t>
      </w:r>
    </w:p>
    <w:p>
      <w:pPr>
        <w:pStyle w:val="Normal"/>
        <w:jc w:val="both"/>
        <w:rPr>
          <w:rFonts w:eastAsia="MS Mincho;ＭＳ 明朝"/>
        </w:rPr>
      </w:pPr>
      <w:r>
        <w:rPr>
          <w:rFonts w:eastAsia="MS Mincho;ＭＳ 明朝"/>
        </w:rPr>
        <w:t>Когда грубые человеческие формы не могли проникать в сферы чистые, тогда все эволюционные круги так удлинялись. Теперь же, когда сознание утончилось, хотя и материально, но всё-таки доступно человечеству понимание сотрудничества сфер.</w:t>
      </w:r>
    </w:p>
    <w:p>
      <w:pPr>
        <w:pStyle w:val="Normal"/>
        <w:jc w:val="both"/>
        <w:rPr>
          <w:rFonts w:eastAsia="MS Mincho;ＭＳ 明朝"/>
        </w:rPr>
      </w:pPr>
      <w:r>
        <w:rPr>
          <w:rFonts w:eastAsia="MS Mincho;ＭＳ 明朝"/>
        </w:rPr>
        <w:t>Когда разовьётся чувствознание и духоразумение, тогда человечество поймёт значение сознания и соответствия подземных и надземных сфер. Истинно, духоразумение поведёт к следующей ступ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4.  Психоглаз, конечно, даёт при знании духа перспективу космического движения. Притяжение основного импульса магнита подземного даёт свойство устремления сферам. «Чаша», вмещающая весь космический опыт, отражает все космические веления. Синтез Лотоса заключает в себе все космические нити, и разносторонние импульсы собирают каждый огонь Лотоса.</w:t>
      </w:r>
    </w:p>
    <w:p>
      <w:pPr>
        <w:pStyle w:val="Normal"/>
        <w:jc w:val="both"/>
        <w:rPr>
          <w:rFonts w:eastAsia="MS Mincho;ＭＳ 明朝"/>
        </w:rPr>
      </w:pPr>
      <w:r>
        <w:rPr>
          <w:rFonts w:eastAsia="MS Mincho;ＭＳ 明朝"/>
        </w:rPr>
        <w:t>Психическое напряжение огня даёт пространству формы. Когда зерно духа облекается токами огня, тогда устремлённый огонь напрягает всю сущность зерна Агни-йога. Космическое творчество направлено Космическим Разумом, устремлённым явлением Материи Люциды.</w:t>
      </w:r>
    </w:p>
    <w:p>
      <w:pPr>
        <w:pStyle w:val="Normal"/>
        <w:jc w:val="both"/>
        <w:rPr/>
      </w:pPr>
      <w:r>
        <w:rPr>
          <w:rFonts w:eastAsia="MS Mincho;ＭＳ 明朝"/>
        </w:rPr>
        <w:t xml:space="preserve">Агни-йог соединяет космические токи с пламенем планеты. Ритм </w:t>
      </w:r>
      <w:r>
        <w:rPr>
          <w:rFonts w:eastAsia="MS Mincho;ＭＳ 明朝"/>
          <w:i/>
        </w:rPr>
        <w:t>махаван</w:t>
      </w:r>
      <w:r>
        <w:rPr>
          <w:rFonts w:eastAsia="MS Mincho;ＭＳ 明朝"/>
        </w:rPr>
        <w:t xml:space="preserve"> есть биение пульса пламени космического. Ритм </w:t>
      </w:r>
      <w:r>
        <w:rPr>
          <w:rFonts w:eastAsia="MS Mincho;ＭＳ 明朝"/>
          <w:i/>
        </w:rPr>
        <w:t>махаван</w:t>
      </w:r>
      <w:r>
        <w:rPr>
          <w:rFonts w:eastAsia="MS Mincho;ＭＳ 明朝"/>
        </w:rPr>
        <w:t xml:space="preserve"> передаётся только тому, кто чует биение Космоса. Да, да, да! Только мировое сердце может биться в ритм с Космосом. Только мировое сердце может биться ритмом </w:t>
      </w:r>
      <w:r>
        <w:rPr>
          <w:rFonts w:eastAsia="MS Mincho;ＭＳ 明朝"/>
          <w:i/>
        </w:rPr>
        <w:t>махаван</w:t>
      </w:r>
      <w:r>
        <w:rPr>
          <w:rFonts w:eastAsia="MS Mincho;ＭＳ 明朝"/>
        </w:rPr>
        <w:t>. Истинно, мировое сердце и пламя устремлённого духа утверждают лучшее наследие расам. Потому носитель огня чует все космические колебания. Потому сердце Матери Агни-Йоги так трепещет. Потому руки Агни-йога в поту. Но Мы все в Башне чуем каждое трепетание огненного сердца и каждую каплю пота. Потому скажу: токи сердца устилают пространство светолучами и каждая капля пота цементируе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5.  Космическое творчество собирает те величины, которые подходят под огненные проявления. Так состав самых высших сфер насыщается соотношением явленных величин, и состав высших форм обусловлен сочетанием творчества огня. Космическое творчество соединяет те огненные энергии, которые дают лучшие следствия. Потому каждая энергия, которая притягивается к своему зерну, имеет притягивающую силу тождественную. Если бы человечество поняло, что каждая энергия, к которой оно притягивается, выражает его сущность! Потому в непрестанной борьбе Братья человечества напрягают все силы, чтоб улучшить сущность человечества.</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Скажу: Мы лучшие возможности куём вместе. Все лучшие ступени Мы слагаем вместе. В космическом творчестве Наши энергии дают начало новым заданиям. Потому, когда сущность Нашего духа, объединённого устремлением к творчеству, являет напряжение, тогда задания должны светиться огнём чистым. Лучи духа и духовные посылки Матери Агни-Йоги притягивают течение чистого огня. Эти лучи разрежают темноту и окружают светоспиралью. Так совершается высшее творчеств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6.  Сила созидания ткёт свои узлы и творит по закону Космического Магнита. Можно сказать, что утверждение творчества основано на космическом притяжении. Когда узлы напрягаются, тогда создаётся насыщение, являя жизненный импульс энергии пространственного огня. Причастие энергий устанавливает свойство нарастания. Так творчество в зачатии своём проявляет предопределённые энергии.</w:t>
      </w:r>
    </w:p>
    <w:p>
      <w:pPr>
        <w:pStyle w:val="Normal"/>
        <w:jc w:val="both"/>
        <w:rPr>
          <w:rFonts w:eastAsia="MS Mincho;ＭＳ 明朝"/>
        </w:rPr>
      </w:pPr>
      <w:r>
        <w:rPr>
          <w:rFonts w:eastAsia="MS Mincho;ＭＳ 明朝"/>
        </w:rPr>
        <w:t>Человечество, завязывая узлы своих карм, напрягает космическое творчество. Притяжение к зерну духа насыщает энергию теми токами, которые предопределены кармою. Ковка каждого следствия намечает свойство устремления каждого качества. Потому в Беспредельности можно творить неисчерпаемые следствия, утончая их ка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7.  Сила, сливающая устремлённых духовно, утверждается Космическим Магнитом. В космическом законе существует явление творчества, которое имеет установленную восходящую дугу, по которой стремится дух. Закон притяжения действует на всём космическом утверждении, потому в высшем напряжении огня духа можно действовать только восходя. Закон так прекрасен! Истинно, творчество Магнита готовит такую устремлённую чудесную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8.  Космическое творчество собирает комбинации, которые насыщаются пространственным огнём. Космическое творчество насыщает устремлённые энергии импульсом притяжения. Когда новые комбинации, насыщенные огнём, являют жизненную энергию, тогда устремлённый Магнит собирает эти пространственные энергии. Происходящие взрывы огненного, устремлённого магнетизма проявляются неизбежно, когда энергии притягиваются как случайные сочетания, которые нарождают нетождественные энергии.</w:t>
      </w:r>
    </w:p>
    <w:p>
      <w:pPr>
        <w:pStyle w:val="Normal"/>
        <w:jc w:val="both"/>
        <w:rPr>
          <w:rFonts w:eastAsia="MS Mincho;ＭＳ 明朝"/>
        </w:rPr>
      </w:pPr>
      <w:r>
        <w:rPr>
          <w:rFonts w:eastAsia="MS Mincho;ＭＳ 明朝"/>
        </w:rPr>
        <w:t>Свободные энергии свойственны Космосу и не имеют определённого устремления, потому случайно входящие элементы дают случайные формулы. Как в Космосе, так и в человеческом сознании привхождение случайных энергий даёт новую формулу. Когда дух не может оформить своё направление, тогда случайные энергии берут перевес. И устремление каждого явленного звена кармы меняется явлением случайных энергий. Потому человечество должно на пути к эволюции устремиться к познанию своего зерна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9.  Устремление к познанию зерна духа настолько явление насущное, что каждый дух должен к нему стремиться. Когда направление своих огней станет ясным, тогда можно устремиться назначенным путём. Свободные энергии могут слагать карму слабых духов, и пространство полно такими мятущимися духами. Как в устремлённом вихре несутся те, осознавшие своё назначение. Но те неосознавшие размётаны как перья. Потому течение сущее устремлённых духов к назначенному Космическим Магнитом будет как звено великой эволюции. Мощное зерно духа даёт течение новое и звено пламенное. Так идёт Наш напряжённый Агни-йог. Так звучит огненный, устремлённый Агни-йог. Так пламенный Агни-йог творит. Так слагает ступени эволюции Агни-йо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0.  Стихии напрягаются порывами энергий пространства. Когда напряжение устремлено к первичному зерну, тогда стихии являют творчество. Но когда стихии напрягаются в свободных течениях, то преодолеваются слабые силы и стремительность стихий уносит с собою эти элементы. Преобладание устремления в явленных стихиях направляет энергии по силе притяжения и создаёт утверждения сгармонизированных токов.</w:t>
      </w:r>
    </w:p>
    <w:p>
      <w:pPr>
        <w:pStyle w:val="Normal"/>
        <w:jc w:val="both"/>
        <w:rPr>
          <w:rFonts w:eastAsia="MS Mincho;ＭＳ 明朝"/>
        </w:rPr>
      </w:pPr>
      <w:r>
        <w:rPr>
          <w:rFonts w:eastAsia="MS Mincho;ＭＳ 明朝"/>
        </w:rPr>
        <w:t>Когда стихии являют взрывы, тогда происходит разобщение космического огня с притяжением энергий. Дух творческого импульса творит согласно с принципом стих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1.  Творчество духа, идущего параллельно с притяжением Космического Магнита, является двигателем эволюции. Носители огненных энергий дают человечеству направление. Мы их называем Хранителями Света. На всех путях человечества стоят эти огненные Хранители Света. На всех путях стоят указанные Руководители.</w:t>
      </w:r>
    </w:p>
    <w:p>
      <w:pPr>
        <w:pStyle w:val="Normal"/>
        <w:jc w:val="both"/>
        <w:rPr>
          <w:rFonts w:eastAsia="MS Mincho;ＭＳ 明朝"/>
        </w:rPr>
      </w:pPr>
      <w:r>
        <w:rPr>
          <w:rFonts w:eastAsia="MS Mincho;ＭＳ 明朝"/>
        </w:rPr>
        <w:t>Когда посланный на подвиг самоотверженно несёт «чашу», тогда можно указать: свершается великая ступень. Когда Космический Магнит напрягает новую ступень, тогда открывается истинное сотрудничество, и Руководитель самоотверженно становится у Врат. Так Матерь Агни-Йоги дала свои огни на утверждение новых Врат. Так устремлённые центры Агни-йога дают человечеству устремление к трансмутации. Истинно, без этих тонких энергий недоступны Наши Башни! Когда явленная ступень будет жить, тогда страница эволюции будет прекрасна. Мы стоим у прекрасных Врат. Так огни устремляют сознания к лучшему року. Так приближается великая ступе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2.  Символ огня был во всех учениях находим, и в Космосе огонь утверждается как явление жизни. Сущность огня настолько сияюща, что невозможно определить и сказать. Космическое Дыхание есть огонь Пространства. Все космические проявления насыщаются огнём, и мысль человеческая есть огонь. Мысль даёт форму; мысль даёт направление; мысль даёт жизнь; мысль даёт творчество; мысль даёт притяжение устремлённого Магнита.</w:t>
      </w:r>
    </w:p>
    <w:p>
      <w:pPr>
        <w:pStyle w:val="Normal"/>
        <w:jc w:val="both"/>
        <w:rPr>
          <w:rFonts w:eastAsia="MS Mincho;ＭＳ 明朝"/>
        </w:rPr>
      </w:pPr>
      <w:r>
        <w:rPr>
          <w:rFonts w:eastAsia="MS Mincho;ＭＳ 明朝"/>
        </w:rPr>
        <w:t>Когда дух зажигает свои огни, тогда мысль творит нарастанием Материи Люциды. Космическая мысль заключается в огненном общении. Пространственный огонь заключает устремлённые энергии. Космический огонь нескончаем в своих напитываниях и в своих проявлениях. Так космический огонь устремляется с Космическим Магни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3.  В творчестве духа содержится, истинно, потенциал огня. За каждым действием видимости стоит невидимое творчество духа. Энергия духа обладает пространственным огнём. Творчество духа утверждается Нами как зёрна психические. В зерне каждого духа заложена устремлённая энергия духотворчества. Потому в невидимости нужно искать стимул всем проявлениям. Творчество духа, истинно, есть строительство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4.  В космическом творчестве энергии сочетаются при самом большом напряжении. Комбинации соединяющихся энергий растут с силою напряжения. Синтез напряжения утверждается силою высших огней. Во всём космическом творчестве закон напряжения непреложен. Только сила растущего напряжения может создать новую комбинацию. При росте напряжения привходят различные энергии. Когда энергии, примыкающие к сочетанию Магнита, притягивают к себе токи тождественные, тогда можно установить сгармонизирование энергий. Но когда энергии устремляются в различных направлениях, тогда происходит явление затраты энергии Магнита. Так же и человеческие действия. Почему дух человечества притягивается к токам несгармонизированным? Конечно, токи, устремлённые к пространственному огню, могут дать лучшую формулу, но эту формулу нужно творить самодействен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5.  Самодействие нужно понять. В нём заложен весь синтез деятельности. Истинно, самодеятельность есть самоначалие. Когда дух может найти своё зерно и познать свои оболочки, которые его окружают, тогда он может понять красоту Космоса.</w:t>
      </w:r>
    </w:p>
    <w:p>
      <w:pPr>
        <w:pStyle w:val="Normal"/>
        <w:jc w:val="both"/>
        <w:rPr>
          <w:rFonts w:eastAsia="MS Mincho;ＭＳ 明朝"/>
        </w:rPr>
      </w:pPr>
      <w:r>
        <w:rPr>
          <w:rFonts w:eastAsia="MS Mincho;ＭＳ 明朝"/>
        </w:rPr>
        <w:t>Шелуха, которая накопилась на человеческом духе, закрыла пути к утверждению. Потому нужно Нашим сотрудникам познать, что шелуха не принадлежит к Нашим условиям. Нужно понять, что непристойно являть одеяние духа как шелуху, когда Мы так чтим сияние плата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6.  Светотень напрягает явление разнородных энергий. Излучающаяся энергия, направляющаяся к творчеству, собирает течения, устремлённые к жизни. Конечно, когда сознание светотени войдёт в утверждение Истины, тогда можно будет принять энергии светил как действующую мощь. Светила, напрягающие жизненную энергию, соизмеряют каждое напряжение, ведущее к утверждению жизни. Обмен энергий настолько мощен, что смерть и жизнь подлежат одному и тому же закону, который назначается Космическим Магнитом. Светотень связует обе стадии Сущего, потому трудно разъединить оба полюса человеческого существования. Когда границы стираются, тогда устремлённые энергии напрягают новые космические комбинации. Светотень жизни и смерти можно назвать обменом энергий. Потому Космическая Мощь во всём едина, и творчество нескончаемо в направлении светоте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7.  Стираются границы между полюсами — так Мы говорим, когда жизненный импульс смещается. Переход от одного мира в другой называется утилизацией всех энергий. Эти смены есть космическое продвижение пространственного огня. Так называемая смерть есть возможность нового сочетания. И во всём Космосе живёт эта мощ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8.  Притяжение к эволюции собирает энергии, которые устремлены к Космическому Магниту. Творчество Космического Магнита является Волею Высшего Разума. Объединение Волею устремлённых энергий даёт творчество форм напряжённого огня. Когда стихия устремлённого огня, на своём пути к жизненному проявлению, встречает токи, согласные с космическим напряжением, тогда стихия собирает все устремлённые огни. Но когда энергия мчится на утверждение стремления обратного, то происходит пространственный взрыв. Проявления Необъятности и человеческого импульса равны. Так пути сходя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9.  Все ощущения Агни-йога имеют основание. Каждое напряжение рождает энергию. Каждое напряжение даёт огню жизнь. Макрокосм и микрокосм тождественно творят. Потому, когда центры огня так сияют, тогда утверждается пространственный процесс. Потому, когда центры являют напряжение, тогда энергия связующая также являет напряжение. При таком напряжении центров Агни-йога полезно дать покой. Связь с дальними мирами напрягает центры. Токи подземные очень напряжены. Дух напрягается и центры созвучат.</w:t>
      </w:r>
    </w:p>
    <w:p>
      <w:pPr>
        <w:pStyle w:val="Normal"/>
        <w:jc w:val="both"/>
        <w:rPr>
          <w:rFonts w:eastAsia="MS Mincho;ＭＳ 明朝"/>
        </w:rPr>
      </w:pPr>
      <w:r>
        <w:rPr>
          <w:rFonts w:eastAsia="MS Mincho;ＭＳ 明朝"/>
        </w:rPr>
        <w:t>Космическое творчество может иногда заключаться в одной вибрации. Один взрыв огня меняет целую стра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0.  Пробуждение энергий к жизни сопровождается устремлением к Магниту. Все силы, заключающиеся в зерне энергий, напрягаются для действия. Зерно, созидающееся притяжением, будет насыщено эманациями магнетизма космического огня. Потому космический закон установлен как мощный устремлённый Магнит.</w:t>
      </w:r>
    </w:p>
    <w:p>
      <w:pPr>
        <w:pStyle w:val="Normal"/>
        <w:jc w:val="both"/>
        <w:rPr>
          <w:rFonts w:eastAsia="MS Mincho;ＭＳ 明朝"/>
        </w:rPr>
      </w:pPr>
      <w:r>
        <w:rPr>
          <w:rFonts w:eastAsia="MS Mincho;ＭＳ 明朝"/>
        </w:rPr>
        <w:t>Светила, насыщающие зерно духа основами своих энергий, остаются на всю Манвантару утверждёнными Водителями. Потому сущность зерна зависит от светила, связанного с духом. Связь между утверждённым зерном и его источником устанавливается как причина и следствие. Потому, когда сила светила устремляется к импульсу, явленному жизнью энергии, тогда зерно будет соответствовать устремлению светила. Так связь устремлённого светила напрягается Магнитом Космоса. Так можно сказать, что жизнь нарождается энергией свети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1.  Связь духа со светилом настолько мощна, при приближении срока, что явление устремления утверждается при всех световых скрещениях. Потому, когда ступень утверждается нарастанием лучей, тогда устанавливается особая мощная вибрация. Эти вибрации создают с притяжением Магнита нужную устремлённость.</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рава Урусвати, говоря о Городе Солнца, — хрустальные своды претворяются в духе. Посланное содержание имеет некоторые истины, которые нужно давать тому, кто может их понять. Устремление понять смысл Бытия, конечно, было уявлено. Так сокровенно, что явление в словах нельзя дать. Потому так трудно явить человечеству красоту Истины. Так просачивается жизнь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2.  Иерархия законно утверждается во Вселенной. Когда Высшую Мощь Космический Магнит поставил поверх всего, то этот закон основан на космическом утверждении. Как же не применить Высшую Мощь, которая ведёт планету? Ведь только Разум может направить Космический Магнит. Потому разлитый во всём Космический Разум напрягает все элементы. Различные в Космосе по своему потенциалу энергии занимают своё назначение, утверждая своё место в степени растущей мощи. Так потенциал энергии даёт ей первенство или низшую ступень. Так в эволюции назначены ступени духа человеческого, и Космический Магнит напрягает существо духа в Беспредель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3.  Иерархия устремляет человечество к беспредельному утверждению. Когда дух в росте своём насыщается этими познаниями, то путь его утверждается как близкий. Потому духу, которому можно утвердить место в высшем полёте, так много утверждено. Дух, занимающий высшее место в Иерархии, проникает в самые дальние миры. Но приходится говорить тем, кто различает только части Истины. Потому Мы, Братья человечества, у меры Истины видим продвижение. Так дух, устремлённый в дальние миры, есть тот носитель полной Истины.</w:t>
      </w:r>
    </w:p>
    <w:p>
      <w:pPr>
        <w:pStyle w:val="Normal"/>
        <w:jc w:val="both"/>
        <w:rPr>
          <w:rFonts w:eastAsia="MS Mincho;ＭＳ 明朝"/>
        </w:rPr>
      </w:pPr>
      <w:r>
        <w:rPr>
          <w:rFonts w:eastAsia="MS Mincho;ＭＳ 明朝"/>
        </w:rPr>
        <w:t>Матерь Агни-Йоги, приняв полную Чашу, несёт её высоко. Да, да, да! Очень важное время! Космический закон всё усматривает, среди жизни творится сказ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4.  Притяжение к центру зарождающего огня даёт сознание энергиям. Всякое притяжение и исхождение огня к центру и от центра ведёт к сознательному выявлению. Центр есть ядро, вмещающее в себе весь потенциал. В жизни эти центры проявляются во всём. Учитель есть ядро, вмещающее все ваши устремления. Всё, живущее в Космосе и желающее продвигаться, напрягается центром импульса огня. Всё, живущее в зерне духа и простирающееся к Свету, Учитель устремляет к центру, явленному Магнитом. Все исхождения из зерна Учитель направляет к центру. Пространство насыщено этими центрами. К центру духа стремятся все энергии, и центр духа может рассеять все посягания на чистоту устремления. Все стремления против зерна духа могут быть трансмутированы явлением огня. Приток чистой мощи насыщает каждое действие, которое силою зерна духа выталкивает вползающие, уявленные человеческие мысли. Борьба энергий утверждает победу духа или поглощает слабые устрем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5.  Как центры космические, так и центры Агни-йога имеют свою начертанную мощь. При воздействии на центры Наших лучей устанавливается обоюдный провод. Посылающий получает ответную вибрацию и переплетается в огненном творчестве. Посылающий Источник и принимающий центр Агни-йога напрягаются обоюдно. Потому мощь огня может утвердиться только на согласованных токах. Центры принимают и посылаю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6.  Разве трансформация не есть величайший процесс в Космосе, когда все формы зарождаются из Материи Люциды и утверждаются как высшее творчество в Космосе? Великая трансформация создаёт из тончайших энергий все наивысшие космические выявления. Формы Беспредельности так нарождаются, и ход эволюции строится на этих заданиях.</w:t>
      </w:r>
    </w:p>
    <w:p>
      <w:pPr>
        <w:pStyle w:val="Normal"/>
        <w:jc w:val="both"/>
        <w:rPr>
          <w:rFonts w:eastAsia="MS Mincho;ＭＳ 明朝"/>
        </w:rPr>
      </w:pPr>
      <w:r>
        <w:rPr>
          <w:rFonts w:eastAsia="MS Mincho;ＭＳ 明朝"/>
        </w:rPr>
        <w:t>Сложная трансформация происходит сотрудничеством всех энергий. Тончайшие энергии способствуют тончайшим формам. Человеческий дух являет то же устремление к трансформации, но многие не поддерживают ход эволюции. Трансформация духа может напрячь всё подлежащее продвижению эволюции. Но мощь эта зависит от потенциала зерна. Так все трансформации Космоса напрягаются как проявления пространственного огня. Творчество символа огня даёт утверждение Нескончаем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7.  Творить людей есть в духовном напряжении величайшая задача. Материальная форма людей не соответствует полному заданию эволюции. Творчество формы человеческой утверждается как наивысшая космическая задача. Когда всё человечество поймёт, что надо явить напряжение творчества духа, тогда продвинется планета. Только принятие в основание проявления духа может направить всё русло человечества в сторону Света. На духовном плане можно применять все утончённые явления Материи Люциды. Физически материя имеет известные границы, но ковка духа так мощна, что можно трансформировать даже грубую оболочк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8.  Сущность планетного самоокружения зависит от потенциала психических насыщений. Так планета, окружённая газом, насыщенным явлением самого примитивного сознания, создаёт самоокружение по своему сущему притяжению. Явление притяжения может при насыщении создать условия, которые притянут нужную энергию для формации новых утверждений.</w:t>
      </w:r>
    </w:p>
    <w:p>
      <w:pPr>
        <w:pStyle w:val="Normal"/>
        <w:jc w:val="both"/>
        <w:rPr>
          <w:rFonts w:eastAsia="MS Mincho;ＭＳ 明朝"/>
        </w:rPr>
      </w:pPr>
      <w:r>
        <w:rPr>
          <w:rFonts w:eastAsia="MS Mincho;ＭＳ 明朝"/>
        </w:rPr>
        <w:t>В Космосе существует закон, по которому всегда можно направить энергию к лучшему созиданию. Все разрушающие энергии обладают созиданием при целесообразном применении. Все ядовитые газы могут быть жизнедателями. Всё зависит от трансформации. Творец космического центра всё усматривает, и даже кажущееся ничтожным фактором оказывается полезным. Потому среди несущихся в пространстве энергий много ценных жизнедателей. И среди людей утверждаются эти жизнедатели. Часто среди людей они проходят незамеченными, часто непризнанными, часто отверженными. Часто эти Носители Истины и Закона творят эволюц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9.  Творчество настолько разнообразно, что можно утверждать, что формы создаются столькими энергиями, сколько насыщающих их потенциалов. Но творчество разделяется на видимое и невидимое. Трансформация космических форм, конечно, видима в своих следствиях, но самый наивысший, напряжённый процесс невидим. Когда, познавая рычаги творческой мощи, мы можем призвать невидимые огни, тогда, конечно, утверждается высший закон. Потому, утверждая Агни-Йогу, Мы имеем в виду утверждение Мощи невидимой.</w:t>
      </w:r>
    </w:p>
    <w:p>
      <w:pPr>
        <w:pStyle w:val="Normal"/>
        <w:jc w:val="both"/>
        <w:rPr>
          <w:rFonts w:eastAsia="MS Mincho;ＭＳ 明朝"/>
        </w:rPr>
      </w:pPr>
      <w:r>
        <w:rPr>
          <w:rFonts w:eastAsia="MS Mincho;ＭＳ 明朝"/>
        </w:rPr>
        <w:t>Связь между потенциалом духа и его светилом напрягает действие. Потому когда центры напрягаются, то потенциал огня сообщается с огнём светила. Так будем помнить Матерь Агни-Йоги. Потенциал духа велик!</w:t>
      </w:r>
    </w:p>
    <w:p>
      <w:pPr>
        <w:pStyle w:val="Normal"/>
        <w:jc w:val="both"/>
        <w:rPr>
          <w:rFonts w:eastAsia="MS Mincho;ＭＳ 明朝"/>
        </w:rPr>
      </w:pPr>
      <w:r>
        <w:rPr>
          <w:rFonts w:eastAsia="MS Mincho;ＭＳ 明朝"/>
        </w:rPr>
        <w:t>Явление высшей Истины можно дать только чистым сердцам и чутким дух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0.  Истинно, создатели жизни творят непреложно, сотрудничая с Космическим Магнитом. Эти ваятели живут творческим импульсом. Эти ваятели напрягают свои огни для насыщения человечества. Эти ваятели своими искрами расширяют сознания. Истинно, эти ваятели помогают сознанию обнять законы космические. Они бьются под Нашим Щитом. Но где же те, кто защищаемы Нашими Щитами? Из Башен протянуты нити; из Башен протянуты руки и струятся лучи. Но люди предпочитают одиноко проходить жизненный путь. Эти оголённые ветром ветви так колышутся бесцельно, и вместо зари Беспредельности они предпочитают мрак самонаказ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1.  Когда утверждается новое задание, то всегда есть колючие иглы. Но те противные иглы обращаются в тупые умыслы. Бьющиеся под Нашим Щитом идут смело и, приняв такт течения Космического Магнита, могут, истинно, знать победу. Конечно, подымутся голоса против великой Истины Агни-Йоги. Ревнители церкви и слуги тьмы, конечно, не вынесут искру Фохата. Конечно, утверждение Агни-Йоги разит нагромождения, по которым ютятся люди. Потому Агни-Йога являет вызов всем слугам тьмы. Так строится истинная эволюция. Конечно, трудно трепещущей Матери Агни-Йоги. Конечно, трудно воину Агни-йогу, но восхождение даёт умножение всех сил. Так повернувшие руль Космического Магнита утверждают точку притяжения. Идущие слитым сердцем, конечно, побеждаю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2.  Когда центр лёгких так мощно возгорается, тогда нужно применить все возможности к предосторожностям. Этот центр связан с «чашей» и с центром затылка. Потому такое напряжение во всём переплетании нервов. Гортань тоже захватывается сетью центров. Потому нужно очень беречь центр от пожара.</w:t>
      </w:r>
    </w:p>
    <w:p>
      <w:pPr>
        <w:pStyle w:val="Normal"/>
        <w:jc w:val="both"/>
        <w:rPr>
          <w:rFonts w:eastAsia="MS Mincho;ＭＳ 明朝"/>
        </w:rPr>
      </w:pPr>
      <w:r>
        <w:rPr>
          <w:rFonts w:eastAsia="MS Mincho;ＭＳ 明朝"/>
        </w:rPr>
        <w:t>Явить нужно осторож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3.  Огонь нужно призвать как преобразителя жизни. Человечество так мало думает о своих стихийных спутниках. Ведь насыщается жизнь этими спутниками! Почему же не обратиться к ним и не устремиться к истинному осознанию их качеств? Огонь является преобразителем всех жизненных проявлений. Каждый луч утверждает жизнь, и каждый луч поражает пространство. Потому, когда человечество научится применить лученосную материю, тогда утвердится Космическое Ве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4.  Когда центр лёгких так пламенно возгорается, тогда явления всех разветвлений принимают участие. Видение пламени свечей, соединённых в один круг, — символ работы всех центров. Потому центры лёгких утверждаются как струны, которые отражают огненные искры на всех центрах. Лёгкие, конечно, работают вдыхая, трансмутируя и выдавая. Эти функции, конечно, насыщают центры лёгких так называемой праной. Творчество троякое настолько мощно, что затрагивает все функци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395.  Строительство жизни закладывается на основании утверждения импульса Космического Магнита. В каждой эпохе закладывается зерно, которое ведёт к стремительной эволюции. Мир, заложенный в основании эпохи, объединяет течения всех энергий. Потому когда Владыки насыщали зерно каждой эпохи, то устанавливалось сознание эпохи только насыщением духа Владыки. Но человечество приняло только часть Истины и облеклось в мрак отрицания. Отражая все лучшие посылки, планета сама выбивает свой ср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6.  Конечно, низшие сферы берут свои мощные силы для приближения рока планеты. Но продвижение человечества настолько численно превосходит, что, сопоставляя пространственные энергии, можно сказать, что Свет поглощает тьму. Но утверждение кармы требует свободного выяв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7.  Сроки космические направляются утверждением подземного и надземного огня. Это соотношение связано со сферами человеческих действий. Когда срок приближается и входит в действие, то можно всегда проследить, как совместно с космическими пертурбациями перемещается человеческое сознание. Конечно, непреложность закона связывает все сферы, и общение всех космических сил является утверждением разумного действия. Так срок насыщается всеми следствиями и не ограничивается одною сфер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8.  Сроки космические отражаются на всех тонких энергиях. Явление огней подземных настолько напряжено, что центры Агни-йога, конечно, созвучат. Потому устремлённый к проявлению огонь вызывает в Агни-йоге беспокойство. Теперь, конечно, огни всех сфер очень напряжены и решение Космоса так поворачивает события. Центры Агни-йога чуют всё происходящее и все пробивающиеся стихии. Когда центры возгораются, тогда особенно резко чувствует Агни-йог и вызывается проявление огня. Особенно нужно оберечь центры и явить центрам покой. Магнитные токи очень притягивают огонь подземный. Сегодня вы свидетельствовали взрыв подземного огня. Когда напрягается взрыв, тогда центры предупреждают, — самый верный показате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9.  В древности знали об одном беспредельном элементе. Учения Греции и Египта имели как камень основания эту Истину. Привитие этого сознания происходит от понимания принципа утверждённого огня. Когда элементы природы переходят из одного состояния в другое, то можно утверждать, что источник жизни лежит в сфере наивысшей. Разобщённые энергии притягиваются к другим сочетаниям. Если проследить различные сочетания в Космосе, то можно убедиться, по какому целесообразному закону они сочетаются. Когда планетные сочетания всех окружающих энергий собираются законом целесообразности, то, поняв этот великий взаимодействующий закон, можно приблизиться к расширенному пониманию Беспред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0.  Целесообразность космического творчества простирается на все проявления созидания. Потому в основе творчества Огня лежит целесообразность. Когда вызывается пламя центра, тогда всегда намечается новая функция. Потому каждое возгорание имеет своё особое предназначение. Потому возгорание каждое утверждается своим предназначенным утверждением. Так каждое пламенное устремление ведёт к своему назначению. Потому так нужен отдых. Токи страшно напряжены. Неустойчивость космическая и планетное уравновешивание ведут к разряжению несгармонизированных токов. Эти токи неминуемо отражаются на чутком организме.</w:t>
      </w:r>
    </w:p>
    <w:p>
      <w:pPr>
        <w:pStyle w:val="Normal"/>
        <w:jc w:val="both"/>
        <w:rPr>
          <w:rFonts w:eastAsia="MS Mincho;ＭＳ 明朝"/>
        </w:rPr>
      </w:pPr>
      <w:r>
        <w:rPr>
          <w:rFonts w:eastAsia="MS Mincho;ＭＳ 明朝"/>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lang w:val="en-US" w:eastAsia="en-US"/>
        </w:rPr>
      </w:pPr>
      <w:r>
        <w:rPr>
          <w:rFonts w:eastAsia="MS Mincho;ＭＳ 明朝"/>
          <w:lang w:val="en-US" w:eastAsia="en-US"/>
        </w:rPr>
      </w:r>
    </w:p>
    <w:p>
      <w:pPr>
        <w:pStyle w:val="Normal"/>
        <w:jc w:val="both"/>
        <w:rPr>
          <w:rFonts w:eastAsia="MS Mincho;ＭＳ 明朝"/>
          <w:b/>
          <w:b/>
          <w:bCs/>
        </w:rPr>
      </w:pPr>
      <w:r>
        <w:rPr>
          <w:rFonts w:eastAsia="MS Mincho;ＭＳ 明朝"/>
          <w:b/>
          <w:bCs/>
        </w:rPr>
        <w:t>Приобщаясь к Агни-Йоге, мы неуклонно устремляемся в Беспредельность. Стихия всенасыщающая ведёт к дальним мирам. Невозможно выразить беспредельное величие в одной книге. Первоначально следует сложить осознание Беспредельности. Как устремление побеждает пространство, так сознание приведёт к Беспредельности.</w:t>
      </w:r>
    </w:p>
    <w:p>
      <w:pPr>
        <w:pStyle w:val="Normal"/>
        <w:jc w:val="both"/>
        <w:rPr>
          <w:rFonts w:eastAsia="MS Mincho;ＭＳ 明朝"/>
          <w:b/>
          <w:b/>
          <w:bCs/>
        </w:rPr>
      </w:pPr>
      <w:r>
        <w:rPr>
          <w:rFonts w:eastAsia="MS Mincho;ＭＳ 明朝"/>
          <w:b/>
          <w:bCs/>
        </w:rPr>
        <w:t>Не ужас, не смятение, но трепет окружает вступившего в чертоги Света. Так не медля, не отступая, будем слушать голос Зари и устремимся к порогу Преображения!</w:t>
      </w:r>
    </w:p>
    <w:p>
      <w:pPr>
        <w:pStyle w:val="Normal"/>
        <w:jc w:val="both"/>
        <w:rPr>
          <w:rFonts w:eastAsia="MS Mincho;ＭＳ 明朝"/>
          <w:b/>
          <w:b/>
          <w:bCs/>
        </w:rPr>
      </w:pPr>
      <w:r>
        <w:rPr>
          <w:rFonts w:eastAsia="MS Mincho;ＭＳ 明朝"/>
          <w:b/>
          <w:bCs/>
        </w:rPr>
        <w:t>Можно получить ключ к последующим Вратам, но прежде нужно укрепить дух на осознании величия Беспредельности.</w:t>
      </w:r>
    </w:p>
    <w:p>
      <w:pPr>
        <w:pStyle w:val="Normaladd"/>
        <w:rPr>
          <w:rFonts w:eastAsia="MS Mincho;ＭＳ 明朝"/>
          <w:b/>
          <w:b/>
          <w:bCs/>
        </w:rPr>
      </w:pPr>
      <w:r>
        <w:rPr>
          <w:rFonts w:eastAsia="MS Mincho;ＭＳ 明朝"/>
          <w:b/>
          <w:b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81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ind w:firstLine="36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hanging="0"/>
      <w:jc w:val="center"/>
      <w:outlineLvl w:val="1"/>
    </w:pPr>
    <w:rPr>
      <w:rFonts w:eastAsia="MS Mincho;ＭＳ 明朝"/>
      <w:i/>
      <w:iCs/>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666666"/>
      <w:u w:val="single"/>
    </w:rPr>
  </w:style>
  <w:style w:type="character" w:styleId="Bolder1">
    <w:name w:val="bolder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left="475" w:hanging="475"/>
    </w:pPr>
    <w:rPr>
      <w:rFonts w:ascii="Courier New" w:hAnsi="Courier New" w:cs="Courier New"/>
      <w:sz w:val="20"/>
    </w:rPr>
  </w:style>
  <w:style w:type="paragraph" w:styleId="Halfpara">
    <w:name w:val="half para"/>
    <w:basedOn w:val="Normal"/>
    <w:qFormat/>
    <w:pPr>
      <w:spacing w:lineRule="auto" w:line="144"/>
    </w:pPr>
    <w:rPr>
      <w:rFonts w:eastAsia="MS Mincho;ＭＳ 明朝"/>
    </w:rPr>
  </w:style>
  <w:style w:type="paragraph" w:styleId="Normaladd">
    <w:name w:val="Normal add"/>
    <w:basedOn w:val="Normal"/>
    <w:qFormat/>
    <w:pPr>
      <w:ind w:hanging="0"/>
    </w:pPr>
    <w:rPr>
      <w:rFonts w:eastAsia="MS Mincho;ＭＳ 明朝"/>
    </w:rPr>
  </w:style>
  <w:style w:type="paragraph" w:styleId="TextBodyIndent">
    <w:name w:val="Body Text Indent"/>
    <w:basedOn w:val="Normal"/>
    <w:pPr>
      <w:ind w:left="432" w:hanging="432"/>
    </w:pPr>
    <w:rPr>
      <w:rFonts w:eastAsia="MS Mincho;ＭＳ 明朝"/>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jc w:val="both"/>
    </w:pPr>
    <w:rPr>
      <w:rFonts w:eastAsia="MS Mincho;ＭＳ 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
    <w:name w:val="Основной текст с отступом 3"/>
    <w:basedOn w:val="Normal"/>
    <w:qFormat/>
    <w:pPr>
      <w:jc w:val="both"/>
    </w:pPr>
    <w:rPr>
      <w:rFonts w:eastAsia="MS Mincho;ＭＳ 明朝"/>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48:00Z</dcterms:created>
  <dc:creator/>
  <dc:description/>
  <dc:language>en-US</dc:language>
  <cp:lastModifiedBy>-</cp:lastModifiedBy>
  <dcterms:modified xsi:type="dcterms:W3CDTF">2004-10-14T06:51:00Z</dcterms:modified>
  <cp:revision>11</cp:revision>
  <dc:subject/>
  <dc:title>Беспредельность. Часть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wb</vt:lpwstr>
  </property>
  <property fmtid="{D5CDD505-2E9C-101B-9397-08002B2CF9AE}" pid="3" name="Date completed">
    <vt:lpwstr>17/04/2003</vt:lpwstr>
  </property>
  <property fmtid="{D5CDD505-2E9C-101B-9397-08002B2CF9AE}" pid="4" name="Destination">
    <vt:lpwstr>www.agniyoga.org</vt:lpwstr>
  </property>
  <property fmtid="{D5CDD505-2E9C-101B-9397-08002B2CF9AE}" pid="5" name="Language">
    <vt:lpwstr>russian</vt:lpwstr>
  </property>
  <property fmtid="{D5CDD505-2E9C-101B-9397-08002B2CF9AE}" pid="6" name="Owner">
    <vt:lpwstr>Uguns</vt:lpwstr>
  </property>
  <property fmtid="{D5CDD505-2E9C-101B-9397-08002B2CF9AE}" pid="7" name="Publisher">
    <vt:lpwstr>Agni Yoga Society, New York</vt:lpwstr>
  </property>
</Properties>
</file>