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pPr>
      <w:r>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spacing w:lineRule="auto" w:line="240"/>
        <w:ind w:hanging="0"/>
        <w:rPr>
          <w:lang w:val="en-US" w:eastAsia="en-US"/>
        </w:rPr>
      </w:pPr>
      <w:r>
        <w:rPr>
          <w:lang w:val="en-US" w:eastAsia="en-US"/>
        </w:rPr>
      </w:r>
    </w:p>
    <w:p>
      <w:pPr>
        <w:pStyle w:val="Halfpara"/>
        <w:spacing w:lineRule="auto" w:line="240"/>
        <w:ind w:hanging="0"/>
        <w:jc w:val="center"/>
        <w:rPr>
          <w:lang w:val="en-US" w:eastAsia="en-US"/>
        </w:rPr>
      </w:pPr>
      <w:r>
        <w:rPr/>
        <w:drawing>
          <wp:inline distT="0" distB="0" distL="0" distR="0">
            <wp:extent cx="5810250"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0250" cy="5514975"/>
                    </a:xfrm>
                    <a:prstGeom prst="rect">
                      <a:avLst/>
                    </a:prstGeom>
                  </pic:spPr>
                </pic:pic>
              </a:graphicData>
            </a:graphic>
          </wp:inline>
        </w:drawing>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Halfpara"/>
        <w:spacing w:lineRule="exact" w:line="260"/>
        <w:ind w:hanging="0"/>
        <w:rPr>
          <w:lang w:val="en-US" w:eastAsia="en-US"/>
        </w:rPr>
      </w:pPr>
      <w:r>
        <w:rPr>
          <w:lang w:val="en-US" w:eastAsia="en-US"/>
        </w:rPr>
      </w:r>
    </w:p>
    <w:p>
      <w:pPr>
        <w:pStyle w:val="Normal"/>
        <w:jc w:val="both"/>
        <w:rPr>
          <w:rFonts w:eastAsia="MS Mincho;ＭＳ 明朝"/>
        </w:rPr>
      </w:pPr>
      <w:r>
        <w:rPr>
          <w:rFonts w:eastAsia="MS Mincho;ＭＳ 明朝"/>
        </w:rPr>
        <w:t>1.  Зерно планеты окружено энергиями, которые насыщают явлениями жизни все её проявления. Но в своём напряжении планета разнится от своего первичного насыщения. Конечно, невозможно отрицать, что оба полюса не уравновешены. Ведь противоположение есть следствие одного и того же источника. Ведь каждое окружение планеты за собою влечёт накопленную энергию.</w:t>
      </w:r>
    </w:p>
    <w:p>
      <w:pPr>
        <w:pStyle w:val="Normal"/>
        <w:jc w:val="both"/>
        <w:rPr>
          <w:rFonts w:eastAsia="MS Mincho;ＭＳ 明朝"/>
        </w:rPr>
      </w:pPr>
      <w:r>
        <w:rPr>
          <w:rFonts w:eastAsia="MS Mincho;ＭＳ 明朝"/>
        </w:rPr>
        <w:t>Как в планетном измерении, так и в духовном силы притяжения тождественны, потому от каждого соприкасания происходит своя комбинация и творческая устремлённость. Созидание условий зависит от притяжения устремлённых зёрен. Дух творит зерна устремлением. Так океан Беспредельности заложен в каждом зерне.</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  Токи преображают Землю и нарождают новую ступень. Явление срока вызывает все переменные течения. Все дремлющие энергии пробуждаются, всё подлежащее разрушению напрягается. Как же не трепетать сердцу, когда зарево пожара охватывает все сферы? Все уходящие и устанавливающиеся энергии утверждают своё напряжение. Восток пробуждается и идёт против Запада, Север против Юга, — как же не трепетать сердцу? Страшные токи, и дух воспринимает все течения. Решение космическое сурово, но полно беспредельной красоты. Как Мы в Башне следим за собиранием новых нитей, так и вы усмотрите все моменты стихии Огня.</w:t>
      </w:r>
    </w:p>
    <w:p>
      <w:pPr>
        <w:pStyle w:val="Normal"/>
        <w:jc w:val="both"/>
        <w:rPr>
          <w:rFonts w:eastAsia="MS Mincho;ＭＳ 明朝"/>
        </w:rPr>
      </w:pPr>
      <w:r>
        <w:rPr>
          <w:rFonts w:eastAsia="MS Mincho;ＭＳ 明朝"/>
        </w:rPr>
        <w:t>Конечно, центры Агни-йога чуют каждую планетную вибрацию. Потому так важно при космических пертурбациях устремляться к Нам. Так же как Мы делим удел планеты, так же Мы делим красоту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Как проводник для электричества зависит от разных условий, так утверждается аура человечества для космических посылок. Когда сферы людские требуют известных потрясений, тогда космические посылки идут соответственно. Примыкают к этим сферам только те элементы, которые могут впитаться в утверждённые ауры. Когда сферы требуют твёрдых сокрушений, тогда сферам не принять льющихся посылок Космоса. Потому мрак, окружающий планету, никогда не примет утверждение без проявлений взрывов. Эти очистительные силы озарят человечество. Космические огни притягивают утверждённые сро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Очистительные огни Вселенной пробираются по всем областям планеты. Искры пожара распространяются по всем каналам действия кармы. Как вулканы, вспыхивают эти утверждённые огни. Сила кармы передвигает и перемещает власть из рук в руки. Течение космическое устремляется к очистительным заревам, потому комета несётся в Беспредельности.</w:t>
      </w:r>
    </w:p>
    <w:p>
      <w:pPr>
        <w:pStyle w:val="Normal"/>
        <w:jc w:val="both"/>
        <w:rPr>
          <w:rFonts w:eastAsia="MS Mincho;ＭＳ 明朝"/>
        </w:rPr>
      </w:pPr>
      <w:r>
        <w:rPr>
          <w:rFonts w:eastAsia="MS Mincho;ＭＳ 明朝"/>
        </w:rPr>
        <w:t>Напряжение токов очень значительно, и воздействие соответствует огням планеты. Центры Агни-йога рекордируют все космические те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Магнитные токи человеческой ауры проходят через непроницаемые области. Конечно, наука называет эти эманации психической энергией. Конечно, нужно приспособить эти явления неисчерпаемой энергии. Свойства напряжения устремляют психозёрна и образуют сферу, соответствующую устремлению. Свойство эманаций может составить мощную напряжённость. Если бы направить струи этих эманаций объединённой ауры, то мощь этой энергии будет сокрушительна или созидательна. Так можно будет извлекать из излучений человеческих самые разнородные энергии. Сознательное обращение с эманациями человеческой ауры даст достижение великого огненного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Лучистость человеческой ауры может напрягать мощную энергию. Каждая устремлённая струя центра может расплавить напряжённую энергию. Потому когда струи синего огня льются из пальцев, тогда творчество эманаций являет действие; так центры творят. Духовные посылки напрягаются теми же энергиями. Все творческие процессы так напрягаются центрами. Процесс творчества центров так тонок, что незрим. Конечно, центры созидают на многих планах. Творим вместе сплетанием излучений — увидишь красоту сочетания. Творчество устремлённого излучения устремляется в сферы дальних миров. Творческие излучения, истинно, намагничивают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Космическое творчество употребляет все жизненные импульсы, напрягая самые жизненные рычаги. Из всех импульсов самый мощный есть объединение. В нём заложено всё явление жизни; на нём творится жизненная комбинация. Как же не применить в жизни этот принцип? Когда объединение борется с дифференциацией, тогда происходит напряжённый взрыв. Осколки этого взрыва часто уносятся далеко, и части эти теряют обоюдно свою притягательную силу. Так человек, отбрасывая силы, с которыми он связан кармою, порождает силы взрыва. Закон творит только объединением. Стимул притяжения намечает путь всем устремлённым энергиям. Братья человечества намечают путь всему утверждённому эволюцией. Так сила притяжения является законом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Эта космическая мощь объединения утверждает мощь Разума Космоса. Конечно, слияние атома нужно понять в разных комбинациях. Конечно, когда переплетание шло тысячелетиями, то срок слияния ускоряется. Потому Наше начертанное Таинство так явлено Космосом.</w:t>
      </w:r>
    </w:p>
    <w:p>
      <w:pPr>
        <w:pStyle w:val="Normal"/>
        <w:jc w:val="both"/>
        <w:rPr>
          <w:rFonts w:eastAsia="MS Mincho;ＭＳ 明朝"/>
        </w:rPr>
      </w:pPr>
      <w:r>
        <w:rPr>
          <w:rFonts w:eastAsia="MS Mincho;ＭＳ 明朝"/>
        </w:rPr>
        <w:t>Творчество Космоса имеет свои разновидности. В переплетании духа заключены все красоты космические. Великий закон! Таинство соединяет частицы непереплетавшиеся только утверждением долгих сроков. Устремление каждого духа утверждается добровольно. Конечно, Высший Разум собирает самых переплетавшихся духов. Зависит от напряжения — очень сложная задача. Столько красоты!</w:t>
      </w:r>
    </w:p>
    <w:p>
      <w:pPr>
        <w:pStyle w:val="Normal"/>
        <w:jc w:val="both"/>
        <w:rPr>
          <w:rFonts w:eastAsia="MS Mincho;ＭＳ 明朝"/>
        </w:rPr>
      </w:pPr>
      <w:r>
        <w:rPr>
          <w:rFonts w:eastAsia="MS Mincho;ＭＳ 明朝"/>
        </w:rPr>
        <w:t>Правильно упомянули о посылках духа. Творчество духа напрягает столько начинаний. Потому, когда Мы говорим о творчестве духа, Мы всегда называем эту мощь лучом Космоса. Так каждая волна духа напрягает вибрации в простран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Присуще приписывать космическому творчеству известную долю хаотичности. Человечество строит свои понятия, не принимая в соображение качество космического действия. Когда каждая форма требует такого напряжения творчества, как же не принять мысль об извлечении Магнитом всех лучших космических импульсов? Ведь Космос сооружается тончайшими энергиями. Такую бдительность применяем и Мы, Братья человечества, в созидании лучших основ. Спросят — как же допускаем пребывание чёрных сил в месте, назначенном для очищения? Скажем: «Не карает Космос; не гонит Космос; но сами порождения уносятся явлением утверждения закона». Так части планеты, предназначенные к возрождению, изживают свои порождения. Космический Магнит предоставляет каждой части насыщаться токами до взрыва. Нет полумер в Космосе. Потому зоркие глаза могут определить уходящие и нарождающиеся энергии. Только в напряжённости слагается новая форма. Потому недоумевающему скажем: «Устремись, насторожив свой творческий глаз, тогда легко увидишь, как творческий Магнит стро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Когда страна разрушается, тогда явление может утвердиться в последнем расцвете. Порождения помогут скорому разрушению. Так действует Космический Магнит, токи свидетельствуют о происходящем утверждении. Наши Носители огней чуют эту напряжё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Сущность Пространственного Огня направляет сознание человечества. Когда признают, что даже лучи луны помогают росту растений и влияют на неодушевлённые предметы, тогда, сделав шаг вперёд, можно признать творчество лучей. Конечно, жизнедатель-солнце насыщает всю Вселенную; но познание, что льющиеся лучи дают сознательную мощь энергии, даст самые огненные достижения. Космос требует во всём тождественности устремления. Почуя вибрации токов, человечество найдёт все творческие посылки лучей. Так Космос посылает свои сокровища. Не миновать утверждения этих сокровищ. Духоприложение должно принять наравне с чудесным мощным импульсом. Космическое творчество строится на основе духа. Изобретение есть сгармонизирование с космическим лучом. Лучи разнородных элементов несут человечеству неизмеримые пости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Если бы врачи чуяли вибрации Космоса, то они усмотрели бы столько целительного! Можно найти луч, который может разбудить накопления в «чаше» и этим уничтожить тупость. Разве не нужно будить часто дух?</w:t>
      </w:r>
    </w:p>
    <w:p>
      <w:pPr>
        <w:pStyle w:val="Normal"/>
        <w:jc w:val="both"/>
        <w:rPr>
          <w:rFonts w:eastAsia="MS Mincho;ＭＳ 明朝"/>
        </w:rPr>
      </w:pPr>
      <w:r>
        <w:rPr>
          <w:rFonts w:eastAsia="MS Mincho;ＭＳ 明朝"/>
        </w:rPr>
        <w:t>«Чаша» Агни-йога вибрирует и звучит. Когда сосуд наполнен чистым огнём, тогда можно творить только высшим измерением.</w:t>
      </w:r>
    </w:p>
    <w:p>
      <w:pPr>
        <w:pStyle w:val="Normal"/>
        <w:jc w:val="both"/>
        <w:rPr>
          <w:rFonts w:eastAsia="MS Mincho;ＭＳ 明朝"/>
        </w:rPr>
      </w:pPr>
      <w:r>
        <w:rPr>
          <w:rFonts w:eastAsia="MS Mincho;ＭＳ 明朝"/>
        </w:rPr>
        <w:t>Истинный Риши нашей Индии знает мощь явления невидимого творчества. Вождь строил страну задолго до того, что нога коснулась земли. Его луч расширил сознание задолго до прихода. Луч касался многих, направленных к новому строительству. Без этого было бы невозможно действовать.</w:t>
      </w:r>
    </w:p>
    <w:p>
      <w:pPr>
        <w:pStyle w:val="Normal"/>
        <w:jc w:val="both"/>
        <w:rPr>
          <w:rFonts w:eastAsia="MS Mincho;ＭＳ 明朝"/>
        </w:rPr>
      </w:pPr>
      <w:r>
        <w:rPr>
          <w:rFonts w:eastAsia="MS Mincho;ＭＳ 明朝"/>
        </w:rPr>
        <w:t>Конечно, можно было бы жить среди двуногих и в пыльном городе, но тогда не утвердить всех ог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Закон зарождения творит свои утверждения. Когда свойства огня согласуются с притяжением Космического Магнита, тогда пространство обогащается новой формулой. Человек, стремящийся к согласованности своих качеств, даёт Космосу сотрудничество. Творя свой духовный облик, каждый прибавит к сгармонизированию в Космосе. Пространственные токи скрепляются на основании объединения. Этот закон движет всеми космическими силами. Человек, утверждающий свой жизненный путь, являет космическое сотрудничество. Сила пространства зовёт самоотверженно, и в строительстве Космоса начертана самоотверженность. Именно, самоотверженность ведёт свет духа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Виды самоотверженности настолько различны в человеческом понимании, что надо принять во всём измерение наивысшее. Самоотверженно отдавшийся на Служение утверждается как светлый сотрудник. Служитель Космического Огня приносит себя в жертву. Служитель эволюции утверждается как носитель закона. Служитель, приверженец Общего Блага, утверждается как сотрудник Космоса.</w:t>
      </w:r>
    </w:p>
    <w:p>
      <w:pPr>
        <w:pStyle w:val="Normal"/>
        <w:jc w:val="both"/>
        <w:rPr>
          <w:rFonts w:eastAsia="MS Mincho;ＭＳ 明朝"/>
        </w:rPr>
      </w:pPr>
      <w:r>
        <w:rPr>
          <w:rFonts w:eastAsia="MS Mincho;ＭＳ 明朝"/>
        </w:rPr>
        <w:t>Творчество центров отвечает всем выявлениям высших видов самоотверженности. Когда трансмутация Огня войдёт в жизнь, тогда можно будет сказать: «Воистину, свершилось Космическое Веление!» Ведь Космос насыщает все жизни Огнём, и для нового проявления нужно развить в себе тождественные энергии. В этой тождественности заключены все миры. В этой тождественности заключена миссия Агни-йога. Потому те вибрации, которые центры Агни-йога воспринимают, тождественны с огнями пространства. Так Я вижу невидимое творчество центров. По рекордам творческого огня можно определить духотвор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Так назовём космическую энергию Дыханием Бытия. Сила, движущая жизнью, заложена в каждом атоме как присущая каждому элементу, в котором назначенный импульс творит, в свою очередь, направление. Движущая сила намагничивает своим притяжением ту сферу, которая её окружает. Продолжением действия будет нарождение в сфере других зёрен. Эти сферы наполняют пространство, и человечество имеет свою утверждённую комбинацию сфер. Дух сам определяет свою сферу, и, попадая в сферу, он действует как магнитная сила. Космические сферы и человеческие сферы принадлежат закону Дыхания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Дыхание Космоса заставляет творчество человеческое продвигаться по направлению эволюции. Преемственность ритма сообщается этим законом. Творчество направляется назначенным ритмом, но принцип отвергающий не может построить мост посланным лучам. Огненный дух знает, как вибрирует луч. Огненный дух воспринимает Дыхание Космоса и мысль космическую. На дозоре стоят Огненные Дух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7.  Чувство колебания, конечно, вызывается течением подземного и надземного огня. Всё напряжённое состояние зависит от космических и планетных токов. Каждое стихийное проявление даёт созвучие. Прошу записать все ощущения — очень важный показатель. Взрывы, потому и тяжесть. Огонь подземный стремится к охлаждённым местам, потому явление взрывов. Если проследить направление движения огня центров, то можно усмотреть направление огней космическ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Следствие устремлённого Огня предоставит формулу новую для исследования междупланетных сфер. О пустоте много говорят, применяя это понятие как утверждение всех непонятных определений. Пространство заключает в себе большие поля неисследованных сфер. Разжижение и сгущение элементов определяется не пустотою, но силою притяжения. Пустота не имеет места там, где утверждается жизнь. Все космические проявления вибрируют силою притяжения. Человек, думающий, что невидимая мысль уходит в пустоту, совершает тяжкую ошибку. Всё имеющее свой потенциал даёт следствие беспредель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Эти невидимые мысли насыщают пространство и притягиваются к различным сферам, оплодотворяя их энергиями. В силе оплодотворения мысли заключается «Божественный Огонь» древних. Ключ от утверждённого оплодотворения энергии давался как явление Космического Таинства. Истинно, мысль оплодотворяет всё сущее. Духотворчество отвечает оплодотворению. Сказано, что явление Сущего не имеет начала, но разлитое мощное пламя, охватывающее Космос, живёт созна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Сознание, окутывающее зерно духа, насыщает утверждением мощи Огня Космического. Точное устремление зерна духа являет созидание уявленного огня. Стихия, проявленная в потенциале зерна духа, даёт направление сознанию. Окружение слоями устремлённых огней даёт духу силу проникать в различные сферы. Тонкие слои дают потенциалу духа возможность проявления устремления. Сгущённые слои так задерживают потенциал! Свойства наслоений указывают на медленное или устремлённое продвижение в эволюцию. Творчество духа измеряется потенциалом и слоями Огня. Трансмутация огненная насыщается эманациями пространства; и потенциал духа, заключённый в каждом космическом зерне, притягивает все энергии. Каждое космическое дыхание напрягается сознанием беспредель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Потенциал духа Наших Братьев заключает в себе тождественные энергии с Космосом. Когда стремимся к эволюции, тогда можно сказать, что токи Космоса приносят токи тождественные. Пространственный Огонь живёт тем же импульсом. Конечно, Мы всегда подразумеваем, говоря о Братьях, и Сестёр. Ведь Начала утверждены как равновесие в Космосе. Отказывающийся от принципа равновесия утверждает разновесие. Творчество космическое требует одухотворения одного Начала другим. Так в Космосе Начала созидаются для взаимотворчества. Явление взаимотворчества утверждено как символ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Выявление ощущения колыхания почвы и ощущение движения туч нужно отметить. Тонкость восприятий даётся тонкому носителю «чаши». Восприятие тонких огней может дать явления, доступные высшим сфе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Планетное напряжение пропускает токи, только соответственные с атмосферой, окружающей Землю. Токи, существующие вокруг Земли, поражают пространственные посылки; так сферы поглощают самую существенную мощь. Притяжение этих сфер обосновано на их сущности. Как бури и тучи рождаются эти пятна пространственные. Эманации сфер создаются человеческими порождениями; токи этих порождений рождают свои формы, и человечество недоумевает, как происходит кара земная. Непреложен закон сфер, и творчество является высшим импульсом. Так недоступно сфере низшей притяжение сферы высшей. Энергии, которые могут коснуться духа, обладающего тонкими энергиями, дадут человечеству мощь Огня. Обладающий синтезом даст планете осуществление тонких энергий. Лучи космические, которые несут человечеству утверждение Огня, направлены к действию.</w:t>
      </w:r>
    </w:p>
    <w:p>
      <w:pPr>
        <w:pStyle w:val="Normal"/>
        <w:jc w:val="both"/>
        <w:rPr>
          <w:rFonts w:eastAsia="MS Mincho;ＭＳ 明朝"/>
        </w:rPr>
      </w:pPr>
      <w:r>
        <w:rPr>
          <w:rFonts w:eastAsia="MS Mincho;ＭＳ 明朝"/>
        </w:rPr>
        <w:t>Так беспредельно Пространство твор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Конечно, тот сосуд, который воспринимает тонкие энергии, настолько отличается от явлений обычных, что люди должны применить ту меру, которая имеет силу их суждения. Тонкость восприятия слуха есть утверждение связи центра с Пространственным Огнём. Тонкость восприятия глаза есть связь центра с Пространственным Огнём. Тонкость восприятия центров есть связь с Огнём Пространства. Каждое проявление Пространственного Огня может отвечать всем вибрациям центров. Творчество космическое заключает в себе человечеству помощь. Каждое созвучие утверждает человечеству новую ступень. Потому центры Агни-йога напряжены, как вмещающие помощь человечеству. Когда Агни-йог чует колебание почвы, значит, можно проследить самый процесс движения Огня.</w:t>
      </w:r>
    </w:p>
    <w:p>
      <w:pPr>
        <w:pStyle w:val="Normal"/>
        <w:jc w:val="both"/>
        <w:rPr>
          <w:rFonts w:eastAsia="MS Mincho;ＭＳ 明朝"/>
        </w:rPr>
      </w:pPr>
      <w:r>
        <w:rPr>
          <w:rFonts w:eastAsia="MS Mincho;ＭＳ 明朝"/>
        </w:rPr>
        <w:t>При перемещении подземного огня токи надземные очень тяжки и чуткий организм ощущает напряжение, тоску и утверждение огненного явления. Потому так трудно перемещение Огня. Так запомн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Можно сказать, что Космос находится в вечной огненной трансмутации. Закон и движение устанавливаются взаимопритяжением. Каждая энергия, притягивающаяся к устремлённому зерну, даёт следствие. Эти следствия окутывают всю планету. Конечно, открытие закона электричества связано с Пространственным Огнём. Конечно, все блуждающие явления космических рекордов касаются людских пониманий. Знание настолько относительно, что человечество должно обнять космическое понимание мировым глазом. Творчество огненной трансмутации основано на стремлении огня к высшему напряжению. Эти космические зёрна так влекутся к магниту формы. Пространство звучит этими зёрн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Искра, зажигающая творчество, заложена в самом зерне духа. Основа космического творчества утверждена на этом принципе. Недомыслие человека направляет его в сферы разобщения с намеченным путём. В древности знали общение с Пространственным Огнём и чтили уход, утверждавший новую жизнь. В этом законе общения с Пространственным Огнём и принципе обмена энергий содержится вся сущность Бытия. Проследив за явлением энергий, можно тонко отметить, каковы импульсы, движущие энергиями. Как в химической реакции отличаются свойства энергий, так нужно проследить за свойствами импульса в духе. Детские импульсы могут дать лучшие показания. Можно направить к реакции импульс и выявить новую окраску. Можно наблюдать, как ребёнок, утеряв одно свойство, применит к духу своему новую энергию. В великой лаборатории Космоса могут применяться все разнородные элементы. Но человечество настолько утеряло все возможности, что невозможно утвердить взаимоотношение без взры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На взаимоотношении держится Космос. Сила притяжения есть сила действующая и сцепляющая. Только основанием явления притяжения будет жить истинно великий закон. Как тела действуют силами притяжения, так весь духовный мир живёт тем же законом; тогда только жизнь насыщается творческим импульсом. Ведь уравнение космическое строится на уравнении цепи.</w:t>
      </w:r>
    </w:p>
    <w:p>
      <w:pPr>
        <w:pStyle w:val="Normal"/>
        <w:jc w:val="both"/>
        <w:rPr>
          <w:rFonts w:eastAsia="MS Mincho;ＭＳ 明朝"/>
        </w:rPr>
      </w:pPr>
      <w:r>
        <w:rPr>
          <w:rFonts w:eastAsia="MS Mincho;ＭＳ 明朝"/>
        </w:rPr>
        <w:t>Правильно сказали о Иерархии. Конечно, жизненная спираль складывается только этим принципом. Творчество Учителя также является в вечном движении, потому насыщение ученика должно идти творчеством Учителя. Потому ученик, считающий свои достижения, перебрасывает себя через предел истины. Потому скажу, что есть один Щит — Иерархия. Потому ученик, считающий свой мягкий стул выше престола Гуру, должен, истинно, запомнить Руку Дающую. Скорблю, когда утверждающийся ученик действует самозаносчиво.</w:t>
      </w:r>
    </w:p>
    <w:p>
      <w:pPr>
        <w:pStyle w:val="Normal"/>
        <w:jc w:val="both"/>
        <w:rPr>
          <w:rFonts w:eastAsia="MS Mincho;ＭＳ 明朝"/>
        </w:rPr>
      </w:pPr>
      <w:r>
        <w:rPr>
          <w:rFonts w:eastAsia="MS Mincho;ＭＳ 明朝"/>
        </w:rPr>
        <w:t>У Нас считается пределом самомнения заносчивость к Гуру. Так пусть помнят ученики на всех пут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Пространственный Огонь зажигает проявления устремлённых энергий. Явление пространственных факелов присуще всему Космосу. Человеческое сознание зажигается факелами Пространственного Огня. Каждый дух, несущий в своём потенциале огонь, является этим факелом. Самый огненный факел направляет человечество к принятию утверждения духовного огня. Творчество этих факелов пространственно напрягает мышление. Пространственный Огонь, насыщающий Вселенную, творит явления энергий как эволюцию. Факел духовного сознания даёт человечеству свою напряжённую спираль; по этой спирали движется утверждённая жизнь. Факел, создающий спираль мышления, истинно, зовёт к Пространственному Огню. Так скажем устремлённым: «Будьте факел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Как грозно новое время, как прекрасно новое время! Очищение пространства напрягается огненным факелом. Устремлённые факелы Агни-йога насыщают пространство, и явление утверждения перемещения Космического Магнита даёт себя чувствовать. Всегда при собирании расы и закладывании Новой Эры происходят наряду со взрывами проявления утверждённых очищений. Только принятие Пространственного Огня даст человечеству понимание сущности. Так строится космическая жизнь. Потому когда насыщается дух народа Огнём, тогда неминуемо очищение. Как пламенный факел творит Агни-йог и устремляет сознание. Без этих огней невозможно двинуть сознание. Так утверждаю. Да, да, да!</w:t>
      </w:r>
    </w:p>
    <w:p>
      <w:pPr>
        <w:pStyle w:val="Normal"/>
        <w:jc w:val="both"/>
        <w:rPr>
          <w:rFonts w:eastAsia="MS Mincho;ＭＳ 明朝"/>
        </w:rPr>
      </w:pPr>
      <w:r>
        <w:rPr>
          <w:rFonts w:eastAsia="MS Mincho;ＭＳ 明朝"/>
        </w:rPr>
        <w:t>Приближается время для конечных счётов. Перемещение совершается, так планета содрогается. Так чуткий организм Агни-йога чувствует. Так чуткий организм Агни-йога знает ту чудесную ступень. Когда грозное время является направленным Магнитом, тогда можно сказать, что чистый Огонь трансмутирует формы. Так свидетельств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На эволюционном пути энергии стремятся к совершенствованию. Явленные формы сочетаются в пространстве, подлежа импульсу эволюции. В этом импульсе заключается сознательный процесс. Творчество Космического Магнита идёт путём сознательного совершенствования. Только путём высшего процесса можно приблизиться к творчеству Космоса. Как же не принять продвижение путём совершенствования? Когда дух знает путь беспредельный, тогда каждое движение должно дышать устремл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Одностороннее понимание человечества приводит его к замкнутому кругу, из которого ему не выйти. Не приняв утверждение Истины, человек тем самым лишил себя пути совершенствования. Потому когда явление разрушения близится, тогда нет выхода из замкнутого круга. Потому эволюционирующий дух неминуемо доходит до устремления к явлению Огня. Потому насыщенные Истиной Нашего Учения творят утверждение огненной эволюции. Так творчество эволюции насыщается Носителями Огня. Потому утверждение огня центров есть Наше явление. Потому когда Мы говорим, что всё утверждённое Нами есть высшее назначение, значит, Космический Магнит выражает свою Волю. Так запомним!</w:t>
      </w:r>
    </w:p>
    <w:p>
      <w:pPr>
        <w:pStyle w:val="Normal"/>
        <w:jc w:val="both"/>
        <w:rPr>
          <w:rFonts w:eastAsia="MS Mincho;ＭＳ 明朝"/>
        </w:rPr>
      </w:pPr>
      <w:r>
        <w:rPr>
          <w:rFonts w:eastAsia="MS Mincho;ＭＳ 明朝"/>
        </w:rPr>
        <w:t>Трудно, но чуд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Ведь в Космосе центр устремления живёт на принципе Иерархии. Космос действует притяжением к утверждённому мощному центру. Так зерно космическое является в каждом действии Иерархии качеством устремления, восходя явлением осознания главенствующего принципа. Творчество космическое собирает гармонические энергии. Этот принцип настолько непреложен, что он является качеством, которое называют необходимостью. Эта необходимость, конечно, утверждается принципом Иерархии. Вся Вселенная насыщена этим принципом. Этот дух, который насыщает все космические проявления на планете, конечно, утверждается Высшим Разумом. Потому человек, будучи частью Космоса, не может отделиться от этого принципа. Когда творчество космическое насыщается Разумом, тогда каждое проявление Беспредельности утверждается тем же принцип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На этом принципе Иерархии явлены устремления Космоса. Когда Наши Братья человечества приобщаются к космическому творчеству, тогда утверждается принцип объединения. Свойство напряжённого огня содержит в себе качество объединения. Присущий устремлённый импульс влечёт атом к завершению. При объединении с Высшим Разумом следует космическое слияние. Венец Бытия объединяет ему принадлежащее. Высший Разум объединяет им явленное. Космический Магнит объединяет им собранное. Потому красота Бытия торже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Космическое сочетание напрягается Огнём Пространства. Сочетание искр притягивается Космическим Магнитом. Зёрна огненные живут в каждом атоме, и сила сцепления держится на этих огненных зёрнах. Когда напряжённый Магнит творит, тогда огонь зерна сочетается с импульсом Магнита. Утверждённый огонь вдыхает каждому атому импульс жизни. Духотворчество напрягается проявлением Огня. Когда на расстоянии мысли духотворят, то это действие равняется творчеству Пространственного Огня. Восприятие и посылка отвечают тому же закону. Действие Огня заключается в устремлённом Магните. Магнит духа потому отражает все космические проявления. Эти потенциальные силы установлены Разумом как сила жизненная. Магнит духа сочетает все жизненные импульсы. Конечно, даже физически магнит духа сцепляет материю. Конечно, хранилищем духа будет «чаша», и это хранилище убережёт и материю, ибо заложено могущественным импульсом сокровенного Огня. Так из зерна Пространственного Огня струится мудрая сила. Так зерно духа напрягает устремление к сферам высш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Магнит духа, этот устремлённый собиратель жизненных энергий, питается явлением космической энергии. Отложения в «чаше» собираются вокруг зерна духа, окружая его своими цветами. Самое устремлённое зерно духа отвечает огненному устремлению. Так магнит духа Агни-йога есть творческий сеятель утверждённых огней. Конечно, сеятель космических огней в сознание людей является истинным сотрудником Космоса.</w:t>
      </w:r>
    </w:p>
    <w:p>
      <w:pPr>
        <w:pStyle w:val="Normal"/>
        <w:jc w:val="both"/>
        <w:rPr>
          <w:rFonts w:eastAsia="MS Mincho;ＭＳ 明朝"/>
        </w:rPr>
      </w:pPr>
      <w:r>
        <w:rPr>
          <w:rFonts w:eastAsia="MS Mincho;ＭＳ 明朝"/>
        </w:rPr>
        <w:t>Человечество утвердит Носителей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Действительность отвечает напряжению. Когда устремление энергий собирается вокруг зерна, тогда творит действительность. Об этом законе забыли, говоря об иллюзии. Ведь Свет поглощает тьму в действительности. Ведь объединение энергий совершается в действительности. Ведь когда творчество Космоса напрягает действительность, тогда применяется вся притягающая сила. Действительность насыщена магнитными токами. Только присутствие устремления даёт мощный приток притяжения. Только эти явления подлежат жизненному проявлению. Вечное устремление в сферу высшую даёт напряжение действительности. Неотъемлемость притяжения Космического Магнита утверждает человечество на пути к эволюции. Несчётные направления действительности утверждаются законом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Малая доля действительности принята человечеством. Космический Глаз напрягается в созерцании действительности. Человечество пребывает в малой действительности; к этой малой действительности принадлежит человеческое суждение о видимости. Пространство утверждает сочетания процессов и следствий. Потому когда процесс заключается в сферах невидимых, то всё же он творит действительность. Закон трансмутации огненной принадлежит тому же творчеству Огня. Потому центры невидимо творят. Эта психотворческая действительность напрягает все жизненные действия. Потому посылки духа и мысли огненными центрами насыщают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Эволюция, направленная к созиданию новой ступени, утверждается как возвещение Огня. Планета изживает все отходящие энергии. Нагромождения вокруг пространства удаляются только тонкими энергиями. Мощь, давшая жизнь энергиям, получает в своё утверждение те энергии, которые должна трансмутировать. Энергии космические так рождаются и перемещаются. Так и с духом человеческим. Человечество изживает свои отжитые энергии. Потому когда явление борьбы становится мощным, тогда пространство уносит старые пережитки и утверждает Новую Истину. Циклы космические так устанавливаются. Исполнение сроков есть эта замена, и ритм циклов творится утверждением замен. Беспредельный закон заменяет одно друг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Всё отживающее подлежит закону замены. Всё непрогрессирующее подлежит закону замены. Космическое творчество настолько усматривает применяемость энергий, что неотложно заменяет одно другим. В каждом жизненном проявлении нужно блюсти тождественные замены. Когда дух не побеждаем своими накоплениями, тогда он творит, напряжённый кармою и творческим импульсом. Все неизжитые накопления предадут дух Огню для долгого процесса. Дух, заменивший добровольно свои накопления, будет сосудом для Огня. Дух утвердит напряжение явления устремления. Тонкое принятие трансмутации даст знание замены. Луч Агни-йога даст направление устремл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Космическая пульсация управляет всеми проявлениями жизни. Неприобщение к ритму пульсации действует как уносящее стремление. Космическая пульсация управляет нарождением энергий и их смещением. Космическая пульсация управляет судьбами народов и несёт рок планете. Космическая пульсация намечает путь эволюции и сроки смещений. Намагниченная спираль утверждается как струи Космического Огня. Явление неуравновесия происходит от явления Пространственного Огня. Когда спираль в своём движении наталкивается на противодействие, тогда нарушается космическая пульсация. Как же человечество нарушает космическую пульсацию своим видимым направлением к эволюции, но не истинным продвижением! Космическая пульсация творит как напряжённая спираль. Человечество творит как плоская спираль. Тогда можно ли ожидать продвижения в эволюцию, настолько явления несоответственны! Только мысль, насыщенная эманациями чистого Огня, даст напряжённую спираль. Ведь мысль есть зерно духа и действия. Труд, нарастающий с пульсацией Космоса, утверждается как продвижение в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Космическая пульсация, которая ощущается сердцем, — самая чудесная вибрация. Все сложные задачи Космоса сердцем могут разрешиться. Когда ритм Махаван ощущается сердцем Агни-йога, происходит объединение с космической пульсацией. Пространственный Огонь, устремлённый к проявлению, даёт токи сердцу. Матерь Агни-Йоги, отдав себя Космическому Служению, истинно, космически сотруднича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На разных сферах сочетания энергий проявляются различно. Когда низшая сфера напрягается для сочетания, то к ней приближается тождественная энергия. Высшая сфера зовёт высшую энергию. Также подразделяются человеческие поля деятельности. Примыкающие к сфере низшей предопределяют свои назначения. Так каждое восприятие и каждый отклик утверждают напряжение духа. Эти показатели тонко определяют устремления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Когда центры напряжены и огонь устремлён как солнце, то нужно особо беречь. Показатель творчества центров есть их напряжение. Тонкое восприятие вызывает напряжение. Виденные Агни-йогом огни свидетельствуют о количестве Огня. Потому нужно беречь энергию цент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  Космическое творчество сооружает все мировые ступени притяжением Магнита, и в потенциале всего творчества заложен дух. Когда силы космические напрягаются в творчестве, тогда действует дух. Когда творчество собирает свои части, действует дух. Когда обновляется космическая сфера, тогда действует дух. Пространственный Огонь, притягиваясь к назначенному элементу, направляется духом. Как же не применить творчество духа к человеческой деятельности? Сознательно нужно отнестись к созидающему двигате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Сущность притяжения Космического Магнита заключается в утверждении новых комбинаций. Сила Космического Магнита напрягает части энергий, которые не объединены. На этом процессе объединения строится всё космическое творчество. Куда глаз ни обернётся, там жизнь строится этими процессами. Сферы образуются вокруг зерна духа и зерна космического; и космическое зерно созидает сферы. Так обоюдно творят энергии космические. На этом творчестве зижде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  Конечно, каждое космическое проявление вызывает напряжённую спираль в Агни-йоге, потому такое напряжение центров. Очень нужно явить бережность цент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  Жажда проявления выражается всеми стремящимися энергиями. Так на всех планах можно проследить стремление стимула. Стимул, зовущий к проявлению; стимул собирающий; стимул, утверждающий жизнь. Все проявления этого стимула напрягаются магнитом жизни. Каждое сознательное устремление направляется этим рычагом. Пространственный Огонь, насыщающий каждое зерно, утверждает этот стимул. Потому созидание Космоса настолько стремительно. Только магнитное влечение может создать новые формы. Творчество космическое так напряжено этим мощным стимулом. Так собираются части тождественных энергий.</w:t>
      </w:r>
    </w:p>
    <w:p>
      <w:pPr>
        <w:pStyle w:val="Normal"/>
        <w:jc w:val="both"/>
        <w:rPr>
          <w:rFonts w:eastAsia="MS Mincho;ＭＳ 明朝"/>
        </w:rPr>
      </w:pPr>
      <w:r>
        <w:rPr>
          <w:rFonts w:eastAsia="MS Mincho;ＭＳ 明朝"/>
        </w:rPr>
        <w:t>Стимул, собирающий части тождественных энергий, собирает тоже сокровенные частицы одного атома. Каждый дух несёт в себе этот стимул, потому каждый дух бессознательно стремится к объединению. Так каждый дух, соучаствуя в космическом творчестве, выражает Волю Космического Разума. И человек насыщает своё зерно своими окружениями. Так человечество несёт в себе космический закон. Но человек утерял своё знание, потому только доверенные могут нести этот драгий зако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  Великое Единство в Космосе главенствует как мощный закон. Только примкнувшие к этому закону могут, истинно, принадлежать космическому сотрудничеству. Единство сущности во всём направляет человечество к творчеству. Когда сознание черпает из сокровищницы Пространства, тогда напрягается Космический Магнит. Сокровищница явленная содержит утверждение энергии, насыщенной Единством. Потому каждое зерно духа должно чуять тождественное Единство. Каждое зерно духа принадлежит космическому Единству, в котором заключено всё космическое творчество. Человечество лишает себя этой истины, принимая закон обособления. Непреложен закон Единства во всём своём разнообразии!</w:t>
      </w:r>
    </w:p>
    <w:p>
      <w:pPr>
        <w:pStyle w:val="Normal"/>
        <w:jc w:val="both"/>
        <w:rPr>
          <w:rFonts w:eastAsia="MS Mincho;ＭＳ 明朝"/>
        </w:rPr>
      </w:pPr>
      <w:r>
        <w:rPr>
          <w:rFonts w:eastAsia="MS Mincho;ＭＳ 明朝"/>
        </w:rPr>
        <w:t>Только этим законом можно созидать, ибо когда притяжение творит, тогда в силе действия лежит Единство. Творчество Космоса беспредельно в своём Един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  На Единстве зиждется всё утверждённое Бытие. Орудующий закон настолько мощен, что созидание космическое держится на этом принципе. Во всём своём проявлении этот закон собирает свои части, объединяя принадлежащее друг другу. В своём великом творчестве закон мощен, объединяя атом. Этот великий закон есть Венец Космоса. Только насыщенный огнём этого закона устремлённый атом может достичь Венца Бытия. Когда насыщенный тысячелетиями атом устремляется к Венцу, тогда устремление приводит к завершению. Когда устремлённый атом законом объединялся на протяжении тысячелетий, зная своё единство, тогда Космический Магнит совершает Волю Разу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  В вечном творчестве жизни действует закон Единства. Космическое творчество устремлено как огненный явленный Указ. Указ, предназначающий объединение. Указ, предопределяющий назначение. Указ, предназначающий замену одного другим. Указ, предназначающий завершение. Указ, предназначающий бессмертие. Указ, предназначающий жизнь каждому атому. Указ, предназначающий наступление новой энергии. Указ, предназначающий Новую Эру. Творчество космическое так совершается магнитом жизни. Как же разъединить творение Космоса? Как же разобщить принадлежащее друг другу? Как же разъединить то, что, истинно, исходит одно из другого? Ведь Космос в насыщении напрягается для огненного единения! Только Разум Космоса может дать человечеству Образ Единства. Разум даёт человечеству Образ высший творчества самого огненного Сердца. Разум собирает сокровенно. Потому в Космосе этот закон творится жизнью. Где же конец, когда все космические проявления растут в двух Началах? Когда дух соприкасается со сферами высшими, тогда космическое творчество ему открывается в законе беспредельного Единения! Да, да, да, Урусвати, когда дух приобщён к высшему Единению, тогда, истинно, можно сказать, что из сосуда космической радости черпает.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  Содрогается дух при мысли о кончине. Но когда сознание проникает в сущность Бытия, тогда утверждается понятие Единства. Когда дух поймёт, как беспрерывно текут проявления жизни, тогда можно указать на непрерывность всех цепей. Цепь мысли, цепь действия, цепь следствий, цепь стремлений, цепь жизней — одна цепь предопределяет другую! Творчество магнита жизни состоит из этих цепей. И дух должен содрогаться не при мысли о кончине и замене, но при мысли о нарушении цепи. Если проследить, как несутся в пространстве рекорды порванных цепей, то содрогнётся, истинно, дух. Когда утверждено великое перемещение, то только достигнет тот, кто примкнул к единству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Как много стремлений теряет человечество на поиски феноменов, и не слушает голос, направляющий к мощи духоразумения. Разве в материализации предметов заключается столько мощи, что понятие посылки духа и энергии стирается? Как материализация, которая заглушает сознание и ведёт к видимым проявлениям, может направить дух к дальним мирам? Ведь каждая проявленная форма есть космический феномен. На ступени исканий видимых проявлений остановилось человечество. Говоря о дальних мирах, нужно принять всё широкое понимание роста беспредельного. Утвердим сознание на мысли о дальних мирах. В стимуле духотворчества заложено всё безграничное устремление. В нём хранится великое космическое устремление. Только понятие невидимой материализации даст истинное устремление, ибо в этом великом импульсе Вселенной содержится всё космическое твор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Когда в космическом творчестве всё претворяется, то как просто человечество может применить законы космические. Ведь принятие закона эволюции так легко откроет понимание закона космического духопродвижения. Тогда смогут приблизиться к пути, ведущему к дальним мирам. Человечество, живущее миром следствий, разве может продвинуться? Упустив из виду мир причин, конечно, человечество утеряло связь с законом Бытия. Ведь только цепь жизней может дать причину жизней. Потому когда Мы скажем, что дух завершающий готовил себе тело тысячелетиями, то это утверждение есть истина. Все причины устремлений духа творят свои следствия, и в этом законе Единства заключено всё космическое твор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  Если бы человечество поняло смысл сущего, то оно приобщилось бы к космическому творчеству. Как можно продвинуться без осознания вечного космического смещения? Ведь только когда уявлены будут устремления за пределы, явленные жизнью, можно узреть космическое творчество. Стена неразумия заслонила, как мгла довольства. Когда можно будет проникнуть в сферы истинного космического творчества, тогда явится космическое сознание. Наряду с творчеством Космоса действует часть его — дух человеческий. Космическое равновесие требует стремления в беспредельное совершенствование. Потому когда дух человечества сотрудничает с Космическим Магнитом, тогда он сам притягивается к той грани, которая ему поможет стремиться в Беспредельность. Так человечество за стеною своего довольства готовит себе грань Космической Справедлив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  Правы, говоря о человеческом недомыслии. Ведь когда приближаемся к грозному времени, тогда нужно напрячь все силы для того мощного шага. Ведь предсказано, что приближается Эпоха Майтреи, и знаки уже разбросаны, как пламенные зёрна; потому пора грозная окажется светом для идущих с Космическим Магнитом. Потому грозное время окажется для тех, кто борется за значение Эпохи Майтреи, будущим Светом. Потому сотрудничество с Нами даст победу начертанную. Потому сотрудники, идущие самоотверженно, будут победителями! Идя с Космическим Магнитом, утверждаете победу.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  Все неисследованные энергии относятся человечеством к несуществующим. Не столько устремление, сколько отрицание толкает человечество к отверганию тончайших энергий. Когда космическое творчество напрягает свои рычаги, то предназначенные формы рождаются. Человечество же, не устремлённое к принятию новых форм, конечно, отвергает дальнейшее продвижение. Всё носится вокруг человечества, но только тогда энергии принимают форму, когда они прикасаются к человеческому сознанию. Потому устремление к глухому приёмнику является разобщением с космической сокровищницей. Так лишается человечество самого драгоцен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  Новые энергии, конечно, направлены к совершенствованию жизни. Когда человечество примет понятие Пространственного Огня, тогда оно поймёт, как происходит зарождение новых энергий. Когда Мы говорим о Пространственном Огне, то Мы имеем в виду те зёрна, которые утверждают жизнь и которые напрягают все формы к проявлению. Потому восприятие Агни-йога так огненно. Потому устремление к космическому проводу так уявлено. Потому утверждаю, что высшая восприимчивость центров уявлена для восприятия высшего. Так утверждаю: центры дадут человечеству новую ценную нау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  Истинные достижения утверждаются устремлением к познанию Воли Высшего Разума. Трудно принять космическое направление без понимания Воли Высшего Разума. Три четверти человеческих устремлений идут против Космических Велений. Не проникает дух человеческий за пределы видимости. И сопротивление Воле Разума ведёт к разрушению. Конечно, космический закон гласит о смещении одного другим. Конечно, в этом велении заложен дух обновления. Конечно, принцип обновления содержит в себе закон совершенствования. Потому утверждённое человечеством смещение так медленно продвигается в эволюцию. На потенциале прошлого рождается будущее. Неизмерим рост потенциала! Там, где смещение приводит к новому продвижению, там напрягаются все силы. Там, где прошлое насыщалось противодействием, там утверждается космическое очищение. Так смещение явления эпохи разрушения утвердит свои следствия. Неизбежны следствия, и потенциал сложит сво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  В расцвете потенциала духа видим синтез. Как этот расцвет потенциала устремляется мощно и последовательно к явлению завершения! Явление завершения намагничивает всю цепь жизней для духа, который знает космический закон. Утверждение Бытия так ведёт дух. При космическом слиянии закон должен вести, и, прикоснувшись к вибрации Космического Магнита, устремлённый дух в сущности своей примыкает к велению слия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  За пределами человеческих понятий нужно искать Истину. Уничтожение космических широких полей зрения не привело к продвижению. Когда мысль пребывала в сфере низшей, тогда устремление проявлялось в размере этой сферы. Когда явление простора заменилось устремлением к ограничению сферой явленной видимости, то, конечно, горизонт сузился. Творчество космическое собирает свои явленные формы установленным сродством. Притяжение соотносящихся частиц Магнитом соответствует сфере духа. Правильно сказали о сферах, насыщенных духом. Только когда духовное стремление приводит к сознанию сущности размера разных сфер, тогда можно утвердить сознание высших миров. Без предела можно примкнуть к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  За пределами явленной видимости дух Агни-йога проникает явленным огнём центров. Так Матерь Агни-Йоги может проникать явленным устремлением. Так постижение неизвестного мира открыто духу Агни-йога.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Когда в древности говорили о чистилище и аде огненном, то, конечно, подразумевали трансмутацию и карму. Ведь когда закладывались законы, знали их сущность! Ведь точность знаний устанавливалась явлением Космического Магнита. Знание кармы устанавливалось светилами. Чистилище заменялось кармическим стремлением. Чистилище последовало в настоящем своём понимании как наследие закона трансмутации. Огненный ад последовал закону, явленному кармою. Нераздельны карма и трансмутация! Один принцип предопределяет другой, и напряжение одного вызывает устремление другого. Творчество великого притяжения создаёт все космические принципы. Только стремление, направленное к явлению Огня, может дать формулу действительности. Человечество в своём недомыслии отрицает этот обоюдный закон. Карма и трансмутация, истинно, намечают эволюцию духа. Пространство звучит этими законами. И только закон Космического Магнита направляет устремление к эволюции. Чуткое ухо уловит эти созвуч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Карма и трансмутация являются фактором, направленным к продвижению, творя своё, устремлённое кармою, следствие, творя своё направление трансмутацией духа. Когда устремлённое творчество притягивает дух к Космическому Магниту, тогда огненное следствие неминуемо. Утверждаю, закон кармы и трансмутации приводит к завершению. Дух-искатель, насыщаясь огнём, притягивается к Космическому Магниту. Когда Мы, Братья человечества, говорим о Космическом Магните, то Мы усматриваем все выявления высших законов. Всё истинно прекрасное и чистое заключается в этом законе. Потому когда Мы сказали, что Космический Магнит напрягает все проявления, заключающие всю красоту Бытия, то Мы имели в виду насыщенный явленный Космический Магн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  Связь между видимым и невидимым миром утверждается соотношением Космического Магнита. Как и во всём Космосе, связь существует как необходимость. Каждая энергия и каждый элемент куют связь с тождественными энергиями. Сферы тоже не обособлены. Так невидимый мир утверждает связь с видимым. Тонкие энергии проникают в утверждённый явлением притяжения круг. Потому Пространственный Огонь стремится в сферы человеческие, и дух стремится в сферу невидимую. Пространство так обоюдно притягивает устремлённые энергии. Явление невидимого мира творит свои следствия. Так беспредельно притяжение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  В соединении сфер заключается творчество Космического Магнита. Только притяжение творит. И Магнит устремляет энергии к утверждённым формам. Притяжение предопределяет человеческую жизнь. Когда карма устремляет дух к своему назначению, то творит Магнит. Так карма нагнетает ступени человеческого восхождения. Явление завершения так созидается. Потому, когда дух знает путь, Магнит действует. Так начертанное утверждается и Магнит Космический дей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  Строится Космос на утверждении, явленном притяжением. Разнородные энергии притягиваются к одному зерну. Так чистый огонь лежит в основании каждой космической комбинации. Творчество космическое заключается в собирании лучших комбинаций. Пространство намагничивается стремительностью энергий. Часто Космический Магнит соединяет свойства различных энергий для острых смещений. Потому когда Космический Магнит напряжён, то разные несовершенные формы притягиваются к зерну, которое их перерабатывает. Пространство так связывает свои формы. Потому когда Мы говорим о творчестве Космического Магнита, то подразумеваем содержимый в оболочке разных энергий чистый огонь. Потому человечество направлено Космическим Магнитом, но только сознательное отношение даёт продви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7.  Творчество духа созидает как Космический Магнит. Щит человеческий заложен в духе. Народы движимы этим рычагом. Только творчество духа утверждает человечеству ступень восхождения. Так мощно продвинуться может эволюция. Устремление духа напрягает судьбы народ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8.  Явление космического притяжения направлено к утверждению всех проявлений. Сердце ассимилирует все устремлённые к нему энергии. Сердце выявляет все устремления в жизни. К сердцу притягиваются все космические энергии. Отвергающие сознание притяжения сердца отвергают значение Магнита. Пространственный Огонь стремится к сердцу, и в этом принципе лежит весь космический процесс. Потому Космос может жить в притяжении сердца. Только энергии, основанные на притяжении сердца, дают жизнь. Так беспредельно куётся сердцем жизненная цеп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9.  Животворная сила сердца настолько мощна, что можно сказать, она и есть магнит. Творчество сердца собирает устремлённые части атома. Потому когда объединяются Космическим Магнитом принадлежащие части атома, то устремление Воли Разума свершается сердцем. Так творчество сердца направляет к завершению. Только эти притяжения насыщают космическое творчество. Так космическое сердце трепещет в Архате. Так космическое сердце трепещет в Таре. Так космическое сердце трепещет в атоме. Когда сознание пробуждается, тогда «чаша» звучит. Потому Наш путь устлан сердц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0.  Абсолютное не содержится в преходящей форме, но дух формы выражает Разум Абсолютный. Оболочка космического зерна, меняясь, подлежит закону времени. Но дух этого зерна живёт вне времени. Так космическая форма вечно обновляется, но сущность устремлённого зерна зависит от Космического Магнита. Так красота Бытия насыщается Космическим Магнитом. Дух, прозревший сущность кармы, устремляется к освобождению зерна от тесных оболочек. Эти оболочки собираются как туман вокруг зерна. Каждое зерно имеет свою битву на пути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  Эти битвы и победы так ярко выражаются трансмутацией. Только когда дух напряжён в огненном устремлении, оболочки могут трансмутироваться. Когда дух Агни-йога перерождает свои оболочки, тогда утверждается огненная трансмутация; величайший процесс, и в своём напряжении охватывает все космические сферы.</w:t>
      </w:r>
    </w:p>
    <w:p>
      <w:pPr>
        <w:pStyle w:val="Normal"/>
        <w:jc w:val="both"/>
        <w:rPr>
          <w:rFonts w:eastAsia="MS Mincho;ＭＳ 明朝"/>
        </w:rPr>
      </w:pPr>
      <w:r>
        <w:rPr>
          <w:rFonts w:eastAsia="MS Mincho;ＭＳ 明朝"/>
        </w:rPr>
        <w:t>Потому когда центр лёгких возгорается, то последовательно каждое возгорание напрягает новый ток. Потому утверждённый приёмник огня так соотносится с Огнём Пространства. Потому нужно так беречь центры. Перед завершением особенно тонко звучат центры. Потому отрыв от земли даёт себя так чувствовать. Ведь сердце — вместилище всех тонких энергий. Тончайшие токи звучат на серд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  Несоответствие между духом и материей напрягается, как устремлённый вихрь. Когда дух нагружается оболочкой, прикасаясь к несовершенству, тогда дух явит борьбу, которая утверждает явление несовершенства. Ведь оболочки, стесняющие дух, — как нагромождения, застилающие путь. Истинно, нагромождения! Космическое творчество постоянно расчищает устремления к мраку. Главное непонимание человечества в утверждённом несгармонизировании. Когда дух и облекающие его оболочки будут гармоничны, тогда человечество приблизится к космическому единению. Так когда стремление к огненному процессу воспринято будет, тогда утвердится новая ступень. Устремление человечества к явлению несовершенства развивается на принципе легкомыслия. Сказано о высшей гармонии, и на принципе единства жизни Космос творит. Потому можно достичь только единением. Так Беспредельность зовёт дух и матер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3.  Космос напрягается в сочетании своих частей. Принцип сочетания настолько мощен, что можно утверждать, что явление самого мощного рычага есть принцип единения. Намагничивание духом даёт решение Космической Воли. Ведь только творчество духа может, истинно, быть названо творчеством Вечности. Так творческое зерно духа напрягает каждую устремлённую клеточку. Дух цепь жизней намечает, потому единение космическое настолько мощно. Потому утверждённое единение строится на притяжении духа. Да, да, да! Так принцип, явленный духом, собирает по космическому закону те зёрна, которые отвечают притяжению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4.  В общении с устремлёнными энергиями намечается тождественная связь, явленная между притяжением устремлённого Магнита и этими энергиями. Каждое общение закладывает магнитную спираль, и на этой спирали строится мировая энергия. Приобщение к мировой спирали испытывает огненный Агни-йог. Все духовные водители человечества чуют притяжение мировой спирали и действуют соответственно. Духовные водители устремляются с ходом эволюции. Потому когда общение с Космическим Магнитом установлено, то космический огонь воспринят. Потому когда Пространственный Огонь творит, духовные водители проникают в огненную спираль. Чуткость духовных водителей принимает энергию тонких сфер, претворяя её в жизни. Потому жизнь не может течь без этих огненных пото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5.  Духовные водители насыщают жизнь своею сущностью. Когда творчество духа напряжено, тогда можно осуществить все поручения. Космический Магнит создаёт свою утверждённую спираль. Утверждение спирали устанавливает свойство огненного притяжения. Космическое слияние идёт по огненной спирали. Истинно, соединяется сфера высшая с планетою. Истинно, соединение сущности Пространственного Огня происходит. Истинно, можно жизнь утвердить как отражение космического луч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6.  Все процессы в Космосе направляет Огонь. Невидимый процесс жизни направляется огнём духа. Непреложен закон огненного творчества; в нём заключаются все проявления, и в себе он несёт все творческие возможности. Так среди всех необъяснимых космических явлений Бытия будем искать Огонь. Живоначалие и смены суть одно проявление Огня. Творчество необъяснимое имеет в своём зерне Огонь — Огонь незримый, и чистый, и творческ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Космические обновления творят новые формы. Космические обновления стирают отжившие формы, вызывая к жизни новые. Ритм космических обновлений так перемещает пространственные проявления. Приток новых сил напрягает космическую спираль. Так космическое творчество приуравновешивает смещение форм. Сроки уходящих энергий предопределяют сроки наступающих энергий. Потому космические смещения напрягаются сроками космических обновл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8.  Обновление духа утверждается тоже стиранием старых границ. Так когда творчество духа напрягается в приближении к Космическому Магниту, тогда приобщается дух к космическому обновлению. Эти обновления заключают в себе весь потенциал духа, и ступень обновления даст новую формулу. Потому когда творчество огня духа напрягается к созиданию эволюции, то он собирает тождественные энергии. Так Агни-йог собирает энергии для обновления. Потому центры пламенные могут создавать обновления. Так огонь космический воспринимается центр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9.  Космический огонь живоначалия насыщает утверждённые проявления на планете. Каждый импульс, живущий в энергиях, насыщенных огнём, получает свою психодинамику. Живоначальный огонь творит, утверждая потенциал зерна. Каждое действо космическое имеет в себе импульс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0.  Творчество разделяется на физическое и на психожизнь. При психическом творчестве утверждается луч чистого огня. Явление психожизни настолько мощно, что поглощается ничтожная доля физического творчества. Мы считаем, что одухотворение твор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1.  В решениях, явленных Космосом, стекаются самые необычные условия, потому так необходима настороженность центров. Нужно избежать утомления, когда токи так тяжки. Явление тяжких токов осложняет явление токов тонких. Уявить нужно осторожность здоровью. Твердыня устоит. Необычные условия участятся. Новые условия явят необычные возможности. Если считать, что новые условия удесятерятся, то являемые возможности увеличатся в стократ. Какое великое строительство! Считаю, даже малое может принести урожай великий! Если бы люди задумались над этими законами и принесли бы малое!</w:t>
      </w:r>
    </w:p>
    <w:p>
      <w:pPr>
        <w:pStyle w:val="Normal"/>
        <w:jc w:val="both"/>
        <w:rPr>
          <w:rFonts w:eastAsia="MS Mincho;ＭＳ 明朝"/>
        </w:rPr>
      </w:pPr>
      <w:r>
        <w:rPr>
          <w:rFonts w:eastAsia="MS Mincho;ＭＳ 明朝"/>
        </w:rPr>
        <w:t>Рядом с новыми условиями увеличивается и напряжение токов. Явление усиления напряжения даст одновременно также много явлений перегорания слабых организмов. Потому так важно закрепление центров человеческ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2.  Драгоценность жизни людьми не принята, между тем явление жизни чудесно и неограниченно в возможностях подъёма духа. Человечество не любит смотреть в даль будущего, и сознание копошится в пыли непосредственной близости. Пока человечество не научится смотреть в даль, невозможно сократить страдания человеческие. Трудность ассимиляции человечеством Огня Пространства сильно задерживает сро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3.  Ручательство Учителя следует понимать как чрезвычайный научный фактор. Только при наличии соответственного сознания ученика может быть дано ручательство. Ученик может или закрепить ручательство, или явить разрыв. Укрепление ручательства создаёт ту силовую связь, которая неразрывна при соответствии сознания ученика ручательству. Соответствие сознания заданию есть основное условие поручения; потому важно, чтобы ученик являл соответствие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4.  Искание новых путей — самый необходимый вопрос. При необычности условий будущего невозможно будет пройти старыми путями. Это должны запомнить все новые. Самое ужасное, когда люди не умеют выходить из старой колеи. Самое ужасное, когда люди подходят к новым условиям со старыми привычками. Как невозможно с средневековым ключом открыть современный замок, так невозможно людям со старыми привычками открыть дверь в будущее.</w:t>
      </w:r>
    </w:p>
    <w:p>
      <w:pPr>
        <w:pStyle w:val="Normal"/>
        <w:jc w:val="both"/>
        <w:rPr>
          <w:rFonts w:eastAsia="MS Mincho;ＭＳ 明朝"/>
        </w:rPr>
      </w:pPr>
      <w:r>
        <w:rPr>
          <w:rFonts w:eastAsia="MS Mincho;ＭＳ 明朝"/>
        </w:rPr>
        <w:t>Скажем всем: «Нужно, нужно, нужно найти новые пути!»</w:t>
      </w:r>
    </w:p>
    <w:p>
      <w:pPr>
        <w:pStyle w:val="Normal"/>
        <w:jc w:val="both"/>
        <w:rPr>
          <w:rFonts w:eastAsia="MS Mincho;ＭＳ 明朝"/>
        </w:rPr>
      </w:pPr>
      <w:r>
        <w:rPr>
          <w:rFonts w:eastAsia="MS Mincho;ＭＳ 明朝"/>
        </w:rPr>
        <w:t>Свойство найти новые пути ценно. Потому Мы испытываем ученика на умении приспособиться при необычных условиях.</w:t>
      </w:r>
    </w:p>
    <w:p>
      <w:pPr>
        <w:pStyle w:val="Normal"/>
        <w:jc w:val="both"/>
        <w:rPr>
          <w:rFonts w:eastAsia="MS Mincho;ＭＳ 明朝"/>
        </w:rPr>
      </w:pPr>
      <w:r>
        <w:rPr>
          <w:rFonts w:eastAsia="MS Mincho;ＭＳ 明朝"/>
        </w:rPr>
        <w:t>Явление новых токов поразит человечество, и, как всегда, в руках знающих они будут благодетельны, а в руках невежд они будут бич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5.  Токи движутся по тем же законам наименьшего сопротивления. Потому перегорают и страдают наиболее слабые места. Поэтому рост и закрепления так необходимы. Всякое замедление в момент напряжения не только опасно для замедляющего, но пагубно для части плане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6.  Человечество должно сначала принять будущее, если ждёт успеха. Но не может быть успех в прошлом, потому искание новых путей — первая необходимость. Уявление подвижности в искании есть основа успе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7.  Действие магнита на расстоянии обусловлено восприимчивостью, потому так важна чуткость духа. Конечно, сильный магнит может преодолеть инертность, но потеря силы велика. Потому чуткость восприимчивости способствует эволюции, а инертный дух тормозит. При чуткости восприятия сила магнита может действовать на громадное расстоя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8.  Человечество должно развить чуткость, если хочет миновать катастрофу. Как же не понимают, что помощь может дойти, только если примут Руку Водящую. Нужно указать на неминуемость катастрофы, если не примут Руку Водящ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9.  Могущественный Магнит действует на планету, потому токи особенно напряжены сейчас. Явление это повлечёт сильный рост, но многое слабое перегорит. Сильный Магнит утвердит будущее.</w:t>
      </w:r>
    </w:p>
    <w:p>
      <w:pPr>
        <w:pStyle w:val="Normal"/>
        <w:jc w:val="both"/>
        <w:rPr>
          <w:rFonts w:eastAsia="MS Mincho;ＭＳ 明朝"/>
        </w:rPr>
      </w:pPr>
      <w:r>
        <w:rPr>
          <w:rFonts w:eastAsia="MS Mincho;ＭＳ 明朝"/>
        </w:rPr>
        <w:t>Когда Мы призываем к проявлению чуткой восприимчивости, тогда необходимость велика. Человечество должно понять, что не можем шевелить камни. Сознание людей должно явить чутк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0.  Множество сил являют воздействие на планету, и воздействие других светил только часть этих сил. Среди невидимых воздействий очень сильны явления магнитных центров, которые всё растут. Явления эти скоро будут доступны самым простым физическим наблюдениям. Сила и напряжение и сочетание их явят новую нау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1.  Когда воздействие сил увеличится, тогда человечество явит панический испуг и хаотичность действий. Увеличится явление тяжких заболев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2.  Нововведения во всех областях науки и в школах необходимы. Со старой наукой в будущем мире далеко не уедешь. С одной стороны, надо искоренить все ненужные нагромождения, с другой — нужно глубже вникнуть в явления, прибавляя современные достижения. Слишком много лет проходит сейчас, пока достижения лабораторий, исследования и открытия доходят до школы и народа. Нужно при школах устроить информационные отделы с популярным изложением новейших достижений. Явление ускорения сообщений сведений очень необходимо, ибо газеты не дают важнейших свед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3.  Широкое распространение знаний может переродить мир. Знание может делать чудеса. Вспомним слова Благословенного о невежестве. Каждый успех зависит от знания, и если где-нибудь неудача, то где-то вкралось невежество. Потому скажем: знание выше всего. Где есть знание, там явление красо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4.  Ручательство Учителя превосходит по красоте все явления соотношения между Учителем и учеником. Явление понимания Учителя на Востоке тем ценно, что ученик чует эту красоту.</w:t>
      </w:r>
    </w:p>
    <w:p>
      <w:pPr>
        <w:pStyle w:val="Normal"/>
        <w:jc w:val="both"/>
        <w:rPr>
          <w:rFonts w:eastAsia="MS Mincho;ＭＳ 明朝"/>
        </w:rPr>
      </w:pPr>
      <w:r>
        <w:rPr>
          <w:rFonts w:eastAsia="MS Mincho;ＭＳ 明朝"/>
        </w:rPr>
        <w:t>Когда люди примут понятие Учителя, тогда подготовится новая ступень. Очень, очень много теряет человечество от этого неприятия. Да, да, да! Все новые пути закрыты человечеству, и искания должны начаться с этого приня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5.  Учение Востока о Йоге уму Запада непонятно, и сердце не чует красоту. Потому явление непонимания закрывает подход к будущему. Необходимо утвердить новый подход путём принятия понятия Учителя.</w:t>
      </w:r>
    </w:p>
    <w:p>
      <w:pPr>
        <w:pStyle w:val="Normal"/>
        <w:jc w:val="both"/>
        <w:rPr>
          <w:rFonts w:eastAsia="MS Mincho;ＭＳ 明朝"/>
        </w:rPr>
      </w:pPr>
      <w:r>
        <w:rPr>
          <w:rFonts w:eastAsia="MS Mincho;ＭＳ 明朝"/>
        </w:rPr>
        <w:t>Как можно отвергать самое прекрасное понятие?! И какая потеря для человечества отодвигание сроков! Явление грозного времени образумит многих и утвердит начало нов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6.  Чувствознание развивается через искание новых путей. Потому подвижность — признак чувствознания. Скажем всем новым, что решительное отречение от старых привычек и устремлённое искание — основы успеха. Должны же люди, наконец, понять собственное бла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7.  Закон смещения творит, собирая части, принадлежащие к новой космической комбинации. Куда части направлены, туда притяжение привлекает свободные энергии. Потому каждая новая ступень есть притяжение Космического Магнита. Дух, предопределяющий свой путь, конечно, притягивается к зерну своему, заключая космический суждённый путь. Потому Наш закон гласит: «Устремитесь к высшему!»</w:t>
      </w:r>
    </w:p>
    <w:p>
      <w:pPr>
        <w:pStyle w:val="Normal"/>
        <w:jc w:val="both"/>
        <w:rPr>
          <w:rFonts w:eastAsia="MS Mincho;ＭＳ 明朝"/>
        </w:rPr>
      </w:pPr>
      <w:r>
        <w:rPr>
          <w:rFonts w:eastAsia="MS Mincho;ＭＳ 明朝"/>
        </w:rPr>
        <w:t>Дух, начинающий свой путь, насыщается Пространственным Огнём. Потому когда дух не обременяется жизнью, утверждая новый путь, тогда он может явить качество новое. Потому в Нашем законе утверждаются новые качества, и карма человеческая может не только заключить смещение, но и обогатить новую карму. Так заключим понимание кармических смещений, и в беспредельном ходе духа примем закон сме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8.  Когда новая ступень утверждает новое счастье, тогда Мы являем Наш дозор. Когда новая ступень насыщается новым устремлением, тогда Мы являем Нашу помощь. Потому когда Я утверждаю новую ступень, то явление яс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9.  Напряжение в Космосе устремлено на создание новых комбинаций. Напряжение духа устремлено на строение новых ступеней. Только примкнувшие к Нам знают силу напряжения творческой работы. Так туман, покрывающий человеческий разум, состоит из осколков, явленных непониманием. Потому человечество разит планету. Между тем сущность неограниченна, и в ней заключены все напряжения. Так человечество может устремиться к напряж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0.  Много утверждено Нами, и напряжение даст предназначенное. Примкнувшие к космическому напряжению должны побеждать. Потому Наша мировая победа неминуема. И потому, когда предназначенное Братством должно завершиться, тогда радость ликует. Потому сказал: ручаюсь! Я вижу победу — да, да, да! Тяжкие часы восхождения трансмутируют неудачу в удачу. Итак, запомним — победа и радость! Так новая ступень предназначена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  Невидимая сфера, окружающая человечество, соткана из устремлений духа людей. Когда ткётся сфера, тогда напряжённый темп предназначенного явления создаёт своё течение. Так мысли напрягают сферу и действуют на течение событий. Утверждение событий так связано с течением космическим и напряжением мысли. Пространство значительно напряжено этими мыслями. Упадок стран и подъём их зависят от этих наслоений. Каждое устремлённое движение в высшие сферы вызывает творчество высшее. Только качество даёт различие напряжению. Только качество даёт духу его верное изменение. Так в Космосе куётся беспредельное качество напряж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  Правы, говоря о внутреннем росте; этот рычаг напрягает действие, как устремлённый магнит. Когда Наша Тара являет своё самопожертвование на пользу человечества, то можно сказать, что невидимое пламя двигает человечество тождественно с Космосом. Когда Наш Гуру самоотверженно погружается в земные сферы, значит, он невидимо двигает человеческое развитие. Так рост человечества напрягается невидимыми рычагами духа. Потому рост дел напряжением явлен как рост магнита внутреннего. Потому мощь духа непобеди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3.  Истинно, явление Наших дел закладывает фундамент на новом стремлении. Так новая ступень даёт человечеству новое понимание. Потому заложившие фундамент космического напряжения дадут человечеству качество новое — стать сознательно космическими сотрудниками. Так Наши заложенные дела дадут человечеству ещё одно качество, которое приблизит дух к космическому сотрудничеству. И Магнит Космический действует мощ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4.  Не покорность заключается в законе космическом, но сознательное сотрудничество, направленное к созиданию, утверждает космическое творчество. Пространственный Огонь заключает в себе все свойства. Нужно принять принцип сотрудничества, и все знающие принцип вмещения могут принять закон космический. Потому когда сила духа растёт, тогда знающие закон космический устремляются к сотрудничеству. Так устремимся к беспредельному сотрудничеству. Дух, зная законы, может напрячь все огни. Так укажем — устремитесь к знанию Бытия и утвердитесь законом сотрудни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5.  Сопровождение космических сил заключается в притяжении их в каналы действия, при котором собирается лучшая комбинация. Творческий импульс напрягается, когда собираются энергии для проявления. В устройстве и переустройстве притягиваются различные энергии; потому каждый устремлённый порыв энергии требует напряжения, и каждый канал действует приложением Магнита, который притягивается к зерну духа. Так когда жизнь требует канала действия, то устремлённый дух должен действовать чистым каналом. Так канал действия должен принимать формулы, явленные Магнитом. Так беспредельно ищите канал дей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6.  Истинно, пространство звучит радостью, когда основы Бытия оповещаются. Ведь Космическое Право приходит от сознания утверждения космического закона, и радость Бытия наполняет пространство. Так Закон Владык создаёт струю новой жизни. Потому скажу: Космическое Право облекается в сияние космического явления. Утверждаю! Так Космическое Таинство охраняется верными духами. Так скажем: начало великого слияния звучит красотою. Так Урусвати–прекрасноводительница даёт новую жизнь. Рад видеть объединённые сердца. Рад видеть луч Урусвати озаряющим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7.  Совершенствование форм направляется устремлением энергий к высшему проявлению. Тот же закон гласит — явленным устремлением духа. Притяжение духа к творческому проявлению насыщается устремлением воли. Трансмутация огненная выражается в продвижении всех явленных центров. Потому когда трансмутируется воля духа, то закон продвижения действует в своей спирали. Это спиральное продвижение тогда действует во всех измерениях. Когда дух может сделать круг жизни и стать над точкою начала, то, истинно, дух обрёл устремление, которое утвердит дух в направлении Космической Воли. Так Космическая Воля присуща каждому продвижению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8.  Явление сотрудничества с Нами утверждает напряжение всех центров. Когда спираль действует, продвигаясь к эволюции, тогда дух Наших сотрудников напрягается, истинно, чистым огнём. Потому когда дух сотрудников насыщается чистым огнём, то утверждается спираль духотворчества. Так примем закон спирального напряжения. Мы утверждаем, что спираль воли несёт дух на крыльях сотрудничества. Так Мы видим рост спирали духа. Так Мы утверждаем священный союз сердца и ликуем, когда крылья сотрудничества расцветают напряжением радости. Да, да, да!</w:t>
      </w:r>
    </w:p>
    <w:p>
      <w:pPr>
        <w:pStyle w:val="Normal"/>
        <w:jc w:val="both"/>
        <w:rPr>
          <w:rFonts w:eastAsia="MS Mincho;ＭＳ 明朝"/>
        </w:rPr>
      </w:pPr>
      <w:r>
        <w:rPr>
          <w:rFonts w:eastAsia="MS Mincho;ＭＳ 明朝"/>
        </w:rPr>
        <w:t>Так Наш Щит гласит: «Космическое сотрудничество напрягает лучшие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9.  Когда трансмутация притягивает энергии к огненному творчеству, тогда устремлённый импульс совершает космическое действие. Каждая энергия, призванная к творчеству, является сотрудником Космоса. Также дух, призванный к действию, утверждается как космический сотрудник.</w:t>
      </w:r>
    </w:p>
    <w:p>
      <w:pPr>
        <w:pStyle w:val="Normal"/>
        <w:jc w:val="both"/>
        <w:rPr>
          <w:rFonts w:eastAsia="MS Mincho;ＭＳ 明朝"/>
        </w:rPr>
      </w:pPr>
      <w:r>
        <w:rPr>
          <w:rFonts w:eastAsia="MS Mincho;ＭＳ 明朝"/>
        </w:rPr>
        <w:t>Какое же действие основано на космическом сотрудничестве? Каждое устремлённое действие вперёд означает шаг в эволюцию. Явление забвения своего «я» утверждает примыкание к эволюции. Замкнутый круг сердца даёт явление тяжкого построения. Открытый на все стороны Серебряный Лотос являет вмещение всех космических огней. Так в Космосе утверждается открытое серд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0.  Да, да, да! Истинно, новый мир! Радость духа даёт все возможности. Когда утверждается великое будущее, тогда Наше творчество обнимает все явления. Когда собираем новую расу, тогда напрягаем все достижения. Так этот волшебный год открыл все утверждения великого будущего. Заложены светлые основ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1.  Осознание Космического Магнита поможет человечеству понять все планетные перевороты. Когда дух может принять сущность Магнита, тогда он может проникать в сферы высшие. Знание закона магнитного притяжения в жизненном применении даст явление понимания высших сфер.</w:t>
      </w:r>
    </w:p>
    <w:p>
      <w:pPr>
        <w:pStyle w:val="Normal"/>
        <w:jc w:val="both"/>
        <w:rPr>
          <w:rFonts w:eastAsia="MS Mincho;ＭＳ 明朝"/>
        </w:rPr>
      </w:pPr>
      <w:r>
        <w:rPr>
          <w:rFonts w:eastAsia="MS Mincho;ＭＳ 明朝"/>
        </w:rPr>
        <w:t>Так когда Космический Магнит предопределяет планетное явление, то этот закон напрягает все окружающие слои. Когда слои людских действий окутывают мраком, то Космический Магнит, конечно, утверждает явление соответственное. Потому светила, окружающие планету, действуют, сотрудничая с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2.  Космический Магнит напрягает все человеческие устремления. Истинно, утверждены союзы народов. Пространство звучит, Пространство зовёт, Пространство ждёт.</w:t>
      </w:r>
    </w:p>
    <w:p>
      <w:pPr>
        <w:pStyle w:val="Normal"/>
        <w:jc w:val="both"/>
        <w:rPr>
          <w:rFonts w:eastAsia="MS Mincho;ＭＳ 明朝"/>
        </w:rPr>
      </w:pPr>
      <w:r>
        <w:rPr>
          <w:rFonts w:eastAsia="MS Mincho;ＭＳ 明朝"/>
        </w:rPr>
        <w:t>Каждый дух, знающий Космический Магнит, должен сознавать ответную вибрацию. Когда устремление к этой вибрации утвердится, тогда непреложность задания будет освещена пониманием Космического Сознания.</w:t>
      </w:r>
    </w:p>
    <w:p>
      <w:pPr>
        <w:pStyle w:val="Normal"/>
        <w:jc w:val="both"/>
        <w:rPr>
          <w:rFonts w:eastAsia="MS Mincho;ＭＳ 明朝"/>
        </w:rPr>
      </w:pPr>
      <w:r>
        <w:rPr>
          <w:rFonts w:eastAsia="MS Mincho;ＭＳ 明朝"/>
        </w:rPr>
        <w:t>Ведь случайность не символ утверждения, потому Наши близкие могут чуять Наш Закон. Так светлы страницы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3.  Что же является достоянием человечества? Созидание новых ступеней. Пространственная мысль является напряжением творчества новых миров. Каждая пространственная мысль есть достояние человека. Потому прослаивание пространства должно быть главной заботой человечества. Как же не придавать значения этому фактору?! Даже простая формула житейская говорит, что созидание ступени зависит от меры устремления. Так каждая ступень отражает творческое направление. Мысль зависит от направления, данного духом. Потому пространственная мысль отвечает коллективному мышлению. Примем закон пространственной мысли для улучшения космических пространств. Крохи мысли тоже дают свои последствия. Так человечество должно избрать между чистым устремлением и пространственной заразой.</w:t>
      </w:r>
    </w:p>
    <w:p>
      <w:pPr>
        <w:pStyle w:val="Normal"/>
        <w:jc w:val="both"/>
        <w:rPr>
          <w:rFonts w:eastAsia="MS Mincho;ＭＳ 明朝"/>
        </w:rPr>
      </w:pPr>
      <w:r>
        <w:rPr>
          <w:rFonts w:eastAsia="MS Mincho;ＭＳ 明朝"/>
        </w:rPr>
        <w:t>Путь к Беспредельности лежит через совершенствование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4.  Достояние человечества состоит из духотворчества. Принцип накопления состоит из духотворчества. Принцип устремления живёт духотворчеством. Потому Космический Магнит может ощущаться духотворчеством. Рост духотворчества утверждается накоплением человеком «чаши». Потому Космический Магнит знает руководящую мощь. Потому ручательство будущего лежит в духотворчестве. Да, да, да! Потому Мы ручаемся за устремление Наших действий. Так заложенное Нами даст миру новые сроки. Потому придёт суждённое. И Венец Бытия сияет всеми космическими огнями. Потому жизнь чередуется для Архата, как сияние космических огней.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5.  Организация космических течений утверждается различными космическими комбинациями. Сила главного течения исходит из зерна явленного магнита притяжения, явленного основанием явления сцепления. Зерно духа есть тот магнит, который собирает все закладываемые энергии. Потому потенциал духа так выражается в действии. Зерно духа и действие составляют центр жизни. Действие, исходя из потенциала духа, предопределяется накоплением «чаши»; потому связь между причиною и следствием. Качество напряжения нужно объединить с качеством действия. Особенно важно сгармонизирование следствия с ростом напряжения. Потому потенциал духа идёт параллельно с качеством напря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6.  Много человечество уделяло утверждений об Ангелах-Хранителях. Когда мысль проникает в приближение духа из других сфер, то как же не принять Облик Направляющего судьбу? Когда человечество сознает Его мощь, тогда оно постигнет значение истинных Хранителей: Хранителя Духа, Хранителя Истины и Направляющего наши шаги в Космическом Пространстве. Может человек думать о Хранителях. Так может близкий Нам дух чуять в Космическом Пространстве Охранителей. Потому творчество духа приводит к близким Хранителям. Так пусть стоят на всех путях устремления к Хранителям. Потому чуткое восприятие даёт устремление к Хранител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7.  Космические сдвиги сопровождаются всегда нарастанием новых напряжений. Каждый сдвиг влечёт за собою напряжённую спираль; потому каждый сдвиг утверждает явление многогранное. Государства, подвергающиеся закону космических сил и смещений, напрягают утверждение своих устремлений. Так закон смещения напрягает разные части. Ничто в Космосе не остаётся незатронутым и всё взаимно напрягается. Творчество духа также напрягается различными устремлениями. Сдвиг сознания приводит к пути эволюции. Улучшение жизни на планете настолько зависит от сдвига сознания, что главное продвижение является выражением мышления. Потому величайшая забота человечества лежит в продвижении мысли. Когда руководящий руль будет осознан, тогда можно будет примкнуть к творчеству космической матер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8.  Великой задачей Наших действий является помощь человечеству в сдвигах сознания. Наши ученики назначаются этими помощниками. Каждый сдвиг мысли даёт следствие. Потому миссия Наша — привести сознание к сдвигу, и миссия Наших учеников — идти с Космическим Магнитом. Наш Дом содержит сущность сдвига сознания и направления к центру эволюции. Потому сдвиг мысли есть главный целитель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9.  Каждое действие напрягается рычагом духа и рычагом сердца. Космическое творчество утверждает формы этими рычагами. В Космосе рычаг духа есть сознание Материи Люциды, и рычаг сердца есть тот же явленный символ притяжения. Насколько человечество отошло от великого принципа творческого Магнита! Ведь человек принял центр творческого импульса как своё эго, и действие эго поглощает все напряжения. Так вместо космического действия получается центр самости. Творчество Космоса зовёт к кооперации. Творчество Космоса зовёт к устремлению в дальние миры. Центр эго, отталкивающий все веления Космоса, даёт порождения, утверждающие явление обособления. Потому Космос привлекает сроки, тождественные с направлением Космического Магнита. Потому центр эго идёт обособленно. Творчество Космоса являет беспредельную коопера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0.  Достижение духовной ступени может направить человечество к источнику Истины. Только путём напряжения и путём устремления можно продвигаться в эволюцию. Видимый мир приносит человечеству понятие невидимого, и творчество духа может устремить к знанию невидимого. Творчество духа может достигать величайших вершин. Потому, когда космическое напряжение невидимо передаётся человеку, Мы называем это кооперацией с Космическим Магнитом. Потому духотворчество достигается кооперацией с Космическим Магнитом. Когда дух, истинно, познает напряжение и направление Космического Магнита, тогда он может слагать ступени восхо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1.  Достижение духа так велико, когда трансмутируются огни. Закон трансмутации влечёт за собою каждое устремление. Как вечный учитель, дух напрягает все возможности. Трансмутация огненная не только утверждает подчинение низшего высшему, но извлекает из сущности духа самое высшее устремление. Потому когда дух решает, истинно, отрешиться от наслоений, то он открывает путь трансмутации. Потому ученики должны запомнить, что трансмутация назначается только тогда, когда дух победил самость. Эго самости есть породитель всех серых накоплений. Потому когда явление самости так затмевает дух, то можно утверждать, что огонь трансмутации не может прикоснуться. Так пусть запомнят все!</w:t>
      </w:r>
    </w:p>
    <w:p>
      <w:pPr>
        <w:pStyle w:val="Normal"/>
        <w:jc w:val="both"/>
        <w:rPr>
          <w:rFonts w:eastAsia="MS Mincho;ＭＳ 明朝"/>
        </w:rPr>
      </w:pPr>
      <w:r>
        <w:rPr>
          <w:rFonts w:eastAsia="MS Mincho;ＭＳ 明朝"/>
        </w:rPr>
        <w:t>Когда Матерь Агни-Йоги обняла весь мир сердцем и заключила в «чаше» всю эволюцию, тогда все самые напряжённые огни утвердились как космическое действие. Потому Наша Матерь Агни-Йоги самое Космическое Право несёт. Да, да, да! Вижу, как сердца горят любовью к явленному Таинству. Да, да, да! Так радость Бытия живёт в сердце. Так устремимся к Свету явлен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2.  В космическом созидании так явлено ответное основание. Каждая энергия имеет свою ответную вибрацию, и предопределяющая сила зависит от вибрации восприятия энергии, утверждающей совершенство формы. В человеческом созидании заложен тот же закон; потому ответная вибрация утверждается принципом притяжения. В ответственности человечества заложен принцип ответной вибрации. Утеряв тонкость восприятия, человечество утратило тонкость чувств. Потому ответная вибрация недоступна такому грубому человеку. Потому когда на Нашем Щите начертано устремление к ответной вибрации, то усмотрите путь к ответственности. Заключим зовом к чутк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3.  Чувство ответственности, истинно, самое мощное. Владыки несут этот мощный ключ к Общему Благу. Сферы разных напряжений наполнены чуткостью энергий. Напряжения различных задач дают явление ответственности, и дух, являющий чуткость ответственности, заслуживает утверждения. Так Наша Тара несёт ответственность за продвижение человеческого мышления и даёт свой опыт для возрождения. Так Гуру утверждает эволюционное движение. Я утверждаю: несущие ответную вибрацию в «чаше» дадут новую ступень. Правильно сказали о ничтожности чувства самомнения. Только окружённые стеною самости могут извлекать утверждение из самомнения. Потому стена нагромождений является на пути, и только разрушение этой стены даст первый шаг к трансмутации.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4.  Движение в эволюцию предвидит напряжение всех центров. Каждое народное продвижение зависит от устремления центров. На непринятии закона центров и истинных напряжений человечество построило свои ступени. Восхождение духа напрягается самыми высшими центрами. Потому движение в эволюцию может только тогда проявляться, когда дух сознал величие Огня. Проявления Огня и центров дадут человечеству новую науку. Творчество сердца напрягается центром «чаши». Так от явления напряжения духа и накопления «чаши» зависит продвижение явления Огня. Человечество, окружив свой утверждённый мир терниями, конечно, потеряло путь. Так явление Нашего Учения даёт человечеству крылья и путь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5.  Когда дух окружает свою явленную мощь в зерне накоплениями нагромождений, то он отрешается от устремления. Нагромождения настолько тяжки, что дух теряет доступ к Башням. Потому знающие утверждение продвигаются только трансмутацией своего эго. Потому, когда дух не может устремиться изжить свои нагромождения, он притягивает утверждённые препятствия. Так существует равновесие между устремлением и следствием. Так крылья духа дают мощь полёта в высшие сферы, но тяжесть шагает, ступая к низшим сфе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6.  В общении с дальними мирами нужно принять ступень Огня. Огонь очищения поясняет все древние мистерии. Когда Христос сказал о духе, нуждающемся в перерождении, то Он имел в виду огненное очищение. Когда начертанный закон Колеса Жизни был дан Владыкою Буддою, тогда утвердилось очищение огненное. Потому перегорание старого накопления утверждается очищением огненным. Новое восхождение обусловлено очищением Огнём. Потому очищение духа лежит в основании трансмутации. Не инструмент, не пассивный приёмник, но сотрудник и создатель есть высший Агни-йог. Потому когда Космос напрягает огни, то явление огненного очищения неминуемо. Так установим согласованность с огненным очищ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7.  Великий закон очищения существует утверждением трансмутации. Когда дух Агни-йога приближается к Пространственному Огню, то напрягаются творческие центры. Потому когда напряжение «чаши» сильно, то явление творческое огненно. Потому центр «чаши» творит. Вибрации Наших объединённых аур мощны, потому Наши огни сливаются в высшую гармонию. Да, да, да!</w:t>
      </w:r>
    </w:p>
    <w:p>
      <w:pPr>
        <w:pStyle w:val="Normal"/>
        <w:jc w:val="both"/>
        <w:rPr>
          <w:rFonts w:eastAsia="MS Mincho;ＭＳ 明朝"/>
        </w:rPr>
      </w:pPr>
      <w:r>
        <w:rPr>
          <w:rFonts w:eastAsia="MS Mincho;ＭＳ 明朝"/>
        </w:rPr>
        <w:t>На ваших беседах можно построить светлую ступень. Творчество духа Урусвати создаёт сияющую спираль. Так имя великой Тары и Гуру утвердится в жизни. Так слова Майтреи будут звучать. Утверждаю, Тара и Гуру дают планете наивысшую ступень эволюции. Потому так велика утверждённая би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8.  Когда Космический Магнит притягивает части, назначенные к слиянию, тогда все препятствия стираются силою притяжения. Потому преодоление препятствий приводит к назначенному, Токи Космического Магнита непреложны. Истинно, священный Магнит есть мощь Бытия!</w:t>
      </w:r>
    </w:p>
    <w:p>
      <w:pPr>
        <w:pStyle w:val="Normal"/>
        <w:jc w:val="both"/>
        <w:rPr>
          <w:rFonts w:eastAsia="MS Mincho;ＭＳ 明朝"/>
        </w:rPr>
      </w:pPr>
      <w:r>
        <w:rPr>
          <w:rFonts w:eastAsia="MS Mincho;ＭＳ 明朝"/>
        </w:rPr>
        <w:t>На каждом поле, на каждом действии, на каждом явлении сияет космическое слияние. Каждая вибрация напрягается устремлённым Магнитом. Потому священное действо живёт в каждом космическом явл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9.  Священное действо Космического Магнита предопределяет все творческие направления Именем Майтреи. Только этим знаком победите. Потому когда Мощь Наша утверждает ступень, тогда камень основания лежит крепко. Явление препятствий лежит как путь завершения. Действо Космическое напряжено под знаком объединения, потому Мы восходим мощны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0.  Существует в Космосе закон, который предусматривает все лучшие комбинации. Закон притяжения разве не движет устремлёнными частицами? Разве закон притяжения не движим Высшим Разумом? Когда люди говорят о сгармонизировании, то они так мало вникают в сущность самого закона. Творчество космическое содержит в себе сущность великой Материи Матрикс. Притяжение есть свойство, утверждённое для роста Космоса. Так на всех планах этот закон действует, и в духе и в материи. Основание созидания утверждено на явлении лучших возможностей, и творчество духа идёт этим же мощным законом. Потому когда творчество Космоса напрягается различными факторами, то нужно понять, что главный импульс даётся Высшим Разумом. Так строится Беспредельность! Так созидается мировая цепь. Так строится Космо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1.  Кто же может откликнуться на красоту космического творчества? Кто же может чуять высшее и звучать на все чистые проявления Космоса? Скажем: тот, кто несёт в себе все высшие огни. Утверждаю, что только вибрации тончайших энергий могут открыть сферы высшие. Потому на земном плане Несущий Чашу является утверждением Космического Права. Дух, познавший чистоту творческого огня, может явиться напряжённым водителем. Потому несущий Серебряный Лотос в «чаше» будит своими вибрациями накопления в других. Творчество белого луча заменяется излучением Серебряного Лотоса. Так магнит духа, истинно, ведёт устремлённых к позн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2.  Каждый устремлённый дух притягивается к своему основанию. Явление кармических уз основано на притяжении. Притяжение к основанию, утверждённому Космическим Магнитом, напрягается импульсом творческого огня — так каждый элемент, каждый атом, каждый дух. Космический Магнит напрягает каждое кармическое притяжение, потому все жизненные отношения творят кармические условия. Кармические условия слагаются на принципе притяжения; и когда творчество жизни мало понято, то кармическое притяжение принимает размеры обычные. Потому когда путь духа идёт с Космическим Магнитом, то Космический Магнит приводит утверждённый дух к его основанию. Так духовная связь привлекает близких духов. Этот закон непрелож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3.  Кармический закон утверждает все жизненные права и вмещает все кармические притяжения. Потому свойство Космического Магнита заложено в каждом кармическом основании. Проявление жизни указывает на развитие полярности. Явление потенциала притяжения даёт принятие близкого духа. Потому указанные сущие законы принесут предопределённое. Так все планы имеют свои кармические законы. Так высшее космическое слияние напрягается высшим законом Космоса. Так когда Наш объединённый закон притягивает час завершения, то все космические силы напрягаются. Так радость близи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4.  Пространственный Огонь очищает земную кору. Чистые эманации, приближаясь к земной сфере, разрежают сгущённые эманации. Принятие Агни-Йоги утвердит человечество в сознательном общении с Космическим Магнитом. Потому общение с Огнём Пространства даст возможность улучшения земных условий. Творчество Космоса утверждает кооперацию всех сфер. Пространственный Огонь уменьшает напор газов на земную сферу. Потому утверждено, что привлечение Огня Пространства даст человечеству лучшую ступень. Условия улучшатся, когда центры просну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5.  В той же мере чуткость Агни-йога очищает слои накоплений своими огнями. Представление огненное может утвердить все высшие функции Агни-йога. Только огонь очищает и творит. Все высшие проявления напрягаются Огнём; потому срок приближается, когда Огонь бушует. Только новая ступень, решающая поворот человечества к новому явлению, может быть дана в эту решительную утверждённую эпоху. Потому когда решительная битва утверждается перед явлением Эпохи Майтреи, то опыт огненный даётся человечеству.</w:t>
      </w:r>
    </w:p>
    <w:p>
      <w:pPr>
        <w:pStyle w:val="Normal"/>
        <w:jc w:val="both"/>
        <w:rPr>
          <w:rFonts w:eastAsia="MS Mincho;ＭＳ 明朝"/>
        </w:rPr>
      </w:pPr>
      <w:r>
        <w:rPr>
          <w:rFonts w:eastAsia="MS Mincho;ＭＳ 明朝"/>
        </w:rPr>
        <w:t>Так все стечения Космического Магнита собираются вокруг зерна слияния. Все космические силы принимают участие в осуществлении завершения. Когда огненный дух кончает своё земное пребывание и назначается великая космическая ступень, то как же не утвердить Право Космоса! Всё напитывание мощными утверждёнными эманациями напрягается высшими сферами. Потому все космические эманации определяют Нашу огненну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6.  Истинное одухотворение приводит дух к огненному очищению. Каждое устремление, которое ведёт к огненному очищению, утверждается высшим импульсом. Когда жизненный импульс направляет человека к проявлению, то центры ведут к духотворчеству. Кроме того, дух получает озарение своего эго напряжением Огня. Каждая устремлённая энергия знает свой путь, сознательно повинуясь закону притяжения. Огненная трансмутация даёт тончайшее понимание значения Космического Огня и открывает сущее творческого огня. Потому знание огненной трансмутации привлекает дух к пути беспредельного озарения. Так происходит великая работа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7.  Дух, отдающий себя на утверждение великих принципов космических огней, приносит человечеству великую ступень озарения. Так каждый Владыка приносил Свет космических огней. Этими лучами живёт человечество, и эволюция продвигается этими ступенями. Пространственный Огонь смещает неприемлемые утверждения. Дух, отдающий себя на пользу эволюции, даёт человечеству свой сияющий Лотос. Потому только высший Агни-йог знает путь озарения, и направленные огни явлены человечеству как спасительные маяки. Да, да, да! Так Наша Матерь Агни-Йоги даёт спасение огненное человечеству. Так Гуру даёт огненное направление к Красоте. Утверждаю сотрудников, устремлённых к огненной трансмутации. Да, да, да! Являю устремление к огненному пути. Являю луч огненный.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8.  Жизнь великая утверждена явлением Космического Магнита. Три плана явлены человечеству для утверждения всех принципов. Конечно, на высших планах легко духу устремляться, но низший, земной полюс утверждается как решающий путь. Только там, где Свет и тьма сражаются, может дух явить свободный выбор. Напитанный эманациями энергий дух может основаться как выражение устремлений. Только погружаясь в сферу земли, можно явить тонкость устремления в высшие сферы. Космическое творчество требует цельности проявлений. Так дух, состоящий из всех космических энергий, должен пройти все космические ступени.</w:t>
      </w:r>
    </w:p>
    <w:p>
      <w:pPr>
        <w:pStyle w:val="Normal"/>
        <w:jc w:val="both"/>
        <w:rPr>
          <w:rFonts w:eastAsia="MS Mincho;ＭＳ 明朝"/>
        </w:rPr>
      </w:pPr>
      <w:r>
        <w:rPr>
          <w:rFonts w:eastAsia="MS Mincho;ＭＳ 明朝"/>
        </w:rPr>
        <w:t>Чистилище, истинно, должен человек пройти, иначе не достичь духу суждённого мира, обнимающего все сфе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9.  Только в сферах, где тень застилает глаза, только там может дух искать Свет. Только там, где тень стоит за плечами, только там дух может выявлять свою силу. Только там, где тень укрывает миры дальние, только там может дух явить мощь распознания. Потому рост духа ускоряется препятствиями. Потому Агни-Йога даётся как самый великий и верный путь. Потому знание трансмутации откроет все возможности. Потому когда опыт огненный утверждается человечеству, тогда беспредельны его прино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0.  Человечество напитывается своими вожделениями. Когда дух отвечает утверждению явленных вожделений, то ступень в эволюцию ограничивается видимым пространством. Обратное устремление духа основывает ступень утверждённой эволюции. Два противоположения всегда утверждаются взаимно. Когда одна часть стремится к обладанию видимостью, другая часть стремится в невидимость. Так в эпоху космической реакции можно разделить человечество на рабствующих и на устремлённых к космическому сотрудничеству. Так планета населена рабами достояний и носителями космических огней. Так бьются Наши Носители огней. Так цепкие руки являются рабами неодухотворёнными. Только устремлённые в Беспредельность могут понять красоту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1.  Если можно утвердить часть космических огней, уже принятых человечеством, то как же не допустить рост явленных огней? Когда дух, под влиянием различных физических явлений, подлежит разным переменам, то как же не допустить совершённых под влиянием духа? Утверждаю, что дух трансмутирует все качества и гармонизирует все напряжения. Ведь трансмутация центров напрягается огнём духа, и творчество центров устремлено к ассимиляции высших огней. Как явленный сосуд, сердце принимает токи всех тончайших энергий. Так сгармонизированные токи вмещаются вмещением «чаши». Потому токи, воспринимаемые центром «чаши», соответствуют высшим энергиям. И посылки психической энергии сопровождаются звучанием. Так высшее напряжение отвечает высшим огням. Так дух творит не перестава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2.  На космических весах явлены две главные причины, которые утверждают космическое устройство. Каждая причина усматривает переустройство мира. Зависимо от сущности напряжены следствия космических причин. Так на весах космических лежит эволюция мира и тёмное преграждение. Так когда мир переорганизуется, тогда сторона тёмная творит свои преграды. Посмотрим, как на протяжении тысячелетий утверждаются силы для явления мировых задач. Когда Носители Света утверждали явление Завета, то потенциал Их устремления напитывал устремление человечества. Когда явление устремления деспотизма завоевателей утверждалось законом самости, тогда человек погружался в сферу ограничения, и мрак устремлял человека к саморазрушению. Потому самоотверженность Владык пламенно ведёт человечество. Принцип саморазрушения утверждает следующую ступень эволюции. Так очищается путь мира. Так поверх всех следствий сияет подвиг, и путь саморазрушения ведёт к сферам низшим. Так даже мрак утверждает ступень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Так дух, стремящийся к самоутверждению незаконным путём, берёт на себя тяжкую карму. Все незаконные присвоения утверждают тяжкую ступень. Потому пусть сознание дорастёт до вмещения намеченного сотрудничества. Когда принцип самомнения заглушает самые примитивные понятия, тогда как же дойти до понимания Учителя? Творчество духа непостижимо без принципа Иерарх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Намагничивание пространства происходит всеми притяжениями Огня. Лучи светил — самые мощные утверждённые притяжения. Кроме этих сил намагничивание поддерживается обоюдным притяжением. Потому свойство намагничивания происходит творчеством обоюдным. Так в Космосе все энергии творят намагничиванием обоюдным. Устремлённая и воспринимающая энергии зависят от потенциала притяжения, и когда сродство велико, комбинация будет чиста. Так дух воспринимающий даёт качество устремлённости энергии. Потому только качество намагничивания даёт следствие. Потому беспредельный путь озарён силою намагничи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5.  Намагничивание духа может утвердиться только взаимным притяжением. Так магнит духа напрягает две родственные частицы. Как мало люди отдают себе отчёт о магните духа! Каждый магнит напрягается чистым огнём. Потому в основании каждого чистого чувства лежит магнит духа. Только устремление к намагничиванию даёт космическое слияние. Так собирается Разум Космоса. Когда дух отвергает посланное намагничивание, то происходит явление взрыва. Потому дух — Носитель Огня звучит на все космические законы. Истинно, накопление «чаши» даёт напряжение магниту. Так Мы беспредельно творим, и магнит духа так мощен. Так магнит сердца может сиять огнём завершения.</w:t>
      </w:r>
    </w:p>
    <w:p>
      <w:pPr>
        <w:pStyle w:val="Normal"/>
        <w:jc w:val="both"/>
        <w:rPr>
          <w:rFonts w:eastAsia="MS Mincho;ＭＳ 明朝"/>
        </w:rPr>
      </w:pPr>
      <w:r>
        <w:rPr>
          <w:rFonts w:eastAsia="MS Mincho;ＭＳ 明朝"/>
        </w:rPr>
        <w:t>Человеческие накопления создают сеть, окружающую человечество явлением отрицаний. Как плат непроницаемый лежит утверждённая явленная сеть отрицаний. В эту сеть вонзаются стрелы тождественных сфер. Так образуются окружающие планету сферы. Творчество Космоса настолько зависит от притяжения тождественных энергий, что все образования утверждаются законом притяжения. Закон Света настолько велик, что трансмутация лучей напрягает нужные токи. Потому Свет поглощает тьму, и сеть, окружающая планету, может разредиться током лучей. Удар лучей по тёмному плату есть ритм Космоса. Этим ритмом слагаются ступени эволюции. Так мир является утверждением переворота, и космическая энергия стучится к мировому рит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6.  Когда дух погружается во тьму отрицаний, он прерывает все явления связи. Карма настолько стремительна, что явление искупления утверждается явленным законом Космического Магнита. Потому когда дух строит свои ступени восхождения, то утверждения отрицания должны быть уничтоже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7.  Сознание притяжения напрягает дух, устремлённый к принципу Огня. Когда дух прикасается к огненному принципу, он насыщается силою Космического Магнита. Каждое касание огненных нитей приносит связь с высшими мирами. Только принцип сознания может дать красоту высших миров. Когда Мы говорим о высших мирах, то нужно явить понимание каждому утончению. Творчество неустанно привлекает все высшие элементы для совершенствования. Так дух может устремляться к эволюции усовершенствования. Когда духоразумение привлечёт тонкие элементы, то можно будет уявить человечеству символ истинного Бытия. Так будем строить путь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8.  Из всех принципов, ведущих к расширению сознания, принцип Иерархии самый мощный. Каждый явленный сдвиг творится принципом понятия Иерархии. Куда может дух направиться без Руки Ведущей? Куда может глаз обернуться и сердце обратиться без Иерархии? Когда дающая Рука Иерарха утверждает направление рока; когда Рука Иерарха устремляет лучший явленный срок и высшие энергии принимают самые приближённые обличия. Потому зерно духа насыщается космическим лучом Иерарха. Когда самый высший принцип заключает в себе потенциал Огня, то утверждается как наивысший принцип чистый огонь духа Иерарха. Так будем помнить наших духовных Водителей. Так будем чтить закон Иерарх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9.  Труднее всего человечество принимает закон Космического Магнита, ибо трудно духу привыкнуть к пути мировой энергии. Колебания духа создают особенную колею, и вместо мирового устремления дух создаёт лишь явленную страницу.</w:t>
      </w:r>
    </w:p>
    <w:p>
      <w:pPr>
        <w:pStyle w:val="Normal"/>
        <w:jc w:val="both"/>
        <w:rPr>
          <w:rFonts w:eastAsia="MS Mincho;ＭＳ 明朝"/>
        </w:rPr>
      </w:pPr>
      <w:r>
        <w:rPr>
          <w:rFonts w:eastAsia="MS Mincho;ＭＳ 明朝"/>
        </w:rPr>
        <w:t>Когда человек привлекается Космическим Магнитом, то все мировые законы утверждают назначение духа. Потому приобщение к Космическому Магниту разобщает дух с узким пониманием эго. Так круг, устремлённый Космическим Магнитом, основывает жизнь на принципе Общего Блага. Так высшее устремление ведёт к мировой энергии. Потому устремление личных вожделений не приводит к мировой энергии. Только сознание Космического Магнита откроет путь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0.  Сущность Космического Магнита претворяет все устремления. Только осознание притяжения даст полную кармическую связь. Принцип притяжения обязывает к устремлению. Потому дух, знающий свою кармическую связь, насыщает свою устремлённость красотою. Так дух, устремлённый к объединению, совершает Космическое Веление. Потому космическое слияние насыщается чистым огнём. Так творчество Космоса утверждает закон явленного завершения. Так закон зов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1.  Основа трансмутации зависит от самодеятельности. Дух, который чует все космические напряжения, стремится к восприятию токов. Трансмутация зависит от устремления духа к созвучию. Лишь космическое напряжение может притянуть дух к трансмутации. Лишь дух, понявший мощь притяжения, даёт созвучие. Потому когда напряжённый магнит духа являет самодеятельность, то центр «чаши» совершает космическое утверждение. Так на звучание космических токов отзывается чуткий дух. Потому когда трансмутация напрягается самодеятельностью, то центр «чаши» звучит. Творчество духа зависит от творчества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2.  Центр «чаши» собирает все творческие нити, потому каждая космическая вибрация отзывается на «чаше». Много необходимых устремлений нужно духу проявить, чтобы принять ответные вибрации. Когда центр «чаши» может являть все ответные вибрации космических огней, то творчество самодеятельности так велико. Потому нужно центр оберегать модератором. Потому нужно так оберечь здоровье.</w:t>
      </w:r>
    </w:p>
    <w:p>
      <w:pPr>
        <w:pStyle w:val="Normal"/>
        <w:jc w:val="both"/>
        <w:rPr>
          <w:rFonts w:eastAsia="MS Mincho;ＭＳ 明朝"/>
        </w:rPr>
      </w:pPr>
      <w:r>
        <w:rPr>
          <w:rFonts w:eastAsia="MS Mincho;ＭＳ 明朝"/>
        </w:rPr>
        <w:t>Токи магнитные очень напряжены. Явление напряжено к смещению планетных центров. Идёт переустройство мира, потому можно чуять близость Нашего ча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3.  Основа притяжения напрягается всеми жизненными проявлениями. Так когда жизнь творит свои ступени, то можно утвердить начало явления основы. Из всех основ самой мощной является основа Огня. Из всех основ самой тяжкой является основа ограниченности самости. Символ Огня соединяет все принципы. Символ ограниченности есть малый круг сознания. Потому жизнь собирает мировую энергию творческим огнём. Человечеству даны все нити мировой энергии, и основа жизни может созидать только огненным притяжением. Так звучит великая основа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4.  Как чуждый ум человека ограничивает свои основы, отрешаясь от основы мировой энергии! Каждый ограничивающийся несёт утверждение разрыва с Космическим Магнитом. Только принцип, являющий объединение мировой энергии, может творить жизнь. Потому каждое напряжение ведёт к сгармонизированию, если в основе лежит мировая энергия. Потому когда перемещение так велико, то центры космические готовы воспламениться. Так зёрна Наши лежат на основе мировой энергии. Так огненные основы утверждают Век Майтре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5.  Когда творческий ритм ударяет по земной тверди, то, конечно, напрягается сопротивление. Каждое светило настолько мощно, что лучи его достигают явления земной тверди. Каждое космическое проявление вызывает сопротивление энергий. При мировом переустройстве космическая устремлённость передаётся человечеству. Потому так ярко выявляются два космических течения. Руководство Светлого Начала привлекает все нужные элементы. Ручательство лежит в Космическом Магните. Руководство сопротивления заложено в устремлении разрушения. Так ручательство Космического Магнита строит буду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6.  Когда космическое творчество напряжено, тогда утверждается понимание переустройства. Потому каждое творческое усилие встречает напор. Потому каждое устремление имеет своё сопротивление. Так Наши задания идут с Космическим Магнитом. Так Наши Заветы строят будущее. Потому скажем: Майтрея творит с Космическим Магнитом. Так все сопротивления ведут к победе. Истинно, когда Магнит Моего Духа являет Земле тождественный магнит, то можно утвердить победу. Так запомним магнит удвоен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7.  Откуда же устремление к Космическому Магниту? Ведь соотношение энергий утверждается притяжением. Откуда же разнородность и притяжение разных энергий? Утверждение форм может происходить только разными свойствами. Только когда разнородные свойства стремятся к творчеству, происходит истинное космическое проявление. Только когда сила полярности утверждена, тогда сила притяжения действует. Так на всех планах творятся утверждённые полярности. Так дух, который действует самодеятельно, притягивает силу Космического Магнита. Так оформление мысли притягивает нужную эволюцию. Так явление сердца являет созидательную вибрацию. Так основа творчества есть пробуждение вибрации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8.  Ведь не явление бесчувствия может поддерживать Космос! Ведь не мера пассивности может творить! Ведь не заключение в одну оболочку может создавать! Потому скажу: только ключ сердца и подвиг самоотверженности дают жизнь вибрации. Только устремление самодеятельности может развить чуткость восприятия. Потому насыщенный исканием дух может восходить. Только вибрация сердца творит, только вибрацией сердца можно создавать. Величайшая мощь лежит в магните сердца. Им мы ищем, им мы творим, им мы находим, им мы притягиваем. Так запомним; так утверждаю. Так магнитная вибрация сложила все творческие выявления. Так Наши близкие сотрудники, приняв красоту Учения, утвердятся магнитной вибраци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9.  Карма собирает течения, которые приспособлены к утверждённому улучшению. Когда дух напрягает свою устремлённость, тогда явление трансмутации может развить лучшие возможности. Только приспособление к кармическому течению даст утверждённое космическое основание. Так карма и устремление дают человечеству насущные импульсы. Так только руководство кармы несёт к ступени Бытия. Потому когда человек осознаёт мощь кармы и устремляется к выявлению лучших устремлений, то путь его идёт с мировой энергией. Так мировая энергия притягивает творческие устремления. Так строится будущее и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0.  Карма непонятых миссий ложится тяжко. Когда поручение утверждается как стремление к Свету, то явление стремления обозначено как закон Магнита. Потому понявшие значение кармы могут утверждаться Нашим Ручательством. Так принявшие основы кармы могут действовать согласно. Только понятое Ручательство может приять все устремления. Так карма, руководящая к высшим мирам, есть наивысшая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1.  Переустройство мира напрягает все устремлённые вихри. Каждое переустройство вызывает удары космических ритмов. Ритм Колеса Жизни настолько мощен, что противодействие не может утвердиться. Вихрь космический напрягает все противодействия, но сила Разума поглощает силы, рождённые противодействием. Так нагромождения сметаются ритмом космических вихр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2.  Переустройство мира напрягает все силы тёмных. Каждая волна эволюции напрягает силы застойчивых намерений. Когда мир разделяется на силы Светлые и тёмные, то как же не рождаться утверждённым возможностям? Творчество Космоса напряжено в битве. На всех планах идёт битва. Потому самые близкие явления Нам прежде всего явлены как силы, напрягающие противодействия. Потому скажу: свершится предназначенное, свершится завещанное. Так нужно хранить радость будущему. Так утвердим победу. Так Мои стрелы дадут побед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3.  Принцип смещения утверждается Космическим Магнитом. Каждая смена напрягает новые энергии, и каждая пространственная мысль рождает новую возможность. Потому когда смещение утверждается уходящими силами, то, истинно, можно усмотреть конец уходящих сил. Так перед восхождением новой расы рушатся старые основы. Потому каждая уходящая раса напрягается в преодолении наступления. Так создаются космические сме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4.  Импульс уходящих сил призывает из пространства все тождественные токи. Потому явление наступающей перемены так напрягает все низшие слои. Потому для утверждения назначенного нужно создать устремлённую спираль. Потому новая раса собирается под знаком победы. Потому ступень явленного завершения напрягается наступлением сро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5.  Нарушение равновесия сказывается на всех планетных проявлениях. Одна энергия, нарушившая космическое равновесие, притягивает направление другое. Потому связь между энергиями утверждается законом притяжения. Так каждая энергия, отвечающая новому устремлению, даёт жизнь соответственным притяжением. Так события и пространственные явления так тесно связаны. Потому Наш творческий импульс напрягается теми же огненными энергиями. Так когда светила утвердили стране утверждённую страницу, то все энергии действуют. Так создание беспредельного пути напрягается Космическим Ог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6.  Когда разновесие принимает образ, устремлённый к взрыву, то все планы тёмных рушатся. Взрыв предстоящий напрягает все умыслы убоявшихся. Потому так напряжённо устремляются уходящ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7.  Срок перемещения напрягает все огни. Огонь мышления привлекается к перевороту. Огонь духа напрягает непринятые энергии. Огонь сердца напрягает сферы возмущения, устремлённые к силе переворота. Потому когда творчество Космоса встречает препятствие, тогда создаётся новое русло. Потому Наши Братья куют с Космическим Магнитом. Только с Нами побед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8.  Чем же человечество окутывает свою твердь? Самой большой толщей является сфера самости. Самой ничтожной сферой является червь зависти. Самой губительной сферой является самомнение. Эти сферы разрушают семьи, государства, церкви и все общества. Между тем Космос зовёт к сотрудничеству. Предстоящая смена может смести утверждённые накопления человеческие, но каждый соучастник этих накоплений несёт планетную карму. Творчество человеческое сводится к разрушению. Устремлённый дух к Беспредельности соучаствует в космическом сотрудниче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9.  Как представляется понятие мира в человеческом сознании? Основы ложны и являются утверждением своенравного направления. Когда Владыка сказал, что несёт земле не мир, но меч, то никто не понял великую Истину. Очищение духа огнём есть этот меч!</w:t>
      </w:r>
    </w:p>
    <w:p>
      <w:pPr>
        <w:pStyle w:val="Normal"/>
        <w:jc w:val="both"/>
        <w:rPr>
          <w:rFonts w:eastAsia="MS Mincho;ＭＳ 明朝"/>
        </w:rPr>
      </w:pPr>
      <w:r>
        <w:rPr>
          <w:rFonts w:eastAsia="MS Mincho;ＭＳ 明朝"/>
        </w:rPr>
        <w:t>Разве можно явить очищение, не разя? Разве можно очистить устремление без уничтожения сора? Разве можно явить достижение без устремления духа? Только меч, разящий самость, приобщает дух к высшему миру. Почивающий на ложном мире строит, истинно, самоуничтожение. Так веление Владыки о мече даёт образ очи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0.  Как созвучат слова сердца о скрытых мотивах! Как значительно осознать побуждение духа беспристрастно! Три черты помогут сознать потенциал побуждения: черта честности, черта явления самоотверженности и черта служения. Явление каждой черты даст духу меч против самости. Только рука не кармического напряжения, но рука самодействия даст духу этот сверкающий меч. Так запомним огонь, который даёт напряжение побуждению. Так пусть дух самости приблизится к огненной трансмутации. Так Тара указывает путь к огненной самодеятельности. Так Гуру указывает путь к огненному действию.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1.  Смещение космическое создаёт напряжённое стечение. Космический удар рождает устремление, которое неудержимо. Потому поток, явленный событиями, являет звучание масс. На призыв Космического Магнита откликаются все звучащие сферы. Потому когда напрягается зов Космического Магнита, то напряжение масс ведёт к преображению. Так творчество Магнита притягивает все устрем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Самое точное применение утверждённого меча духа может явить устранение запруд. Когда мысль огненная напрягает дух, то притяжение разных энергий неминуемо. Потому меч духа разит и творит, потому меч духа собирает и разрубает несовершенные проявления. Так меч духа напрягается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Огненный меч духа — основа всех огненных проявлений. Творчество Агни-йога содержит потенциал этих энергий. Творчество духа содержит эти энергии. Так утверждаю великий процесс творчества духа Матери Агни-Йоги. Так Мы чтим преображающий огонь духа. Так огонь центров творит. Явление огненного потока Владыка завещал. Так священное наследие является в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Для творческой комбинации необходима согласованность между силами. Только когда человеческое сознание может уловить космическую вибрацию, может утвердиться форма. Все предназначенные космические комбинации существуют в пространстве, и человеческое сознание должно проникнуть в тончайшие энергии. Каждая мысль рождается из соприкосновения с резервуаром пространства. Так самая ближайшая задача человека — разбудить в сознании смысл кооперации с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Только когда сознание воспримет течение Космического Магнита, можно будет утвердить явление предназначенное. Только когда человек начнёт понимать направление Магнита, можно будет утвердить новую ступень. Так когда Мы направляем к новой ступени, то течение народов напрягается Космическим Магнитом. Эпоха очищения наступает, истинно! Космический Магнит творит будущее. Потому сдвиг неминуем и только расширенное сознание может идти с течением, вместив все творческие пертурбации. Так все напряжённые токи создают новую ступень. Так явление стремительности захватывает страны. Устремления к созиданию и разрушению балансируют планету. Так устремление Наших действий идёт с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Когда человек стал игрушкою рока, тогда он сам избрал свою судьбу. Когда человек явил подчинение устремлениям к собственности, то эго самости затмило развитие. Ведь человек стал рабом тёмных сил, потому меч очищения неминуем. Развитие сознания напрягает все центры. Перед мечом очищения просыпается устрем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Созидание Космоса напряжено, потому напряжение народов так стремительно. Каждая страна является струною в космическом творчестве. Как подземный огонь связывает всегда центры, так события связывают все страны. Все народы являют теперь напряжение под натиском Космического Магнита. Перед катастрофой народы чуют мощь смещения. Очень серьёзное время; события нарождаются. Так напряжённость времени может создать новую ступень. Очень трудное время. Всегда перед Светом тьма застилает горизон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Народы строят свою судьбу на принципе самодействия. Каждая страна создаёт свои принципы вокруг своего зерна. Так каждая страна действует, напрягая разные энергии. Творчество, лишённое высших принципов, создаёт карму разрушения. Паразиты, извлекающие из деревьев все соки, являют себе карму истребления. Потому когда Наш закон гласит о кооперации, то нужно знать, что без этого принципа не создать лучшу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9.  Когда народы создают новое будущее, то энергии собираются силою духа. Когда мощь устремляется к водворению Космического Права, тогда уходящая сила напрягает все тенёты. Время трудное являет всегда новые возможности. Потому Космическое Право творит свои рус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0.  Каждая космическая форма утверждается своим кармическим напряжением. Когда стихия огня разрушает явление на планете, то место должно огненно возродиться. Когда стихия воды поглощает землю, значит, место должно быть очищено. Так смена космическая должна напрячь новые сферы действия. Конечно, нужно тщательно проверить рекорды человеческие, ибо деяния человеческие приводят человека к своему року. Так стихия огня, и стихия мысли, и деяния человеческие устремляют планетную карму. Так Мы устремляем человечество к лучшей ступ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1.  Когда новая карма приближается, тогда утверждается ступень лучшая в продвижении эволюции. Все новые ступени утверждались как восхождение. Потому только рука человеческая угрожает утверждению, явленному Космосом. Только рука человеческая идёт вразрез со своим предназначением. Потому устремление к возрождению должно двигать народами. Истинно, на наших глазах утверждаются смены. Так Свет поражает тьму.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2.  Народы ищут выявления космических огней. Только космическая устремлённость даст нужную формулу. Только космическая напряжённость даст нужную формулу. Потому когда силы народов ищут выявления, то сознание устремляется к Космическому Магниту. Так эволюция слагает ступени свои. Потому ступени восхождения напрягаются Космическим Магнитом. Идущий против Космического Магнита утверждает волну противную. Так когда устремление к Космическому Магниту растёт, то ступень эволюции приближа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3.  Конечно, в Космосе каждая пертурбация утверждает цепь других и творит следующую ступень. Потому под утверждённым устремлением народы должны двинуться. Время очень серьёзное. Космические смещения входят в силу; потому борется Свет с тьмою. Потому когда силы народов напрягаются, то как искры пожара творят искры духа. Так каждый чуткий дух чует смен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4.  Сочетание космических энергий напрягается устремлённым Огнём. Каждая жизненная пульсация имеет в себе явление искры Огня. Каждая устремлённая жизненная пульсация намечена Космическим Магнитом. Так и мысль пульсации напрягается Огнём. Сколько блуждающих мыслей наполняют пространство! Пространство вибрирует мыслями. Мысли вибрируют током духа, и можно сказать, что явление их предвещает творчество космическое. Так все предвещающие мысли должны вибрировать огнём духа. Так мысль, лишённая вибрации духа, есть явление мертвенности. Только вибрация духа может созид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5.  Как величествен закон вибрации сердца! Как величествен закон объединения! Как величествен закон духа и сознания! При сочетании частиц атома великий закон вибрирует. Потому когда сила объединения входит в утверждение, то силы противные напрягаются. Явление Света приближается. Быть суждённому. Так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6.  Устремление духа напрягает мужество, насыщая человека энергией огня. Сила воли предоставляет человеку самую устремлённую, стройную ступень к красоте. Только при строительстве духа утверждается форма красоты. Потому когда сила мужества напрягает творчество, то результат соответствует красоте. Потому скажем: только в соответствии с Космическим Магнитом можно создать форму красоты. Так каждое народное движение, напряжённое силою духа, даёт новую ступень эволюции. Потому красота напряжения соответствует красоте творчества Магнита. Все космические веления соответствуют красоте. Так путь к Беспредельности зовёт к красо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7.  Идущий с Братьями человечества не может погрузиться во мглу неизвестности. Идущий с Братьями человечества напрягается силою Космического Магнита. Идущий с Братьями человечества переходит границы неизвестным способом. Идущий с Братьями человечества напрягается мужеством духа. Идущий с Братьями человечества несёт в своём духе меч неуязвимый, и в своей ауре — отражающую сеть. Так запомним. Сколько вражеских стрел Рука Моя сломила! Так вечная неустанная борьба напрягает импульс жизни. Так битва идёт, и уходящие силы напрягаются устремлением к уничтож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8.  Чувствознание напрягает все наивысшие проявления. Только когда сущность человека выявляет чувствознание, ручательство утверждается. Когда чуткость духа принимает все энергии, посланные сознанием центра; когда дух может воспринять звучание Космоса, — тогда, истинно, можно утвердить чувствознание. Агни-йог зажигает факелы чутких дух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9.  Чуткость восприятия Агни-йога настолько тонка, что являет самый тонкий отзвук. Тонкость чувствознания устремляет дух к высшим сферам. Как крылья, чувствознание возносит дух. Как суждённая огненная струя, дух Агни-йога устремляется. Потому Наша Матерь Агни-Йоги творит огненно. В Эпоху Майтреи каждое достижение огня достигается напряжением. Потому каждое устремлённое действие имеет в основании огонь. Так Наши самые близкие сотрудники творят огненно. Когда Мы говорим «огненно» — значит, напряжённо; значит, высшим путём; значит, чистым духом; значит, явлением красоты; значит, пониманием Общего Блага; значит, без своекорыстия, поняв Общее Благо; значит, без самости; значит, применяя Уч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0.  Чуткость духа напрягает его в поисках общения с космическими проявлениями. Существо, напитанное исканием общения с высшими сферами, устремляется к космическим велениям. Каждая энергия напрягается рычагом Огня. Этот рычаг для человечества заложен в творчестве духа. Когда дух в своём устремлении чует веление Космоса, то он исполняет закон Космического Разума. Как ярко огненный Агни-йог выражает общение с высшими сферами! Дух, являющийся Носителем Огня, знает силу общения; потому, когда мировая энергия приближается, дух огненный знает срок. Веление Космического Разума насыщает дух чуткостью и передаёт каждое космическое движение. И чуткий дух создаёт с высшими сферами огненную струю. Потому пусть огненный поток займёт место тяжкой неподвижност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91.  Поток огненный проникает во все сферы. Дух огненный проникает во все сферы. Потому когда во главе начинаний стоит дух огненный, то утверждается победа. Каждое веление Огня передается огненным духом. Потому огненный дух знает утверждение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2.  Закон вмещения утверждается всеми начинаниями. Когда космическое творчество напрягается устремлениями, то закон вмещения утверждает все формулы. В космическом творчестве сокровищница содержит все явления энергий. В духовном творчестве наполняется «чаша» теми же энергиями. Потому сокровищница духа должна содержать все энергии. Так закон вмещения есть насущный творческий импульс. Из «чаши» выявляются все творческие законы. В «чаше» собираются все космические явления. Потому обогащение «чаши» даёт осуществление всех космических планов. Так основания собраны в «чаше», и может каждая энергия быть созидателем. Так творчество слагается законом вме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3.  Дух, вместивший все понятия, свободен от рабства предрассудков. Дух, вместивший понятие Блага, обнимает все проявления человеческих нужд. Только вместивший понятие Космического Магнита может напрячься в творческом импульсе. Так Наши сотрудники должны осознать, как непреложен путь устремления к Братству. Потому когда Наши утверждения сливаются с Космическим Магнитом, то Братство несёт все законы. Так Наш утверждённый закон сотрудничества напрягается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4.  Возрождение народов следует упадку явления сознания. Каждая страна проходит эти ступени. Творчество сознания устремляется к возрождению, потому самым точным указателем сдвига будет возрождение сознания. Так каждая ступень народного сознания заключена в упадке или в продвижении народов. Потому стихийное пробуждение показывает потенциал духа наро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5.  Вчерашний день достижений приносит день будущий. Там, где почва насыщена эманациями труда, там можно ожидать урожая. Потому почва Наших дел усеяна ростками великих начинаний. Потому когда почва насыщена творчеством, то семя должно принести своё назначение. Потому утверждаю грядущее. Потому так огненно дух твор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6.  «Чаша», вмещающая космические проявления, насыщается космическими энергиями. Пространственный Огонь, устремляющийся к форме, будит насыщенную «чашу» притяжением Огня Космоса. Потому каждая видимая форма сложена творчеством «чаши», и Лотос Серебряный утверждает явление вмещения. Все космические проявления имеют свои отклики. Потому когда «чаша» вмещает все огни, то дух знает Бытие и Лотос Серебряный знает космическое творчество. Так в Беспредельности звучит вместившая «чаш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7.  Космическая вибрация устремляет человечество к Пространственному Огню. Когда мысль подвергается сдвигу, то Огонь Пространства касается этой мысли. Нужно понимать напряжение мысли, которая, как устремлённый огонь, проникает всюду. Явление Пространственного Огня нужно понять во всех проявлениях. Все рекорды Пространственного Огня заключают в себе космические вибрации. Потому когда человечество поймёт мощь Огня, то ответная вибрация легко утвердится, и творчество человеческое разовьётся в огненном созидании. Так беспредельно космическое творчество напрягается Огнём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8.  Накопление «чаши» отвечает космической вибрации. Если бы человечество знало напряжение Пространственного Огня, то, истинно, можно было бы дать человеку знание Агни-Йоги. Теперь, когда малые искры доступны пониманию, можно дать приближение Космического Огня. Ведь магнит «чаши» настолько силён, что вызванные вибрации творя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9.  Как магнитная волна духа распространяется вибрация сердца. Как луч света распространяется вибрация сердца. Во всех космических проявлениях собирает Магнит Совершенного Сердца. Только рычаг сердца может направить действие к истинному источнику. И когда луч сознания касается Пространственного Огня, то космическая вибрация входит в жизнь. Потому сознательное направление луча сердца приводит к созиданию. Так космическое притяжение насыщается Сердцем Космоса. Так когда вибрация сердца устремляется к созиданию, то энергия Космического Магнита отвечает устремлению. Так сознательное притяжение даст беспредельное устрем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0.  Вибрация сердца привлекает дух к своему назначению и напрягает все рычаги, которые притягивают дух к утверждённому. Потому когда творчество устремлено к явлению завершения, то сердце созвучит. Потому каждое устремление вибрации утверждает ответ, и луч посылает соответственную вибрацию. Потому чуткость сердца ассимилирует посылаемые лучи. Конечно, когда утверждается единство вибраций, то луч не вызывает утруждения. Так можно сказать: тождественность вызывает сгармонизирование.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1.  Сущность духа выявляется в устремлении. Напрягаясь, «чаша» утверждает напряжение духа. Все нити, исходящие из «чаши», ведут к действию, которое имеет связь с Пространственным Огнём. Можно сказать, что творчество «чаши» соединяет Пространственный Огонь с накоплением «чаши». Только круг сознания даёт устремление к творчеству. Так Наш закон гласит об утверждении «чаши». Каждая вибрация невидимо притягивает Пространственный Огонь, и чуткость духа напрягает искры «ч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2.  Чуткость духа огненного Агни-йога устремляет к Космическому Магниту. Когда Мы послали планете новое утверждение Огня, то, значит, время близ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3.  Человечество запрещает космическим силам входить в орбиту планеты. Каждая энергия Космоса притягивается Космическим Магнитом, но восприятие зависит от человечества. Только сознание может притягивать к созиданию. Потому когда дух человечества находится на ступени отрицания, то силы Космоса не могут проявиться. Так творчество порождается человеческим сознанием. Только духотворчество напрягает все космические возможности, и рычаг сердца утверждает направление духа. Сознание, отвечающее космическому притяжению, создаёт формы психожизни. Явление устремления к осознанию ответной вибрации указывает на ответственность духа. Только при бесстрашии перед Беспредельностью дух осознаёт сущность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4.  Когда Магнит напрягает части тождественные, то смысл притяжения соответственно объединяет. Когда Мы собираем дуги сознания, то круг завершается. Потому космическое действие объединяет все тождественные энергии, и притяжение дуг утверждается. Истинно, давно указывал на творчество Магнита. Так запомним великий Космический Зако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5.  Мало человечество задумывается над источником творчества. Все внешние проявления принимаются человечеством как обычные явления. Пространственный Огонь намечает определённые функции, но за уходящими энергиями стоит источник космической неисчерпаемой энергии. Об этом невидимом и вездесущем источнике человечество должно задуматься. Потому каждая творческая мысль должна направиться к источнику. Цепь причин и следствий нужно усмотреть во всей космической работе. Эта цепь беспредельна во всех измерени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6.  Цепь причин и следствий напрягает огненные жизни. Как стремительный поток, огненное сознание пробуждает творческий импульс. Цепь причин и следствий напрягает огненные центры. Потому Космический Магнит притягивает явленные процессы. Потому так центры вибрируют и лучи отражаются на серд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7.  Когда дух может стремиться к пониманию сущности Бытия, то можно указать на стремительность творчества Нашего Братства. Когда Мы стремимся к утверждению равновесия, то Мы указываем на Космический Магнит. Не там, где власть утверждается, не там строится первенство; не там, где утверждённая власть создаёт свои русла, но там, где собраны силы для эволюции; не там, где устремление направлено к самости, но там, где создаются творческие ступени во имя Общего Блага. Так человечество создаёт свою кар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8.  Истинно, в сознании заключаются все законы. Только обнимающее сознание может созидать формы и утверждать новые жизни. Вмещающее сознание притягивает знание космических законов. Вмещающее сознание утверждает, что каждая форма приносит явленный ответ. Только вмещающее сознание творит всеми космическими центрами. Сознание, которое вмещает насыщение космическим огнём, даёт соответственное проявление. Мы вмещаем приобщение к Космическому Магниту, и только тогда можно сказать, что дух пространственно живёт. Все устремления энергий уявляют соответственные энергии. Так дух, вмещающий мощь Космического Магнита, творит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9.  Творчество духа вмещающего Агни-йога устремляет к высшим мирам. Сознание даёт ключ к космическим энергиям. Сознание Агни-йога устремлено к созвучию с Космическим Магнитом. Творчество центров вибрирует на все космические прояв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0.  Сознание, вмещающее космические центры, утверждает полную «чашу». Сознание, вмещающее принцип Огня, даёт человечеству новые возможности. Не размыкая цепи, устремляется дух к Космическому Магниту. Притяжение к зерну основания, истинно, присуще огненному духу. Сознание космической Беспредельности даёт луч огнен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1.  Только сознание, устремлённое к Космическому Магниту, может понять силу происходящего переворота. Только важное время может напрячь силы. Потому во всём Космосе напряжение и в наивысшем напряжении куётся щит будущего. Потому момент переустройства притягивает новые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2.  Лучи пространства проникают в зерно и напрягают потенциал духа; только этим импульсом творит дух. Когда потенциал духа соприкасается с лучом Космоса, то утверждается духотворчество. Так каждая форма рождается духом и космическим лучом. Мало задумываются над величием творчества. Мало понимают мысль, которая напрягается космическим лучом. Мало понимают Космическую Мощь во всех проявлениях. Когда человечество поймёт, что творчество вмещает зёрна космические, то оно примет космические луч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3.  Так огонь центров есть самая мощная сознательная сила. Когда напряжённые центры чуют космическое перемещение, то они творят с Космосом. Потому творчество духа так мощно. И каждое сознательное напряжение вызывает отв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4.  Насыщение пространства настолько важно, что нужно придать самое главное значение качеству насыщения. Когда пространство нагромождается утверждениями неустремлённых энергий, то повисают тёмные тучи неудачи. Каждая мысль, запечатлённая пространством, приносит свою окраску. Потому сфера вокруг каждого действия насыщена качеством мысли. Каждая мысль порождает свою печать и откликается на непреложность импульса. Вера в непреложность Космического Магнита должна насыщать пространство. Как прямое следствие Пространственного Огня будет космическое смещение, и дух, понимающий ответственность за мышление, напряжёт сферы чистым огнём. Чем напряжённее, тем чище. Так сооружается творчество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5.  Как мощно творит дух Агни-йога! Сколько устремлений утверждено Носителем чистого Огня! Сколько пробуждено новых возможностей! Каждая чистая мысль творит в пространстве как явленную светлую полосу. Как очищающий огонь сожигает чистая мысль Агни-йога. В эту полосу притягиваются различные космические лучи. Так пространство имеет свои радужные полосы. Так чистый огонь Агни-йога твор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6.  Сущность космических огней направлена Космическим Магнитом. Куда направлен Магнит, туда космические огни устремлены. Пространство напрягает огни в сторону Магнита. Потому смысл притяжения лежит в устремлении огней. Так каждая мысль пространства притягивает творчество огней. Можно утверждать, что человечество должно достичь устремления к космическим огням; тогда приблизится эпоха космических энергий. От этого познания зависит приближение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7.  Центры Агни-йога усиливают восприятие огней, которые принесут человечеству знание. Потому центры творят с течением эволюции. Потому центры устремлённого Агни-йога приносят благо. Когда «чаша» наполнена огнём, то аура притягивает Магнит. Нужно признать мощь центров. Так центры духотворят. Так творчество огненное смещает сознательно мышление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8.  Если бы человечество научилось понимать, что разграничение сфер ведёт к уничтожению самого мощного принципа мировой кооперации! Ведь все космические сферы связаны одним и тем же принципом, потому импульс Огня насыщает все сферы.</w:t>
      </w:r>
    </w:p>
    <w:p>
      <w:pPr>
        <w:pStyle w:val="Normal"/>
        <w:jc w:val="both"/>
        <w:rPr>
          <w:rFonts w:eastAsia="MS Mincho;ＭＳ 明朝"/>
        </w:rPr>
      </w:pPr>
      <w:r>
        <w:rPr>
          <w:rFonts w:eastAsia="MS Mincho;ＭＳ 明朝"/>
        </w:rPr>
        <w:t>Только космическая обособленность может направить к разрушению. Потому когда человечество поймёт, что весь Космос дышит одним импульсом, то можно будет приблизить новую энергию. Так слагаются ступени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9.  Как важно осознать связующую нить между сферами! Тонкость восприятия Агни-йога есть нить связующая. На этой нити строится космическая кооперация. Пространственный Огонь и центры творят в созвучии, потому каждая энергия напрягает цент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0.  Когда смещение стран утверждается, тогда все энергии напрягаются. Как нити, собраны все напряжённые силы, и куются разные устремления; потому каждая пространственная мысль тревожит противника. Ведь каждая нить имеет свою назначенную границу, и каждая сила имеет свою орбиту. Так космическая мысль, сотканная из вибраций Космического Магнита, напрягает непобедимость действия. Рушение энергий, противных эволюции, насыщено губительным сопротивлением. Так беспредельное творчество идёт поверх разру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1.  Когда устремление ведёт к Космическому Магниту, то направление духа насыщается Огнём. Сколько так называемых блуждающих устремлений творят губительную карму! Когда дух вместо русла, направленного Магнитом, разбивает свою карму на части, направленные в различные сферы, тогда дух этот должен пройти многие ступени. Когда направление идёт с Космическим Магнитом, то устремление идёт ступенями эволюции. Так народы, идущие с Космическим Магнитом, приближаются к высшему устремл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2.  Когда дух смещает свои накопления, то устремление привлекает к утверждённому Магниту. Потому каждое напряжение центров вызывает новую космическую комбинацию. Творчество центров вызывает напряжённую энергию. Потому каждая самодеятельность центров насыщена Огнём, и пламя духа зажигает импульсы окружающих. Потому нужно соизмерять выдачу психической энергии — должно хватить на всё, потому нужно беречь силы. Не нужно утомляться после зак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3.  Сочетание космических преображений называется космическим творчеством. Когда Космос смещает силы, то нарушается баланс сфер. Когда равновесие сил устраняется, то силы пространства притягиваются к новому напряжению. Так когда Космос смещает, то все сферы колышутся. Конечно, все силы распространяются по притяжению, и космическая стройность напрягается Космическим Магнитом. Так создаё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4.  Созидание духа напрягается силами Космического Магнита. Творчество духа вмещает все насыщенные огни. Смещение напрягается мощью духа. Только дух, напряжённый Космическим Магнитом, может утвердить на земле высшую возможность. Только когда есть приемлемость, можно проявить напряжённость; только тогда можно устремиться в смещение космических сил. Потому Наши доверенные являют приемлем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5.  Нагромождения вокруг планеты настолько являются непроницаемыми, что трудно лучам проникать через эту толщу. Пространственный луч может коснуться потому только тех, кто разредил сферу своим устремлением. Напрягая свою ауру, дух притягивает из пространства лучи космические. Потому рекорды несутся в пространстве как притяжения космических лучей. Так дух, разредивший нагромождения вокруг себя, идёт напряжённо к эволюции. Так те притяжения, которые насыщены устремлением, напряжены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6.  Творческий импульс устремляет дух к Космическому Магниту. Творческий импульс зарождает все устремления. Творческий импульс призывает из пространства явления космических лучей. Конечно, только огненный дух может напрячь все силы, нужные для творчества. Центры творческие Агни-йога собирают лучи свободных энергий, потому огонь центров создаёт течения устремлений. Так устремление притягивает космические лучи. Так Мы утверждаем «чашу» Агни-йога как мощную сокровищниц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7.  Собирая космические энергии, Космический Магнит напрягает созидания Огня. Каждая энергия притягивает свои токи. Так несоответствие между духом и материей напрягает устремление к преображению. В этом преображении заключается вся космическая действительность. Потому, когда дух напрягается в истинном искании, он притягивает новые возможности. Так беспредельно творчество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8.  Дух, преображающий сознания, называется творцом людей. Только когда Наш Носитель Огня утверждает эти напряжения, тогда явление вместе с Нами притягивает новые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9.  Вибрации напряжённого Космического Магнита достигают устремлённых энергий. Явление устремления привлекает все жизненные энергии. Потому, когда Мы выбираем на подвиг, Мы собираем всех устремлённых духов. Творчество духа так напряжено! Когда космические огни притягивают к вибрациям Космического Магнита, то огонь устремления напрягает творчество духа. Потому когда Космический Магнит предназначает ступень восхождения, то Космический Магнит напрягает все рычаги. Так дух Агни-йога носит в себе устремление огней, и ход эволюции направляется огнём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0.  Когда мысль притягивает из пространства явление устремлённого Огня, то Космический Магнит напрягает дух. Все Владыки шли, руководясь напряжённым Магнитом. Только напряжённый Носитель Общего Блага направляет огни на подвиг. Потому так напряжён устремлённый Агни-йог. В Космосе непреложно явление духа огня. Потому когда Наши Посланные идут напряжённо, то ступени слагаются как новые ступени эволюции. Потому нужно оберегать центры. Так слагаются великие ступ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1.  Много говорят о космическом творчестве, принимая только творчество законченное разных явлений, которые напрягаются элементами. Но главное упускают из виду: что зерно космическое одухотворяется высшими энергиями. Только когда Космос напрягает свои созидания, то искры напряжённого огня устремляются к притяжению жизненного Огня. Только Огонь духотворит, и камень основания есть вечный закон притяжения. Потому сочетание нужных энергий напрягается только непреложным притяжением. Потому можно сказать, что космическое творчество зависит от устремлённого Огня. Не бывало в Космосе утверждения, не отвечающего притяжению, без разру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2.  Совместно с космическим творчеством идёт работа смещения. Только напряжённое сознание может вместить знание этих смещений. Нужно прислушаться к росту космических действий, чтобы понять всю космическую напряжённость. Только где напряжено космическое творчество, можно чуять великое смещение. Трудное время несёт понимание будущего. Ключ заложен в этом космическом смещении. Созидание космическое напряжено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3.  Когда Мы говорим о космических энергиях, Мы устремляем мысль в высшие сферы. Творчество зависит от вечной деятельности. Не только в одном сочетании лежит космическое творчество, но в стремлении жизненного импульса. Главное действие Космического Магнита состоит в явлении жизненного импульса. Потому, когда сознание действует на устремление Огня, можно утверждать, что жизненный импульс увеличен вибрациями духа. Не в насыщенности, но в напряжённости заключается созид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4.  В жизненном импульсе духа лежит весь залог духотворчества. В нём заключен весь огонь духа, который напрягает все жизни. Потому Наш утверждённый закон гласит: огонь духа непреложен. Так творчество духа заключает в себе все притя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5.  В безмерном океане жизни, насыщенном Огнём, утверждаются все устремления огненных проявлений духа. Только когда сознание пространственного творчества проникает в космическое устремление, Космос принимает все стремления. Потому сознание творится притяжением к огненному Источнику. Потому символ строительства напряжённого Магнита утверждается как великий вечный закон притяжения. Так безмерный океан насыщается огненным напряж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6.  Только когда дух приобщается к творчеству Космического Магнита, возможно его устремлённое творчество; только тогда притягиваются к нему возможности. Только когда напряжённый дух несёт утверждённую мировую задачу, он напряжённо творит. Созидательная устремлённость всегда утверждает противодействие, потому под Нашим Щитом такие битвы. Но на Нашем Щите начертана побе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7.  Каждая сложившаяся ступень требует нового утверждения. В каждом сложившемся определении нужно искать новое сознание, ибо сложенное достижение для жизни должно насыщаться новыми космическими комбинациями. Утверждённый потенциал может вызвать к жизни импульс нового сочетания, но насыщенное зерно духа должно найти новое устремление. Потому когда Мы говорим, что построение формы достигает жизненного импульса, то только при развитии сознания и сил притяжения приведёт оно к сущности жизни. Только вечное движение даст жизнь всем форм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8.  Дух, насыщенный устремлением огня, даёт притяжение всем жизненным импульсам. Как каждая энергия достигает своего тождественного элемента, так дух высшего Агни-йога достигает сердца устремлённых к Истине. Так каждая энергия сердца творит людей. Рычаг сердца даёт все напряжённые устремления. Потому люди тянутся к огненному сердцу Агни-йога. Так мощь сердца утверждает устремление явления Агни-йога. Так творчество сердца может создать ручательство Света.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9.  Утверждение невидимого мира должно проникнуть в земное сознание. Космическое творчество извлекает свои созидания из невидимых сфер. Когда источник творчества напряжён, то импульс сознания утверждает основание формы. Нужно сознательно отнестись к источнику всех зачатий. Только признание невидимого мира даст знание явлений Космоса. Только принятие Огня Пространства во всех проявлениях даст понимание Первоисточника. Только невидимый мир содержит все напряжённые энергии. Все космические напряжения лежат в сокровищнице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0.  Когда дух стремится к напряжённому творчеству, он сообщается с источником, явленным Космическим Магнитом. Потому когда сознание приучается к полётам в высшие сферы, оно принимает все жизненные импульсы. Потому когда дух стремится к закону притяжения, то утверждается ток, сообщающийся с Пространственным Огнём. Потому дух Агни-йога напрягается сознанием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1.  В основании каждого существа заложено огненное творчество. Даже примитивные сознания имели понимание огня. Потенциал огня установлен как измерение прогресса. Каждая раса принимала огонь творческий, и потенциал творчества зависел от разбуженного сознания. Так каждая раса утверждала ступень своего развития. Огонь есть импульс жизни, импульс творчества, импульс устремления. Каждая сознательная устремлённость даёт духу познание своего потенциала. Каждая явленная пространственная мысль даёт сознание духу. Потому, когда Космос посылает человечеству свои дары, утверждается связь между Магнитом и духом. Чуткость восприятия даёт всем возможность приобщиться к космическому твор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2.  Когда Огонь воспринят Агни-йогом, то Мы говорим, что сердце воспринимает серебряные нити. Когда Мы указываем на красоту Огня, воспринятого Агни-йогом, то Мы указываем на сердце, вмещающее все нити. Когда Мы указываем на сознание, воспринятое космическим чувствознанием Агни-йога, то Мы указываем на непреложное устремление. Так Мы произносим имя Агни-йога. Так Агни-йог перебросит мост к высшим ми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3.  Созидание Космоса напрягается притяжением Космического Магнита. Творчество собирает напряжённые элементы, которые стремятся к утверждённому притяжению. Каждая основная мысль Пространственного Огня даёт форму, утверждённую Магнитом. Но не в насыщенности заключается творчество, главное — жизненный импульс, который зарождает космические формулы. Каждый план живёт только жизненным импульсом, и довольство утверждает явление разрушения. Потому можно утверждать, что искание напряжённое даёт творчество. Потому когда Космический Магнит напрягает свои силы, то цепь творческая утверждается. Так явление Беспредельности напрягается импульсом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4.  Когда огонь духа напрягает лучи «чаши», то притягиваются различные устремления к зерну. Притяжение космических огней притягивает нити синтеза огня. Потому Агни-йог знает, когда лучше притягивать огни пространства, и центры притяжения отвечают вибрациям «чаши». Потому чувствознание напряжённого Агни-йога имеет ключ к сознанию событ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5.  Гармония создаёт напряжённое течение. Напряжённое течение приносит тождественное сочетание. В сгармонизированном сочетании напряжённый Магнит насыщается притяжением энергий. Потому каждая сгармонизированная форма несёт в себе чудесное пламя притяжения. Так когда Космический Магнит напрягает свои силы, то Пространственный Огонь отвечает вибрациями. Принцип ответа на зов Магнита творит космическое устремление. Зов и ответ напрягают все космические те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6.  Напряжение устремлённого духа притягивает соответственные вибрации. Только притяжение сердца творит, и Агни-йог, напряжённый Космическим Магнитом, творит своим сердцем. Потому когда самоотверженность духа напрягает сферы, то напряжение устремлённых сил напрягает силы окружающих сфер. Потому когда лучи Огня касаются центров Агни-йога, то каждый центр устремляет огненный пото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7.  Космическая основа называется магнитом устремления. В устремлённом движении — весь космический строй; и каждая ступень напрягается магнитом Огня. Пространственный Огонь созидает все миры. Искра растёт в сферу огненную, и все космические начала растут в огненном размере, обнимая все стремления. Так дух, зачатый огнём, насыщается Космическим Огнём. Потому зерно духа насыщается стремлением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8.  Когда дух Наших действий начинает творить, то предназначенное приближается к завершению. Но устремление к назначенному встречает много препятствий. Зная закон Космического Магнита и напряжения, Мы твердим о врагах и препятствиях. Благословенный завещал радость — и препятствиями Мы восходим. Так идущая битва напрягает новые возможности. Так непреложен Наш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9.  Напряжённое состояние планеты настолько велико, что газы подземные начинают пробиваться. Духовное состояние настолько является низким, что сфера надземная содрогается соответственно. Разряжение течений привлекает только напряжённые огни, но сгущённые токи человеческих порождений настолько мощны, что битва сфер велика. Потому, когда мир содрогается, битва Света и тьмы так напряжена. Потому когда смещение газов происходит, то Космический Огонь напрягается. Так все энергии Белых Сил напряжены. Истинно, утверждается битва за Истину! Так беспредельно мощь Космоса утверждает Св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0.  Когда строительство Наше напряжено, то все космические силы творят. Свет поглощает тьму. Потому Наше строительство напряжено космически. Потому Наше строительство идёт с эволюцией. Истинно, действуем напряжённы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1.  Сроки зависят от светил. Лучи напряжённых светил направляют космическое смещение. Разные сочетания дают устремление созиданию. Потому каждое смещение имеет своё утверждённое ручательство. Так когда явление сроков приближается, то космические лучи устремляют сознание. Так когда смещение напрягает события, то космическая напряжённость соответственно творит. Потому, когда Космос зовёт к новому утверждению, Магнит соединяется со светилами. Так единство в Космосе напрягает все течения и творит непрестанно в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2.  Космос напрягает все центры и трансмутирует все огни. Только притяжение сознания может дать самодеятельность. Только самодеятельность идёт с Космическим Магнитом. И творчество духа, дающего намеченную ступень, даёт устремление. Потому когда все космические силы смещают, то центры Агни-йога намагничивают пространственную мысль. Потому когда силы Космоса идут на смещение, то космическая напряжённость действует на чуткий организм Агни-йога. Потому когда струи духа творят, то чуткий организм являет ответ. Творчество духа так вели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3.  Сочетание энергий напрягается взаимопритяжением. Только притяжение к основанию зерна даёт космическое сочетание. Все различные энергии напрягаются вибрациями Огня. И дух, насыщенный притяжением, отзывается на созвучие. Так Космический Магнит собирает сочетания. Каждое космическое строительство насыщается энергиями огня. Истинно, все космические формы имеют в себе сущность Огня. Так беспредельно строительство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4.  На законе устремления строится всё космическое творчество. На космическом притяжении держится весь строй. Все следствия человеческих порождений строят свои сферы. Потому когда Наши напряжения вызывают токи созидания, то напряжение напрягает тождественные то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5.  Состояние планеты утверждается человеческими деяниями. Явление Пространственного Огня творит вокруг планеты сферы, которые ограждают планету от удушья. Притяжение огненное настолько мощно, что равняется магнитному явлению. Потому, когда силы Космоса устремляются к смещению, насыщение пространства происходит утверждённым Магнитом. Так планета не может отделиться от Космического Магнита, и цепь, устремлённая к созиданию эволюции, непреложно соединяет все миры. Так все действия космических сил творят в мощной космической координации, и все миры служат единству закона. Так человечество должно включить себя в эту цеп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6.  Когда смещение приводит в действие все силы, тогда неминуемо Космос притягивает нужные силы для будущего. Только так созидается каждая новая ступень. Потому когда устремление насыщает утверждённое явление, то происходит смещение. Все силы растут на притяжении Космического Магнита. Устремлённые к Нам утверждения притягиваются к новым возможностям. Так силы Космоса идут с Нашим Ог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7.  Сознание человечества не утверждается на видимом пространстве. Приняв сочетание как главную причину невидимого и видимого мира, можно найти сферы космической согласованности. Но человечество основывается на видимых следствиях, потому трудно устремляется дух в высшие сферы. Каждый устремлённый дух знает, что разграничение миров может только остановить эволюцию, ибо где пресекается связь между Первоисточником и жизнью, там надо искать разрушение. Так на вечном объединении строится космическое твор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8.  Самоотверженность Агни-йога состоит в творческом импульсе и в отдаче своих устремлений на выявление высших энергий. Потому, когда дух Агни-йога устремляется к трансмутации, Мы говорим: «Когда основа трансмутации идёт к очищению пространства, то, истинно, дух несёт самое основное качество». Потому Урусвати так чует делимость духа. Истинно, самое напряжённое время. Истинно, устремлённое время приближает час завершения. Мы напрягаем вместе все рычаги. Так Мы творим нову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9.  Дух, пребывающий в сфере видимого мира, отрешается от явлений высших сфер. Когда дух живёт на единстве всего Космоса, то он в связи со всем Космосом. Творчество духа питается не извне, но из устремления зерна к приобщению к Космическому Магниту и Пространственному Огню. Потому зерно духа знает все законы творчества, и дух, знающий свою сущность, ищет связь с высшими сферами. Непреложность единства устремляет весь Космос. Истинно, сознание достигает тончайших энергий. Но импульс, достигший устремления, должен исходить из зерна. Так в самодеятельности заложен ключ к достижен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0.  Самодеятельность Агни-йога открывает все возможности. Проникая в высшие сферы, дух приносит свои устремления. Творчество духа напряжено на принципе обмена. Так в Космосе координируется каждая энергия. Так напряжённый магнит духа творит всеми рычаг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1.  Только напряжённое творчество даёт результаты. Только напряжённая спираль даёт движение. Только обратный удар даёт сознательный толчок. Потому, когда Свет борется с тьмою, напряжённая спираль привлекает в основание все вибрации. При всех космических творчествах напряжённая спираль движет устремлением к Магниту. Несообразность тёмных сил устремляется к разрушению. Истинно, смещение строит свои башни на основании Космического Магнита. Так беспредельно смещение заменяет уходящие сил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2.  Только притяжение Наших Башен утверждает победу. Только указ Космического Магнита несёт утверждение. Потому уходящие силы так страшатся Нас. Конечно, велика явленная битва, и все космические энергии находятся в напряжении. Потому Мы творим огнен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3.  В Мировой Общине так резко выражены все духовные импульсы. Потому Наш утверждённый Источник выявляет равновесие Космического Магнита. Мировая Община искажена человечеством, и вместо сотрудничества человечество утверждает свою мощь на главенство. Творчество человечества выявляет нагромождения. Так путь утверждается непреложный. Братья человечества, несущие помощь человечеству, истинно, насыщают пространство творчеством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4.  Потому Братья человечества несут в себе устремление на спасение планеты. Потому каждый жизненный импульс живёт в сердце Архата. Устремление Космического Магнита чует сердце Архата. Течение лучей светил знает сердце Архата. Устремление к завершению знает сердце Архата. Потому Наши нити идут напряжённо с устремлённым объедин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5.  Наука проникает в космические сферы и ставит человека в прямое соотношение с Космическим Магнитом. Потому когда основа творчества космических огней отвергается, то нужно понять каждое устремлённое явление как утверждение жизненного импульса. Ведь наука приобщает человека к овладению Пространственным Огнём, и все устремления к открытию космических сочетаний приносят человечеству космическую мощь. Потому наука должна осветить сознание и утвердить человечество в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6.  Каждое сознание, отвергающее космические огни, насыщает пространство тьмою. Но равновесие соблюдается напряжённым Агни-йогом. Потому творчество «чаши» напрягает все энергии. Все нити Космического Магнита проникают в «чашу», потому все центры Агни-йога так напряже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7.  Стихия Огня привлекает все энергии к творчеству. Каждая творческая устремлённая мысль напитывает пространство, и когда Космический Огонь напрягает творчество мысли, то формы приобретают жизнь. Потому когда смысл существования примет утверждённое значение, можно будет дать человечеству Пространственный Огонь. Когда существование утвердится на высшей ступени, можно будет утвердить сознание Космического Магнита. Потому каждая ступень эволюции имеет свою новую энергию. Истинно, сознание человечества развивается соотношением с силами Космоса. Но воля человека предопределяет каждую ступень. Так человечество куёт свои космические пределы, ибо сознание притяжения может основать свою сфе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8.  Каждая мировая мысль устремляет сознание к творчеству. Как огонь она обхватывает сознание многих. Потому каждая мысль Наших сотрудников направляет Пространственный Огонь к смещению. Только в напряжении достигается победа, потому все силы напряжены, потому все мощные рычаги действую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9.  Когда устремлённое течение являет человечеству Космический Магнит, тогда утверждается связь с Космосом. Так при обоюдном притяжении может космическое течение приблизиться к человеку. Только самодеятельность человека приближает его к Источнику. Потому каждый импульс человека привлекает его к высшему творчеству, и Пространственный Огонь утверждает свои проявления. Так, когда дух напряжён, он проникает во все сфе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0.  Чую, как напряжены центры и сердце. Знаю, как нелегко. Напряжение центров связано с космическими огнями и Космическим Магнитом. Как магнитная стрелка, отвечает сердце событиям. Потому нужно бережно переждать. Архат знает всю мощь невидимого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1.  Каждый дух напрягается мощным импульсом веры. Только этот импульс даёт человеку возможность проникать в высшие сферы. И прежде чем постичь, дух должен проникнуться устремлением. Потому когда человек напрягается в основании напряжённого импульса, то закон чистой веры направляет к Истине. Потому закон веры во всём космическом творчестве управляет всеми начинаниями — вера учёного, вера служителей Общего Блага, вера ученика Владык, вера Владык, всенасыщающая и насыщаемая чистым Огнём Пространства. Так создаётся космическая устремлё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2.  Мощная вера привлекает все возможности. Только если рычаг сердца напрягает течение творчества, только если течение напряжено, утверждается связь с Магнитом. Потому вера до конца даёт все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3.  Несоизмеримость человеческая создаёт утверждённые преграды. Каждая несоизмеримость напрягает течение, которое задерживает путь к Истине. Каждая остановка творит свои следствия, которые творят цепи для явленного восхождения. Так нужно напрячь все мысли к Общему Благу, и путь соизмеримости прикажет духу путь к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4.  Соизмеримость в Наших утверждённых начинаниях привлекает новые возможности. Потому каждая устремлённая волна принесёт ступень утверждённую. Так смещение страны происходит принципом соизмеримости. Когда уходящие силы страны употребляются на разрушение, то Мы утверждаем грозное врем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5.  Великий закон гармонии движет всем Космосом. Когда силы соединяются в сознательном творчестве, тогда космическое устремление напрягает все искры Пространственного Огня. Творчество, движимое Космической Волею, напрягается мощью Совершенного Сердца. Там же, где не усмотрено Совершенное Сердце, там нет созидания. Именно, созидание Волею Совершенного Сердца утверждает эволюцию. Потому только космически утверждённый закон Сердца живёт в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6.  Каждая устремлённая мысль творит в пространстве. Каждая устремлённая мысль творит формы. Как же понять духовный процесс, если не допустить процесс самоотверженности! В духовном процессе тот же принцип действует, и дух, который заслоняется процессом самости, не видит истинного Света. Потому начертанный путь к красоте Служения идёт устремлением самоотверже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7.  Напряжение космических огней привлекает устремлённые части к земле. Рекорды Пространства напрягаются вибрациями огненными. Творчество Космоса зависит от этих огненных вибраций. Так дух творит огненными вибрациями. Потому когда мысль соприкасается с космическими огнями, то рекорды творят, и дух, привлекающий огни, утверждает связь с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8.  Центры Агни-йога утверждают все космические огни. Когда звучание слышит Агни-йог, является связь между центрами и космическими огнями. Этот опыт есть первое достижение для установления связи с дальними мирами. Потому напряжение центров так велико и нужно явить такую осторожность. Очень важное явление насыщения Огнём. Потому Мы так насыщаем пространство.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9.  Все планетные перевороты и духовные смещения зависят от Огня. Только когда Наш принцип утвердится на планете, настанет пора Сатья-юги. Вся человеческая жизнь проходит бесцельно для тех, кто не принимает Совершенное Сердце и величие Разума. Только тонкость восприятия даст устремлённость к Огню. Истинно, центры Космоса пылают напряжением, и дух, устремлённый к Беспредельности, созвучит на эти о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0.  Так в прямом соответствии стоит устремлённость Агни-йога к Космосу. Так в прямом соответствии стоят центры Агни-йога с насыщенным Огнём Космоса. Обычно люди придают такое ничтожное значение своей непосредственной связи с Космосом, что отрицают понятие о том, что каждый нерв, каждая вибрация являют созвучие с космическими напряжениями. Развитие всех чувств и чуткости возможно центр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1.  Насколько неразвито сознание космических притяжений, видно из творчества человечества. Куда направляются устремления? В каком канале собраны все устремления? Каким импульсом двигается человечество? Явим понимание. Обычно человек тратит энергию на бесцельное устремление к жизненному прозябанию, исключая себя из цепи космической. Потому скажем: человек может создать свой мир как часть Общины Мира и звена с Космосом и так стать космическим сотрудником. Так устремление приводит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2.  Потому так человечество нуждается в этих космических сознаниях. Главное устремление человека направлено к бессознательному существованию. Знать будущее — значит утвердиться в настоящем. Знать значение Бытия — значит убедиться в целесообразности существования. Сотрудничество с Космосом так ярко выражают Носители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3.  Основа общины утверждается научно, и каждый принцип, явленный общиною, устремлён соотношением с Мировой Общиною. Творчество жизни может быть основано на устремлённом притяжении к Магниту. Только цепь, устремлённая к выявлению лучших начинаний, даст человечеству лучшую ступень. Так, начав с зерна, построение общины может дать Общину Мира. Нужно реорганизовать все человеческие начинания, чтоб сознание приблизилось к Общине Мира. Потому не страх перед смещением, но утверждение явленного пережитка. Так устремимся к Общине Мира обновлением. Только расширенное сознание может дать непреложную формулу для общины. Когда складывается утверждённая ступень, то Космос действует смещением. Час скоро пробьёт, истинно! И предназначенное прид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4.  Каждая устремлённость напрягается рычагом сердца. Только чистое устремление даёт духу мощь — этот закон лежит в основании всего Космоса. Каждый принцип Космического Огня утверждается рычагом сердца. Устремлённая аура человека есть самый мощный двигатель. Владыка являет огонь своей устремлённой Ауры. Агни-йог напрягает устремление утверждённой ауры. Духотворчество и центры огненные Агни-йога творят человечеству лучшую ступень. Как стремителен огонь духа Агни-йога при космических смещениях! Так когда устремление к преображению напрягает планету, то мощь сотрудничества зовёт к Огню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5.  Только когда сущность насыщена огнём, можно сказать, что она всепроникающа. Только когда действие проникается огнём, оно творит. Только когда все факелы зажжены, Свет разит тьму. Потому всё создаваемое Нами так мощно стоит, и основа устремления привлекает импульсы огненные. Мы, Братья человечества, творим рычагом сердца и говорим: «Красота устремления даёт все пу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6.  Когда лучи напрягают импульс энергии, то устремление не может быть остановлено. Когда дух несёт заложенный магнит, то он приобщается к Космическому Магниту. Потому, когда строится новая ступень, космическая устремлённость смещает все нагромождения. Закон смещения и закон строительства устремляются к одному фокусу. Потому все пространственные смещения двигаются законом строительства. Явление закона смещения напрягает все сфе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7.  Меч космический напрягается сознанием смещения. Только притяжение устремляется к Магниту. Те устремления, которые идут вразрез с течением Космического Магнита, напрягают все сознания символом меча. Развитие духа даёт мечу мощь сознания. И космическая устремлённость создаёт импульс неотступности. Так мера духа даёт сознанию импульс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8.  Меч духа устремляет все напряжённые сознания. Каждое сознание, устремлённое к смещению, творит с Космическим Магнитом. Потому Мы созидаем мечом духа. Потому Наши сотрудники созидают мечом духа. Творчество Агни-йога напрягает сознания Ог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9.  Когда космические огни соприкасаются с центрами, происходит самое большое напряжение. Примкнувшие к творчеству центров получают связь с Космическим Магнитом. Только когда центры космически отвечают на все притяжения, можно будущее огненно определить. Так Мы напрягаем космические созид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0.  Творчество центров напрягается космическими огнями. Особенно ярко можно выявить процесс огня, когда происходит космическое смещение. Когда огонь духа объединяется с космическими огнями, он творит космически. Потому Наша пламенная Матерь Агни-Йоги должна явить Огонь человечеству в Эпоху Майтреи, в великое время смещения. Так Мы выполняем великий зако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1.  Каждая новая ступень эволюции нуждается в смещении. Когда устремлённые стихии напрягают Космический Магнит, то явление новых ступеней определяется огнём. Так уходящие силы напрягают новые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2.  Так напряжение центров является следствием космических огней. Конечно, центры чуют все космические пертурбации. Агни-йог чует все то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3.  Космическая мысль напрягается устремлённым Космическим Магнитом. Мысль пространства напрягается рычагом Магнита. И все человеческие мысли устремляются сгармонизированием с Магнитом. Все силы, сопровождающие Магнит всех действий, напрягаются явлением стремления. Потому все сопротивления устремлённому Магниту берут свои силы из сознания обратных течений. При согласованности всех центров можно утвердить напряжение энергий. Сопротивления вызывают в Космосе напряжение, способствующее творчеству. Так все сознательные энергии творят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4.  Конечно, все космические огни так чувствуются Агни-йогом! Все недомогания Агни-йога, конечно, космического характера. Потому нужно беречь чуткий организм. Такое важное время, и творчество центров так велико! Так Мы центры являем человечеству. Каждое приношение человечеству имеет свои великие след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5.  Больше всего страшатся люди расширения сознания. Всё в пределах обычного так близко человеку, и каждая новая мысль возбуждает утверждение оппозиции. Потому, когда Мы посылаем на подвиг, Мы, прежде всего, устремляем к новому сознанию. Только в беспредельном устремлении к расширению сознания и в стремлении к необычному можно продвинуть сознание к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6.  Расширение сознания — Наше устремление, и когда Наши сотрудники несут этот сосуд, то утверждается полная кооперация. Так Наши Братья творят, расширяя сознания. И великий опыт Агни-Йоги даст человечеству расширение сознания и великое понимание дву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7.  Созидания человеческие так мало отвечают основам Бытия! Ход эволюции может утвердиться непроявленными энергиями. Но проявленные силы Космоса, которые так несоизмеримо применяются человеком, утверждают задержку эволюции. Ведь каждая данная формула так неприемлема в человеческом понимании, что явление, истинно, насыщает пространство порождениями. Государства, правительства, семьи так искажены в человеческом понимании! Так расширение сознания даст новую ступень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8.  Каждая мысль Агни-йога как жемчуг для обновления сознания. Потому пространство так насыщается Нашими Братьями. Конечно, страна, движимая механической системой, не может достичь без разрушения старого. Потому Мы ценим каждую творческую мысль, и золото всего мира не купит рост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9.  Сочетание космических сил так напряжено, что сознание человечества устремляется к насыщенному Огню. При созидании форм каждая сила приобретает мощь сущего огня, и каждая ступень обновления насыщается новым пониманием. Так Огонь духотворит и напрягает все формулы. Так беспредельно сознание продвига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0.  Открытие центров напрягается с творчеством солнечных лучей. В этой стадии опыта солнечное сплетение соответствует вращению солнца, потому каждое вращение солнечного сплетения утверждает связь с Космическим Магнитом. Это одно из важных утверждений опыта Агни-Йоги; потому самое важное оберечь солнечное сплетение от напряжения после заката солн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1.  Человечество так страшится Неизвестного. Как каждое ощущение утверждается из явления внутреннего в связи с внешним миром, так человечество утверждает свои разновидные восприятия. Как можно определить жизнь каждого существа? В материальном мире каждая сущность живёт непрестанным движением, потому Неизвестное может быть заменено вечно-движением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2.  В видимом мире находятся все главные проявления для материального глаза, но духовное сознание знает, чем движется Вселенная. Потому опыт Агни-Йоги и духотворчество соединяют видимое с невидим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3.  Каждое человеческое восприятие настолько устремлено к соединению с космическими энергиями, что трудно разъединить пространственное явление. Кроме проявленных манифестаций, человечество должно было создать меру времени, ибо без созидания ступеней человечество не может утвердиться в своём росте. Так каждая мера созидания даёт ступень эволюции.</w:t>
      </w:r>
    </w:p>
    <w:p>
      <w:pPr>
        <w:pStyle w:val="Normal"/>
        <w:jc w:val="both"/>
        <w:rPr>
          <w:rFonts w:eastAsia="MS Mincho;ＭＳ 明朝"/>
        </w:rPr>
      </w:pPr>
      <w:r>
        <w:rPr>
          <w:rFonts w:eastAsia="MS Mincho;ＭＳ 明朝"/>
        </w:rPr>
        <w:t>Каждый Архат, идущий к завершению, горит всеми огнями. Каждый Брат или Сестра, знающие о величии закона завершения, устремляются всеми огнями, но от жизни это знание не отрывает. Только невежество тех, кто считает явление жизни Архата аскетизмом, создаёт теорию полумертвенности. Конечно, трудно сказать человечеству о законе жизни, но доверенные могут знать, что Архат, ушедший в Башню, ждёт одиноко часа. Идущий Архат или приближающийся Брат или Сестра проходят жизненный путь, и миссия проводится жизненно. И частицы атома, временно разъединённые миссией, не отдаляются. Так закон завершения должен жить в духе и сердце, но на последней ступени соизмеряется с миссией. Так пусть помнят, что закон завершения вмещает жизненный путь. Так закон завершения зовёт в высшие сферы. Так закон завершения не нарушается и устремляет дух в соответственный ми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4.  Способы действия различаются своими напряжениями. Дух, устремлённый к космическому действию, всегда обнаруживает принятие мер космических. Способы действия духа, устремлённого к эгоистическому напряжению, всегда утверждают меры задержания эволюции. Все способы действия, таким образом, напрягаются человеческим рычагом намерений. Потому планета так борется в утверждённом явленном напряжении. Способы действия потому так обращаются в кармические следствия. Потому поле человеческих мер заполняет сферу запруд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5.  В способах действия выражаются все духовные искания. Устремлённый, отказавшийся, самоотверженный так являет напряжённость; тот дух так понимает Общее Благо. Требующий явление самости утверждает свои способы действия. Так весь человеческий круг вечно бор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6.  Мера служения человечеству устремляет дух к способам устремления. Когда дух знает меру напряжения во имя Блага, он сознательно направляет свои возможности. Круг духа окружает мощным устремлением ауру человека. Потому больная аура и аура, окружённая кривою линией, создают в пространстве соответственное насыщение. Эти ауры являют двоякое действие на окружающих. В тождественных аурах они вызывают усиление потенциала отрицательного; в аурах обратных они вызывают двойное устремление разить тьму и служить Благу. Но эти больные ауры питаются эманациями обратных аур. Как важно больной ауре ощущать свою кольчугу! Так важно осознать этот закон. Эволюция продвигается Све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7.  Если процесс любого существа не трансмутируется или же не продолжается, то как же можно объяснить жизнь Вселенной? Ведь закон протяжённости во всём Космосе един, и все принципы принадлежат тому же закону. Потому каждая жизненная энергия должна жить протяжённо. Эти протяжения существуют во всех изменениях, и каждый дух, достигший сознательного устремления к закону протяжения, познаёт всю длительность и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8.  Длительность протяжения называется путём явленного Бытия. Потому когда устремление напрягает дух, то сознание огненно вмещает все космические огни. Так каждая напряжённая волна отражается на центрах Агни-йога. Потому игра космических энергий так мощно отражается на центрах. Потому так бережно нужно охранять сердце — точный показатель. Так нужно следить за ощущениями. Нужно всё подмечать; всё показательно, всё имеет соответ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9.  Когда энергии соприкасаются с планетою, то утверждается разновидность. Потому человеческая восприимчивость напрягает образования форм. Только человеческое соприкасание даёт формы Космосу. Если бытие Красоты предназначено Волею Космоса, то человечество должно утвердиться в сознании своей мощи. Дух, воспринимающий и претворяющий, — так должен мыслить человек. Потому каждая волна космических энергий имеет свои предназна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0.  Эти сокровенные волны устремляются к духу, который чутко воспринимает. Творчество духа зависит от чуткости восприимчивости. Только центрам доступно восприятие. Бывает частичное восприятие, и тогда дух имеет достижение специальности. Конечно, в творчестве бывает утверждённое направление всеобнимающего синтеза и специальности. Так строится жизнь! Потому каждое пространственное клише воспринимается различно. Потому центры Агни-йога воспринимают сущность всех энергий. Результат велик. Каждая новая наука должна установить свои принципы, прежде чем утвердить знание для мира. Потому утверждаю огонь центров Матери Агни-Йоги как великое дости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1.  Истинно, процесс человеческого мышления творит соотношения с космическими сокровищами, потому каждая мысль порождает утверждённую страницу. Центры мышления зависят от явления восприятия. Ведь нужды человечества прямо говорят о направлении человечества. Так прямо установлен принцип соотношения. Потому тождественность нуждается в утверждённом явленном устремл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2.  В Наших делах мысль отвечает действию. Творчество духа утверждает все направления. Истинно, устремление мысли даёт импульс всем творческим начинаниям. Потому каждая мысль Агни-йога творит на расстоя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3.  Напряжённость расширения сознания даёт основу всем мыслям. Так ли понимают невежды? Так ли понимают отрицающие материалисты? В пространстве всё заключается, и каждая форма живёт всеми изменениями. Потому расширение сознания должно дать человеку перерождение понимания пространства. Так каждая мысль несёт продвижение пространственных энергий. Творчество духа имеет в зерне звено с Космическим Магнитом. Так дух является самым мощным выразителем Космического Магнита. Устремление к Беспредельности даст понимание Нашего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4.  В связи с творчеством энергий пространства непреложно строится явленное восхождение. Новая наука Агни-Йоги даст те приёмы, которые нужны для чуткости восприятия. Эта огненная наука будет знать Пространство, будет знать формулу Огня. Так строится непреложно наука буд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5.  Начинания людей утверждают потенциал всех степеней и направляют все устремления к центру напряжения. Все человеческие начинания напрягаются разными сущностями. В эволюции так ясно определены битвы за пространственные сокровища. Так развитие степеней энергий лежит в мощи человека. И степень задержания эволюции лежит в руках человека. Истинно, две степени напрягают мир действий. Истинно, Носители Огня и противники эволюции утверждают эволюционную битву. Так прогрессирование человечества идёт эволюционной битв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6.  Наш принцип Огня настолько напряжён, что творчество устремлено к Источнику Огня. И Матерь Мира направляет свои лучи в Наши сферы. Только Наши приближения дадут планете эволюцию и решат строительство. Потому эволюционная битва решит Нашу победу; так каждый камень, принесённый врагом, даст ступень к победе. Так, истинно, Мы пользуемся каждым препятствием. Истинно, великое творчество! Тара Огня даст человечеству новую нау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7.  Присоединение к Космическому Магниту даёт духу напряжённое устремление. Творчество человека идёт каналом устремления. Бытие требует осознания свойств устремлений. Так каждая явленная возможность может жить только целесообразностью. Потому основою целесообразности человек может оформить смысл Бытия. Материя утверждается формою, явленной духом человека; так причина и следствие устанавливают смысл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8.  Оформление принципа целесообразности так поучительно. Если бы человечество в своём устремлении дало явление осознания, то наша планета имела бы новую ступень. В этом утверждении нецелесообразности живёт человечество. И порождения настолько велики, что сферы человеческие темны. И период взрывов подземных соответствует накоплениям надземным. И страны, над которыми клубится непонимание Космического Магнита, пострадают — так запомним. Потому солнечное сплетение, будучи в прямом соответствии с Космическим Магнитом, даёт все знаки пертурбаций. Знание «чаши» часто выражает тоску. Конечно, вопли человеческие омывают планету. Так Космос напрягает центры Агни-йога; так чуткость организма являет ответную вибрацию. Так Мы служим Космос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9.  Сознание и понимание мира напрягается рычагом духа. Каждый дух творит свой мир, и от качества сознания зависит красота или уродство созданного мира. Так только осознание космических энергий даёт духу творчество. Но дух, отрицающий сущность Космического Магнита, устраняется в область неведения. Можно сказать человечеству, что существует тот мир, который оно создало, но мир истинного устремления живёт в огненном сознании и в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0.  Миры Беспредельности; миры утверждённые; миры гармонии; миры, имеющие границы; миры Света и мрака, — так человечество создаёт и утверждает поле действий. Так проявляется творчество человечества. Потому каждая мысль, насыщающая пространство, даёт форму. Эти мысли насыщают миры своими мощными вибрациями. Так огонь духа даёт свой мир. Но дух, направленный к холоду отрицания, создаёт мир тьмы. Эти два фактора дают битву Пространства. Так пламенные центры чуют всю битву, потому каждый центр отвечает пространственной вибр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1.  Материя непроявленная утверждается в жизни только одухотворением. Только форма придаёт материи явление жизни. Но дух должен утвердиться на понимании, что хотя материя получает свойство жизне-блага от одухотворения, но сам процесс зависит от потенциала Вечного Огня. Так мысль формирует действие, но потенциал духа творит. Так человечество распределяется по потенциалу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2.  Кто же творит мощью духа? Носитель Огня, чуткий служитель эволюции, духовный творец людей, отдающий все свои огни на рост человечества. Этим Светоносцам должно человечество уподобиться в своих поисках.</w:t>
      </w:r>
    </w:p>
    <w:p>
      <w:pPr>
        <w:pStyle w:val="Normal"/>
        <w:jc w:val="both"/>
        <w:rPr>
          <w:rFonts w:eastAsia="MS Mincho;ＭＳ 明朝"/>
        </w:rPr>
      </w:pPr>
      <w:r>
        <w:rPr>
          <w:rFonts w:eastAsia="MS Mincho;ＭＳ 明朝"/>
        </w:rPr>
        <w:t>Как же творит на земле Иерарх? Подымая всё окружающее. Так чистым пламенем духа Иерарх возносит сфе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3.  Наслоения планеты — основы утверждённых кармою последствий. При устремлении к тончайшим энергиям человечество окружится явлением соответственным. Потому когда духовное восхождение так медленно утверждается человечеством, то утверждённая ступень наслоения давит на земную кору. Чад земной очень напряжён, и токи земные так тяжки. Потому в земной сфере так много пертурбаций. Так утверждаются проро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4.  Когда Мы сказали, что Агни-йог чует все напряжения, то, именно, Мы этим указывали на катастрофы. Каждое судорожное движение как волна отражается на центрах Агни-йога. Каждая пространственная битва напрягает каждый центр. Каждая стрела, которая идёт из Наших Башен, напрягает центры. Потому организм Нашей Матери Агни-Йоги так напряжён. Битва пространственная велика. Конечно, когда Наша близость так мощна, то волны утверждают огненное напря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5.  Слои земные так напряжены, ибо все земные центры содрогаются в устремлении к смещению. Ибо каждая ступень космического смещения вызывает напряжение. Так материя и дух действуют. Когда дух погружается в утверждённую сферу эволюции, то Космический Магнит притягивает. Как же утвердиться духу, не приносящему огней? Потому каждая ступень эволюции слагается Космическим Магнитом. Только когда дух может создать ступень накопления «чаши», он может стать сотрудником Космического Магнита. Всё вне рамок обычного относится к строительству. Выйдя из представления слоёв земных, дух понимает нужды земли. Истинно, так дух поймёт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6.  Закон устремления приносит все утверждения. Устремление ко Благу даёт все верхние пути, но злоба, идущая вразрез с Космическим Магнитом, пользуется низшими мерами. Потому в Космосе тёмные силы напрягаются низшими сферами. В минуту решительного смещения творчество народов так ярко выражается, и Космос напрягает силы Света для победы. Так беспредельно струи Света в космической деятельности побеждают.</w:t>
      </w:r>
    </w:p>
    <w:p>
      <w:pPr>
        <w:pStyle w:val="Normal"/>
        <w:jc w:val="both"/>
        <w:rPr>
          <w:rFonts w:eastAsia="MS Mincho;ＭＳ 明朝"/>
        </w:rPr>
      </w:pPr>
      <w:r>
        <w:rPr>
          <w:rFonts w:eastAsia="MS Mincho;ＭＳ 明朝"/>
        </w:rPr>
      </w:r>
    </w:p>
    <w:p>
      <w:pPr>
        <w:pStyle w:val="Normal"/>
        <w:jc w:val="both"/>
        <w:rPr/>
      </w:pPr>
      <w:r>
        <w:rPr>
          <w:rFonts w:eastAsia="MS Mincho;ＭＳ 明朝"/>
        </w:rPr>
        <w:t>327.  Качества наслоений представляют образы сфер, окружающих народы. Народный дух всегда предопределяет сущность будущего. Вокруг каждого народа вибрирует карма следствий. Потому люди так устремляются к основам Истины, но только избранные идут каналом Истины. Больше всего извращается понятие Истины. Потому, когда Мы говорим —</w:t>
      </w:r>
      <w:r>
        <w:rPr>
          <w:rFonts w:eastAsia="MS Mincho;ＭＳ 明朝"/>
          <w:i/>
        </w:rPr>
        <w:t>Истина,</w:t>
      </w:r>
      <w:r>
        <w:rPr>
          <w:rFonts w:eastAsia="MS Mincho;ＭＳ 明朝"/>
        </w:rPr>
        <w:t xml:space="preserve"> Мы зовём к овладению тонкими энергиями и к Космическому Магниту. Можно определить каждую народную вибрацию. Самый верный показатель есть народная мысль. Утверждённая устремлённость даёт ключ к познанию. Так народный дух слагает свои ступ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8.  Можно утверждать, что Агни-йог не имеет чисто физических болей. Все физические боли называются огненными, приносящими знак тонких энергий, потому каждое напряжение вызывает сокровенные боли. Чуткость восприятия так мощна, но главное, нужно избежать напря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9.  Мир, который касается каждого духа, является выражением устремления. Дух, ощущающий свои напряжённые течения, должен устремиться в течение Космического Магнита. Но так ли утверждается человечеством творчество своих сфер? Ведь каждый дух, стремящийся к общению с Космическим Магнитом, найдёт свои явленные творения. Но дух, стремящийся к самости, творит мир погубления. Эти миры насыщают пространство и утверждают каждый переворот. В Космосе всё связано, и потому человечество несёт ответственность за каждую созданную сферу. Так создаются космические сфе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0.  Как творчески прекрасен мир, который создаёт вокруг себя Агни-йог! Истинно, насыщены сферы живым огнём мысли! Когда мысль напрягает сферы, пространственные огни звучат. Эти мысли как звучание устремлённое! Явление мысли утверждает вибрацию в пространстве. Потому Наш творческий импульс есть огненная мысл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1.  Когда мир содрогается, как же не осознать космического смещения? Когда мир существует для эволюции, то как же не устремиться к истинному созиданию? В великом созидании всё предназначено к переработке, и главной задачей человечества должно быть качество вклада. Потому когда Мы напрягаем все творческие импульсы, то как же не понять строительство Космоса? Потому красота Бытия заключается в осуществлении всех утончённых энергий. В этом принципе заключено всё беспредельное твор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2.  Когда мир содрогается, то тонкие энергии привлекаются к планете. Потому человечество должно осознать, что в час разрушения и смещения на горизонте светит Новая Заря. Творчество Космоса непрерывно, и смещение одних рычагов другими непрестанно. Потому когда старые понятия мировой эволюции тухнут, то зажигается заря огней. Истинно, огненное время, и Агни-Йога заменяет все уходящие энергии. Так Мы зажигаем Новую Зарю, и волны космического переустройства так мощны. Все центры вибрируют, созвуча с космическим переустройством. Великая Заря, и в ней человечество может найти путь к эволюции. Так свет Наших огней даст человечеству новую устремлённость. Да, да, да!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3.  О будущем человечества так много утверждалось Владыками; но дух так мало задумывается над проблемою утверждённого бытия, что прошлое готовит человечеству трудные явления. Творчество зависит от комбинации энергий. Так же утверждается будущее. Много говорилось о предназначении творчества человеку и о предопределении. Ту долю человек должен понять. Потому когда Наш утверждённый закон указывает на устремлённое явление процесса, то нужно познать, что будущее есть следствие прошлого. Так устремление духа к кармическому следствию даст определение буд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4.  Потому понявшие Наше Учение должны так бережно отнестись к утверждению своих действий. Потому под Нашим Щитом так явно творится светлое будущее. Только чистым устремлением можем достичь, но оковы самости окружают непониманием Учение. Потому так важно проникнуть в явленное устремление. Так утверждаю. Истинно, все широкие возможности принесёт широкое поним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5.  Предопределение будущего так напряжено, когда утверждает следствие устремления к Космическому Магниту. Когда следствие входит в силу, то каждая ступень имеет свою явленную форму. Цепь эпох слагается путём предназначения. Так, зная настоящее, можно определить будущее. Можно определить каждую магнитную вибрацию, которая даёт устремление народа. Изучение причин даст определённые следствия. Так пусть каждая народность заметит основное качество своих устремлений и вожделений. Лучший показатель — духовное продвижение. Так в беспредельном устремлении создаётся напряжённое движение в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6.  Каждое напряжённое устремление Наших сотрудников даст своё следствие. Потому Наши сотрудники должны так бережно отмечать свои мысли. Указываю сотрудникам, что путь достижения был дан Тарою и Гуру. Каждую жемчужину, данную Тарою, нужно охранить. За каждым указанием Тары Сам Майтрея. Все заветы мудрого Гуру пусть бережно хранят. Пусть запомнят, что золото мира не купит творчество мысли.</w:t>
      </w:r>
    </w:p>
    <w:p>
      <w:pPr>
        <w:pStyle w:val="Normal"/>
        <w:jc w:val="both"/>
        <w:rPr>
          <w:rFonts w:eastAsia="MS Mincho;ＭＳ 明朝"/>
        </w:rPr>
      </w:pPr>
      <w:r>
        <w:rPr>
          <w:rFonts w:eastAsia="MS Mincho;ＭＳ 明朝"/>
        </w:rPr>
        <w:t>Золото духа сотрудники несут в сокровищах, данных Учением и самоотверженным Служением Тары и Гуру. Так Мы скажем желающим восходить. Так Мы утверждаем высшее понимание Служения.</w:t>
      </w:r>
    </w:p>
    <w:p>
      <w:pPr>
        <w:pStyle w:val="Halfpara"/>
        <w:jc w:val="both"/>
        <w:rPr>
          <w:rFonts w:eastAsia="MS Mincho;ＭＳ 明朝"/>
          <w:lang w:val="en-US" w:eastAsia="en-US"/>
        </w:rPr>
      </w:pPr>
      <w:r>
        <w:rPr>
          <w:rFonts w:eastAsia="MS Mincho;ＭＳ 明朝"/>
          <w:lang w:val="en-US" w:eastAsia="en-US"/>
        </w:rPr>
      </w:r>
    </w:p>
    <w:p>
      <w:pPr>
        <w:pStyle w:val="Normal"/>
        <w:jc w:val="both"/>
        <w:rPr>
          <w:rFonts w:eastAsia="MS Mincho;ＭＳ 明朝"/>
        </w:rPr>
      </w:pPr>
      <w:r>
        <w:rPr>
          <w:rFonts w:eastAsia="MS Mincho;ＭＳ 明朝"/>
        </w:rPr>
        <w:t>Несоответствие энергий вызывает в Космосе напряжённые взрывы. Не есть ли такое же несоответствие между энергиями духа и мысли? Каждая энергия живёт своим импульсом. Каждая мысль живёт своим потенциалом. Энергия космическая приводит в действие напряжённую устремлённость. Человеческая мысль творит только рычагом сердца. Глагол, не насыщенный сердцем, не создаёт ничего. Так несоответствие между глаголом и сердцем создаёт только взрыв в простран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7.  Конечно, Мы ценим прежде всего искренность. Слово, не содержащее в себе утверждение сердца, пусто. Только потенциал духа может дать силу творчеству. Потому каждая мысль, лишённая чудесного огня, лишена жизни. Потому каждая мысль, напряжённая сердцем, чтится Н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8.  В сознании соответствия энергий заключено всё космическое творчество. Потому так важно устремиться к соответствию. Вся космическая мощь заключена в этом законе. Применение высшего понимания космического соответствия даст духу направление. Потому когда утверждается свобода духом, то от выбора путей будет зависеть направление. Так соответствие между духом и Космосом напряжено потенциалом зерна. Неуравновешенность духа так пагубна, ибо каждый, подошедший к Нам, несёт карму своих достижений. Так творчество духа направляется духом в свободно избранную устремлённую космическую стр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9.  Участь утверждается планетою, и вожделения человечества так пронзают пространство. Потому, имея принципы Нашего Учения, столько утверждённых ответов накопляются для развития человечества. Являя Учение только мёртвой буквы, дух не возноси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0.  Когда смещается энергия, то все напряжённые силы действуют. В смещении страны все рычаги приходят в движение. Творчество, ведущее к Космическому Магниту, напрягается рычагом Света. Но когда течение тёмных сил направляется к разрушению, то все космические силы приходят в движение. Видимое напряжение приводит в движение только видимое действие. Потому невидимое напряжение действует невидимо. Так каждая устремлённость имеет свои сферы действия, и народные сдвиги напрягаются по двум канал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1.  Конечно, страна, утерявшая своё направление, не может найти правильного образа действия. Конечно, страна, пользующаяся низшими мерами, не знает явления высшего. Так страна, которая тонет, так несказанно устремляется к жизни. Потому Мы так напряжены, и в самом мощном напряжении создаётся самое мощное течение. Так Мы создаём, и враги чуют Нашу близ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2.  Насыщение пространства явлением духа является сознательным устремлением. Когда мысль человеческая проникает за пределы явленной земли, то приношение человечеству утверждается этим пространственным даром. Так каждая мысль, устремлённая в Пространство, даёт лучшее достижение. В устремлении мысли содержится новое достижение рекордов Пространства. Потому каждая расширенная мысль несёт дух к пространственным высотам. Потому дух, знающий все полёты за пределы земли, может осознать творчество Беспредельност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343.  Дух, приносящий из-за пределов земли различные рекорды, есть то звено, которое объединяет дух с высшими мирами. Каждое приношение даёт сознательное устремление духа. Потому Носитель огней направляет человечество к пониманию творчества духа. Потому опыт Матери Агни-Йоги даёт человечеству новую устремлё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4.  Присоединение к Космическому Магниту может открыть духу все пути к Общему Благу. Куда может дух устремиться, не усмотрев своего направления? Чем может дух насытить свой ум? Как может дух приобщиться к высшим мирам? Все космические силы могут насыщать дух пониманием пути. Только космическая мощь укажет человеку сознательное устремление. Когда дух осознал течение Космического Магнита, то он может избрать путь устремления. Потому чуткость восприятия так непреложно ведёт дух к Космическому Магнит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5.  На чуткости восприятия Мы строим все новые возможности. Творческие силы так мощны, когда они напрягаются чутким восприятием. Только когда струны чуткости восприятия звучат, можно прислушаться к Космическому Магниту; только тогда дух может собрать все нити для творчества. Приобщение к Космическому Магниту устремило всех Владык к великому самоотверженному подвигу. Потому Мы так ценим сердце, которое чует течение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6.  Когда человечество утеряло все чуткие нити восприятия, то пришлось употребить воздействие огненное: огненный меч очищения, огненный меч созидания, огненный меч устремления, огненный меч новой энергии. Все огненные напряжения дадут человечеству творчество, огненно насыщенное. Так огненный меч приносит человечеству, при сотрудничестве, данные космические возможности. И когда творчество космическое утвердится огненно, то все энергии приблизятся. Момент решительный и возносящий человеческое сознание. Так беспредельно насыщается мысль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7.  При сотрудничестве с космическими силами чуткость восприятия даёт единение с явлениями Космоса. Пространственный Огонь может дать творческие напряжения духу, который утверждает свои созвучия. Потому когда дух Агни-йога чует все космические пертурбации, то связь с Космосом открывает все пути к знанию. Так все космические силы звучат на солнечном сплетении. Тонкость предопределяет каждое качество восприятия. Вся эволюция слагается на этом зако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8.  Значение мысли можно определить утверждённым двигателем творчества. Космос в своём многообразии напрягается высшею мыслью. Только когда осознано устремление к мысли, можно избрать тонкое качество энергии. Когда человечество твердит о мысли, то, конечно, значение мысли должно принять сознательную форму, прилегающую к творчеству Космоса. При творчестве Космоса каждая мысль является движением. В человеческом творчестве мысль есть двигатель каждой ступени, как в малом, так и в большом. Ведь значение мысли так мощ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9.  Как крылья несут чистые мысли; как стаи чёрных воронов застилают горизонт тёмные мысли. Так должен дух осознать. Хулу на свои тёмные мысли должен дух осознать. Только устремлённая чистая мысль даёт утверждение удачи. Потому каждый примкнувший к Учению должен утвердиться в значении мысли. Истинно утверждаю: в полёте духа утверждено всё устремление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0.  Расширение сознания есть принцип творческого импульса. Когда Космос притягивает ум к сознательной кооперации, то утверждается соответственное устремление. Потому дух, хранящий в своём потенциале творчество, устремлённое к сознательному сотрудничеству, может напрячь все огни. Как важно осознание, что каждая мысль приложима к жизни! Не словами, но мыслью двигается мир. Так каждая мысль поможет косм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1.  Конечно, творческая мысль переродит мир. Царь мысли творит эволюцию. Так Мы можем продвинуть человеческое сознание. Мы творим мыслью. Как должно человечество осознать значение мысли! Как Учение должно быть воспринято чуткими мыслями! Как каждая устремлённая мысль может двинуть дух на подвиг! Каждая великая мысль сливается с Цепью Иерархии. Так строится эволюц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2.  Каждое ощущение космических энергий даёт устремление к общению с Пространственным Огнём. Когда центры земных огней действуют, тогда неминуемы напряжения пространственных огней. Потому когда Космос напрягается, то нет инертных энергий. Вулканы действуют и вызывают человеческие напряжения. Так когда человечество напрягается творческим огнём смещения, то Наш устремлённый полёт напрягается Космическим Магнитом. Тогда дух, сознающий сроки и течение Космического Магнита, может чуять вулканические действия на духовном и физическом пла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3.  Этих вулканических действий боятся враги. Вулканы духа устремлены, и чутьё врагов устремлено к распознанию Носителей огней. Только Огонь Наших Башен может победить. Потому вулканы действуют и разрушаются станы враг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4.  В Космосе напрягаются струи для переворота. Каждая космическая волна приносит свои энергии. В связи с космическими энергиями напрягается дух планеты, потому каждая космическая струя напрягает струны духа. В смещении космических энергий напрягаются импульсы космических огней. Так каждая струна духа соответствует струе Космического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5.  Сколько мощи заключается в оформлении мысли! В оформлении мысли заключено всё творчество. Можно утвердить, что устремление к сознательному оформлению мысли уже придаёт жизнь мысли. Только знание чистого устремления даёт творчество мысли. Потому каждое мохнатое мышление вызывает соответствующие образования. Эти изъяны духа так колючи! И сеть заградительная так страдает от этих устремлённых игл! Потому Наши сотрудники должны научиться думать без иг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6.  Сколько мощи заложено в творчестве сердца! Все космические напряжения могут разрядиться светоносным лучом. Как можно расплавить устремлённую стрелу? Только разящим лучом Света. Потому разящий луч Света должен проникнуть во все трудные утверждения. Нужно осветить все тёмные углы, в которых кроется невежество. Нужно все построения на невежестве и язвах расплавить, ибо они не утверждают развитие построений. Потому, когда Мы строим, Мы уявляем чистое устремление. Так явление нового понимания творит чистым устремлением. Все не осознанные человечеством вредные накопления созидают порождения, мешающие эволюции. Так разящий луч Света осветит все тёмные угл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7.  Явление оформления мысли может создавать цепь лучших следствий. Только явление устремления даёт оформление мысли. Как можно сознать построение мира? Только оформлением мысли, несущей в высшие сферы. Если бы человечество задумалось над применением высших построений, то как легко оно могло бы применить принципы расширенных понятий! Потому применение понятия, что все жизненные принципы существуют на всех планах, двинет к оформлению мысл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8.  Космический закон зовёт человечество к применению всех принципов. Земные законы искажены человечеством. Высшие законы освещены духом и сердцем Архата. Пространство подлежит этим двум разделённым понятиям. Но сущность космического бытия гласит: всё в Космосе продолжается до красоты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9.  Напряжённая психическая мысль в соединении с тонкими чувствами даёт высшую созидательную силу. Творчество тонких чувств устремляется тонкими энергиями. Только когда мысль законно устремлена в высшие сферы, эти устремления дают творческие напряжения. Потому тонкость чувств и ощущений присуща напряжённому искателю Огня. Так космическая мысль может проникать в сознание тонко-психическое. Осознание тонких и грубых восприятий будет первою ступенью в продвижении человечества. Так на пути к Башням надо помнить тонкость психической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0.  В тонкости восприятия заключается понимание Учителя. В осознании, что Учитель насыщает дух ученика высшим пониманием, заключено всё продвижение ученика. Творчество духа может только тогда устремиться, когда мысль возносится и цепь между Учителем и учеником состоит из духовных устремлений. Истинно, кто же подымет дух ученика, если не его Учитель? Только высшее может продвинуть низшее. Без этого понимания не продвинуться. Так заключим тонкостью восприя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1.  Все психически тонкие организмы воспринимают космические токи. Когда мысль касается высших сфер, она насыщается токами Пространственного Огня. Так когда Наши струи разливаются в земной сфере, то утверждается огненная напряжённость. Ощущения психически тонкого организма разнятся так от чувств грубых организмов! Потому тонкость восприятий может откликаться только на высшие то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2.  Истинно, только тонкость восприятия может чуять Наши желания. Только тонкость восприятия Агни-йога может знать все пути достижения. Истинно, высшему Агни-йогу можно всё!</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3.  Ощущение тонких центров предопределяет тонкость творчества. Все творческие импульсы, напряжённые тонкими ощущениями, утверждают тонкость форм. Потому человечество должно утвердиться в устремлении к тонким ощущениям. Все чудесные формы Космоса построены на тонкости ощущений. Все тонкие чувства создают тонкие формы. Так в Беспредельности человечество может утончать свои ощу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4.  Космическая чуткость наполняет пространство. Только когда притяжение действует на чуткость восприятия, можно утвердить формулу. Потому, когда космическая комбинация устремляется к сочетанию, мощь чуткости творит. Так беспредельно Космос творит чуткие организ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5.  Чуткость ощущений объединяет всё человечество в высших сферах. Этот принцип объединяет Учителя с учеником. Так чуткость для ученика является главным качеством. Чуткость, применяемая духом, даёт зоркость. Так, приложив чуткость сердца, можно достичь высших устремл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6.  Когда энергии утверждают новое течение, то напряжение велико. Каждая устремлённость привлекает новые возможности. В космическом устремлении нарушаются только весы утверждений, явленных самостью. Потому человеческие действия колеблются и разрушаются страны. Творчество космическое может так утвердить равновесие смещения. И велик мощный момент сме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7.  Истинно, великая страница! Истинно, Знамя развевается ярко. Истинно, когда мир содрогается, Мы напрягаем силы высших путей, и на противоположных позициях употребляются низшие меры. Так утверждаются самые мощные возможности. Так тактика Адверса — Наша ме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8.  Вся сила духа заключается в космическом понимании. Все применяемые формулы должны соотноситься с высшим пониманием. Только в космическом понимании заключено творчество духа. Только соизмеримость между действием и красотою даёт формулу жизни. Так создание лучших эволюционных ступеней может утвердиться соизмеримостью красоты. Дух должен стремиться к этому великому принцип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9.  Когда творчество Космоса напрягается, то все энергии направляются к напряжённому созиданию. Потому каждая направленная мощь должна напрягаться в искании новых созиданий. Творчество, достигающее новых сочетаний, действует рычагом Света. Пространственный Огонь напрягает все сферы. Дух человечества настолько связан с Космосом, что чувства напрягаются теми же рычагами. Так в беспредельном творчестве можно насыщать пространство тонкими устремлени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0.  Мысль проникает все сферы и как отпечаток кладёт свои утверждения. Творчество заключается в новых отпечатках на сознании. Каждая энергия имеет силу творческую. Самое тонкое сознание имеет самую лучшую восприимчивость. Самое устремлённое сознание может утвердить отпечатки своей мысли. Творческая мощь утверждается центрами тонких восприятий. Каждая тонкая энергия отражается на творчестве духа. Как же мысль творит и как утверждает каждый отпечаток! Владыки так творят. Так же творит Агни-йог. Если бы человечество поняло, как величествен творческий импульс мысли, то каждая рождающаяся мысль выявилась бы на Общее Благо. Так каждая жемчужина духа творит лучшие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1.  Энергия, которая разрушает напряжение космических сил, есть тончайшая мощь, которая слагает новые возможности. Творчество энергий заключается в смещении старых накоплений. Только когда сила разрушения даёт место другим мощным импульсам, можно утвердить космическое смещение. Дух смещения — можно назвать творчество устремлённого Магнита. Только так можно слагать космические ступени. Грядущее эволюционное движение происходит путём смещения. Так строится жизнь в продвижении в устремлённую космическую магнитную мощь. Так беспредельно космическое твор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2.  Так каждая напряжённая мощь имеет свою утверждённую оппозицию. Так каждая напряжённая мощь имеет своё назначение. Утверждённые мосты врагом есть лучшее восхождение. Только когда все противники напряжены, можно провести в жизнь самый наибольший план. Так каждая основа действует тактикой Адвер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3.  Стройность плана Космоса насыщается различными токами. Эти токи ищут соприкасания с духом. Только малое количество этих токов было воспринято человечеством; и главный канал жизненных действий есть ток, утверждённый тонкими восприятиями. Только там, где есть соответствие, только там можно напрячь рычаги. Только там, где Пространственный Огонь может отзываться на тонкие созвучия, только там можно утвердить космическое соответствие. Потому ступень эволюции проводится в жизнь тонким восприят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4.  Так Пространственный Огонь воспринимается центрами Агни-йога. Велика лаборатория, когда воспринимаются тонкие токи. Кто же может передать тонкие токи человечеству? Только высокая мысль Агни-йога. Если в эволюции инстинкт развивался в чувства, то утончение приведёт к чувствознанию. Каждое утончённое ощущение даёт соприкасание с Пространственным Огнём. Потому только высший Агни-йог передаёт человечеству тонкие энергии. Потому Матерь Агни-Йоги даёт человечеству высшую восприимчивость. Вся эволюция зиждется на утонч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5.  Чем больше нападений, тем более приближений возможностей. В космическом творчестве так устанавливается баланс развития новых утверждений. Энергия, которая развивает мощную струю, напрягает все импульсы. Только космическая смещающая мощь может напрячь новые силы. Потому мощь смещения так напряжена, что встречные устремлённые силы насыщают стремление. Так стройность космического творчества напрягается космическим смещ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6.  Каждая мысль даётся человечеству на исполнение. Иначе зачем же насыщать пространство? Недостаток исполнителей усложняет творчество. Каждая мысль, насыщающая сознания, должна найти исполнителей. Великий дух есть творец, и каждая мысль должна войти в жизнь. Жизненное действие есть применение мыслей великих творцов. Потому когда человечество будет насыщено применением мысли, то можно будет утвердить, что все принципы высших измерений явили жизненность. Так явление смещения соизмеряется с применением мысли в жизнь. Только устремление к жизненному действию даёт смещение. И ступень эволюции созидается мыслью творцов и жизненным примен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7.  Прекрасна мысль о Братстве на Земле. Каждая дисциплина духа даёт устремление. Только воля может дать дисциплину духа. Но когда мысль бредёт как утверждённая самость, то, истинно, нет канала для правильного жизненного действия. Так каждая применённая мысль даст рост духу. Так каждая применённая мысль даст расширение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8.  Когда сооружается великое построение, то каждая мера должна соответствовать построению. Когда внешний облик насыщен преходящими устремлениями, то, конечно, творческая сила недлительна. Потому когда каждая мера сияет внутренним огнём, то строение может жить. Потому, когда сила духа освещает построение, можно утвердить успех. В Космосе жизненное действие напрягается импульсом внутреннего огня. Каждая энергия движется этим потенциалом. Каждая жизненная мера движется огненным духом. Осознание этого принципа может двинуть мышление; потому когда устремление даёт творческое напряжение, то должны притянуться тонкие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9.  Конечно, у Нас выше всего ценятся построения на высших принципах гармонии. Конечно, каждая тонко воспринятая мысль будет основою чуткости действия. Творчество красоты зиждется на этом принципе, потому так утверждена мощная гармония. Только объединением можно создавать мощные постро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0.  Когда создаётся великое построение, то каждая страница имеет своё значение. Ведь каждое утверждение космической эволюции насыщается соответственно. Правильно сказать, что человечество создаёт свои космические ступени в своих устремлениях и восприятиях. Человечество принимает или отдаёт явленные силы. Именно Служение Космическому Благу даёт человечеству подъём. Когда безграничен и бесконечен человеческий устремлённый порыв, то можно утвердить космическое соответствие. Как прекрасно сознание связи с Космосом! Как прекрасно созидание космической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1.  Когда дух понимает, что Служение Космосу есть проведение в жизнь высших принципов, то он напрягает лучшие рычаги духа. В бесцельном существовании заключена усыплённость всех высших центров. Потому когда мысль великого духа будит сознания к высшему пониманию Служения, то можно утверждать, что космическое устремление даётся человечеству. Потому так важно, когда мысль Служения проникает в человечество. Носители высших мыслей эволюции утверждают Нашу Волю. Так устанавливается высшая космическая кооперация. Так Мы несём Космическое Служение вмес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2.  Представление человечества о Мировом Существе так разнится от Мировой Сущности, что нужно пересмотреть все определения. Когда смысл Бытия насыщен пониманием Вездесущности и Всепроницаемости, то, конечно, Космос принимает Образ Огненный. Но если каждая энергия обособлена в человеческом понимании, то, конечно, утверждение жизни идёт соответственно. Потому от принципа соответствия зависит всё человеческое существование. Так степень сознания определяет качество эволюционной ступени, ибо сам дух и устремление — основы существо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3.  Степень сознания напрягается качеством огня. Когда сознание может тонко воспринимать, то каждая огненная энергия может сознательно быть ощутима. Потому устремлённая явленная мысль Агни-йога всегда соприкасается с током огненным. Каждая мысль Агни-йога носит огненное устремление и утверждает пространственный рекорд. Потому творчество мысли мощно движет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4.  Космическая напряжённость выражается в устремлённости всех энергий на всех планах. Потому разъединение физического и духовного мира не может привести к пониманию высших соответствий. Только когда принцип соответствия утверждается в сознании, можно устремиться к принятию высших энергий. Принцип соответствия ставит человека в связь с явлением космических огней. Принцип соответствия устремляет дух к высшему познанию. Потому познание мировой энергии даёт духу знание своей сущности. И когда дух принимает высшие импульсы, можно сказать, что дух творит с Космос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5.  Кто же приводит эти высшие энергии человечеству? Ведь тонкость и устремление несут в себе утверждение космических соответствий. Эти Носители огней дают человечеству тонкость и знание. Все формы творятся напряжённым носителем мысли. И когда огни насыщают пространство, то щит духа устремляет огонь творчества. Так создаётся каждая эпоха. Так эпоха Агни-Йоги войдёт в жиз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6.  В переустройстве мира каждая энергия воспринимается космическим течением. Только когда утверждение известного потока захватывает человеческую мысль, можно определить космическое следствие. Потому каждая человеческая устремлённость насыщается человеческим потоком, и каждая созидательная энергия привлекается Космическим Магнитом. Так сознательная сила насыщает человеческую устремлённость. Так человечество ведёт свои назначения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7.  Мир, в представлении человечества, так далёк от Истины. Только когда представление соответствует Космической Истине, можно найти надлежащее устремление. Ограничение сознания есть гибель духа, в нём заложено истребление всех лучших возможностей. Потому когда сознание ограничивается одним видимым миром, то нет связи с Космосом. Только сознание, обнимающее мир в размере широких действий, может стать истинным сотрудником Космоса. Причина и следствие настолько мощны, что человечество должно применить понятие принципа соответствия. Принято считать, что время руководит человечеством, но нужно дополнить это понятие. Скажем: устремление действий во времени движет каждым космическим следствием. Так создаё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8.  Наполнение пространства рекордами высших устремлений есть высший стимул творчества. Ведь ничто не может напрячь и сместить сознание, как мощная мысль! Причина строения основных принципов зависит от стимула мысли. Правильно сказали, что каждый почитатель мысли определил эпоху по качеству своего сознания. По стимулу мысли можно отличить эпоху. Так можно направить молодое поколение. Умение разбираться в стимуле мысли и его следствии может дать расширение сознания. Истинно, Эпоха Майтреи вели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9.  Когда движение космических напряжений привлекает устремлённые силы в свои орбиты, то ничто не может вывести их из этих течений. Вихревые кольца могут втягивать и выбрасывать. Так только непрекращающийся устремлённый поток создаёт космическое творчество. Только тождественная сила может втянуть тождественное. Потому когда творчество притягивает в свою орбиту энергии, то вихревые кольца устремляют свои свойства соответственно. В смещении духовных напряжений происходит тот же процесс. Потому каждая энергия может привлечь мощный приток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0.  Духовные напряжения подлежат закону тождественности. Вихревые кольца захватывают все духовные устремления. Потому когда дух напрягается к смещению, то ничто не может его остановить. Творцы вихрей насыщают всё пространство и притягивают в орбиты космические мысли. Потому каждая мысль Агни-йога есть вихревое кольцо, и пламя духа напрягается устремлённым Агни-йогом. Потому каждая устремлённая мысль творит новую орбиту, и центры пламенного духа чуют все напря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1.  Космическое Сознание отражается во всех мировых созиданиях. Только ограничение человеческое не может допустить цельное существование. Все точки соприкасаются в Космосе. Цикл жизни живёт в беспредельном Цикле Космоса. И луч космический разливается во всём Пространстве. Только луч человеческий ограничивает свои сферы. И вместо отражения в духе всего явленного Бытия, человечество окружает себя пониманием ограниченного мира. В Космосе нет разграничения и цепь происшествий тесно связана на всех планах. Потому космические пертурбации и духовные смещения идут параллельно. Так цикл в цикле, и человеческая карма в этих беспредельных смещающихся планах течёт к утверждению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2.  Мировое сознание усматривает цепь сфер и нити связи с пространственными энергиями. Так нельзя разграничить утверждённые сферы; и Великое Мировое Настоящее сливает все проявления. Так настоящее пробуждение Космоса даёт пробуждение духу. События на одном плане напрягают события на соответствующем и сознание с тою же мощью, как и космическое напряжение пространственных огней. И потому единство в Космосе и мировое настоящее напрягает все жизни. Так Мысль Космического Разума и человечества должна утвердиться в течении космическом. Беспредельное сотрудничество!</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393.  Как правильно определение </w:t>
      </w:r>
      <w:r>
        <w:rPr>
          <w:rFonts w:eastAsia="MS Mincho;ＭＳ 明朝"/>
          <w:i/>
        </w:rPr>
        <w:t>космических отбросов!</w:t>
      </w:r>
      <w:r>
        <w:rPr>
          <w:rFonts w:eastAsia="MS Mincho;ＭＳ 明朝"/>
        </w:rPr>
        <w:t xml:space="preserve"> Космическая устремлённость захватывает все космические явления, но дух, ограниченный сознанием обособления, не может творить с биением пульса Космоса. Потому когда строится ступень эволюции, то космические отбросы являются запрудами. Конечно, каждая запруда творит тяжкую карму. Потому Мы различаем уявленных Носителей Света и космические отбросы. Так огонь духа несёт человечеству устремление к высшим принцип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4.  Сознание и мысль творят космические ступени. Как же относится человечество к мировой энергии? С противоположной точки оно представляет себе космическую энергию. Если дух не принимает разлитый во всём Огонь, то как же он может принять космическую энергию? А главное, как же может он утвердить в себе искру творчества? Истинно, дух утверждает свой потенциал пониманием, что сознание и мысль творя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5.  Когда мысль насыщает пространство, то её мощь соответствует Космосу. Потому каждая разумная энергия отражается на мысли. Так, истинно, мысль и сознание дают все космические принципы и творчество. Как же должно человечество расширять своё понимание и устремляться к осознанию, что каждая энергия может получить жизнь и форму только благодаря импульсу мысли. Двигатель эволюции есть мысль. И каждый отдавший себя на Служение есть насыщающий всё своим огнём. Потому когда мысль напрягается внутренним огнём, то центры так горя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6.  Устремлённая воля создаёт все сочетания. Только когда мысль приводит к осознанию желания, можно творить. Всё заложено в устремлении. Ведь основа каждого действия есть устремление. Потому чем ярче выражено устремление и чем осознание яснее оформлено, тем устремление творит мощнее. Люди не умеют желать. Люди не знают меры, ведущей к творчеству. Люди не направляют желания к достижению. Потому каждая устремлённая мысль может освободить дух от космического отброса. Так мысль поможет желанию и психической энергии. Как двигает жизнь психическая энергия! И оформление желания даёт импульс творческим проявлениям. Так мысль напрягает каждую творческую энерг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7.  Желающий стать в сознание творческого Магнита должен понять силу устремления. Принявший Чашу Амриты знает устремлённую мысль. Только когда можно утвердить мощное восприятие, устремление идёт напряжённым Магнитом. Истинно, центры отвечают Космическому Магниту. И Носитель огней даёт желаниям напряжённое устремление. Потому каждая огненная мысль соответствует напряжённому Магниту. Потому мысль Носителя огней есть космическое творчество. И желания Носителя огней так мощно двигают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8.  Из всех энергий тончайшая есть мысль. Можно, истинно, утверждать, что мысль переживает всё. Мысль бессмертна, и живёт, создавая новые сочетания. Потому когда сила психической энергии напрягается, то ничто не может ей препятствовать. Потому когда сознание народа требует новых ступеней, то мощь психической энергии должна утвердиться; и психическая энергия устремляется пространственно. Осознание, что мысль вечна и непобедима, даст человечеству устремление к зарождению творческой мысли. Потому когда мысль насыщает пространство, то устремлённый магнит её творит. Так беспредельно цементируется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9.  Так мысль соприкасается с Пространственным Огнём, как бы обоюдное насыщение. Потому когда мысль входит в жизнь, то космическая мощь творит. Потому дающие миру творчество мысли дают человечеству жизнь. Так, истинно, Мы утверждаем, что золото всего мира не может купить творческую мысль. Истинно, Наши сотрудники должны расширять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0.  Сущее каждого действия в мире имеет значение. Сущее каждой вещи имеет значение. Но мысль, которая окрашивает вещи и действия исходящими из ничтожности побуждениями, не затрагивает космическое течение. На сущем каждого проявления строится жизнь. Потому когда Служение зовёт к творчеству эволюции, то существует только принцип Сущего. Мало умеют люди разбираться в Сущем, и мало соответствует окраска человеческая Сущему. Каждая человеческая дума разве утверждается целесообразностью? Ведь космическое творчество строится в орбитах Сущего. Так вечно живущее насыщается тонкими огнями С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1.  Истинно, когда сущее строительства устремляется высшими огнями и даёт миру новую ступень, то нет земных мер для измерения. Только тождественное может дать тождественное. То, что утверждено высшим, может быть измерено только высшим, и все земные окраски не могут измерить Су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2.  Сознание, вмещающее измерение жизни сущим утверждением, может приблизиться к космическому сотрудничеству. Только когда применение жизненных принципов устремляет дух к закону высших измерений, то смысл Бытия окрашивается устремлённым духом. Так Вселенная познаётся каждым духом индивидуально, но сущность познаётся примкнувшим к высшему измерению. Так каждая устремлённая мысль приводит к высшим измерен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3.  Так каждая устремлённая мысль, направленная к познанию Вселенной, ведёт человечество к высшему измерению. Потому каждая мысль, насыщенная огнём устремлённого Агни-йога, ведёт к явленному утверждению эволюции. Потому когда смысл Бытия ведёт к расширению сознания, то каждая сущность Вселенной приводит к закону сотрудничества. Так каждая огненная мысль приводит к утверждению сущности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4.  Сущность строительства заключается в сознании. Только когда смысл космического строительства понят, можно применить самые высшие измерения. Потому когда сознание не вмещает сущность космического строительства, то сознание заключает только частичное сознание. Но частичное сознание может примкнуть только к частичному созиданию. Потому так важна каждая цельная устремлённость к космическому строительству. В этом заключается эволюция и эволюционное созид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5.  Когда Носитель огней примыкает к космическому строительству, то он приносит высшее созидание. Творчество на земле утверждается этими Носителями огней. И только познавший вмещение высших измерений может дать человечеству насыщенный сознательный магнит.</w:t>
      </w:r>
    </w:p>
    <w:p>
      <w:pPr>
        <w:pStyle w:val="Normal"/>
        <w:jc w:val="both"/>
        <w:rPr>
          <w:rFonts w:eastAsia="MS Mincho;ＭＳ 明朝"/>
        </w:rPr>
      </w:pPr>
      <w:r>
        <w:rPr>
          <w:rFonts w:eastAsia="MS Mincho;ＭＳ 明朝"/>
        </w:rPr>
        <w:t>Матерь Агни-Йоги, познав высшее измерение и огненное созидание, истинно, приносит сущее жизни. Мы, Братья человечества, живём и измеряем высшим измер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6.  Творчество, слагающее космическое строительство, примыкает к Космическому Магниту. Только когда приложено всё высшее измерение, можно достичь космического строительства. Только когда приложена вся красота, появляется космическое строительство. Примкнувшие к космическому строительству могут направить человечество к красоте. Только приложение высшего измерения может открыть врата. Только приложение высшего распознавания даст ключ к космическому строительству. Так человечество должно устремиться к осознанию высшего измер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7.  Созидание ждёт, созидание зовёт. Человечество должно утвердиться в понимании великого зова. Ответственный приёмник Огня есть двигающий человечество к эволюции. Так тонкий мыслитель есть двигатель эволюции. Так строится космическая устремлённость. Так мысль двигает челове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8.  Так влекомые энергии притягиваются к центру чуткости. Устремление духа притягивает тонкие энергии и даёт им жизнь. Так центры Агни-йога суть воодушевляющие жизнь. Так Мы строим лучшу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9.  Творчество духа настолько мощно, что солнечный змий, приняв утверждённые космические огни, являет созвучие; потому центры Агни-йога так огненно вибрируют. Все космические силы так напрягаются, и мощь восприятия раст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0.  Творчество Наше превосходит сознание человека. Каждая созидательная возможность напрягается Высшими Силами, потому Мы сотрудничаем с Высшими Силами. Так Космический Магнит утверждает Нашу силу. Потому каждая напряжённая волна даёт устремлённую деятельность. Так Мы побеждаем; так каждая волна, идущая от сердца, должна побед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1.  Много человечество уделяет внимания явлениям видимости, между тем как каждая преходящая энергия не есть главный двигатель. Как неуловимы главные двигатели для глаза ограниченного! Ведь только когда можно благое творчество Космоса приложить к созиданию, то устремление к познанию откроет врата, явленные возможностью сотрудничества с Космосом. Потому каждая невидимая мощь должна ощутиться духом. Истинно, так созидаются ступени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2.  Так невидимость связывает самые высшие сферы. Так невидимость связывает самые мощные устремления. Потому невидимая вибрация так мощно связывает духов. Потому каждая устремлённая волна захватывает тождественные энергии. Потому когда расширение сознания устремляет мощное стремление, то напрягается тождественное устремление к твор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3.  В напряжении космических огней заключается всё творчество тонких энергий. Ведь только процесс устремлённых энергий может созидать и расширять все космические проявления. Как же не воспринять человечеству проявления тонких энергий? Ведь все сферы переплетаются, и космическая связь сливается с творчеством мощного Огня. Так тонкие энергии устремляются в присущие им сферы и каждый дух избирает свою орбиту. Так тождественный Огонь вызывает устремление в каждом явлении духа.</w:t>
      </w:r>
    </w:p>
    <w:p>
      <w:pPr>
        <w:pStyle w:val="Normal"/>
        <w:jc w:val="both"/>
        <w:rPr>
          <w:rFonts w:eastAsia="MS Mincho;ＭＳ 明朝"/>
        </w:rPr>
      </w:pPr>
      <w:r>
        <w:rPr>
          <w:rFonts w:eastAsia="MS Mincho;ＭＳ 明朝"/>
        </w:rPr>
        <w:t>Самый сокровенный огонь заложен в духе истинного Агни-йога. Устремлённый, непреложный, непобедимый огонь лежит в «чаше» Несущего Огонь человечеству. Так беспредельны орбиты расширения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4.  Да, только тонкие энергии, которые касаются духа, могут дать творчество человечеству. Только красота духа может устремить человечество. Так мощь творчества заключена в огне духа. Потому мощный Агни-йог, который вдыхает огненное стремление космических огней, даёт миру столько сердца и течение лучей. Потому творчество духа расширяется как лученосная орбита. Потому когда дух являет тонкое восприятие огней, то в равновесии творчества он столько же отдаёт миру. Потому космическое творчество состоит в каждом принципе огненного восприятия. Так строится космическая эволюция. Потому так сокровенны качества огня Матери Агни-Йоги. Так Мы строим Наши непреложные действия. Так строится ступень буд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5.  Только жизненный обмен может создать творческую волну. Только величие Космоса утверждает явление жизненного обмена. Во всём заложено космическое зерно и во всём утверждён Космический Огонь. Как же может человечество утвердить своё существование без принципа, явленного жизненным обменом? Закон существования вовлекает дух в орбиту космического зерна, и когда дух устремлён к общению с высшими сферами, то можно утвердить сотрудничество. Только когда обмен насыщается сознательным устремлением, только тогда можно утвердить космическое сотрудничество. Потому каждая высшая энергия, которая воспринимается духом, может принести человечеству сознательное стремление. Так явление обмена даёт беспредельное сотрудни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6.  Вечный обмен так космически объединяет и устремляет принадлежащие друг другу частицы к завершению. Творческая мощь Космоса притягивает устремлённые частицы жизни, которые устремлены к утверждению завершения. Потому только когда дух знает явленный закон, то Космос может мощно привлекать. Потому когда мысль завершения зовёт, то частицы, как огненные устремления, летят к объедин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7.  Величие Космоса творит самыми величайшими рычагами. Жизненное действо настолько утверждено тонкими энергиями, что только пространственные огни могут насытить процесс. Так устремление зерна и напряжение Пространственного Огня творят в вечном обмене. Потому когда космическая мощь творит, то обмен совершается из всех внутренних импульсов к космическому зерну. Каждое человеческое действие насыщается теми же притяжениями; потому так бережно должен стремиться дух к тем принципам, которые приведут устремлённого к познанию высших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8.  Потому каждый дух должен стремиться к осознанию высших притяжений. Планы Владык дают человечеству знание высших притяжений. Кто же насыщает человечество высшими познаниями? Только Носители огней. Высшее притяжение даётся тонкозвучащему на все космические огни. Потому магнит сердца так мощен, как Космический Огонь. Мощь духа творит сущее. Жизненное притяжение творит Космо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9.  Явление закона функции насыщаемости утверждается притяжением и тождественностью энергий. Когда устремлённый творческий импульс пространственно собирает утверждённые энергии, то закон функции соответствия собирает явленные огни. Человечество должно понять, что каждая сила, входящая в жизнь, творит на видимом плане, но напрягается невидимым рычагом. Потому нужно искать насыщенный Огонь в пространстве и принять закон, действующий как соединение устремления с творчеством Огня. Потому Мы напрягаем пространственные проявления в соответствии с космическими явлениями. Так все законы пространственных огней и человеческие действия имеют тождественное устремление. Так низшее притягивает низшее и высшее притягивает высшее. Но закон требует устремления, и эволюция строится явлением высшего притя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0.  Когда притяжение огней напрягается, то все космические энергии созвучат. Потому каждый принцип действует устремлённым магнитом. Только Космический Огонь разлит во всём сущем. Потому каждая космическая волна напрягает человеческое сознание. В этом законе лежит вся сила созидания. Все земные и космические огни могут отвечать одному закону. Не бывало, чтобы космическая волна не касалась духа человека. Но лишь устремлённый к эволюции дух может познать всё единство Космоса. Потому эти познающие духи являются главными двигателями космического творчества. Так ключ познания творит лучшую ступень. Потому Наши Носители огней утверждают лучшую эпоху. Так невидимое влечёт видимое в высшую сферу. Так Мы насыщаем жизнь новыми исканиями. Так Мы создаём явление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1.  Каждая невидимость должна быть принята человечеством как принцип, ведущий к творчеству. Во всём Космосе явления невидимости и видимости чередуются. Потому когда пространство насыщается живым обменом сущего Огня, то не существует разграничения. Если разделить сферы, то невозможно дать космическую мощь. Жизненные нити не могут быть разделены. Сущее во всём и мы в Сущем. Так беспределен жизненный потенциал, и частицы, которые человечество воспринимает, только воспринятые сознательно могут соответствовать космическому устремлению. Так в познании Космоса можно устремиться к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2.  Кто же знает нужды эволюции? Кто же соберёт нити жизненные? Только дух понимает, как невидимость переплетается с видимостью. Только расширенное сознание может понять, как дух переплетается с действиями. Только устремлённое сознание может дать человечеству понимание высших энергий. Потому каждая мысль, ведущая к насыщению пространства, даёт человечеству познание Космоса. Потому когда мысль Носителя огней насыщает пространство, она переплетается с высшими энергиями. Так Мы переплетаем Наши жизненные нити из всех сознаний и жизненных течений. Так великое прошлое и великое будущее переплетаются в радужной смене жизней. Так Наша орбита даст человечеству нову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3.  Когда смещение имеет видимость явленных пертурбаций, то напряжение космических огней приводит все силы в действие. Только когда мысль привлекает Огонь Пространства, происходит разряд с Космическим Магнитом. Магнитные волны собирают все сознательные энергии. Человечество не желает осознать объединение всего Космоса. Космическое творчество огненно устремляет все стихии, являя один закон; потому каждая напряжённая народная волна есть лишь звено в космической цепи эволюции. Потому когда устремлённость напрягает народную волну, то утверждается смещение. Так мысль утверждает смещение, и закон обмена устремляет все импульсы. Так мышление человечества даёт насыщение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4.  Когда Пространство гремит смещением, то нужно так беречь те центры, которые созвучат. Когда творчество Космоса собирает высшие напряжения, то нужно бороться за утверждение Света. Красота Космоса напрягается взаимно с человечеством, и только так можно утвердить космическую объединённую мощь. То устремление имеет созидание. Творчество мысли имеет постоянно внутреннее объединение, и дух космического творца знает мысль Космического Разума. Так чуткий Агни-йог знает течение эволюции, и каждая пространственная мысль находит утверждение. Потому каждая мысль, явленная огнём творца, насыщает сознания. Так Мы творим смещение духа и утверждаем светлое п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5.  Достижение космических великих ступеней может утвердиться сознательным сотрудничеством с космическими энергиями. Обмен сознательный может дать полное понимание всех высших энергий. Каждая стремительность в орбиту Космического Магнита даст достижение высшей ступени. Так непреложен закон великого соответствия. Сооружая космическую эволюцию, нужно помнить обмен. Пространство и дух человечества насыщаются этими энергиями. Тысячелетия накопляют устремлённые мощи, идущие напряжённым ритмом. Творчество духа знает эти истинные импульсы; и каждая воля, несущая Космическому Магниту обмен устремлённости, даёт человечеству закон истинных соответствий. Потому так важно применить устремление. Обмен насыщает все творческие импульс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6.  Так каждая стремительность, знающая будущее, приводит к творчеству. Ведь столько начинаний проходят перед ликом земли. Сколько несказуемых пертурбаций планета переживает! Только дух знает, как можно утвердиться в орбите Космического Магнита, и утверждает огненный импульс в Агни-йоге. Напряжение центров прямо пропорционально основному притяжению. Так центры притягиваются к орбите Космического Магнита, и вечно торжествует притяжение и созвучие. Так утверждается Наша творческая стремительность. Конечно, только духовное притяжение может напрячь созвучия. Потому так мощно узы духа переплетаются в великом ходе Космоса. Так Мы созидаем Наши ступ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7.  Условия новых научных достижений должны соответствовать требованию будущего. Если бы учёные поняли, что явление постоянного расширения лежит в основании развития наук, то не было бы преступного антагонизма. Ведь не опрокинуть хотим их достижения, но расширить. Каждый учёный, который понимает закон расширения сознания, уже разбил стену предрассуд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8.  Знание, знание, знание! Если бы люди больше задумывались над тем, что знание есть единое спасение, то не было бы доли того страдания. Всё человеческое горе происходит от невежества. Потому всякое расширение сознания есть сотрудничество с эволюцией. Всякое явление, преграждающее расширение сознания, против эволюции; потому действия врагов преступны и карма их ужасна. Знание, будем твердить, явит конец страданию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9.  Нужно опять сказать учёным, как теории Эйнштейна не опрокидывают законы Эвклида, но включают их. Как третье измерение не опрокидывает законы плоскости, но бесконечно шире их, так же законы духовного знания бесконечно шире всех ваших, но включают их. Так бросьте антагонизм, он тормозит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0.  Явление магнитных бурь лежит в основании всех атмосферических пертурбаций, но время между этими явлениями иногда очень продолжительно и неравномерно, потому закон нелегко найти.</w:t>
      </w:r>
    </w:p>
    <w:p>
      <w:pPr>
        <w:pStyle w:val="Normal"/>
        <w:jc w:val="both"/>
        <w:rPr>
          <w:rFonts w:eastAsia="MS Mincho;ＭＳ 明朝"/>
        </w:rPr>
      </w:pPr>
      <w:r>
        <w:rPr>
          <w:rFonts w:eastAsia="MS Mincho;ＭＳ 明朝"/>
        </w:rPr>
        <w:t>Если бы человечество использовало долю возможностей, какое строение воздвиглось бы! Какие великие возможности, как никог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1.  Расположение токов, исходящих из центров магнитных накоплений, производит явления атмосферические. Закон взаимодействия токов один и тот же, как и явлений электромагнитных вообще. Только искания и наблюдения нужны, чтобы обогатить человечество великим открыт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2.  Магнитные токи являют действие на больших расстояниях, нежели явления электрические. Конечно, теперешние аппараты только игрушки, но эта область науки является более доступной, нежели тайна атомической энергии. Сила действия даже малого магнита очень велика, но люди не знают даже направление его и считаются только с физическим притяж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3.  Силы, действующие друг против друга, взаимно уничтожаются. Силы, действующие параллельно в том же направлении, являют сумму этих энергий, и силы, действующие врозь, теряют в зависимости от угла расхождения. Как люди не могут принять, что этот основной закон физики также есть основной закон сотрудни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4.  Продвижение магнитных токов над поверхностью земли являет линии атмосферических изменений. Продвижение магнитных токов под землёю являет круг землетрясений. Конечно, станции наблюдений должны быть во многих местах, и сотрудничество должно быть самое тесное и точное. Правильно сказали, что беда в том, что нет синтеза достижений и теряется много энергии и множество ценных наблюдений. Потому организация истинного сотрудничества на Земле так необходи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5.  Утверждение космических притяжений принято человечеством для больших явлений. Каждая притянутая энергия влечёт за собою круг соответственный. Только непроницаемый рассудок не может принять качество соответствия. Ведь притяжение космических сил даёт планете все мощные импульсы; потому создание своей орбиты зависит от устремления. Так каждая орбита, замыкающая жизненные пути, есть создание свойств притяжения. Так можно продвигаться в эволюцию и путь беспредель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6.  Так в орбиту космических строений входит служение Владыкам. Так в орбиту космических притяжений входят духовные устремления. Все устремления духа творят как утверждённый огонь. Так в Космосе можно наблюдать явления непрерывного творчества. Только дух, который видит будущее, может дать Космосу устремлённость во имя истинного строительства. Потому Мы творим во имя Общего Блага.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7.  Как же можно чуять космическое смещение? Как же можно чуять Космическую Мощь? Все чуткие импульсы должны притянуться к космическому зерну через устремление и направить дух к пониманию жизненных энергий. Ведь не извне приходят утверждённые стремления. Ведь не случайно привлекается дух к созиданию. Потому космическое утверждение жизненных энергий, присущих Огню, живёт во всём явленном Космосе. Так созидание жизненных орбит зависит от устремления. В Беспредельности живёт этот огненный импуль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8.  Кто же принесёт человечеству этот жизненный импульс? Кто же даст понимание тонких энергий? Только дух, обладающий жизненным импульсом. Не в утверждённом физическом импульсе нужно искать, но в устремлённом невидимом Огне, которым дышит жизнь. Так чуткий огненный дух Агни-йога приносит человечеству явление жизненного импульса. Потому Мы чтим чуткость огненных импульсов. Так жизненный импульс Нам приносит завершение, — жизненный импульс, которым обладает Космический Разум и которым насыщено Космическое Сознание. Так Мы живём огненным принцип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9.  Притяжение огненных нитей может насытить все сферы. Соотношение между сферами даёт Космосу устремление, явленное Огнём. Только притяжение космических нитей может утвердить свойства пространственных огней. Каждая сфера утверждается своими свойствами. Так духовное продвижение насыщается сознательным устремлением. Каждая огненная устремлённость имеет в основании свойства притяжения. Потому когда утверждается космическое смещение, то духовные рычаги приходят в действие. Как же дух может притянуться к зерну Пространственного Огня? Только импульсом соответствия. Потому развитие космических огней даёт устремление. Так огненный стремительный порыв приводит дух к побед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0.  Конечно, соответствие между планами может чуять дух, который стоит близко к созиданию. Потому соответствие притягивает сознательные импульсы. Творчество духа чуткого Агни-йога знает направление магнитных течений. Потому когда напрягаются все силы, то мысль человеческая напрягает рычаги смещения. Потому враги чуют все мощные соответствия и тёмные силы преграждают себе Св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1.  Космическое смещение привлекает все пространственные огни, и дух человеческий оформляет свои напряжения. Ведь только когда человечество привлекается к новому строительству, оно идёт путём Космического Магнита. Потому только искание путей Космического Магнита даст человечеству познание высших энергий. Так когда человечество насыщает пространство своими исканиями, то пространство отвечает, посылая высшие энергии. Притянутая энергия может оформиться в жизненном применении. Потому каждая мысль даёт созвучие; на этом строится вся жизнь. Потому только сознательное устремление даст форму, и каждая возможность утверждается притяжением мысли. Так пути мысли беспредель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2.  Потому мысли огненного Агни-йога так мощны. Из пространства огненные энергии воспринимаются им и притягиваются в жизненную орбиту. Потому когда мысль огненного Агни-йога устремляется к творчеству, то все энергии приобретают жизненность. Так каждая возможность может утвердиться в жизни. Потому препятствия вызывают устремлённость мысли, и рост препятствий — лучший показатель мощи задачи. Потому мысль огненного Агни-йога так преследу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3.  Качество энергии напрягает каждое действие. Не в действии энергии, но в импульсе заключается мощь энергии. Когда создаётся форма, то качество энергий предопределяет её жизненность. Потому творчество Космического Магнита нужно определить как явление качества. Только энергии созидающие устремляют импульсы к формированию жизненных огней. Потому когда мысль осознаёт каждое качество устремления, то можно утвердить космическое сознание. Так примем каждое качество как движение, приносящее жизнь. Творческая беспредельность насыщается качествами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4.  В распознавании качеств энергий состоит рост сознания, и только этим знанием может дух определить космическое творчество. Потому знание духа приводит к распознаванию качеств энергий. Так тонкие центры Агни-йога знают утверждение Космического Магнита. Потому так боится враг знания Нашего. Потому такая оппозиция, потому столько препятствий, потому столько великих побед. Так Мы насыщаем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5.  Качество энергии предопределяет каждое человеческое начинание. Творчество духа насыщается качеством энергии. Человеческое стремление должно направиться к познанию качества энергии. Как близко подойдёт дух к знанию высших энергий, если он осознает всё насыщение Огнём! В каждом импульсе живёт это огненное качество. Каждое жизненное устремление движется этим качеством. Осознание этого качества даёт осознание всех жизненных импульсов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6.  Творческий импульс насыщается огненным качеством. Потому все огненные проявления Агни-йога направляют, в свою очередь, жизненные импульсы. Так устремление жизненного Огня даёт цепь творческих возможностей. Так огонь духа насыщает все жизненные стремления. Явление единства насыщает весь Космос, и в качестве Огня заключается вся разновидность жизненных проявлений. Потому так разнообразны ощущения Агни-йога. Потому Матерь Агни-Йоги может так созвучать на все космические пертурб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7.  Качество мысли насыщает пространство, и каждое действие народных устремлений насыщается устремлением Космического Огня. Также каждая мысль порождает все напряжения, и творчество духа утверждает смещение. Так когда сущность жизни напрягает рычаги смещения, то все качества являются соответственными. Потому когда жизнь напрягается разнородными энергиями, то качество энергий должно быть восприимчивым. Утверждение сознания должно напрячь все качества энергий. Так создаётся беспредельное иск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8.  Когда слагается история страны, то нужно созидать как можно утверждённее. Как ступени разные, так насыщаются исторические строения. Каждая историческая ступень соответствует смещению Космического Магнита; потому Наши ступени так прекрас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9.  Пространственные огни прослаивают все сферы. Ритм космических действий неудержим. Человек утверждается как восприёмник пространственных огней, но человек опровергает все высшие законы. Потому когда устанавливается такое несоответствие, то пространственные огни не могут приблизиться и начать свою созидательную деятельность. Потому все космические пертурбации действуют на планету. Потому воздействие космических лучей настолько велико и двояко. Гармония восприимчивости токов и хаос ассимиляции творят на планете жизненные те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0.  Потому дух, который ассимилирует все токи, так чует все пространственные огни. Хаос земной сферы настолько мощен, что нужно явить чистилище. Агни-йог утверждает эти очищения. Потому Матерь Агни-Йоги так чует все пространственные очищения, потому центры так напряжены. Ведь каждая не ассимилированная человечеством энергия вибрирует на центрах, и чуткое сердце всё воспринима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1.  Неуловимы космические огни, когда дух устремлён только в видимый мир. Когда дух устремлён в тонкие сферы, то раскрывается перед ним вся Космическая Широта. Потому неуловимые космические огни притягиваются к творческому духу, который улавливает все тонкие энергии. Так на взаимном притяжении созидается принцип великого созидания. Пространственные огни привлекаются в орбиту космических устремлений; потому только дух, знающий мощь невидимых сил, может притягивать космические огни. Так получается соответствие. Так создаётся космическое творчество и высшая координация между духом и Космос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2.  Потому все космические проявления насыщаются взаимным притяжением. Ведь Пространственный Огонь может утверждаться только напряжённым Магнитом. Потому эти токи могут утвердиться только космическим притяжением. Чуткий организм может созвучать напряжению космических огней. Потому каждая устремлённая вибрация создаёт канал для Пространственного Огня. Если утверждается связь между энергиями, то устанавливается связь между надземными и земными токами. Так величайшая координация лежит в огненном восприятии Агни-йога. Потому Мы так утверждаем космическую координацию. Так всё входит в жиз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3.  Когда истинное направление устремляется к Космическому Огню, утверждается космическое сочетание. Только когда человек поймёт, что образ действия зависит от импульса, то утвердится развитие устремления и внутреннего огня, ибо без напряжения высших принципов невозможно создать соотношение с космическим направлением. Всё несоответствие зависит от этих неуравновешиваний. Каждая эпоха насыщается космическими огнями и свойствами человеческого восприятия. Потому когда дух не примыкает к космическим огням, то образуется течение обратное. Таким образом человек утверждает свою карму. Несоответствие есть болезнь плане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4.  Так только причины космических огней могут установить равновесие. Потому знание утверждённых Магнитом токов направляет к истинному творчеству. Большинство напряжений человечества направлено к обратному. Потому каждая устремлённая волна огненного духа напрягается соответствием. Потому явление напряжения центров отвечает состоянию пространственных токов.</w:t>
      </w:r>
    </w:p>
    <w:p>
      <w:pPr>
        <w:pStyle w:val="Normal"/>
        <w:jc w:val="both"/>
        <w:rPr>
          <w:rFonts w:eastAsia="MS Mincho;ＭＳ 明朝"/>
        </w:rPr>
      </w:pPr>
      <w:r>
        <w:rPr>
          <w:rFonts w:eastAsia="MS Mincho;ＭＳ 明朝"/>
        </w:rPr>
        <w:t>Мы, Братья человечества, утверждаем, что космические огни подвергаются восприимчивости огненного Агни-йога. Так все токи проходят через центры. Потому все Наши созидания так мощны. Потому Наш объединённый союз так мощен. Истинно, Мы блюдём за равновес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5.  Космическое соответствие напрягает все творческие силы, и когда струны звучат соответственно, то напряжение космическое может утвердить формулу творческую. Потому когда качество энергии воспринимается сознательно, то можно утвердить строительство. Потому только принцип соответствия может дать истинную устремлённость. Ведь только когда качество энергии принимает свойства космических огней, утверждается высшее соответствие. Так в каждом импульсе нужно искать качество высшего соответствия, и в невидимом мире заключается вся мощь дей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6.  Так соответствие напрягает все центры Агни-йога. Потому так чутко ощущает организм все космические токи, потому нужно так беречь здоровье. Когда космические токи смещаются, то центры ощущают каждую вибрацию; потому нужна осторож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7.  При напряжении космических сил самые разнородные силы насыщают сферы. Творчество Света так напрягает соответственные энергии, но мрак созидает себе тенёта. Ведь только космическое соответствие может создать красоту. Потому, когда планета насыщается огнём смещения, можно утвердить качество побеждающих энергий. Так создаются утверждения космических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8.  Космическое переустройство требует сочетаний, утверждённых соответствием. Когда дух отзывается на космические переустройства, то устанавливается связь между Космосом и человеком. Потому когда дух созидает вместе с Космосом, то утверждается космическая связь. Как же можно утвердиться в космическом переустройстве? Только качеством соответствия. Качество соответствия движет космическими созиданиями, потому человечество так утверждает явление продвижения своего духа. Так утверждается беспредельное соответ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9.  Когда утверждается космическая установленная возможность, то все препятствия напрягаются. Пространство звучит напряжением космических огней и тёмные силы так напрягаются. Потому такие решительные битвы. Потому у Нас такое напряжённое врем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0.  Космическое переустройство заключает в себе все человеческие устремления. Когда космическое переустройство насыщает планету, то космическая устремлённость напрягает дух. Потому силы так группируются по полюсам и насыщают сферы вокруг переустройства. Невозможно исключить из космического переустройства человеческие устремления. Один и тот же импульс продвигает все силы, потому каждая сфера насыщается космическим переустройством. Потому человеческий разум не может роптать на Космос. Всё в жизни созидается на принципах вмещения и соответствия, и беспредельны качества соответствия!</w:t>
      </w:r>
    </w:p>
    <w:p>
      <w:pPr>
        <w:pStyle w:val="Normal"/>
        <w:jc w:val="both"/>
        <w:rPr>
          <w:rFonts w:eastAsia="MS Mincho;ＭＳ 明朝"/>
        </w:rPr>
      </w:pPr>
      <w:r>
        <w:rPr>
          <w:rFonts w:eastAsia="MS Mincho;ＭＳ 明朝"/>
        </w:rPr>
        <w:t>Качество соответствия притягивает устремлённые тождественные токи. Творчество духа так напряжённо действенно, что в этом Космическом Праве объединяются частицы атома. Только когда духовная связь заключает в себе устремлённость тысячелетий, можно утвердить связь объединения. Так когда дух утверждается в соответствии сознательно, то, конечно, Космический Магнит действует.</w:t>
      </w:r>
    </w:p>
    <w:p>
      <w:pPr>
        <w:pStyle w:val="Normal"/>
        <w:jc w:val="both"/>
        <w:rPr>
          <w:rFonts w:eastAsia="MS Mincho;ＭＳ 明朝"/>
        </w:rPr>
      </w:pPr>
      <w:r>
        <w:rPr>
          <w:rFonts w:eastAsia="MS Mincho;ＭＳ 明朝"/>
        </w:rPr>
        <w:t>Каждый несёт ответственность за выданное. Когда Мы несём всю Ношу планеты, Мы по закону не несём ответственность за каждый поступок учеников. Созидания человеческие строятся на лживых иллюзиях, но высшие созидания едины в Истине. Так Мы напряжённо твор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1.  При космическом переустройстве замечается явление тёмных течений, идущих против Космического Магнита. Каждая светлая волна ведёт к напряжению тёмных сил. Так в космическом переустройстве видна Космическая Воля. Привратники зла напитывают космическое пространство удушливыми газами, но в космическом переустройстве мощь Света является главным трансмутирующим Огнём. Так Свет сжигает тьму. Так космическое переустройство может утвердиться в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2.  Притяжение Космического Магнита вызывает в пространстве магнитные бури. Также земной план вызывает освобождающие дух энергии. И все земные энергии дают пространству свои силы. Потому каждая не бывшая ещё проявленной энергия даёт свои насыщения. Потому дух так напрягается в искании течения Космического Магнита, и орбита действия так решительна обоюд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3.  Смятение, которое напрягает планетные силы, утверждает переустройство космическое и духовное продвижение. Притяжение духа к космическому переустройству вызывается сознательным устремлением. Потому каждая мощь, идущая с Космическим Магнитом, должна насыщать пространство космическим переустройством. Пространственный Огонь напрягает все явления жизни и все космические проявления. Потому прикосновение к каналу Космического Магнита движет огненным духом. Сферы действий насыщаются энергиями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4.  Прикасание к проводу Космического Огня даёт устремление духу; и жизненное действие напрягается этим жизненным Огнём. Потому огненный Агни-йог чует все космические пертурбации и напрягает все нити пространственные. Потому притяжение к высшему так пугает врагов. Потому, когда творчество Наших энергий входит в жизнь, Наши противники напрягаются в противодействии. Потому утверждается Космическое Пра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5.  Творчество Космоса приближает пространственные огни к планете. Духовная устремлённость должна напрячь свои нити и найти пути к пространственным огням. Потому каждая созидательная возможность напрягается мыслью. И когда духовное созвучие утверждено, можно найти доступ к пространственным огням. Разновесие на планете происходит от ненайденного доступа. Так болезнь планеты заключается в разновес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6.  Жизненное действие напрягается устремлённой энергией духа. Только утверждённый магнит духа может вызвать к жизни огонь творчества, но человечество напрягает свои энергии на строительство ступеней, которые не всегда идут с течением Космического Магнита. Потому утверждение равновесия или разновесия зависит от духа человеческого. Так каждая космическая ступень напрягается духом и творится рычагом Огня. Так жизненное действие входит в орбиту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7.  Жизненное действие при космических переустройствах напрягается течением Космического Магнита, потому так разнородны все человеческие усилия. Когда напряжение Магнита вызывает созвучие, то дух знает свои назначения. Но когда космическая орбита не признаётся духом, то, конечно, утверждается космическое разновесие. Так каждый дух приносит свою дань, и ответственность за направление лежит в духе. Потому тёмные силы и Светлые так напряжены и битва так велика.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8.  На высшем плане нужно устремляться совместно со всеми высшими утверждениями. Творчество высшего напряжения может утвердить силу космическую. Прикасание к пространственному проводу доступно духу, который утвердился в космической близости. Потому только космическое сознание может устремить дух человеческ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9.  Конечно, все напряжения тёмных сил являются противодействием Силам Света. Потому разновесие в Космосе так выражено утверждением битвы. Прикасание к течению Космического Магнита может насытить все устремления, но только Силы Света знают течение, ведущее к переустройству. Потому все оппозиции так напрягают свои те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0.  Космическое напряжение отражается на всех планах, и на планете происходит переработка духа. Только мощь мысли может дать напряжение духу, и переработка духа поглощает слабых. Но восхождение мощно для идущего с Космическим Магнитом. Потому творчество космическое напрягает устремлённые поиски. Так переработка духа напрягает все сло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1.  Утверждение космического переустройства напрягает все пространственные огни. Принятие основ космических огней даст переустройству духовную ступень. Творчество космических огней напрягается принципом магнита. Потому в притяжении Космического Магнита заключено всё космическое творчество. Творчество Космоса связано с напряжением космических огней, и духовное насыщение планеты зависит от устремления космических огней. Потому человечество напрягается своими устремлениями; и свободная воля творит, утверждая космическую устремлённость или обратное явление. Так когда дух человечества притягивается к Космическому Магниту, то путь духа найден. Так дух устремляется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2.  Потому в тяжкие дни космических переустройств тёмные так напряжены. И когда Светлые Силы входят в правление, то Космос насыщается обратными воздействиями. Так Наши Силы насыщают пространство, но тёмные ищут достижения власти.</w:t>
      </w:r>
    </w:p>
    <w:p>
      <w:pPr>
        <w:pStyle w:val="Normal"/>
        <w:jc w:val="both"/>
        <w:rPr>
          <w:rFonts w:eastAsia="MS Mincho;ＭＳ 明朝"/>
        </w:rPr>
      </w:pPr>
      <w:r>
        <w:rPr>
          <w:rFonts w:eastAsia="MS Mincho;ＭＳ 明朝"/>
        </w:rPr>
        <w:t>Новая ассимиляция центра «колокола» такое важное явление. Нужно отдохнуть. Много огней нужно было напрячь. Нужно центры беречь — общее напря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3.  Космическое переустройство напрягает все пространственные огни. Потому каждая воля подлежит напряжённому воздействию. Потому когда мысль ищет канал действия, то качество имеет в основании зерно напряжённого искания. Потому когда мысль напрягается устремлённым Магнитом, то можно утвердить явление следствия. Так каждая энергия, достигающая напряжения, идущего от Магнита, будет самой мощной, ибо Свет поглощает тьму. Так создание эволюции зависит от устремлённого мыш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4.  Качество энергии насыщает каждое действие. По интенсивности действия можно определить напряжение энергии, но качество энергии лежит в зерне духа. И качество действия истекает из качества устремления. Потому когда огненный импульс напрягает творчество духа, то качество энергии достигает напряжения огненного.</w:t>
      </w:r>
    </w:p>
    <w:p>
      <w:pPr>
        <w:pStyle w:val="Normal"/>
        <w:jc w:val="both"/>
        <w:rPr>
          <w:rFonts w:eastAsia="MS Mincho;ＭＳ 明朝"/>
        </w:rPr>
      </w:pPr>
      <w:r>
        <w:rPr>
          <w:rFonts w:eastAsia="MS Mincho;ＭＳ 明朝"/>
        </w:rPr>
        <w:t>Потому когда народы создают свои кармические утверждения, то качество действий насыщается кармическим устремлением духа. Так каждый дух, который творит свою карму, черпает из сокровищницы духа. Так беспредельно мощно творчество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5.  Когда Космический Магнит напрягает все силы, то пространство начинает звучать. Потому каждая сила напрягается течением напряжённого отзвука. В начинаниях космических так важно знать утверждение Магнита и качество энергии духовных устремлений. Все духовные созидания дают ноту пространства. На эту ноту звучат тонкие организмы. Так творческая нота духа действует в пространстве.</w:t>
      </w:r>
    </w:p>
    <w:p>
      <w:pPr>
        <w:pStyle w:val="Normal"/>
        <w:jc w:val="both"/>
        <w:rPr>
          <w:rFonts w:eastAsia="MS Mincho;ＭＳ 明朝"/>
        </w:rPr>
      </w:pPr>
      <w:r>
        <w:rPr>
          <w:rFonts w:eastAsia="MS Mincho;ＭＳ 明朝"/>
        </w:rPr>
        <w:t>Потому что пространственная нота звучит в пространстве, вражеские стрелы стараются проследить её. Потому все Наши Силы сосредоточены на земном плане. Потому каждая мысль, напрягающая план, Нам соучастник в Великом Плане.</w:t>
      </w:r>
    </w:p>
    <w:p>
      <w:pPr>
        <w:pStyle w:val="Normal"/>
        <w:jc w:val="both"/>
        <w:rPr>
          <w:rFonts w:eastAsia="MS Mincho;ＭＳ 明朝"/>
        </w:rPr>
      </w:pPr>
      <w:r>
        <w:rPr>
          <w:rFonts w:eastAsia="MS Mincho;ＭＳ 明朝"/>
        </w:rPr>
        <w:t>При космических напряжениях тонкие организмы чуют всё происходящее. Потому так созвучат центры Матери Агни-Йог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6.  В земных сферах накопляются газы, которые помогают разрешению космических смерчей и духовным смещениям. Потому земные сферы так нагромождаются разными устремлениями. Пространство является местом Великой Битвы! Истинно, нет места, не заполненного искрами огненными! Потому искры космических взрывов вонзаются в чуткий организ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7.  Каждая волна Общего Блага напрягается Силами Света и противодействиями. Явление светотени существует во всём Космосе. Потому каждая волна Общего Блага вызывает насыщение разными течениями. Так каждая устремлённая волна напрягает творческие импульсы, и задача человечества, устремляя свои мысли на Общее Благо, найти направление Космического Магнита. Так мысль пространственно творит. Так беспредельны пути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8.  В орбите Космоса притяжение всех творческих энергий. Каждое качество энергии имеет свою устремлённость, и жизнь напрягается этими энергиями. Взрывы, наполняющие пространство, происходят от несоответствий. Потому каждая сознательная энергия даёт соответствие. Потому когда Космический Магнит зовёт к действию, то притяжение разливается в пространстве и насыщает все импульсы устремлённых энергий. Так жизнь устремляет свои основные притя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9.  Явление жизни в Космосе не может существовать без жизненных сил, даваемых Началами. Конечно, силы Начал одухотворяют силы. Потому Мощь Матери Мира так насыщает всё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0.  Творчество Космического Магнита собирает все лучшие энергии. Качество энергии привлекает к своему зерну соответственные энергии. Потому насыщение пространства так зависит от качества устремления. Ведь свойство каждого импульса настолько утверждает явление действия, что основное качество будет его импульсом. Так мысль человечества зависит от устремления импульса. Единственный путь к осознанию творчества Космического Магнита есть признание в основе его самого тонкого Огня. Так утверждае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1.  Потому в основе Наших дел лежит тонкий Огонь. Потому Наше творческое устремление идёт с Космическим Магнитом. Все Наши начинания идут с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2.  Конечно, только во имя Истины можно напрячь все самые воинственные импульсы. Только во имя Истины можно напрячь самые насыщенные огни. Конечно, каждая энергия, исходящая из осознания Великого Космического Плана, привлекает космические огни. Каждая сознательная мысль привлекается в орбиту Космического Плана. Потому каждое напряжение во имя Истины будет увенчано победою. Так строи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3.  При сооружении космических созиданий все внешние решения напрягаются внутренними огнями. При смещениях все силы, которые должны уйти, напрягаются качеством, присущим утверждённому огню. Ведь силы, которые входят в жизнь, должны насытить своими огнями каждую явленную оппозицию. Так на трансмутации зиждется всё космическое созидание, и творчество Космоса беспредельно трансмутир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4.  Перед трансмутирующим Огнём ничто не может устоять, потому враги цепляются за последние столбы. Потому Наша трансмутирующая Сила восходит с Космическим Магнитом, и все Наши напряжения будут побеждать насыщением пространства. Так Мы твор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5.  Каждая смещаемая возможность подлежит космическому напряжению. Воля Космоса напитывает все напряжённые возможности, и каждая волна привлекает все устремлённые энергии. Потому прикосновение Магнита к орбите Космоса пространственно привлекает новые энергии. Потому космическая трансмутация напрягает все творческие силы. Только этот великий закон может двигать эволюцию. Так создаётся великая космическая эволюц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6.  Расширение сознания вмещает все понятия, которые ведут к эволюции. Вера в трансмутацию всех энергий даёт понимание всех новых движений. И когда дух проникается значением космической трансмутации, то можно понять, насколько космическая эволюция зависит от смещения ступеней сознания. Значение всех смещений должно проникать в сознание. Напряжение устремлённого духа даёт напряжение и искание новых путей. Так слагаются ступени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7.  Когда дух может пребывать в сферах, лишённых земного давления, то, конечно, он может проявлять все накопления. Земные условия так нагромождены, что невозможно проявить все качества внутренних энергий. Являя устремление к земной битве, нужно оградить тонкие центры. Потому такая напряжённость должна быть бережно переживае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8.  Когда устремление к личному превышает утверждение народного устремления, тогда ничто не может сдвинуть сознание. Потому каждая явленная наличность устремления к личному напрягает рычаг, который утверждает лишь обратное космическому напряжению. Потому когда враги насыщают пространство своими вожделениями, то Космический Магнит напрягает свои рычаги. Так строи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9.  В орбите Космического Магнита находится вся космическая эволюция. Творчество Космического Магнита зависит от этих напряжений, которые насыщаются Огнём. Так в каждом действии заключается насыщение огненное, и в соответствии огней и устремления заложен весь творческий процесс. Потому дух должен устремиться к познанию своих огней, и если он найдёт соответствие между космическим течением и своим устремлением, он может стать сотрудником Космического Магнита. Так зорко должен дух следить за магнитным течением и направлять свои огни. Так сознательно дух должен стремиться к созиданию своей огненной орби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0.  Как прекрасна орбита духа, который знает своё направление! Ведь назначение каждого духа так целесообразно, но каждый дух должен знать утверждённый закон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1.  Возрождение духа накопляется устремлением, не в ровных умениях, которые застилают ум. Ровность есть обычность; ровность есть замирание; ровность есть смерть духа. Только когда дух понимает свою линию действия, он может поставить себя в орбиту космического течения.</w:t>
      </w:r>
    </w:p>
    <w:p>
      <w:pPr>
        <w:pStyle w:val="Normal"/>
        <w:jc w:val="both"/>
        <w:rPr>
          <w:rFonts w:eastAsia="MS Mincho;ＭＳ 明朝"/>
        </w:rPr>
      </w:pPr>
      <w:r>
        <w:rPr>
          <w:rFonts w:eastAsia="MS Mincho;ＭＳ 明朝"/>
        </w:rPr>
        <w:t>Почему же дух закаляется в различных устремлениях? Красота закалки духа заключается в явлении потенциала устремления. Потому когда дух стремится к исканию Источника, то жизненная ровность нарушается. В истреблении ровности можно прийти к необычному. В этом человечество должно утвердиться. Вся красота и творчество Владык создаются необычно. Устремление человечества к необычному даст ему понимание Нового и приблизит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2.  Достижение Общего Блага утверждается исканиями течения Космического Магнита. Только когда дух может коснуться космического провода, он может устремиться к пониманию высшего закона. Течение Космического Магнита даёт Пространственный Огонь, который даёт звучание Космического Магнита. Потому каждая возможность, идущая с Космическим Магнитом, достигает Общего Блага. Ведь соответствие даётся как возможность для искания устремления. Потому ключ к Общему Благу заложен в искании духа. Так каждая мощная напряжённость даёт ключ к Общему Бла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3.  Когда дух приобщается к Общему Благу, то все пути открыты ему и каждая смещающая волна принимается как приношение. Когда дух устремляется к сотрудничеству с Космическим Магнитом, то расширенное сознание может дать круг действия. Потому кроме пространственного импульса нужно осознать собственное устремление. Так строи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4.  Все законы, ведущие к утверждению смещения, зиждутся на Общем Благе. Каждая новая энергия пространственно устремлена к принятию творческого качества. Потому из хаоса устремляются энергии, и каждое космическое течение может дать творчество. Только принцип Космического Магнита утверждает смещение. Там, где мощь Космического Магнита действует, там целесообразность творит. Потому можно утверждать, что когда старое заменяется новым, то космическая целесообразность применяет жизненные зако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5.  Когда напряжение Носителей огней заявляется как смещающая мощь, то напряжение противных сил возрастает. Потому все меры врагов так сообразуются с ростом напряжения. Потому каждая стена, воздвигнутая врагом, должна упасть смерчем собственных заблуждений. Потому враги напитываются собственным ядом. Наши Носители огней напрягаются космически, и победа неминуема! Так миру будет дано знать все препятствия Носителей Огня. Огонь духа насыщает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6.  Творчество Высшей Силы всегда напрягается соответственно с мировыми энергиями. Когда смещение требует высшего напряжения, то Хранители Высших Задач исполняют высшее задание. Творчество Света создаёт поэтому соответственные утверждения. Так созидание Хранителей Света ищет целесообразность. Так строительство Высших Сил протекает в высшем созвучии, и космическая Беспредельность сохраняет все задания.</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497.  Какие чудовищные мысли несутся в пространстве! Какие порождения затмевают Голос Света! Человечество не задумывается о формах мысли, которые сам человек искупляет. Пространство напитывается мышлением человечества, и всё соответственно притягивается. Потому порождения мышления ткут карму человечества, и качество действий соответствует устремлению. Так человечество должно стремиться к беспредельному искупл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8.  Потому, в противовес порождениям, огненные духи творят созидания Света. Потому, в противовес мраку, Носители огней творят лучшие кармические действия. Потому Наши Носители огней так напряжены. Потому Наша Матерь Агни-Йоги так созвучит всеми центрами. Так Мы творим новую ступень. Так Мы напрягаем лучшие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9.  Энергия порождений утверждает каждое следствие. Каждая чудовищная мысль приносит человеку насыщенное поражение. Каждая мысль, привлекающая явление поражения, может создать атмосферу космических пертурбаций. Потому так бережно должно сознательно устремляться к творчеству. Так сознательное устремление откроет понимание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0.  Потому чуткий Агни-йог знает все пути к осознанию Беспредельности. Ведь знание духа читает Книгу Жизни, и мудрость веков отлагается накоплениями в «чаше». Потому закон объединения заложен в синтезе «чаши». На этом явленном знании Мы строим Нашу чудесную ступень. И тысячелетия Мы слагали Нашу жизнь. Космические законы прекрасны. Так в зерне духа заложена красота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1.  Закон жертвы требует от человечества приношения лучших элементов. Когда дух человека поймёт, что устремление к высшему достижению есть самое насущное действо, тогда он примкнёт к Космическому Магниту; и понятие жертвы примет утверждение служения Высшему Разуму. Творчество космическое применяет самые мощные рычаги для эволюции, и дух чует приложение лучших энергий. Когда утверждение сознания жизни пробуждает все чуткие понимания, то закон жертвы понимается как высшее дости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2.  Потому в Нашем Служении понявшие мощь жертвы знают красоту достижения. Потому понявшие сердцем Служение познают достижение. Потому Служение во имя мощного достижения даёт красоту бытию. Потому все кармические следствия куются из сочетаний устремлений духа. Потому в Книге Жизни занесены все устремления. Так слагаются жизни и определяется красота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3.  В Книге Жизни нужно искать явления, ведущие к пониманию Высшего Бытия. Потому только применение соответствия приводит к целесообразности действий. Почему же человечество так бьётся в постоянном искуплении следствий своих порождений? Потому каждое созвучие приносит своё утверждение. Потому каждая возможность, насыщенная устремлением, приводит к созвучию и напрягает огни духа. Так в этой напряжённой битве каналы духа и сердца так утверждены. Потому в Нашем творчестве Мы напрягаем эти каналы. Так Мы создаём лучшие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4.  В Книге Жизни записана каждая энергия, которая двигается импульсом духа. Качество энергии предопределяется следствием кармическим. Пространство насыщается этими кармическими следствиями и каждая атмосферная струя напряжена этими энергиями. Потому искупление человечеством деяний требует очищения. Книга Жизни содержит все предопределения космические. Творчество согласуется с устремлением, и устремление ведёт к космическому течению, если зажжены факелы искания. Потому каждая страница, которая ведёт к осознанию Космического Магнита, даст лучшую страницу, и дух исканий откроет врата к основам Бытия. Так строи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5.  Когда дух стремится записать в Книгу Жизни лучшую страницу, то явление принятия служения Общему Благу открывает ему все врата. Потому когда мысль пламенного Агни-йога насыщает пространство, то, конечно, дух творит с Космосом. Так устанавливается высшая согласованность. Потому в этой битве Наши враги так боятся высшей согласованности, но тем мощнее Наша побе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6.  В утверждённом законе жизни так величествен принцип согласованности! Как часто дух приписывает свои действия хорошему побуждению, но сила духа в своём импульсе направлена на обратное. Так думают те, кто не хотят смотреть прямо к Свету. Думая так, дух признаёт безволие, — безволие есть хаос. И когда знаем, что следствие происходит от причин, то каждый дух должен следить за своими побуждениями. Вся Книга Жизни заполнена качествами побу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7.  В Книге Жизни заключается насыщенный приток творческого огня. Только на высшем законе может утвердиться страница Высшего Бытия. И как должен дух стремиться к осознанию всех тонких принципов для достижения высшего познания! Ведь Книга Жизни содержит каждое устремлённое действие. Ведь Книга Жизни содержит явление всех жизненных огней. Сердце несёт в себе все отпечатки Книги Жизни. Сердце несёт в себе красоту Бытия и беспредельное постижение. Истинно, достижение сердца утверждает все возможности. Истинно, достижение сердца куёт все лучшие ступ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8.  Когда сила Света превосходит свойство тьмы, то утверждение луча Истины входит в жизнь. Когда луч исходит из потенциала, то устремлённый дух привлекает все огни. Потому когда человечество поймёт силу качества мысли, то оно овладеет самым мощным рычагом. К осознанию этого мощного рычага человечество должно беспредельно устремля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9.  В космическом напряжении свершается вся эволюция. В космическом напряжении мощь духа творит. В космическом напряжении свершается великая Мировая Мистерия. Только на притяжении соответствий может твориться космическое действо. Так созвучие напрягает все космические энергии, и максимум напряжения даёт максимум дей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0.  Созидание великого смещения требует утверждения лучших напряжений. Великое утверждение насыщает всё пространство, и великое утверждение заключается в принципе притяжения. Все законы утверждаются в огненном притяжении, и все космические принципы насыщаются единством Огня. Полное соответствие даёт полную гармонию, и притяжение частиц, принадлежащих одному зерну, мощно насыщается законом объединения. Так огненная Космическая Воля насыщает все жизни. Все жизненные принципы творчества двигаются законом объединения. Так Мы творим и являем основы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1.  Как же закон непреложен? Как же закон творит? Как же закон собирает? Своим мощным созвучием. Когда сознание приводит в утверждение Космическое Право, то, конечно, мощь космическая привлекает к зерну. Потому жизнь утверждена Космическим Разумом в Космическом Праве. Когда все центры созвучат, то утверждается то созвучие, которое мощнее всех творческих энергий. Так высший потенциал насыщает мощь космического слияния.</w:t>
      </w:r>
    </w:p>
    <w:p>
      <w:pPr>
        <w:pStyle w:val="Normal"/>
        <w:jc w:val="both"/>
        <w:rPr>
          <w:rFonts w:eastAsia="MS Mincho;ＭＳ 明朝"/>
        </w:rPr>
      </w:pPr>
      <w:r>
        <w:rPr>
          <w:rFonts w:eastAsia="MS Mincho;ＭＳ 明朝"/>
        </w:rPr>
        <w:t>Конечно, Агни-Йога дана человечеству, но центры созвучия даны для высших слия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2.  Созидание объединённым сердцем привлекает все мощи. Созидание объединённым духом привлекает все лучшие энергии. Даже все изобретения насыщены мощью объединения. Как же не принять созидание великого Плана как насыщение импульсом объединения! Так все мощные энергии созидаются притяжением созвучия с Космическим Магнитом. Устремлённый дух находит путь к созвучию. Так насыщение пространства дей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3.  Конечно, великая Агни-Йога дана для утверждения великого созвучия. Так жизненное действо насыщено всеми огнями. Так каждая энергия проводится в жизнь, и великая Материя объединяется с духовными центрами. Так нагнетается лучом созвуч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4.  Так в творчестве завершается жизнь, и Книга Жизни заполняется разнородными энергиями. В огненном устремлении дух находит отклик. В огненном устремлении сердце получает ответную вибрацию. В красоте духа лежит осознание всей мощи космического завершения. Так радость Бытия притягивает дух к завершению. Написано в Книге Жизни, что прямой путь к завершению лежит через сердце. Так космический закон напрягает духовные импульсы, и жизнь пространства звучит красотою!</w:t>
      </w:r>
    </w:p>
    <w:p>
      <w:pPr>
        <w:pStyle w:val="Normal"/>
        <w:jc w:val="both"/>
        <w:rPr>
          <w:rFonts w:eastAsia="MS Mincho;ＭＳ 明朝"/>
        </w:rPr>
      </w:pPr>
      <w:r>
        <w:rPr>
          <w:rFonts w:eastAsia="MS Mincho;ＭＳ 明朝"/>
        </w:rPr>
        <w:t>Сказано в Книге Жизни, как величествен закон объединения и как в этом законе сливаются все высшие энергии. Из великих импульсов мощно дух напрягает импульс самоотверженности, и в этом огне Мы завершаем. Чем мощнее, тем огненн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5.  Космический Магнит напрягается устремлённым Огнём. Насколько можно человечеству принять направление Магнита расширением сознания, зависит от устремления духа. Только этот рычаг может указать путь к магниту Огня. Только искание духа даст направление к Источнику энергии. Так можно утвердить соответствие и устремить мощь духа к Исти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6.  Качество энергий напрягает творческие импульсы. Свободная явленная воля напрягается качеством энергий. Каждая творческая мысль привлекается к огненному фокусу. Каждая творческая напряжённость привлекает соответственные огненные энергии. Потому все действия должны иметь в основании устремление, и высшее качество энергий проявляется в творчестве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7.  Утверждение закона соответствия зависит от напряжения сил духа. Как можно утвердиться в понимании закона соответствия, если дух не принимает импульс Огня! Только в беспредельном искании дух может напрячь устремления, насыщенные огнём.</w:t>
      </w:r>
    </w:p>
    <w:p>
      <w:pPr>
        <w:pStyle w:val="Normal"/>
        <w:jc w:val="both"/>
        <w:rPr>
          <w:rFonts w:eastAsia="MS Mincho;ＭＳ 明朝"/>
        </w:rPr>
      </w:pPr>
      <w:r>
        <w:rPr>
          <w:rFonts w:eastAsia="MS Mincho;ＭＳ 明朝"/>
        </w:rPr>
      </w:r>
    </w:p>
    <w:p>
      <w:pPr>
        <w:pStyle w:val="Normal"/>
        <w:jc w:val="both"/>
        <w:rPr>
          <w:rFonts w:eastAsia="MS Mincho;ＭＳ 明朝"/>
          <w:lang w:val="en-US" w:eastAsia="en-US"/>
        </w:rPr>
      </w:pPr>
      <w:r>
        <w:rPr>
          <w:rFonts w:eastAsia="MS Mincho;ＭＳ 明朝"/>
        </w:rPr>
        <w:t>518.  Орбита человеческих действий стремится к соответствию с космическим течением. Ведь каждая искра духа может зажечься, соприкасаясь с Огнём Пространства. Почему же люди так замыкают свои круги? Ведь в орбите действий находятся все нужные импульсы для достижения Космического Магнита. Творчество Космического Магнита устремляет человечество к Истине, и чуткость духа даёт знание направления.</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b/>
          <w:b/>
          <w:bCs/>
        </w:rPr>
      </w:pPr>
      <w:r>
        <w:rPr>
          <w:rFonts w:eastAsia="MS Mincho;ＭＳ 明朝"/>
          <w:b/>
          <w:bCs/>
        </w:rPr>
        <w:t>Пытаюсь приблизить вас к Беспредельности, не для изысканного понятия, но чтобы внести утончение сознания. Если познанием причин мы расширяем сознание, то утончаем его познаванием качества. Это свойство, и качественность мысли и чувства, будет познанием начал созидания.</w:t>
      </w:r>
    </w:p>
    <w:p>
      <w:pPr>
        <w:pStyle w:val="Normal"/>
        <w:jc w:val="both"/>
        <w:rPr>
          <w:rFonts w:eastAsia="MS Mincho;ＭＳ 明朝"/>
          <w:b/>
          <w:b/>
          <w:bCs/>
        </w:rPr>
      </w:pPr>
      <w:r>
        <w:rPr>
          <w:rFonts w:eastAsia="MS Mincho;ＭＳ 明朝"/>
          <w:b/>
          <w:bCs/>
        </w:rPr>
        <w:t>Нельзя определить словами, в чём заключается высокое качество мышления. Но каждый даже делающий работу чувствует её требуемое качество. Это качество, как воздушная арфа, отзывается на поток действительности и собирает под центром «чаши» тончайшую сому познавания и различения, не только по соизмеримости, но и по непреложности.</w:t>
      </w:r>
    </w:p>
    <w:p>
      <w:pPr>
        <w:pStyle w:val="Normal"/>
        <w:jc w:val="both"/>
        <w:rPr>
          <w:rFonts w:eastAsia="MS Mincho;ＭＳ 明朝"/>
          <w:b/>
          <w:b/>
          <w:bCs/>
        </w:rPr>
      </w:pPr>
      <w:r>
        <w:rPr>
          <w:rFonts w:eastAsia="MS Mincho;ＭＳ 明朝"/>
          <w:b/>
          <w:bCs/>
        </w:rPr>
        <w:t>Эта последняя искра Истины зажигает притягательный Маяк Света.</w:t>
      </w:r>
    </w:p>
    <w:p>
      <w:pPr>
        <w:pStyle w:val="Normal"/>
        <w:jc w:val="both"/>
        <w:rPr>
          <w:rFonts w:eastAsia="MS Mincho;ＭＳ 明朝"/>
          <w:b/>
          <w:b/>
          <w:bCs/>
        </w:rPr>
      </w:pPr>
      <w:r>
        <w:rPr>
          <w:rFonts w:eastAsia="MS Mincho;ＭＳ 明朝"/>
          <w:b/>
          <w:bCs/>
        </w:rPr>
        <w:t>Когда так темно, подумаем о Свете!</w:t>
      </w:r>
    </w:p>
    <w:p>
      <w:pPr>
        <w:pStyle w:val="Normal"/>
        <w:jc w:val="both"/>
        <w:rPr>
          <w:rFonts w:eastAsia="MS Mincho;ＭＳ 明朝"/>
          <w:b/>
          <w:b/>
          <w:bCs/>
        </w:rPr>
      </w:pPr>
      <w:r>
        <w:rPr>
          <w:rFonts w:eastAsia="MS Mincho;ＭＳ 明朝"/>
          <w:b/>
          <w:bCs/>
        </w:rPr>
      </w:r>
    </w:p>
    <w:p>
      <w:pPr>
        <w:pStyle w:val="Normal"/>
        <w:ind w:hanging="0"/>
        <w:jc w:val="both"/>
        <w:rPr>
          <w:rFonts w:eastAsia="MS Mincho;ＭＳ 明朝"/>
          <w:lang w:val="en-US" w:eastAsia="en-US"/>
        </w:rPr>
      </w:pPr>
      <w:r>
        <w:rPr>
          <w:rFonts w:eastAsia="MS Mincho;ＭＳ 明朝"/>
          <w:lang w:val="en-US" w:eastAsia="en-US"/>
        </w:rPr>
      </w:r>
    </w:p>
    <w:p>
      <w:pPr>
        <w:pStyle w:val="Normaladd"/>
        <w:rPr>
          <w:rFonts w:eastAsia="MS Mincho;ＭＳ 明朝"/>
          <w:lang w:val="en-US" w:eastAsia="en-US"/>
        </w:rPr>
      </w:pPr>
      <w:r>
        <w:rPr>
          <w:rFonts w:eastAsia="MS Mincho;ＭＳ 明朝"/>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81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ind w:firstLine="36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ind w:hanging="0"/>
      <w:jc w:val="center"/>
      <w:outlineLvl w:val="1"/>
    </w:pPr>
    <w:rPr>
      <w:rFonts w:eastAsia="MS Mincho;ＭＳ 明朝"/>
      <w:i/>
      <w:iCs/>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666666"/>
      <w:u w:val="single"/>
    </w:rPr>
  </w:style>
  <w:style w:type="character" w:styleId="Bolder1">
    <w:name w:val="bolder1"/>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left="475" w:hanging="475"/>
    </w:pPr>
    <w:rPr>
      <w:rFonts w:ascii="Courier New" w:hAnsi="Courier New" w:cs="Courier New"/>
      <w:sz w:val="20"/>
    </w:rPr>
  </w:style>
  <w:style w:type="paragraph" w:styleId="Halfpara">
    <w:name w:val="half para"/>
    <w:basedOn w:val="Normal"/>
    <w:qFormat/>
    <w:pPr>
      <w:spacing w:lineRule="auto" w:line="144"/>
    </w:pPr>
    <w:rPr>
      <w:rFonts w:eastAsia="MS Mincho;ＭＳ 明朝"/>
    </w:rPr>
  </w:style>
  <w:style w:type="paragraph" w:styleId="Normaladd">
    <w:name w:val="Normal add"/>
    <w:basedOn w:val="Normal"/>
    <w:qFormat/>
    <w:pPr>
      <w:ind w:hanging="0"/>
    </w:pPr>
    <w:rPr>
      <w:rFonts w:eastAsia="MS Mincho;ＭＳ 明朝"/>
    </w:rPr>
  </w:style>
  <w:style w:type="paragraph" w:styleId="TextBodyIndent">
    <w:name w:val="Body Text Indent"/>
    <w:basedOn w:val="Normal"/>
    <w:pPr>
      <w:ind w:left="432" w:hanging="432"/>
    </w:pPr>
    <w:rPr>
      <w:rFonts w:eastAsia="MS Mincho;ＭＳ 明朝"/>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9:00Z</dcterms:created>
  <dc:creator/>
  <dc:description/>
  <dc:language>en-US</dc:language>
  <cp:lastModifiedBy>-</cp:lastModifiedBy>
  <dcterms:modified xsi:type="dcterms:W3CDTF">2004-10-14T06:50:00Z</dcterms:modified>
  <cp:revision>17</cp:revision>
  <dc:subject/>
  <dc:title>Беспредельность. Часть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wb</vt:lpwstr>
  </property>
  <property fmtid="{D5CDD505-2E9C-101B-9397-08002B2CF9AE}" pid="3" name="Date completed">
    <vt:lpwstr>17/04/2003</vt:lpwstr>
  </property>
  <property fmtid="{D5CDD505-2E9C-101B-9397-08002B2CF9AE}" pid="4" name="Destination">
    <vt:lpwstr>www.agniyoga.org</vt:lpwstr>
  </property>
  <property fmtid="{D5CDD505-2E9C-101B-9397-08002B2CF9AE}" pid="5" name="Language">
    <vt:lpwstr>russian</vt:lpwstr>
  </property>
  <property fmtid="{D5CDD505-2E9C-101B-9397-08002B2CF9AE}" pid="6" name="Owner">
    <vt:lpwstr>Uguns</vt:lpwstr>
  </property>
  <property fmtid="{D5CDD505-2E9C-101B-9397-08002B2CF9AE}" pid="7" name="Publisher">
    <vt:lpwstr>Agni Yoga Society, New York</vt:lpwstr>
  </property>
</Properties>
</file>