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I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1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1 г. 001. (Янв. 1).</w:t>
      </w:r>
      <w:r>
        <w:rPr>
          <w:lang w:val="zxx" w:eastAsia="zxx"/>
        </w:rPr>
        <w:t xml:space="preserve"> При объединенном взаимодействии сознаний их сила удесятеряется, а также и светоносность, и углубленной становится мысль. Долгий опыт каждодневных записей подтверждает это на деле. Слияние в духе с Владыкой рождает немеркнущий Свет. Откуда же неисчерпаемость мыслей? Откуда нетухнущий сердца огонь? Откуда сила противостояния тьме? Владыка, пребывающий в сердце, Он творит. Так, воздадим должное Свету, коснувшемуся нас, и яро зажжем огни признательности. Осознание мощи Источника силы ваши умножит и укрепит связь. О ней думать надо почаще, ибо не дремлет темная свора, пытаясь пресечь каждую ниточку связи. Неустанно и каждодневно в лучах утра утверждается снова священный союз в Общеньи и Близости с Учителем Света. Ибо ярая дисгармония земной суеты затемняет сияние Света и затуманивает светлое осознание Близости. Можно день провести в яром стремлении удержать яркость Общения утра и пронести его неумаленным через волны дневных впечатлений. Не столь трудно ощутить реальность Общения, сколь удержать это ощущение среди дня, в условиях жизни обычной. Но если не научимся осознанию постоянного Присутствия здесь, на земле, то как же удержим его там, в Надземном, среди обостренных условий Тонкого Мира и вихрей астральных. Утвержденное здесь продолжится там. Ни одно достижение не будет утрачено, ибо останется в Чаше. Так расширяется сфера того, что надлежит совершить и чего надо достигнуть, дабы приумножить накопленное. Застой осужден, но Приветствуем устремленное сердце и желание действия. При внешней скудости окружающего раскрывается неисчерпаемость богатств и возможностей внутренней жизни духа. Что нам все, что вокруг, когда открыта Сокровищница Космической Мысли и когда утверждена Близость Владыки. И наиглавнейшая задача – это ее удержать. Так снова усилим постоянное памятование о наинужнейшем, постоянное предстояние и яркость Облика Учителя в третьем глазу. Ярому неистовству тьмы противопоставим спокойное осознание бессменного постоянного Присутствия в духе Учителя Света и нерушимую мощь равновесия. Неистовству необузданного астрала в других противопоставим непоколебимое спокойствие духа, утвержденное на осознании невидимого Присутствия Того, Кому передали дух свой и судьбу его навсегда. И сколь малыми и ничтожными покажутся тогда ужимки и беснования астрала и жалкими все попытки темных его вдохновителей и шептунов. Величие Света и непобедимость его противопоставим ничтожеству тьмы ухищрений. Свет вечен, но временна тьма! Дух вечен, но временно тело и тягость условий земных. И Свет победит в этом яром борении с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2</w:t>
      </w:r>
      <w:r>
        <w:rPr>
          <w:lang w:val="zxx" w:eastAsia="zxx"/>
        </w:rPr>
        <w:t>. Живите надеждой на будущее. Луч преуспеяния можно послать как в будущее, так и в настоящее. Сколько невидимых стрел сломила Моя Рука, прежде чем мог ты оправиться и восстановить равновесие. Надежду на будущее хотят убить Наши враги, убить ее настоящим. Принимаем участие в событиях там, куда устремляем сознание. Это относится и к большому, и к малому, и к жизни отдельных людей. Сознание, устремляемое в ту или иную сферу, область или на какой-либо объект, воздействует на них и принимает участие в том, что происходит в них или с ними. Так создаются каналы воздействия и участия в происходящем далеко или близко. Обычно энергии сознания расходуются на непосредственное окружение, но дальность мысли не ограничена расстоянием и действует за пределами далей. Чем больше сознания вложено в мысль и чем она определеннее, четче и устремленнее, тем она более действенна. Лучше всего ее уподобить стреле, а посылающего – стрелку. Посылаемые мысли содержат в себе четкую и ясную картину желаемого результата, причем элементы астральной природы из нее исключаются – мысль чиста, монолитна, бесстрастна. Будучи по вибрациям выше и тоньше мысли астральной, она нейтрализует последнюю и тушит ее. Это очень легко проверить на опыте, встретив вихри буйных эмоций астрала стрелой бесстрастной, холодной, сдержанной мысли. Как мыльный пузырь лопнет клубок астральных эмоций и поникнет бессильно (лохмотьям подобно) на ауре своего породителя. От необузданности астральных нападений надо защищаться умело, крепкою рукою держа клинок отточенной мысли. И не то важно, что говорится в этот момент, но что думается. Человек живет в океане непрерывных столкновений мысленных волн, и победителем выходит тот, чья мысль сильнее. Сила мысли не в ее эмоциональности, но в огненности высшего порядка. Огонь равновесия, спокойствия и бесстрастия – наивысший. Даже любовь без равновесия ослабляется спазматичностью, то есть неуравновесием энергетического воздействия. Словно посланная стрела привязана за шнурок, который время от времени дергает ее в обратном направлении. О равновесии придется сказать еще многое. Эту основу мощи человеческого духа нельзя осознать, не имея длительного опыта в психотехнике мысли. Огонь мысли цементируется волей. Когда воля господствует над чувствами человека, сила его усторя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3. (Янв. 2).</w:t>
      </w:r>
      <w:r>
        <w:rPr>
          <w:lang w:val="zxx" w:eastAsia="zxx"/>
        </w:rPr>
        <w:t xml:space="preserve"> Как бы ни был сложен вопрос о воспитании воли, процесс этот в конечном итоге сводится к обузданию астрала и его полному подчинению духу. Астрал – это только оболочка, проводник, орудие духа, но не сам дух. Можно отлично прожить без всяких эмоций и все же остаться полноценным человеком, ничего при этом не потеряв. Сфера астрала касается низшей шкалы жизни, без которой расширенное сознание может обходиться совершенно свободно. В процессе эволюции человечества настанет ступень, когда астральный проводник, выполнив свое эволюционное назначение, станет совершенно ненужным. Но отдельные люди к этой ступени уже подошли и отсюда борьба: их самих за свое господство над астралом, астрала – за свое существование. Ярая жизнь этой оболочки особенно буйно уявляется на примере пьяницы, наркомана, картежника или сексуалиста, но человек может прожить без этих пороков и преуспевать в своем развитии и радоваться жизни и восходить, то есть делать то, чего лишает его разнузданный астрал. Потому лучше совершенно исключить его из сферы активности сознания, нежели ему подчиниться. И власяницы, и самобичевание, и прочие крайности аскетизма показывают, насколько обострена была борьба с этой яро сопротивляющейся оболочкой. Ныне обуздывается она единым началом духа. Привести астрал к молчанию – значит им овладеть. Эмоции его заразительны ужасно, передаются они от человека к человеку излучениями ауры, вызывая в созвучных аурах аналогичные вибрации. Постоянно и повсеместно заставляют люди вибрировать окружающих их на том же ключе, в котором звучат сами. Самоохрана своего микрокосма от внешней этой заразы должна быть постоянной и зоркой. Иначе уподобляется человек базарной марионетке, которая приходит в движение, как только кто-то начинает дергать за ниточку, ведущую к ней. Точно так же дергают за нервы человека астральные вибрации необузданных оболочек окружающих его людей, и тогда кривляется и ломается он, словно кукла в театре, на потеху множества злобных глаз, радующихся из астрального мира творимому злу. Но жертвы их слепы и продолжают кривляться и ранить друг друга и омрачать к вящему удовольствию злобно смотрящих. Происходит зло уже не личное, но пространственное и угашение последних искорок света и в тех, кто является жертвами своих собственных астральных эмоций, и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4</w:t>
      </w:r>
      <w:r>
        <w:rPr>
          <w:lang w:val="zxx" w:eastAsia="zxx"/>
        </w:rPr>
        <w:t>. (2 часа дня). Предоставить себя на испытание пространственному огню – значит его проявления и реакции на сознание испытать на себе, на собственном опыте, во всей обостренности переживаний. Свои огни тесно связаны с огнями пространства и огнями в других людях, и потому приятие на себя болей мира не символ, не сказка, но ярая действительность возросшего сознания. Испитие чаши яда обычно идет через людей, помимо, в добавление и сверх процесса погашения окружающего несовершенства, насыщающего сферы вокруг. Выдержать эту двойную нагрузку немногие могут. Но тот, кто выдерживает это труднейшее испытание, овладевает огнем и умножает мощь своей воли. Плата велика, но зато и достижение сияюще. Мужество, стойкость и непоколебимость – вот те качества духа, которые необходимы при этом, и поверх их – связующее их равновесие – это высшее качество духа. Так победно пойдем и достигнем вершины, несмотря ни на что, ибо идете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5. (Янв. 2).</w:t>
      </w:r>
      <w:r>
        <w:rPr>
          <w:lang w:val="zxx" w:eastAsia="zxx"/>
        </w:rPr>
        <w:t xml:space="preserve"> Преодоление себя и победа над собою достигаются мыслью. Если желаемое качество не хватает сил утвердить в данный момент, то думать о нем сил всегда хватит. Упорная и настойчивая мысль о желаемом достижении будет расти и укрепляться в сознании, и, когда накопит она достаточно сил, желаемое качество окажется утвержденным уже без особых усилий. Лишь бы стремление в сердце горело желаемого достичь. Можно представлять себя уже обладающим данным качеством и проявляющим его в жизни. И войдет оно в жизнь и станет реальным и прочным. Самовнушением можно усилить процесс. Можно внести в него ритм и каждодневно ему уделять нужное время. Оставаясь прежним, не войти в область Света. Светлое одеяние духа необходимо приобрести: оно создается сиянием огней утверждаемых качеств. В своем воображении в будущем можно видеть себя обладателем любого качества. Эта мыслеформа при достаточном уплотнении обязательно воплотится в действие и проявит себя в жизни. Прямая борьба с недостатками или слабостями духа, подобно недуманию о белом медведе, требует много ненужного напряжения, но обходная тропа приведет к той же цели по линии наименьшего сопротивления. Недавний опыт с самовнушением оказался удачным – можно усилить его, применяя при этом ритм и уплотнение мыслеформы уже для утверждения другого и более трудного качества. Какая радость осознавать, что таким путем можно утвердить в себе любое качество духа и освободиться от любого недостатка! Очищение мышления производится тоже этим путем. К переходу в достойном виде в Мир Тонкий следует готовиться заранее, дабы неожиданно для себя не оказаться среди нежелательных соседей и в сфере, им соответствующей. Ведь и притяжение к сферам различным идет по светимости ауры и по характеру элементов, входящих в нее. Человек, всю свою жизнь утопавший в нечистых помыслах и вдруг захотевший очиститься, попадет все же в слои соответственные, если, несмотря на свое самое искреннее желание, очищения он не довел до конца. Пересмотреть придется все закоулки сознания и выбросить все, что не соответствует достигнутой ступени понимания. Но трудность процесса облегчается применением указанного метода, и очищение мышления становится достижимым. Каждая нечистая мысль, оставшаяся незамеченной в хранилище памяти, выплывет наружу и предъявит свой счет к своему породителю, когда он будет в Надземном, увлекая его на более низкую ступень лестницы жизни. Поэтому пересмотр сделанных накоплений должен быть произведен до перехода Великих Границ, дабы одеяние духа было белоснежным. Не может вопреки Закону Учитель приблизить к себе того, чьи одежды нечисты. Закон созвучия управляет сферами, в которых пребывают развоплощенные духи, и каждый занимает в них место свое в точном соответствии излучений его ауры с вибрациями созвучной ей сферы. Кто-то хотел бы и выше подняться, но магнит ауры сильнее и тянет его в присущую ауре среду. На земле и хорошие и плохие люди соприкасаются часто, но там разделение охраняется Законом и стражами сфер. Поставленные иерархически, они достаточно сильны, чтобы не допустить незаконное вторжение в ненадлежащие сферы. После посмертной борьбы между высшими и низшими принципами человека и последующего очищения каждый идет в созвучную ему сферу и занимает ту высоту, которой достиг. Но предварительная работа очищения сознания совершается еще на земле, ибо то, что утверждено здесь, утверждено будет там, и то, что отвергнуто здесь, отвергается также и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6. (Янв. 3).</w:t>
      </w:r>
      <w:r>
        <w:rPr>
          <w:lang w:val="zxx" w:eastAsia="zxx"/>
        </w:rPr>
        <w:t xml:space="preserve"> Пусть идущие после читают и видят, что проложен им путь трудами того, кто их раньше прошел, прорывая пространство. По проложенному пути идти много легче, чем его пробивать. Мыслью в пространстве будущего пролагается путь духу идущих за Тем, Кто Ведет. Многие бы хотели идти впереди, но при скудости мысли и неумении пользоваться пространственной сокровищницей впереди будет пусто. Изжитою мыслью не двинуть вперед. Но где взять новые мысли? От Учителя Света. Но как же их взять, если даже существование его не признается? Остается идти за теми, кто доступ имеет к Учителю Света и к области мыслей его. Следовательно: или брать от Учителя Света, или от тех, кто берет от Него, или же стоять на месте. У многих нет своего, живут заимствованием чужого. Но Учитель говорит: все твое, приди и бери. Бесплодна мысль скудоумов, отрицающих Учителя Света, хоть и зычен их глас. Нужны сеятели, оплодотворяющие мыслью пространство, и разредители сфер. Но так как их мало, то нагрузка, ложащаяся на немногих, тяжка. Учитель дает силы, нужные для того, чтобы выдержа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7. (Янв. 4).</w:t>
      </w:r>
      <w:r>
        <w:rPr>
          <w:lang w:val="zxx" w:eastAsia="zxx"/>
        </w:rPr>
        <w:t xml:space="preserve"> Сознание питается светом. Общение светом насыщает сознание, как Солнце – растение. (М. А. Й.). Шлю ласку сердца и с нею любовь. У людей чувства и привязанности их временны, у Нас постоянны. Если Любим, то навсегда. Наблюдение над собою приблизит расчленение проводников и возможности действовать отдельно в каждом из них. Но надо, чтобы и воля окрепла. Воля – это рычаг могущества духа. Стареет тело, но не дух. Приближается сужденное время. Постоянная борьба и постоянное преодоление – основа продвижения духа. Иначе продвижения нет. Не может затраченное усилие не дать результатов. Неслышно и невидимо для глаза наливается колос духа. Самое трудное овладение мыслью. Достигается постоянной тренировкой. В каждый данный момент можно направить мысль в нужное русло, избегая праздномыслия. Оно очень вредно, ибо ведет к разложению. Указую на нужность преодоления себя в области активности мысли. Как начинать? Мыслью о возможности преодолеть все. Ступень мысленного преодоления препятствия – самая важная: без нее невозможно. Упор на мысль. Нет таких препятствий, которых нельзя было бы преодолеть мыслью. Преодолев препятствие в мыслях (мысленно), усиливают мысль, пока не воплотится она в действие уже внешнее. Если нет результатов, мысль, значит, слаба, значит, сомнения, колебания и неуверенность подрезали ее крылья. Следует яро запомнить: мы цели достигнем, ибо вместе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8. (Янв. 5).</w:t>
      </w:r>
      <w:r>
        <w:rPr>
          <w:lang w:val="zxx" w:eastAsia="zxx"/>
        </w:rPr>
        <w:t xml:space="preserve"> Приношение – по сознанию. В древности в храмы приносили дары. Ныне же приносятся дары духа. Что же может принести каждый идущий к Владыке? Лучшее, что имеет. Лучшие мысли, лучшие чувства, лучшие настроения, лучшие слова и дела. Хочет вас видеть Владыка бодрыми, сильными, устремленными. Огни сердца будут лучшим приношением. Раньше в храмах возжигали огни. Ныне же в храме сердца происходит возжжение пламени, и этот огонь будет лучшим даром Владыке. «Что же еще могу принести Тебе, Владыка?» – так начинает свой день ученик. Приношение это будет пространственным и потому общеполезным. Служение сердца идет при огнях, ибо служение это – огненное. И можно представить себе, как среди сумерек жизни сияет зажженное сердце. Истинно, это возношение наивысшего, что в нем есть. Подвигом будет такое несение Света среди жизни обычной. Так совершается служение по силам своим и разумению. Светильник своего сердца можно зажигать сознательно, добровольно и по приказу воли, заменяя тьму в себе Светом. Если сознание является лабораторией для всех ощущений, то из этого следует, что ощущения эти или чувствования и мысли можно создавать самому, вместо того, чтобы быть их пассивным объектом. Они могут создаваться или под воздействием окружающего, или же сам человек создает их, независимо от своего окружения и по воле своей. Цель – служение Свету и с тьмою борьба. И если унылую серость вокруг удалось разредить своим светом – это будет лучшим приношением эволюции и миру. Разредителей тьмы так мало. Кто же захочет взять на себя задачу пространственного служения? Не видна она окружающим людям и наград не дает. И подвиг незримый отметят лишь только Учитель и Кармы Владыки. И только в Надземном Носителя Света венчает заслуга, поднимая его в сферы, созвучные свету. Спрашивают часто: «Что делать?» Свет миру нести в микрокосме своем – и миру, и людям. Каждое одоление в себе омрачения, уныния, раздражения или какого-либо отрицательного состояния будет приношением дара Владыке и блага земле, даже когда наедине, даже когда не видит никто. В далеких горах, невидимые и неведомые миру, пребывают на Великом Служении Йоги – Носите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09. (Янв. 6).</w:t>
      </w:r>
      <w:r>
        <w:rPr>
          <w:lang w:val="zxx" w:eastAsia="zxx"/>
        </w:rPr>
        <w:t xml:space="preserve"> Все время, которое есть и будет, находится в распоряжении человека, и потому он может достичь всего, чего хочет. Астрал в уявлениях своих биполярен. Овладение движением в этом проводнике, происходящим на одном из полюсов, приводит к контролю над уявлением движения на полюсе противоположном. Не привязывайтесь ни к чему, и вам нечего будет терять; не радуйтесь ничему, и не будете плакать. Не позволяйте астралу проявляться на одном из полюсов, и замолкнет противоположный его полюс. Это и есть основание бесстрастия и рычаг для подчинения астрала, ключ к власти над ним. Астрал есть центр, цитадель и средоточие самости, и все его переживания текут о себе. Эгоистические, личные горе и радость так далеки от понятия Общего Блага, именно общего, но не личного. Отсутствие эгоистической радости не лишает человека ощущения радости сверхличной или радости космической. Они так же различны между собой, как Свет и тьма. Злорадство и радость самости недалеки друга от друга по природе. Бесстрастие достигается, когда замолкает астрал и движение в этой оболочке прекращается. Трудно бороться с астральным горем, но астральную восторженность или радость можно пресекать в самом их зарождении. Радостные скачки теленка на лугу не от мудрости – за ними следует жалостное блеяние и полная беспомощность. Учение указывает не радоваться и не печаловаться слишком, и, Добавим, даже тогда, когда это касается радости безличной, ибо пока не достигнута ступень радости космической, равновесие удерживается с трудом. Основа же силы духа и могущества его – равновесие. И поэтому в начале процесса его утверждения следует уравновесить движения, происходящие в астрале. Также указуется ничему не поражаться, не удивляться. Это относится к явлениям того же порядка. Могущество Владыки зиждется на полном равновесии духа. На все, происходящее вокруг, астрал не реагирует никак – вот идеал, к которому устремляется ученик. В голосе, во взгляде, в движениях и жестах, в эмоциях и чувствах яро стремится себя уявить астральная оболочка. Эти уявления – его пища. Они враги равновесия, враги человека, тюремщики духа его. Каждой эмоцией отдает человек себя в рабство астралу, ибо не он, но самость его, неуемный астрал, держит указку в руках и подчиняет себе психическую активность сознания. И радоваться можно и улыбаться, но не на потеху астралу. Паяц обуздывается железной рукой. Можно проследить, как действует он. Все смеются, смеется и он; все плачут, плачет и он; все бегут в животном пароксизме страха, мчится и он; все дрожат от империла, злится и он. Так, подражая и заражаясь, делает он все, что делают люди, не зная ни удержу, ни контроля. Но почему же быть паяцем или обезьяной, когда на уявления астрала в других можно не реагировать никак, то есть уявлять равновесие. Зачем преодолевать высочайшие вершины – это не всегда под силу – когда можно в течение дня на малых вещах начать утверждение Огненной Йоги, ведущей к достижению могущества духа. Ведь путь лежит через себя, ибо сам человек и есть этот путь. Сколько однополюсных движений астрала происходит за день, столько и возможностей управить их антиподами. Мелки и ничтожны они, но зато велика и сияюща цель, которая достигается их обузданием. К ней можно и устремиться в осознании того, что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0. (Янв. 7).</w:t>
      </w:r>
      <w:r>
        <w:rPr>
          <w:lang w:val="zxx" w:eastAsia="zxx"/>
        </w:rPr>
        <w:t xml:space="preserve"> Прилагаем лучшие меры к тому, чтобы двинуть вперед. Порою «лучшее» в Нашем и вашем понимании разнятся. При полном слиянии сознаний этого нет. Учитель Дает лучшее, что позволяет карма. Но почему же это так часто забывается? Сперва заплатите долги. После погашения старой задолженности перемены не замедлят: и новые люди придут, и новые условия. Озабочены тем, чтобы создать терпимые условия жизни. (Сейчас нетерпимы они.) Но уроки, даваемые жизнью, яро нужны. Сплетения кармы сложны. Нити связи с этими сплетениями рвутся, когда исчерпана энергия (кармы). «Идет Князь Мира сего, и не имеет во мне ничего», – основная формула, применяемая при завершении (ликвидации и разрыве) кармических уз того или иного порядка и освобождении от них. Карма прекращает свое действие, ибо не имеет уже ничего в освободившемся от нее сознании. Вносим новое понимание преодоления кармы. Представьте себе, что обуздан астрал и замолк. Сколько кармических воздействий окажутся недейственными и потеряют свою силу и власть над сознанием. От скольких кармических следствий освобождает себя человек! Карма продолжает действовать, но он поднимает себя над нею, и удары скользят по сознанию, не причиняя страданий. Кто-то обидел, ужалил, украл, хотел причинить неприятность, но обуздан астрал и замолк и уже не реагирует на эти удары – сознание уже не уязвимо, ибо пребывает на высшей ступени. И карма, получив по счетам, проносится мимо. Долг заплачен, не причинив ущерба, который был бы нанесен, если бы астрал реагировал на все это обычно. Неуязвимым скверною становится победитель астрала. Все мысли прельщения, направленные темной рукою, окружают сознание. Но замолкший астрал не отвечает на них и не вовлекается в расставленные тенета. Вот импульс возник поддаться изжитой слабости, но он тут же сникает, ибо не поддерживается астралом. Так преодоление и победа над астральной оболочкой будет победой над целым рядом кармических следствий и нейтрализацией их. Преодоление кармы совершается путем преодоления своей низшей природы и утверждения своей власти и примата духа над нею. И когда может сказать победитель, что идут на него волны кармических воздействий, но не имеют в нем ничего, достижение его велико и победа блистательна. К победе Владыка Ведет. Вспомним слова Учителя: «Сие Говорю Я вам, дабы вы имели во Мне мир, в мире будете иметь скорбь, но мужайтесь, ибо Я Победил мир». Победа над миром заключается в великой победе над собою, ибо тот побеждает все, кто сам себя сумеет победить. Ищут здесь, ищут там, мечтают о достижениях и стремятся к ним, но все достижения, весь успех, все преуспеяние состоит в преодолении себя самого и победе над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1. (Янв. 8).</w:t>
      </w:r>
      <w:r>
        <w:rPr>
          <w:lang w:val="zxx" w:eastAsia="zxx"/>
        </w:rPr>
        <w:t xml:space="preserve"> Друг Мой, иногда следует хорошо подумать о том, что же мешает идти по пути, если желание двигаться есть, а быстрота движения не соответствует силе желания. Внутри двое: один решает, а другой мешает решению. Один хочет сосредоточиться на Учителе, а другой, мешающий, занимается в это время мыслями о земном. И часто мешающий превозмогает. А ведь можно добиться того, чтобы решение и исполнение не расходились ни на йоту. Это вмешательство противодействующего начала в себе особенно яро выражается в области мыслей и чувств. И становится человек разделенным в себе, и продвижение его замедляется. Надо найти какие-то методы преодоления этого внутреннего противодействия. Получается ведь, что в одном сознании два хозяина, и один мешает другому. Сознание должно быть монолитным. Дом, разделенный в себе, не устоит против вихрей. Легко заметить при этом, как вихри земные влияют на сознание и наполняют его своими эманациями. Иммунитет против ярости земной суеты должен быть утвержден. Зачем допускать, чтобы она всецело захватывала сознание, исключая на время все остальное? Советую в самый разгар суеты, когда земные условия требуют всего сознания, часть его уделить все же Мне и Моему, и Имя Мое повторяя и вызвав Лик, этим приемом ослабить натиск условий земных. Нельзя допускать, чтобы наинужнейшее полностью исключалось из поля сознания. Свет тьмою заменен быть не может, даже на время, ибо она оставляет свой след и мешает скорости продвижения. Лучше все, что бы ни делалось, делать со Мною, предпосылая каждому действию мысль обо Мне. Ничего, кроме пользы, не будет, если выполнить этот указ. Надо же наконец, после стольких лет устремлений, борьбы и усилий найти основание для непрерываемой связи со Мною. Ведь если эту связь можно удерживать во время Общения и восприятия мыслей и записей их, то почему же этого сделать нельзя в обычных условиях жизни, не так уж много времени осталось для прожигания масла в лампаде. Не лучше ли оставшиеся дни провести в созвучии с высшими устремлениями духа? Трудно ли это? Трудно. Можно ли выполнить? Можно. Целеустремленностью можно достичь и соизмеримостью тоже. Облечься в постоянную молитву – гласит древний завет. Так, постоянное предстояние достигается разными способами. Но самый ближайший – Любовь. Где любимое Наше, там и сердце, там и мысли, там и сознание. Можно усилить любовь всем желанием сердца. Можно время тому отвести, чтобы помыслить о ней и о том, как ее углубить и украсить. Можно, все можно достичь, если того захотеть достаточно сильно. Мысли и сердце надо к тому приложить, как желания силу умножить. Так надо сделать, чтобы мысль обо Мне и слияние в мыслях со Мною были бы постоян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2</w:t>
      </w:r>
      <w:r>
        <w:rPr>
          <w:lang w:val="zxx" w:eastAsia="zxx"/>
        </w:rPr>
        <w:t>. С ношей тяжелой быстро идти невозможно. Груз тяжкий сбросить придется. Чем сброшено больше, тем легче идти. Освобождение от ненужной поклажи – тоже задача текуще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3. (Янв. 9).</w:t>
      </w:r>
      <w:r>
        <w:rPr>
          <w:lang w:val="zxx" w:eastAsia="zxx"/>
        </w:rPr>
        <w:t xml:space="preserve"> Новый день несет с собой новое понимание и более расширенное сознание. Потому ничего не повторено, но все углублено и расширено. Это с одной стороны, а с другой: правда сущего одна и та же всегда, но только даются разные аспекты ее, в зависимости от роста и ступени сознания. Потому нет ничего нового под Солнцем, хотя и встает оно на востоке каждый день обновленным, все то же единое Солнце для нашей системы миров. В передаче космической правды есть известная преемственность и последовательность, спирали которой измеряются веками и тысячелетиями, причем каждая последующая разворачивается на более высоком уровне. Этого требует эволюция сущего. Истина едина для всех миров, но формы выражения ее разны. Также едина она и во времени, хотя и созвучна эпохе и народу, которому дается, и соответствует ступени его эволюции. Невежество под внешними формами не усматривает единого корня, но мудрость не смущается различием внешних покровов, ибо видит то, что сокрыто под ними. Конечно, для этого надо брать первоисточники, так как позднейшие наслоения часто искажают первоначальный смысл. Единство космической мысли переживает века, и кристаллы первоосновных положений сияют поверх наслоений времен. Но часто искажения наслоений мешают принять новый аспект все той же космической правды, и тогда прошлое становится антагонистом эволюции. Ревнители прошлого отстаивают не истину, но призраки и фантомы того, чего нет, и пополняют собою ряды противников Света. Думая, в лучшем случае, что защищают Свет, тьму защищают, в худшем же становятся сознательными сотрудниками темных. Истина же сияет как меч, разделяющий тьму от Света, и вовлекает в орбиту свою людей, правде созвуч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4</w:t>
      </w:r>
      <w:r>
        <w:rPr>
          <w:lang w:val="zxx" w:eastAsia="zxx"/>
        </w:rPr>
        <w:t>. Владыка посылает свой Луч. Но Луч требует осознания. Пень Луча не осознает, равно как и тот, кто не готов. Чем полнее, глубже и непрерывнее это осознание, тем сильнее действует Луч. Встречать Его надо всем сердцем открытым, как птицы встречают луч солнца утрами. Иметь Луч – счастье немногих. Всей силою духа и сердца надо раскрыться навстречу Лучу. И надо, чтобы не осталось не освещенным ни одного закоулка души, где могла бы угнездиться тьма, чтобы было легче отбросить все лишнее. Обитель Свою Сотворю в сердце. Мне яро открытом во всей полноте устремления. Это и будет отдачею сердца Владыке и полнопреданием его Мне. Ощутить надо сердце свободным, послав его кверху и не ослабляя порыва ни недоверием, ни сомнениями. Я с вами всегда, но не всегда вы со Мною, и не всем сердцем, и не всем духом. Результаты зависят от вас. От полноты осознания зависит и сила устремления к Близости Моей. К явлению срока насущный посылается Луч. Дом Мой се есть. Дом – это сердце твое, отдавшееся Мне навсегда, безраздельно, безвозвратно, бесповоротно, всецело и безусловно. Ответствую яро на ярый сердечный призыв. Мой, себя Мне полнострунно предавший, радуйся явленью победы над тьмою, тебя обступившей и яро хотевшей отторгнуть тебя от Меня, тебя – сына, от Меня – от Отца. Всем сознанием встречается Луч, тогда восприятие Света его полнозвучно. Также в молчании можно со Мною побыть, ибо будет оно плодоносным. И чем больше отдашь ты ненужной поклажи, тем больше получишь взамен. Просто одно заменяется другим, но более лучшим, легчайшим и светлым. Природа не терпит пустоты. И тяжкая ноша и сор накопленный заменяются Светом. Свет же почти невесом на меры земные. Чистое сердце – престол в храме духа. Огонь там горит постоянно, как знак служения постоянного и предстояния непрерывного. Вои Мои, если бы поняли вы, что значит Образ Учителя Света в третьем глазу, постоянный!!! Сын Мой, можно, можно достичь этой ступени, если безмерно того пожелать. Не Скрою, не даром досталась победа, и силы немалые двинула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5. (М. А. Й.).</w:t>
      </w:r>
      <w:r>
        <w:rPr>
          <w:lang w:val="zxx" w:eastAsia="zxx"/>
        </w:rPr>
        <w:t xml:space="preserve"> А теперь о Надземном. Идут туда все после смерти, и каждому место по сознанию. Каково сознание, его природа и устремление, таковы место и слой. Закон соответствий безошибочен и действует автоматически. Каждое устремление и желание есть фокус притяжения тонких условий, родственных им по своей тональности. Любовь или ненависть или какие-либо другие чувства утверждают линии притяжения магнитных сил. Творец своей кармы надземной – сам человек на земле, где творит он в условиях плотных надземную карму св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6. (Янв. 10).</w:t>
      </w:r>
      <w:r>
        <w:rPr>
          <w:lang w:val="zxx" w:eastAsia="zxx"/>
        </w:rPr>
        <w:t xml:space="preserve"> В новом понимании многие понятия приобретают иное, углубленное значение. Для примера возьмем слово «спасение». Спасти душу или душу свою потерять, чтобы ее обрести, значит отбросить старое представление о себе и о мире, заменить его новым и, расширив сознание, новое небо увидеть и новую землю. Весь процесс происходит внутри, где совершается перерождение сознания или его преображение. Клерикализм наложил свою печать на многие представления и понятия и лишил их жизненности, ибо сам мертв. Намордник, надетый на мысль, следует сбросить. Изуверство, мракобесие, фанатизм, невежество – все они из того же гнезда. Религия имеет право на существование до тех пор, пока она является ведущим началом, но лишается его, становясь началом, задерживающим эволюцию. Можно назвать много явлений, яро идущих против эволюции: инквизиция, индульгенции, схоластицизм, аскетизм, догматизм, сектантство, религиозные войны, иезуитство, монастыри – как антитезу жизни, и так далее, далее и далее. Все это мертвые формы, утратившие право на жизнь. Сказано: «Не молитесь всяко, но в духе», – и даже этот завет в корне нарушен. Так явления Света, перерождаясь и изживая себя, становятся своей собственной противоположностью и отрицанием своих первооснов. Примером может служить: первые христиане, преследуемые, терзаемые зверями на арене и сжигаемые живыми, и инквизиция. Или Ученики Христа, несущие Его Слово, и великолепие папских хором и облачений. Много нелепостей в жизни, которых разум свободный не может принять. Много говорят о свободе, но мало думают об освобождении мысли от векового рабства; и много сознаний томится еще в темницах застывших и мертвенных мыслей. Последняя великая революция на Земле будет в области мысли. Она даст человечеству крылья для дальних полетов в пространство. Космос приблизит и знание даст всех Миров – незримых и зрим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7. (Янв. 11).</w:t>
      </w:r>
      <w:r>
        <w:rPr>
          <w:lang w:val="zxx" w:eastAsia="zxx"/>
        </w:rPr>
        <w:t xml:space="preserve"> Тонус пространственной ноты, звучащей радостью или тоскою, нельзя изменить никакими соображениями или мыслями. Утонченные центры реагируют на нее остро. Ношу мира несет неизбежно тот, кто коснулся пространственного океана. Испитие чаши – ступень восходящего духа. И можно лишь только добавить и, добавив, сказать: возьми крест свой и ношу Мира сего и следуй за Мной. Сказать можно, но хотящих так следовать найти невозможно... почти... Кто же захочет к заботам своим прибавить еще мировые. Но предлагается Чаша Общего Блага, при принятии которой личное отходит на задний план и перестает иметь первенствующее значение. Так забота об общем уменьшает заботу о себе и сверхличное заслоняет собою личное. Центр психической активности переносится от себя на людей и затем в океан человечества. Чем шире забота о людях, тем более сверхлична она. Это не исключает несения личной кармы, ибо долги надо платить при всех условиях. Все дело лишь в том, как нести крест свой, следуя за Учителем Света. Карму несут все. Нет не несущих. Нести надо, как бы ни складывалась жизнь, и надо платить по счетам. Лучше делать это достойно и так, как бы это происходило в присутствии Самого Учителя. Денежные долги честные люди выплачивают безоговорочно. Даже карточный долг считается долгом чести. Вот и считайте долгом чести каждый кармический долг и платите его, соблюдая лицо, а главное, не теряя достоинство духа. Если что-то неизбежно, то не лучше ли встретить его так, как подобает избравшему путь свой к Владыке. Сколько жалоб, сколько сетований, сколько нытья о том, что развязывает кармические узы, чему следовало бы радоваться в понимании освобождения от прошлых цепей. Так надо жить и поступать, чтобы не накладывать на себя новых цепей, и творить людям добро при всякой к тому возможности, ибо добро карму не отягощает. Карма отягощается тьмой и делами от тьмы. Крепко надо подумать о том, как разрядить свою кар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8. (Янв. 12).</w:t>
      </w:r>
      <w:r>
        <w:rPr>
          <w:lang w:val="zxx" w:eastAsia="zxx"/>
        </w:rPr>
        <w:t xml:space="preserve"> Сын Мой, Прилагаю внимание к тому, чтобы улучшить непосредственное окружение и создать более благоприятные условия для совместной работы. Конечно, окружающие мешают, и особенно близкие, нарушая вторжением своих настроений течение восприятий. Для восприятия мыслей нужна известная изоляция. Ведь потребовалось несколько месяцев, чтобы возобновить контакт. При перемене места надо стараться его удержать неизменным. Если бы можно было представить, сколько энергий устремлено на то, чтобы нарушить его. И изнутри и извне. И главное противодействие идет из своего собственного сознания – правит не подчиненная воле мысль. Овладение мыслью – неизбежный барьер на пути, который необходимо преодолеть. Соизмеримость прежде всего касается области мысли. Если мысль соответствует избранному пути, она соизмерима. Но много мыслей ненужных и вредных и яро мешающих. Если бы только оставить ненужные мысли, продвижение по пути стало бы стремительным. Если упор делается на мысль, надо направить усилия в этом по этому руслу. Все зависит от мысли, все чувства и действия человека. Надо помыслить о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19. (Янв. 13).</w:t>
      </w:r>
      <w:r>
        <w:rPr>
          <w:lang w:val="zxx" w:eastAsia="zxx"/>
        </w:rPr>
        <w:t xml:space="preserve"> Если Учитель был вынуждаем удаляться от времени до времени в пустыню, чтобы не быть растерзанным психически, то это лишь доказывает, сколь зорко следует оберегаться от воздействий людских. «Домашние» врагами названы не напрасно, ибо чаще всего воздействие идет от них и через них. Свет столь необычен, что не бывает к носителям его безразличного отношения, и все, что от тьмы, яро стремится его потушить. Потому удержать огонь духа и охранить его от попрания тьмой обыденности трудно необычайно. Много внимания надо к тому приложить и усилий и надо пребыть на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0</w:t>
      </w:r>
      <w:r>
        <w:rPr>
          <w:lang w:val="zxx" w:eastAsia="zxx"/>
        </w:rPr>
        <w:t>. Астрал питается эмоциями в себе и в других. Если своих ему мало, он вызывает их в окружающих, стараясь заставить вибрировать чужие проводники в унисон со своим. Это тоже один из видов вампиризма. Можно наблюдать в жизни, как, вызвав бурную реакцию астрала в своей жертве, вызвавший тотчас же успокаивается, так как его астрал насытился вспышкой или вихрем чужих вибраций. Именно вызывание движений в чужом астрале является необходимостью для таких пожирателей чужой энергии. Если нет ничего, то они, пожиратели, создадут или выдумают нечто, лишь бы вывести из равновесия свою жертву и насладиться полученным результатом. Когда кто-то пытается кого-то раздражить и, раздражив, вызвать в нем взрыв или ярую реакцию на свои старания, то все это не просто и не безобидно, но кроет в себе очень недоброе начало. Всею силою следует противостать этим темным попыткам, ибо вовлекают они сознание во тьму. Никому и ничему со стороны нельзя давать власти над своим сознанием, а тем более над состояниями своего астрала, чтобы не уподобиться марионетке, которую дергают за веревочки чужие недобрые ру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1. (Янв. 16).</w:t>
      </w:r>
      <w:r>
        <w:rPr>
          <w:lang w:val="zxx" w:eastAsia="zxx"/>
        </w:rPr>
        <w:t xml:space="preserve"> Если бодрствующее сознание освободилось от какой-либо слабости, но подсознание во сне ей предается, значит, очищение неполное, и корень зла не изъят. Сны в этом отношении очень показательны, ибо астрал выявляет себя так, как он будет выявляться и после смерти. Сон можно использовать для полного освобождения от сора, ибо каждая слабость, уявленная во сне, дает возможность ее уничтожить окончательно. Следует для этого ясно представить себе картину того, как должен был бы вести себя он, если бы обуздание и очищение были завершены полностью. Можно при этом дать ему точные и жесткие указания поведения на будущее в сходных условиях. Много скрытого сора и неизжитых слабостей гнездится по закоулкам сознания, требуя большой настороженности и зоркости для обнаружения их и уничтожения. Очищение должно быть полным. Змеи будут поднимать головы, пока не убиты; будут отрастать новые, если остается живым хотя бы кусочек их тела. Борьба идет и в сознании, и в подсознании, причем последнее требует точного, твердого и категорического приказа воли; усмотреть в себе неизжитые частицы темных накоплений и освободиться от них будет задачей текуще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2. (Янв. 18).</w:t>
      </w:r>
      <w:r>
        <w:rPr>
          <w:lang w:val="zxx" w:eastAsia="zxx"/>
        </w:rPr>
        <w:t xml:space="preserve"> Махабгаран – кем ты был в поединке. Рассеку сознание твое на две области: света и тени, дабы знал, что от вечного в тебе и что от временного. Борьба между ними сильна. Любите Меня и удвоите силу области Света. Сын Мой, прошлое преодолевается настоящим, а настоящее будущим. Именем Майтрейи утверждается будущее. Сила будущего в отказе от настоящего и от власти его над соз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3. (Янв. 19).</w:t>
      </w:r>
      <w:r>
        <w:rPr>
          <w:lang w:val="zxx" w:eastAsia="zxx"/>
        </w:rPr>
        <w:t xml:space="preserve"> Время полезно идет, если осознаются урок за уроком, даваемые жизнью. Именно осваивание опыта плодоносно и понимание того, что жизнь – это школа. Сами по себе явления жизни бессмысленны, если с них, подобно пчеле, собирающей с цветов мед, не собирать жатвы опыта. Каждое явление требует анализа, для того чтобы определить, для какой цели дается. Бесцельно ничто не бывает. Карма – учительница духа. Она повторяет уроки свои, пока их значение не дойдет до сознания. Лишь выученный урок не повторяется. Вот почему жизнь не желающих мыслить людей часто идет монотонно и без изменений. Уроки нудны и длительны, ибо сознание не усваивает даваемого материала. Но достаточно усвоить смысл происходящего явления и извлечь из него намеченный Кармою опыт, как явление уходит из жизни. Также уходят из жизни и люди и обстоятельства, научив чему-то и что-то добавив к познанию. Можно почаще задавать себе вопрос, чему же учит данное явление жизни, для чего допускается оно Учителем, какова его цель. Не может Учитель тратить драгоценное время бесцельно. Прошедшие годы показывают, какой богатый опыт принесло все то, через что пришлось проходить. Корень учения горек, но плоды его сладки. Можно настроить себя на поворот пути к новой жизни, именно на сознание того, что он даст возможность обогатить опыт новыми нахождениями и углублением понимания того, что происходит на жизненной сцене. Сутратма – актер. Пусть и играет свою новую роль в осознании проходимости всех явлений плотного мира и всех трех потоков, текущих через человека – физического материи, астрального и ментального потоков материи высш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4</w:t>
      </w:r>
      <w:r>
        <w:rPr>
          <w:lang w:val="zxx" w:eastAsia="zxx"/>
        </w:rPr>
        <w:t>. Сбудется мечта. Планы (на ваше будущее) не ваши, но Наши. Нельзя считать, что ваши мысли безошибочны. Видно Нам, но не вам, будет вам хорошо. Было плохо, будет хорошо. Мысли (вернее, источник мысли) распознаются по их содержанию и формам. Передвижка отложена на просимое время. Опять зависимость от людей? Нет, но соблюдать себя надо. Взаимопоможение и услуга и полезность. Внешние факты – не воображение (то есть его плоды) – в них Наша Рука. Руку надо признать. Весть будет, и скоро. Все ваши беспокойства беспочвенны. Как ни предусматривай, кармы не предусмотришь, но она предусмотрит все. Спрашиваете, почему так тяжко? Но кому же из следующих за Мною когда было легко? Исключения лишь подтверждают правило. После перемены легче будет в одних отношениях, но сложнее в других. Передвижения будут даны, но безоблачной жизни не ждите. Одни заботы заменятся другими. Ученичество и беззаботность несовместимы. Если хотите сохранить ученичество любою ценой, отягощения духа обстоятельствами не избегайте. Оно дает ценнейшую энергию для восхождения. Спокоя не знает проснувшийся дух. Приобретенный за это время опыт ценнее претерпеваемых неудобств и ущерба здоровью. Ради этого опыта идущие за Мною на кострах сжигались и были убиваемы и терзаемы и все же от Меня не отвращались. На карту ставите все и вы, предаетесь в руки Мои для ре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5. (Янв. 21).</w:t>
      </w:r>
      <w:r>
        <w:rPr>
          <w:lang w:val="zxx" w:eastAsia="zxx"/>
        </w:rPr>
        <w:t xml:space="preserve"> Друг Мой, сказано было, что все, что ты делаешь, делай со Мною, если успешным быть хочешь. Нарушение указания повлекло за собою неприятности. Если Указа не хочешь исполнить добром, вынудит жизнь. Сейчас ты нуждаешься в особой защите Учителя. Она осуществляется, когда мысли текут к Нам. Удачны будут совместные действия, одиночные же подвержены всем случайностям момента. Ведь темные тоже на страже, чтобы нанести возможный вред. Сейчас нужен постоянный контакт с Учителем в духе. Надо, надо себя ко всему приучить, иначе отрыв может принести неудачу. Конечно, в том, что произошло, страшного ничего нет, но это было первым предупреждением. Все действия начинай вместе со Мною, мысли обо Мне предпосылая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6. (Янв. 22).</w:t>
      </w:r>
      <w:r>
        <w:rPr>
          <w:lang w:val="zxx" w:eastAsia="zxx"/>
        </w:rPr>
        <w:t xml:space="preserve"> Сын Мой, Приложу усилия к тому, чтобы тьма не мешала. Вы сейчас окружены злобною стаей. Сколько они труда приложили, чтобы вас растерзать. Расставили сети, годами старались, и... попусту все. Вот и неистовствуют в бессильной ярости. Все неприятности, все отягощения, все это от них. Вот почему и Указую держаться неотделимо. Если главный вред ползет через близких, то ведь потом темным придется выискивать новые каналы вредительства, что уже много труднее, ибо так просто уже не подойти и не обмануть. Зоркость удесятеряется благодаря тяжкому опыту последних лет и ошибкам ближайших, за которые тягость и ответственность приходится нести самому. Они ошибаются, а вы несете на себе следствия этих ошибок. Ныне разрывается круг кармы, и, выйдя из него, получаете освобождение. Как же нужно всю зоркость напрячь, чтобы в будущем не повторилось прошлого. Недаром ведь Сказано было: «Будьте мудры, как змии». Что же Мне надо от вас для полной успешности дела? Нужно неотрывное, непрерываемое слияние в мыслях со Мною, так чтобы Присутствие Мое было бы осознаваемо каждое мгновение, и особенно при каждом действии и соприкосновении с людьми. Думайте, думайте обо Мне, дабы Мне было проще и легче Помочь вам во всем. Разбивается Луч о закрытое сердце и не обращаемое ко Мне сознание. И если темные стремятся отяготить, Я Хочу рок ваш облегчить. Для усиленного памятования примените следующее: повторение Имени, молитву Иисусову, себя представление в ауре света, яйцо которой Лучом соединено с Твердыней, себя представление в этом Луче, что бы вы ни делали, что бы ни говорили, куда бы ни шли или ехали. Луч неотступно следует за вами и держит вас в своем фокусе. Священное воззвание тоже поможет. Эвкалипта пусть запах сопутствует вам. Не надо сосредоточиваться мыслью на тех, через кого ползет тьма или кто может являться каналом воздействия. Всеми мерами и способами надо себя оградить. Спасение во Мне, но надо на Мне утвердиться всем своим существом: и мыслить со Мною, и чувствовать со Мною, и действовать тоже со Мной. Вот точно так же, как это делается во время записей. Учитель Хочет Помочь, но Требует для этого соответствующего состояния и настороженности сознания. К чему темным в руки давать концы веревок, за которые они могут дергать и заставлять реагировать сознание так, как им того хочется. И здоровье тоже следует поберечь. На него ведутся особые нападки. Запомните, что все неспроста: и насекомые, и стуки, и шум, и все, что беспокоит и терзает нервы. Мы Допускали отягощение условиями, чтобы усилить зоркость и противодействие им и усилить огни духа и скорее приблизить к Нам. Все послужило и служит на пользу, ибо со Мной вы. Но сейчас натиск тьмы, и не в главном, где бессильны они, но по мелочам, так как Мы Раздробляем удар на тысячи мелких и Распыляем творимое зло. Вы же держитесь Меня силою всею, всем духом, всей мыслью, сознанием всем. До поворота осталось так мало, а там и желанный просвет. Так, дети Мои, на вящем пребудьте дозоре, имейте сто глаз и мысль в них вложите. А Я Помогу вам, любимым Моим, дойти до рас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7. (М. А. Й.).</w:t>
      </w:r>
      <w:r>
        <w:rPr>
          <w:lang w:val="zxx" w:eastAsia="zxx"/>
        </w:rPr>
        <w:t xml:space="preserve"> Родные Мои, надеюсь, что вы убедились, что слова мои, посланные вам, не плод вашего воображения, но действительность неотрицаемая. Хорошо, что отмечено было полное соответствие даты записи и полученного письма и всего содержания последнего. Так и являем заботу свою о близких, о тех, кто сердцем с нами. Я вас там жду, чтобы близость мою уявить в формах более четких. Здесь все мешает и противодействует, там все будет способствовать. Тяжкую полосу надо было пройти, чтобы окрепнуть и накопить опыт и оценить нашу заботу о вас. Привет и любовь посыла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8. (Гуру).</w:t>
      </w:r>
      <w:r>
        <w:rPr>
          <w:lang w:val="zxx" w:eastAsia="zxx"/>
        </w:rPr>
        <w:t xml:space="preserve"> Доверие, оказываемое вам, выражается в том, что придется как бы олицетворять нас, наши мысли, идеи и то, ради чего мы прожили свои жизни. Его не нарушьте. А мы будем с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29. (Гуру).</w:t>
      </w:r>
      <w:r>
        <w:rPr>
          <w:lang w:val="zxx" w:eastAsia="zxx"/>
        </w:rPr>
        <w:t xml:space="preserve"> Здесь только вы из к нам самых близких. Потому как бы представителем будьте моим. И говорить и действовать будете так, как будто действую я. Думай всегда, везде в действии, а как бы поступил я и что бы сказал я на твоем месте. Не одержание, не порабощение, но слияние сознаний в устремлении к одной и той же цели, к одному и тому же Владыке. Это придает новые силы и уверенность и знание как поступать. Да! Да! Верно считать себя можешь представителем нашей семьи на плане духовном и в сфере Учения Жизни. Мы признаем и оказываем заботу и внимание, так же действуй и ты по отношению к тем, кто нам близок. Через тебя Луч защитный пошлем. С нами чаще держи совет, ну, как бы мы были рядом. Правильно делаешь, что умершими нас не считаешь. Доходчива мысль до нас, к нам обращенная сердцем. Чуем вибрации их безотказно. Правильно вспомнил Сведенборга* – наглядный пример. В путь предстоящий наше благословение и удача. Здесь все изжито, там мыслями будьте, как будто бы вы уже на месте.</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веденборг Эммануил (1688-1772) – известный шведский ученый, оккультис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1 г. 030.</w:t>
      </w:r>
      <w:r>
        <w:rPr>
          <w:lang w:val="zxx" w:eastAsia="zxx"/>
        </w:rPr>
        <w:t xml:space="preserve"> М.О. III, §12 и §13. Уже говорил, надо добиться осознания постоянного Присутствия. Я с вами всегда, но это сознание прерывается явлениями плотного мира. Никто и ничто не поможет его утвердить, если дух огненно этого не возжелает. Не нужно вымученных усилий. Простое открытие сердца даст желаемый результат. Действуйте сердцем. Его энергии: любовь, преданность, устремление и прочие качества духа. Действуйте этими энергиями сердца, уявляемыми в чувствах. Чувствами сердце живет. Можно сознательно растить чувство любви. Легче всего его достигнуть, в сердце его возраст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1. (М. А. Й.).</w:t>
      </w:r>
      <w:r>
        <w:rPr>
          <w:lang w:val="zxx" w:eastAsia="zxx"/>
        </w:rPr>
        <w:t xml:space="preserve"> Если любишь, то и веришь, если веришь, то, страха не зная, идешь напролом, как слон. И тогда чуешь радость и близость и крылья победы. Любовью ко мне подошел, любовью меня удержал, любовью со мною и будешь. Чудесное время идет для жизни вашего духа. Заплачены кармические долги, и рвутся последние нити. Так достигнуто еще одно освобождение. Духом поймите значение новой ступ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2. (Янв. 24).</w:t>
      </w:r>
      <w:r>
        <w:rPr>
          <w:lang w:val="zxx" w:eastAsia="zxx"/>
        </w:rPr>
        <w:t xml:space="preserve"> Да! Да! Да! Пламенно Утверждаю желание твое очищения огненного. Огнем очищается скверна, огнем сияющей мысли. Воля добровольно устремляет желание это ко Мне. Я Принимаю его, чтобы отлить в прочную форму и Возвращаю так утвержденной пославшему. Делайте это сознательно. «Владыка, утверди желание мое сердце очистить от...», указуя при этом желаемое качество, а также и то, от которого хочется освободиться. Полнота желания, выраженного всем сердцем, всем существом человека, принимается Мною и утверждается в Башне Моей. Колесо взаимообмена светоносной энергии действует тогда безотказно. «Любимый Владыка, сердце свое очистить хочу от беспокойств, от волнений, от страха; мощь равновесия в сердце хочу утвердить, вместо ехидны». И будет дано по силе огней устремленно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3. (М. А. Й.).</w:t>
      </w:r>
      <w:r>
        <w:rPr>
          <w:lang w:val="zxx" w:eastAsia="zxx"/>
        </w:rPr>
        <w:t xml:space="preserve"> Нужен со мною контакт каждодневный, хотя бы несколько слов. Неужели любовь недостаточно сильна для того, чтобы его утвердить? Так любовь на словах и делах различается. Имею желание через ближайшее сознание заявить себя миру. Сперва записи будут личными, затем личная окраска исчезнет. От чистоты приемника будет зависеть содержание передаваемых записей. Вот почему столь необходимо очищение сознания. Ровной, спокойной и гладкой должна быть поверхность сознания, как зеркало застывшей воды. Духом все можно, не телом. Все духи, даже высочайшие, исполняют только Волю Пославшего их, но не свою. Мои передают мою. Полнота Служения Свету – беспредельна. (М.О. III, §181).</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4. (Янв. 25).</w:t>
      </w:r>
      <w:r>
        <w:rPr>
          <w:lang w:val="zxx" w:eastAsia="zxx"/>
        </w:rPr>
        <w:t xml:space="preserve"> Дайте время: всему свой час наилучший. Сын Мой, Указую принять меры к тому, чтобы держаться неотделимо. Для этого нужно усилить мысль о действиях, совместных со Мною, и ею сломить сопротивление проводников. Каждое препятствие нужно и ценно тем, что порождает в духе человека огни преодоления, умножая их силу. Слушай: мысль о смысле препятствий, рождающих силу, надо твердо освоить. Сознательно можно черпать эту силу от каждого противодействующего явления, предварительно преодолев его в духе. Преодоление в духе важнее физического, ибо оно родит эту силу из недр духа. «Поборемся» – девиз победителя. Духом не сникнуть, в духе не сломиться, в духе не отступить, в духе преодолеть и силы умножить – в этом победа. Проводники сломимы, но дух несломим. Несломимость духа плоды даст в Надземном, даже при невозможности сломить земное препятствие. Тело может не выдержать и сломиться, но мощь духа ничто не может сломить. При осознании этого легче ломаются земные преграды. Никто и ничто ни вовне, ни внутри не заставит склониться перед чем бы то ни было дух, идущий со Мною к побе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5. (М. А. Й.).</w:t>
      </w:r>
      <w:r>
        <w:rPr>
          <w:lang w:val="zxx" w:eastAsia="zxx"/>
        </w:rPr>
        <w:t xml:space="preserve"> Храни молчание и наружное и внутреннее на волны внешних воздействий. Молчание и равновесие связаны тесно. Люди ждут огненную реакцию на свое обращение, и когда встречают явление внутреннего молчания, даже при внешних словах, и наталкиваются на явление равновесия, то отступают в бессилии, если их попытка была не от Света. Борьба преодоления себя постоянна и не прекращается никогда. Путь ученичества тру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6</w:t>
      </w:r>
      <w:r>
        <w:rPr>
          <w:lang w:val="zxx" w:eastAsia="zxx"/>
        </w:rPr>
        <w:t>. Создадим вам условия жизни иные. Вижу, что трудно, но было бы невыносимо, если бы не Луч. Потерпите, совсем уже немного осталось. Растерзать бы хотели вас в клочья, но лапы когтистые Удерживаю за чертою Луча, которую они не смеют перейти. Не подошли бы так близко, если бы ближайшие не служили каналом приближения. Сколь это ни горько, но надо признать, что тьма ползет через близко стоящих. Потому Предпочитаем открытых и прямых врагов. Потому и неизбежно выявляются лики близко стоящих. Распознавание ликов – качество нужное на будущее. Раскрытие же их определит дальнейшие взаимоотношения. Невозможно окружать себя масками, ибо вред от нераспознавания велик. Можно благодарить судьбу за полезные яро уроки. Может быть, и настороженность Гуру, столь огорчавшая в прошлом, станет понятней. Любят люди скрывать под внешнею маской свой истинный лик. После перехода великих границ срываются маски, и каждый предстает перед смотрящими на него в своем истинном облике. Требуем, чтобы внешнее выражение соответствовало внутреннему. Лицемерие, ханжество, ипокритство, ложь и обман – все это внешние покровы масок. Когда внутреннее соответствует внешнему, явление раскрытия ликов происходит совершенно безболезненно. Поступая наедине, показываете знание основ. Не много тех, кто может не устыдиться светом своим. Большинство несет скрытые язвы духа. Очищение столь необходимо. Оно представляет собой замену тьмы Светом. В могучем усилии дерзает стремящийся дух к этому неизбежному для ученика процессу, испытания помогают скорее увидеть, что еще не изжито и что подлежит преодолению. И чем больше сора обнаруживают они в сознании, тем легче избавиться от него. Следует лишь при этом твердо и бесповоротно решить, отдавая приказ себе всем своим сознанием и волей, что сор этот или слабость или недостаток выметаются окончательно и бесповоротно, и тогда процесс очищения пойдет очень быстро, ибо испытания обнаружат все подлежащее уничтожению и трансмутации. Уничтожение нежелательного явления идет именно путем трансмутации. Либо замена его явлением противоположным. Так побеждается и преодолевается сквер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7. (М. А. Й.).</w:t>
      </w:r>
      <w:r>
        <w:rPr>
          <w:lang w:val="zxx" w:eastAsia="zxx"/>
        </w:rPr>
        <w:t xml:space="preserve"> Каждодневность контакта создает прочную нить сердца, которая очень пригодится в Надземном. Полезность идет и вверх и вниз по линии Иерархии. Утвержденное здесь продолжится там. Тактика Адверза предусматривает усиление желаемого явления. Вот видите сами, как противодействия тьмы усилили устремление скорее освободиться от нежелательного окружения. Спешите – помож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8. (Янв. 27).</w:t>
      </w:r>
      <w:r>
        <w:rPr>
          <w:lang w:val="zxx" w:eastAsia="zxx"/>
        </w:rPr>
        <w:t xml:space="preserve"> Сегодня отметим, как день перемены судьбы. Не бывает бесконечного испытания. Каждое заканчивается к сроку. Успешность зависит от состояния духа и его отношения к происходящему с ним. Чем более утончен дух, тем острее воспринимает он окружающее. Чуткость восприятия приходится мудро сочетать с изолированностью от внешних воздействий – одна из самых трудных для нейтрализации пар противоположностей. Овладение этим бинером приведет к равновесию духа. Именно в сознании надо вместить, уравновесить и применить земное и небесное, плотное и тонкое, видимое и невидимое, материальное и огненное. И землю оставить нельзя, от нее оторвавшись, и в земное нельзя погрузиться, исключив то, что от Высшего Мира. Пункт уравновешивания – сознание, контролер и распорядитель – воля, действующая сила на сознание – карма, а решатель судьбы – человек, имеющий всегда право свободы выбора, ибо каждый сам кузнец своего счастья или не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39. (М. А. Й.).</w:t>
      </w:r>
      <w:r>
        <w:rPr>
          <w:lang w:val="zxx" w:eastAsia="zxx"/>
        </w:rPr>
        <w:t xml:space="preserve"> Правильно мыслите, полагая, что как бы ни были тяжелы внешние или внутренние условия жизни, всегда можно что-то делать, ведущее вверх и приближающее к Учителю Света. Из этих, хотя бы и малых, достижений складывается большое, и малое приводит к великому, ибо каждый шаг в правильном направлении будет победой. По линии наименьшего сопротивления следует достигать, ибо лбом стену не проломить и против рожна не мудро пер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0. (Гуру).</w:t>
      </w:r>
      <w:r>
        <w:rPr>
          <w:lang w:val="zxx" w:eastAsia="zxx"/>
        </w:rPr>
        <w:t xml:space="preserve"> Хороша пословица: не мытьем, так катаньем, не так, так эдак, но до победы дой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1. (Янв. 28). (М. А. Й.).</w:t>
      </w:r>
      <w:r>
        <w:rPr>
          <w:lang w:val="zxx" w:eastAsia="zxx"/>
        </w:rPr>
        <w:t xml:space="preserve"> Ошибкою будет думать, что свыше посылается мало, лучше и правильнее полагать, что из многого посланного принимается только частица. Причина – неосознание даваемых свыше даров. Чем шире раскрыто сознание в приемлемости Света, тем больше и получение. Мало думают о вреде отрицаний. Земной ум и мудрость земная яро препятствуют осознанию тонких энергий, запирая им вход. Любовь открывает врата в сферы высших энергий, ибо идут они от Солнца Великого Сердца в сознание тех, чье сердце откры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2</w:t>
      </w:r>
      <w:r>
        <w:rPr>
          <w:lang w:val="zxx" w:eastAsia="zxx"/>
        </w:rPr>
        <w:t>. Закон запрещает прямое воздействие на волю воплощенных. Потому, записи давая, Мы лишены той определенности, которой требует обычное сознание. Прямое знание фактов дается при очень большой близости сознаний. К этому и идем в совместной работе. Придет все, но надо дать время и подготовить сознание, очистив его от лишнего гру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3</w:t>
      </w:r>
      <w:r>
        <w:rPr>
          <w:lang w:val="zxx" w:eastAsia="zxx"/>
        </w:rPr>
        <w:t>. Случайностей не бывает. На все есть причина. В Мире Тонком видна цепь так называемых случайностей. При связи со Мною создается охраняющий круг, о который разбиваются волны невидимых глазу воздействий и который ограждает от этих «случайностей». Всюду за вами стража идет. Но лишь ярое осознание защитности дает наиболее сильное следствие. Процесс осознания важен чрезвычайно, ибо вводит в сферу ауры нужные энергии. «Веруешь ли?» – это есть условие принятия нужных энергий. Вера, доверие, признание, принятие – явления одного и того же порядка. Осознание защиты охраняет от случайностей, а также и постоянная связь со Мною их исключает. Чем сильнее это сознание, тем сильнее защита, ибо осознание означает и допущение и принятие. Без условия принятия очень трудно помочь. Формула «Веруешь ли?» требует этой открытости сознания и сердца для беспрепятственного допуска высших энергий. Так можно открывать себя Свету и тьме и воспринимать и получать соответственно степени открытости. Требую полного открытия сознания и сердца навстречу Лучу Помощи. Степень доверия обуславливает силу действия Луча. Будьте уверены в мощи Луча. Отрицающий лишает себя блага, ибо лишает Луч возможности оказать воздействие. «И не Мог совершить многих чудес по неверию их», – явление, основанное на действии закона, обуславливающего принятие высших энергий. Бывает и так, что сломанная рука или нога оказывается следствием сопротивления закону. Насилие над свободною волей недопустимо даже с благой целью. Когда желание исходит из сердца и сознание открыто навстречу Лучу, мощь его возрастает соответственно силе осознания. Отрицание мертвенно, ибо убивает возможность высших восприятий, лишая их возможности доступ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4. (Янв. 29).</w:t>
      </w:r>
      <w:r>
        <w:rPr>
          <w:lang w:val="zxx" w:eastAsia="zxx"/>
        </w:rPr>
        <w:t xml:space="preserve"> Когда все твое сосредоточивается на Мне и созвучно сливается с Моим, открыты врата в Мир Света и доступным становится Мир Мой. Твое и Мое не сочетаются, когда твое сосредоточено на тебе и на том, что его окружает в жизни обычной, то есть на том, чем живет самость. Мой Мир частично отражен в Учении Жизни. Со Мною сознание соприкасается, если касание идет через сердце. Бессердечное читание (Учения) не плодоносно. Также и мыслью можно касаться Меня. И тогда светоносной становится мысль, если от сердца она. Открыто Сердце Мое для того, кто стремится ко Мне сердцем. Заботу являю о сердце таком. Аспект Беспредельности являет собой Мир мыслей Моих, и потому неисчерпаем источник, сочащийся в вас. И нет предела ни глубине, ни широте записей мыслей Моих. Лишь бы сознание и сердце вместили и смогли воспринять им посылаемый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5. (Янв. 30).</w:t>
      </w:r>
      <w:r>
        <w:rPr>
          <w:lang w:val="zxx" w:eastAsia="zxx"/>
        </w:rPr>
        <w:t xml:space="preserve"> Заботы о земном исключить невозможно, пока на земле, но мудро сочетать небесное и земное возможно. Ярые волны земных нагнетений схлынут, и непреходящее встанет перед сознанием во всей своей силе. Земное земному, а Мое – Мне. Не думайте слишком, но действуйте, в действии потонут порочные мысли. Условия будут даны такие, чтобы заботы не отнимали слишком много времени. Но сейчас надо претерпеть вихри перелома. Все будет хорошо. Так и считайте. Сам Помо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6. (Янв. 31).</w:t>
      </w:r>
      <w:r>
        <w:rPr>
          <w:lang w:val="zxx" w:eastAsia="zxx"/>
        </w:rPr>
        <w:t xml:space="preserve"> Непротивление явлениям тьмы не спасает непротивленца от темных воздействий, делая его еще более беспомощным вследствие его пассивности. Яро противиться надо всем проявлениям тьмы. Если нечто не от Света, то от чего же оно?! Так можно различать характер воздействий. Сейчас нет середины: или к тьме, или же к Свету тяготеют сердца. Не судьи, но распознаватели ликов люди Мои. А знать все же нужно – слишком уж много прикрывающихся под разными личинами. Но особенно опасайтесь услужающих. Эти под приправой дружбы и доброты могут преподнести нечто совершенно иное, когда зоркость, обманутая ложным дружелюбием, ослабела. С вашими мыслями и словами придут на устах и дары принесут, и горе нераспознавшим. Потому – маскам не верьте и радуйтесь, когда те, кто считался друзьями, маски снимают. Не могут не снять, ибо известная степень огненности вынуждает окружающих выявлять свою сущность. Порадуемся, когда видим действие непреложных законов Света, освещающего тьму в сознани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7</w:t>
      </w:r>
      <w:r>
        <w:rPr>
          <w:lang w:val="zxx" w:eastAsia="zxx"/>
        </w:rPr>
        <w:t>. Друг мой, полюбить состояние нескончаемого борения духа будет ручательством победы. Для восходящего духа борение это происходит во всем: борьба за здоровье, то есть за равновесие физического тела, борьба за овладение астралом, борьба за власть над менталом. Можно заметить, как быстро поддается даже плотное тело воздействию огненной энергии. Таким путем постепенно утверждается овладение плотной оболочкой. Дух – победитель всегда, но при условии неуклонного постоянства устремления к очередной победе. Близятся сроки, а так как вы суждены им, то сдвиги и в вашей судьбе. Карма человека, связанного со сроками, очень сложна, но зато и действия ее могут казаться чудесными. Трудно ждать начала действия сроков, но, дождавшись, можно быть спокойным за то, что исполнение предначертанного пойдет стремительно и победно. Но тот, кто подлежит срокам, себе не принадлеж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8. (Март 15).</w:t>
      </w:r>
      <w:r>
        <w:rPr>
          <w:lang w:val="zxx" w:eastAsia="zxx"/>
        </w:rPr>
        <w:t xml:space="preserve"> Итак, если ни горе, ни радость, ни удача, ни неудача, ни здоровье, ни болезни, ни счастье, ни несчастье, ни голод, ни сытость, ни жизнь и ни смерть не могут лишить осознания Близости Владыки, то путь найден. Неизменяем Владыка и Близость Его неотъемлема, но лишь при условии, если осознается она поверх всех преходящих явлений, поверх всего и чего бы то ни было, происходящего с человеком во всех его оболочках и даже в самом его сознании. Ибо и сознание – это тот же поток преходящих явлений. Потому ярое утверждение Невидимого Присутствия перед лицом всех и всяких жизненных условий будет утверждением Истины. К тому и даются испытания, чтобы вопреки очевидности дух человека действительностью жил, а не Майей. Майя – трехликая: Майя плотная, Майя тонкая, Майя ментальная. Все три они ложны, ибо являют собою ложь очевидности и заслоняют мир истинно сущего. Если силы находит в себе человек перед лицом ярой Майи сказать: «Отступи» – значит, не побежден его дух, значит, возможно освобождение, значит, Свет, но не тьма в нем сильнее. Отбрасываются все соображения, все мысли, все чувства, вся логика обычного мышления, и вопреки всем доводам интеллекта говорит себе ученик: «Близость Твою утверждаю, Владыка, Твой Свет, противу всего, что во мне и вовне затемняет его, отрицает его и доступу Света мешает. Близость Свою Утверди, мой Владыка, в сердце моем, раскрытом навстречу Тебе». Ты думаешь, что надо делать то или это, хлопотать о том или о сем и мысли свои и сердце свое вкладывать в явления жизни, занимая ими все сознание. Но этого ничего не надо. Это самость, и земной человек так мыслит в тебе. Обо Мне надо мыслить и Мне сердце отдать, а остальное приложится явно. «Ищите Царствия Божия и правды его, а остальное приложится вам» – Сказано было давно, неужели еще не уразум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49. (Март 16).</w:t>
      </w:r>
      <w:r>
        <w:rPr>
          <w:lang w:val="zxx" w:eastAsia="zxx"/>
        </w:rPr>
        <w:t xml:space="preserve"> За опыт надо платить, и чем ценнее опыт, тем дороже плата. Но так как в будущее, кроме опыта жизни, ничего не возьмем, то за неотъемлемое достояние свое можно и заплатить, и даже немалую цену. И разумно ли сетовать на то, что, приобретя опыт нужного порядка, оказываемся малоопытными в другом и снова платим, но уже за новое познавание жизни и человека. Разнообразию опыта порадуемся и о плате не будем тужить, ибо этим путем приобретаем то, что остается при нас навсегда. Длинно познавание человека, и прежде чем научиться читать его как открытую книгу, на опыте, горьком порою, приходится долго учиться. Не следует верить или не верить, умиляться или не умиляться – следует просто знать. Без опыта знания не бывает. И если урок слишком уж горек, значит, то, чему он научает, особенно ценно. Так будем заботливо и тщательно укладывать на полку опыта то, что дает жизнь. В этом давании нужно усмотреть мудрое руководство Учителя. Бесцельно ничто не бывает. Имеет значение все. И каждая встреча наполнена смыслом. Можно даже спрашивать себя: а чему учит данное явление жизни или встречный прохожий и даже друг. Поток не реален, но учит он реальному знанию, как трагедия Шекспира в театре. Сутратма – актер, а жизнь – это сцена. И надо лишь только понять, что все происходящее на жизненной сцене временно, конечно и преходяще, равно как и любая исполняемая Сутратмою роль. Считая же текущую жизнь за единственную реальность, допускаем роковую ошибку и принимаем призраки за действительность. Это легко доказать: где все то, чем жили и что яро переживали лет тридцать тому назад. И люди, и обстоятельства из жизни ушли, и чувства погасли, и кончилось все. Но все это переживая, не думали, как не думаем и ныне, что «даже и это пройдет». Но «это» пройдет непреложно и исчезнет как дым, а Сутратма, сменивши одежды и грим, снова ревностно будет выступать в новой роли, о прежнем забыв, и снова принимая за реальность очередной призрак Майи. Мудрость учит тому, чтобы познать преходимость всего окружающего, за исключением того, что называем вечным основанием жизни. Ибо на нем воздвигается духа твердыня, обитель его, сущая ве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0. (М. А. Й.).</w:t>
      </w:r>
      <w:r>
        <w:rPr>
          <w:lang w:val="zxx" w:eastAsia="zxx"/>
        </w:rPr>
        <w:t xml:space="preserve"> Ничем не смущайтесь, явите спокойствие и в трудном положении помните, что Помощь придет и вы будете спасены, если сердце ваше будет гореть признательностью и любовью к Тому, Кто Открыл нам просторы Беспредельности, просторы мысли и возможность взлета к красоте несказуемой... Не горюйте, но проявите полное мужество и готовность пройти положенную ступень. Все имеет смысл в прохождении подвига жизни. Старайтесь вникнуть в красоту Учения еще глубже и проникновен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1. (Март 17).</w:t>
      </w:r>
      <w:r>
        <w:rPr>
          <w:lang w:val="zxx" w:eastAsia="zxx"/>
        </w:rPr>
        <w:t xml:space="preserve"> Одиночества нет, когда близок Владыка и открыто пространство. Отшельники йоги не знают одиночества. Пространственный провод исключает его. Но через одиночество надо пройти, ибо оно приводит к Общению с Высшим. Суета и соприкосновение с людьми разрушают возможности тонких восприятий. Потому добровольное одиночество – удел сильных и мудрых. Восприятие пространственных мыслей возможно лишь при условии известной изолированности от людей. И, если Учитель создает условия такой изолированности, значит, достигнутая ступень требует этих условий. Следует более полагаться на мудрость Учителя Света и более Ему доверять. Когда ученик ставится перед лицом не подчиняющихся его воле обстоятельств, лучше тогда положиться на Ведущего и доверить Ему. Не всегда ведь известно решение Владыки, ибо неисповедимы пути. Лишь будущее покажет смысл того, что произошло. А потому ни радоваться, ни печаловаться не следует, ибо часто бывает, что радуется человек не к месту. Кроме того, двуполюсность чувств и эмоций порождает свои неумолимые, противоположные им следствия, замыкая сознание в круг неизбежности. Лучше, пусть лучше замолкнет астрал и равновесие заменит его беспорядочные колебания. Бесстрастие не есть равнодушие, но власть над неуемными и беспрестанными движениями астрала. Ведь совершенно не важно, из-за чего волнуется астральная оболочка, ибо повод им всегда будет найден, но важно, чтобы воля постоянно держала его на узде. Где найти слово, чтобы лучше втолковать, чтобы выжечь в сознании понимание того, что астралу совершенно безразлично, из-за чего приводить себя в движение, лишь бы оно происходило. И если нет никаких внешних или внутренних причин, то он их создаст и заставит сознание реагировать на движения, происходящие в нем. Но должен замолкнуть астрал, обузданный властной рукою. И одним из подходов к овладению им будет метод погашения эмоций на одном из полюсов их манифестации. Конечно, выбирается полюс более легкий для нейтрализации. Например, Указуется: не привязывайтесь ни к чему, и вам нечего будет терять, не радуйтесь слишком, и слез будет меньше, и не обременяйте друзей громадой доверия, чтобы после не разочаровываться в них. Словом, не позволяйте эмоциям и чувствам ярко вспыхивать на положительном полюсе, чтобы не вызвать неизбежность их возникновения на отрицательном, восстанавливающем нарушенное первичной эмоцией или чувством равновесие. Сколь ярки, увлекательны, приятны и радостны ярые вспышки астральной любви на положительном полюсе, и сколь печальны, темны и горьки становятся они, когда на теневом и отрицательном неизбежно восстанавливается нарушенное равновесие полюсов. Никто не хочет видеть неизбежности противоположного полюса вещи единой. Слепцы! Мудрость же видит оба конца, обе стороны, и знает, что закон равновесия должен быть соблюдаем всегда, хочет того человек или нет. Однобокое личное счастье людей по природе своей конечно, ибо за ним неумолимо стоит тень его антитезы. Поэтому лучше платить, нежели получать; лучше быть преследуемым, чем преследователем; лучше давать, нежели брать; лучше быть бедным, чем богатым; лучше в нужде, чем в благополучии; лучше искать, чем иметь; лучше напряжение, чем спокой; лучше борьба, нежели тление; лучше одному, но с Владыкой, чем с людьми, но без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2. (Март 19).</w:t>
      </w:r>
      <w:r>
        <w:rPr>
          <w:lang w:val="zxx" w:eastAsia="zxx"/>
        </w:rPr>
        <w:t xml:space="preserve"> Невозможное для них возможно для Нас. Потому, на Нас полагаясь мощно и на Нас полагая все сознание, создаете основание для утверждения невозможного. С Нами идти – означает путь пролагать в необычность. Но для этого надо полное, не половинчатое, обращение сознания к Нам, несмотря ни на что, вопреки самой ярой и кажущейся непреодолимой очевидности. Сложность и безысходность внешних условий, подобно гордиеву узлу, рассекается мечом огненной мысли, которая, разрушая кажущуюся неодолимой видимость, создает свое сочетание желаемых и нужных следствий. Для этого надо освободить сознание от власти видимости, которая его наполняет, и заменить ее теми формами желаемых следствий, которые дух хочет утвердить в видимости плотной. Отбросить, смести и разрушить надо все то, что составляет этот спутанный узел внешних явлений, и разрушенное заменить своим нужным и желаемым построением. Ярым напряжением творческой мощи воображения сметаются видимые преграды вопреки кажущейся невозможности это сделать, и разрушенное сочетание элементов освобождает место для новых, вольно утверждаемых построений. Действуйте так, когда замыкается круг безысходности плотных условий. Действуйте. Именем Моим и Силой Мо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3. (Март 26).</w:t>
      </w:r>
      <w:r>
        <w:rPr>
          <w:lang w:val="zxx" w:eastAsia="zxx"/>
        </w:rPr>
        <w:t xml:space="preserve"> Мой Мир и твой существуют. В который из них устремлено сознание, в том оно и живет. Все зависит от устремления, и нельзя, смотря вниз или назад, видеть то, что вверху или впереди. И если явления твоего мира перебивают явления Моего, то кто же в тебе предпочитает мир твой Моему? И в этом выборе не показывается ли лик человека без маски? Званые – это те, кто подходят и, зажженные всеми огнями устремления, прикасаются к Свету и пребывают в нем, пока пылают огни; и когда они гаснут, остается их сущность такой, какой была до касания Света. Избранные же, пройдя это первое испытание, не угашают огней устремления, а испытуются дальше, обнажая после каждого испытания накопления своего духа и умножая Сокровище Камня новыми сияющими наслоениями. Ощипанной курицей порою становится званый, но фениксом, возрождающимся из пепла, – избранник. Казалось бы, все сожжено, утрачено все, потеряны вещи и нету друзей, но Камень сияет огнями новой мощи и сила растет, и утверждается понимание, что истинное достояние человека – внутри, Сокровище в нем, но не в чем бы то ни было внеш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4. (Март 27).</w:t>
      </w:r>
      <w:r>
        <w:rPr>
          <w:lang w:val="zxx" w:eastAsia="zxx"/>
        </w:rPr>
        <w:t xml:space="preserve"> Сын мой, тяжкое испытание надо пройти, духом пред ним не склонившись. «Но ведь рушится все, все мечты и надежды». И через это пройдешь. Я и ты – и ничего больше. Все прочее только сон, порой тяжкий и душный. И ничего своего... И никого... Оставленный всеми, оставивший вещи, дойдешь ты до Дня Моего. Разные переходы бывают на долгом пути. Сейчас один из тягчайших. Но надо дойти. Ведь это лишь только отрезок пути. Он кончится тоже, как кончилось все, что было раньше, и через что приходилось идти. Ты же остаешься все тем же бессмертным, вечным, неуничтожаемым путником Великого Пути, Пути в Беспредельность, Пути беспредельного. И не все ли равно, что мелькает перед тобою на данном отрезке, если знаешь и веришь, что это лишь только картины и виды, несущиеся мимо окна мчащегося поезда, но не ты, но не твое, но не то, на чем утверждается дух, в вечности сущий. Даже тело твое могут отнять у тебя, но ведь тело не ты, равно как мысли и чувства, которые тоже, потоку подобно, проносятся перед твоим сознанием. Он, Молчаливо Смотрящий в тебе. Безмолвный Свидетель, Рекордер – Он вечен, в тебе Он бессмерт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5. (Март 29).</w:t>
      </w:r>
      <w:r>
        <w:rPr>
          <w:lang w:val="zxx" w:eastAsia="zxx"/>
        </w:rPr>
        <w:t xml:space="preserve"> Не радуйся ничему, и плакать не будешь, не привязывайся ни к чему, и нечего будет терять. Останавливай всякие движения астрала на одном из полюсов, чтобы другой не смог проявиться. Двуполюсность самости можно остановить в действии лишь этим путем. Нарадовавшись самостью вволю, поздно думать о том, как избежать горевания, ибо проявление на одном из полюсов непреложно вызовет манифестацию на другом противоположного чувства или эмоции или переживания. Следующий шаг будет заключаться в том, чтобы убить желания. Как часто желает человек того, что принесет ему горе, и радуется тому, от чего будет плакать. Не знаем, что влечет за собою то или иное явление, и потому радоваться ему или печаловаться, желать его или не желать не мудро. Лучше встречать его, не позволяя астралу приходить в движение, то есть в равновесии полном. Так вот и недавно: сколько было радости о том, что принесло столько печали и разочарования в людях. Также несостоятельны и огорчения, последовавшие за первой радостью, ибо неизвестно еще, что дадут в результате горестные события жизни. Лучше, лучше не радоваться ничему, так как не радоваться легче, чем не горевать, и остановить переживания на положительном полюсе проще, чем на отрицательном. Убить, надо убить паяца в себе, дабы не терзал сознание своими нескончаемыми неуравновесиями. И маски надо сорвать. Но так как это трудно, то лучше не надевать их на ближних, предоставив каждому выявлять себя до конца и не перегружая никого громадой доверия, привязанности или любви. Лучше сторожкая зоркость, нежели неоправданное, непроверенное и не утвержденное делами доверие или наделение ближних несуществующими качествами. Надо просто знать, а не воображать, если не знаешь. Слишком много воображаемого принимается за действительность. А за этим горькое разочарование в людях без масок. Лучше сурово знать, нежели умиляться мас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6. (Март 30).</w:t>
      </w:r>
      <w:r>
        <w:rPr>
          <w:lang w:val="zxx" w:eastAsia="zxx"/>
        </w:rPr>
        <w:t xml:space="preserve"> Ведь Сказано, что даже волос с головы не упадет, и каждому назначен храм тела и духа. Но крепко держитесь Меня, но ничему не дозволяйте вклиниться между, но крепко ступайте по светлой тропе, какие бы чудища ни угрожали и как бы ни было трудно. Ведь временен путь по земле, но постоянен Владыка. Так среди всего непостоянного и меняющегося будем держаться того, что поверх, ибо лишь так устоим. Цель и значение проходимого испытания в том и состоит, чтобы не на словах, не в мечтах и не в мыслях, но в жизни, на деле, крепко держать серебряную нить связи. Через него надо пройти и выдержать его непременно. Иному исходу не быть, ибо отступление может быть только во тьму. А темные ждут, как вороны над раненым оленем, не им ли достанется он. Раны, нанесенные жизнью, надо лечить. Они в оболочках, но неуязвим дух и неуничтожаем. В нем все силы собрав и на него опираясь, можно успешно пройти самое трудное испыт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7. (Апр. 1).</w:t>
      </w:r>
      <w:r>
        <w:rPr>
          <w:lang w:val="zxx" w:eastAsia="zxx"/>
        </w:rPr>
        <w:t xml:space="preserve"> Допущенными ошибками не следует смущаться, ибо каждую Обращу на пользу и каждая научит чему-то. Как же иначе учиться, если не на ошибках. Непоправимых нет, за исключением оскорбления Иерархии. Так не будем смущаться ничем. Ветхий внутри и все, что вовне, восстает и противится Свету, и много решимости надо, чтобы все же идти, несмотря ни на что. Но как часто забывают о темных, ибо не видит их глаз. А они вокруг упорно толпятся, выискивая щели, чтобы вползти. Стоокая зоркость Указывается недаром. Не бывает один человек никогда, в особенности когда кажется, что вокруг никого нет. Физический глаз не ручатель видимости тонкой. Лишь сердце укажет порой, что окружены. Невозможна борьба, если враждебное присутствие не осознается. Чему угодно будет приписываться неудача, только не тьме. А ей лишь того и нужно, чтобы ее не распознали и чтобы тем самым легче было вредить. Распознавание темной активности есть обезвреживание ее. Тьма не терпит и не выносит, когда луч сознания обращается на нее, и тотчас же отступает. Это следует знать. Сознательное применение оружия Света являет неодолимую мощь. Лишь иерофанты зла осмеливаются встретиться лицом к лицу, всё же прочее прячется за кого-то и что-то. И обычно избираются такие заслоны и ширмы из стоящих вблизи. Не брезгуют ничем, ни животными, ни насекомыми. Эти каналы требуют большой зоркости и настороженности, чтобы их усмотреть. Будучи распознаны и обнаружены, темные отступают, чтобы вновь найти то, за что могут спрятаться, чтобы безнаказанно вредить. Их главная задача – всеми мерами и всеми способами нарушить Свет и погрузить во тьму безысходности и безнадежности. И сколько у них злобной радости о каждом потушенном свете. В понимании этого силы найдем противостать тьме. И утвердим непоколебимую решимость свой светильник нести до конца неугас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8. (Апр. 2).</w:t>
      </w:r>
      <w:r>
        <w:rPr>
          <w:lang w:val="zxx" w:eastAsia="zxx"/>
        </w:rPr>
        <w:t xml:space="preserve"> Где же найти то, на чем может дух утвердиться? Во Мне. Как? Устремлением ярым, устремлением постоянным, устремлением неколеблющимся. Перемежающиеся волны устремления вносят разлад, который должен быть заменен ритмом непреклонного постоянства. В горе ли, в радости ли, но со Мною. Со Мною всегда, и колебания внешних условий на отношение ко Мне не влияют. Иначе далеко не уйти от дикаря, то благодарящего, то наказывающего своего идола. Где же взять веры недостающей? В мыслях о высших основах, неизменных всегда. Царства прейдут, народы прейдут, и изменится весь лик планеты, но основание вечного Камени жизни не прейдет никогда. И строящий мир свой на Нем твердыню свою созидает на вечном фундаменте космическ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59</w:t>
      </w:r>
      <w:r>
        <w:rPr>
          <w:lang w:val="zxx" w:eastAsia="zxx"/>
        </w:rPr>
        <w:t>. (Утром с закрытыми глазами). Не замолкнет Мой Голос вовек, если верен останешься Мне. Доверие (которое) поверх всего и чего бы то ни было – основа преуспеяния (и ощущения Моей Близости). Прими свидетельство Заботы Моей – преодоление со Мной невозможного. Считай, что будешь успешен во всем, но если со Мною и если шаг непреложен. Но надо, чтобы действовал сам. Примирись с неизбежным – и поникнет оно; но восстань, и восстанет оно против яро. Руку судьбы усмотри в явлениях жизни. Мне должен доверить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0. (Апр. 10).</w:t>
      </w:r>
      <w:r>
        <w:rPr>
          <w:lang w:val="zxx" w:eastAsia="zxx"/>
        </w:rPr>
        <w:t xml:space="preserve"> Необуддизм будет представлять собою основное Учение Готамы Будды, очищенное от всех наслоений и нагромождений веков. Отметаются все комментарии, остаются только первоосновы. Очищение всех великих Учений необходимо, и сроки приходят для этой всепланетной зада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1. (Апр. 11).</w:t>
      </w:r>
      <w:r>
        <w:rPr>
          <w:lang w:val="zxx" w:eastAsia="zxx"/>
        </w:rPr>
        <w:t xml:space="preserve"> Ты есмь – это основа. Ты есмь поверх всего того, что двойственно, поверх плотного, астрального и ментального мира. Ты есмь, вне времени сущий, осознающий по мере раскрытия Тайны себя вечность и беспредельность своего духа. Ты вне всего, что видишь, слышишь, осязаешь и обоняешь, и ты во всем, что осознаешь. Сын Космоса ты, к постижению Тайны идущий, сокрытой в т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2. (Апр. 12).</w:t>
      </w:r>
      <w:r>
        <w:rPr>
          <w:lang w:val="zxx" w:eastAsia="zxx"/>
        </w:rPr>
        <w:t xml:space="preserve"> Кто же и что же становится преградой пути? И куда же уходит все то, что возвышало сознание раньше? Ничто не уходит, но остается внутри, ожидая новых благоприятных сочетаний внешних условий, чтобы выявиться вновь с новою силой. Чередование волн кармы неотвратимо. Трудную полосу кармических волн надо лишь встретить, зная и помня, что «и это пройдет». Ибо воистину пройдет все: и хорошее и плохое, и легкое и трудное. Только трудное и плохое дадут плоды знания, в то время как легкое – ничего. Завершение цикла земной жизни неизбежно приведет к моменту, когда придется оставить все и всех: и друзей и врагов, и вещи и тело. И не будет уж нужно ничего. Смысл вещей в полном отказе от них в духе. Таков же и смысл обстоятельств. Их отбросить нельзя, ибо окружены и связаны ими, но отрешиться от них, тоже в духе, возможно. Не с вечным Я, но с внешнею формою происходят все явления плотного мира, обогащая Я опытным знанием. Даже власть их над сознанием временна – пока они есть. Но течет все и все обстоятельства жизни. В вечной смене внешних явлений силу найдем утверждать неизменность Смотрящего Вечно и на ней создадим духа твердыню, обитель свою в сферах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3. (Апр. 13).</w:t>
      </w:r>
      <w:r>
        <w:rPr>
          <w:lang w:val="zxx" w:eastAsia="zxx"/>
        </w:rPr>
        <w:t xml:space="preserve"> Все люди движутся по лестнице жизни: одни вверх, другие вниз, одни к Свету, другие во тьму. Даже застой являет знак нисходящего движения, ибо ведет к разложению сознания. Так человек в движении всегда, вопрос только в том, нисходящее оно или восходящее. Восходящее движение, равно как и каждое восходящее действие, дает радость, нисходящее же – омрачение и печаль. Судья – только сердце. Реакция сознания на сердце мгновенна, но уловить ее можно не всегда, ибо к голосу сердца прислушиваются редко. Шум суеты заглушает его, омертвляя живительную связь. Сердцем молчащими Зовем их, о сердце забывш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4. (Апр. 16).</w:t>
      </w:r>
      <w:r>
        <w:rPr>
          <w:lang w:val="zxx" w:eastAsia="zxx"/>
        </w:rPr>
        <w:t xml:space="preserve"> Конечно, помощь в духе – наинужнейшая. Она была оказана вчера. Горький опыт познания служит накоплению ценного материала о человеке. О цене же за опыт не будем тужить, ибо опыт этот – достояние вечное, а все остальное –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5. (Апр. 18).</w:t>
      </w:r>
      <w:r>
        <w:rPr>
          <w:lang w:val="zxx" w:eastAsia="zxx"/>
        </w:rPr>
        <w:t xml:space="preserve"> К Учителю можно либо приближаться, либо удаляться от Него. И нетрудно обнаружить направление. И нетрудно увидеть, что приближает и что отдаляет. Приближающее все можно легко усилить, а отдаляющее – ослабить. Надо иметь лишь желание не отдалиться, чтобы отбрасывать все мешающее. Дело не в нем, а в состоянии сознания. Флюгером быть для ветров противных не честь. Дело не во внешних обстоятельствах. Они ничто, если крепнет зерно духа. Они подавлять могут слабых. Кто же захочет добровольно встать в ряды безвольных, слабосильных или ничтожных. Пралайи сознания неизбежны, но сползать вниз по лестнице достижений недопустимо. Ведь надо удержать все завоевания. Ведь их можно и утратить. Ведь очутиться у точки, с которой начался подъем, и свести на нет труд целой жизни будет уже трагедией духа. Потому, приняв удары кармы и восстановив равновесие, можно снова пуститься вплавь против течения жизни. Все снова вернется, и засияют огни с новой силой. А опыт приобретенный на благо послужит и другим и себе. Ведь даром ничто не дается, и за знание надо быть готовым платить любою ценой, ибо превыше его нет на земле ничего, что бы мог взять с собою человек в путь далек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6. (Апр. 19).</w:t>
      </w:r>
      <w:r>
        <w:rPr>
          <w:lang w:val="zxx" w:eastAsia="zxx"/>
        </w:rPr>
        <w:t xml:space="preserve"> Прежде всего молчание. Только когда замолкнут все три, начнет говорить голос беззвучный. Он столь тонок, беззвучен и тих, что малейшее движение хотя бы в одной из трех оболочек тотчас же заглушает его. Потому все три надо привести к молчанию. Физическое тело требует полной неподвижности и покоя, так же замолкает астрал и останавливается мысль. И когда молчание заменяет шум суеты и ярое звучание материального мира, рождается молчаливая мысль, идущая от Фокуса Света. Это становится возможным, когда все сосредоточивается на Мне и Мое вытесняет мир личный. Кто занят своим и собою, тому не услышать Мой Глас. Так душу свою потерявший, то есть отрешившийся от жизни в трех и поднявшийся над нею, восхищает Мир Мой. Ибо невозможно служить двум господам, или гнаться за двумя зайцами, или сидеть на двух стульях, или стремиться к Свету и тьме. Избирается что-либо одно, и к избранной цели устремляется все существо человека, и тогда достигается цель. Что-либо или кого-либо Мне предпочтивший остается с тем, что предпочел. И только лишь тот, кто в сердце своем и сознании ставит Меня превыше всего, только лишь тот достигает. Посмотрите на них, недостигших. Даже можно спросить, что или кого предпочли они Мне. Все хорошо, пока в теле и на земле. Но вот сброшено тело и оставлено все позади, в мире земном. Чем и как будет жить отдавший дух свой земному, когда исчезнет оно и останется гол он и нищ и лишенный всего, чем он жил и во что вложил свое сердце? Так, проводя более длинную линию, можно увидеть действительную ценность того, чем живет человек и чему отдает свои мысли, и чувства, и силы. Вкладывая их в непреходящее, строим твердыню для духа, Света обитель его. Вкладывая их в преходящее, вихрям на разрушение строим. Земные дела неизбежны и требуют времени и сил, но, их исполняя, надо вершить их и так исполнять, как артист исполняет на сцене данную ему роль, ни на миг не забывая, что это только игра и что сыграть ее должен он как можно лучше. А жизнь на земле – только сцена, а настоящее 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7. (Апр. 21).</w:t>
      </w:r>
      <w:r>
        <w:rPr>
          <w:lang w:val="zxx" w:eastAsia="zxx"/>
        </w:rPr>
        <w:t xml:space="preserve"> «Что же мне делать, Владыка?» Все, что ты в силах; приложи свои усилия, чтобы Нам было к чему приложить свою Руку, и, прилагая свои, действуй совместно со Мною так, как бы действовал не ты, но Я, пребывающий в тебе. Прими Лик Мой и действуй в нем, как бы олицетворяя Меня. Доверенный тот, Кому Доверяю действовать Мною, как бы во мне, как бы себя отстранив и заменив себя Мною. Не Я, но Отец, пребывающий во Мне, Он творит – формула Великого Действа, данная много веков назад, остается в си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8. (Апр. 24).</w:t>
      </w:r>
      <w:r>
        <w:rPr>
          <w:lang w:val="zxx" w:eastAsia="zxx"/>
        </w:rPr>
        <w:t xml:space="preserve"> Через все великие Учения проходит идея, что человек носит благо в себе, то есть Высшее в Природе, и является в своем потенциале отражением или выражением Его на земле и в мирах. В Евангелии сказано прямо «Вы боги». Сынами Неба, Сынами Солнца, сынами различных богов называли себя представители царствующих династий ушедших народов и даже существующих ныне. Все та же мысль, что в человеке заключено нечто большее, чем он представляет собою в настоящий момент. Принять эту мысль можно довольно легко, но являть собою или выражать собою Высшее – нечто трудное необычайно. Легче допустить мысль, что все достижимо для человека и что пределов роста для человеческого ума не существует. Можно представить себе людей на других, высших планетах, достигших небывалой высоты и раскрытия всех возможностей существа человека. Или представить нашу планету через миллионы лет и ступень развития ее человечества. Предела нет ни в чем, ибо живем в беспредельности, и высоты, назначенные Космосом для человечества, своими возможностями превышают всякое человеческое воображение. Но они достижимы и достигнуты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69. (Май 23).</w:t>
      </w:r>
      <w:r>
        <w:rPr>
          <w:lang w:val="zxx" w:eastAsia="zxx"/>
        </w:rPr>
        <w:t xml:space="preserve"> Решение одно: между всем, что вовне и внутри – и плохим и хорошим, и добрым и злым, меж тобою и людьми вызывается яро образ Владыки и утверждается непоколебимо, как барьер, как стена, как защита от волн преходящих явлений. Прежде мысли и чувств утверждай в третьем глазу Сияющий Облик Владыки. Все в жизни неверно, колеблется все, и лишь неизменен Владыка, Со Мной и иди до конца, через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0. (Июнь 3).</w:t>
      </w:r>
      <w:r>
        <w:rPr>
          <w:lang w:val="zxx" w:eastAsia="zxx"/>
        </w:rPr>
        <w:t xml:space="preserve"> Только любовь может служить надежным и постоянным звеном связи или соединительной нитью с Владыкой. Вот говорит кто-то: сосредоточенности не хватает. Но когда есть любовь, то и сосредоточенности не надо, ибо сердце устремлено к Любимому в горении постоянном и Образ Владыки постоянен в третьем глазу. Если Образ тускнеет или уходит, значит, иссякла любовь. Магнитна она и привлекает Любимого Облик. Только сердцу надо сказать, чтобы сильнее горело любовью к Тому, Кто позвал. И рассуждений не надо, излишни тогда все потуги на концентрацию. Любовь рождает и устремление непрерываемое. Любовь можно в сердце возжечь с силой новой, если слабеет она и колеблется под вихрями плотного мира. Любовь живет в сердце, а сердце чутко прислушивается к желаниям духа. Так что сердце можно направить к Наивысшему, и оно устремится туда по линии, намеченной духом. Во власти духа человеческого направлять влечение сердца, возжигая и усиливая его огни и угашая их, если они от тьмы. Любовь превыше других возношений, ибо какая преданность без любви и какое постоянство, если непостоянна любовь! Любовью можно достигнуть того, в чем прочие качества не преусп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1. (Июнь 15).</w:t>
      </w:r>
      <w:r>
        <w:rPr>
          <w:lang w:val="zxx" w:eastAsia="zxx"/>
        </w:rPr>
        <w:t xml:space="preserve"> Ценность неотъемлемых накоплений знания и опыта жизни остается неизменной всегда. Пройденный этап обогатился познанием человеческой природы. Как было Указано ранее, каждый близко соприкасавшийся должен раскрыть свою сущность сознанию, коснувшемуся огня. Они думают, что надетая маска поможет, но луч сознания пронизывает покровы и раскрывает себя человек, сам того не желая. И время придет, когда каждый приближающийся книге раскрытой станет подобен. Пока же на полку опыта следует заботливо укладывать знание, приобретенное столь дорогою це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2. (Июнь 16).</w:t>
      </w:r>
      <w:r>
        <w:rPr>
          <w:lang w:val="zxx" w:eastAsia="zxx"/>
        </w:rPr>
        <w:t xml:space="preserve"> Сын Мой, преосуществление мысли в действие будет процессом огненного порядка, дающим кристалл отложения в Чаше. И если это мысль свыше, то явление можно назвать преосуществлением даров духа, даров неба, даров, полученных из Космической Сокровищницы пространственной мысли. Если же мысль идет непосредственно от Учителя Света, процесс остается все тем же. Воспринять мысль – это одно, претворить же ее в действие, то есть приложить в жизни, применить на практике – нечто другое, более трудное и значительное. Непримененная мысль не оставит на ауре следа и не войдет в сферу кармы. Потому заповедано действие. Сознание расширяется и растет на применении мыслей Учения в жизни. И если скажут, что это не легко и не просто, Отвечу, начните с применения мыслей малых и маломалейших, чтобы позднее перейти к приложению мыслей больших. Примененная мысль дает радость, ибо является это основою правильного действия. Говорю о мыслях, взятых из Учения Жизни. Каждодневные задания, даваемые самому себе, в этом отношении очень полезны. Двигаться вперед можно всегда, в любых условиях, и радость приложения на практике указаний Учителя будет вернейши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3. (Июнь 17).</w:t>
      </w:r>
      <w:r>
        <w:rPr>
          <w:lang w:val="zxx" w:eastAsia="zxx"/>
        </w:rPr>
        <w:t xml:space="preserve"> О наполнении сознания Владыкой. Где сокровище ваше, там и сердце. Наиценнейшее требует осознания, иначе можно пройти мимо, не заметив его. И даже осознав, можно утратить, ибо велик шум суеты и зычны голоса окружающих. Найти легче, чем сохранить, и завоевать – нежели удержать завоевание; и – достигнуть, нежели не утратить достижение; и – взойти на новую ступень, чем с нее спуститься. Назовем этот период удержанием достигнутого и утверждением собранных накоплений. В созвучие с ними должно войти и помнить, что истинные сокровища неотъемлемы и неистребимы. Но пыль базара может заложить самые чуткие уши и отнять будущее. Живем ради будущего. Отнимите его, и бессмысленным станет земное прозябание человека. Ближайшее будущее, если конечно оно, бессмысленно тоже. Лишь беспредельность будущего содержит в себе все, что суждено человеку. И когда очень темно, только перенесение сознания в будущее может освободить от тисков настоящего и дать духу крылья. И чем дальше в будущее совершается бросок, тем полнее освобождение от власти настоящего, ибо близкое будущее слишком уж крепко связано с настоящим. Круги и циклы эволюции позволяют коснуться Беспредельности, поднимая сознание над землею. Потому Говорю, устремитесь в будущее по пути Беспредельности, ибо на нем человеку космически уготовано всё: всемогущество, всезнание, вездесущие, всевидение и все те атрибуты, которыми человек одарил Бога, будучи богом сам в неисчерпаемом потенциале сво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4</w:t>
      </w:r>
      <w:r>
        <w:rPr>
          <w:lang w:val="zxx" w:eastAsia="zxx"/>
        </w:rPr>
        <w:t>. Имейте в виду, что каждое успешно пройденное испытание дает: силу, знание и опы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5. (Июнь 18).</w:t>
      </w:r>
      <w:r>
        <w:rPr>
          <w:lang w:val="zxx" w:eastAsia="zxx"/>
        </w:rPr>
        <w:t xml:space="preserve"> Явлю силу и заботу Мою на преодолении жизни тобою. Ошибочно думать, что будешь оставлен или был. Именно самая трудность испытаний свидетельствует о знаках заботы. Непригодных не Испытуем. Дорогой клинок куется особенно тщательно. Клинок духа Хочу закалить так, чтобы жизнь не оставляла зазубрин. Не проста задача вооружить дух на все случаи жизни. Из пройденного трудного испытания следует извлечь, подобно пчеле из цветка, весь опыт, который оно принесло. Главное значение его – познание человека. Беспорядочно мышление людское, неуравновешен астрал, велика склонность к пожиранию чужой жизненной силы. Разница потенциалов психических энергий столь значительна, что размагничивания нельзя было избежать. Потому нужна была особая сторожкость и самозащита. Стать в зависимость от подобного окружения – значит подвергнуть себя опасности расхищения ценной энергии. Надо уметь защищаться. Замкнутость и умолчание о чувствах и мыслях своих будет надежной защитой. Молчание – щит очень прочный. Вывод: принимать какое-либо решение, опираясь на советы друзей, невозможно. Надо все самому: и смотреть, и решать, не полагаясь ни на кого. Слишком уж велика плата за чужие заб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6. (Июнь 19).</w:t>
      </w:r>
      <w:r>
        <w:rPr>
          <w:lang w:val="zxx" w:eastAsia="zxx"/>
        </w:rPr>
        <w:t xml:space="preserve"> Спасение в мыслях о будущем. К жизни вечной приобщается тогда человек, когда сознание его, разбивая круг плотной очевидности, круг безысходной обреченности, выходит на простор Беспредельности. Расширение сознания необходимый процесс для достижения этой цели. Кто жизнь отрицает за пределами земной видимости, для того жизнь и пройдет, ограниченная этим пределом. Каждый Великий Учитель, приходя на землю для обновления и утверждения основ единого Учения Света, старался утвердить в сознании людей мысль о бессмертии духа и вечной жизни его. Принявший в сознание эту идею тем утверждает для себя бессмертие свое, но не принявший лишает себя жизни вне тела, ибо то, что утверждается здесь, утверждено будет там, и что не принимается здесь, там отвергнуто будет. Так, признанием или отрицанием определяет свой путь человек в Мире Надземном, ибо – творец. Здесь еще можно отрицать бессмертие и сохранить видимость жизни, но там, где все движется мыслью и где все определяет мысль, там отрицающий жизнь предает себя смерти сознания и действительно умирает для всех бесконечно богатых и разнообразных впечатлений Тонкого Мира. Каменным истуканам подобно стоят там отрицатели жизни, обрекшие себя смерти. И каждый пожинает посевы своих собственных мыслей, ибо формула остается неизменной: что посеял, то и пожне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7. (Июнь 20).</w:t>
      </w:r>
      <w:r>
        <w:rPr>
          <w:lang w:val="zxx" w:eastAsia="zxx"/>
        </w:rPr>
        <w:t xml:space="preserve"> Знание основ нужно для того, чтобы было на что опереться, когда рушится мир личных построений, чаяний, надежд и мечтаний. Когда не останется ничего, чем жил и питался личный мирок человека. Основы, будучи непоколебимы, заменят миражи Майи действительностью. И можно будет двигаться дальше, оставив позади развалины личного мира. Это не потеря, но освобо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8. (Июнь 21).</w:t>
      </w:r>
      <w:r>
        <w:rPr>
          <w:lang w:val="zxx" w:eastAsia="zxx"/>
        </w:rPr>
        <w:t xml:space="preserve"> При особом стечении обстоятельств и меры следует принимать особенные. Обычным путем, вернее, путем обычности, не пройти. Наш путь необычен. Утверждением необычного можно назвать его. Там, где кончаются дороги, исхоженные множеством ног, начинаются тропы необычности. Наши люди не похожи на людей из толпы. Их жизнь, работа, творчество – все необычно и неповторимо. Они имеют подражателей, но сами не подражают никогда. Слишком богат их внутренний мир своими накоплениями и восприятиями, чтобы заимствовать их от других. Они оставляют после себя неизгладимый огненный след и много Света, который разгорается в веках. Мало имеют они счастья земного, но они умножают и собирают в Чашу богатый опыт, знания и бесценные достижения духа. Тернист этот путь, труден и доступен немногим. Но Луч Наш над ними, и знают, куда идут. Имеют то, чего нельзя купить за все золот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79. (Июнь 21).</w:t>
      </w:r>
      <w:r>
        <w:rPr>
          <w:lang w:val="zxx" w:eastAsia="zxx"/>
        </w:rPr>
        <w:t xml:space="preserve"> Сын Мой, ужас сомнения может подточить даже основы. Отрицание и сомнение антиподы огня и света. Без огня и без света нет жизни. Если что-то вызывает сомнение, нельзя распространять его на основы. Сомнение может касаться чего угодно, но не основ. Лучшее здание разрушится, если основание не прочно. Ткать и изменять узоры жизни возможно лишь на основе. Укрепляется основание Учения повторением и применением. Основы оберег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0. (Июнь 22).</w:t>
      </w:r>
      <w:r>
        <w:rPr>
          <w:lang w:val="zxx" w:eastAsia="zxx"/>
        </w:rPr>
        <w:t xml:space="preserve"> Нет конца нахождениям духа. Но даже обычный музыкальный инструмент должен быть настроен, прежде чем зазвучит. Тем более настроенности требует арфа духа. Называем эту настроенность согласованностью, дающей созвучие. Человек созвучит чему-то всегда. Камертоном является мысль. Каждая мысль согласуется с той сферой, к которой принадлежит. И видим, как люди живут, погруженные в сферы, созвучные преобладающим в них мыслям. Чем насыщены сферы человеческие, обнаружить не радость. Каждое сознание пребывает в невидимой сфере, созвучной ему по тональности, цвету и напряжению. Светимость сферы зависит от светимости духа. На плане незримом вне тела соответствие устанавливается полнострунное и притяжение к сферам созвучным неодолимо. Но в мире земном светлый дух может оказаться в положении несущего светоч во тьме. Носители Света, погружаясь в мир плотный, несут на себе всю тягость несоответствия озаренного сознания с несовершенством плотных слоев. Маяками, указующими путь людям, можно назвать их, Свет миру несущих. Это и есть осознанный или неосознанный подвиг. Трудность его в том, что необходимо постоянно преодолевать низшее напряжение окружающей среды, и не только сохранять свет своего индивидуального пламени, но и светить постоянно, ибо огонь быть угашен не может, как в древних храмах, где служители жизнью своей отвечали за неугасимый огонь святилища. Подвиг этот незрим, и лишь совершающий его и Учитель знают всю тягос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1. (Июнь 24).</w:t>
      </w:r>
      <w:r>
        <w:rPr>
          <w:lang w:val="zxx" w:eastAsia="zxx"/>
        </w:rPr>
        <w:t xml:space="preserve"> Приближение к Свету опасно тем, что, обостряя восприимчивость сознания, открывает его влияниям темным и светлым. Если сознание стойко, оно отбрасывает темные воздействия и принимает только лишь Свет, но если устойчивость недостаточна, вторжения тьмы не избежать. Тьма окружает каждое светлое начинание и сторожит зорко каждую возможность, чтобы нанести вред. Каждая искорка света притягивает темных гасителей, которые привлекаются светом, как бабочки и мошки огнем. Но цель их – огонь потушить. Борьба с тьмою неизбежное условие восхождения духа, и никто не избавлен от темных попыток. Вопрос только в том, кто победит: дух ли, взыскующий Света, или враги его, духа убийц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2. (Июнь 25).</w:t>
      </w:r>
      <w:r>
        <w:rPr>
          <w:lang w:val="zxx" w:eastAsia="zxx"/>
        </w:rPr>
        <w:t xml:space="preserve"> Тем или иным состоянием сознания вызываем созвучную ему реакцию пространства. Можно упражняться в процессе настраивания сознания на желаемой волне. Пространственный ответ всегда будет созвучен заданному тону. Можно вызывать из пространства эту созвучную заданию ответность. Как искусный дирижер воля управляет волнами соответствующих сфер, звучащих ответно в установленном ею ключе. Либо воля человека управляет этим процессом, либо сознание является объектом случайных течений. Или раб человек или владыка того, что происходит в его собственном сознании. Либо в руках его руль, либо себя отдает он во власть случайных явлений пространственного океана. Но созвучит он им всегда по настроенности и фокусу свое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3. (Июнь 26).</w:t>
      </w:r>
      <w:r>
        <w:rPr>
          <w:lang w:val="zxx" w:eastAsia="zxx"/>
        </w:rPr>
        <w:t xml:space="preserve"> Да! Да! Да! Это хорошо, когда личный мир тускнеет, исчерпывает свои краски, становится пустым и неинтересным. Это очень хорошо. У обычных людей за этим следует разочарование и даже Taedium vitae (Отвращение к жизни, пресыщенность (лат.)), бывают и самоубийства. Но тот, кто идет за мною, тот, пресытившись личным миром, разочаровавшись в нем и отбросив его, имеет перед собою Мир Мой, куда может войти уже свободным, не отягощенным лохмотьями личной Майи. Поэтому состояние это Приветствую, как открывающее возможности более близкого подхода ко Мне. Печальна участь тех, кто не имеет, чем заменить мир личный, но коснувшийся Беспредельности, даже душу свою потерявши, обретает ее. Потому и Сказал: оставленный всеми, оставивший вещи, дойдешь ты до Дня Моего. Осознание того, что неотъемлемо космическое наследство, может дать крылья. Потерять можно все, даже тело, но не то, что принадлежит человеку по праву его первородства. Ведь Сказано: приходящего ко Мне не Изгоню вон. Так каждое освобождение от цепей, привязывающих к миру земному, дает возможность замены низшего высшим, преходящего непреходящим, временного вечным, тьмы Светом. Для обычных людей трагедия в том, что заменить нечем. Зияющая пустота ужасна. Но идущий за Мною не взалкает в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4. (Июнь 28).</w:t>
      </w:r>
      <w:r>
        <w:rPr>
          <w:lang w:val="zxx" w:eastAsia="zxx"/>
        </w:rPr>
        <w:t xml:space="preserve"> Смысл поручения не понят... Посылаю Луч понимания. В страны, угрожаемые землетрясением или другими бедствиями, Посылали своих учеников, дабы их огни внутренние могли уравновесить вспышки подземных огней или, сочетаясь с огнями пространства, дать нужное следствие иного порядка. Посылаемый является фокусом, на который направляется Луч с целью поднять тонус окружающей сферы, порою на большое пространство. Сфера воздействия и ее величина зависят от силы фокуса. Каждый выдерживает ту или иную силу Луча по своей вместимости. При полной согласованности сознания с посылаемым Лучом можно не беспокоиться расхождением тональности фокуса со средой окружающей, ибо при наличии гармонии сопротивление среды преодолевается успешно. Результаты не видны несущему Свет, но видны Нам. Надо понять, как мало Свет несущих сознаний, чтобы обрести полную уверенность в Помощи Нашей. Молчаливым подвигом можно назвать внесение Света в мир плотный, когда совершается он без внешних видимых действий. Трудность в том, что удержать сознание на высоте без видимой внешней поддержки и в одиночестве полном не легко и не просто. Но Луч недреманно над тем, кто идет в готовности пол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5. (Июнь 29).</w:t>
      </w:r>
      <w:r>
        <w:rPr>
          <w:lang w:val="zxx" w:eastAsia="zxx"/>
        </w:rPr>
        <w:t xml:space="preserve"> Друг Мой, созвучие представляет собою основание, на котором зиждется проявленный мир и все явления жизни. Также и человек подчиняется законам созвучия. Чему созвучит, на то и реагирует. Даже слов собеседника не понять, если сознание их не воспринимает, то есть не настроено на созвучной волне. Человек может так углубиться в свои мысли, что не увидит и не услышит ничего из происходящего вовне. Он будет созвучать своим мыслям, но не вибрациям, идущим извне. И мир окружающий воспринимается по созвучию. Поэтому художник, поэт, философ, пьяница, картежник и подвижник – каждый воспринимает мир по-своему. Созвучие зависит от вольной или невольной настроенности сознания. А настроенность или настраивание сознания может зависеть от воли. Потому созвучность свою йог устанавливает сам. И тогда арфа духа являет восприимчивость уже не к случайным явлениям жизни, но к тому, что избрала и утвердила воля. Избравший путь Красоты ее утверждает и на нее созвучит. Избравший созвучие Аум звучит на него. Так каждый избравший что-либо и его предпочтивший чему-либо другому созвучит в согласии со сделанным выбором. И каждый пожинает плоды этого выб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6. (Июнь 30).</w:t>
      </w:r>
      <w:r>
        <w:rPr>
          <w:lang w:val="zxx" w:eastAsia="zxx"/>
        </w:rPr>
        <w:t xml:space="preserve"> Иди духом. Лишь то, что незримо, неосязаемо, необоняемо и неслышно земными чувствами, лишь оно является тем, что действительно принадлежит человеку. Все вещи земные, запечатлеваемые в сознании человека, переходят в Мир Тонкий и остаются в памяти познающего центра. Кроме того, все, существующее грубо материально, имеет свое отражение, свой двойник в мире астральном. Астральные клише нестираемы, разве что только огнем. Таким образом, не сама вещь, уничтожаемая во времени, но отпечаток ее в сознании имеет значение для последнего, а также и мысли, переживания и опыт, связанные с предметами внешнего мира, не самые предметы, Повторяю, но реакции сознания на них. Для йога жизнь переносится извне вовнутрь. Внешние явления теряют свое самодовлеющее значение и служат лишь процессу обогащения и роста сознания, то есть его расширению. Чем больше вмещает оно, тем больше и дух. Достояние его состоит из богатств внутренних, которыми он и живет и преумножает, зная, что ничто внешнее не принадлежит ему, но служит лишь материалом и средством накопить знания и опыт. Это и будет отрешением от плотских предметов, которое совершается в духе. Не отказ, не насильственная жертва, не принуждение, не аскетизм, но вмещение мира в его видимом и невидимом аспектах. Так происходит переоценка всех ценностей, и фокус сознания передвигается из плотного мира в Мир Высший. Как бы изнутри, из глубины своей смотрит он на все, что происходит вокруг, не отождествляя себя ни с чем. Сказано было: «Царство Мое не от мира сего...», и не поняли люди. Ныне наука откроет перед человечеством космические пространства и приподнимет завесу Незримого Мира, и воочию убедится тогда человек, что воистину является он наследником пространственных сокровищ.</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7</w:t>
      </w:r>
      <w:r>
        <w:rPr>
          <w:lang w:val="zxx" w:eastAsia="zxx"/>
        </w:rPr>
        <w:t>. Человек, наклонивший голову вниз, увидит землю, поднявший кверху – небо. Наклон головы зависит от воли. Мир Высший всегда открыт человеку, но не всегда хочет он смотреть вверх. Надо понять, что люди сами себя отсекают от Высшего Мира, предпочитая не видеть ничего, кроме земли. Так и запомните – путь кверху, к высотам открыт постоянно, если сознание хоч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8. (Июль 1).</w:t>
      </w:r>
      <w:r>
        <w:rPr>
          <w:lang w:val="zxx" w:eastAsia="zxx"/>
        </w:rPr>
        <w:t xml:space="preserve"> Да. Да! Да! Утверждаю все, устремляющее сознание к Высшему Миру. Все хорошо, что двигает ввысь. Если это надежда, хороша и надежда; если это вера, хороша и вера; если это любовь, хороша и любовь. Пусть построение будет даже ошибочным, но если оно возвышает сознание, то это уже хорошо. Сколько несбывшихся надежд приводило к вратам достижений. Конечно, Предпочитаем суровую действительность беспочвенным мечтаниям, но если кому-то помогает мечта, то пусть будет движим мечтою. В начале Зова особенно разгораются розовые мечтания, и хотя со временем гаснут они, но инерция движения остается и польза принесена. Кроме того, мечтающий строит будущее по своему хотению и воображению, не считаясь с реальностью и забывая о явлении подвижности Плана. Опасность в том, что когда мечты рассыпаются в прах, то малое сознание останавливается, начинает колебаться и пятиться назад. Но решивший со Мною свой путь до конца, не останавливается ни перед чем. Он идет, несмотря ни на что и всему вопреки, даже очевидности ярой. Это и есть путь сужденного победителя. Все, что мешает, отбрасывается в сторону, как ненужная ветошь. Не могут остановить ни друзья, ни враги. Друзья опаснее врагов, ибо от дружеского подвоха или удара или предательства оборониться труднее. В сущности говоря, все препятствия, возникающие перед идущим, психического порядка, и, отметая их в сознании, можно преодолеть любое из них. Конечно, старается и тьма, подбрасывая свои мохнатые шарики, и надо много зоркости и настороженности, чтобы их усмотреть вовремя. Радуемся непреклонности и твердости шага. Радуемся преданности непоколебимой, Радуемся, когда мысль, окрыленная Светом, устремляется к Н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89</w:t>
      </w:r>
      <w:r>
        <w:rPr>
          <w:lang w:val="zxx" w:eastAsia="zxx"/>
        </w:rPr>
        <w:t>. Нередко устремляют к Нам мысли, отягощенные мраком. Нам душно от них. От мыслей врагов можно еще защититься, но как оберечься от мыслей друзей, если они нехороши. Так следует думать почаще о том, как не отяготить Учителя мыслью. То, что любим, то и бережем, и лелеем, о том и забота. Потому любовь – двигатель, если сердце ею горит к Учителю Света. Заботливо соберем все, приближающее нас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0. (Июль 2).</w:t>
      </w:r>
      <w:r>
        <w:rPr>
          <w:lang w:val="zxx" w:eastAsia="zxx"/>
        </w:rPr>
        <w:t xml:space="preserve"> Не я, не я, но Ты, но Ты; не мое, не мое, но Твое, но Твое; не мир мой, но Мир Твой, Владыка, – так утверждает себя ученик в своем устремлении кверху. Вибрации окружающей среды и воздействие ее на сознание слишком сильны, чтобы можно было нейтрализовать их обычными мерами. Но когда это достигнуто, Мир Мой в днях ваших будет себя утверждать. Объединение миров должно произойти в сознании человека, ибо в действительности миры объединены и связаны неразрывно друг с другом. Но люди оторвались от Незримого Мира и, отрицая его, отделились от него плотной завесой непонимания. Понимание – по признанию и вместимости. К этому пониманию действительности ныне ведет неуклонно наука, и для отрицателей несомненного скоро настанут трудные времена. Или придется признать все, что существует, или же пойти против науки и ее открытий, как это не раз происходило в черное средневековье. Отрицатели действительности окажутся на стороне мракобесов, и если их не остановить, снова запылают костры инквизиции. Науке – дорогу, наука разрушит стены непонимания и отрицания действительно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1</w:t>
      </w:r>
      <w:r>
        <w:rPr>
          <w:lang w:val="zxx" w:eastAsia="zxx"/>
        </w:rPr>
        <w:t>. А там все то же: темные окружили нестойкое сознание и парализовали волю. И некому уже разъяснить, и помочь, и осветить происходящее. Не в том беда, что изменилось направление, а в том, что человек не отдает себе отчета в происходящем и слепо повторяет мысли, внушаемые тьмой. Обман налицо, но со стороны темных. Объект же их ухищрений искренен в выражении своих чувств, не замечая двойственности и нелогичности своих умозаключений. Печальная участь игрушкою быть невидимых темных воз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2. (Июль 3).</w:t>
      </w:r>
      <w:r>
        <w:rPr>
          <w:lang w:val="zxx" w:eastAsia="zxx"/>
        </w:rPr>
        <w:t xml:space="preserve"> Все, что исходит от Меня, являет Мир Мой и соединяет идущих за Мною со Мною. Так что приобщиться к Миру Моему не трудно. Так же и Учение Жизни и Слово Мое объединяет со Мною, если в сердце живут и принимаются сердцем. Головное познавание недостаточно, ибо деятельность мозга ограничена внешними чувствами и рассудок за пределы плотного мира сознание не выводит. Каждое слово Мое и Владык как бы канат, соединяющий с миром действительно сущего. Также и посланники Наши на всем, что передается через Них миру, накладывают печать иерархической достоверности. В Учении Живой Этики много дано, столько дано, что сознание человечества насыщено будет на тысячелетия. Но заповедана Беспредельность. И данное миру Сокровище – только ступень к новому знанию и новым нахождениям духа. Трудно усвоить понятие возможности беспредельного познавания, но оно – удел человека, и беспредельный рост могущества духа – неотменная участь его. Так, открывая перед человечеством путь в Беспредельность, Ставим его лицом к лицу перед нескончаемостью достижений. И никто не отвергнут, и путь никому не закрыт. Призываются все под знамена Света. Идет великий набор под Знамя Владыки Майтре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3</w:t>
      </w:r>
      <w:r>
        <w:rPr>
          <w:lang w:val="zxx" w:eastAsia="zxx"/>
        </w:rPr>
        <w:t>. Бывают периоды в жизни ученика, когда ему надлежит двигаться одному. И кажется ему, что оставлен, что Владыка далеко, что некому его поддержать в трудные минуты жизни. Это испытание неизбежно, ибо надо научиться стоять на собственных ногах, стоять твердо и непоколебимо. Конечно, связь с Иерархией не прерывается никогда, хотя бы она видимо и не ощущалась. Это пусть осознанию служит, что связь с Владыкою нерасторжима. Но научиться быть одному необходимо. Воинов надо Владыке, могущих выполнить любое поручение. Сознание силы своей, объединенной с Моею, утверждайте во всех условиях жизни, каким бы далеким ни казался Владыка вашему земному сознанию, ибо Я с ва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4</w:t>
      </w:r>
      <w:r>
        <w:rPr>
          <w:lang w:val="zxx" w:eastAsia="zxx"/>
        </w:rPr>
        <w:t>. О созвучии мыслей с соответствующими сферами пространства следует крепко подумать, ибо закон созвучия – в действии постоянно. И окружает сам себя человек роем мыслей созвучных. Связующей нитью со Мною является мысль. Магнитно-связующей силою нити является сила мысли, ко Мне устремленной. Устремление чудо творит. Так просто, легко и свободно каждый может себя привязать к Лучу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5. (Июль 4).</w:t>
      </w:r>
      <w:r>
        <w:rPr>
          <w:lang w:val="zxx" w:eastAsia="zxx"/>
        </w:rPr>
        <w:t xml:space="preserve"> Все: хорошее и плохое, приятное или неприятное, верное или неверное, правильное или неправильное, спорное или бесспорное, истинное или ложное, явное или неявное, очевидное или ускользающее, сверху или снизу идущее, внушающее сомнение или несомненное – все отметается без всяких колебаний, если оно преградою служит Общенью со Мной или мешает ему, или от Меня отделяет и так или иначе нарушает единение в духе со Мною. Не нужны рассуждения, не нужны доказательства, не нужно ничего, что может отдалить от Меня. Много ловушек для мысли расставлено темной рукою, поражающих своей ярою убедительностью земной очевидности. Но и через это пройдем, стараясь даже не останавливаться на них мыслью. Если вспомнить минувший опыт, особенно первых шагов после Зова, то сколько сделано было попыток пресечь устремление всевозможными хитроумными выдумками. Темным только бы огни угасить и пресечь сияющую нить связи. Ритмичное, постоянное, непрерываемое продвижение, неуклонное, как течение светил, непреложно приведет ко Мне идущего яро. Особенно опасны периоды пралайи сознания, когда кажется, что кончено все и оставил Владыка, когда гаснут огни и земная очевидность напряженно утверждает себя. Но и через это прой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6</w:t>
      </w:r>
      <w:r>
        <w:rPr>
          <w:lang w:val="zxx" w:eastAsia="zxx"/>
        </w:rPr>
        <w:t>. Правильно отметили, что выражение Изображения меняется. Поэтому следует улавливать моменты особой яркости и четкости для того, чтобы запечатлевать их внимательно и длительно. Это зависит как от внешних, так и от внутренних условий и от состояния сознания. Многие подробности имеют важное знач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7</w:t>
      </w:r>
      <w:r>
        <w:rPr>
          <w:lang w:val="zxx" w:eastAsia="zxx"/>
        </w:rPr>
        <w:t>. Карма человека заключена в его ауре и ее излучениях. Излучения можно регулировать волей, следовательно, воля может воздействовать даже на карму. Овладение собой в этом отношении важно необычайно. Можно на мелочах убедиться, как состояние излучений собственной ауры влияет на окружающих. Истинно, судьбу свою несет человек в излучениях своих. Этим же объясняется и влияние выдающихся личностей на массы, полководцев на войско свое и Учителя на учеников. Орудием воли будет мысль. Значит, действовать следует мыслью. Сфера действия мысли не ограничена ничем. Мысль незрима и неслышна. Мысль – это могучее и страшное оружие в руках того, кто признает ее мощь. Действуйте мыслью, но – во благо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8. (Июль 5).</w:t>
      </w:r>
      <w:r>
        <w:rPr>
          <w:lang w:val="zxx" w:eastAsia="zxx"/>
        </w:rPr>
        <w:t xml:space="preserve"> Друг Мой, взаимодействие ауры с окружающим человека миром происходит постоянно и непрерывно. Этот процесс можно регулировать и управлять им. Обычная ошибка в том, что стараются изменить внешние условия и воздействовать на них, в то время как воздействовать надо на собственную ауру и изменять ее излучения. Психо-магнитное поле ауры взаимодействует как с видимым, так и с невидимым миром, и, устанавливая нужный порядок вибраций, взаимодействие это можно направлять по желаемому руслу. Сидение на воде и хождение по огню возможно лишь при определенном психо-магнитном состоянии ауры. Также и укрощение стихий. Также и поднятие на воздух. Выдающийся оратор владеет аудиторией, настраивая свою ауру на определенной волне. Точно так же сильной ауре подчиняются и прочие внешние условия. Один победителем идет через жизнь, другой побежденным. Почему? В чем кроется причина этого различия? В тональности ауры и в ее напряженности. Регулировать ауру не легко и не просто. Одной зоркости и напряженности недостаточно. Нужна мысль, вооруженная знанием и объединенная с Иерархией Света. Действия, не связанные с Иерархией, временны и конечны и подлежат забвению. Действия же иерархические, как правило, длительности необычайной, ибо имеют в виду будущее. В будущее протягивается нить действия при полном знании того, что ничто не кончается. Каждое слово, каждый шаг, каждая мысль имеют в виду будущее. Такая проекция в будущее психо-физической активности сознания строит и устанавливает с ним мост связи и обеспечивает в этом будущем определенное место. И становится тогда человек сознательным строителем своего будущего, своей кармы. А так как это строительство благодаря близости к Иерархии утрачивает свой личный характер, то строитель выходит сперва на планетный, а потом уже на космический простор. Близость Иерархии при этом имеет особое значение. Затерянный ли в неведомых пещерах, в горах или гуще народной среди людей, идущий со Мною не одинок никогда и никогда не бездеятелен. Тот, кто несет миру Свет, Света Носитель, активен всегда, хотя бы только тем, что рассеивает вибрации мрака. Действие надо понять глубоко. Оно не в махании рук. Часто махающий и говорящий и действующий внешне следствия производит ничтожные, в то время как йог, в молчании сидя, может строить ашрам за двадцать переходов от своего жилья. Многое надо пересмотреть с точки зрения уявления двух миров. Действие ауры незримо. Огненная аура, объединенная с огненной мыслью, дает луч, который прорезает пространство, не зная препятствий. Согласованность центров усиливает луч. Луч окрашивается аурой и, преломляясь через нее, приобретает свои особые свой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099</w:t>
      </w:r>
      <w:r>
        <w:rPr>
          <w:lang w:val="zxx" w:eastAsia="zxx"/>
        </w:rPr>
        <w:t>. Давно были слова: «А что впереди? Луч.» Это было понято как то, что Луч посылает Учитель, в то время как эти слова означали также и утверждение своего собственного луч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0. (Июль 6).</w:t>
      </w:r>
      <w:r>
        <w:rPr>
          <w:lang w:val="zxx" w:eastAsia="zxx"/>
        </w:rPr>
        <w:t xml:space="preserve"> Друг Мой, сколько раз говорилось о необходимости держать в третьем глазу постоянно Изображение Учителя. Сознание давно уже подсказывало это, и все же достижение так же далеко, как и вначале. Что же мешает? В своем собственном внутреннем мире один хочет, другой ему противодействует. Не Свет ли и тьма оспаривают власть над сознанием? Разделение это пагубно, ибо лишает ближайших достижений. К единству приводится внутренний мир, и разбросанные повсюду энергии его собираются в фокус для направления и устремления их к цели единой, наиглавнейшей в жизни человека на земле. Если цель очерчена малым кругом малой действительности, то и жизнь вся пройдет этим кругом. Если же цель лежит за пределами одной или даже нескольких жизней, то можно сказать, что путь в Беспредельность найден. Когда говорилось о забрасывании дальних якорей, имелась в виду длительность действий, выводящих человека за пределы трех его оболочек, ограниченных временем, то есть смертных. Так, каждый раз, когда совершается действие или поступок достаточной длительности, утверждает тогда человек бессмертие свое. Точно так же и каждый не эгоистический, сверхличный поступок выводит сознание за пределы сферы своей ауры и приобщает его к жизни сверхличной. Личность обречена на уничтожение; сверхличное же – это уже нечто, приближающее к общепланетному, а затем и к космическому потоку жизни. Вид умирает, но род живет. Именно смертью вида обусловлена жизнь рода, а смертью отдельных людей – жизнь человечества. Жизнь и смерть – стороны одной медали. И каждый может повернуть ее той или другой стороной. Бессмертие духа достигается и утверждается смертью и уничтожением той временной формы, через которую он уявляется. Три смертны. Бессмертная, перевоплощающаяся индивидуальность человека – поверх трех и всего того, что в них происхо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1. (Июль 7).</w:t>
      </w:r>
      <w:r>
        <w:rPr>
          <w:lang w:val="zxx" w:eastAsia="zxx"/>
        </w:rPr>
        <w:t xml:space="preserve"> Считаю преддверие, явленное мыслью, необходимым условием всякого достижения. Упор делается на мысль. Даже записи следует предпосылать мысль, если желательно сделать ее на определенную тему. И тогда мысль явится как бы ядром снежного кома, вокруг которого наращивается остальная его масса. Конечно, действует закон магнитного притяжения, но по линии предпосланной мысли. Уже знаете, что мысль в пространстве растет. Заметьте, что растет всякая мысль, причем сознание, ее породившее, связано с ней как бы пуповиной, которая соединяет породителя со своим порождением. Если сознание стоит на месте или идет вспять, то власть порождений над ним остается в силе и в последнем случае возрастает по мере ослабления сознания. Если же оно растет и расширяется, то все, что раньше занимало сознание и властвовало над ним, постепенно теряет свою силу, подобно тому, как взрослого перестают интересовать увлечения, забавы и огорчения отроческих лет. Это перерастание сознанием своего прежнего «я» очень характерно для восходящего духа. Явление теряет свой яд и утрачивает силу власти своей над сознанием. Потому Говорю, только устремитесь, и преодоление себя станет возможным. То, что было не под силу достигнуть вчера, оказывается достижимым сегодня и легко преодолимым завтра. Рост огненной силы внутри так же незаметен, как и рост волос, но при неуклонности устремления она неуклонно растет. Этот рост можно временами отмечать по явлению осуществления мыслей. Известная степень достижений особенно осуществляет мысли. И тогда думать приходится особенно осмотрительно, чтобы не вызвать на себя гиганта, с которым справиться будет уже нелегко. Старые мысли в силе своей потеряют и утратят власть над сознанием, но новые станут сильнее и будут возрастать в своей мощи, и тогда Говорю: осторожность и осмотрительность удесятеренная. Указую идущим со Мною мысль соблюсти. Хотя прежние мысли, когда-то властвовавшие над сознанием, и утратили силу свою, однако, если их снова привлечь и насытить возросшею огненной мощью своей, они потеряют свою безобидность и снова, возросши, будут магнитно привлекаться к центру своего зарождения и снова приобретут утерянную власть. Потому лучше дозволить, чтобы они отлетали листьям осенним подобно. Их для проверки, когда они выплывают из прошлого, можно пропустить через фокус сознания, положив на них печать утверждения, если они хороши, и печать осуждения, если неприемлемы для ступени возросшего духа. Уборка жилья необходима; также необходима и чистка подвалов сознания от залежавшегося в них сора. При стремительном полете ненужные, мертвые частицы отлетают сами собой и чистка происходит совершенно безболезненно, без нарочных, вымученных усил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2. (Июль 8).</w:t>
      </w:r>
      <w:r>
        <w:rPr>
          <w:lang w:val="zxx" w:eastAsia="zxx"/>
        </w:rPr>
        <w:t xml:space="preserve"> Мысль обладает энергией, которая имеет тенденцию выражения в действиях в мире физическом. Каждая мысль стремится к проявлению, независимо от того, думает об этом человек или нет. Если же мысль создается с определенной целью воздействия, то сила воздействия ее умножается в соответствии с напряжением энергии, вложенной в нее. Большинство человеческих мыслей бесцельны, и потому сила воздействия их на окружающее невелика. Но если создавать мысли с целью определенного воздействия, как бы поручая им выполнение того или иного задания, то и следствия таких мыслей будут очень реальны. Мысль твердая, решительная, уверенная, не знающая колебаний, даст и результаты, ее сущности соответствующие. Каждое колебание и неуверенность вносит эти же волны и в процесс манифестации мысли. Так или иначе, рано или поздно, здесь или там, но каждая мысль уявит себя в той или иной форме, сущности ее созвучной. Потому умение владеть и пользоваться мыслью сознательно и во благо будет задачей каждого человека, желающего принести человечеству пользу. Прежде чем научиться двигать мыслью горами, надо научиться владеть малыми мыслями и управлять ими, поручая им выполнение того или иного задания. Мысль задание выполнит, если оно ясно и определенно и если ей не мешать. Внушение и самовнушение есть не что иное, как выполнение мыслью ей данной задачи. Можно учиться на себе, на своем собственном теле, поручая мысли восстанавливать равновесие в любом заболевшем органе или части тела. Мысль будет действовать по данному ей заданию и в течение времени, указанного ей волей. Можно мысли давать задание на срок, точно определяя его длительность. Так, например, можно давать приказание, чтобы в течение, скажем, ночи мысль работала над тем или иным органом, выполняя совершенно точное и определенное поручение. Думая о болезни заболевшего органа, его не вылечить, но представляя себе процесс его быстрого восстановления и нормальное функционирование, можно быстро его сделать здоровым. Материя сама по себе не имеет ни воли, ни сознания, которыми наделен человек, и потому он может вкладывать в нее ту форму, в которую она должна вылиться или принять. Процесс внушения и самовнушения увлекателен необычайно, если к ним относиться сознательно. На нашей планете вся материя вылилась и выкристаллизовалась в формы, созданные мыслью. Этот процесс космичен и универсален: из невидимого в видимое, из тонкого в плотное, от мысли к проявлению. Надо понять, что нет преград для огненной мысли. Тупой меч не сечет, так же и тупая, незаостренная мысль. Оружие должно быть отточено и заострено и в полной готовности к действию в любую минуту. Могучее оружие мысли только тогда особенно сильно и действенно, когда осознана его мощь. Люди не умеют мыслить отчетливо и ясно и не умеют сознательно вкладывать в мысль свою волю для определенного мысленного воздействия. Потому мысли большинства людей бездеятельны и инертны, но будучи даже такими, они все же уявляют себя в действии. Насколько же сильнее волевая, сознательная мысль. Каждый сам тренирует себя в этом направлении. Человек призван быть творцом. Даже прежде чем создать что-либо руками, он должен предпослать мысль. Но придет время, когда он будет творить только мыслью. В мире плотном это время еще не скоро придет, но в Мире Тонком все движется мыслью и все ею творится, и учась владеть и творить мыслью здесь, на земле, подготовляет себя человек к пребыванию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3</w:t>
      </w:r>
      <w:r>
        <w:rPr>
          <w:lang w:val="zxx" w:eastAsia="zxx"/>
        </w:rPr>
        <w:t>. Сказано – мысль есть основа. Самое тонкое, самое невидимое основою служит всего проявленного мира. Сколько мыслей ненужных, праздных, бесцельных создает человек, вместо того, чтобы мыслить строительно и во благо. Каждую пустую, бродячую и случайную мысль можно заменить мыслью творящей. Мысли пустые в пространстве создают пространственный сор, загрязняя прекрасные сферы. Целые свалки пространственного мусора нагромождены вокруг городов. Когда говорилось о том, чтобы мыслить ясносияюще, имелась в виду профилактика пространства и сфер, окружающих землю. Каждый ответственен за мысли свои и за то, что он оставляет вокруг себя в невидимых сферах, постоянно сбрасывая с конвейера своего сознания потоки мысленных форм и наполняя ими и насыщая ими ауру своей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4. (Июль 9).</w:t>
      </w:r>
      <w:r>
        <w:rPr>
          <w:lang w:val="zxx" w:eastAsia="zxx"/>
        </w:rPr>
        <w:t xml:space="preserve"> Когда волны тяжких внешних явлений устремляются на вас, можно уклониться от них, удалившись в свою внутреннюю крепость, в цитадель духа. Дух неуязвим, несокрушим и бессмертен. Сколько оболочек уже сменил он за время жизни своей на планете! Сколько было рождений, жизней, смертей! Сколько различных условий! Сколько опасностей, болезней, счастливых и несчастливых сочетаний земных обстоятельств! Сколько племен, родов, народностей! Поистине, разнообразна жизнь и часто яро противоположны сочетания комбинаций внешней среды. В понимании этого можно найти утешение и защиту от самых превратных обстоятельств, ибо кончается все в этой жизни конечной земной, уявляемой в очередном воплощении. Но как орел в поднебесье поднимается над землей, так и дух человека может подняться над отдельной жизнью и увидеть начало ее и конец, связанные с Миром Надземным, куда переходит он, сбросив тело; Бессмертную, Перевоплощающуюся Триаду человека ничто не может уничтожить и никто. И когда очень тяжко и условия земные становятся невыносимыми, сознание можно переносить в нее и в ней находить и утверждать равновесие духа, ибо Камень вечного основания жизни созидается в ней и на ней. Все преходяще в этой жизни земной. Даже солнце прейдет и луна, но дух не прейдет никогда, ибо вечен. Так временное и вечное в человеке живут, и сознание может обосновываться или на временном, или на вечном. Собирая и накапливая элементы вечного, утверждает уже здесь, на земле, бессмертную сущность свою человек, Бессмертную Триаду свою, являющуюся цитаделью, обителью духа. Надо лишь преходящую природу внешнего мира понять и временность всех и каких бы то ни было земных условий, окружающих человека. И надо понять, что ничто не принадлежит нам и что не наше ничто. Все дано только на какой-то срок, и все, что имеем, из жизни нашей уйдет, чтобы новым смениться, давая возможность расти и учиться и приобретать новый опыт и знания. Без этого понимания жизни земной не может быть освобождения от власти над сознанием условий ее преходящих. И когда волны внешних явлений яро устремляются на сознание, в общении и слиянии с высшей Бессмертной Триадой своей можно найти равновесие и спокойствие, столь нужные духу. Спокойствие есть венец духа, а равновесие – собирание и утверждение огненной мощи внутри. Следует никогда не забывать, что никто и ничто не устоит против равновесия. Но сила его не от мира сего, но выше. Из глубины духа исходит она, мощно преодолевая хрипоту человеческой немощи. Равновесие утверждая, силу Бессмертной Триады своей в жизни земной утвержд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5. (Июль 10).</w:t>
      </w:r>
      <w:r>
        <w:rPr>
          <w:lang w:val="zxx" w:eastAsia="zxx"/>
        </w:rPr>
        <w:t xml:space="preserve"> Да! Да! Да! Счастье в духе, и ничто земное не даст его, если не принято оно духом. Поэтому часто обладание земными вещами и всем тем, что должно было бы приносить радость, ни радости, ни счастья, увы, не дает. Полагают люди его в чем-то внешнем, заключающемся в явлениях внешнего мира, в то время как само ощущение счастья есть не что иное, как известное состояние духа. И то, что приносит счастье одному, другого оставляет совершенно к нему безразличным. Если одно и то же явление одному человеку несет радость, а другому горе, то не означает ли это, что основание радости заключено не в самом явлении, но в сознании, воспринимающем его и налагающем на него свою санкцию. Все зависит от состояния сознания и его отношения к тому или иному явлению. А так как состояния сознания зависят от воли и могут регулироваться ею, то счастье и несчастье человеческое находится в руках самого человека. Накладывая на любое явление печать решения воли, может по воле своей определять человек свое отношение к жизни и всему, что с ним происходит. И то, что для одного будет источником неприятностей и страданий, для другого может стать причиной радости. Конечно, горек опыт познания человека, но радость обретения этого опыта и накопления знаний горчайшее превращает в сладчайшее для мудрого духа. Или бездомье земное. Сколь тяжко и печально оно, но учит бездомье земное отрыву от земли и от привязанности к воображаемой собственности, т</w:t>
      </w:r>
      <w:r>
        <w:rPr>
          <w:rFonts w:eastAsia="Times New Roman" w:cs="Times New Roman"/>
          <w:lang w:val="zxx" w:eastAsia="zxx"/>
        </w:rPr>
        <w:t>î</w:t>
      </w:r>
      <w:r>
        <w:rPr>
          <w:lang w:val="zxx" w:eastAsia="zxx"/>
        </w:rPr>
        <w:t xml:space="preserve"> есть освобождает дух от власти земли и дает ему крылья. Так, утрата в одном означает приобретение в другом. И когда придет время оставить земное, обладатель домов и вещей и их не имевший, оба уйдут, не взяв с собой ни обола: один, связанный по рукам и ногам тем, что считал своим, другой – свободным, ибо не имел ничего своего. Потому лучше всего ничего не иметь, или же, что-то имея, своим не считать, памятуя постоянно, что все, что дано, дается лишь во временное пользование на тот или иной срок. Ничего своим не считая, свободу свою утверждаем от власти материального мира. Даже тело не наше, ибо от праха оно и в прах же отыдет и само станет прахом. Беспредельные мы, но временные путники во временной жизни земной, являющейся малым отрезком на нашем пути в Беспредельность. Беспредельные мы, если дух Высшую Триаду собой считает, но временные – если тело и три оболочки. Так можно себя приобщать или к ним, или к Триаде Бессмертной и или с ними, или с Триадой пребыть. Свобода выбора всегда остается открытой и доступной для духа. Значение имеет не само явление внешнего мира, но отношение к нему человека. Стандарта нет, каждый определяет его сам и выбирает то, к чему лежит сердце. Открыты пути и кверху и книзу, и выбор свобод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6. (Июль 11).</w:t>
      </w:r>
      <w:r>
        <w:rPr>
          <w:lang w:val="zxx" w:eastAsia="zxx"/>
        </w:rPr>
        <w:t xml:space="preserve"> Друг Мой, если считать, что ничто не угрожает, – это будет неверно. Темные не дремлют и всегда готовы нанести вред. Сон и охота на тигров весьма показательны. Порадоваться можно тому, что не было страха и хищник был уничтожен. Также характерно и то, что имела место не защита от них, но нападение, и рука твердо держала оружие Света. Так, и во сне и наяву будем разить темных злоделателей, ибо не дремлют и полны очередных злоухищрений. Когда вместе со Мною, не страшно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7. (Июль 12).</w:t>
      </w:r>
      <w:r>
        <w:rPr>
          <w:lang w:val="zxx" w:eastAsia="zxx"/>
        </w:rPr>
        <w:t xml:space="preserve"> В Тонком Мире все движется мыслью. Каждый приобретает обличье, соответствующее его внутренней сущности. Но при некотором знании условий надземного существования обитатели некоторых слоев астрала могут многим злоупотреблять. Одеваются в Тонком Мире мысленно, облекая себя в воображаемые одежды, которые приобретают там явную глазу видимость. Таким же точно путем может надеть на себя человек любое обличье и тем ввести в заблуждение или испугать неопытного или мало знающего обитателя Тонкого Мира. Особенно пользуются этим персонификаторы, желая привлечь к себе доверчивых развоплощенцев. В этом случае сердце будет единственным и верным судьей. Ведь там люди живут в призрачном мире, созданном их воображением. Творчество там развито особенно сильно. Разобраться в грудах этих нагромождений может не всякий. Нужен опыт. В более высоких слоях нет сознательного обмана и продукты мысленного творчества выше, но и там продукция эта относительна, и лишь люди с развитым воображением и пониманием красоты и законов пропорций творят гармонично. Как на небе, так и на земле есть хорошие и плохие художники, и творчество их находится в полном созвучии с их одаренностью. Но нагромождения нижних слоев чудовищны и ужасны, и личины их обитателей устрашают даже крепкое сердце. Много устрашителей сознательных. Конечно, разделение обитателей по слоям, охраняемым иерархически. И тот, кто не связан ничем с этими ужасными слоями, охраняем от соприкосновения с ними законом. Можно в Тонком Мире надеть любую маску, любое обличье, так что даже близкий друг, рядом стоящий, не узнает, кто находится около. Можно, ярко думая о желаемом облике, облечься в его форму. Можно предстать в виде рыцаря, кочевника, воина, грека, римлянина, словом, войти в любую созданную воображением форму. Можно улучшить и облагородить свой внешний вид и можно ухудшить его. У преступников и порочников преображение происходит естественно, без всяких нарочных усилий с их стороны, как, впрочем, и у всех остальных возвращенцев в Надземное, только темным невозможно преобразить себя, и даже персонификация их временна. Темный не может окружить себя светом и создать облик истинно светлый, и попытки персонификации ими светлых обликов для опытного глаза легко различимы. При переходе туда процесс ориентации в новых условиях требует напряжения всех сил и большой зоркости и настороженности. Следует уничтожить всякий страх перед явлениями астрального мира, следует разрушить его очарование, следует помнить, что люди, покидая землю и сбрасывая тело, в огромном большинстве не становятся от этого лучше, и потому надо оставить всякое трепетание, преклонение и робость перед всем тем, что предстанет перед человеком в том мире. Мужество, спокойствие, осознание Близости Учителя там особенно необходимы. Чем более боится там человек, тем более будет испуган. Можно улыбнуться перед самыми страшными масками, но лучше миновать эти слои прямым устремлением к Владыке. Позднее можно с целью изучения посетить эти слои, но крепко оборонившись, и лучше – с Руководителем, ибо они заразительны ужасно, и каждое пятно на собственной ауре будет фокусом притяжения тьмы и целью ее нападений. Трудно в Мире Тонком подняться, если притяжение к низшим слоям произошло сразу, при переходе туда после смерти. Потому указуется прямое и ярое устремление к Учителю Света и предварительное очищение сознания. Еще на земле человек подвергается ярым темным воздействиям: темные, усмотрев на ауре уязвимые места, пользуются ими, как магнитами притяжения, и воздействуют через них. Поэтому процесс отогнания мыслей нечистых уже будет борьбой и противодействием тьме, ибо насылаются тьмою. Для чистого сердца тьма не страшна и не страшны все ее ухищрения, но сознание, полностью не очистившееся, должно быть постоянно на страже и пользоваться каждой темной попыткой подбросить негожую мысль, чтобы это понять, увидеть свое слабое и незащищенное место и отбросить ее, тем самым как бы заделав темную прореху в ауре. Аура магнитна. Излучения ее привлекают к себе вибрации родственного порядка, и в Тонком Мире нейтрализовать обычный и привычный магнетизм ауры почти невозможно, ибо притяжение это тотчас же вовлекает его обладателя в соответствующие этим излучениям сферы. Строящий на красоте и чистоте может не опасаться, но не Имеем утешения для темников. Поздно начинать готовиться к надземному пребыванию перед смертью. Ауру в одночасье не переделать. Лишь мощные накопления прошлого могут произвести мгновенное озарение и очищение. В обычных же случаях требуется предварительная подготовка достаточной длительности. Ни одна мысль, ни одна попытка очищения сознания не проходит бесследно, не дав своих благодетельных результатов и не заложив семени будущих достижений в сознании. Как яро и плодоносно может использовать человек все дни жизни своей на земле. Ведь не сравнить жизнь земную с длительностью пребывания в Мире Надземном. Следует подумать о том, что готовит себе каждый воплощенец там, где нет ничего тайного и где каждый пожинает плоды своего земного посева, ибо сеятели здесь, а жнецы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8. (Июль 13).</w:t>
      </w:r>
      <w:r>
        <w:rPr>
          <w:lang w:val="zxx" w:eastAsia="zxx"/>
        </w:rPr>
        <w:t xml:space="preserve"> Мир Мой да будет Миром твоим. Мир твой призрачен и обманчив. Ни на что нельзя опереться, ни на что положиться, все непрочно, все неопределенно и длительности краткой и яро изменчивой. Как же строить дом свой на песке, где каждый вихрь может разрушить его и смести. И на сынов человеческих не надейся. Как же можно полагаться на тех, кто сам на себя положиться не может, ибо сам пребывает в мире иллюзий, переменчивых и проходящих. Миром теней назвал Платон мир этот. А разве это не так, разве не промчались, как сон, прошедшие годы, оставив в сознании лишь призраки воспоминаний. И люди ушли, и условия тоже, и нет ничего. Ничего не осталось от того, что так яро, настойчиво и цепко занимало и властно захватывало все поле сознания, исключая из него и не допуская в него элементы вечного и непреходящего. А если это так, если только вечное и непреходящее остается с нами навеки, то не долг ли человека перед самим собой вечное в жизни искать и, удерживая в сознании элементы непреходящего, накапливать их, и дом свой, дом духа, вечную обитель свою строить на Камне вечного основания жизни. Мир Мой состоит из элементов непреходящего, и каждое соприкосновение со Мною Мир Мой в мире твоем умножает, укрепляет и утверждает его. Соприкасаетесь со Мною мыслью, устремленною сердцем и питаемою сердца огнем. А так как мысль всегда в распоряжении вашем и воле подвластна, то, значит, и устремляться ко Мне, в Мир Мой можно всегда и во всех условиях жизни, ибо мысли ничто не может помешать в ее взлете к Свету, только бы сердце хотело, только бы сердце стремилось мыслью коснуться его. Открытость и доступность Высшего Мира следует принять как непреложное условие восхождения духа. Путь ищут где-то, а он только в сердце и через сердце лежит. Не в книгах, не где-то, но в сердце. И когда сердце наполнено Мною, путь к Свету открыт. О наполнении сердца Владыкой следует думать. Думу ту яро упорную и устремленную яро надо лишь в сердце держать. Она привлечет из пространства магнитно вибрации Света и Луч Мой. И будет Общение явным, оплодотворяя сознание новыми нахождениями и расширяя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09</w:t>
      </w:r>
      <w:r>
        <w:rPr>
          <w:lang w:val="zxx" w:eastAsia="zxx"/>
        </w:rPr>
        <w:t>. Реальность Общения нельзя относить в область случайного. Случайно ничто не бывает. Нет, закон действует точно и непреложно, и как опытный музыкант извлекает из своего инструмента нужные звуки, точно так же извлекаются из пространства и элементы мысли созвучной магнитом устремленного сознания. Человек – это магнит, постоянно и непрерывно извлекающий из пространства мысли и чувства, созвучные тональности его психического аппарата. Радостью из пространства можно радость извлечь, и горе – слезами. Невидимые сотрудники, созвучные по настроенности человеку, собираются толпою вокруг него, если чувства и мысли его достаточно сильны. Сотрудников определенной тональности мыслью своей привлекаем, поддержанной сердцем. Омрачение и осветление ауры происходит: и от взаимодействия с пространством, и от своих волевых или невольных усилий и движений в проводниках. Арфа духа звучит, заставляя звучать в унисон все пространство вокруг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0</w:t>
      </w:r>
      <w:r>
        <w:rPr>
          <w:lang w:val="zxx" w:eastAsia="zxx"/>
        </w:rPr>
        <w:t>. Физическими чувствами не усмотреть того, что незримо. Только сердцем и мыслью можно отметить касание Луча Моего. Сердце почувствует радость, а мысли, потоку подобно, вливаться начнут в сознанье, открытое Свету. Это и будет свидетельством Моей Близости, ибо Я с вами всегда, но чуете это только тогда, когда сознание ваше и сердце обращаются яро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1</w:t>
      </w:r>
      <w:r>
        <w:rPr>
          <w:lang w:val="zxx" w:eastAsia="zxx"/>
        </w:rPr>
        <w:t>. Сердцем желаемое, но не утвержденное здесь, утверждено будет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2</w:t>
      </w:r>
      <w:r>
        <w:rPr>
          <w:lang w:val="zxx" w:eastAsia="zxx"/>
        </w:rPr>
        <w:t>. Во время процесса извлечения из пространства желаемых чувств или мыслей следует помнить, что имеющему дастся, ибо будет к чему приложить, а у неимеющего будет отнято и то, что им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3. (Июль 14).</w:t>
      </w:r>
      <w:r>
        <w:rPr>
          <w:lang w:val="zxx" w:eastAsia="zxx"/>
        </w:rPr>
        <w:t xml:space="preserve"> Трем низшим оболочкам соответствуют и три мира, от которых каждая из них. Тело от земли и в землю отходит, точно так же и астральное и ментальное тела, отслужившие свой срок. Временно тело земное, точно так же временны и два остальных, и лишь огненное тело вне сроков. Оно-то и будет вневременной и вечной обителью духа. Кто полагает дом свой в теле земном, ограничивает себя сроком земной жизни, кто полагает его в теле астральном и ментальном, тоже ставит себе предел своей жизни, ибо хотя обе эти оболочки и живут дольше земной, но дух сбрасывает их и остается лишь с тем, что сосредоточено им в огненном теле бессмертном. Смертны все низшие три. Сознание, в них пребывая, может себя привязать к каждой из них и, полагая все свое в той или другой, ограничить свое существование положенными им сроками. Хотя пребывание в тонком и ментальном телах соответственно более длительно, чем в земном, однако и оно кончается смертью этих оболочек, которые сбрасываются подобно физическому телу. Три смерти ждут воплощенца. Сосредоточивая все свое в теле земном и отрицая возможность существования в теле тонком, обрекает себя человек смерти сознания в этой оболочке, и жизни в Надземном, сознательной жизни, там не имеет. Точно так же может умереть он или воскреснуть и для жизни на планах более высоких: тонком и ментальном. Но истинное бессмертие лишь в огненном теле в Огненном Мире. Если элементы непреходящего собраны в огненном теле, в Высшей Триаде, еще на земле, то обиталище для духа, дом духа, построен, и сознанию есть в чем пребывать и себя проявлять жизненно. Когда огненное тело оформлено, то осознанное бессмертие достигается уже на земле, и непрерывность сознания при смене всех оболочек является неотъемлемым достижением духа. Это и будет обретением жизни вечной. Отрицая ее, обрекает человек себя смерти, ибо в Мире Надземном жизнь – по сознанию. Жизнь вечную дарует людям Владыка, но дар этот надо принять. Человек, принимающий концепцию вечной жизни и бессмертия духа, становится поистине бессмертным, ибо утверждает свое сознательное бытие в незримых мирах. Положение, что там жизнь по сознанию, важно необычайно, ибо дает в руки человека ключ к бессмертию. Сказано: по вере вашей дано будет вам, то есть по сознанию. И то, что утвердите здесь, утверждено будет там, а отринутое – отвергнуто. Состояние бессмертия – состояние справедливое. Человек живет тем, что принес с собою и что накопил. Чем богаче и больше приношение, тем богаче и разнообразнее жизни. Может случиться и так, что, сбросив три оболочки, человек оказывается ни с чем и жить ему нечем, так как с собою ничего не принес и ничего не собрал. Чтобы собрать, надо посеять. Каждое семя даст в Мире Надземном свой росток и свой плод, даже зерно маломалейшее. Не годна нива земная для всходов чудесных, но там расцветают они и жатву дают сам-два, сам-три, сам-десят и больше. Так малые зерна элементов бессмертия, заботливо собранные на земле, в Мире Незримом окажутся бесценными сокровищами. Различать сущность и длительность элементов, составляющих внутренний мир человека, надо научиться еще во время своей земной жизни. Большинство сознаний наполнено элементами земли. Это психическое окружение человека, той или иной длительности, и ставит пределы жизни сознания. Граница жизни его определяется, мыслью. И мысль может вести человека либо в тупик, именуемый смертью, либо в сияющие просторы Беспредельности. Ибо мыслью своей утверждает сам себе человек жизнь или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4</w:t>
      </w:r>
      <w:r>
        <w:rPr>
          <w:lang w:val="zxx" w:eastAsia="zxx"/>
        </w:rPr>
        <w:t>. Изречение «и сущим во гробех живот Даровал» надо понимать практически и жизненно. Дар Владыки только тогда приобретает ценность, когда принят, ибо Сказано: Даю, но примите. Зерно, упавшее на бесплодную почву каменного сознания, всходов не 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5. (Июль 15).</w:t>
      </w:r>
      <w:r>
        <w:rPr>
          <w:lang w:val="zxx" w:eastAsia="zxx"/>
        </w:rPr>
        <w:t xml:space="preserve"> Сын Мой, вот перед тобою опять взрыв накипи жизненных обстоятельств. Отягощают они сознание страшно, затемняя Свет высшего разумения. Но надо и через это пройти. Надо пройти. И пройдешь, каковы бы они ни были, и останешься собою, тем, кто и раньше прошел уже множество испытаний и все же остался целым и невредимым. Дело лишь в том, чтобы ничего из плотного окружения не считать своим, навсегда тебе принадлежащим, а все условия жизни рассматривать как нечто временное, долженствующее пройти и измениться и замениться другим. Будучи вечным, дух склонен и стремится создать стабильные условия жизни, соответствующие его природе: и прочные дома, и прочные памятники и произведения искусства, стараясь, чтобы они переживали века. И пирамиды, и сфинкс, и многие другие памятники древности строились даже на тысячелетия. Но время разрушило и разрушает все. Так же и в жизни своей каждый стремится как-то упрочить и продлить то, что по природе своей временно и преходяще. Но жизнь, часто меняя внешние условия, учит человека непрочности того, что он создает, ибо «что пользы человеку от всех трудов его, которыми трудится он под солнцем». Строит вихрю на разрушение. Так снова и снова приходим к тому, что утверждаться можно лишь на Камне вечного основания жизни, который или воскресит или сожжет, или создаст или разрушит. Каждое испытание или укрепляет сознание или разрушает его. Люди разделяются на победителей и побежденных. Можно склониться под тягостью жизни или даже сломиться, но тот, кто победам сужден, победитель сужденный, из каждого отягощения духа обстоятельствами извлечет энергию, нужную для возрастания духа, и станет сильнее. Процесс этот ментальный. Нужно просто крепко поразмыслить, чему учит испытание, допущенное Владыкой. Вот также и проходимое испытание указует на то, что ни на что внешнее опираться нельзя и состояние спокойствия сознания ставить в зависимость от него. Все внутри. Не внешнее, но внутреннее обуславливает то или иное состояние духа, если есть понимание, что все золото мира и земное благополучие не дадут духу спокойствия, если он неспокоен. Так, утрата или обретение жизненных благ не будут основою жизни. Вместе со Мною будем рассматривать твои испытания и твои западни, извлекая из них нужный опыт и знания. Именно, ничто не тревожит, когда тревожимы постоянно, и ничто не беспокоит, когда перейден предел беспокойств. Все условия жизни, не зависящие от твоей воли, принимай как должное, как то, через что надо пройти, утверждая спокойствие духа и тем умножая Сокровище Камня, который с собою возьмем в путь дальний к звезд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6</w:t>
      </w:r>
      <w:r>
        <w:rPr>
          <w:lang w:val="zxx" w:eastAsia="zxx"/>
        </w:rPr>
        <w:t>. Окружены Майей, вечно меняющей лик свой. Окружены призраками призрачной жизни, которая течет перед сознанием, постоянно погружаясь в прошлое и сохраняя в памяти свои отпечатки. Кроме них, от прошлого в сознании не остается ничего. «И это также пройдет», каким бы тяжким ни было оно, ибо проходит все. Но мудрый радуется испытаниям, ибо умножают они, будучи правильно поняты, его внутренние богатства. Как пчела, собирает он сок опыта и знания со всех явлений, с которыми сталкивает его карма; и радуется, что дух возрастает на них. Один перед лицом смерти корчится в диком пароксизме животного тупого ужаса, другой встречает ее совершенно спокойно. И если она неизбежна, кто из двух прав? И как лучше встретить великий переход? Точно так же и с испытаниями. Если они неизбежны и через них надо пройти, то не лучше ли идти через них и через жизнь победителем жизни? Не жизнь побеждать надо, но самого себя, в корне изменив свое отношение к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7</w:t>
      </w:r>
      <w:r>
        <w:rPr>
          <w:lang w:val="zxx" w:eastAsia="zxx"/>
        </w:rPr>
        <w:t>. Если мы боимся какого-либо внешнего явления, несущего нам огорчения, неприятности, ущемления или слезы, то мы не отвращались бы от него, если бы реакция на него была прямо противоположной ожидаемой. А так как реакция на внешние воздействия – это наше внутреннее дело, то, значит, враг не вовне, но внутри, значит, внутри нас решатель того, какое впечатление или действие произведет внешний фактор. Изменив угол зрения, можно увидеть то же явление с противоположной стороны и реакцию на него иметь уже иного характера, и тогда то, что печалило, будет радовать, и тогда вместе с Владыкой можно сказать: «Нагружайте меня сильнее, когда иду в сад прекрасный». Сказано: «Печаль ваша будет в радость». И будет радовать все, что приближает к Владыке. А так как страдания приближают, утончают и делают выносливее и сильнее, то будут радовать и страдания, и все тяготы мира сего, ибо сближают с незримым Учителем Света. И тогда будут понятны слова: «чем хуже, тем луч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8</w:t>
      </w:r>
      <w:r>
        <w:rPr>
          <w:lang w:val="zxx" w:eastAsia="zxx"/>
        </w:rPr>
        <w:t>. Все Обращаю на пользу: и хорошее и плохое. Тому же учитесь и вы. Польза одна: возрастание духа и расширение сознания. Так основание переносится извне вовнутрь. Все внешнее – воды текучие. Непреходящее только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19. (Июль 16).</w:t>
      </w:r>
      <w:r>
        <w:rPr>
          <w:lang w:val="zxx" w:eastAsia="zxx"/>
        </w:rPr>
        <w:t xml:space="preserve"> Многое в жизни людей совершается под знаком. К чему нагнетать события со всей их сложностью и последствиями, когда можно достигнуть тех же результатов под их знаком? Так можно взять инициативу в свои руки и мысленно пройти через те или иные явления и испытания, переживая их как бы в действительности. Жизнь не скупится на испытания, щедро их нагнетая. Но руководство возможно взять на себя самого, видя, где слабые и неукрепленные места в панцире духа. И мысленно проводя себя через испытания и условия, которые могут их укрепить, пройти их победно. Это и будет прохождением испытаний под знаком. В древности испытуемого погружали в сон и заставляли переживать всю тропу следствий, в то время как в действительности ничего не было. Результат был такой, как будто явление было пережито в жизни. Потому имеют значение не самые события, а реакция на них, даже если они происходят в воображении человека. Актер, репетируя свою роль, готовит себя к тому, чтобы хорошо провести ее на сцене. Точно так же можно подготовлять себя к должному исполнению любой роли и на жизненной сцене. И если надвигается какое-либо испытание, можно логически завершить его и пройти через него в сознании, даже усилив его и углубив, и таким образом пройти под его знаком и тем избежать его в действительности, если под знаком оно пройдено правильно и выдержано с успехом. Не само воображаемое событие, но реакция на него должна быть правильной, и тогда может миновать испытуемого чаша сия в жизни. Опасность здесь только в том, чтобы воображаемое качество не заменило настоящего. Для этого надо, чтобы явление под знаком имело форму весьма близкую к жизни и реакция на него заменила бы действительное событие. Многие обычные люди, проходя события под знаком, реагируют на них так сильно, что даже теряют равновесие. Большинство переживаний происходит от воображаемых явлений и страха перед ними. И вот для того, чтобы уничтожить страх в какой бы то ни было форме, надо через все эти страхи провести себя мысленно, чтобы увидеть, что нет ничего, чего бы следовало бояться, ибо страшен страх, но не явление, его вызвавшее. Страшна реакция страха, происходящая в сознании, но не то, что ее вызывает. И эти призраки, заставляющие трепетать сердце, уничтожаются сознательно волей, ибо не призрак сам страшен, но отношение человека к нему. Так снова приходим к выводу, что путь лежит в самом человеке и через него, ибо психические процессы, идущие внутри человека, и являют то, что называется путем, ибо сам человек и есть этот путь. Еще Владыка сказал: Аз есмь путь, истина и жизнь. Ему следуя и Ему уподобляясь и подражая, можно путь Света найти, в жизнь духа веду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0</w:t>
      </w:r>
      <w:r>
        <w:rPr>
          <w:lang w:val="zxx" w:eastAsia="zxx"/>
        </w:rPr>
        <w:t>. В темноте невежества можно сетовать на то, что испытания тяжки и невесела жизнь. Но если они освобождают сознание от привязанности к жизни земной, то не будут ли эти тягости благом, давая человеку крылья и порывая путы, их связывающие? В Мир Тонкий уходит с земли человек или свободным, или связанным путами земными по рукам и ногам. А так как и рабство у земли, и свобода от нее заключаются в сознании человека, но не в земле, то и освобождение от всякого рабства будет процессом мысленного порядка. Думают, что свобода от рабства у вещей достигается тогда, когда человек их не имеет. Но не имея ничего, их можно яро желать. Все в духе, и освобождение тоже в духе. Потому не имеет никакого значения ничто, происходящее вне человека, но значительно то, что идет в нем самом. Ибо человек – это путь, человек – это процесс, стремящийся к тьме или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1</w:t>
      </w:r>
      <w:r>
        <w:rPr>
          <w:lang w:val="zxx" w:eastAsia="zxx"/>
        </w:rPr>
        <w:t>. Если радость основана на преходящем, непрочна она. Если это радость о духовном и о том, что непреходяще, то радость такая от Высшего Мира. Книгу о радости следует перечитать. В Космосе радость звучит явлению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2</w:t>
      </w:r>
      <w:r>
        <w:rPr>
          <w:lang w:val="zxx" w:eastAsia="zxx"/>
        </w:rPr>
        <w:t>. (Вечером перед сном). Вечное уявляется во временном, и бесконечное в конечном. Преходящее есть аспект Беспредельности, взятый в разрезе времени. Разрез материального мира, рассматриваемый в настоящем, в каждой его точке уходит в бесконечность прошедшего и нескончаемость будущего, и точка становится нитью, протянутою в Беспредельности времени и пространства из прошлого, не имеющего начала, в будущее, не имеющее конца. Живем в Беспредельности, и какого бы явления ни коснулась наша мысль, цепь причинности уводит ее к началу, которого нет, или к концу, которого тоже не будет. Нельзя представить себе конца времени или пространства, точно так же невозможно представить и конца какого-либо явления, дальше которого уже отсутствует цепь причинности, породившей его. И если даже время есть не что иное, как категория рассудка, то Беспредельность есть великое лоно, в котором существует проявленная Вселенная. Пусть «времени уже не будет», но будет, но останется жизнь и последовательность движения и изменений, происходящих в мире, и Тот, Кто созерцает их, Тот, Молчаливо Смотрящий, вечно пре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3. (Июль 17).</w:t>
      </w:r>
      <w:r>
        <w:rPr>
          <w:lang w:val="zxx" w:eastAsia="zxx"/>
        </w:rPr>
        <w:t xml:space="preserve"> Когда есть под ногами опора, можно стоять. Опорою духа в мире, где переменчиво все и движется все постоянно, будучи ввергнуто в поток жизни, может служить лишь Иерархия Света. Над вечным пространством царят Духи – Служители Света. Устремляя сознание в сферу беспредельных возможностей духа и опираясь на тех, кто на страже стоит, на вечном дозоре над миром, можно идти узкой тропою, ведущей в жизнь. Широка Беспредельность, но узка тропа, по которой входят в нее. Живыми мертвецами Называем тех, кто не знает ее, ибо, не зная о вечности и отрицая бессмертие духа, люди обрекают себя конечности протяженности той сферы, которою ограничивают свою жизнь. Каждый определяет размеры сферы своего существования в пространстве мыслью своею. И то, чем связывает он возможности проявления сознания своего на земле, то и ограничит жизнь его духа в пространстве. Потому Указую, шире широкого сейте, не ставя мысли своей ни преград, ни ограничений ни в чем. Ведет человека мысль. Сущность ее еще понимается мало, убого и односторонне. Могучий фактор пространства сводится к физиологическим функциям мозга и связывается с ним. И сознание также прикрепляется к мозгу и не мыслится от него отдельно, наделенным возможностями независимого существования. Конечно, для проявления и функционирования в определенных слоях пространства сознание нуждается в проводнике, оболочке или теле, но зачем же ограничивать возможность духа только физическим телом? Скоро наука поставит человечество перед фактами внеплотной деятельности сознания и проявления его в тонком теле и область незримого физическому глазу мира сделает доступной и зримой при помощи аппаратов. Но Наша цель вооружить человека без всяких аппаратов. К чему аппаратура, когда все аппараты заключены в нем самом? Но не скоро она дойдет до воспроизведения и дублирования функций некоторых центров, как дошла, например, она до фотоаппарата или телефона, скопировав структуру глаза и уха, но до многого все же дойдет. Только подумать, сколько чудесного заключено в человеке, например, центры и функции их. И сколько времени нужно утонченной и напряженной работы, чтобы пробудить к жизни хотя бы один. Простым отрицанием можно убить и потушить огонь центра в самый момент его зарождения, если его не признать. Сколько зарождавшихся высших способностей у детей было убито их невежественными родителями. Ребенок доверчиво говорит матери о том, что он видит и слышит, но получает в ответ: «Это тебе кажется, это фантазия, этому не верю». И даже ведут ребенка к такому же невежественному врачу, который заливает бромом прозрения духа. Но скоро наука заставит поверить несомненному. И снова запылают костры инквизиции, изменившей лик свой и облекшейся в новые одеяния, и снова начнется борьба мысли свободной с мракобесием темного невежества. Но наука все-таки победит, ибо перед ее натиском отступят мракобесы, будучи задавлены обилием фактов. Их же оружием будут побиты они. Сфера материи расширена будет, и незримый для физического глаза мир окажется столь же материальным, сколь и мир плотный, и подчиненным тем же неизменным космическим законам, как и каждое явление во Вселенной. Пока же следует помнить, что все заключено в человеке, который является в своем потенциале альфой и омегой мирозд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4. (Июль 18).</w:t>
      </w:r>
      <w:r>
        <w:rPr>
          <w:lang w:val="zxx" w:eastAsia="zxx"/>
        </w:rPr>
        <w:t xml:space="preserve"> Сын Мой, готовность к испытаниям и боязнь испытаний – явления противоположного порядка. Серебряная слеза – так Называем эту готовность. Когда ясна цель и знаешь, куда идешь, испытания могут только ускорить, только подвинуть к цели желанной. Земное благополучие и усыпленность и кажущаяся обеспеченность – иллюзии. Живем на вулкане, опасность кругом, и особенно со стороны Тонкого Мира. Только в единении яром со Мною, не прерываемом ни ночью, ни днем – решение жизни и всех ее сложностей. Мыслью, объединенной со Мною, разрубаем сплетающийся клубок плотных явлений. Единение надо усилить, предстояние тоже и Образ Мой в третьем глазу держать постоянно. На горных тропах и переходах опасных лучше руку вложить в руку Водителя и за нее крепко держаться и на Него полагаться во всем. Полагая на Нас все сознание, строите нерушимый мост и собираете сокровища мощи. Ошибки, допущенные в прошлом, и неверные восприятия могут ослабить сознание, но и против этого имеете хорошее лекарство: если из десяти восприятий одно было правильно – это уже хорошо. Лишь долгий опыт покажет и научит безошибочности тонких посылок. Но там, где вторгается самость и начинается сфера личных интересов, там безошибочности ждать трудно, так как личные мысли окрашивают восприятие и вносят в него свои элементы. Чем дальше от себя запись, тем больше вероятности, что она правильна. Личная заинтересованность часто даже мысли лишает силы осуществления. Первое условие успеха – отделение от себя и своего личного мира. Сверхличного мышления достичь нелегко. Сочетать сверхличное с личным умело, так чтобы личное не заполоняло сознание, – задача одна из труднейших. Как на самое ближайшее решение Указую: усилить осознание Постоянного Присутствия. Лик должен быть в сознании постоянно. Если гнетущие мысли мешают, их можно гнать, повторяя священное воззвание или указанную молитву. И как только тревожащие мысли начнут вторгаться в сознание, их тотчас же заменяют молитвой, ее повторяя. Многие подвижники, чтобы освободиться от роя личных мыслей, их заменяли молитвой. Лучше молитва, нежели такие мысли, часто подбрасываемые тьмою. Ритм священных воззваний даст тоже такой же результат. И тогда хитроумные выдумки темных и их попытки омрачить сознание дадут противоположные результаты: они хотят отвлечь от Меня, но приблизят ко Мне, ибо каждая очередная попытка вызовет мысли обо Мне и Мой Образ. Много раз уже Указывалось на необходимость постоянного Образа Учителя Света в третьем глазу. Он нужен для борьбы с тьмою и противостояния тьме. Сколько сознаний, стремящихся к Свету, уже погасила она! За примерами ходить далеко не надо, ближе смотрите. Пусть эти примеры научат, как надо крепче держать серебряную нить связи. Или рой терзающих мыслей, или Лик Мой в третьем глазу. Так одно заменяется другим: худшее – лучшим, чужое – Моим, тьма –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5</w:t>
      </w:r>
      <w:r>
        <w:rPr>
          <w:lang w:val="zxx" w:eastAsia="zxx"/>
        </w:rPr>
        <w:t>. Когда прекратится борьба? Никогда. Лестница Света не имеет конца. Каждая новая ступень достигается преодолением предыдущей. Новое и старое в сознании оспаривают первое место. Но человек – это процесс, и борьба вызывается восхождением духа. Когда очень темно, надо мыслить о Свете. Свет Мира – во Мне. Мысль обо Мне будет мыслью о Свете. Когда сердце наполнено будет всецело Владыкой, невозможное станет возможным тогда, недостижимое – достижимым, трудное – легким, и тьма – Светом. Победа – лишь Мной и со Мною. Почему же обо Мне забывают, когда сгущаются тучи? Одному не пройти. Без Меня не пройти. В будущее надо пройти, сбросив прошлые цепи. Так или эдак, но надо идти, так не лучше ли вместе со Мною? Через жизнь надо идти при всех условиях жизни, так не лучше ли держаться неотдел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6</w:t>
      </w:r>
      <w:r>
        <w:rPr>
          <w:lang w:val="zxx" w:eastAsia="zxx"/>
        </w:rPr>
        <w:t>. Сын Мой, дойдешь, если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7</w:t>
      </w:r>
      <w:r>
        <w:rPr>
          <w:lang w:val="zxx" w:eastAsia="zxx"/>
        </w:rPr>
        <w:t>. Цель каждого испытания заключается в том, чтобы во время его прохождения не только не ослаблять связь с Владыкою, но, наоборот, усиливать ее по мере усиления отягощения обстоятельствами. Мускул растет и крепнет от упражнений, точно так же крепнут магнитные нити связи с Учителем, если напрягаются они усиленно в периоды испытаний. Следовательно, каждое правильно проходимое испытание сближает со Мною и является ступенью лестницы восхождения духа. Следовательно, испытания – благо. Порадуемся сознательно возможности восходить, поднимаясь по лестнице жизни. На ней все и все, от атома до системы миров, и нет ей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8. (Июль 18).</w:t>
      </w:r>
      <w:r>
        <w:rPr>
          <w:lang w:val="zxx" w:eastAsia="zxx"/>
        </w:rPr>
        <w:t xml:space="preserve"> Записи эти имеют особую ценность, ибо найдена узкая тропа, ведущая в жизнь. Для тех, кто идет после, послужат они источником Света, указующим путь. Каждый прикоснувшийся почерпнет из них по вместимости сознания, в созвучии со своим устремлением. Потому труд этот ценен, и, кто знает, не является ли он целью и миссией данного воплощения воспринимающего их. Казалось бы, о чем можно писать каждодневно, но безграничен мир мыслей Моих, и тот, кто знает, как из него почерпать, никогда не останется без новых поступлений. Источник Наш сочится в него непрестанно. Сказал, не замолкнет Мой Глас, и записи свидетельством служат Ручательства Моего. Если можно бы было их более расширить и углубить, Углубил бы, но пределом их служит предел расширения и вместимости воспринимающего их сознания. Они растут и углубляются по мере его роста и в соответствии с ним и отражают и дают картину постепенного роста и развития сознания принятого ученика. Нелегок путь ученичества. Недаром некоторые называют его каторгой. И велика заслуга того, кто на этом нелегком пути время находит записывать то, что дает ему жизнь и Ведущий. Ведет мысль, и записи мыслей, идущих от Учителя Света, яро послужат тому, кто подойдет пос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29</w:t>
      </w:r>
      <w:r>
        <w:rPr>
          <w:lang w:val="zxx" w:eastAsia="zxx"/>
        </w:rPr>
        <w:t>. Цитадель духа, которая внутри, убежищем служит при особо тяжких нагнетениях внешних условий. Их надо преодолевать в сознании, имея твердую опору. Дом духа внутри является этой опорой. Не имеет значения, какие именно обстоятельства начинают сгущаться и отягощать дух, но реакция на них важна необычайно. От правильности этой реакции зависит неуклонность пути. Рулевой знает цель, к которой стремится его ладья. Точно так же и идущий к Владыке знает, куда он идет. И если при всех, даже самых тяжких сочетаниях внешних обстоятельств цель эта в виду постоянно и Лик Ведущего в сознании первенствует, правилен путь. Казалось бы, не так уж трудно постоянно хранить осознание Моей Близости, но только лишь сильное и стойкое сердце не допускает, чтобы затуманивалось оно и омрачалось сознание. Задача – держать сознание на избранной цели, не позволяя ничему отвлекать от нее. О ней позабыть – значит предать дух свой. Опасность в том, что чем выше подъем, тем страшнее падение, если оно совершится. И некуда отступать, и некуда свернуть. Отступление только во тьму. А по сторонам сторожат чудища мрака. Тьма сторожит, чтобы принять отступника в свои объятия. Потому возврата назад уже нет. И тогда, когда это свершилось, когда черта перейдена и путь к отступлению отрезан, тогда и только тогда становится идущий ко Мне принятым учеником. Считающих себя таковыми много, но принятых мало. Но хотя цена и велика, зато велика и награда, венчающая в конце пути идущего ко Мне победителя, когда свет, мерцающий в нем, становится бесконечным Светом. Неотъемлема Близость Моя, ибо Я с вами всегда, дети Мои. Потому не позволяйте никому и ничему затемнять мысль о том, что Я близок. Для усиления мысли об этом дается Мой Образ в третьем глазу. Не всякое сознание дорастает до нужности этого условия и до понимания его значения, но когда это время приходит, тогда Говорю: Лик Мой в третьем глазу – это Светоч ведущий, силы дающий идти, когда они иссякают, это Свет, разгоняющий тьму, и Ручатель грядущей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0</w:t>
      </w:r>
      <w:r>
        <w:rPr>
          <w:lang w:val="zxx" w:eastAsia="zxx"/>
        </w:rPr>
        <w:t>. Так и запомни: каждое успешно пройденное испытание есть ступень, приближающая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1</w:t>
      </w:r>
      <w:r>
        <w:rPr>
          <w:lang w:val="zxx" w:eastAsia="zxx"/>
        </w:rPr>
        <w:t>. (Днем, между житейскими делами). Каждое испытание несет в себе возможность достижения. Каждое успешно пройденное испытание это достижение дает. Борьба и завоевание – неизбежная ступень, но еще труднее и важнее удержать достигнутое и его укрепить. Этому процессу обычно отводится менее внимания и трудов, чем он заслуживает и требует. Не удержать завоевание – значит свести на нет все, через что пришлось пройти, затратив столько усилий и заплатив за достижение ценою страд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2</w:t>
      </w:r>
      <w:r>
        <w:rPr>
          <w:lang w:val="zxx" w:eastAsia="zxx"/>
        </w:rPr>
        <w:t>. Нехорошо, если кажущаяся удача или неудача влияет на отношение к Владыке. Неизменяем Владыка. Так же и отношение к Нему ученика – поверх случайных условий плотного мира, и не только плотного, но в равной степени – астрального и тонкого. Колеблющаяся любовь – не любовь, шаткая преданность – не преданность, и нарушаемый ритм – не ритм. Неколеблемым вихрями внешнего мира должно быть отношение к Учител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3</w:t>
      </w:r>
      <w:r>
        <w:rPr>
          <w:lang w:val="zxx" w:eastAsia="zxx"/>
        </w:rPr>
        <w:t>. И вот, наконец, наступает время, когда ученик не только радуется испытаниям, но даже начинает просить их у Владыки, ибо понимает, что правильное прохождение испытаний есть путь быстрейш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4. (Июль 19).</w:t>
      </w:r>
      <w:r>
        <w:rPr>
          <w:lang w:val="zxx" w:eastAsia="zxx"/>
        </w:rPr>
        <w:t xml:space="preserve"> Итак, ушел с плана земного еще один близкий вам человек. Смерть – не более нежели стрижка волос. Для Наших людей она облегчена еще больше. Там их заботливо встречают близкие души, окружая лаской и вниманием. Оказываются среди своих, в знакомом окружении, связанные еще на земле преданностью и любовью. И то, что здесь не отличало их от всех прочих людей, там выделяет их в совершенно особые условия. Руководитель – у каждого, если его хотят, но переход Наших близких и обычных людей несравним. Также заботливо обставляются и последние минуты перехода, чтобы подготовить сознание к надвигающейся перемене. Горевать об ушедших не мудро, ибо никто не уходит ранее положенного ему срока, и кто знает, где лучше переходящему, на земле или там, в Мире Надземном. Всякое горе лично и эгоистично, а в особенности же слезы. Не об ушедшем горюют и не о нем печаль, но обычно о себе. Пора бы привыкнуть к мысли о том, что много, много раз каждый уже переходил этот порог, и нового тут ничего нет. При развитом сознании пелена забвения быстро спадает с глаз, и ранее уже знакомые условия Тонкого Мира быстро ассимилируются сознанием. Близкие там очень помогают этому процессу ассимиляции. Но оставшиеся близкие часто мешают неуместным горем своим. Уничтожаем всякий страх смерти. Снимаем с нее покровы загадочности, безысходности и таинственности. Смерти не Признаем. Смерть есть рождение в Новую Жизнь, более богатую возможностями, красотой и широтою, нежели земное существование. Хорошему сеятелю там нечего опасаться. Тот, кто подготовил сознание свое к этому переходу, по сознанию и пожинает. Ничто не кончается, но все продолжается по линиям, установленным сознанием на земле. Поздно готовиться перед самым переходом. Вся жизнь человека, от первых дней, должна быть подготовкой к жизни в Надземном, ибо сеятели здесь, а жнецы там. На каждую мысль, на каждое чувство, на все утвержденное на земле отзвук имеют в том мире, ибо то, что свяжете на земле, связано будет там, и что разрешите на земле, разрешено будет там. Светлые нити связей светлую карму в Надземном дадут, темные – тяжкую карму. Закон поругаем не бывает. Не Имеем только утешения для отрицателей жизни в том мире. Ибо отрицающий жизнь там смерти себя обрекает и действительно умирает для яркой и полной жизни вне тела. Каждая крупица знания об условиях пребывания по ту сторону несказанно облегчает это пребывание. Потому запасайтесь знанием заранее, отбросив невежественное отрицание. Материя беспредельна в видимых и невидимых фазах своего проявления. На всех планах человек имеет соответствующие этим планам проводники, и если он озаботился их оформлением, жизнь сознания развивается в зависимости от сделанных накоплений. На земле людям дано все, чтобы подготовить сознание к неизбежному переходу, но если отбрасывается оно, то переходить не с чем. Для отрицателей жизни в Надземном утешения не Име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5</w:t>
      </w:r>
      <w:r>
        <w:rPr>
          <w:lang w:val="zxx" w:eastAsia="zxx"/>
        </w:rPr>
        <w:t>. Человек – владыка своей собственной мощи. По космическому Праву дана ему власть над своим телом и всем микрокосмом своим. Без осознания нет овладения. Чтобы вступить в свои права и научиться пользоваться своей силой, необходимо понять, как и чем владеет уже человек. Кого-то упрекают в слабости. О ком-то говорят, что в подчинении у собственных мыслей, что им управляет какая-то привычка или страсть, что пьет или курит или раздражается несчастный, не будучи в состоянии бороться с собой. Но все это в корне неверно. И пьет человек, и курит только потому, что когда-то решил это начать и начал, то есть по своей воле, и мыслям подчиняется потому, что когда-то это подчинение допустил и сказал себе, сознательно или бессознательно: «Владей мною», – то есть сочетался в сознании с допущенной в него мыслью. Раб боится своего господина, тело боится своего хозяина. Но можно отдаться во власть даже рабу. Один лелеет немощи свои и носится с ними, другой не считается с телом и заставляет его верой и правдой служить себе. Но и в том и в другом случае утверждается самим человеком это отношение с плотью своей. И в каждой слабости, когда нечто овладевает человеком и делает его рабом, проявляется сила его, с его санкции применяемая неправильно. Тело ходит, двигается, совершает большую работу и слушается самого обычного обывателя. Тело может быть послушным в степени гораздо большей. Йоги делают со своим телом то, что обычные люди считают чудесами. Но чудес нет, есть только умелое пользование тем, что дано каждому. Надо лишь осознать: что бы ни делал человек, даже в безумии своем, все творится по его собственной воле и с его санкции и допущено им было когда-то. Даже в самой пагубной привычке кристаллизована воля ее обладателя, который обычно забывает, что если он дал чему-то власть над собой, то он же, и никто другой, ее может и взять. Надо проснуться к осознанию мощи своей, ведь дана власть не только над своим микрокосмом, но и над всякою плотию. Знаете случай, когда физически слабые люди совершали чудеса и проявляли феноменальную силу и выносливость, параличные вставали с постели, матери спасали детей. Все это творилось человеческой силой, уявляющей себя по приказу всего сознания. Нет предела силам восставшего духа, идущего к осознанию мощи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6</w:t>
      </w:r>
      <w:r>
        <w:rPr>
          <w:lang w:val="zxx" w:eastAsia="zxx"/>
        </w:rPr>
        <w:t>. Упущенное не возвращается, потому запись нельзя повторить во всей ее силе и своеобразии стиля и языка, если она не состояла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7</w:t>
      </w:r>
      <w:r>
        <w:rPr>
          <w:lang w:val="zxx" w:eastAsia="zxx"/>
        </w:rPr>
        <w:t>. Самолет упадет, если остановит движение. Также неизбежно падение духа, если потухает его устремление. Потому и Говорю об устремлении и полетах. В этом – вся сила движения и вся возможность восходить. Можно заметить, как легко преодолевается все мешающее во время такого полета. Какими маленькими становятся привычки и слабости духа и как просто преодолеваются даже большие препятствия. Огонь устремления можно усиливать сознательно. Лучшим помощником при этом будет утверждаемый или уже утвержденный ритм. Ценно движение духа постоянное и непрерываемое. Конечно, неизбежны колебания ритмических волн, каждая из которых имеет свою вершину, гребень и свою впадину, но даже и впадина устремленной волны – это не яма, ибо впадина устремленной волны тоже несет вперед. Но ямы очень опасны, и следует четко отличать их от впадин. Опытному мореходу любой ветер служит для продвижения к цели, он умеет использовать каждый и ведет свой корабль даже против ветра. Но надо уметь. Точно так же для опытного промышленника жизни все условия и все обстоятельства, каковы бы они ни были, служат ему на пользу для продвижения. Чем больше противное обстоятельство и чем труднее, тем более заключено в нем противодействующей силы, которой можно воспользоваться, и взять от него и восходить этой самой силой, которая по всем правилам обывательской логики должна не помогать, но мешать и препятствовать. Эту силу противодействия можно так же успешно забирать и от супротивников своих и заставлять ее служить себе. Говорю: не смущайтесь ничем, все Обращу на пользу, то есть все Заставлю служить вам. И вы тому же учитесь, зная, что мудрому служат и друзья и враги, и благоприятные и противные ветры и вихри и все обстоятельства жизни. Вся жизнь, как бы ни складывалась она, становится ковром подвига или ступенями подъема. Ведь тяжкий млат, дробя стекло, кует булат. Потому, Утверждаю, нет обстоятельств противных, то есть мешающих восхождению. Заимствование силы противной и применение ее для восхождения духа легче всего совершать при столкновении с необузданными вспышками астрала в окружающих нас людях. При этом не требуется никаких внешних действий и даже слов, но требуется полное владение собою и умелая поляризация собственного сознания. Тогда вражеская волна, встретив гранитный монолит духа, бессильно поникает и разлетается на тысячи брызг. Уже Говорилось, что никто не устоит против равновесия, ибо огни равновесия – явление высшего порядка, перед которым мгновенно гаснет низшее пламя. Огонь равновесия дает немеркнущий Свет. Это о нем сказано, что был Свет и тьма его не объяша. Шкала огней равновесия широка и, поднимаясь, идет все выше и выше. Но даже начальная стадия ее осознание мощи дает. Потому достижение этого высшего качества духа заслуживает того, чтобы обратить на него самое пристальное вним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8. (Июль 23).</w:t>
      </w:r>
      <w:r>
        <w:rPr>
          <w:lang w:val="zxx" w:eastAsia="zxx"/>
        </w:rPr>
        <w:t xml:space="preserve"> Сын Мой, спасение в ритме. Устойчивость он даст и постоянство и перенесет через. И Я Буду знать, что каждодневно блюдется Общенье со Мною. Опасность полного погружения в мир плотный заключается в том, что он заставляет забывать совершенно о мирах Высших. Целые периоды в жизни народов отмечались забвением трех миров и отрицанием всего, что недоступно пяти земным чувствам. Все лучшее как бы облекалось коростой, закостеневало и утрачивало свой тонкий и сокровенный смысл. Вырождались идеи, вырождались религии и самое темное невежество заступало место когда-то высокого понимания. Ныне вступает планета в период нового расцвета духовного сознания, и раскрываются двери храма науки, Подчеркиваю, не религии, но науки, которой суждено вывести человечество из тупика отрицания на космические просторы высшего знания. Мир един. С какой стороны ни подходить к его познаванию, правильное познавание приведет к постижению единых космических законов, на которых зиждется мир. Высшее знание будет о человеке, ибо в нем заключено все. Сказал: «Аз есмь альфа и омега», но Я человек, и не только Я, но Человек вообще является альфой и омегой проявленного Космоса. В нем и надо искать решения всех вопросов. Тайна, заключенная в человеке, велика есть. К познанию самого себя подводит человека Высшая Мудрость. Трудно представить себе космичность человеческого микрокосма и неразрывную связанность его со всеми мирами. Изучают растения, животных, птиц и рыб, чтобы в конечном итоге прийти к заключению, что не в них, но в человеке надо искать решения жизни, ибо сосредоточено в нем в скрытом виде, в потенциале своем, но по сравнению с низшими формами жизни, в более высшем и совершенном виде все, что имеется в них. Далеко не надо ходить. Ближе ищите. Все в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39. (Июль 24).</w:t>
      </w:r>
      <w:r>
        <w:rPr>
          <w:lang w:val="zxx" w:eastAsia="zxx"/>
        </w:rPr>
        <w:t xml:space="preserve"> Для того, чтобы Общение состоялось, следует предпослать ему утверждающую это Общение мысль. Преддверие, явленное мыслью, обусловит желаемый результат. Может возникнуть вопрос, почему же осуществляются далеко не все мысли, хотя и явлено такое преддверие. Но кто может сказать, когда и где поспевает жатва добрых или злых мыслей, и не будет ли карма человека кристаллизованным следствием мыслей его. Можно с уверенностью утверждать, что каждая мысль, как энергия высшего порядка, дает рано или поздно плод свой в полном соответствии со своей силой и напряжением. Ничтожная мысль и следствия порождает ничтожные, но огненная мысль согласованных в огненном устремлении центров рождает гигантов. Особенно сильны следствия согласованных мыслей коллектива. Даже круг из нескольких созвучных сознаний может быть очень силен, даже две согласованные ауры могут творить чудеса. Следует подумать о том, какова сила мысли Владыки, если она может дать направление эволюции планеты на целый цикл. Так при начале каждой Новой Эпохи Планетный Дух, ее возглавляющий, на плане первичных прообразов создает ее формы и мыслью творит и дает ей нужное направление. Точно так же и каждый человек сознательно или бессознательно предпосылает мысль каждому своему движению, действию или поступку. Причин явного и быстрого неосуществления мыслей много. Во-первых, им могут противодействовать такие же мысли окружающих, которые по своему потенциалу оказываются сильнее, во-вторых, порожденная мысль может оказаться слабой, в-третьих, сам породитель мысли своей неуверенностью и колебаниями может совершенно ослабить ее и лишить всякой силы. Если даже хорошего стрелка лишить уверенности, точности и четкости движений, то его действия обычных результатов не дадут, точно так же и с мыслью. Оружие мысли требует опытной руки, умения и непоколебимой уверенности в его силе. Сознательно силою мысли пользуются очень немногие. Но зато используют ее яро колдуны всех степеней. Темные ныне яро прибегают к этому невидимому и неслышимому оружию, подражая служителям Света. Много мысленных воздействий идет из Тонкого Мира. При некоторой внимательности и настороженности их обнаружить нетрудно. Но особенно сильна в своих воздействиях пространственная мысль. Мысленный мир, окружающий планету, возможно начать осознавать, если подумать о мысленном мире каждого человека, который окутывает его, как бабочку – кокон. Мысленный мир планеты в значительной мере является результатом коллективного мысленного творчества всего человечества. Надо же, наконец, понять, что если человек подумал о чем-то и создал в своем воображении соответствующий образ, то эта форма уже существует где-то. Миллиарды создаваемых людьми образов насыщают ауру планеты и соответствующие им планы. Мысли эти в пространстве живут и действуют яро на живых и умерших, часто нейтрализуя слабые попытки индивидуального мышления и подчиняя себе даже коллективную мысль. При начале новой эпохи много пришлось Нам разрушить, чтобы люди могли создавать вновь уже не по проторенным дорогам, но творить новую жизнь в ее новых формах. Мир старый тянет человечество вспять, в прошлое, в сферы мыслей изжитых, но Мы Призываем в Мир Новый и новые формы Даем и наново Строим на путях неисхоженных силой мыслей, рождаемых вн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0. (Июль 26).</w:t>
      </w:r>
      <w:r>
        <w:rPr>
          <w:lang w:val="zxx" w:eastAsia="zxx"/>
        </w:rPr>
        <w:t xml:space="preserve"> Сын Мой, сужденное будущее приближается неотвратимо. Многое из происходящего на планете свидетельствует о стремительном ходе эволюции. Даже ярое сопротивление старого мира служит лишь этому ускорению, ибо вызывает к жизни мощное противодействие новых эволюционных энергий. В этом стремительном беге событий можно уже ясно различать явления Света будущего от конвульсий и потуг уходящего мира. Конечно, полем столкновения сил является сознание человека, Светом или тьмою которого обуславливается течение эволюции. Преобразование мира находится в прямой и тесной зависимости от перерождения сознания. Столько надо вместить и столько усвоить, что напряжение становится порой не под силу тем, кто не может сбросить с себя оковы прошлых свершений. Эти нагромождения, засоряющие сознание, подлежат чистке и уничтожению. Мир Новый должен заменить в сознании лохмотья, отбросы и развалины, в которые превращается старый, уходящий с исторической сцены мир. Сейчас сражаются на планете идеи. Мысли нельзя подавить никакими методами внешнего воздействия или насилия. Великая мировая революция, уже происходящая в сознании множеств, завершится ее полной победой. И несмотря на все беснование тьмы и сторонников старого мира, Мир Новый его победит. Порадуемся многим уже знакам грядущей победы и отдадим должное великому народу великой страны, несущему на своих плечах тяжкое бремя ответственности за скорейшее наступление этого светлого будущего для всех народов земли. За Родину порадуемся, хоть и тяжек жребий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1</w:t>
      </w:r>
      <w:r>
        <w:rPr>
          <w:lang w:val="zxx" w:eastAsia="zxx"/>
        </w:rPr>
        <w:t>. Идем по вершинам. Считаем знаки победы. Не надо останавливаться на знаках уходящей земной мощи, чтобы не заслоняли они будущего Света. Свет будущего велик. Не в прошлое, но к будущему устремлено сознание. В нем все. Недостигнутое и недостижимое сегодня в нем достижимо. Страна, утверждающая магнит будущего счастья для всего человечества, к сужденной победе придет. Будущему порадуемся, ибо сужденному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2. (Июль 27).</w:t>
      </w:r>
      <w:r>
        <w:rPr>
          <w:lang w:val="zxx" w:eastAsia="zxx"/>
        </w:rPr>
        <w:t xml:space="preserve"> Что делаете вы, чтобы преодолеть в себе ветхого человека? Двое в одном борются за господство над сознанием: один хочет идти, хочет Общения с Владыкой, хочет к Вершине подняться, а другой, который от прошлого, всеми силами мешает ему восходить. Сколько лучших устремлений и начинаний ветхий разрушил! Он, ветхий, тоже строит и тоже стремится. Но все его устремления и энергии направлены на внешнее и ограничены пределами малых кругов. Он не выходит за пределы одной жизни, и даже в жизни одной он не любит и не хочет заглядывать далеко. Ограниченность – его сущность и себялюбие – круг его уявлений. Но живем в Беспредельности, где ничто не кончается, и потому каждое действие, каково бы оно ни было, является лишь звеном цепи, не имеющей конца. Мы Говорим о сознательном забрасывании якорей дальнего плавания. Когда мысль забрасывается в далекое будущее, она образует в нем фокус магнитного притяжения, к которому будет притягиваться сознание, как к заброшенному вперед якорю – корабль. Все время, которое есть, находится в распоряжении человека, надо лишь осознать, что если нечто желаемое неосуществимо сейчас, то оно осуществимо в будущем. И в это будущее, где все достижимо, и забрасывается сильный якорь магнитной мысли, который даст возможность притянуть сознание к желаемому достижению. Потому никогда не следует отступать или складывать оружие или прекращать борьбу с ветхим противоделателем в себе, зная, что будущее – это и есть то поле победы над собою, которое непреложно достанется победителю, усвоившему психомеханику этой борьбы и преодоления в себе ветхого человека. Не следует отступать или сдаваться ни при каких обстоятельствах, крепко памятуя о том, как можно добыть желанную победу. Можно, чтобы не вызывать ярого противодействия, не предпринимать на время никаких прямых действий, но утвердив прочно мысль о желаемом достижении и укрепив ее ритмом повторным, забросить ее вперед, в то будущее, в котором ветхому придется склониться перед волею высшего Я. Можно, можно его победить, ибо он временен и преходящ, но вечен и бессмертен Безмолвно Смотрящий Свидетель, пребывающий в каждом из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3</w:t>
      </w:r>
      <w:r>
        <w:rPr>
          <w:lang w:val="zxx" w:eastAsia="zxx"/>
        </w:rPr>
        <w:t>. Где же силы найти для неуклонного и быстрого продвижения? Во Мне, в мыслях обо Мне, в стремленьи быть в мыслях со Мною. Когда вместе со Мною во всем и всегда, непреложным становится шаг. Если что-то нельзя совершать в Моем незримом Присутствии, значит, это что-то нехорошо. Так невидимое Присутствие Мое в духе станет тем Камнем, на котором можно строить дом духа. Нужно строить его и нужно успеть построить до перехода великих границ. Они строят здесь, на земле, все мысли и силы свои вкладывая в земное, и даже продолжают жить в построениях своих там, сбросивши тело. Вы же, строители Светлого Града, домы свои стройте для духа сейчас на плане иного порядка, где вихри земные и время не смогут уже сокрушить того, что построено в духе. Вы строите мыслью, скрепляя каждый кирпич цементом энергии сердца. Любовью зовется она. Любовью и устремлением к Высшему Миру в нем созидает себе человек дом свой, обитель дл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4. (Июль 28).</w:t>
      </w:r>
      <w:r>
        <w:rPr>
          <w:lang w:val="zxx" w:eastAsia="zxx"/>
        </w:rPr>
        <w:t xml:space="preserve"> Предметы физического мира существуют на плане физическом. Предметы и образы психического порядка – на плане незримом. Они невидимы, но имеют такое же яркое и действительное существование, как и предметы видимого мира. Термины «видимый» и «невидимый» не совсем точны, ибо для тонкого зрения невидимые предметы видимы так же реально, как плотные для физического глаза. Человек постоянно творит эти невидимые образы и насыщает ими пространство. Каждая мысль имеет форму той или иной степени четкости. Художники и писатели обычно мыслят необычайно четко, порождая вереницы устойчивых мыслеобразов. Окутывая себя защитной стеною потока светящейся мысли, окружает мыслитель себя как бы панцирем, через который не могут проникать мыслеобразы, толпящиеся в пространстве вокруг. Для их проникновения надо, чтобы они по своим вибрациям были того же порядка или даже более утонченными. Через панцирь света могут проходить только светлые мысли, поэтому защитное окутывание себя кругом светящейся материи есть явление совершенно реальное на плане сверхфизической, точнее, тонкой видимости. Необходимо заметить, что сверхфизического ничего нет: везде и всюду материя разных ступеней разрежения и утонченности. Тонкие образования реальны. Наполняя сферы вокруг образами своих мыслей, создает их творец тонкое, невидимое окружение свое, которое приобретет явно видимые формы и будет сопутствовать ему, когда он сбросит свое физическое тело и когда откроется его астральное зрение. То, что незримо сейчас, будет зримым в Надземном. Строящий на красоте не пожалеет ни об одной мысли, но горе сорителям и злобникам, ибо окружают себя тьмою, которая магнитно-созвучна всей тьме, родственной их собственной психической продукции по тональности. И то, что создали они, как бы вольется в провалы тьмы Незримого Мира, вовлекая в воронки и вихри породителей безобразия. Состояние после освобождения от тела очень справедливое, ибо имеет вокруг себя человек то, что созвучно и близко обычному и привычному для него мышлению: жнет, что посеял. Что создавал и творил мыслью и чувством, то и будет иметь, то и увидит, усиленное в мегафоне пространства и возросшее в своей напряженности благодаря отсутствию плотной видимости. Останется сам с собою, со своей психической продукцией, усиленной магнитным созвучием с родственными по сущности ей сферами. Так каждый может определить будущее свое в Надземном, проанализировав характер своей мысленной активности при жизни еще на земле. Нет никаких наказаний и кары, есть просто прямые и логические следствия непреложных законов Тонкого Мира. Сеятели здесь, жнецы посева своего там. Каждая мысль – семя посева, даже маломалейшая. Этим малые мысли особенно опасны. Нельзя отпускать их с конвейера сознания, не наложив на каждую знака своего окончательного решения или суждения, так как неотвергнутая и одобренная, она даст свой росток. И если это мысль тьмы, то и росток будет темным и будет расти, пока не станет остр и колюч и не начнет раздирать горло. Потому указуется постоянный дозор и суровый контроль над мыслью. Порхание мотыльков тьмы недопустимо – следствия будут нехороши. Лучше в такие минуты повторять священное воззвание Аум, нежели наполнять незримые сферы мыслями, недостойными ученика. За легкомыслие и попустительство придется платить, ибо посеявший ж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5</w:t>
      </w:r>
      <w:r>
        <w:rPr>
          <w:lang w:val="zxx" w:eastAsia="zxx"/>
        </w:rPr>
        <w:t>. Можно порадоваться тому, что мысль, будучи видимой реальностью Тонкого Мира, в нем существует так же конкретно, как существуют на земле предметы плотного мира. Можно порадоваться, Повторяю, каждой мысли, которая от Света. Ритм каждодневного обращения к Учителю Света и образы, связанные с этим процессом, в пространстве творят созвучное им окружение для обращающегося к Свету сознания. Надо лишь каждодневно усиливать их и придавать им больше жизненности и реальности, чтобы в суете и сутолоке внешней жизни, в которые сознание погружается днем, сила воздействия этих образов не ослабевала. Коней утра можно пустить в полуденный зной дня, но – крепко удерживая удила. Надо, чтобы невидимое пересиливало видимое и, будучи незримым, стояло на страже сознания, защищая и охраняя его от бурь внешнего мира. В нем плач, и скрежет зубовный, и охрана нужна. Вихри плотного мира яро затягивают сознание в свои воронки, и если его не оберечь, омрачения и отемнения не избежать, не избежать и заразы пространственных мыслей, столь щедро излучаемых невежественными людьми. Быть в миру, но не от мира сего – задача далеко не из легких. Плотные, грубые вибрации заглушают вибрации высшей шкалы, как дробь барабана или рев медных труб – тонкие звуки скрипки. Но доступ в сознание им можно закрыть, окутывая себя волнами светящейся материи. Можно этот процесс настолько углубить и усилить, что звуки плотного мира уже не смогут достигать сознания. Можно, можно научиться не видеть и не слышать ничего из того, что вокруг, если мысли сосредоточены на Высшем. Нужно лишь помнить о реальности мысли и тонких образований, ею творимых в простра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6. (Июль 29).</w:t>
      </w:r>
      <w:r>
        <w:rPr>
          <w:lang w:val="zxx" w:eastAsia="zxx"/>
        </w:rPr>
        <w:t xml:space="preserve"> Сын Мой, много голосов прозвучит и много запретов, пресекающих путь. Но идущий ко Мне знает, куда идет, и мирские голоса не смутят идущего. Вот они встречают тебя на пути и, зычно крича, пытаются остановить продвижение. Ну пусть бы и утопали в своих порождениях и измышлениях мозга, а то ведь требуют, чтобы и ты кривлялся по их образу и подобию. А что дадут они, отрицатели ярые, когда пробьет час последний пребывания в теле? Где будут они и какое утешение дадут? Ограничив мышление свое кругом малым, хотят втиснуть в него и тебя с твоим миром, уже коснувшимся Моего и Беспредельности. Незнающего легко сбить с пути, но тот, кто еще при жизни не раз уже переходил за пределы этого мира в мир тот, как его убедить в том, что мира того не существует. Все – в человеке, в нем начало и конец всякого познавания, и когда источник его открыт, знающего нельзя уже сделать невеждой. Почему так упорны они, отрицающие жизнь? Кто засорил им глаза и заложил уши? Не тьма ли? Ныне наука пробьет и разрушит барьеры невежества. Ныне наука откроет пути познавания Беспредельности. Только невежество может поставить преграды науке. Потому называем невежество тьмою. Невежество есть неведение и тьма, а знание –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7</w:t>
      </w:r>
      <w:r>
        <w:rPr>
          <w:lang w:val="zxx" w:eastAsia="zxx"/>
        </w:rPr>
        <w:t>. Ведет человека мысль. И если ведет она его в мире плотном, то насколько же усиливается это водительство в Мире Тонком, где все движется мыслью. Там мысль уже не абстракция, но реальный двигатель жизни. Мысль облекается тонкой материей, магнитно привлеченной энергией мысли из пространства. Созданный мыслью образ предстает перед своим породителем и входит в круг его сознания. Сила такого образования зависит от силы энергии сердца, вложенной в него человеком. Образы сильных чувств и страстей могут быть столь напряженными и стойкими, что освободиться от них невозможно, не противопоставив им мыслей еще более сильного потенциала. Но так как большинство людей этого не знает и не умеет, то каждый творец своих неуемных мыслей становится их жертвой. Многие преступления совершаются при большом напряжении сердца, и тогда мыслеобразы, связанные с ними, особенно активны и особенно прилипчивы. Вырваться из их окружения почти невозможно. Они будут повторно терзать сознание до тех пор, пока их энергия не истощится. О мучениях совести слышали все. Это мыслеобразы, навязчивые и прилипчивые, мучают свою жертву. Спокойствие указуется для того, чтобы не насыщать свои мысли буйной энергией астрала. Бесстрастная мысль своего породителя не терзает. Овладение мыслью и чувством свободу сознанью дает. Как научиться собою владеть? Только начав с овладения самыми малыми чувствами и самыми малыми мыслями. И только потом можно двигать уже громадами. Малые победы над собою дадут твердость руке и уверенность в возможности полной победы. С малого надо начать, чтобы достичь большего. Все достижимо, если понять значение малых побед над собою. Они принесут радость сердцу и научат радости преодоления себя, ибо путь указуют побед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8. (Авг. 1).</w:t>
      </w:r>
      <w:r>
        <w:rPr>
          <w:lang w:val="zxx" w:eastAsia="zxx"/>
        </w:rPr>
        <w:t xml:space="preserve"> Неизменяем Владыка. Его любовь не ржавеет и переживает века. И связь с Ним нерасторжима, если только не нарушает ее идущий за Ним. Те же качества духа хочет Он видеть в идущих. Преданность ценна постоянством, равно как и прочие качества духа. Хочет Владыка, чтобы поняли вы, что объединяясь между собою преданностью, любовью и устремлением, чувствования эти смогли перебросить вы сознательно на многие жизни вперед. Что пользы в дружбе короткой или привязанностях на время? Наши привязанности навсегда. Такими же будьте. Как пробковые человечки, сталкиваются и сближаются люди, чтобы вскоре же разойтись. Пусть будет немного, но близких, и пусть близость эта временем ограничена не будет. Мы приближаем учеников навсегда. Так же поступайте и вы. Ценно иметь верного друга из жизни в жизнь. И здесь будет он другом, и там, после смерти, и в жизнях грядущих. Ни время, ни расстояние, ни разлука не имеют никакого значения, если такая степень близости утвердилась. Порхающие огоньки временных и преходящих чувств Нами не ценятся вовсе. И как бы ни пылал временной преданностью, любовью и устремлением испытуемый подошедший, этот мираж призрачных чувств очень непрочен. Так же и близкие Наши в отношениях своих к тем, кто сближается с ними, проявляют те же качества духа. И делим Мы всех на временных и постоянных. Конечно, это постоянство выковывалось и вырабатывалось в прошлом. В сущности говоря, новых друзей не бывает – все старые. Подумайте, как ценно иметь хотя бы одного непреходящего друга. Объединяются в духе. Плотные подробности непрочны и значения не имеют. Они являются как бы аккомпанементом внутренних чувств, непреходящих. Всякие попытки заменить внутреннее и настоящее внешним обречены на неудачу. Постоянство Нами ценимо высоко, так же и преданность неколеблемая. Много прохожих, на них не задерживайтесь. Но верного друга цените, верных так мало друз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49</w:t>
      </w:r>
      <w:r>
        <w:rPr>
          <w:lang w:val="zxx" w:eastAsia="zxx"/>
        </w:rPr>
        <w:t>. Усмотреть среди хаоса противоречивых явлений неуклонную, твердую и победную поступь Нового Мира может только крепкое сознание. Слабое запутается в них и в бессилии поникнет. Может порою казаться, что поезд, ушедший в тоннель, никогда уже не появится вновь на свет дня. Но даже зерно, чтобы дать всходы, должно быть захоронено. Цепь причин и следствий непрерывна, хотя бы невидимы были отдельные звенья ее. Посевы, совершенные в прошлом, не погибли, но, скрытые волнами внешних событий, зреют, чтобы к сроку поспеть. Нужно озаренное сознание, чтобы по сущности причины судить о величии следствия. Кто из современников понимал, что последний Света Учитель, принявший позорную смерть, породил такие причины, мощные и длительные следствия которых действовали и росли в течение тысячелетий. Точно так же и посев, произведенный Посланными Нашими, в веках не умрет, но даст могучие огненные всходы. Посев, совершенный на сломе эпох, особое значение имеет и будет осознан и понят лишь в свете грядущего Дня. Мужество нужно и стойкость, чтобы уметь рассмотреть в волнах текущих явлений уже оформленные контуры величественного здания Нового Мира, поднимающегося над развалинами старого, уходяще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0. (Авг. 2).</w:t>
      </w:r>
      <w:r>
        <w:rPr>
          <w:lang w:val="zxx" w:eastAsia="zxx"/>
        </w:rPr>
        <w:t xml:space="preserve"> Объединение в духе с Владыкой будет основою преуспеяния. Трудность – в осознании постоянной Близости и постоянного Присутствия. Облечься постоянной молитвой – значит удержать эту связь. Молитва ли, или непрерываемое устремление, или ощущение Незримого Присутствия – все это является лишь различными аспектами осознания Близости Владыки. Если все поле сознания занято делами дня, то пусть в подсознании остается представление и ощущение связи незримой. Голову всегда носите на плечах, хотя и не осознаете этого ощущения каждое мгновение, но даже подсознательное ощущение наличия ее неотъемлемо и в любую минуту можете ее ощутить и осознать. Точно так же внедряется и во все существо человека факт невидимого Присутствия Владыки, внедряется прочно и крепко и так, чтобы никакие вихри внешнего мира не могли его затемнить или умалить или уничтожить. Так уж устроен человек, что забывается со временем все, заменяясь новыми впечатлениями жизни идущей. Задача – в том, чтобы ничто не смогло заставить забыть, даже на время, наинужнейшее, наиважнейшее и наиглавнейшее условие восхождения духа. И если почему-либо постоянство это еще не состоялось, надо все силы напрячь для достижения этого условия. Не слова, сказанные, прочитанные или записанные, силу дадут, но их применение. Все время, которое есть, в распоряжении вашем, следовательно, возможности даны, чтобы достичь. Каждодневно едите и пьете и обслуживаете нужды свои, но нужность обслуживания духа, нужность служения Свету осознается и осуществляется не всегда. Значит, насущность утверждения этого постоянства надо углубить, осознание нужности углубить надо настолько, чтобы сопротивление ветхого противоделателя в себе преодолеть и заставить замолкнуть напряженное звучание суеты. Суета тоже звучит, только звучание это слишком уж дисгармонично и раздирает сознание. Живем в вечном, и потому искусство усматривать вечное во временном везде и всегда будет умением йога. Для этого следует крепко усвоить положение, что временное есть разрез или аспект Беспредельности, взятый в отрезке времени той или иной длительности. Из Беспредельности, в которой имеем свое бытие, нельзя исключить ничего, но осознать уявление ее в великом и малом возможно. Так же и сам человек – лишь звено бесконечной цепи, идущей из прошлого, не имеющего начала, в будущее, не имеющее конца. Каждое звено, взятое во времени, касается другого, другое – третьего и так далее и далее. Ничто не имеет ни конца, ни начала, но все существует и продолжается вечно. Потому, полагая, что беспредельные мы, как, впрочем, и вся материя, несомненное утверждаем. Воспринять и зафиксировать мысль – лишь половина дела, вторая – это ее утвердить в применении в жизни. Тем путь и труден, что требуется приложение на практике того, что воспринято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1</w:t>
      </w:r>
      <w:r>
        <w:rPr>
          <w:lang w:val="zxx" w:eastAsia="zxx"/>
        </w:rPr>
        <w:t>. Сын Мой, возвысят тебя и унизят, будут восхвалять и унижать, но ты все же иди, не изменяя ритма шага и зная, что Владыка твой единый Судья, который не осудитель тебе, но Заступник, и Друг, и Отец. Он видит и знает тебя, и все же ведет, несмотря на все твои недостатки, ибо считает достойным тебя Водительства в духе. Но суждения и осуждения мимо тебя проходящих людей пусть не смущают твой ум. Такова уж психика обычного человека, что чем меньше понимания близких Моих, тем осуждения больше. Не тьмою ли судят, которая в них? Ты же помни и знай, что Близок Владыка и с тобой Его Луч, и Любовь, и Забота. И радуйся ярым нападкам, ибо свидетельствует тьма о свете твоем. Кто против тебя, тот против Меня, ибо проявителем служишь служителей тьмы. Хотели бы яро укрыться и не быть обнаруженными, но не могут, ибо яро стремятся вредить. А как же вредить, если не будут активны. Но прикрываться умеют и умеют личины носить, и горе нераспознавшим. Без испытания и проверки не Приближаем к Себе никого, так же и вы поступайте, масками не умиляясь, как бы ни были умильны они. Тяжко и горько приходится платить за умиление, хотя за эту плату и приобретается знание человека. Все Обращаю на пользу: и хорошее и плохое, ибо вместе со Мною путь пр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2</w:t>
      </w:r>
      <w:r>
        <w:rPr>
          <w:lang w:val="zxx" w:eastAsia="zxx"/>
        </w:rPr>
        <w:t>. Когда всё: и хорошее и плохое – начинает служить человеку, идущему к Свету, Называем его победителем. Достижение это не часто. Указует на высоту духа. Заставить темных служить себе и извлекать пользу из их ухищрений возможно лишь при ближайшей связи с Учителем Света. Иначе все же обманут они и введут в заблуждение. Сила их в том, что невидимы и действуют мыслью. Видимые помощники их обычно только ширма, за которой они прячутся, и порою очень искусно. Главные же действующие лица – на плане астральном. Потому главная защита от них – в умелом применении психотехники. Когда внутреннее ощущение дозорного сознания указывает на приближение тьмы, надо оборониться Владыкой, перед Ликом Его тьма отступает, ибо бессильна. И чем сильнее наступает она, тем ярче должен гореть в сознании сияющий Облик Владыки. Таким образом напряжение темной активности вызовет усиленное напряжение Света, и чудища мрака послужат тогда ножками престола. Ошибкою будет, тьмы устрашившись, забыть об Учителе Света и тем дать ей возможность торжествовать. Тьма не страшна, и бессильна она перед Светом, который надо зажечь и поддерживать особенно яро тогда, когда тьма наступ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3. (Авг. 3).</w:t>
      </w:r>
      <w:r>
        <w:rPr>
          <w:lang w:val="zxx" w:eastAsia="zxx"/>
        </w:rPr>
        <w:t xml:space="preserve"> Беспредельность во всем. Также беспредельны и качества духа. Следовательно, их можно растить беспредельно. Каждое можно углублять и усиливать. Качества духа есть формы утвержденных или утверждаемых в микрокосмосе человека огней. Каждое качество – кристаллизованный огонь той или иной степени и размеров. Накапливая кристаллы утверждаемых качеств, умножает нетленное сокровище свое человек и строит себе огненную обитель для духа. Дух есть огонь и существует в огне, и рост огней духа расширяет и утверждает то основание, на котором зиждется его сознательное бытие на земле и в пространстве. Ибо огни – это есть одеяние духа. Качества духа утверждаются и растут в приложении к жизни. Качеств нет отвлеченных. Качество есть форма уявления активности духа. Можно наметить себе ряд желаемых качеств, которые следует укрепить, утвердить и умножить. Огни бесстрашия позволяют преодолевать трудности жизни. Они устрашают темную свору, они охраняют в пути. Надо, надо помыслить, чтобы лучше и глубже понять силу огней равновесия духа. Каждое качество – пылающая огненная мощь. Горящий всеми огнями идет ученик, качества духа свои утвердивший. Строящий жилище себе кровлю имеет; собирающий деньги – богатство; собирающий вещи – именье. Все это не впрок, ибо все это на время, пожирающее хвост свой и все, что в нем накопляет себе человек. Но тот, кто растит и накопляет огненную мощь сияющих качеств духа, создает себе то, что останется с ним навсегда. Собирателем сокровищ называем мудрого промышленника жизни, знающего, зачем и ради чего он живет. Так и живут среди людей те, кто расточает и то, что имеет, и те, кто накопляет в вечную жизнь. Расти, продвигаться и восходить можно во всяких условиях жизни. Нет обстоятельств противных. Все служит на пользу тому, кто черту перешел и кто знает, что возврата назад уже нет. И если сил своих и разумения не хватает, чтобы что-то яро препятствующее обратить на пользу, Я Помогу и Обращу. Так в единении крепком до победы дойдем и непреодолимое преодолеем. Только на зов Открываем врата и на обращение Отвечаем. Огненный импульс идет от сердца, обращающегося и устремляющегося к Свету. Инертные колоды не Можем шевелить – запрещает закон. Но каждое устремление, обращенное к Нам, Насыщаем. Зов и отклик – созвучья закон. Приидите ко Мне все, отягощенные теснотою рукотворных подвалов, и вам путь Укажу к бесконечному Свету. Все открыто, все доступно. Понявший, при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4</w:t>
      </w:r>
      <w:r>
        <w:rPr>
          <w:lang w:val="zxx" w:eastAsia="zxx"/>
        </w:rPr>
        <w:t>. Даю, но примите; Поведу, но устремитесь; Помогу, но дайте, к чему приложить. Никогда сердце, устремленное к Нам, не останется без ответа. Но многие ли умеют устремляться? На стрелу огненного устремления навешивают груз суетных забот, и тревог, и сомнений, и маленьких мыслей, и чувств, и... поникает стрела, и не может она оторваться от того, кто посылает ее. Омрачение сознания суетою равносильно прекращению доступа Света. Идти по вершинам лишь сильному духу под силу. Так и и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5</w:t>
      </w:r>
      <w:r>
        <w:rPr>
          <w:lang w:val="zxx" w:eastAsia="zxx"/>
        </w:rPr>
        <w:t>. Когда захотите четко отделить элементы непреходящего в сознании от того, что преходяще и смертно, представьте себя у порога великих границ, когда наступает момент расставания с землей и телом. И быстро отсеется тогда то, что можете взять с собой в путь дальний, от того, что оставляете на земле. И истинная ценность вещей предстанет тогда в настоящем их свете, и будет легко отделить настоящий металл от поддел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6</w:t>
      </w:r>
      <w:r>
        <w:rPr>
          <w:lang w:val="zxx" w:eastAsia="zxx"/>
        </w:rPr>
        <w:t>. Хорошо уже заранее приучать сознание к логике Надземного Мира. Она несколько иная, чем на земле. Нет предметов близких или далеких – близки те, которые приближены мыслью или к которым приблизила мысль. За мыслью влечется и тот, кто ее породил. Где мысль, там и творец этой мысли. Мысль двигает предметами Тонкого Мира так же свободно, как передвигаются земные предметы рукой, даже много свободнее, ибо величина предметов значения не имеет. Не обязательно создаваемую вещь, например, дом, создавать постепенно, но можно сразу создать целиком. Устойчивость, реальность и красочность созданной вещи зависят от силы и четкости мышления. Потому четко мыслить учитесь еще на земле. Неуверенное, расплывчатое, порхающее мышление будет творить такие же образы. Все построенное на ключе Красоты хорошо безусловно. Служители Красоты на земле в Тонком Мире являются благословением той сферы, в которой они обитают. Красота – антитеза или антипод тьмы. Красота и Свет – синонимы. Представление о каком-либо ощущении или чувстве мгновенно его порождает и сопровождается созвучным зрительным окружением. Низкие мысли и чувства не только создают низкие, безобразные образы, но и магнитно влекутся вместе со своим породителем в такие же сферы пространства. Завет о том, чтобы мыслить ясносияюще, практичен необычайно. При мысли о действии обычная последовательность не нужна, нужен конечный результат. Проницаемость материи Незримого Мира не имеет ничего общего с земной, ибо проницаемо все. Свет или тьму, носимые в сердце, скрыть там уже невозможно. Но можно любое обличье принять, которым все же нельзя обмануть опытное сознание. Быстрота передвижения в некоторых случаях равносильна быстроте мысли. Но это далеко не у всех. Насыщенное земными флюидами сознание тяжко ступает в том мире. Иногда же совсем неподвижно. Двигатель – мысль. Если здесь на Земле человек, поверивший в неотвратимость смерти, действительно физически умирает, то каково же там, где материя быстро повинуется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7</w:t>
      </w:r>
      <w:r>
        <w:rPr>
          <w:lang w:val="zxx" w:eastAsia="zxx"/>
        </w:rPr>
        <w:t>. Если центры – колодцы планетных лучей, то качества духа являются аккумуляторами и контейнерами огненной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8. (Авг. 4).</w:t>
      </w:r>
      <w:r>
        <w:rPr>
          <w:lang w:val="zxx" w:eastAsia="zxx"/>
        </w:rPr>
        <w:t xml:space="preserve"> Не повторение, но углубление данного раньше. По принципу спирали идет расширение сознания. Каждый виток проходит над предыдущим, но выше его. Чем выше поднимается сознание, тем шире вновь открывающиеся ему с высоты дали. Радость дает это ощущение беспредельных возможностей познавания. В древних ли формулах сокровенного знания, ныне ли в формулах, жизни текущей созвучных, но всюду находятся в них заключенные крупицы великого знания, единого, неизменного от начала времен. Когда люди открывают тот или иной закон мироздания, ошибочно думать, что закон этот нов, он стар, как стар самый мир, ибо существовал всегда. Жизнь творит новые формы. Творчество также является уделом и человека. На основании законов старых как мир может творить человек новые формы. Формы временны, но вечны законы. И беспредельны возможности творчества человека на основании этих зако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59</w:t>
      </w:r>
      <w:r>
        <w:rPr>
          <w:lang w:val="zxx" w:eastAsia="zxx"/>
        </w:rPr>
        <w:t>. Материя Тонкого Мира пластична. Это значит, что она легко поддается формовке. Чтобы здесь, на земле, создать материальный предмет, надо приложить руки, нужны инструменты, машины и всевозможные приспособления и аппараты. Но там все это не нужно. Все это заменяется мыслью, которой действует человек. Все создается там мыслью путем прямого и непосредственного воздействия ее на пластическую и легко подвижную материю Тонкого Мира. Мысль тотчас же выливается в форму. Энергия мысли эти формы творит. Можно, закрыв глаза, видеть внутренним оком те формы, которые проходят через сознание под воздействием мысли. Эти же самые формы и существуют в мире незримом. Разница только лишь в том, что человек, сбросивший тело, плотного мира уже не видит, но вместо предметов его видит формы астрального мира, среди которых немалое место занимают мыслеобразы, создаваемые людьми, как живыми, так и умершими, то есть вне плотного тела. Каждый плотный предмет и все то, что существует на физическом плане, имеет свое отражение, или двойник, на плане астральном. Эти двойники физических предметов довольно устойчивы и создают видимость тонкую. Чем ближе к земле, тем более похожи они на земное окружение человека. Но каждый земной предмет вытянут во времени, например, дерево, от момента своего зарождения и до конца. Там можно видеть эти формы уже не в разрезе времени, как на земле, но взятые в целом, от начала и до конца. Там можно остановиться на любом моменте этой длительности. Так же вытянута и жизнь человека. Астральное клише представляет собою такую ленту любого явления, от жизни отдельного человека до жизни планет и миров. Доступны архивы космической памяти не всем и не все, но по сознанию исследователя. Там книг не нужно, можно учиться наглядно и видеть то, на что устремлена мысль. Возможности надземного существования изумительны и необычайны. Но пути к ним подхода надо утвердить здесь, на земле, прорывая каналы устремления в пространстве. Для устремления там все возможно, для устремления, утвержденного в сознании при жизни земной. Тем важно, значительно и необходимо земное воплощение в теле, ибо служит трамплином для идущего к беспредельному познанию духа. Мысль, утвержденная в сознании на земле, получает возможность своего развития и завершения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0. (Авг. 5).</w:t>
      </w:r>
      <w:r>
        <w:rPr>
          <w:lang w:val="zxx" w:eastAsia="zxx"/>
        </w:rPr>
        <w:t xml:space="preserve"> Каждый принятый ученик всю тягость своего несовершенства возлагает на Ведущего его. Прошедший опыт весьма поучителен. Как в большом, так и в малом. Так и теперь: казалось бы, все было хорошо – и заботливость явлена, и бережность, и внимательное наблюдение за собой, и открытое сердце, и даже почитание и признательность, но главного сказано не было. Не было упомянуто о том, что сознание мучимо часто желаниями тела. И эти волны желаний коснулись и проникли в ауру и вызвали мысли и ощущения по роду своему. И так же, как в Башне своей переливает Учитель несовершенства идущего за Ним, точно так же и каждый идущий берет на себя и преодолевает в сознании своем недостатки и слабости тех, кого он ведет. Поддаться нельзя. Надо именно встретить волну активного несовершенства сознательно, ее нейтрализовать, обезвредить и вернуть посылающему претворенной из тьмы в свет. Процесс весь незрим, но очень реален, ибо не победить волны сторонних воздействий нельзя, так как оба очутятся в яме. Ответственность за чужое сознание, доверившееся явно, велика. Неопытность стремится поучать и учительствовать, но опытный путник знает, сколь тяжка эта ноша, и никогда не зазывает никого на двор свой. Но стучащемуся должен открыть. Зазванный же жерновом ляжет на шею, отяготит непомерно и отойдет. Но если постучались, тяготу должно принять на себя и постучавшемуся протянуть руку, ибо как наверху, так и внизу, и нагружение, даже сверх меры, послужит только на пользу обоим. Полезно помыслить о том, чего стоит Учителю каждый подошедший, если допущ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1</w:t>
      </w:r>
      <w:r>
        <w:rPr>
          <w:lang w:val="zxx" w:eastAsia="zxx"/>
        </w:rPr>
        <w:t>. Энергия вожделения создает соответствующую вожделению форму мысли, и когда она создана, уже она самостоятельно начинает воздействовать и влиять на своего породителя. Обоюдное питание настолько усиливает этот мыслеобраз, что действие становится неизбежным. Мысль всегда стремится воплотиться в действие. Мысли толкают людей на всякие безобразные действия и даже преступления. Мыслеобразы – или друзья, или враги человеку. Надо усвоить, что нечистое мышление порождает такие же и поступки. Надо осознать, что, усиливая отрицательный мыслеобраз путем питания его мыслью и чувством, можно довести его до степени такого напряжения, что воля будет совершенно подавлена им, и действовать и распоряжаться человеком будет уже не сам человек, а созданный им мыслеобраз. Потому прекратить процесс питания темного мыслеобраза следует в самом начале, не давая ему разрастаться. В процессе создания отрицательных мысленных форм главным действующим началом является астральный проводник, тело желаний. Желание зажигает искру мысли. Мысль, облеченная в форму, разжигает и усиливает желание. Получается «чертово колесо», вовлекающее сознание в сферы пространственных вожделений. Пространство сотрудничает как с Носителем Света, так и с носителем тьмы, но по линиям напряжения и притяжения диаметрально противоположным. Закон созвучия неумолимо и точно действует и здесь. Каждой мыслью своей вызывает человек Свет или тьму. Ибо сам человек есть магнит, и магнитною силой насыщена мысль человека. Постоянный дозор и контроль над мыслью необходимы для того, чтобы по неосмотрительности не оказаться втянутым в магнитное поле притяжения мыслей нечистых и низких и тем не установить магнитного созвучия с тьмой. Если одолели нечистые мысли, это означает, что воля человека не в состоянии была преодолеть силы их магнитного притяжения. На плане земном весь ужас этого процесса не явлен, но когда сброшено тело, темные мыслеобразы могут неодолимо увлечь человека в бездны низших слоев астрального мира, откуда можно и не подняться. Потому каждая победа над собою сейчас ручательством будет победы над притяжением низших слоев и вихрей астральных и после смерти. Темные в этих случаях обычно очень активны, окутывая свои жертвы волнами прельщения и наваждений. Мыслеобразы тьмы прельщающи очень и влекущи. За ними же тьма и ничто, яд и колючки. Они ничего не дают, несмотря на всю яркость своей обманчивой видимости. Но в конечном итоге они, лишая сознание доступа Света, омрачают его и заставляют пятиться назад. Весь ужас безвольного подчинения темным исчадиям мысли можно осознать лишь в Мире Надземном, когда уже слишком поздно, чтобы преодолеть их. Потому Предупреждаем сейч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2</w:t>
      </w:r>
      <w:r>
        <w:rPr>
          <w:lang w:val="zxx" w:eastAsia="zxx"/>
        </w:rPr>
        <w:t>. Учитель иногда допускает волны темных воздействий, чтобы могли извлечь из этого опыта полезный урок и умножить знания. Обращается на пользу положительно все. Вчерашний опыт этого порядка очень поучителен. Научимся радоваться и тому, что отмечены тьмою. Пусть тьма гниет для цветов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3. (Авг. 6).</w:t>
      </w:r>
      <w:r>
        <w:rPr>
          <w:lang w:val="zxx" w:eastAsia="zxx"/>
        </w:rPr>
        <w:t xml:space="preserve"> Когда разгорается устремление, далекое делается близким, недоступное – доступным, недостижимое – достижимым и невозможное – возможным. Усиливается тогда магнит притяжения к будущим свершениям и вырастают крылья для дальних полетов. Огонь устремления можно хранить ярой связью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4</w:t>
      </w:r>
      <w:r>
        <w:rPr>
          <w:lang w:val="zxx" w:eastAsia="zxx"/>
        </w:rPr>
        <w:t>. Большинство клеток тела спит. Если бы их удалось пробудить, тело сделалось бы сияющим и летающим. О пробуждении клеточек надо помыслить. Сосредоточение мысли и сознания на заболевшем органе приводит в равновесие и способствует быстрейшему выздоровлению, а также и заживлению ран. При этом клеточки активизируются, насыщаясь психической энергией. Каждая клеточка, являясь электрической батареей, служит в то же время и аккумулятором этой огненной энергии. Пробуждать клеточки к жизни можно, сосредоточиваясь на любой части тела. Но для того, чтобы не нарушать его равновесия, сосредоточиваться следует на всем теле, начиная с пальцев ног и поднимаясь все выше и выше вплоть до темени. Результаты можно отметить тотчас же по ощущению повышенной пульсации всего тела, по исчезновению сонливого состояния или физической усталости, если таковые имелись, и по общему поднятию жизненности. Это явление тотчас же отражается и на тонком теле, и возможными становятся полеты в нем. Происходит как бы отделение физического тела от тонкого, благодаря усилению и активизации психической энергии. При постоянстве и длительности этого упражнения уменьшается возможность болезней и замедляется наступление старости. Можно заметить, как при напряжении психической энергии молодеет лицо даже без всяких упражнений, но при упражнениях молодеет все тело и отодвигается его старость и пресекается явление болезней. При йогических процессах и открытии центров это происходит автоматически, но сознательное и планомерное пробуждение клеток тела ведет к тем же следствиям. Этот процесс тесно связан с оформлением тонкого, ментального и огненного тела, и способствует он сильному повышению жизненности организма. Как и во всем, здесь тоже нужна постепенность и планомерность, чтобы избежать нежелательных следствий. Упражнение это прогоняет сон, но если перестать спать – вред неминуем. При этом упражнении вызываются к проявлению резервные запасы каждой клеточки, и, израсходовав их, можно лишиться этих запасов, столь нужных всегда на все случаи жизни. С другой стороны, энергия усиливается магнитным воздействием мысли. Во всем теле ощущается усиленная пульсация, точно такая же, как в мускулах при напряженной работе. Эта пульсация и теплота и служат показателем того, что клеточки начали просыпаться. Они вновь заснут, если не поддерживать их бодрствующего состояния. Понятие отставных людей опасно тем, что, прекратив обычную ритмическую работу, привыкший к ней труженик пресекает поток психической энергии и тем нарушает равновесие организма. Потому так быстро и умирают вышедшие на пенсию люди, прекратившие труд свой. Наличие активности психической энергии необходимо для тела. Сосредоточение на теле повышает ее и способствует долголетию. Но дело не в нем, а в том, чтобы клетки проснулись и жизнь тел, всех тел, стала бы более полной. Все тела тесно связаны друг с другом, и повышение жизнедеятельности в одном отражается и на других, ибо психическая энергия универсальна и уявляется во всех телах и на всех планах. Об усилении психической энергии и ее аккумулировании идет речь. Но только пробужденные клеточки тела могут ее удержать в должном количестве. Сознание яро воздействует на тело и на количество психической энергии в его органах. Достаточно человеку проснуться, как он перестанет зябнуть, если озяб во сне. Это показывает, как проснувшееся сознание тотчас же повышает жизненный тонус во всем теле, посылая энергию во все его члены. Многое можно сказать о значении этого упражнения, но лишь опыт даст нужное знание и расширит и углубит понимание процесса аккумулирования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5. (Авг. 7).</w:t>
      </w:r>
      <w:r>
        <w:rPr>
          <w:lang w:val="zxx" w:eastAsia="zxx"/>
        </w:rPr>
        <w:t xml:space="preserve"> Вода долбит камень, так же и повторность попыток утверждать желаемое качество духа преодолевает противодействие ветхого человека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6. (Авг. 8).</w:t>
      </w:r>
      <w:r>
        <w:rPr>
          <w:lang w:val="zxx" w:eastAsia="zxx"/>
        </w:rPr>
        <w:t xml:space="preserve"> Сын Мой, усиливать будем нить связи со Мною. Если сознание наполнено твоим и тобою, Мне места в нем нет. Если же Мною, в Свете Моем пребываешь. В гимнах поется: «В Свете Твоем узрим Свет». Мысль о Свете его усиливает. Мысль обо Мне и будет мыслью о Свете. Если она постоянна и Лик Мой постоянен в третьем глазу, сознание находится тогда в Луче постоянного Света. Мысли о Нас очищают сознание от сора. Мысли о Нас возвышают. Мысли о Нас, к Нам устремляя, влекут. Если восходишь, думай о Нас. Серебряный мост строится мыслью, цементируется сердцем и поддерживается энергией мысли и сердца. Вызвав в сознании Лик Мой и Имя Мое повторяя и усиливая воздействие его ритмом священных воззваний, можно увеличивать энергию напряжения серебряной нити связи. В моменты радости и подъема, в моменты трудностей и отягощения обстоятельствами можно усиливать нить. Можно ритм усиления ввести каждодневно в ритм дня. Ритмом природа живет, и, тем более, венец ее, человек, в ритме преуспевает и без нарочных дум и вымученных усилий умножает свет свой. Потому ритм утренних и вечерних Обращений не должен нарушаться ничем, никогда. Нет таких обстоятельств, которые могли бы помешать мысленному Обращению к Владыке. И за трудом, и за работой, и во время отдыха, тут или там и где бы то ни было, при всех обстоятельствах и во всех условиях ритм этот не нарушается никогда. Цепь нерушимого ритма перенесет через даже тогда, когда будут перейдены великие границы. Ведь значение ритма и в Мире Надземном остается таким же, как и на земле. Ритм – это основа проявленного мира. На нем зиждется все – от вибраций мельчайших частичек материи до системы миров и галактик. Также и во времени Вселенная уявлена в ритме. Ритм – это космическая основа Беспредельности. Закидывая якоря дальнего плавания и зная, что волны пространственной мысли снова вернутся к пославшему их, построить на ритме и ритмом можно лестницу духа. И чем в более далекое будущее забрасывается якорь грядущего достижения, то есть якорь магнитной мысли, тем достижение будет вернее, ибо в этом случае мысль лишена астральных частичек и элементов личного мышления и самости, столь яро мешающих мысли осуществиться. Сверхличное мышление тем и сильно, что тяжкие частицы самости не обременяют его, удерживая мысль около своего породителя. Мысль сильна не астральным началом, но сердечным огнем, иначе мир или давно бы разрушился от злобных мыслей двуногих или исполнение астральных желаний порождало бы неисчислимые бедствия. Сколько разрушительных слов говорится под влиянием темных страстей и эмоций, и все же держится мир, ибо мысли Света сильнее отсутствием в них элементов астрального начала, являющегося основою и оплотом самости. Мысль, устремляемая в далекое будущее, быть личной не может, ибо личность конечна и круг проявления ее энергий за пределы одной жизни не выходит. То, что устремляется в далекое будущее, растет, как сад лучший. Почему все Великие Духи звали и устремляли сознание землян, именно, в будущее, и в будущее самое отдаленное, где вливается оно в океан Беспредельности. Жизнь вечная есть жизнь будущего, утверждаемая в настоящем. Будущее – это мост в Беспредельность: без него не войти в Вечность, которая царствует над прошедшим, настоящим и будущи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7</w:t>
      </w:r>
      <w:r>
        <w:rPr>
          <w:lang w:val="zxx" w:eastAsia="zxx"/>
        </w:rPr>
        <w:t>. Мощная проекция мысли в будущее яро усиливает действие ее в настоя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8</w:t>
      </w:r>
      <w:r>
        <w:rPr>
          <w:lang w:val="zxx" w:eastAsia="zxx"/>
        </w:rPr>
        <w:t>. Зная отдельные воплощения Великих Духов, усиливаете осознание Великой Индивидуальности каждого из них и берете не отдельное звено цепи, но всю цеп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69. (Авг. 9).</w:t>
      </w:r>
      <w:r>
        <w:rPr>
          <w:lang w:val="zxx" w:eastAsia="zxx"/>
        </w:rPr>
        <w:t xml:space="preserve"> В памяти природы запечатлено все от начала проявленного мира. Каждый предмет несет на себе отпечатки того, что когда-либо происходило вокруг него. Вся материя обладает свойствами фотоэлементов. Этим интересны старинные предметы. Каждый может многое рассказать утонченному сознанию. Ауру вещей, обстановки, домов, городов и селений можно чувствовать при некоторой внимательности. Мало обращается внимания на ощущения сердца при соприкосновении с ними, между тем как они часто явно говорят сами за себя. Неприятное чувство от посещения некоторых мест или помещений и есть ощущение ауры, окружающей их. Нужно быть просто более внимательным к тому, что говорит сердце, чтобы научиться распознавать голоса того, что вокруг человека. Но сердце в загоне. Его чувствования приписываются чему угодно, но только не его способности видеть явления, скрытые от физического глаза. Многими впечатлениями обогатилось бы сознание, если бы голосу сердца уделялось больше внимания. Внутренний голос говорит без звука, и шум суеты часто заглушает его. Так же точно и каждый час дня имеет свою пространственную ноту, но тонус ее обычно приписывают несварению желудка или настроениям личного характера, но ничего не бывает без причины. Следует лишь отойти от себя и наблюдать эти ощущения как бы со стороны. Ведь часто то или иное настроение бывает без всяких причин. Если личных причин нет, значит, есть причины пространственные. Уловить пространственную ноту данного момента не слишком уж трудно, надо лишь от себя отойти. Если в сознании господствует личное «я», ни о каких восприятиях тонкого порядка не приходится думать – голос самости их заглушит. Порогом к тонкому познаванию мира остается неизменная формула: «Отвергнись от себя и следуй за Мною». Так освобождение от самости и следование за Учителем будет основою познания окружающего нас видимого и невид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0. (Авг. 10).</w:t>
      </w:r>
      <w:r>
        <w:rPr>
          <w:lang w:val="zxx" w:eastAsia="zxx"/>
        </w:rPr>
        <w:t xml:space="preserve"> Преддверие, явленное мыслью, имеет большое значение в процессе оформления больших и малых событий в жизни человека. Страх нехорош тем, что предпосылает в пространство мысль о возможности осуществления условий, вызывающих страх. Мысль о болезни того же порядка. Тот, кто боится, будет напуган. Тот, кто думает о болезнях или о них любит говорить, будет болеть. Много нежелательных мыслей посылают люди в пространство, а потом удивляются и сетуют, что жизнь у них складывается неудачно. Мысль воплощается в плотном мире в образы, созданные ею. Этим и значительно преддверие, явленное мыслью. Мысли постоянно бороздят поверхность сознания. Но обычно это случайные, бесконтрольные мысли. Но мысль – это сила, это энергия, имеющая тенденцию порождать следствия. Контроль и управление мыслью предполагают и сознательное отношение к ним. Мысль можно допустить в сознание, мысль можно утвердить, но памятуя при этом, что она рано или поздно осуществится. Нельзя никому заранее говорить о своих планах, ибо высказанная мысль встретит то или иное отношение к себе со стороны другого человека, которое наложит на нее наслоения чужой мысли и воли, могущие в корне изменить ее первоначальное направление или даже нейтрализовать ее силу, если мысль чужая сильнее. Если аура и воля слушателя сильнее, то это произойдет автоматически; если слабее, то изменений все же не избежать. Редко люди думают одинаково, потому вторжения чужого сознания редко бывают гармоничными. Диссонанс, внесенный сторонним сознанием, обычно всегда ослабляет первоначальную мысль. Поэтому-то никогда никому и не следует говорить о своих планах. Можно также, молча выслушивая нечто касающееся будущего, нечто идущее вразрез с собственными предположениями и желаниями, в корне пресечь это мыслью, нейтрализовав это образами мыслей противоположных, твердых, четких, уверенных и стойких. Так можно сознательно разрушать все, идущее против Света. При этом не нужно слов, не нужно споров и пререканий – действует молчаливая мысль, облеченная сознательным приказом воли. Так можно уверенно и твердо предпослать мысль о желательной встрече, пустив этот образ в пространство. Можно избежать и нежелательной встречи мыслью противоположного характера. Для мыслей времени много в течение дня – зачем же терять его даром, как это делается большинством. Все угрожающее, все неприятное, все нежелательное и обременяющее жизнь можно в той или иной степени нейтрализовать, предпосылая мысли противоположного свойства и нейтрализуя ими надвигающуюся или могущую приблизиться волну. Человек с сильной аурой будущее свое творит мыслью. Удача на острие копья. Все созидается и разрушается мыслью. Если бы люди осознали, какая страшная сила – мысль, они использовали бы эту силу сознательно. Пока используют бессознательно. И это хорошо, ибо сознательная злобная мысль несет в себе элементы разрушения. Следует мыслить только во благо, ибо мыслитель и мысль его неотделимы, и связь между ними не порывается никогда. Довольно изображать из себя беспомощных овечек, гонимых судьбой. Мыслью творится судьба человека. Недаром он назван природы царем. Платон был прав – идеи, то есть мысли, управляют миром. Все, что создал человек, есть воплощение мысли. Надо же, наконец, отдать должное этой мощи творящей. Каждому действию своему следует предпосылать мысль об удаче. Верны слова «пусть неудачник плачет, свою судьбу кляня», вы же удачу мыслью творите, сознательно используя ее силу. Мало ли кто чего хочет и о чем думает, вы думам сторонним, вас уязвляющим, мысль предпошлите свою. Пусть ясной, твердой и четкой будет она и очерченной кругом определенного воздействия. Мысли можно предпосылать на срок, ограничивая их определенным периодом времени. Так, например, засыпая, можно охраняющей мыслью оберечь сон и впечатления, идущие из Тонкого Мира. Мысль, как страж верный, будет стоять на часах, оберегая создавшего ее. Каждое темное слово и мысль собеседника покройте мыслями Света. Пусть будут молчаливы они, но действенны яро. Учитесь действовать мыслью, этим оружием Света. Но обычно доверяют более языку, забывая, что часто не обо всем и не всегда можно говорить вслух. Планируя будущее свое, цементируйте его энергией сознательной мысли. Мысль подчиняется приказу воли, как посланный с вестью гонец. Мысль можно послать куда угодно с четким определенным приказом. Этот приказ может касаться как отдельных людей, так и целого коллектива, и даже народа, и даже планеты. Этот приказ может касаться событий как в жизни людей, так и целых государств. Этот приказ может касаться явлений материального порядка и области стихий. Мысль управляет стихиями. Не сказка слова – «И Повелел буре утихнуть». Нет предела росту могущества человека. Полагают его в силе ума и машинах и всевозможных изобретениях и аппаратах, но оно заключено и сосредоточено в самом человеке, в потенциале духа его, мощь которого может расти беспредельно. Не нужно никаких машин и никаких аппаратов, когда осознано, что все аппараты заключены в человеке и когда это сопровождается практическими достижениями и возжжением центров. Самым мощным оружием человека является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1. (Авг. 11).</w:t>
      </w:r>
      <w:r>
        <w:rPr>
          <w:lang w:val="zxx" w:eastAsia="zxx"/>
        </w:rPr>
        <w:t xml:space="preserve"> Сын Мой, можно ли считать какое-либо явление внешнего порядка столь прочным, чтобы на нем утверждаться? Непоколебима только лестница Иерархии. За нее ухватившись, только и можно держаться на бурной поверхности внешних явлений. Все течет – это еще утверждал Гераклит. И сам человек – только процесс происходящих в нем изменений. Процесс этот идет автоматически и стихийно до тех пор, пока сам человек не возьмет в свои руки руль от ладьи своего духа. И тогда можно ей управлять. Проекция мысли в будущее являет собой те якоря дальнего плавания, пользуясь которыми ладью духа можно устремлять к желаемым достижениям. Думая о будущих достижениях, утверждаем корни их в настоящем и усиливаем их, если они уже есть. В будущем все достижимо. Это следует твердо запомнить, а также и то, что мысли творят. Есть мечты праздные, не ведущие ни к чему, и есть мечты творческие, осуществляющие проектируемое будущее. В них мысль творит. Если упорно, настойчиво и ритмически думать о чем-то, зная творящую мощь мысли, задуманное осуществится. Но для этого требуется согласованность мыслей и действий. Согласованность есть гармоническое объединение всех центров человеческого микрокосмоса, уявляемое в действии. Все энергии человека устремлены тогда по одному руслу, сосредоточиваясь как бы в одном фокусе приложения. Дом, разделенный в себе, не устоит против вихрей. Обычное сознание представляет собою сферу уявления энергий, действующих в различных и часто противоположных направлениях, нейтрализуя при этом друг друга. Мысли, взаимно нейтрализующие друг друга, бессильны, бесцельны и бесплодны. Это особенно ярко проявляется при самовнушении. Можно лечить себя самовнушением, можно усиливать процесс дыханием. Но все попытки плодов не дадут, если мысли мешают друг другу. Монолитность мышления достижима. Мысль можно породить и мысль можно убить. Надо лишь твердо усвоить, что мысль управляется волей, что человек господин своих мыслей и что мысли вторгаются в сознание только тогда, когда человек вольно или невольно их допускает, и если сад сознания зарастает сорняками или ядовитыми растениями, кто в том виноват? Вора, разбойника или бродягу в дом к себе не допустят, но допускают самые недопустимые мысли и чувства, удивляясь, откуда в сознании яд, отравляющий тело и душу. Жилье подметается и моется пол. Уборка сознания тоже необходима и притом каждодневно. От бродяг охраняется дом, так же и сознание – от мыслей бродячих. Для этого нужен над мыслью контроль. Столького нужно достигнуть, что всего невозможно вместить. Невозможно вместить в настоящем, но в будущем можно. Все, невозможное для достижения сегодня, переносится в будущее и прочно утверждается в нем – ярко, четко, красочно, твердо, уверенно, с пониманием полным и верою в творческую мощь мысли. Что же и кто же может помешать ясно представить себя достигшим и утвердившим в этом будущем желаемое качество духа? И если мысли об этом питать и укреплять их ритмично, желаемое достигнуто будет: рано или поздно, здесь или там, где каждая мысль дает свои всходы. Вдвигая факт в будущее, определяем его ценность. Так же и с качествами духа или с его недостатками. Многое мыслями можно создать и много разрушить. Ведь каждому действию человека предшествует мысль. Мысль соблюдите, если хотите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2. (Авг. 12).</w:t>
      </w:r>
      <w:r>
        <w:rPr>
          <w:lang w:val="zxx" w:eastAsia="zxx"/>
        </w:rPr>
        <w:t xml:space="preserve"> Сознание не проникает в омертвевшую ткань или отмерший орган тела, но в то же время ощущает ампутированную руку или ногу или удаленный орган. Ощущение тонкого тела не исчезает, ибо члены его ампутировать невозможно. Можно мысленно двигать астральной рукой или ногой, ибо жизнь – в нем. Когда наступает смерть, тонкое тело оставляет физическую оболочку, унося с собою всю полноту ощущений тела, ибо они сосредоточены в нем, но не в физическом теле. Через нервы и мускулы воля может им двигать, но лишь через посредство тонкого тела. Жизнь физического тела и жизнь тонкого – различны. Через поднятие тонуса астрального проводника поднимается тонус и физической оболочки, и клеточки ее активизируются. Психическая энергия отливает от заболевшего органа, и сознание туда не проникает. Ярое проникновение сознания в заболевшую ткань вызывает восстановление в ней нарушенного равновесия. Сосредоточением мысли на членах и органах физического тела поддерживается энергетическое равновесие клеточек и их жизнеспособность. Клеточка, заряженная достаточным количеством психической энергии, начинает светиться. Тело, заряженное энергией таким образом, теряет в весе. Сидение и хождение по воде и хождение по огню или умение держать на ладони раскаленный уголь возможны только тогда, когда клеточки яро насыщены огнем. Светится тело сидящего на воде или поднимающегося на воздух йога или идущего по раскаленным угольям. Потому свечение тела есть необходимая и неотъемлемая стадия йогического процесса. Прилив энергии вызывает повышенную пульсацию в работающей руке. Эту пульсацию можно вызвать, мысленно, сосредоточиваясь на той или иной части тела или на всем теле последовательно, начиная с пальцев ног и кончая теменем. Если сосредоточиваться только на одном каком-либо органе тела, без нужды и причины, вызванных, например, их болезнью, то можно этим нарушить общее равновесие физической оболочки. Поэтому отдельное сосредоточение ведется лишь в случае заболевания, на всем же теле оно допустимо без вреда. Конечно, при этом происходит не только осветление, но и утончение тела. Многие клеточки спят, пробуждение их способствует ощущению полноты жизни и долголетию тела. Этим утверждается также и власть воли над телом. Одним из лучших способов поддержания жизнеспособности физического тела служит пробуждение клеточек и усиление их светимости. Каждая клеточка представляет собою электрическую батарею или гальванический элемент. Связь света и электричества общеизвестна, и усиливая энергетический заряд клеточки, тем повышают светимость ее. Болезнь есть нарушение электроравновесия в заболевшем органе. Самолечение заключается в том, чтобы его восстановить. Путем сосредоточения в заболевшие ткани посылается усиленный поток психической энергии, и спустя некоторое время равновесие восстанавливается. Хронические болезни плохо поддаются или же совсем не поддаются лечению по двум причинам: если клеточки уже омертвели, их восстановить или оживить невозможно, как невозможно сделать здоровым омертвевший зуб; вторая причина заключается в том, что длительное разновесие требует или длительного лечения или кратковременного, но мощного потока огня, на что способно не всякое сознание. В следующей расе люди будут уметь оживлять омертвевшие ткани и даже выращивать новые зубы. Но это пока далеко. Путь к достижению могущества и власти над телом долог, но следует помнить всегда, что все достижимо и элемент времени решающего значения не имеет, так как дух вечен, но временны оболочки, над которыми космически дана ему полная власть. Это надо понять, это надо принять и усвоить, и тогда к этому можно идти, зная, что цель достижима. Нельзя достичь цели, не пройдя пути, ведущего к ней. Нельзя перейти мост, не дойдя до него. Кто-то остановится в смущении и нерешительности перед дальностью огненного пути. Но ведь цель – всемогущество, всезнание, всеведение, всевидение, всеслышание, вездесущие и так далее – все свойства, качества и атрибуты Того, Кого человек называет Богом, и можно ли удивляться, что долог путь к этой сияющей вершине достижений. Но достижима она, и ступени, ведущие к ней, уже наделяют человека в той или иной степени и напряжении прообразами этих высочайших атрибутов человеческого духа. И зрение, и слух, и способность двигаться в теле – все это лишь прообразы того, чем будет владеть человек, когда способности эти достигнут своего полного и совершенного выражения и не будут ограничены временем и пространством или только одной плотной оболоч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3. (Авг. 13).</w:t>
      </w:r>
      <w:r>
        <w:rPr>
          <w:lang w:val="zxx" w:eastAsia="zxx"/>
        </w:rPr>
        <w:t xml:space="preserve"> Если рассматривать заветы Великих Учителей человечества в свете Учения Живой Этики и достижений науки Новой Эпохи, то можно понять их совсем по-иному. Сказано было: «Будьте совершенны, как Отец ваш Небесный совершен есть», или еще: «Вы боги». В притче о блудном сыне было объяснено, что человек, вернувшийся к Отцу своему после долгих странствий земной жизни, получает от Отца лучшее, что Тот имеет. Также Указано, что наследником всего, что имеет Отец, является сын. «Сынами Божиими наречетесь» – говорится далее. И все это было не понято, и все это было искажено невежественными толкованиями церковников. Отбрасывая их, увидим, что атрибуты Божества – это есть отражение высшего, что есть в человеке. Образ Божества зависел от той высоты, которой достигал человек. Будучи в потенциале духа своего сам богом, он бога внутри проектировал, вовне, и качества, которыми обладал в скрытом виде, переносил на Высшее, что могли создать его ум и воображение. Бог всемогущ, вездесущ, всевидящ. Быть совершенным, как «Отец ваш Небесный совершен есть», значит обладать всеми этими и прочими качествами Бога. Носителем этих качеств в их потенциале является сам человек. Он может достичь их в той или иной степени в процессе эволюции жизни. Он их уже достиг в степени малой, еще очень далекой от совершенства. Будучи сыном Космоса и наследником Космических Сокровищ, предназначенных ему от начала времен, он неуклонно идет к этой цели. Французская революция в противовес невежественному наследию средневекового церковного мракобесия и изуверства противопоставила идею разума как ведущего начала и несущего человечеству Свет. И ныне наука свидетельствует о замечательных достижениях человеческого ума и ведет человека к разрешению сложнейших жизненных проблем и вопросов. Не все ли равно, с какой стороны подходить к решению жизни, лишь бы направление это было правильным и вело человечество к цели. Ныне все достижимо и все ныне возможно. И если наука преуспеет в том, в чем не преуспела религия, то цель – достижение могущества и власти над природой – достигнута будет. Ведь Сказано было, что дана власть человеку над всякою плотию. И ныне утверждается эта власть над плотью, то есть над материей и над природой, наукой. В освоении Космоса утверждается эта власть, в победном шествии науки уявляется вступление человека в свои наследственные права, как сына земли и сына неба, как сына Божия, которым наречься ему надлежит по праву своего первородства. Нет никакого противоречия между первоначальными, неискаженными религией, заветами Великих Первоучителей и положениями и достижениями истинной науки, не отрицающей безграничных возможностей новых нахождений и открытий. Нет границ могуществу человеческого разума, нет границ и в сфере научных достижений и открытий. Нет чудес, ибо то, что ныне делается наукой, – уже чудеса. Чувства зрения, обоняния, осязания и так далее по природе своей беспредельны, то есть их развитию и утончению природа границ не поставила, равно как и развитию, утончению и совершенствованию человеческого ума. Все путы, все предрассудки, все ограничения с сознания человека следует снять. И эпоха грядущей свободы и света освободит человечество всей планеты от всех оков, которые надеты на него невежеством, тупоумием и изуверством, в каких бы формах они ни уявлялись. Не Имеем запретов. Мысли крылья Даем. Освобождаем ум, сознание и дух от вековых заблуждений. И если в средние века церковники во имя своего бога живыми сжигали людей на кострах – взрослых, стариков, женщин и детей, то позволительно спросить, каков был этот их бог, если он требовал крови, не дьявол ли действовал через служителей своих, прикрывшихся именем церкви. Торжеством разума и истины будет ознаменована грядущая эпоха Огня, и идея богочеловека, утверждающего в себе сияющие атрибуты Бога, будет выливаться в конкретные формы самых изумительнейших достижений и побед над природой и над собою. В права космического наследования своего вступает на Земле человек. И не все ли равно, в каких условиях и под какими названиями осуществляется это великое право. Отбросив внешнюю форму, сущность можно увидеть того, что совершается ны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4</w:t>
      </w:r>
      <w:r>
        <w:rPr>
          <w:lang w:val="zxx" w:eastAsia="zxx"/>
        </w:rPr>
        <w:t>. Церковь возносила моления о «мире всего мира», но в этом не преуспела. Ныне заботу о Мире и Знамя Мира подняли новые, сильные руки. Они преусп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5. (Авг. 14).</w:t>
      </w:r>
      <w:r>
        <w:rPr>
          <w:lang w:val="zxx" w:eastAsia="zxx"/>
        </w:rPr>
        <w:t xml:space="preserve"> Сын Мой, Приду в дом твой и обитель Свою в нем Сотворю. Постоянство и ритмичность устремления не может оставаться без следствий. В области духа каждое малое явление значение большое имеет. Нельзя измерять величину их следствий обычными мерами, ибо зерно малое может родить огромное дерево. Вот почему Дается Совет начинать хотя бы с маломалейшего. Сад сознания нуждается и в посеве, и в уходе за ним. Если заложено семя и сад охранен и оявлена забота о нем, семя даст всходы. Каждая мысль может явиться семенем будущих действий. Мир действий – удел человека. Каждый приходит на Землю с известным запасом психической энергии. Это сокровище можно расточить или умножить или оставить все тем же, вернувшись на ту же точку пути, от которой началось очередное земное странствие. Если сокровище преумножено, человек поднимается по лестнице жизни, если растрачено – опускается, если осталось все тем же, на той же ступени и остается, с которой должно было начаться восхождение. Огненная энергия у всех одна, но выражения ее индивидуальны и не похожи одно на другое так же, как различны и лица людей. В великом многообразии и неповторяемости уявляется жизнь. Нет даже на дереве двух листьев схожих, хотя и обладают они общими признаками. В природе ничто не повторяется вновь, хотя сходные явления и аналогичны. Понимание этого рождает уважение к чужой психической энергии и исключает возможность осуждения другого человека. Осуждать может только невежество. Сколько тысячелетий потребовалось данному человеку, чтобы психическая энергия его приняла ту или иную форму своего выражения. Как же можно осудить кого-либо за то, что в течение сотен веков он достиг своего потолка, а не потолка осудителя. Каждое свойство и качество духа для своего развития нуждалось в долгом периоде времени. Потому осуждать неразумно. Но видеть, знать и понимать человека и человеческие побуждения необходимо. Ибо отличать белое от черного и Свет от тьмы должен уметь каждый дух, к Свету идущий. Распознавание и осуждение – явления разного порядка и отличаются друг от друга, как правда и ложь. Знать и не осуждать – качества высокого духа. Истолковывают это как всепрощение. Но можно ли прощать причины, не могущие не дать своих следствий? Цепь кармических следствий нарушить нельзя, но ржавые и старые кольца заменить новыми и из другого металла возможно, и возможно создать цепь новых причин, к цели далекой ведущих. Цель эта одна – восхождение духа по лестнице жизни. И счастье человечества в том, что это восхождение возможно всегда, в любой момент человеческого существования. Каждое мгновение, вызывая магнитом своего духа Свет или тьму, восходит или опускается человек по лестнице жизни. Свет или тьма мыслью творятся, потому что ведет его мысль. Мыслит же человек постоянно, то есть постоянно находится в процессе восхождения или нисходящего движения. Человек – это процесс, не прекращающийся нико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6. (Авг. 15).</w:t>
      </w:r>
      <w:r>
        <w:rPr>
          <w:lang w:val="zxx" w:eastAsia="zxx"/>
        </w:rPr>
        <w:t xml:space="preserve"> Находясь на Земле в теле плотном, человек привыкает пользоваться мускульной силой и всеми доступными ему физическими энергиями. И трудно ему, сбросивши тело, перейти к применению, вместо них, исключительно только энергий мысли. В Мире Тонком все движется мыслью. Это довольно легко принять теоретически, но когда дело доходит до практики, земные привычки дают себя знать, мешая и вклиниваясь в каждое движение. Развоплощенец, даже знающий законы Незримого Мира, продолжает действовать и поступать по-земному. Термин «Незримый Мир» не совсем правилен, ибо Мир Тонкий зрим яро, со всей красочностью реально существующего мира и четкостью находящихся в нем форм. Только зрим он не физическим, а тонким зрением и тонкими чувствами ощущаем. Чувства все те же: обоняние, осязание, слух, зрение, вкус. Прибавляется к этому еще и шестое чувство – чувствознание, или прямое, непосредственное познавание явлений Тонкого Мира, проявляющееся у развоплощенцев в разной степени обостренности, зависящей от прежних накоплений. Действует у людей чувствознание и на земле, только на него обычно не обращается внимания и наличие его не осознается даже тогда, когда оно проявляется явно. Но там часто человек просто знает, не отдавая себе отчета, как и почему. Осознание усиливает каждое проявление чувствознания, а также усиливает оно и значение мысли в новых условиях и умение пользоваться ею. Мысль дает все там, где все движется ею. Чтобы передвинуть физическое тело пешком на несколько километров, надо приложить много мускульной энергии. Таким же образом, по-земному, можно передвигаться и там, но достаточно мысленно перенестись к желаемому объекту или месту, как мысль тотчас же перенесет туда и тонкое тело. Надо практически, в применении к новым условиям, понять, что тонкое тело движется мыслью, и не нужно шагать. Под действием мысли оно летает, но это надо знать. Те, кто не знает, продолжают действовать так, как поступали они на земле, мысленно создавая себе соответствующее земное окружение. То же самое происходит и во всех прочих отношениях и функциях тела. Продолжают пить, есть и делать все то, что привыкли делать на земле. Освобождение сознания от земных пережитков – наиважнейшее условие для развоплощенца. Без этого освобождения он долго еще будет пребывать в призрачных условиях земли, притягивая себя к более низким и плотным слоям астрального мира, наиболее близким к земле. Освобождение сознания должно совершиться еще на земле, и тогда входит умерший в Мир Тонкий свободным от условий плотного мира. Незнающие же едят там, и пьют, и курят – словом, делают все то, что делали на земле, в то время как могли бы сбросить с себя все тягости плоти. Ведь надо только понять, сколь тяжек для духа мир плотный: надо одеваться и обуваться, надо жилище иметь, надо зарабатывать или иметь деньги на пропитание, надо очень, очень многое делать, чтобы заботиться о теле и создавать для его жизни приемлемые условия существования. Ничего этого не надо в Мире Надземном. Сразу сбрасывается там все земное, связанное с нуждами и потребностями тела, не нужно ничего из того, что делает человек на земле в течение каждого дня, будучи в теле. Но мир мыслей его, чувств и желаний с ним остается, и в нем он живет жизнью еще более яркой и сильной, чем он жил на земле, ибо там обостряется все и центр тяжести или активности сознания переносится извне вовнутрь. И если человек жил только внешним и физическими функциями тела, то положение создается не из приятных, ибо жить без тела становится нечем. Потому и делается упор на мысль ныне, когда еще на земле. Тот, кто жил мыслью и мысли уделял достаточно времени и заботы, тот так же жить мыслью будет и там. Подготовку сознания к переходу через Великие границы следует начинать с самого раннего возраста, внедряя в него идею двух миров и участия его в них и при жизни земной. Истинно, живем в двух мирах, которые неотделимы друг от друга. Ведь без участия мысли невозможно двинуть ни рукой, ни ногой. А мысль есть явление Тонкого Мира. Следовательно, соприкасаемся мы с ним ежесекундно. Но это требует четкого осознания. Также и чувства и эмоции астрала – явления тонкого плана. И они тоже связаны с мыслью. Ведь жизнь человека сосредоточена в его сознании, но психические продукты деятельности сознания невидимы также. Следовательно, и они относятся к области Тонкого Мира. Надо отделить в сознании сферу Тонкого Мира от плотного, чтобы уловить их границы, столь крепко и сложно переплетенные между собой. Пишет рука, совершая чисто физические движения, но если отнять стоящую за ней мысль, приводящую в движение пальцы, процесс станет невозможным. Обезьяна тоже может пальцами двигать, но не может писать, ибо отсутствует мысль, ибо мыслитель – только один человек. Но невидимое, или астральное, тело есть и у животных, невидимые двойники есть и у растений, но несколько иного порядка. У животных астральный проводник еще находится в процессе оформления. У растений оно еще только в зародыше. Явление цветов много сложнее. Можно сказать лишь одно: подобно айсбергу, большая часть которого погружена в океан и лишь незначительная верхушка поднимается над поверхностью воды, – невидимая, скрытая сторона каждой проявленной вещи и каждой живой формы существует в Мире Незримом, в Мире Тонком в большой части своей, в мире же плотном видима лишь их плотная, внешняя оболочка. Это нетрудно понять, если представить себе, что в желуде малом заключается жизнь и огромнейший дуб и что родословная желудя уводит сознание в бесконечное прошлое эволюционного развития растительной жизни. Глазу же видим лишь желудь, лишь плотная форма его. И так же точно во всем – великое невидимое соприкасается и сочетается с малым видимым, с внешнею формой яв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7</w:t>
      </w:r>
      <w:r>
        <w:rPr>
          <w:lang w:val="zxx" w:eastAsia="zxx"/>
        </w:rPr>
        <w:t>. Усмотреть под внешней, видимой формой явления его скрытое невидимое содержание – будет достижением йо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8. (Авг. 16).</w:t>
      </w:r>
      <w:r>
        <w:rPr>
          <w:lang w:val="zxx" w:eastAsia="zxx"/>
        </w:rPr>
        <w:t xml:space="preserve"> Труднее всего самоотверженность. Личность, эгоизм, самость – явления, ограничивающие сознание малым кругом нереального мирка недействительной жизни. Насколько личные мирки нереальны, можно судить по тому, что все они погружаются в полное забвение со смертью их обладателя. И лишь то, что выводит человека в сферу сверхличной активности и интересов, может длиться веками и даже тысячелетиями. Каждый великий человек велик постольку, поскольку он живет интересами коллектива. Благо всего человечества, или Общее Благо, и приверженность к нему, оно лишь одно может служить мерою величия духа. Сколько малых сознаний жило лишь только собою – и все они забыты, и все они из жизни ушли, не оставив следа по себе. Жить интересами Общего Блага можно в любых условиях жизни. Внешние обстоятельства значения не имеют, ибо человеку дана мысль, и человечество можно благодетельствовать мыслью. Йог, живущий в далекой пещере, в горах, мыслями служит Общему Благу. Мысль, отрешенная от себя, покидает своего породителя и улетает в пространство, промышляя там проявлением. Можно каждодневно лучшие мысли посылать миру. Можно мыслью поддерживать каждое благое начинание в любом уголке земного шара. Сейчас, когда наступает Новая Эпоха, раскрепощается мысль. И интересы всего человечества яро касаются каждого. Уже нельзя сидеть, замкнувшись в кругу малых интересов своей личности, так как происходящие на планете события затрагивают буквально всех. Жизнь огромного человеческого коллектива планеты становится общей, и в ней принимают участие все, вольно или невольно втягиваясь в круговорот интересов всех обитателей планеты. Порадоваться можно тому, как разрушают заодно с миром старым барьеры личных, ограниченных мирков самости, эгоизма и отделенности. Люди: хорошие и плохие, добрые и злые, знающие и невежды, молодые и старые, друзья и враги – все втягиваются в круговорот мировых событий. И впереди всех идет Новая Страна, планомерно и сознательно вовлекающая сынов своих и все народы земли в сферу интереса всего человечества и Общего Блага, которое связано с ним неразрывно. Долг каждого человека – добровольно и сознательно выйти за ограду своей самости и приобщиться к жизни великого коллектива и внести в нее свою светлую долю, свой дар планете своей, своему космическому дому, который можно улучшить, украсить и сделать прекрасным садом земным, дающим радость и счастье всем его домочадцам. Каждый мыслью своею строительству новому может помочь, где бы он ни был и что бы ни делал. В стороне от великого планетного переустройства остаться нельзя, ибо можно очутиться за бортом жизни космического корабля, которым является наша планета в мировом простран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79</w:t>
      </w:r>
      <w:r>
        <w:rPr>
          <w:lang w:val="zxx" w:eastAsia="zxx"/>
        </w:rPr>
        <w:t>. Сын Мой, приемником Лучей Владыки являешься ты, и сколь же велика ответственность твоя перед миром за те мысли, которые ты посылаешь в мир, преломив Свет Мой в микрокосме своем. Дар посылаемый не обрати в груду щебня, ибо отчет дашь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0. (Авг. 17).</w:t>
      </w:r>
      <w:r>
        <w:rPr>
          <w:lang w:val="zxx" w:eastAsia="zxx"/>
        </w:rPr>
        <w:t xml:space="preserve"> Мы Живем заботой о мире. Так же живите и вы. Мы Устремляем яро его в будущее. В будущее устремляйтесь и вы. Настоящее для Нас лишь ступень или трамплин в будущее. Само по себе настоящее лишено смысла, ибо нельзя продолжить ни одного мгновения, ибо жизнь – это поток, постоянно текущий в будущее. Будущего нельзя избежать, будущего нельзя отнять, но если неизменяемо настоящее, как следствие прошлых причин, то будущее пластично в руках человеческой воли, и будущее можно оформлять и строить по плану. Многие идут в будущее автоматически, влекомые цепью предшествующих причин, но знающие законы эволюции и предначертания Космической Воли, касающиеся человека и человечества в целом, могут будущее свое и будущее планеты планировать и строить в согласии с ними. Те, кто идет против эволюции и ее законов, погибнут в конечном итоге, превратившись в то, что Мы Называем космическим сором. Те, кто идет с эволюцией, преуспеют во всем, и им Наша помощь и с ними Наши Лучи. Исполнять Волю Небесного Отца – значит идти в согласии с Космической Волей, с законами эволюции. Не все ли равно, как назвать эти законы – законами ли общественного развития, а будущее общество или человечество в целом – мировой общиной, братством или коммуной, но если эта община мира строится согласно законам эволюции, то план этого построения выполняет предначертания Космической Воли, то есть высочайших законов жизни. Пришло время многое понять и многое переоценить в корне. Считаем, что слова не имеют никакого значения, если не утверждаются делами. Считаем человека, произносящего слово «Бог» и верующего в Бога, но идущего против законов Общественного развития, против эволюции, Считаем такого верующего служителем тьмы. Но являющего неверие, но идущего с эволюцией в ногу и в согласии с законами развития общества, такого человека Считаем исполнителем Воли Небесного Отца, Космической Воли и Наших предначертаний. Давно Сказано: не всякий говорящий «Господи, Господи» войдет в Царство Божие, в Царство Света, в то великое будущее, которое ныне созидается на планете теми, кто уловил и понял веление Космических Законов и требование эволюции. Мы Знаем то будущее, которое суждено человеку. Мы Знаем величие судеб человечества и бесконечную лестницу жизни, по которой восходит оно к сияющей цели далекой, и Мы Говорим, что все, что приближает к нему и его утверждает, одобрено Нами. В борьбе двух миров, Нового и старого, под внешними формами и словами надо усмотреть темный оскал старого мира, злоухищрения и уловки его и его разрушительную сущность и победную поступь Нового Мира, идущего в Новое будущее и имеющего в виду Общее Благо. Новый Мир идет с эволюцией и смотрит в будущее и планирует и строит его в настоящем. Мир старый будущего не имеет. Мир старый планировать будущего не может, ибо живет прошлым и настоящим. Настоящее же без планирования будущего строительных следствий не даст. Их потуги строительства на ближайшее будущее обречены на провал, ибо идут против и вразрез с течением эволюции. И как бы громко ни произносили они Имя Бога и Имя Христа, Я, Шамбалы Владыка, Я им скажу: «Отойдите от Меня делающие беззаконие, не Знаю вас». Так ныне идущее разделение мира на мир старый и новый углубляется все больше и больше. Но мир старый идет к своей гибели, а Новый – к расцвету. В обоих мирах рассеяны сторонники того и другого. Разделение по сознанию и сердцу. Но признаки одни и те же: созидание или разрушение, жизнь или смерть, мир или война. По этим признакам и судите, где Свет и где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1</w:t>
      </w:r>
      <w:r>
        <w:rPr>
          <w:lang w:val="zxx" w:eastAsia="zxx"/>
        </w:rPr>
        <w:t>. Как же под внешнею формою сущность увидеть? Сердцем. Как же узнать, что скрывают собою слова? Чувствознанием. Мы Судим не по словам, но по делам. Распознавание – великое качество духа. И если еще не утвердилось оно, надо учиться. Легче всего определять человека по глазам, затем уже по походке, по голосу и жестам. Люди так крепко привыкли носить маску, что трудно под внешним усмотреть внутреннего человека. Только неопытный путник верит словам. Глаза редко лгут. Кто лгать умеет глазами, силен во зле. Но для защиты надо уметь и глаза делать непроницаемыми, не говорящими ничего: как бы опустить забрало, как бы закрыть окна души. Делается это просто. Мысль выражается в глазах. Достаточно заменить мысль, которую надо оберечь, другою, к ней не имеющей никакого отношения, как прочесть первую мысль по глазам станет уже невозможно. Умение постигать чужие мысли и оберегать свои развивается параллельно. Удары чаще всего наносятся по открытому сердцу, и в этом отношении опаснее всего близкие люди. Потому и говорилось о «ларце закрытом». Каждое открытие себя подставляет внутреннюю сущность случайным ударам со стороны тех, кому открывается сердце. Потому лучше как можно меньше говорить о себе. Каждой несдержанной эмоцией отдает себя во власть человек тому, перед кем эта эмоция явлена. Потому сдержанность необходима как самозащита. Особенно же она необходима еще потому, что в прорывы, образуемые на ауре несдерживаемыми эмоциями, устремляется темная свора. Отсюда неизбежное чувство омрачения или отемнения после каждого уявления эмоциональной несдержанности. В каждом движении, происходящем в сознании, приходится учитывать наличие двух миров, чтобы иметь правильную оценку происходящего. Мерою двух миров измеряются явления жизни. Сдержанность является показателем степени овладения своими энергиями и энергиями своих проводников. Лишь сдержанная сила может дать нужную работу. Сдержанность мысли, сдержанность слов, сдержанность движений, сдержанность эмоций – так накапливается огненная сила внутри. Накопленная, она послужит и безошибочному распознаванию, ибо универсаль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2. (Авг. 18).</w:t>
      </w:r>
      <w:r>
        <w:rPr>
          <w:lang w:val="zxx" w:eastAsia="zxx"/>
        </w:rPr>
        <w:t xml:space="preserve"> Правильно – можно окутывать себя Светом Моего Л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3</w:t>
      </w:r>
      <w:r>
        <w:rPr>
          <w:lang w:val="zxx" w:eastAsia="zxx"/>
        </w:rPr>
        <w:t>. Не следует смущаться тем, что некоторые записи являются очень глубокими по содержанию и сокровенными, а некоторые легкими и доступными для понимания, ибо разные состояния сознания требуют разных подходов и сознания разноступенч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4</w:t>
      </w:r>
      <w:r>
        <w:rPr>
          <w:lang w:val="zxx" w:eastAsia="zxx"/>
        </w:rPr>
        <w:t>. Сегодня затронем вопрос об аурах и о возможности управлять их излучениями и регулировать их. Аура есть результат многовековых накоплений. Та ступень, которой достиг человек на лестнице жизни, запечатлена на его ауре, так как излучения ауры обуславливаются достигнутой ступенью. Аурой окружены все тела и предметы проявленного мира, аурой окружено все – от электрона и атома до солнц и планет и всех мировых тел. Также и все особи растительного и животного мира тоже имеют ауру. Каждое из соответствующих тел или проводников человека характеризуется своими излучениями, степень и напряжение которых зависит от присущей им активности, склонностей, привычек и прочего. Качества духа представляют собою формы утвержденных в микрокосмосе человека огней и являются основою аурических излучений. Состояния сознания в каждый данный момент также сопровождаются соответствующими каждому из них излучениями. Аурой же обуславливается и характер и напряжение заградительной сети. Окутывая себя потоком частиц светящейся материи, можно мгновенно изменить свет своих эманаций. Окружен этими эманациями человек постоянно. Чувства, эмоции и мысли составляют их сущность и цвета. Каждая мысль, несущая Свет или тьму, вносит светимость свою в ореол ауры. Аура утвержденного равновесия мощна магнитно, и поле ее излучений силы необычайной. Это магнитное поле непреодолимо отталкивает от себя все враждебные попытки темных злодеятелей. Равновесие, представляя собою особое состояние утвердившего овладение собою духа, является и мощной защитой, и могучим оружием. Никто и ничто не устоит против равновесия. Каким бы бурным ни был океан внешних воздействий, равновесие в состоянии укротить любую в нем бурю, любой ураган. Потому утверждение этого великого качества в себе является обязанностью йога. Вместо того, чтобы бороться с внешними препятствиями и бурями и тратить на них бесполезно силы свои и уподобляться борющемуся с ветряными мельницами, надо стремиться владеть полностью и совершенно магнитом собственной ауры, и в особенности же – состоянием равновесия. «Спокойствие есть венец духа», а равновесие – камни венца. Равновесие и спокойствие – разные аспекты явления одного и того же порядка, но равновесие выше по внутренней структуре своей. Оно включает в себя все высшие качества человека, сведенные в гармонии полной и согласованные в одно могучее и непреодолимое внешними воздействиями пламя восставшего духа, осознавшего свою мощь, нерушимость и неуничтожаемость, пламя, силу которого ничто не в состоянии поколебать. Обычное сознание не выдерживает излучений утвердившего равновесие духа и отступает, ежели было активным и воинствующим против него. Ошибкою будет думать, что энергия духа должна устремиться для преодоления на что-то вовне. Нет, не вовне, но устремляется она на преодоление самого себя, на приведение всех оболочек в полное равновесие и на утверждение особого, вызываемого только равновесием, состояния заградительной сети и всех остальных излучений. Если за всю свою жизнь в данном воплощении на земле удалось, хотя бы в какой-то степени, утвердить это великое качество духа, жизнь прожита не напрасно. Нужно думать о нем, нужно стремиться к нему, нужно не упустить времени, чтобы сделать хоть что-то в этом направлении. Сила утверждаемого равновесия будет расти по мере творимых усилий и во времени даст плод свой. Конечно, равновесие утверждается прежде всего мыслью. Мысль господствует над всеми проводниками, и ведет мысль. Надо суметь рассмотреть качество равновесия со всех точек зрения и под всеми углами, от первичных его проявлений и до завершения в человеческой оболочке. На равновесии зиждется жизнь всякой формы. Но это первичная только ступень. Равновесие духа есть качество синтетическое, есть собирание в едином фокусе всех энергий человеческого микрокосмоса, сознательное, волевое, объединяющее их все в одно – как бы меч духа, на острие которого сосредоточена вся его сила. Одно только направленное острие смутит и остановит самую злобную сущность, самое ярое нападение. На осознании этого великого качества, в себе утверждаемого, следует останавливаться почаще. Ведь осознание есть почти уже овладение, и преддверие, явленное мыслью, входом послужит для вступления во владение им. Овладение собою Пошли мне, Владыка, дабы явление равновесия состоя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5. (Авг. 19).</w:t>
      </w:r>
      <w:r>
        <w:rPr>
          <w:lang w:val="zxx" w:eastAsia="zxx"/>
        </w:rPr>
        <w:t xml:space="preserve"> Когда ученик начинает подходить к осознанию сущности воли, рождается она в нем подобно молодому льву, и тогда серебряная узда духа появляется на его чувствах. Воля – это огонь. Потенциал воли в возможностях развития своего беспределен. И становится тогда трудное легким, и невозможное до этого времени – возможным. Безграничная мощь воли требует именно осознания. Вдруг понимает идущий к Владыке, что может сделать он все. Да! Да! Да! Можно победить мир, можно победить материю и подчинить воле стихии. Да! Да! – многое можно из невозможного до этого дня. Но тот побеждает все, кто самого себя сумеет победить. Не имеют значения никакие победы вовне, пока не достигнута полная победа над собою и не подчинятся воле, рождающейся мощно, все проводники человека, все чувства и мысли его. Управить своим собственным микрокосмосом и всеми энергиями его будет величайшим достижением духа. Ибо как наверху, так и внизу, и в человеке сосредоточено все, что есть в мире великом, вовне. Научившись управлять всеми энергиями своего микромира, тем самым утверждает человек свою власть и над энергиями макромира, энергиями макрокосма. Это единственный путь к могуществу духа, и узка тропа достижений, ведущая к нему. Бесполезна всякая власть над миром вовне, пока над собою не утвердилась она, ибо власть внешняя и ограничена кругом внешних явлений, и на них заканчивается, но внутренняя – никогда, если она утверждена, ибо сила ее сосредоточивается в Высшей, Бессмертной Триаде человека. Осознание сокровенной мощи воли именно легкость дает преодолевать в себе непреодолимое и непреодоленное раньше. Нельзя передать на словах того ощущения воли, так вдруг рожденной, но очувствовать можно и в действиях можно начать уже явно ее утверждать. И то, чего ранее не было силы достигнуть, то становится вдруг достижимым. Огненный росток духа дает свой цветок. Нельзя пропустить этого момента, нельзя не отметить его явлением новых побед. Победитель сужденный, избранный и отмеченный Нами, вступает в сферу свою утверждения власти над телом и всеми оболочками духа. Надо только начать, надо заложить эти зерна первых сознательных действий воли, рожденной в огне, чтобы затем уже всходы иметь и жатву большую. Да! Да! Да! Надо начать. Начинание важно, ибо огненные семена духа всходов не могут не дать. Твердо, упорно и непоколебимо утверждается огненный путь к власти над миром воли рожденной того, кто себя победил. Вся психотехника, вся психомеханика заключается в этом. Жалок человек, упивающийся властью земною, которая в самом лучшем случае заканчивается для него вместе с телом; но бессрочна и не имеет конца огненная власть духа, победу себя над собой утвердившего яро. Психотехнический огненный ключ к этой власти – это поляризация своего собственного сознания на нужной психо-магнитной волне. Уметь поляризовать свое сознание в каждый нужный момент в должной тональности и напряжении будет уже достижением психотехники. Ведь все энергии космоса в своем потенциале сосредоточены в человеке и все изобретенные и еще не изобретенные аппараты. Умение их усмотреть, ими управить и аппараты в себе утвердить и будет означать вооружение человека без единого аппарата. И это Наша цель – вооружить человека без аппаратов. Для примера Напомню: изобрел человек рычаг, позднее гальваническую батарею, открыл электричество, сделал фотоаппарат, телефон, изобрел телевизор и так далее – но все это уже было давно в человеке. Разве рука – это не есть совершенный рычаг, а клеточка его тела – не гальваническая батарея, а глаз – не фотоаппарат, и передача и чтение мыслей – не телевизор? Много чудесного заключено в человеке, надо только шире открыть глаза и отказаться от предубеждений. Ибо если беспределен потенциал воли, то беспредельно и количество той энергии, которой огненная воля может управить. Лестница могущества духа не имеет конца, и все время, которое есть и которое будет, находится в распоряжении человека, вечность во власти его, чтобы мог он достичь могущества духа верши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6</w:t>
      </w:r>
      <w:r>
        <w:rPr>
          <w:lang w:val="zxx" w:eastAsia="zxx"/>
        </w:rPr>
        <w:t>. Сравните обычный рычаг и рычаг руки человека. Насколько последний совершеннее первого, ибо может двигаться по всем направлениям. Сравните фотоаппарат с фотоаппаратом человеческого глаза, для которого не нужно ни пленок, ни проявителей. Сравните процесс работы художника, рисующего картину, с процессом творческого воображения человека, могущего создать перед своим внутренним оком на экране своего сознания любую картину без всяких обычных кистей, полотна и красок. Картина эта, или образ мысли, может быть видима и ощущаема другим человеком, что легко демонстрируется на сеансах даже ярмарочного гипнотизера, когда загипнотизированный им субъект переживает и видит те картины, которые передаются ему оператором. Слова же гипнотизера – только символы, но не самые передаваемые ими картины; и не слова, но именно красочные образы мысли видит погруженный в гипнотический сон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7</w:t>
      </w:r>
      <w:r>
        <w:rPr>
          <w:lang w:val="zxx" w:eastAsia="zxx"/>
        </w:rPr>
        <w:t>. Друг Мой, в пределах сознания своего мысли Мои можешь фиксировать беспредельно. Если хочешь расширить эти пределы, надо расширить сознание. Запомни: расширение. Чтобы расширить сознание, надо отойти от себя. Опять приходим к формуле, данной давно –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8</w:t>
      </w:r>
      <w:r>
        <w:rPr>
          <w:lang w:val="zxx" w:eastAsia="zxx"/>
        </w:rPr>
        <w:t>. Летательные аппараты хороши и знаменуют собою век Водолея, но летать в тонком, ментальном и огненном теле все же быстрее, дешевле и лучше – надо лишь только... уметь. Летательные аппараты человеческого микрокосма совершеннее механических и много прочнее и служат длительнее. Срок же службы огненного аппарата – бесконечен, и если он оформлен, то не изнашивается нико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89</w:t>
      </w:r>
      <w:r>
        <w:rPr>
          <w:lang w:val="zxx" w:eastAsia="zxx"/>
        </w:rPr>
        <w:t>. Каждое мгновение магнит человека вызывает Свет или тьму. Каждая мысль от тьмы или Света, каждая созвучит с теми слоями пространства, которым соответствует по своей природе. Эта связь, устанавливаемая при жизни еще на земле, продолжается и в Мире Надземном, магнитно притягивая его к соответствующим главенствующим мыслям сферам. И обитателем этих сфер, или слоев, пространства и становится незадачливый житель земли, если не от Света были мысли его. Но успешный промышленник жизни тяготеет к высоким слоям и в них обитает. Разные мысли бывают у одного и того же породителя их, и когда наступает период жизни в Надземном, то постепенно поднимается дух по лестнице жизни, последовательно искупая на себе или нейтрализуя собою каждую порожденную форму мысли, пока не исчерпается вся ее энергия на нем самом, их породителе. Отсюда борьба высшего с низшим, и поле ее душа человека, дабы мог он достичь того потолка, который был наивысочайшим в жизни его, преодолев при этом энергии низших притяжений. Каждой мыслью своею на земле кует человек будущее свое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0. (Авг. 20).</w:t>
      </w:r>
      <w:r>
        <w:rPr>
          <w:lang w:val="zxx" w:eastAsia="zxx"/>
        </w:rPr>
        <w:t xml:space="preserve"> Прорывать мыслью каналы в пространстве сознательно можно только тогда, когда понятно значение преддверия, явленного мыслью. Ведет человека мысль. Поле будущих достижений определяется мыслью. Устремление в будущее значительно тем, что в нем оформляется ею каждое достижение, которого хочет дух. Это не беспочвенные мечтания, но созидание ведущего сознание прообраза мысли, прообраза того, чем со временем должен стать человек. И когда очень темно и кажется, что иссякают силы, экскурсия в будущее может дать духу крылья и прилив новых сил. Именно творится сознательное утверждение намеченных ступеней достижений. Прообразы будущих достижений надо утверждать в настоящем не как воображаемые, но несуществующие качества, а как психической энергии ведущие магниты. И тогда настоящее становится ступенью к будущему, творимому ныне. Без этого понимания психотехники созидания мыслью недейственной будет она. Мери Эуди Беккер была права в тех положениях, которые она утверждала, но несостоятельность ее утверждений заключалась в том, что не достигнутое на деле она принимала за уже достигнутое, и когда пришел момент уявить утверждаемые достижения в жизни, получился полный провал. Ведущее значение будущего, в котором все достижимо, понято не было ею. Только тонкое понимание психотехники созидания мыслью может привести к реализации желаемых достижений. Голословное, хотя бы и правильное, утверждение ожидаемых результатов не даст. Двигает знание законов психической энергии и умелое применение их на практике. Мыслью можно преодолеть любое препятствие, но в жизни мыслью творящей преодолевается оно только тогда, когда созданная ею мыслеформа достигла достаточной степени силы и напряжения, то есть огненности. Творит огненная мысль, огненность мысли. Но много инертных, недейственных мыслей, слизи подобных, засоряющих пространство вокруг и отравляющих ауру планеты. Мыслить твердо и четко, мыслить ясносияюще могут немногие люди. Отсюда столько пространственного сора и столько тьмы, ибо многие люди, творящие зло, хотя и создают даже четкие мысли, но мысли эти от тьмы и насыщены черным огнем. Борьба Света с тьмою в пространстве представляет собою ярое столкновение мыслеобразов Света с мыслями тьмы. Столкновение противоположных полярностей мысли в пространстве охватывает всю планету, и бой этот велик. Воины Света огнем мысли творящей поражают мыслеобразы зла: не только цементирование пространства, но и активное участие в пространственной би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1. (Авг. 21).</w:t>
      </w:r>
      <w:r>
        <w:rPr>
          <w:lang w:val="zxx" w:eastAsia="zxx"/>
        </w:rPr>
        <w:t xml:space="preserve"> Человек – существо огненное. Каждый атом тела его – это огонь. Каждая клеточка – электробатарея. Каждое движение и каждая эмоция – вспышка огней. Огненна мысль человека, и дух его – тоже огонь. Так разные степени и градации огня составляют структуру его микрокосма. Поэтому и овладение собою и своими энергиями будет овладением огнем. Равновесие, спокойствие, самообладание, самоконтроль, настороженный постоянный дозор – все это является разновидностями способности управлять своими огнями. Если каждое движение внутри микрокосма человеческого есть проявление огня, то каждая длительная привычка, как длинный ряд последовательных действий, представляет собою форму кристаллизованных огней, форму устойчивого пламени, утвержденного силой привычки в ауре человека. Обладатель привычки может быть или ее рабом или владыкой, в зависимости от того, он ли владеет привычкой или она им. Власть над привычкой и контроль над нею указывает на овладение данною формой огня; подчинение привычке – на неумение управить своими огнями. Следовательно, если все качества духа являются формами утвержденных в человеческом микрокосме огней, то и привычки, склонности и тенденции человека тоже суть формы огней, уявляемых в выкристаллизовавшихся отложениях в его ауре. Рефлекторные действия совершаются под влиянием действий привычных. Неконтролируемое дозорным сознанием пламя особенно ясно проявляется в рефлекторности действий. Условные рефлексы – свойство животного организма, но воля человека может контролировать каждый условный рефлекс, вызывая рефлекс противоположный или тот, который хочет она. Этим отличается отношение к условным рефлексам со стороны животного и со стороны человека. Человек властен над своими рефлексами и над своими рефлекторными действиями. Каждое проконтролированное рефлекторное движение указывает на овладение теми огнями, которые его сопровождают. Рефлекторность есть лунное наследие далекого прошлого, ибо дана человеку власть над всякою плотию, и прежде всего над микрокосмом своим и особенно над животными сторонами его сущности. К овладению собою приводит постоянный контроль над собой. Контроль и есть уже овладение своими огнями. Также и молчание будет великим накопителем огненной энергии, ибо каждое слово – это вспышка огня. Болтливые люди запаса психической энергии не имеют, ибо постоянно расточают ее. Но и молчать надо умеючи, ибо и гнилой пень молчалив. Таким образом, власть над собою обуславливается самообладанием и самоконтролем и напряжением постоянного дозора. Это приводит к овладению мыслью, к овладению эмоциями, к овладению движениями и жестами. Виды активности человека многообразны. Все они огненны, и контроль над всеми над ними означает овладение пламенем. Когда вдруг осознал человек, что может управить любою привычкой своей и склонностью каждой, что воля его распоряжается в его микрокосме, который является лабораторией для всех ощущений, тогда близко победа. Владыкою огненной мощи своей осознает себя победитель. К этой власти ведет огненная лестница духа, и каждая маломалейшая победа на ней поднимает человека и приближает его к цели великой. Огни накопить и умножить и ими уметь управлять – цель человека. С этим находится в тесной связи и оформление огненного тела, которое не может оформиться, пока не достигнуто овладение всеми другими телами, стоящими ниже его. Следует помнить при этом, что все проводники, или тела, человека управляются и приводятся в движение огнем, ибо огненное начало лежит в основании всего, что существует в проявленном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2</w:t>
      </w:r>
      <w:r>
        <w:rPr>
          <w:lang w:val="zxx" w:eastAsia="zxx"/>
        </w:rPr>
        <w:t>. Сын Мой, теснейшею связью со Мною двигаешь мысль. Можешь отметить, как каждое утро вносишь в сознание при Общеньи со Мною новые элементы, дающие импульс двигаться дальше. Это и есть прямой результат связи. Солнце восходит каждый день, обновляя землю своими лучами. Так же точно и Луч Мой после ночной пралайи сознания его оформляет для нового дня новых побед и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3. (Авг. 22).</w:t>
      </w:r>
      <w:r>
        <w:rPr>
          <w:lang w:val="zxx" w:eastAsia="zxx"/>
        </w:rPr>
        <w:t xml:space="preserve"> Образ того, каким должен стать человек в будущем, явлен уже его Владыкой. Но и эта высота не предел. Предел – Беспредельность. Можно представить себе будущего человека в аспекте беспредельности будущего. Можно уже в настоящем в сознании своем создать этот образ, как ведущий магнит. Контур дальнейшей эволюции человека намечен в Учении Жизни и основы даны. Имеем пример человека шестого круга. Но можно и дальше пойти. Даже Будда отрицал свое всемогущество, всеведение и всезнание. Но ведь и высота Будды – это только ступень, но не предел. Мыслитель, свой цикл на Земле завершив, перешел на другую, более высокую планету, чтобы эволюцию своего духа на ней продолжать. Дух завершающий заканчивает круг своего развития на Земле, чтобы продолжить путь свой в мирах дальних. На какой-то, достаточно высокой, ступени оформлено огненное тело и расчленены проводники, и в каждом из них отдельно можно действовать на соответствующих им планах, действовать сознательно и по воле так же свободно, как действуют люди в физическом теле на вашей Земле. Видимый и невидимые миры доступны наблюдению и изучению. Можно в тонком, ментальном и огненном теле летать и посещать далекие планеты. И все планы Невидимого Мира до высоты потолка, достигнутого духом. Потолок духа – об этом следует тоже помыслить. Он мыслью творится, создавая в настоящем далекий образ того, чего в будущем достигнет дух человека. Мыслью своею создает яро мыслитель свой потолок. Предел высоты духа в Мире Надземном определяется мыслью. Дальше этого предела дух подняться не может. Параллельно с оформлением огненного тела и разделением всех тел возрастает и огненная мощь человека. Стихии начинают повиноваться ему, и устанавливается власть над материей, пределов роста могущества которой тоже не существует. Если мыслью можно двигать предметами малыми вначале, то позднее размер их будет расти, и когда-то можно будет волею двигать горами. Потенциал человеческой воли по природе своей беспределен. Можно представить себе мощь воли Создателя Планеты или системы миров, если в движение они приведены его волей. Можно даже и выше пойти, ибо Беспредельность не имеет конца. Человек есть высшее, что существует в природе. В теле его в зародыше уже заключены зерна тех возможностей, которых он достигнет когда-то. Физическое тело тоже не конец, но ступень к его дальнейшему развитию и совершенствованию. Находясь в своем будущем физическом теле в одном из следующих кругов, или циклов эволюции, человек будет видеть, слышать, обонять и осязать на расстоянии. Пространственных ограничений существовать не будет. Он будет в состоянии, как на экране в кино, видеть прошлую историю планеты или своих воплощений, он будет знать, как перенести свое сознание в том или другом проводнике в желаемое место или условия в видимом и невидимом мире, он сможет мыслью творить, не прилагая рук, не только в Мире Надземном, как делает это сейчас, но и в мире земном. Трудно представить себе, но и камни могут быть движимы мыслью и мыслью же вызываться те или иные химические или жизненные процессы. Сфера мысли безгранична. Космическое наследство свое должен осознать человек прежде, чем вступит он во владение им. Сын Космоса – так должен мыслить себя человек следующей расы. Сын имеет отца. Каждый дух имеет своего Космического Отца и эволюцию свою совершает по линии космического к Нему притяжения. Образ Космического Отца и может служить ему прообразом его собственных будущих достижений и ведущим магнитом в их сферу. Надо лишь ясно, четко и ярко представить себе те качества духа и размер той огненной мощи, которые станут достоянием его в грядущих веках. Дух вечен, а в вечности времени все достижимо. Утвердившись в понимании вседостижимости и зная космический план эволюции человечества, можно идти и мыслью своею двигать вперед не только себя, но всех своих братьев –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4. (Авг. 23).</w:t>
      </w:r>
      <w:r>
        <w:rPr>
          <w:lang w:val="zxx" w:eastAsia="zxx"/>
        </w:rPr>
        <w:t xml:space="preserve"> Жизнь – это лучшая школа. Вчерашнее соприкосновение с человеком, аура которого находилась в состоянии сильных, но беспорядочных вибраций, не сдерживаемых волей, очень поучительно. Опыт показал, что при контакте ауры человеческие яро взаимодействуют и влияют одна на другую. Если дозор отсутствует и своя аура незащищена, результаты воздействия неизбежны и, как это было видно в данном случае, очень болезненны, ибо вносят в незащищенную ауру свой хаотический тонус вибраций. Вывод один – надо быть всегда на дозоре, и надо всегда заградительную сеть при соприкосновении со всеми людьми держать в состоянии защитного равновесия. Именно непоколебимым спокойствием надо защититься от вторжения. Особенно опасна неожиданность, а так как предусмотреть все неожиданности невозможно, то дозор воли и охрана своего микрокосма силою заградительной сети должны быть постоянными. Разве можно отдавать себя во власть посторонним воздействиям? Необходимо установить постоянство дозора. Люди всегда воздействуют друг на друга. Лучше быть воздействующим, чем жертвою чужих воздействий, и особенно хаотических. Близость к Учителю Света повышает тонус аурических излучений и возвышает сознание над уровнем масс, и каждое соприкосновение означает нисхождение сознания и отдачу своей энергии. И если при этом не защититься, ущерб неминуем. Заражаться хаосом чужих излучений очень болезненно для ауры Носителя Света. Потому полученный опыт чрезвычайно ценен тем, что яро подчеркнул насущность и срочную необходимость установления постоянного дозора. Всегда и везде надо быть на дозоре и охране своей заградительной сети. Нельзя забывать, что темные на страже всегда, чтобы нанести вред, и пользуются они каждым приближающимся, особенно приближающимся вновь, чтобы повредить где возможно. Ведь большинство, огромное большинство людей находится под воздействием темных внушителей. Носителей Света так мало и так мало уравновешенных сознаний, владеющих своими излучениями. Контроль над собою нужен всегда. Это единственный способ защиты. Не нужно ни на кого воздействовать, не нужно никаких попыток подавлять чужую волю, надо лишь только поляризовать собственное сознание на волне спокойствия и равновесия. Надо лишь собственную ауру привести в надлежащий вид и усилить напряжение заградительной сети ауры. Ведь если врагу открыть ворота крепости, то как же тогда защититься? Но именно это и происходит, когда при отсутствии дозора хаотическим вибрациям сторонних воздействий открывается доступ к внутренним излучениям, что нарушает их ритм и вносит свою хаотичность и неуравновесие в незащитившуюся от них ауру. Человек находится под непрерывными и постоянными воздействиями различных влияний разного характера, идущих со стороны, как из плотного мира, так и невидимых сфер. Надо, надо их взять под контроль, ибо обычно они невысокого порядка. Лишь по линии Иерархии вверх сердце открыто всегда и в защищенности не нуждается. От хороших, спокойных, уравновешенных людей опасности мало, но от хаоса, во всех видах и формах, защита нужна. Вообще же следует принять за правило, что всякое влияние на волю и подавление ее весьма не полезно. Человек, Свет миру несущий, не может встречать его хаос и тьму, не защитившись. О необходимости постоянного дозора сознания Указывалось неоднократно. Опыт вчерашний лишний раз подтвердил то, что это действительно необходимо. Также необходима и настороженная зоркость и умение наблюдать. Наблюдение над людьми откроет новую страницу познавания человека. Нельзя наблюдать и быть при этом занятым собою. Наблюдение и изучение человека требует при этом процессе известной степени отрешения от себя. Самость и зоркость в одном гнезде не живут. Если один наблюдает, а другой занят собою, то это дает наблюдающему как бы власть или превосходство над зараженным самостью сознанием. Поэтому неэгоистический человек всегда сильнее эгоиста, хотя бы только тем, что сферы познания для самости недоступны. Изучение и понимание тонких энергий закрыто для себялюбивого сердца, наполненного личными мыслями и личными переживаниями. Тот, кто носится только с собою и носит повсюду себя, далек от познания человека. Отрешение от себя сочетается с умением настолько владеть своей аурой, чтобы вибрации ее не мешали смотреть через ее яйцо и отмечать то, что происходит в другом человеке. Наблюдательность откроет целый мир новых восприятий и впечатлений, совершенно недоступных тому, кто не умеет себя потушить и от себя отрешаться, хотя бы тогда, когда надо смотреть. Также и овладение собою без отрешения от себя невозможно. Ведь отрешение происходит от движений, происходящих в оболочках, особенно в астральной. Также и личные мысли мешают и видеть и слышать, и особенно отмечать то, что говорит внутри голос, говорящий без звука. Да! Да! Да! Нужен постоянный дозор и охрана сознания от сторонних воздействий и нужна определенная степень утвержденного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5. (Авг. 24).</w:t>
      </w:r>
      <w:r>
        <w:rPr>
          <w:lang w:val="zxx" w:eastAsia="zxx"/>
        </w:rPr>
        <w:t xml:space="preserve"> Учитель будет везде, где утверждается невидимое Присутствие Его в духе. Не бывает такого случая, чтобы на зов не Ответил. Энергии Его, посылаемые ученику, преломляясь и ассимилируясь в микрокосме последнего, выражаются в каждом по-разному и в соответствии с характером воспринимающего сознания. Как бы через стекло, окрашенное индивидуальностью ученика, пропускается Луч Учителя Света. В этом многообразии – красота и свобода выражения каждого духа, идущего за Владыкой. Это основание Лучей самоисходящих. Таланты даются – каждому по вместимости, но как израсходовать их, как применить и как их умножить – это забота ученика. Но если получивший два таланта возвращает десять, богатство полученное приумножено с пользой. Значит, Свет, посылаемый Учителем, требует особого к себе отношения. В дырявое решето энергий не Проливаем. Как часто бывает с незадачливым учеником: энергии получил, но растратил их все понапрасну. Неужели полагает растратчик, что ценнейшая энергия духа, собранная с таким трудом и страданиями, будет расходоваться попусту на его расточительство? Каким же бережным должно быть отношение к Сокровищу посылаемому! Расточительство часто идет по мелочам и совершенно притом незаметно. Но сокровище требует охраны. В мыслях, в словах, в движениях и жестах уявляется или бережность, или расточительство. Именно несущим переполненный сосуд с драгоценною влагой представляет себя ученик: как бы не расплескать, как бы не споткнуться. Сколько драгоценной энергии проливается порою напрасно! Зная ценность ее, обережем. Сохранившему и оберегшему будет доверено больше. Потому и Зовем близких Наших доверенными. Можно ли доверить Сокровище расточителю? Тратить энергию целесообразно и соизмеримо, и даже в больших количествах, расточительностью не будет. Умудренное опытом сердце поймет, где разбазаривание, а где мудрое даяние. Всякое даяние – благо, всякое расточение – зло. Так и Делим людей на собирателей и расточителей. Сдержанность хороша уже тем, что означает бережение огненной энергии. Если вместо десяти слов сказать только два – это уже хорошо. Если вместо размахивания руками подержать их в покое, это тоже укажет на бережение. Если подавить суетливость и беспокойство, это тоже уже достижение. Так в течение дня можно подумать и многое сделать для сохранения энергии высшей. Некоторые эмоции астрала являются пожирателями психической энергии: особенно страх, во всех формах и видах; особенно раздражение; особенно сомнение и злоба; особенно суетливость и беспокойство. Так все отрицательные качества духа будут расточителями огненной энергии, а положительные – собирателями и накопителями. Сознательная, напряженная, постоянно бодрствующая сдержанность слов и эмоций накопителем будет. Мельник тоже сдерживает течение воды, чтобы собрать ее для полезной работы. Он потратит ее, когда придет время, но на работу и под контролем своим. Стоит ее не сдержать – и никакой работы не будет. То же происходит и с психической энергией человека. Принесли ли когда-нибудь кому-нибудь вред сдержанность и самообладание? Или равновесие духа? Нет... Никогда. Ибо это качества абсолютно положительные по своей природе. Путь долог. Ненужная поклажа в пути тяжела. Запасемся же самым необход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6. (Авг. 25).</w:t>
      </w:r>
      <w:r>
        <w:rPr>
          <w:lang w:val="zxx" w:eastAsia="zxx"/>
        </w:rPr>
        <w:t xml:space="preserve"> В телескоп наблюдают далекие планеты и звезды. Звезда может перестать существовать уже давно, но ее лучи все еще достигают Земли, и линза телескопа рекордирует небесное тело, которого уже нет. Если представить себе телескоп настолько сильный, чтобы в него было видно все происходящее на далекой планете, жизнь ее животного и растительного царства и людей, если она населена, то в случае уничтожения этой планеты телескоп все же будет регистрировать идущую на ней жизнь, если лучи с этой планеты достигают Земли только в данный момент. Планеты уже нет, но то, что происходило на ней, летит устремленно в пространстве со скоростью лучей света, от рождения планеты и до ее конца. Лучи, от нее исходящие, устремляются в пространство и в нем существуют, неся в себе всю историю данного небесного тела от начала его и до конца: как бы фильм, фиксирующий происходившие на планете явления. Это и будут так называемые свитки Акаши, существующие в бесконечном пространстве. В мире плотном расстояния измеряются километрами, а в космическом пространстве – световыми годами идущих от небесных тел лучей. И такие лучи родившейся и умершей планеты могут достигнуть Земли, если планета удалена он нее достаточно далеко, через тысячи и миллионы лет. В Мире Надземном пространственные взаимоотношения между телами определяются не расстояниями, а слоями, причем один слой может существовать в другом, его проницая. Плотность и разреженность материи и ее комбинаций определяет пространственные взаимоотношения тел. Обычных расстояний там нет. Есть верх и низ, но явление это столь же относительно, как относительно оно и в мировом пространстве. Верхом можно считать разреженность и светоносность явлений, низом – их плотность. Свет – это верх, тьма – это низ. Но понимается это не в обычном земном смысле. Поэтому чудовищные расстояния, проходимые в Космосе лучами когда-то существовавших и умерших планет, быть может, недоступных регистрации их земными телескопами, в Мире Надземном теряют свою пространственную растяжимость, ибо там все существует ныне и здесь, то есть там, где находится фиксирующее их сознание. Поэтому свитки Акаши доступны тому, чье сознание устремляется к ним. Ведь там все движется мыслью, даже сознание, и где мысль, там и оно. Можно быть прикованным к фильме своей собственной жизни или к отдельным, наиболее интенсивным моментам ее, но можно устремиться в исследование фильмы, запечатлевшей прошлую историю своего народа, или своей планеты, или своей солнечной системы. История их всех запечатлена в пространственных лучах точно так же, как запечатлена в таких же лучах история какой-нибудь давно умершей далекой звезды, лучи которой все еще продолжают достигать нашу Землю и создавать иллюзию жизни, которой уже нет в плотном мире. Все, что существует на нашей планете, не умирает никогда, но, запечатлеваемое в вибрациях того или иного порядка, уносится волнами в пространство в виде лучей и в нем существует всегда, по плотным измерениям далеко или близко, но по тонким вне расстояний, но по слоям. Отсюда, свитки или фильмы Акаши – не отвлеченность, но реальность того, что есть. Отрицать их – значит отрицать реальность лучей далекой звезды, до нас долетевших и фиксируемых нашими телескопами, быть может, много времени спустя после того, как эта звезда перестала существовать. Утверждаем действительность перед лицом кажущейся очевидности и в соответствии с законами обо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7</w:t>
      </w:r>
      <w:r>
        <w:rPr>
          <w:lang w:val="zxx" w:eastAsia="zxx"/>
        </w:rPr>
        <w:t>. Человек, ничего не говорящий о себе, недосягаем касаниями чужой мысли, ибо каждое раскрытие себя оставляет открытыми входы в орбиту его микрокосма. Потому умалчивание о своих переживаниях, эмоциях и всем том, чем полно и чем живет сознание, тоже будет известным условием самозащиты. Каждым несдержанным проявлением чувств отдает себя их проявитель во власть того, перед кем проявляются чувства. Потому сдержанность есть самозащита. Редко судят люди благожелательно близких своих и далеких. И хорошо, когда не о чем даже судить. Чувства можно иметь, но внешне проявлять их недопустимо тому, кто хочет себя охранить. Равновесие – явление столь редкое среди человеков, что при соприкосновении с ним обычное сознание чувствует страх или трепет. Оно не выдерживает вибраций уравновешенной ауры и обычно подчиняется ей. Ведь равновесие возможно тогда, когда астрал обуздан и подчинен. Если он подчинен и обуздан в себе, то он легко подчиняется и в других, ибо вибрации его того же порядка. Так обуздание своего астрала или сдерживаемость его эмоций, то есть сдержанность, приводит к победе над собой и над собой – власти, тем самым давая человеку власть над теми эмоциями и чувствами в других людях, которые он обуздал и победил в себе. Путь к этой власти пролегает через себя. Победив себя и усмирив себя, восстанет побед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8. (Авг. 26).</w:t>
      </w:r>
      <w:r>
        <w:rPr>
          <w:lang w:val="zxx" w:eastAsia="zxx"/>
        </w:rPr>
        <w:t xml:space="preserve"> Прообразы человеческих мыслей являются прообразами их действий. Даже действия автоматические и рефлекторные обусловлены рядом мыслей, предшествовавших им. Так же и течение эволюции в своем основном направлении идет по каналам, ведущим к утверждению в жизни образов, вырубленных Нами в пространстве в сияющем веществе стихийной материи. Этот принцип воплощения тонкого в плотные формы проходит сверху донизу по лестнице жизни. Применим он и в жизни людей. Можно мыслью своей прорывать каналы в пространстве для будущих действий или тех или иных сочетаний внешних условий. Или они будут течь автоматически под воздействием нецелеустремленных мыслей, или же выливаться в формы, созданные сознательно с целью получения совершенно определенных результатов, намеченных волею человека. Не думают люди о могуществе мысли своей, хотя и пользуются ею ежесекундно. Из области автоматизма, рефлекторности и бессознательности выводит свою мысль ученик в область сознательного и волевого ее применения в жизни. Течение жизни своей может он мыслью направить и не только своей, но и близких своих, своего коллектива или общества, в котором живет, страны и народа. Творческой мыслью вождя движим народ в эволюцию. Истинный вождь народный чует течение эволюции и, зная законы ее, устремляет развитие страны по правильному направлению. Ведущую роль выполняют идеи. Поддержанные коллективом целого народа, они особенно мощны: в них тонут противодействия отдельных людей и даже их множеств, если мысль ведущего коллектива или народа особенно сильна. Придет время, когда мощью коллективной мысли целого народа, спаянного единым устремлением, будут пользоваться сознательно и во благо. Ведь эта сила может управить и стихиями. Много надежд возлагают на механические средства и приемы в деле преобразования природы, но когда это войдет в сочетание с применением силы мысли общенародной, результаты будут поразительные. Если две объединенные ауры могут творить чудеса, то что же могут творить объединенные ауры миллионов! Вот почему единение столь необходимо. Чем выше ступень объединения и чем выше его потолок, тем сильнее и воздействие. В древних писаниях имеете примеры того, как уклонение народа от следования и исполнения Божией воли, то есть законов природы и законов эволюции, навлекало на него стихийные бедствия, зло эпидемий и всякие болезни. Это действовала мысль этих людей, устремленная к нарушению космических законов развития человеческого общества. И результаты движения против эволюции были разрушительны. Если же коллективная мысль направляется сознательно во благо, в полной гармонии с требованиями эволюции, а следовательно, и Космическими Законами и Космической Волей, то созидательная или строительная мощь этого направления непреложно оявит свои плодоносные следствия. Эволюция человечества движется мыслью. Психотехника этого движения массами еще не осознается. Но когда-то осознают ее, и тогда продвижение в будущее, в котором заключается все, будет стремительным. Человек есть часть целого, часть Космоса, часть мира, в котором живет, часть коллектива, в котором находится. Сам по себе он ничто. Без коллектива человеческого невозможна эволюция человека. Потому, как в большом, так и в малом. И в микрокосме своем и в жизни своей может применять человек силу мысли ведущей. И когда этого достигнет сперва один, потом два, потом множество, тогда мощь мыслей ведущих познают, тогда можно будет начать действовать уже мыслью целого коллектива. Это происходит в какой-то степени и сейчас, но нет полного осознания огненной силы мысли творящей. Но время это придет. Законы тонких энергий изучаемы будут в приложении к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199</w:t>
      </w:r>
      <w:r>
        <w:rPr>
          <w:lang w:val="zxx" w:eastAsia="zxx"/>
        </w:rPr>
        <w:t>. Итак, лучи, исходящие от звезд и планет, запечатлевают в пространстве историю каждой из них. Но нет в Космосе тел неподвижных. Движется все. Движутся планеты по орбитам своим, движутся вокруг своей оси, летят устремленно в пространстве системы миров, и даже целые галактики изменяют свое местоположение. Таким образом, находятся в движении и лучи, образующие свитки Акаши, ибо отражаются они или испускаются телами, находящимися в беспрерывном и очень сложном движении. Потому каждый луч образует в Космосе узор, состоящий из спиральных движений. Потому Говорим о свитках Акаши. Даже луч света не прям, но отклоняется от прямой линии, ибо и свет материален. При настраивании радиоприемника часто в ухо вторгается какофония пространственных звуков. Можно представить себе, как насыщено пространство, как пронизано оно множеством известных и неизвестных энергий, как переполнено явлениями, еще не исследованными современной наукой. Нет пустоты. Пространство – это великое лоно, вмещающее все, что было, что есть и что будет. Пространство существует, но время и расстояние – явления яро относительные. Для ног расстояние – это одно, для реактивного самолета – другое, для космического корабля – третье, для радиоволн – четвертое, для токов магнитных – пятое, для луча света – шестое, и, наконец, для мысли – седьмое. Быстрота движения мысли в пространстве – уже вне измерений. Дух вне измерений. И как бы ни были удалены в пространстве свитки Акаши, хотя бы вашей планеты, для мысли они преодолимы, ибо мысль пространственных расстояний не знает. Не знает их и огненное тело. Ментальное еще как-то чувствует их. Но тонкое тело их явно уже ощущает, и особенно астральное, преодолевая в далеких полетах большие земные пространства. Чем выше проводник, тем доступнее различные сферы пространства, если человек научился сознательно действовать в нем. Но если еще не научился, то следует помнить, что все достижимо, и к достижениям этим Мы Намечаем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0</w:t>
      </w:r>
      <w:r>
        <w:rPr>
          <w:lang w:val="zxx" w:eastAsia="zxx"/>
        </w:rPr>
        <w:t>. Когда Говорим об элементах непреходящего, то прежде всего Имеем в виду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1. (Авг. 27).</w:t>
      </w:r>
      <w:r>
        <w:rPr>
          <w:lang w:val="zxx" w:eastAsia="zxx"/>
        </w:rPr>
        <w:t xml:space="preserve"> Сын Мой, поступки ученика разделяются на целесообразные и на не созвучные с целью. Цель одна – дойти до Меня. Всякая задержка несоизмерима с избранным путем. Почему же они все же от времени до времени происходят и отдаляют желанную цель? Не потому ли, что двое в одном продолжают бороться за власть над сознанием – Высшая Триада и низшая четверица. Ведь эта борьба и есть предтеча той страшной решающей борьбы между низшими и высшими принципами в человеке, которая неизбежно начнется, когда будут перейдены великие границы. Там борьба обострится и усилится до предела, и каждое поражение, слабость или уступка, допущенные на земле, вырастут там многократно в своей силе и сопротивляемости, но зато и каждая победа над собою будет залогом грядущей победы и там. Вот почему победа или поражение здесь столь значительны по своим следствиям. Все слабости и попустительство недопустимы. Зачем усиливать цепи, приковывающие к земле и низшим слоям астрала? Свободы так не добиться. Надо, чтобы враг мира сего не имел ничего в микрокосме того, кто путь свой решил навсегда. Непреклонность этого решения надо усилить, если еще не изжиты явления, мешающие пути. Как корабль, устремленный всеми своими частями, идет к далекой гавани; как стрела, каждая частица которой летит вместе с ней в цель, так же и микрокосм человека, вся сущность его, все его оболочки насыщаются и пронизываются единым устремлением к цели. Единорог явленный – символ правильного, монолитного устремления. Пример движения любого тела показывает эту синхронность и участие в движении всех его частиц и тоже символом служит правильного устремления. Соизмеримость и целесообразность есть показатели непреклонности решения идти по пути без задержек, не оглядываясь назад. Эти оглядки очень опасны. Недаром Упомянут был символ соляного столба и жена Лота. Полнопреданность ценится Нами, также и полноустремленность. О полнопреданности уже говорилось, о насущности полноустремления время настало ныне сказать. На ключе полноустремления настраивается все существо человека, все мысли и чувства его, все поступки и действия. В этом ключе и звучит вся симфония его жизни. Именно симфония консонанса, но не дискордов. Все мысли и чувства свои настроить на волне высшей согласованности с целью будет единственно правильным решением жизни. Явить высшую согласованность дано лишь высокому духу. Но утвердить какую-то степень ее может каждый, кто понял, что без нее не дойти. На волне полнозвучного, монолитного устремления настраивается вся жизнь. Нет явлений против идущих. Ведь Говорю об упорядоченности внутренних энергий микрокосмоса ученика, без которой правильное ритмическое продвижение невозможно. Всю силу мысли и желание надо направить на достижение этой внутренней согласованности. Если голова, тело и руки повернуты и устремлены вперед, а ноги пятятся назад, то не раку ли уподобляется вспять идущий? Но даже каждый шаг вспять, если он имел место, силы пусть даст для стремительного движения к Учителю. Если упал, то тотчас же встань и двигайся дальше – это Указ. О падениях нет времени думать, ни останавливаться на них в терзаниях, если они и случили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2. (Авг. 28).</w:t>
      </w:r>
      <w:r>
        <w:rPr>
          <w:lang w:val="zxx" w:eastAsia="zxx"/>
        </w:rPr>
        <w:t xml:space="preserve"> Сын Мой, когда Владыка Предупреждает, надо отнестись со всем вниманием. Не тебе видно, но Нам. С Нашей Горы Видим бескрайние дали. Чем выше поднимаешься ты, тем дальше увидишь. Смотрим в Будущее. Оно перед Нами лежит, как день прошлый, ибо в сознании уже воплощено было в конкретные формы и стало прошедшим, то есть перешло в область причин, рождающих следствия. Эти причины Мы Создаем сознательно и планомерно Нашею волей, направляя таким образом течение эволюции вашей планеты. Этим Являем пример и для вас того, как надо строить, и Указуем, в чем тайна претворения будущего в прошедшее, в поле энергий причинностей, созидающих будущее. Так же и ты в сфере индивидуальной жизни твоей следуй тому же закону. Пусть в сфере твоего микрокосма будут заложены кристаллы огненных зерен, составляющих твою будущую карму, причин, сознательно закладываемых тобою для воплощения их в жизнь. Эти причины, отлитые в определенные мысленные формы, будут двигателями, формирующими твое будущее. Сам, волей своей, будешь управлять, пользуясь законом причинности, своею судьбой. Для Нас все – только следствия. Будет вся твоя и для тебя жизнь только следствиями тобою сознательно порожденных и тобою заложенных причин. Причины, утверждаемые для получения определенных следствий в будущем, становятся прошлым твоим, твоей кармой, тобою творимой. Сущность процесса в том, что будущее становится прошедшим, чтобы стать настоящим, воплотившись в конкретные формы. Мысль, со всей ее мощью, к услугам твоим и – все твое время, которое есть. Потому мысли твои, устремленья твои и ритм каждодневной работы твоей – не напрасны. Все даст свой плод или жатву сам-два, сам-три или сам-десят, в зависимости от силы порожденных причин. Конечно, все мысли в той или иной степени являются причинами действий, но при сознательной работе над будущим можно на одни мысли накладывать печать утверждения, другие же, не созвучные с избранным в Беспредельность путем, можно нейтрализовать в луче сознания, лишая их печати утверждения духа. В луче сознания негодная мысль как бы сгорает и утрачивает способность расти и вредить. В этом процессе создания творящих причин и уничтожения нежелательных – углубленный контроль над мыслью и сознательное приложение в жизни творящей мощи ее. Будущее стоит перед Нами, как день прошедший. Так Мы Творим, так творите и вы, следуя яро за Нами. Сын Мой, в созвучии со Мною – сила твоя. Ты, сознание твое, должно быть Мне созвучным. В этом помогает тебе ритм устремления. Устремление тоже подчиняется ритму, устанавливаемому волей. Ритм каждодневных записей несет сознание по проторенному в пространстве каналу. Этого течения не остановить даже смерти, и когда наступит она для смертного тела, ритм утвержденного устремления перенесет сознание через, в Мир Надземный, и продолжит его деятельность по принятому направлению. Ритмом земным формируется и утверждается надземная карма. Сеятели здесь – жнецы там. Здесь мир причин, там мир следствий, в свою очередь становящийся миром причин для следующих воплощений в физическом теле. Это и есть колесо жизни. Если мысль сознательно передается в хранилище микрокосма с печатью утверждения или осуждения, то этим обуславливается характер ее уявления в будущих действиях. Мысль утвержденная силу имеет, мысль осужденная ее лишена. Так, разделение мыслей на мысли Света и тьмы и печать сознания над каждой силу контролю над мыслью дадут и помогут мыслью упра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3. (Авг. 29).</w:t>
      </w:r>
      <w:r>
        <w:rPr>
          <w:lang w:val="zxx" w:eastAsia="zxx"/>
        </w:rPr>
        <w:t xml:space="preserve"> В сущности говоря, все Учения, когда-либо данные людям Владыками, имели в виду только будущее. Человек, принявший Учение, будущие построения внедрял в своем сознании и, превращая их в явления прошлого, тем самым утверждал их магнитно ведущую силу. Все таким образом принятое и утвержденное им становилось в сознании его цепью причин, ведущих сознание его в будущее. Мысль утвержденная хотя и касается будущего, но сама она будет уже явлением прошлого. Этот переход будущего в прошедшее для уявления его в настоящем относится уже к области психотехники, когда применяется сознательно. Все дело в осознании даваемого ключа, который чудесно открывает врата в будущее. Делать будущее прошедшим для утверждения его в жизни в настоящем – Наш метод. Он прост, но сила его велика и тайна его незаметна, ибо прикрыта простотой. Контроль над мыслями необходим потому, что мысли, становясь ведущими человека в будущее причинами, требуют строгого отбора, дабы не могли угнездиться там сорняки. Сорное мышление породит ряд причин, им созвучных. Всякое планирование будущего полезно, если оно сознательно. Планированное будущее направляет течение потока эволюции по воле человека. Будущее, лишенное плана, делает человека, людей и народы жертвою случайных течений и отдает их во власть стихий. Потому будущее свое йог определяет четкими формами мысли, планируя детально его и отсылая в своем сознании мысленные образы будущего в прошлое, в область творящих будущее причин. Учение, знающее направление эволюции человечества и далекую цель, дает в руки принявшего его могучий рычаг, могущий двигать большими делами и достигать в этом будущем намеченных целей. Те, кто по плану живет, преуспевают, те, кто без плана, будут топтаться на месте. Только когда известна далекая цель, направление может быть правильным. Тот, кто ведет, цели далекие знает. Провозглашая дары эволюции: психическую энергию, движение женщин и кооперацию, – Применяем Наш метод утверждения в будущее ведущих причин путем внедрения их в сознание, делая их таким образом магнитами-двигателями, установленными в памяти сознания. Психотехнику этого процесса надо понять и усвоить, чтобы постичь ведущую силу его для приложения в жизни. Когда Говорим – все достижимо – и Даем в руки ключи – значит, время пришло продвигаться в эволюцию спешно. Надо, надо спешить, чтобы опередить черных скакунов. При построении будущего нельзя забыть темные руки, пытающиеся разрушить каждое светлое начинание. Где Свет, там и тьма – его антипод, потому так и сложно строительство в мире земном. Лишь область абсолютного Света, Света без тени, тьму исключает совсем. Свет побеждает тьму. Эту формулу надо запомнить, как к Свету ведущий магнит. На Нашем щите начертано слово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4</w:t>
      </w:r>
      <w:r>
        <w:rPr>
          <w:lang w:val="zxx" w:eastAsia="zxx"/>
        </w:rPr>
        <w:t>. Скажут: «Вот вы говорите о победе Света, а на Земле, яро противодействуя эволюции, проявляется воинствующая тьма». Ответим: тьма конечна, и в этом залог ее поражения. Небо прейдет и Земля, но не сферы бесконечного Света над ними. Эти сферы примут в себя всех и все, кто и что, в процессе эволюции жизни, в состоянии будут подняться до них. Космический сор подлежит уничтожению и переработке. Тьма и служители ее – явление временное и местное – на высших планетах тьмы нет. Есть высшие и низшие ступени эволюции, но нет темных сил, как на Земле. В этом второе ограничение тьмы. И третье: тьма сама разрушает и пожирает себя. Но явления Света суждены бесконечному росту. Конечна тьма, бесконечен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5. (Авг. 30).</w:t>
      </w:r>
      <w:r>
        <w:rPr>
          <w:lang w:val="zxx" w:eastAsia="zxx"/>
        </w:rPr>
        <w:t xml:space="preserve"> Тем же самым путем, как будущее переносится в прошедшее, утверждается и понятие вседостижимости. Все достижимо. Осознание этого прочно внедряется в существо ученика. Корень этого понимания крепко врастает в сознание и дает огромное дерево достижений. Но как же сочетать понятие вседостижимости с невозможностью уявить ее в настоящем? Когда явление осознано во всей его глубине, оно становится неотъемлемой частью психического аппарата человека. Оно становится его прошлым, утверждающимся, по мере своего роста и приложения в жизни, в настоящем, с тем чтобы все полнее и ярче выявляться в будущем. Осознание есть уже почти овладение. Все время, которое есть, – в распоряжении человека. Начиная с маломалейшего, утверждается великое понятие вседостижимости. Ступени этого понимания в процессе приложения на практике дают радость. Внедренная в микрокосм человеческий мысль служит двигателем, и эволюция духа идет по отчетливо оформленному в сознании плану. Будущее, каким бы недостижимым в настоящий момент ни являлось оно, будучи осознанным, становится прошлым, перейдя в мир причин-двигателей, и как таковое делается тем путем, по которому идет человек. Но человек – это есть путь, ибо человек – это процесс, идущий из бесконечного прошлого в будущее, тоже не имеющее конца. И Мы утверждаем, что на этом бесконечном пути все достижимо. Космическими законами определен путь правильного развития человечества. Ступени этой эволюции выкристаллизованы Нашею мыслью в сияющем веществе стихий. Кооперируя с Нами и зная великое предначертание эволюции, можно уверенно идти к достижению цели конечной: всезнанию, всевидению, всеслышанию, вездесущию и всемогуществу. Это конечная цель, не имеющая конца, ибо беспределен путь восхождения духа. И если сейчас что-то недостижимо, то это лишь только сейчас, но во времени самое невозможное станет возможным и близким, если правилен путь и если он с Нами. Путь вседостижимости Мы Проторяем ногою своей и рукой, созидаем ступени, принцип – рукой и ногой человеческой – нерушим навсегда. Так, зная все это, ныне начнем утверждать в сознании своем великие двигатели-причины, кующие эволюцию духа. Радость восхождения будет неотъемлемо вашей, если начнете применять даваемые Нами указания. Тайну претворения будущего в прошедшее для утверждения его в законной последовательности в настоящем мало понять – надо ее приложить в применении к жизни. И тогда, и только тогда, недостижимое становится вдруг достижимым. Тайна сия непроста. Она неразрывно связана с понятием времени, которого нет. Если все «здесь и ныне», то и великое космическое будущее человека тоже – ныне и здесь. Огненное сознание уничтожает барьеры времени и пространства и понятие вседостижимости делается огненной реальностью. Вы боги – так Спаситель сказал, и нужно лишь осознать всю глубину этого великого утверждения, чтобы вступить во владение своим космическим наследством, уготованным человеку Космической Волей от начала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6</w:t>
      </w:r>
      <w:r>
        <w:rPr>
          <w:lang w:val="zxx" w:eastAsia="zxx"/>
        </w:rPr>
        <w:t>. Друг Мой, на днях ты смог воочию убедиться, как мысль, принятая в сознание и заложенная в нем в виде зерна, дала вдруг ярое следствие через несколько лет, и как, следуя ей по каналу, ею заложенному, ты смог легко и свободно сделать то, чего никогда сознательно раньше не делал. И, совершив это, ты понял, что, отрешаясь от себя, можно наблюдать человека, беря его в фокус сознания и поднимаясь над ним. Как бы лучом прожектора освещается и становится видимым то, что раньше совершенно ускользало от внимания, и как бы открывается новый мир возможности познавания человека. Наблюдающий и изучающий природу человека, от себя отрешенный, всегда сильнее того, кто наполнен собой и кто, кроме переживаний, чувств и мыслей своих, ничего уже, сверх их, не может вместить. Следовательно, отрешение от себя есть и вместимость, то есть расширение сознания и его способности вмещения. Так отметим еще одну новую возможность познавания путем ярого отрешения от себя. Ведь это тоже путь к власти – сперва над собою, а после над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7</w:t>
      </w:r>
      <w:r>
        <w:rPr>
          <w:lang w:val="zxx" w:eastAsia="zxx"/>
        </w:rPr>
        <w:t>. Если увидишь в книгах, газетах и в жизни воплощение невидимых мыслей твоих, не возгордись, но знай, что мысль молчаливая мощно творит и воплощается в плотные формы, что сознания множеств мыслям открыты, доступны и что мыслью можно творить свободнее, шире, чем можно ру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8. (Авг. 31).</w:t>
      </w:r>
      <w:r>
        <w:rPr>
          <w:lang w:val="zxx" w:eastAsia="zxx"/>
        </w:rPr>
        <w:t xml:space="preserve"> Солнце восходит при всякой погоде. Так же и корабль идет к намеченной цели при всяких настроениях капитана. Так же неуклонно идет по пути и ученик, что бы ни происходило вне его или в его оболочках. Ритм, устанавливаемый в каждодневности, тем и полезен, что, не считаясь с состояниями сознания, несет дух через. Мало ли что может случиться, и много происходящего на Земле, но Солнце все же восходит и заходит, являясь символом неуклонности и ритма космических движений. Человек – часть Космоса, микромир, и, утверждая космическое начало в себе и его принципы, приобщает себя к макромиру. Хаос аритмичен. Хаос – антипод закона и порядка, то есть жизни. Ведь каждая форма жизни – это организованная в стройное целое материя. Биение сердца ритмично, дыхание ритмично. Ритм лежит в основании структуры атома. Пульсация – явление мирового порядка. Пульсирует даже солнце. Ритм – принцип космический. Его наблюдаем в движении звезд и планет. Ритм утвердивши, ритм восхождения духа, можно идти, не колеблясь и твердо ступ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09</w:t>
      </w:r>
      <w:r>
        <w:rPr>
          <w:lang w:val="zxx" w:eastAsia="zxx"/>
        </w:rPr>
        <w:t>. Мудрость определяется проведением более длинной линии. Мысль вечная и мысль временная принадлежат разным сферам. Мысли бывают длительности разной. Мысли суеты кратковременны очень. Длительностью мысли отличается преходящее от непреходящего. Элементы бессмертия определяются длительностью мысли. Есть книги, срок жизни которых весьма краток, а есть и такие, что переживают века и даже тысячелетия. Срок жизни книги зависит от длительности срока жизни мыслей, в ней заключенных. Мысли, содержащиеся в Учении Жизни, едином для всех веков и народов, состоят из элементов непреходящего, и потому жемчужины эти не тускнеют в веках: не нагромождения толкователей, но основы Первоучителей. Жемчужная нить Учения Жизни протянута из прошлого в будущее в формах неумирающей мысли. Вечная мысль в пространстве царит над всем, что меняется вечно. И микрокосм человеческий может быть вместилищем либо мыслей от вечности, либо мыслей текущего дня, с днем преходящих и его суетой. Но если временное есть лишь разрез Беспредельности, то и во временном вечное можно найти, его утверждая и видя во всем. И в суету дня жизни конечной и преходящей можно внести элементы вечного и непреходящего, лишь бы не ограничивать мысль малым кругом, как ограничивают люди свою жизнь малым пределом и сроком. Осознание беспредельного пути, по которому двигается в будущее человечество в целом и каждый человек в отдельности, дает ключ к утверждению элементов непреходящего, элементов бессмертия в сознании человека, вовлекая его в поток вечной жизни. Утверждая бессмертие свое, воистину бессмертным становится человек, ибо человек – это то, что представляют собой его мысли. Выбор мыслей конечных или мыслей от Беспредельности зависит от человека, так и бессмертие тоже зависит от него, ибо человек таков, каковы его мысли. Мысль ведет и мысль утверждает. Потому и упор делается на мысль. Атмосфера вечной мысли смывает накипь и сор суеты, и тогда вечное торжествует над временным и бессмертное над смертью в микрокосмос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0. (Сент. 1).</w:t>
      </w:r>
      <w:r>
        <w:rPr>
          <w:lang w:val="zxx" w:eastAsia="zxx"/>
        </w:rPr>
        <w:t xml:space="preserve"> Слова, основанные на знании действительности, или Космической Правды, а также и мысли, облеченные этими словами, резко отличны от мыслей и слов болтуна. Основание первых глубоко, и корни его касаются Света и сами светлы, в то время как пусты и серы и темны вторые. Потому слова и мысли Служителя Общего Блага отличны от мыслей обычных людей. Как бы светлые нити соединяют Служителя Света с основами жизни. Потому не бывает безразличного отношения к тому, что исходит от Наших людей. Если их каждое слово воздействует сильно, то сколь же осмотрительны должны быть слова. Ведь за словом стоит мысль, усиленная огнем центров и впечатляющая особенно глубоко. Поэтому не нужны лишние слова, не нужны слова праздные, не нужны слова, которые лишены целесообразности. Культура речи и слов – наука будущего. Осознание двух миров даст понимание двустороннее: понимание видимого и невидимого процесса речи и слов. Серые тени вокруг болтуна и отсутствие света, вспышки черных огней и дымных зигзагов – в ауре служителя тьмы, но светлые токи, сиянье и звезды и мыслей лучи – от ауры светлого духа. Ведь каждое слово есть вспышка огня, бегущего по нервам, электротоку подобно. Ибо огонь проявлен уже в плотном теле. Но невидимая сторона произносимого слова глубже, шире и затрагивает все оболочки. Весь организм человека резонирует на произнесенное слово. И не только его организм, но и организм слушателя. Некоторые слова, самый тембр голоса, его магнетизм успокаивают, дают радость, бодрость, здоровье; другие, наоборот, раздражают, подавляют и вносят дисгармонию. Воздействует так или иначе каждое слово. И потому за каждое слово – ответ. Ответственность за говоримые слова велика. Осуждение или оправдание за них тут же говорящий имеет, ибо следствие каждого слова запечатлевается на ауре того, кто его произносит, и это – прежде всего. Культура речи требует контроля над ней, контроля над каждым словом. Нет слов пустых и бесцельных, нет болтовни. Молчание – золото, хотя бы только потому, что ценная энергия не растрачивается напрасно. Многие люди болеют от того, что болтливостью растрачивают силы свои. Самый звук произносимого слова заставляет вибрировать нервную систему говорящего, и если этот звук дисгармоничен, что часто бывает, то в вибрации ауры вторгается диссонанс, нарушающий ее колебания. Как осколки стекла по камню, скрежещут слова по нервной системе человека, если хаотичны они, или в расстройстве, или злобою полны. В слове кроется больше того, чем принято думать. Знающий многословным не будет. Также обережется он и от воздействия слова чужого, ибо часто слова насыщены ядом. В слове выражается сущность заключенной в нем мысли. Если же слово пустое, без мысли, то и тогда вредно оно безусловно. Да! Да! Говорю все о том же, ибо вокруг все тот же мир, только все более и более Углубляю аспект все тех же явлений и Даю более широкое и совершенное понимание их. Объединение миров состоит в том, что будет постигаться невидимая, внутренняя сторона внешних явлений. Явления все те же, но понимание их будет уже двусторонним: невидимый и видимый миры предстанут как одно неделимое целое, связанные между собой неразрывно. Объединение двух миров будет знаком грядущей Эпох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1</w:t>
      </w:r>
      <w:r>
        <w:rPr>
          <w:lang w:val="zxx" w:eastAsia="zxx"/>
        </w:rPr>
        <w:t>. Итак, запомним: не повторение, но углубление. По мере расширения сознания углубляется и понимание. Все то же, но расширенное и углубленное. И все тот же человек, но уже при начинающемся осознании беспредельности и сложности его микрокосма. Познай самого себя – завет мудрости древней. И другой, не менее глубокий, но доселе понимаемый внешне – Omnia mea mecum porto (Все мое ношу с собой (лат.)). Произнося это изречение, думали обычно о вещах носимых или могущих быть взятыми с собою. Но ведь тот, кто это сказал первым, имел в виду внутреннее, неотъемлемое достояние человека, его накопления, собранные им на протяжении долгих веков, и всю сложность психофизического аппарата человека. Мое все лишь то, что со мною всегда и везде, в этом мире и том, неотъемлемое и вечное, облеченное временными оболочками. В этом понимании древнее изречение становится совершенно и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2. (Сент. 2).</w:t>
      </w:r>
      <w:r>
        <w:rPr>
          <w:lang w:val="zxx" w:eastAsia="zxx"/>
        </w:rPr>
        <w:t xml:space="preserve"> Конечная цель эволюции человеческого духа ясно и четко определена словами Спасителя: «Будьте совершенны, как Отец ваш Небесный совершен есть». Это и есть вершина достижений. Высшее люди наделяют высочайшими качествами и атрибутами, которые можно охватить одним словом – всемогущество. Сокровенная философия Индии даже запрещает говорить о Несказуемом, полагая, что на языках человеческих нет слов, могущих выразить величие и великолепие Абсолюта. Те, кто полагает, что эти качества недостижимы, и считает заветы Христа неприложимыми к жизни, совершенно правы, если сомневающиеся в этом считают, что человек на Земле живет только раз, только одну жизнь. Совершенно верно, что в течение одной жизни всемогущества не достичь. Но... дух, воплощающийся в тело, – вечен, и на Земле воплощается он снова и снова, до тех пор, пока не достигнет степени совершенства положенного или возможного на Земле, чтобы затем продолжить свою эволюцию на более высокой планете. А потому на бесконечной лестнице жизни все достижимо, и очень многое достижимо еще на Земле. Тот, кто знает направление эволюции духа, выраженное в вышеприведенной формуле Спасителя, и знает, что все достижимо в эонах времен, берет эволюцию свою в руки и устремление идет по намеченному Владыками Света пути. Недостижимое и невозможное достигается так: форма или образ яркий и четкий недостижимого качества запечатлевается в воображении до рисунка в мозгу. Этот образ внедряется в сознание и врастает в него, как камень, вточенный горной водою в расселину. Человек рисует себя уже обладающим этим качеством, уже утвердившим его в каком-то отдаленном будущем, каким бы далеким ни было оно. Он знает, что самая высокая ступень достижения в потоке бесконечного времени достигнута будет, что в вечности времени все достижимо. Все чаще и чаще, все упорнее и настойчивее возвращается он к желаемым качествам духа и их утверждает все прочнее и крепче в сознании, рисуя себя уже обладателем их. Нельзя до цели дойти, не зная ее, нельзя перейти через реку, ее не достигнув. Этот яркий и четкий образ далекого будущего, прочно внедренный в микрокосме устремленного духа, будучи создан в сознании и утвержден в памяти, из будущего переходит в прошедшее и становится двигателем, дающим направление эволюции духа уже в настоящем, в текущей жизни его. Таким образом, недостижимое и невозможное становятся реальными двигателями жизни, устремляя человека к вершинам высочайших достижений. Тот факт, что что-то недостижимо в данный момент, не имеет никакого значения, ибо не в настоящем, но в будущем сосредоточено для человека и человечества все, и будущее, только будущее, есть поле для всех достижений. И когда Мы Говорим, что все возможно сейчас, тем Указуем на путь приведения в движение действия Великого Закона. Знающий знает, что все достижимо, и знает огненный путь к достижению ныне того, что кажется недостижимым. Путь Указуем и рычаг действия в руки Даем. И тайну утверждения будущего в настоящем для всех Раскрываем. Верознание движет горами. Надо лишь верить и знать, что сейчас все 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3. (Сент. 3).</w:t>
      </w:r>
      <w:r>
        <w:rPr>
          <w:lang w:val="zxx" w:eastAsia="zxx"/>
        </w:rPr>
        <w:t xml:space="preserve"> Себя соблюдешь – до цели дойдешь. Распущенность, слабоволие, попустительство, разнузданность, несдержанность – враги продвижения. Форма выражения себя, созданная воображением и утвержденная волей, будет теми рамками духа, в которых проявляется активность его в жизни текущего дня. Один день можно провести в созвучии с волей Владыки. Зачем давать себе трудные задания? Именно в сумерках обычного дня соблюдается установленная воображением форма. Не слишком ли много говорил? Не терял ли равновесия по пустякам? Не раздражался ли, подчиняясь своеволию астрала? Не совершал ли действий, движений и поступков помимо контроля воли? И был ли контроль постоянным и постоянным дозор? В сумерках духа на действия малые гаснут огни. В огнях духа запись утром ведется, и если вечером при перечитывании тускнеет она и теряет утренние краски, то не потому ли, что день проведен без соблюдения в форме, без удержания себя на уровне должном. Ослабить узду духа нельзя ни на миг. Астрал своевольный тотчас же возьмет ее в руки, и уже он, неуемный и ярый, будет понукать сознанием и владеть чувствами. И не надо совершать никаких героических поступков, нужно лишь только держать на узде свои чувства и мысли под постоянным контролем. Сутратма, актер, действует – Безмолвно Смотрящий контролирует его действия. Игра на сцене жизни идет по заранее намеченной программе и в заданном тоне. Рефлекторность и автоматизм, враги эволюции духа, исключаются совершенно. Астрал – вместилище рефлекторной деятельности сознания. Новая, будущая форма уявления себя в жизни, будущая ступень сознания включает в себя то, чего не было раньше, новое, утверждаемое сознательно волей. А астрал привык жить и действовать по-старому, как раньше. Отсюда столкновение и борьба между рефлекторностью привычных поступков и действий и сознательным приказом воли, принявшей новую форму выражения духа. Двигаться вперед в будущее по старым колеям – это значит оставаться прежним. Лунная рефлекторность астрала – наследие прошлого. Животное живет рефлексами. Животное начало в себе подчиняется воле восставшего духа. Но так как на оформление астрала потребовались миллионы лет медленной эволюции, то и борьба с ним требует много времени и сил. Астральная оболочка была нужна в процессе эволюции человека для того, чтобы через нее могло быть оформлено тонкое тело. Астрал выполнил свое назначение. Астрал больше не нужен. Но он так долго владычествовал над сознанием человека, что никогда не откажется от власти без жестокой борьбы. Взять его можно измором, то есть постоянством контроля над ним, когда серебряная узда духа надевается на все чувства ученика. Все мысли и чувства, поступки и жесты под неусыпный контроль духа. Это и будет задачей текущего ча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4</w:t>
      </w:r>
      <w:r>
        <w:rPr>
          <w:lang w:val="zxx" w:eastAsia="zxx"/>
        </w:rPr>
        <w:t>. Сын Мой, ясность Лика Владыки и процесс постоянного предстояния нужно довести до такой степени напряженности и четкости, чтобы стало Невидимое Присутствие реальным фактором жизни. Как бы перед всевидящим оком Учителя Света развертывается фильма жизни ученика, и каждый поступок, каждое чувство и мысль видимы Учителю Света. Так в осознании постоянного Присутствия и живет ученик. Все Видим и Слышим, и Сам Проверяю фильм твоей жизни каждого дня. Это пусть силы даст над собой контроль утвердить постоянный. Вместе идем, и созвучие наших сознаний – основное условие продвижения. Ты созвучишь Мне, и Воля Моя Уявляется в воле и мыслях твоих и во всей твоей жизни. Так смотри и суди, где твоя воля и где Воля Моя и которую из них предпочитае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5. (Сент. 4).</w:t>
      </w:r>
      <w:r>
        <w:rPr>
          <w:lang w:val="zxx" w:eastAsia="zxx"/>
        </w:rPr>
        <w:t xml:space="preserve"> (Со сна.) Угроза миновала. Рефлекторная деятельность сознания, будучи лунным наследием прошлого, тесно связана с автоматической активностью астрала. Астрал, не подчиненный воле и необузданный, – враг эволюции духа. Это с одной стороны. Но с другой, рефлекторность и автоматизм могут яро служить продвижению, если используются целесообразно, то есть если внедряемые в сознание привычки соизмеримы с конечной целью. Так, например, привычка каждодневного Общения, ставшая ритмом, понесет человека в будущее словно на крыльях; или привычка прежде подумать и взвесить каждое слово, а потом уже его произнести. Таким образом импульсы, рефлексы и автоматические действия можно взять под контроль и сознательно насаждать такие, которые будут в созвучии с избранным путем в Беспредельность. Привычные действия могут все стать действиями светоносными и их автоматизм сияющим. Светлый дух из сокровища сердца по привычке уже будет выносить свет и добро, подобно тому, как змий по внедренной привычке выносит лишь злое. В автоматизме действий, поступков и мыслей выявляется скрытая сущность человека, добрая или злая, в зависимости от прежних посевов. Овладение лунным наследием – ступень, которую надо неизбежно победно пройти. Даже и контроль над собою можно сделать привычным, равно как и постоянный дозор. Неотступностью мысли и устремления создается постоянство качеств привычных и вросших в сознание пр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6</w:t>
      </w:r>
      <w:r>
        <w:rPr>
          <w:lang w:val="zxx" w:eastAsia="zxx"/>
        </w:rPr>
        <w:t>. Хорошо также выработать в себе привычку не останавливаться и не отступать ни перед какими неудачами в процессе утверждения желаемых качеств. Надо лишь помнить всегда, что дух вечен, но временны оболочки; и что если устремление, выкристаллизовавшееся в четкую форму, запечатлелось на Чаше, оно останется там навсегда и в новых оболочках уявит себя уже в форме врожденного качества духа. Тем и плодоносны ритмические взлеты сознания, что мыслью определяются пределы будущих достижений. Пределы будущих возможностей ограничены мыслью. Ею же ставятся и те границы, до которых поднимется дух в Мире Надземном. Потому и Указуем Беспредельность, чтобы ничем и никак не ограничить полет духа в пространстве к Вершинам. Да! Да! Там все достижимо. Так же и все, что достигается здесь на земле, должно прежде быть достигнуто в мыслях и в духе. Но на земле дух связан землею и телом, там же – ничем. Потому Говорю, не ограничивайте ничем своих огненных устремлений, не ставьте мысли пределов. И знайте, что ныне не достигнутое здесь, в мире плотном, будет достигнуто там, где все движется мыслью. Потому пусть не останавливается и не поникает устремление ваше ни перед какими временными и кажущимися неудачами, ибо, пока горит огонь устремления, цель достижима и будет достигнута здесь или там, если этот огонь не угаснет и не поникнет перед кажущимися временными препятствиями. Нет такого препятствия, которого не могла бы преодолеть воля человека. Наш девиз – идти до конца, не останавливаясь ни перед чем. Повторные неудачи склоняются перед непреклонностью духа и рассыпаются в прах. Помните основание победы: тот побеждает все, кто самого себя сумел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7</w:t>
      </w:r>
      <w:r>
        <w:rPr>
          <w:lang w:val="zxx" w:eastAsia="zxx"/>
        </w:rPr>
        <w:t>. И еще: думают, что подвиг надо являть на великих делах. Но не хотят поразмыслить над тем, что труднее: раз ли в жизни подвиг явить, или в сумерках жизни обычной, лучшие качества духа в себе утверждая, подвиг являть постоянный. Конечно, второе труднее. Потому Называем таких людей подвижниками. Потому Призываем к подвигу жизни. Раз, один только раз, можно вдернуть себя на ступень подвига, но быть каждодневно на этой ступени лишь сильному духу под силу, лишь только Служителю Света, лишь только Тому, Кто встал на Великое Служение. В этом и будет состоять Великое Делание. Не для себя совершается оно, но для мира, ибо Свет, порождаемый им, мир озаряет и помогает подняться планете на следующую ступень эволюции. Нет ничего тайного, что не стало бы явным. Свет светит во тьме, и тьма его не объяш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8</w:t>
      </w:r>
      <w:r>
        <w:rPr>
          <w:lang w:val="zxx" w:eastAsia="zxx"/>
        </w:rPr>
        <w:t>. Друг Мой, еще раньше Сказал, что Океан мыслей Моих тебе будет доступен и что, со Мной пребывая, не возжаждешь вовек. Да! Да! Будешь писать, когда хочешь, ибо дойдешь до ступени, когда будешь в постоянном соприкосновении с океаном пространственной мысли. Этот океан неисчерпаем. Через Меня доступ имеешь к Сокровищнице Космическ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19</w:t>
      </w:r>
      <w:r>
        <w:rPr>
          <w:lang w:val="zxx" w:eastAsia="zxx"/>
        </w:rPr>
        <w:t>. И еще Скажу: все преодолевается в духе, в себе. Кто почитает в себе что-либо невозможным и непреодолимым, тот никогда не сможет преодолеть этого препятствия вне себя. Именно внутри себя, в духе, надо представить, что возможно преодоление, прежде чем оно будет осуществлено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0</w:t>
      </w:r>
      <w:r>
        <w:rPr>
          <w:lang w:val="zxx" w:eastAsia="zxx"/>
        </w:rPr>
        <w:t>. Не надо носиться с собою и таскать повсюду себя. При контакте с людьми о них надо думать и наблюдать и учиться. Учит каждый человек, с которым встречаемся в жизни, ибо за каждым длинная жизнь, не имеющая начала, и у каждого свои накопления. Только так постепенно, отрешаясь всегда от себя, можно приступить к познанию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1</w:t>
      </w:r>
      <w:r>
        <w:rPr>
          <w:lang w:val="zxx" w:eastAsia="zxx"/>
        </w:rPr>
        <w:t>. (На ночь). Поступая наедине, показываете знание основ. Фильм каждого действия запечатлевается в свитках Акаши. Все прошлое человека зафиксировано в пространстве. Пространство видит и слышит. Нет ничего тайного. Нет ничего скрытого. Все четко и полно, во всех деталях записано в пространственных рекордах. Обычно люди стараются вести себя хорошо на глазах, но не стесняются, когда считают, что их никто не видит. Но видит пространство. В Тонком Мире открыто все. Всевидящее око – это пространство. Владыкам доступны свитки Акаши. Они в них читают, как в книге. И когда человек наедине, но знает, что видим, то, и будучи даже один, поступает он так, как будто бы был он на людях. Осознание постоянного Присутствия облегчает ему эту задачу. Человек никогда не бывает один. Множество глаз следит за поступками и действиями воплощенных. Одиночества и изолированности нет. Поступая наедине, показываем понимание двух миров и участия незримого в зрим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2. (Сент. 5).</w:t>
      </w:r>
      <w:r>
        <w:rPr>
          <w:lang w:val="zxx" w:eastAsia="zxx"/>
        </w:rPr>
        <w:t xml:space="preserve"> Пробуждение клеточек тела даст ощущение пульсации тонкого тела и присутствия его в физической оболочке. И то и другое будет ощущаться реально. Это оздоровит и плотное тело, так как тонкое тело не знает старости и болезней. Ощущение наличия ампутированной руки или ноги показывает, что повреждение физического тела на тонком не отражается. Ощущение же болей сосредоточено в астрале. После освобождения от плотной оболочки ее ощущения еще долго засоряют сознание, и нужно время, чтобы окончательно избавиться от них. Ведь чувство голода и жажды и потребности в обычной пище надолго остаются в сознании, как пережитки прошлого. И если этими чувствами человек не научился владеть на земле и подчинять их воле, то там они изживают себя постепенно. Призрачное курение и призрачные пиры – явления земных пережитков. Много земной шелухи уносит с собою развоплощенец в Мир Тонкий. Поэтому овладение ощущениями тела следует установить, пока еще в нем. С чем человек приходит туда, с тем и остается на время. Так же едят и так же пьют, и так же время проводят свое, как на земле, если мысль-освободительница не помогает сжечь поскорее земные наслоения и наросты. Некоторые духи приходят туда уже освобожденными от земной шелухи, но кто-то щеголяет в медалях и отличиях, с которыми сросся, будучи в теле. Кто-то не может покинуть дворец, в котором он жил, кто-то – богатств, кто-то занимаемого высокого и почетного положения. Но там нет ни дворцов, ни положений, ни отличий, хотя они и остаются в сознании, яркие и картинные, в виде призраков Майи или отголосков земных миражей. Освобождение от всего этого мусора надо производить на земле, твердо и упорно отделяя в сознании преходящее от непреходящего, вечное от временного, тонкое от плотного и действительность сущего от миражей Майи. Так утверждая элементы бессмертия в сознании, научимся отличать и тонкие явления от плотных. Человек – это лаборатория для всех ощущений. Ими владея, сознание подчиняет себе мир иллюзий, ибо любое ощущение может создать само и от любого освободиться. Конечная цель – освобождение духа от всех иллюзий и миражей всех трех миров. Ведь даже в Девачане человек живет и наслаждается в мире иллюзий. Владыки не живут в Девачане. Суров Их подвиг Надземный и тоже – в неустанных трудах, как, впрочем, и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3</w:t>
      </w:r>
      <w:r>
        <w:rPr>
          <w:lang w:val="zxx" w:eastAsia="zxx"/>
        </w:rPr>
        <w:t>. Целесообразность, или соответствие всех мыслей и поступков человека с целью далекой, дает устойчивость воле и твердость руке. Трудно убедить себя в том, что качества духа нужны и должны воспитываться для одной жизни короткой в теле земном, для одного воплощения только. К чему утверждать бесстрашие перед лицом даже смерти или идти на верную смерть, когда человек считает, что со смертью тела для него кончается все. Лучше отсидеться где-нибудь в спокойном местечке и жизнь остальную в тишине и благополучии трусом прожить, чем идти на подвиг и даже на смерть. Но осознание цели далекой и нерушимости духа и знание явления перевоплощений каждому усилию возрастить и воспитать в себе то или иное качество придает особый смысл и особую ценность, ибо ничто не пропадает и каждое, даже маломалейшее усилие в этом направлении когда-то принесет свое явное следствие. Большое всегда вырастает из малого, надо лишь только начать, хотя бы с самого малого. И, начав, можно уже не останавливаться в повторных попытках и усилиях, какими бы недостижимыми в данный момент ни казались утверждаемые и желаемые качества. Все даст свой плод непреложно, ибо конца росту качеств не существует. О беспредельности чувств уже Говорилось, теперь Говорим о возможности роста всех положительных качеств духа. Повторяю, положительных, ибо отрицательным положен предел конечностью уявления тьмы. Тьма конечна, но Свет беспределен, и не имеет предела рост духа в Свете, огненный рост духа. На этом пути целесообразность жизни человека, то есть созвучие его со звездным путем духа в Беспредельность, утверждается в жизни каждого дня соизмеримостью каждого движения его с поставленной целью. Аршином Беспредельности измеряются все его мысли, дела и поступки, и каждая, каждое и каждый из них судится им самим мерою этой. С мерою Беспредельности Подходим к делам и временное Измеряем Мы вечным и преходящее непреходящим. Так поступайте и вы, рассматривая всю свою жизнь как уявление временного в вечном и вечного во временном. Это мера Высших Миров, это критерий Космического понимания жизни, или, это есть путь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4</w:t>
      </w:r>
      <w:r>
        <w:rPr>
          <w:lang w:val="zxx" w:eastAsia="zxx"/>
        </w:rPr>
        <w:t>. Если даже рефлекторность действий и автоматизм сознания можно обратить на пользу и ими управить, то пользу извлечь и на пользу обратить можно каждое противное явление. Все Обращаю на пользу. Учитесь и вы поступать так же. Мне подражая, идете тропою Моей. То, что достигнуто Мною, достигнуто будет и вами. Время зависит от вас. Но, Ручаюсь, дойдете, если со 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5. (Сент. 6).</w:t>
      </w:r>
      <w:r>
        <w:rPr>
          <w:lang w:val="zxx" w:eastAsia="zxx"/>
        </w:rPr>
        <w:t xml:space="preserve"> О расчленении оболочек. Прежде чем это расчленение проводников произойдет в организме человека, оно производится в сознании. Если сравнить живое и мертвое тело, то физическую оболочку легко отделить от всех остальных. Физическое тело – это футляр, в котором пребывает человек и которым он пользуется при жизни на физическом плане. Проводник и его материя точно соответствуют тому плану, на котором живет сознание. Труднее уже отделить эмоции, чувства и мысли. Органы чувств, вернее, сущность их функций, остаются с человеком во всех мирах и во всех оболочках: и в астральном теле, и в тонком, и в ментальном, и выше он видит и слышит, осязает и обоняет и вкус ощущает вещей, ибо природа органов чувств – огненного порядка, орудия же их – аппараты соответствующих проводников, на соответствующих каждому планах. Можно лишь сказать, что гамма впечатлений с каждым более тонким проводником расширяется, причем процесс восприятий проходит некоторую трансформацию. Анализ эмоций показывает, что животное переживает многие чувства, которыми живет также и человек, например: зависть, ревность, злоба, страх, любовь, ненависть и так далее. Все те чувства, которые роднят человека с животным, сосредоточены в астрале. И их отделив от прочей психической жизни человека, можно определить сферу активности астрала. Выход в астрале показывает, что эта оболочка очень близка по структуре своей к физическому телу. Кажется, что есть и руки, и ноги, и все члены тела, только механика движений несколько иная, ибо в астрале можно уже летать. Видит, слышит и разговаривает человек в этой оболочке почти обычным путем, а также и ощущает почти обычно. Но мысль уже обострена и двигает не только телом астрала, но и предметами вокруг. Также и материя астрального плана легко подчиняется мысли. Когда сбрасывается астрал, вместилище страстей, вожделений и животных эмоций, человек остается в тонком теле, где сосредоточивается все то, чего у животных нет – эмоции и чувства более высокого порядка. Ряд этих эмоций можно очень остро испытать в хорошей картинной галерее, взяв туда с собою собаку. Собака, знающая чувства страха, ревности, зависти, жадности и привязанности, находясь в галерее, не испытает, смотря на полотна великих мастеров, никаких ощущений. Астрал не способен на них. Нужно более совершенное тело или проводник, каковым и является тонкое тело. Степень оформления тонкого тела, которое уже оформлено у большинства людей, позволяет ту или иную широту высших переживаний. И любовь, и привязанность, и бесстрашие остаются, но утонченные и преломленные через материю тонкого тела. В этом теле человек ярко и полно живет как на земле, так и в Надземном, но вне земли – без тела и без астрального проводника, если сброшены оба. Что бы ни переживал человек и чем бы он ни наслаждался, но математического уравнения он не может решить без ментала. Причем это решение, быть может, очень длинное и сложное, он может производить без всяких эмоций, то есть не испытывая ни страха, ни злобы, ни радости, ни печали. Орудием ментала является мысль. Ментальное тело есть тело мысли. Ментальное тело оформлено не у многих, и расчленить оболочки, отделив от них это тело, очень трудно. Слишком уж переплетены в сознании движения, происходящие во всех оболочках, и слишком связаны они друг с другом. Освобождение от страстей, от животных страстей, и овладение ощущениями тела (чувством голода, жажды, холода и так далее) позволяют отделить физическое и астральное начало. Обуздание эмоций и чувств астрала помогает овладеть и тонким телом. Контроль над мыслью дает в руки власть над телом ментальным и помогает его отделить от низших оболочек. Именно овладение собою приводит к расчленению проводников в сознании и приближает возможность действовать в каждом из них отдельно и сознательно на соответствующих им планах. Без этого овладения всякие рассуждения на эту тему будут абстракцией, которая не даст понимания того, о чем идет речь, и знания сущности этих явлений. Способность сосредоточения мысли на каком-либо научном вопросе или проблеме или просто предмете показывает процесс погружения сознания в область ментала и пребывания в теле ментальном. Но это лишь только ступень, ведущая, в конечном итоге, к овладению мыслью, то есть орудием ментального тела, а затем уже и самим телом. Устремление кверху поднимает сознание и побуждает его к проявлению в высших оболочках. Чем устремленнее и выше, тем выше и план проявления духа. Можно устремить себя в сферу низших телесных вожделений, а можно – и в сферы высочайших мыслей. В каждом случае сознание будет действовать в соответствующем проводнике. Астрал есть средоточие самости и личности. Высшая мысль безлична, бесстрастна и касается Света, ибо сама светоносна. Так, расчленяя сферы и планы активности сознания, можно в сознании своем разделить свои оболочки, усиливая высшие проводники и сосредоточивая в них свою активность. Преобладание получит та оболочка, которой оказывается внимание и предпочтение. В чем человек живет, с тем и пребудет, но анализ себя и своих ощущений, восприятий и мыслей приведет к пониманию того, что происходит в своем собственном микрокосме. Овладение собой приблизит и овладение своими оболочками, ибо это и есть подчинение их воле. Неподчиненные, они действовать не будут и возможности выделиться в них по своей воле на различных планах не да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6</w:t>
      </w:r>
      <w:r>
        <w:rPr>
          <w:lang w:val="zxx" w:eastAsia="zxx"/>
        </w:rPr>
        <w:t>. Сверхличная радость и сверхличная печаль и все сверхличные чувства и мысли выводят сознание из замкнутого круга аурических излучений астрала. Овладеть астралом можно, только выйдя за его пределы и подходя к нему со стороны. Так же можно поступать и с оболочкою тонкого тела, не говоря уже о физической. Мысль обычно связана преимущественно с одной из оболочек. Мысль, не окрашенная движениями, происходящими в трех низших, и не связанная с ними, будет чистою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7</w:t>
      </w:r>
      <w:r>
        <w:rPr>
          <w:lang w:val="zxx" w:eastAsia="zxx"/>
        </w:rPr>
        <w:t>. Если ясно представить себе, что друг Икс и враг Игрек вдруг переменились своими телами, то тогда легче понять сущность внутреннего человека, обитающего в физическом теле, и то, чем отличается плотная оболочка от того, кого она облек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8. (Сент. 7).</w:t>
      </w:r>
      <w:r>
        <w:rPr>
          <w:lang w:val="zxx" w:eastAsia="zxx"/>
        </w:rPr>
        <w:t xml:space="preserve"> Друг Мой, хороша пословица – «с кем поведешься, от того и наберешься». Даже процесс писания письма человеку, связанному с темною сворой, вызывает соприкосновение с ней, создавая канал связи. Это показывает, что полученное письмо и его автор находились под определенным воздействием. Этим каналом воспользовался одержимый и его вдохновительница, а виденный сон зарегистрировал нить связи. Надо стражу усилить. Правильно, что ответный удар нанесен не по одержимому, но по одержательнице, дабы на будущее не было повадно вторгаться куда не следует. Если ответить все же на письмо необходимо, лучше писать короче и так, чтобы не давать в руки зацепок и не ворошить ни прошлого, ни настоящего. Чем слабее контакт, тем меньше возможностей подбрасывать вред. И не следует закрывать глаза на причиненное зло. И трудно исправить чужую карму, и не имеет смысла в данном случае взять ее на себя. Мудро надо отмерить каждое слово и притом так, чтобы не за что было ухватиться и тянуть душу. Ведь это же тоже своего рода вампиризм, но уже на этот раз на расстоянии. Порванные струны вновь не соединить. Разбитая ваза, даже будучи склеена, ценность теряет. Но отталкивать все же не нужно, чтобы не усугубить вред, оберечься же следует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29</w:t>
      </w:r>
      <w:r>
        <w:rPr>
          <w:lang w:val="zxx" w:eastAsia="zxx"/>
        </w:rPr>
        <w:t>. Каждая мысль человека от тьмы или Света, и каждая связана преимущественно с какой-либо из оболочек. Есть мысли телесные, относящиеся к телу, есть мысли яро насыщенные эмоциональным началом невысокого порядка, есть мысли, касающиеся возвышенных чувств, есть мысли, совершенно лишенные эмоций. Каждою мыслью объединяется человек с движением в том или ином проводнике, мыслью его вызывая. Чистая мысль, любого порядка, делает это движение чистым, и наоборот. Тон задает мысль. И управить проводниками можно лишь с помощью мысли. Движение, происходящее в оболочках, по ассоциации вызывает ряд соответствующих мыслей, течение которых идет автоматически, если отсутствует контроль. Если привычки мышления чисты, опасности нет даже при автоматизме мышления, но если нечисты они, то самый строгий контроль становится необходимым, ибо иначе очищения не достичь. Так, чистка нежелательных наслоений совершается и может совершаться лишь при условии постоянного контроля или дозорного состояния сознания. В материи, из которой состоят проводники, находятся элементы той или иной степени разреженности или очищения. Процесс разрежения или утончения материального состава своих проводников можно вести сознательно и планомерно. Тяжкие частицы низших вожделений делают тяжелым не только плотное тело, но и другие оболочки. Отягченное грубыми частицами астральной материи, тонкое тело не в силах подняться в более высокие слои Надземного Мира и вынуждено находиться внизу. И хочет подняться, но не может. Как говорится, рад бы в рай, да грехи не пускают. Вот почему процесс очищения не только сознания, но и оболочек важен чрезвычайно. При высоком, даже временном, подъеме лицо человека начинает как бы светиться, при постоянном – свечение остается навсегда. Каждая мысль или отемняет или осветляет плотную оболочку, равно как и все остальные, ибо вносит в микрокосм человека Свет или тьму. И можно почаще спрашивать себя: «чего я носитель, тьмы или Света». Четкая, сильная мысль уничтожает всякую двойственность и колебания, и ученик точно знает, Свет или тьма превалирует в нем в каждый данный момент. Из этого вывод – контроль над мыслями необходим безусловно, если дух хочет подниматься по ступеням лестницы жизни. И если человек – это процесс, и обычно процесс бесконтрольный, то для ученика становится он строго направляемым и регулируемым волей. И тогда все, что происходит в сознании его, берется под строжайший контроль. Это и будет дисциплина духа. Для сужденного ученика это крылья, для прохожего – цепи и раб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0</w:t>
      </w:r>
      <w:r>
        <w:rPr>
          <w:lang w:val="zxx" w:eastAsia="zxx"/>
        </w:rPr>
        <w:t>. Мысль, посылаемая Учителем в утренних лучах Света, каждодневно новый импульс дает для продвижения кверху – как бы обновление сознания каждое утро. Это явление обуславливается неуклонностью утвержденного ритма. Ритм несет сознание точно на крыльях. Открытость сознания навстречу Лучу облегчает процесс. Так при взаимности постоянное продвижение становится возможным, а Руководство делается укладом каждого дня. Невидимое Руководство Учителя в духе – не малая ступень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1</w:t>
      </w:r>
      <w:r>
        <w:rPr>
          <w:lang w:val="zxx" w:eastAsia="zxx"/>
        </w:rPr>
        <w:t>. Кто-то считает, что путь ученичества труден. Он прав. Но трудность легкостью станет, если понять значение малых начинаний. Великие дела под стать только сильному духу. Но великое вырастает из малого, почти невидимого и незаметного. Кто постиг значение будущей мощи маломалейшего зернышка, тот может великий посев на ниве своего сознания начать с зерен малых. Лишь бы начать, лишь бы посеять – в этом забота и в этом успех и в этом залог продвиженья. И все время, которое есть, может стать сроком посева. Зерно мысли! Сколь же живуче оно и сколь неотделимо от человека, ибо корень мысли, даже посланной в пространство, остается при пославшем ее. Какой же бережности и осмотрительности требует каждая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2. (Сент. 8).</w:t>
      </w:r>
      <w:r>
        <w:rPr>
          <w:lang w:val="zxx" w:eastAsia="zxx"/>
        </w:rPr>
        <w:t xml:space="preserve"> Сын Мой, если не бывает причин без следствий и следствий без причин, то овладение Кармой не будет ли заключаться в том, чтобы, овладев сферой причин и создавая их волей, утверждать мир следствий по воле своей. Не волен человек изменить течение следствий ранее порожденных причин, равно как и причин, заложенных в прошлом, но творить цепь новых причинностей, формуя тем самым желаемые следствия, он может совершенно свободно. Для Нас – все лишь следствия. О власти духа над Кармой можно не только мечтать, но и взять ее в свои руки. Рычаг воли в руках человека. Его прилагая, он может создать ряд причин, нужные следствия приносящих. Эти причины действиями, мыслями и чувствами внедряются в сознание и становятся частью его, вызывая впоследствии целый ряд созвучных им следствий. Человек постоянно творит словом и делом, а главное, мыслью Карму свою, но творит он ее автоматически и бессознательно, нецелеустремленно и несоизмеримо с законами восхождения духа. Карму свою творит он во тьме, создавая фильм жизни несветлой. Старую Карму опрокинуть нельзя, как нельзя уничтожить следствия слова и мысли, но новую можно творить ежечасно, соизмеряя поступки и мысли с поставленной целью. Бесцельным существование быть не может – это не жизнь, но жалкое прозябание. Жертвой случайных течений и темных воздействий становится дух, не имеющий цели. Соизмеримость, целеустремленность и целесообразность могут лик свой и силу явить лишь при наличии цели. Цель ставит предел и границы всем достижениям человека. Короткая цель означает конечность и замкнутый круг одной жизни. Но тот, кто избрал путь в Беспредельность и поставил далекую цель, тот мир порождает причин, к этой цели далекой влекущих. Пусть кажется недостижимой она, если цель – всемогущество духа, но зерна причин, к этой цели ведущих, можно посеять сейчас, в этой жизни, зерна причин, непреложно, согласно закона, ряд следствий родящих. Какой бы далекой и недостижимой цель ни казалась, она достижима, если рычаг Кармы взят в свои руки. Психотехника этого процесса очень проста, несмотря на всю ее кажущуюся сложность. Формула строительства своего будущего остается все той же и будет все той же в веках. Она всем знакома, и она строит жизнь, хотя сознательно и не применяется человеком. «Что посеешь, то и пожнешь» – формула эта. Человек свободен всегда в духе мощью творческой мысли творить цепь причин для создания следствий, сеять свободен он в духе все то, чего он желает достигнуть. Весь процесс происходит внутри. Семена Кармы закладываются в сознании, в памяти, в ауре, в микрокосме носителя Кармы, закладываются столь прочно и крепко, что дальнейшие чувства и мысли и поступки его идут в полном созвучии с ними. Если всходы не крепки и гибнут, надо посев повторить и повторять до тех пор, пока жизнеустойчивые ростки твердо не укрепятся в сознании. Преодолимо все, если упорство явить. Для овладения огнем требуется неслыханное упорство и настойчивость и неуклонное устремление к цели. Рычагом причинности можно поднять любое кармическое следствие, если он достаточно длинен. И чем длиннее плечо, тем большую тяжесть можно поднять и тем легче. Ношу Мира поднимет рычаг духа длиннейший, когда далекая цель будущих достижений сияет в далеком будущем всеми своими огнями. Человек, вершины могущества духа достигший, – вот эта цель. Она внедряется в сознание, как зерно причинности, двигающее эволюцию духа. Из далекого будущего, через сознание и память, переносится она в прошлое, которое отныне становится двигателем его жизни, в Беспредельность идущей. Так будущее и прошедшее соприкасаются в настоящем, будучи связаны сияющей цепью сознательно ткущейся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3</w:t>
      </w:r>
      <w:r>
        <w:rPr>
          <w:lang w:val="zxx" w:eastAsia="zxx"/>
        </w:rPr>
        <w:t>. Сын Мой, мысли Мои запечатлеваешь не для себя, но для людей. Многие после пройдут по тропинке, тобой проторенной. Прорывать в пространстве каналы для мыслей – задача почетна. По пути проторенному легче идти, и дано направленье. Направление планетной эволюции человечества следует знать. Не зная, как можно идти или вести за собою? Владыки Ведут, ибо Знают. И те, кто за ними идет, знают тоже. Идущие в будущее согласно эволюции исполняют веления Наши. Понять веление Космической Воли – значит быть в согласии с Нами. Творящим Волю Отца, Волю Пославшего, будет тот, кто предвосхитил течение эволюции и понял законы развития человеческого общества. Говорилось когда-то: едино стадо и един Пастырь. Ныне Мы Говорим: один коллектив всего человечества вашей планеты и Владыка Майтрейя – Ведущий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4</w:t>
      </w:r>
      <w:r>
        <w:rPr>
          <w:lang w:val="zxx" w:eastAsia="zxx"/>
        </w:rPr>
        <w:t>. Жизнь в духе ставится во главу угла, но не в теле, жизнь внутренняя, но не вовне, ибо ею обуславливаются все реакции и чувствования человека. Внешнее заставляет реагировать на свои воздействия, но характер реакции определяется внутренней сущностью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5. (Сент. 9).</w:t>
      </w:r>
      <w:r>
        <w:rPr>
          <w:lang w:val="zxx" w:eastAsia="zxx"/>
        </w:rPr>
        <w:t xml:space="preserve"> Впечатления, возникающие в сознании под воздействием вибраций, идущих от всего, что окружает Рекордера, Безмолвно Смотрящего через него, обычно вызывают движения или эмоции и в астрале. Сегодня попробуем день провести без всяких эмоций астрального порядка. Будем двигаться, есть, говорить, будем выслушивать окружающих, будем делать все, как обычно, только реагировать эмоционально не будем никак. Человек – это сеятель постоянный, поле посева – пространство, а семена – то, что исходит от человека в окружающие его сферы. Пусть это, исходящее от него, лишено будет всяких эмоций. Все остается по-прежнему, только тушатся вспышки астрала и ярое и ненасытное желание его все время что-либо переживать. Не нужны эти переживания ни пространству, ни самому породителю их, так как астрал есть средоточие личности и самости, которые на известной ступени духу уже будут только обузой. Личные мирки, положим, ваших прапрадедов, когда-то умерших, не нужны эволюции, не нужны пространству, не нужны Космосу, ибо только засоряют его. Как изношенное и сброшенное платье, они являются лишь хламом и сором. Только светлые духи, живущие жизнью сверхличной, не оставляют сора после себя. Эмоции астрала – сор. Астрал – это уже пройденный этап эволюции человека. Он сыграл свою роль при оформлении высших проводников и больше не нужен. Его обуздать и заставить замолкнуть – ближайшая задача, неотложная и неизбежная при правильном решении дальнейшего продвижения. Ни равновесия, ни спокойствия не достигнуть, если узда не надета на чувства. Сперва можно эти чувства никак не проявлять внешне, а потом уже внутренне. Право, работа эта стоит того, чтобы ею заняться, ибо мощь равновесия несравнима с другими достижениями. Это достижение – основное, так как без него другие качества духа не будут полноценными. Даже бесстрашие будет лишь безрассудством, даже преданность и любовь – спазматическими, даже устремление – прерывистым и непостоянным. Отныне каждый день пусть начинается мыслью о новом посеве. Что сегодня смогу принести я пространству и чем насытить его, что посеять в невидимом лоне его, чем украсить ауру планеты, дом мой земной и надземный – так вопрошает себя ученик. Только обузданный и дисциплинированный астральный проводник может служить эволюции, как индивидуальной эволюции духа, так и планетной. Украсить ауру планеты мыслью своею и обогатить сокровищницу пространственной мысли – задача Служителя Света. Кто украшает дом свой, кто города, скверы и парки, общественные строения, театры и клубы, а кто и пространство и ауру этой планеты – свой космический дом. Служение пространству – долг Носителя Света. Сорильщики не думают о пространственном служении, предпочитая личный свинарник и груды пространственного сора, мешающего не только им самим, но и другим людям. Забывают, что вред этот уже не их личный, но общечеловеческий и общепланетный. Ответствен человек за мысли и чувства свои не только перед собою, но и перед миром. Можно представить себе, чем засорены сферы вокруг Земли на огромных пространствах. Все исходящее от человека остается в ауре планеты, совершенно так же, как и в его существе, нанося глифы на его ауре. Контроль над всем тем, что исходит от человека, контроль над собою необходим настоятельно и неотложно. И первой ступенью его будет контроль над астралом. Сеятель сеять будет только добрые зерна, ибо он же – и жнец. Кто же захочет сорняками питаться, когда время жатвы придет. И что скажет ему коллектив, если его будет пытаться питать он этими сорняками, так как хочет того человек или нет, но все люди коллективно несут ответственность и пожинают плоды того, что посеял каждый из них в отдельности. Да! Да! Ответственным является человек, хочет он того или нет, за себя, за все человечество в целом, за мысли и чувства его, за слова и поступки. Эту ответственность знают Владыки, эту ответственность знают Носители Света. И ныне время пришло осознать ее каждому духу. Ответственность за Землю, за космический дом свой люди должны осознать, ибо иначе дольше безнаказанно уже нельзя пребывать на планете, угрожая самому ее существованию, так как зло, творимое безответственностью, не может расти беспре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6. (Сент. 10).</w:t>
      </w:r>
      <w:r>
        <w:rPr>
          <w:lang w:val="zxx" w:eastAsia="zxx"/>
        </w:rPr>
        <w:t xml:space="preserve"> Владыка, Свет Твой научи собирать в кувшины мои. Сознание помоги расширять. Ведущую Руку Твою научи ощущать постоянно. Ни горе, ни радость не заставят меня позабыть о Тебе. Невидимое Присутствие Твое осязаемым сделать хочу и Мир Твой в днях моих – утвер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7</w:t>
      </w:r>
      <w:r>
        <w:rPr>
          <w:lang w:val="zxx" w:eastAsia="zxx"/>
        </w:rPr>
        <w:t>. Итак, путь твой только через Меня, ибо Я и есть Путь, ведущий в вечную жизнь. Жизнь – в духе; не в теле, но в духе. А дух вечен. Сосредоточивая жизнь в теле, конечном и смертном, смерти себя обрекаем. Сознание находится между берегом плоти и областью духа и может к любому из них тяготеть и к любому стремиться, чтобы пристать. Приставание к берегу плоти – только на время, к берегу духа – навечно. Будучи в духе, пристать можно к берегу плоти, но только на время и зная, что дух человека не от мира сего. Мы – гости на этой планете. На ней нашего нет ничего. Все, что на ней, наше только на время. Наше – это путь в Беспредельность, ибо беспредельны мы, и от вечности дух наш. Понять, как через временное утверждается путь в Беспредельность и пролегает в нее, делая землю трамплином для духа в сферы далеких миров, значит осознать себя путником Великого Пути. В будущем сосредоточено все, что уготовано для человека Космическим Правом, по праву первородства его. Это будущее стоит перед ним, как поле грядущих свершений. Достигнуто будет им все, что намечено эволюцией жизни. Двигательной силой этой эволюции будет сила идей, вложенная Нами в сияющие стихийные образы Космической Эволюции, вырубленные Нами в пространстве в светоносном веществе стихийной материи. Все, что не вольется в поток эволюции и в него не войдет, выброшено будет, сору подобно, по берегам Реки Жизни, и станет космическим сором, идущим в переработку. И выбор таков: или идти, или погибнуть. Конечно все злое и тьма. И в этом ее обреченность. Но Свет бесконечен. И вечен, – кто в духе и духом живет, живет в Свете духа. Замкните мирские голоса, чтобы глас духа услышать. Берег плоти магнитную силу имеет и притягивает сознание к себе. Но родина духа влечет его в высшие сферы. А сознанье – арбитр, решающий выбор. Свобода выбора всегда остается за человеком, у какого берега ни был бы он. Следовательно, в мир духа можно устремиться всегда. Врата в эти сферы открыты, но выбор путей зависит от человека, от воли свободной его. Формула – «приходящего ко Мне не Изгоню вон», – указует на эту открытость, дающую возможность человеку в любой момент соскочить с колесницы зла, катящейся по берегу плоти, соскочить и пересесть в ладью Света, плывущую в эволюционном потоке жизни. Выбор свободен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8</w:t>
      </w:r>
      <w:r>
        <w:rPr>
          <w:lang w:val="zxx" w:eastAsia="zxx"/>
        </w:rPr>
        <w:t>. Леопарды-оборотни не сказка, но жуткая действительность. Сознание свое переносит колдун в леопарда и действует телом его. Как бы облекает себя он телом леопарда и входит в него, сперва представляя в воображении своем этот процесс овладения телом животного. Одержатели действуют тем же путем, только жертвами их, тела лишенных, являются люди. Воля, будучи уявлением огня, может быть передаваема или на расстоянии, или при близком контакте не только другому человеку, но и животному, птице, насекомому и растению, и даже неодушевленным предметам. Область применения воли настолько широка, что границ не имеет. Точно так же воля не имеет преград, когда действует мыслью. Но воля, равно как и мускулы, требует постоянной тренировки, иначе она атрофируется и становится вялой и слабой. Принцип развития воли прост необычайно. Тренировать волю следует, начиная с малых и легких вещей, чтобы росла она постепенно, не надрываясь. Надрыв воли очень опасен, так как лишает человека уверенности в себе и парализует ее эффективность. Воля надрывается на трудных вещах, превышающих ее настоящие возможности. Потому указуется начинать с малых вещей. Планомерность необходима, спазматические попытки плодов не дадут. Ритм вводится и сюда. Неудачу можно исправить повторными попытками, усиленными ритмом повторений. Ритм разрушает противодействие чужой воли. Ритму подчиняется сопротивление всех царств природы. Ритм – это космическая основа мироздания, и, утверждая его в применении, можно достичь желаемых результатов даже тогда, когда иным путем этого сделать нельзя. Никакие неудачи не должны останавливать на этом пути, ибо все достижимо. При волевых действиях элемент согласованности всего микрокосмоса человека играет решающую роль. Пусть момент этот будет кратким, но полнозвучным. Так же и момент молчания перед каждым действием нельзя позабыть. Это будет моментом освобождения узника, освобождения психической энергии для ее свободного, независимого, не связанного и самостоятельного действия в пространстве. Следует твердо запомнить, что одержатели всех степеней действуют подавлением чужой воли. Мы же Действуем слиянием сознаний, которое волю оставляет совершенно свободной, а также и выбор пу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39</w:t>
      </w:r>
      <w:r>
        <w:rPr>
          <w:lang w:val="zxx" w:eastAsia="zxx"/>
        </w:rPr>
        <w:t>. Пусть воля тренируется каждодневно и растет на утверждении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0</w:t>
      </w:r>
      <w:r>
        <w:rPr>
          <w:lang w:val="zxx" w:eastAsia="zxx"/>
        </w:rPr>
        <w:t>. Когда говорится о согласованности действия, имеется в виду, что все проводники человека действуют в полном согласии, в едином, гармоническом слиянии всех их энергий, устремляемых волей к одн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1. (Сент. 11).</w:t>
      </w:r>
      <w:r>
        <w:rPr>
          <w:lang w:val="zxx" w:eastAsia="zxx"/>
        </w:rPr>
        <w:t xml:space="preserve"> Сын Мой, Веду неуклонно и путь Освещаю Лучом. Мера устремления служит мерилом притяжения и восприятия Света, Мной посылаемого в утра лучах. Устремление и получение, получение и отдача, приближение ко Мне и служение Миру связаны между собой, как два полюса вещи единой. Усиливая один полюс, вызываем напряжение и усиление на другом. Рычаг верный, надежный и прочный – управлять противоположным полюсом достижения, нагнетая и усиливая один. Ритм при этом необходим, как основание мощи утверждаемого явления и его постоянства. Сколько вспыхивающих огоньков, тухнущих тут же, сколько устремлений короче текущего дня и сколько напрасных усилий, не поддержанных ритмом и постоянством. Ритм означает рост неуклонных энергий, утверждаемых в орбите сознания. Эта орбита спиральна, спираль эта устремлена вверх. Цель, оформляемая в будущем, растет и принимает все более четкие и определенные формы и становится все более сияющей и светоносной по мере роста сознания. Всякий рост нуждается в соответствующем питании. Питание Светом насущным – питание духа. Этим Светом насыщено все пространство вокруг, но в сферах высоких. Чем выше та сфера, к которой устремляется дух, тем больше и Света. Сумерки низших слоев света не допускают, но устремление к Свету возможно везде, на каком бы уровне ни находилось сознание. Магнитная сила этого устремления Свет привлечет и сознание к Свету поднимет. Устремления сила могучая дух пронесет над безднами мрака. Огонь устремления, в сердце зажженный, также нуждается в питании его постоянном. Мыслью и чувством питается он. Мысль всегда в распоряжении человека. Мыслью рождаются чувства. Во главу продвижения ставится мысль. А так как мысль никто и ничем ограничить не может, кроме самого человека, то и возможности восхождения духа – всегда в его собственных руках, в его собственной воле. Никто и ничто не может преградить ему путь, пока воля его мыслью владеет и направляет ее в нужное русло. В области тонких энергий Карма действует особенно мощно, давая ярые следствия на каждую огненно устремленную мысль. И вот, наконец, наступает момент, когда все энергии микрокосма устремляются волей по одному направлению к далекой намеченной цели. Все существо человека, как у летящего к Солнцу орла, устремлено к фокусу единого Света. И тогда все начинает служить человеку, в могучем стремленьи его нет положительно ничего, из чего не извлекал бы он нужных и полезных уроков для своего продвижения. Служат всё и все, и друзья и враги, и горе и радость, болезнь и здоровье, удача и неудача, легкость и трудность, даже тьма и попытки ее – служат все восхождению духа. Непреложен стал путь, и неотступным стал шаг, и отступленье назад – невозможным. Тогда и водительство Учителя становится явным и ощутимым. В ритме каждодневном ощутимо оно: словно невидимым огнем подогревается сердце, и пламень, пылающий в нем, силу дает двигаться вверх неуклонно. Сын Мой, неизменяем Владыка, непоколебимы чувства Его колебаниями и движениями, происходящими в оболочках ученика. Поверх всех этих движений – Серебряная Нить духа, соединяющая Владыку – Отца с сыном – учеником. Ручательство Руководства Даю. Поведу невредимо. На пользу все Обращу и Встречу, и Встречу ведомых, когда час встречи пробьет. Други Мои, Вижу вас, столь немногих, разбросанных редко по лику Земли, но яро ко Мне устремленных. К Вам протянуты Нити, к вам льются Лучи, вы Мною отмечены Роком. Того, кто сужден Мне, избранным Я Называю. Над избранным Луч и Рука. Каждый росток, ко Мне устремленный, попадает в Мой Луч, дает прочный всход и плодоносит. Устремляйте ко Мне ваши лучшие мысли и чувства, и Я Возращу их и Умножу, и Возвращу вам с урожаем богатым – сам-два, сам-три, сам-семь и сам-десят – по силе и качеству ваших мыслей и чувств. Уже Говорил, что возможности удесятерятся, теперь Утверждаю: усторятся они. До положенного дойдем, ибо путь наш совместный. Я иду за Владыкой Своим, вы идете за Мною, так как же нам не дойти до Дня Моего, когда – вмес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2</w:t>
      </w:r>
      <w:r>
        <w:rPr>
          <w:lang w:val="zxx" w:eastAsia="zxx"/>
        </w:rPr>
        <w:t>. Сознательное извлечение пользы из всех благоприятных и противных обстоятельств и условий жизни и будет знаком понимания того, что жизнь – это лучшая школа. Плодоносным станет тогда опыт, даваемый жизнью, и жизненным каждый урок. Жизнь, лишенная цели, бесплодна, но яро обогащается целеустремленное сознание. Незримая Рука над стремящимся духом углубляет процесс. Содержательной, полной захватывающего интереса становится жизнь, ибо расширение растущего сознания дает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3</w:t>
      </w:r>
      <w:r>
        <w:rPr>
          <w:lang w:val="zxx" w:eastAsia="zxx"/>
        </w:rPr>
        <w:t>. Может возникнуть вопрос: к чему эти записи мыслей? Ответим: мысль, родившаяся в сознании и облеченная в незримую форму, мало доступна для большинства людей, ибо читать Пространственные Мысли не всякий умеет. Но мысль, облеченная в плотную форму записей, доступна будет каждому, желающему войти с ней в контакт. Что было бы, если бы не было книг и если бы мысли не были зафиксированы на бумаге? Ведь столь немногие могут читать Пространственные Рекорды человеческой мысли. Поэтому записи эти нужны, нужны для будущего, когда голод души станет очень насущным. Кристаллизация мыслей в плотные формы – процесс очень сложный, когда касаются они обла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4</w:t>
      </w:r>
      <w:r>
        <w:rPr>
          <w:lang w:val="zxx" w:eastAsia="zxx"/>
        </w:rPr>
        <w:t>. Управить мыслью – значит овладеть и подчинить себе оболочки, ибо мысль превыше всего. Это и понятно, так как материя мысли утонченнее более грубой астральной и физической материи, а следовательно, и сильнее. Обычно физическое тело и астрал управляют сознанием, как, например, в случае острого голода или незаслуженных сильных обид, но если мысль не примет участия ни в том, ни в другом случае, то, хотя голод и не исчезнет и обиды не утратят своего яда, все же сознание не окажется в их власти и не будет подавлено ими. Именно и устанавливается тогда свобода мысли от движений, происходящих в низших оболочках, причем сознание тоже остается свободным. Не об уничтожении чувства голода мыслью здесь говорится, но о контроле над ним. Со временем можно будет уничтожить даже и это чувство, но прежде надо им овладеть. Итак, начнем сперва с овладения малыми мыслями, а затем уже малыми чувствами, чтобы позднее перейти и к большим. Ведь весь день возможно заполнить мыслями соизмеримыми с целью, лишь бы только цель была ясно осознана и оформлена четко. Периоды подъема можно использовать для того, чтобы бросить как можно более зерен в очередную волну. Манвантары и пралайи сознания уверенность духу дадут, что каждый следующий подъем будет еще выше и волна подъема принесет новые сокровища мысли и новые нахождения. И будет уверенность, что временен спад. Ибо то и другое будет лишь волнами ритма растущего сознания. Знание законов эволюции духа освобождает от неуверенности, страха и сомнения в своих силах и дает твердую уверенность в непреложности избранног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5</w:t>
      </w:r>
      <w:r>
        <w:rPr>
          <w:lang w:val="zxx" w:eastAsia="zxx"/>
        </w:rPr>
        <w:t>. Когда желание или вожделение не оплодотворяется более мыслью, оно умирает. Питаемое же мыслью, растет. Судьба вожделений решае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6. (Сент. 12).</w:t>
      </w:r>
      <w:r>
        <w:rPr>
          <w:lang w:val="zxx" w:eastAsia="zxx"/>
        </w:rPr>
        <w:t xml:space="preserve"> Чувствознание, или способность прямого, непосредственного знания, растет изнутри. Изнутри из себя черпает композитор материал для своего творчества. Так же и мысли познания возникают в мозгу по внутренним проводам. Процесс облегчается, когда ведом источник. Чтобы почерпнуть из источника, надо к нему подойти. Если не приблизиться, то как почерпать из источника жизни? Источником познавания будет Фокус Единого Света, Фокус Иерархии. Даже пространственное познание идет через него. Поднимаясь по лестнице жизни, можно обострять и способность чувствознания. Чувствознание есть прообраз всезнания, к вершине которого поднимается дух. Каждая способность растет при упражнении. Многое знает уже человек непосредственно, только не обращает внимания на эту возможность. И искры прямого познания тонут в осколках мышления дня и обычных земных впечатлений. Но знать эту способность свою необходимо, и думать о ней, и ее упражнять. Чувствознание идет не через мозг, но через сердце. Мозг регистрирует восприятие последним. И часто не отдает себе отчет человек, как и когда и откуда появилось у него ощущение радости или печали или знание того, о чем он даже не думал. Много впечатлений скользит по сознанию, почти не оставляя следа. Но если не направить внимания, то ведь даже не услышит человек и слов, прямо обращенных к нему. Огненное сознание все видит, все отмечает и все регистрирует. Широте восприятия надо учиться. Надо уметь наблюдать и замечать все. Но это почти невозможно, так как человек слишком занят собой, своей личностью и ее переживаниями. Самость заслоняет собою поток впечатлений, идущих из Тонкого Мира, и препятствует восприятиям мысли. Чтобы голос беззвучный услышать, мирские голоса надо замкнуть. Самость, таким образом, становится камнем преткновения на пути достижений. Самость – враг чувствознания. И борьба за эту чудесную способность начинается с погашения активности самости. Как же высшую мысль воспринять, когда личные мысли мешают! Как же взлететь, когда самостью запечатаны крыл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7</w:t>
      </w:r>
      <w:r>
        <w:rPr>
          <w:lang w:val="zxx" w:eastAsia="zxx"/>
        </w:rPr>
        <w:t>. Следует отметить, что упражнение перед сном на оживление клеточек тела дало результат. Он выразился в том, что активизировалось также и тонкое тело, и это позволило сохранить впечатления о тонких встречах в Том Мире. Упражнение повторить, внимательно отмечая все результ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8. (М. А. Й.).</w:t>
      </w:r>
      <w:r>
        <w:rPr>
          <w:lang w:val="zxx" w:eastAsia="zxx"/>
        </w:rPr>
        <w:t xml:space="preserve"> Любимый, сердце почуяло верно; время пришло нам снова в Общенье вступить. Всему свое время и всему свои сроки. Поспешить нехорошо, нехорошо и замедлить, но поспешить все же лучше, как бы предвосхищая то, что идет. Способность непосредственного познавания в значительной мере зависит от тех пространственных связей, которые устанавливаются сознанием. Связь между нами никогда не прерывалась, но только усиливалась или ослаблялась по временам. Усиливать ее можно сознательно и по воле, причем устремление направляется снизу вверх. Сверху Ответствуют только на обращение или на зов. Это следует помнить. Возможность выразить мысли свои через близкий приемник представляется редко, ибо большинство приемников настолько искажают посылаемые мысли, что работа не стоит труда. А труд обоюден. Перевод моих писем был не напрасен. Это позволило сгармонизировать наши сознания до нужной степени созвучия. Потому и легок контакт, и восприятие мыслей идет без ущерба. Юрий ушел, потому что пришло его время, и миссию выполнил он. Ты выполняешь свою, и Светик свою. Луч остается с тем, кому он послан, во всех мирах. Возможность же видеть Учителя Света зависит от тех слоев, где пребывает дух развоплощенца. В очень высоких слоях можно видеть Учителя часто, в низших только тогда, когда Учитель спускается в них. Нить же Серебряная, связующая Учителя с учеником, не прерывается никогда, если только не оборвана сознательным отступничеством. Учителя можно видеть и на Земле. Следовательно, зримая Близость Владыки зависит не от того, в каком теле пребывает его ученик, но от многих других, привходящих условий. Кто был близок Ему на Земле, будет близок в Мирах. Зримость не всегда обуславливается Близостью. И Соломона, и Акбара, и Сергия видели многие, многие видели и Христа, но из видевших Их близкими были лишь единицы. Не видевших, но уверовавших Ценим больше, чем тех, кто, увидев, повер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49. (Сент. 13).</w:t>
      </w:r>
      <w:r>
        <w:rPr>
          <w:lang w:val="zxx" w:eastAsia="zxx"/>
        </w:rPr>
        <w:t xml:space="preserve"> Каждая попытка сделать хотя бы один шаг вперед будет вызывать в соответствующих оболочках противодействие, равное силе принятого решения. Об этом следует знать, чтобы быть уже заранее готовым к борьбе. Продвижение вперед не согласуется с инертностью оболочек и составом их материи – отсюда и противодействие. Кроме того, и окружающая среда тоже противодействует яро и тоже – благодаря различию в порядке вибраций. Также и дисгармонические пространственные токи часто мешают. Словом, и внутреннее, и внешнее окружение человека обычно враги его продвижения. Говорят «засосала среда». Это происходит при невозможности преодолеть силу ее воздействий. Но первое, на что требуется обратить внимание и с чем прежде всего столкнуться, – это противодействие «ветхого человека» в себе. Зная, кто враг и где он, можно заранее учесть это и приготовиться к отпору. В духе преодолевается все, и в духе достигается победа. Но эту победу, после принятия того или иного решения, следует, применив силу творческого воображения, провести через сознание, мысленно одержав ее в будущем, и, одержав, сделать прошедшим, отложив в своей памяти. И тогда будущее становится как бы уже прошлым достижением и как таковое не вызовет уже слишком ярого сопротивления оболочек. Человек – это процесс, в течение которого старое постоянно заменяется новым. В ученике этот процесс значительно ускоряется, и это-то ускорение, как и всякое ускорение вообще, и вызывает неизбежное сопротивление той среды, в которой оно происходит. Оболочки живут для себя. Им нет никакого дела до эволюции духа, они хотят жить теми привычками, склонностями и желаниями, силу которых вложил в них их обладатель. И поэтому преодолевать в себе приходится только свое, свои собственные посевы, произведенные раньше. Если они хороши, то всходы можно оставить, но обычно они уже не соответствуют ступени растущего сознания, и тогда изъятие необходимо. Добро уже тем хорошо, что каждая степень его хороша, например, самоконтроль, или самообладание, или бесстрашие, или к людям любовь, или преданность Учителю Света. Так, если прошлые посевы на ниве собственного сознания были нехороши, то новые можно сделать хорошими безусловно. Качества духа могут стать этими зернами будущего посева, сколько бы ни было их, больших или малых. Каждое будет полезно, и каждое даст свой росток, и каждое встретит сопротивление, которое придется преодол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0</w:t>
      </w:r>
      <w:r>
        <w:rPr>
          <w:lang w:val="zxx" w:eastAsia="zxx"/>
        </w:rPr>
        <w:t>. Преодолевать себя в себе самом легче, много легче, чем в других людях. Преодоление себя в окружающих трудно тем, что при этом приходится бороться не только с собой и себя побеждать, но и те воздействия, которые идут от других людей. Если раздраженный или недовольный человек выливает на вас свое раздражение или недовольство, то полная победа над этими астральными явлениями достигается только тогда, когда волны этих эмоций погашаются не только в себе, но и в чужой, зараженной ими ауре. Это достигается прежде всего преодолением этих эмоций в себе, ибо они заразительны очень, а затем уже и в породителе их. Нейтрализация собственного сознания на волне спокойствия – это одна половина работы, поляризация чужого сознания на той же волне – другая. Следовательно, следует преодолеть не только себя, но и послать луч света в омраченную тяжелыми эмоциями ауру. Правда, собственное спокойствие очень заразительно и действует на людей автоматически. Но чужое беспокойство может превысить его – это во-первых, а во-вторых, сознательность волевого усилия в каждом процессе усиливает его необычайно. Эта сознательность особенно необходима, ибо люди раздираемы часто бывают очень сильными вихрями в астрале своем. Себя победивший перед натиском вспышки астральной в другом человеке легко и свободно ее погашает в другом. Эта победа воли всегда вызывает тяжкое чувство в том, кто собою управить не смог, потому волна мысленной помощи необходима. После подавленной чужой волею вспышки человек особенно беспомощен и жалок. Только на ярых приспешников темных сил тратить не ну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1. (М. А. Й.).</w:t>
      </w:r>
      <w:r>
        <w:rPr>
          <w:lang w:val="zxx" w:eastAsia="zxx"/>
        </w:rPr>
        <w:t xml:space="preserve"> Стойкость сознания уявляется в том, что как бы ни были тяжки условия момента, личные или пространственные, направление и движение по этому направлению остаются неизменными. Если каждый раз сворачивать в сторону под воздействием пространственных токов или настроений своих и окружающих нас людей, то, пожалуй, от продвижения придется и отказаться, но ведет нас Сияющий Облик Владыки. Его ярко в сознании вызвав и утвердив в третьем глазу, можно преодолеть очередную волну противо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2. (Сент. 14).</w:t>
      </w:r>
      <w:r>
        <w:rPr>
          <w:lang w:val="zxx" w:eastAsia="zxx"/>
        </w:rPr>
        <w:t xml:space="preserve"> Дни Мои протекают в заботах о мире. Течение эволюции Удерживаем от губительных отклонений и Помогаем везде, где есть искорки пламени духа. Затем забота о принятых учениках. Каждого надо направить и оберечь, и дать указанья. Аура Земли под Нашей опекой и сферы Незримых Миров. Они требуют особого попечения и внимания; благодаря подвижности своей материи узлы набухающих событий нуждаются в постоянном разряжении, чтобы не вызвали они разрушительных следствий. Опасность мировой космической катастрофы еще далеко не миновала. Коллективные хаотические мысли всего человечества очень сильны. Нейтрализация их требует много энергии и много огня. Чтобы барса сдержать, сил надо много. Поддерживаем многих ученых и работников Общего Блага. Также слишком опасные открытия Охраняем до срока. Конечно, у Нас есть помощники на всех планах: сознательные и бессознательные. Те и другие выполняют Нашу волю. Сейчас Наша забота в том, чтобы удержать народы от столкновения, которое может закончить цивилизацию и превратить Землю в пустыню. Это в лучшем случае. В худшем же – покончить с планетой. Время сейчас совершенно особенное, небывалое в истории этой расы. Хотим, чтобы для избежания мировой катастрофы около Фокуса Света объединились бы все, кто идет против сил мрака и разрушения. Ценно каждое сознание, борющееся за мир во всем мире. И роль Родины, этой Великой Страны, велика в этой гигантской борьбе за утверждение мира. Велико и значение каждого маяка Света, передающего Наши Лучи. Нужно объединение всех, идущих против сил разру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3. (М. А. Й.).</w:t>
      </w:r>
      <w:r>
        <w:rPr>
          <w:lang w:val="zxx" w:eastAsia="zxx"/>
        </w:rPr>
        <w:t xml:space="preserve"> Сейчас, когда силы Света и тьмы расположились по полюсам, помощь каждого человека, стоящего на стороне Света, заключается в том, чтобы Свет в себе удержать и светить, где возможно. Долг же ученика состоит в том, чтобы светить напряженно. Лучи Владыки, окутывающие землю, принимаются всеми, способными их воспринять. Сознательное же их восприятие требует и сознательного использования их. Не для собственного же удовольствия посылается Луч. Воспринятое надо отдать миру и людям. Претворение надземных посылок в земные мысли и действия будет задачей ученика в это смутное время. Отдача особенно сильна, когда утверждены лучи самоисходящие. Преосуществление даров духа происходит в сознании ученика, для раздачи их миру. Кому нечего раздавать, с того и не спросится, но каждый получающий отвечает за целесообразную раздачу того, что он получил. С конвейера сознания в течение дня сходят тысячи мыслей. Эти мысли насыщают окружающие сознание сферы и часто – на большое пространство. Когда получение идет от Владыки, то и конвейер сознания должен работать в созвучии с Ним. Получить Свет и распространять тьму несоизмеримо. Следовательно, все личное, все омрачающее, все не созвучное Свету из сознания выбрасывается решительно и бесповоротно. Устанавливается состояние осознания постоянного Присутствия Учителя в духе, и течение мыслей идет в созвучии с Ним. Можно образно представить себя передатчиком Света и распространителем его через линзу своего сознания. В сущности говоря, в этом и заключается миссия жизни принятого ученика – нести Свет Миру. Распространение его мыслью будет самым эффективным. Слово касается немногих ушей, мысль же доступна каждому, чье сердце не омертвело. Но ведь объединение человечества пойдет по линии сердца, а потому эта работа будет особенно ценной. Доверена она может быть только ближайшим, ибо в созвучие со Светом Лучей Владыки надо войти, прежде чем ассимилировать Луч, его претворить и дальше отдать в виде лучей самоисходящих. При этом, конечно, придется о себе позабыть и думать не о себе, а о мире, миру свет свой не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4. (Сент. 15).</w:t>
      </w:r>
      <w:r>
        <w:rPr>
          <w:lang w:val="zxx" w:eastAsia="zxx"/>
        </w:rPr>
        <w:t xml:space="preserve"> Другое условие, которое также приходится учитывать, – это неизбежная реакция после каждого взлета. Сознание должно выдержать это опускание на землю, не допуская, чтобы заземление было ниже спада предыдущей волны. Ритм волн спирального продвижения сознания закономерен, если впадина каждой последующей волны не ниже предшествовавшей ей. Сознание не может быть все время на подъеме. Чередование волн неизбежно. Пралайи сознания явление законное. Но отступление – это нечто совершенно иное, ибо оно нарушает ритм поступательного движения, врываясь в сознание разрушительным диссонансом. Предусматривая неизбежную реакцию после подъема, следует ввести ее в законные рамки, ничем не нарушая ритма обычной работы и не допуская нежелательных скачков мысли. Если процесс очищения идет нормально, а в моменты реакции после взлета мысли стремятся снова вернуться на старое пепелище, то этого не следует допускать ни в коем случае. Погружение в прошлое и восстановление в памяти образов и картин прошлых свершений, тянущих сознание вспять, может привязать его к узлам уже пройденного пути и тем задержать, и – надолго, восхождение духа. Прошлое сожжено для Огненной Йоги. Считаем мысленные проступки хуже обычных, так как мыслью утверждаются причины будущих свершений и мыслями куется судьба человека, в то время как самый проступок есть только следствие ранее допущенных мыслей, которые этим поступком тут же и исчерпываются. Потому контроль над мыслью еще более нужен, чем контроль над действиями, исчерпывающими цепь вызвавших их мыслей. При совершении поступка им можно завершить и исчерпать причину, вызвавшую его, если новых мыслей того же порядка в сознание уже больше не допускать. На проступки Смотрим как на то, что прошло, как на прошлое человека, но на мысли его – как на то, чем он неизбежно станет в будущем. В этом различие поступков и мыслей. Поэтому при совершении действий, неодобряемых на достигнутой духом ступени, их следует научиться уметь погашать, мыслью своей утверждая, что данный поступок есть заключительный аккорд породивших его мыслей и что в будущем он больше не повторится, так как будет отсутствовать мысль, вызвавшая его. Потому очищение сознания от мыслей, не отвечающих данной ступени, достигнутой им, является насущной необходимостью для продвижения кверху и освобождения духа от цепей Кармы. Карма слагается мыслью и мыслью же и уничтожается. Поэтому и упор делается на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5</w:t>
      </w:r>
      <w:r>
        <w:rPr>
          <w:lang w:val="zxx" w:eastAsia="zxx"/>
        </w:rPr>
        <w:t>. Все импульсы, идущие из низших оболочек, могут быть погашаемы мыслью. Она может сказать «да» или «нет» и наложить veto на каждый. Верховная власть в человеке принадлежит его мысли, управляемой и направляемой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6. (Сент. 16).</w:t>
      </w:r>
      <w:r>
        <w:rPr>
          <w:lang w:val="zxx" w:eastAsia="zxx"/>
        </w:rPr>
        <w:t xml:space="preserve"> «Если поскользнулся – тотчас же встань!» Так как каждый проступок есть следствие прошлых мыслей, то каждым проступком завершается их цепь, цепь мыслей, вызвавших данное действие. И если волей остановить эту цепь мыслей, то и возможность повторения его в будущем исключается. Поэтому человек после совершения такого поступка сильнее нравственно, чем до него, при условии, когда решение не повторять его в будущем твердо. Поэтому проступок, совершенный вопреки достигнутой ступени сознания, может быть обращен на пользу. Во-первых, – утверждено лишний раз положение, что ничто не в силах остановить продвижение по Пути, ничто из происходящего ни вовне, ни внутри, во-вторых, реакцию сознания, когда дух отвращается от того, что случилось благодаря попустительству и слабости, можно хорошо использовать для пресечения мысленной цепи вызвавших данный проступок причин. Все Обращаю на пользу – Наш принцип. Следуя ему, и ученик тоже стремится использовать все, происходящее с ним, для того, чтобы продолжать путь свой, не обращая внимания ни на какие задержки. Самое бесполезное и вредное – это ненужные терзания и раскаяния. К чему мучить себя, когда путь спешен и время не ждет. Растущее сознание и воля позволят в свое время преодолеть все, что кажется не под силу в данный момент. Топтание на месте в бесплодных раскаяниях и терзаниях пространственно вредно. Лучше спокойно и трезво взвесить то, что случилось, с тем чтобы в будущем не дать власти рецидиву над сознанием. Безмолвно Смотрящего не может затронуть ничто. Наросты духа на оболочках. Поднимая сознание над оболочками, получаем возможность их обуздать, ибо отделяем Владыку в себе от того, над чем дана ему власть. На известной ступени, хотя низшее «я» и поднимает порою свой голос, но высшего Я ему уже не преодолеть никогда. И ничто уже не может остановить идущего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7. (М. А. Й.).</w:t>
      </w:r>
      <w:r>
        <w:rPr>
          <w:lang w:val="zxx" w:eastAsia="zxx"/>
        </w:rPr>
        <w:t xml:space="preserve"> Цыплят считают по осени. И если вмешательство темной руки нанесло какой-то ущерб, следует сделать все возможное, чтобы разрушить механику темных. И когда успех, в конечном итоге, все же будет достигнут, тогда и только тогда уже и судить, Помог или не Помог в этом деле Учитель. Учитель Помогает лишь в действии. Значит, ряд действий надо явить, в них призывая Владыку на помощь и держась за Него крепко, во всех шагах и каждую минуту. Без Него – ничего. Вместе обдумывать, вместе решать и действовать вмес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8. (Сент. 17).</w:t>
      </w:r>
      <w:r>
        <w:rPr>
          <w:lang w:val="zxx" w:eastAsia="zxx"/>
        </w:rPr>
        <w:t xml:space="preserve"> Арфа духа – инструмент очень тонкий. Расстроенный, он теряет свою восприимчивость. Земное звучит диссонансом. В святилища храмов доступ людям обычным был запрещен. В святилище нерукотворного храма, в сердце, вторжение грубых вибраций прерывает высшие токи, притягивая сознание и мысли к условиям плотного мира, но это – тьма внешняя. В ней плач и скрежет зубовный. Много в ней горя и слез и неупорядочения. Можно жить только земным или только высшим, от земли оторвавшись. Но это не решение вопроса. Решение в том, чтобы гармонически сочетать сознание земное с Надземным. И Землю беспризорной оставить нельзя, и в земное нельзя с головой погрузиться. Земное – земному, а высшее – высшему, памятуя при этом, что коротко все окружающее на Земле человека. Если отдать ему все сознание, рушение конечное неизбежно. Но полагая все сознание на Нас, выстоять можно тяжкий период заключения в плотное тело. Именно заключение, ибо дух, в плоть облеченный, – узник на этой земле. Не сравнить свободу Надземного пребывания с оковами плотного тела. Его надо одеть и обуть, напоить, накормить и дать ему кров и создать множество условий, удовлетворяющих растущие потребности духа. А тело болеет, и старость не радость с собою несет. И дух в теле связан и к телу прикован и не может оставить его. Если вдуматься в ограничения тела и условия плотного мира, то можно ли удивляться, что плотную эволюцию так трудно принять. Потому и лишается человек памяти о сияющих пространствах Незримого Мира, о свободных полетах и жизни иной вне тяжких и плотных условий. Но стремление к Высшим Мирам остается, как путеводная нить в будущее. Оно неотъемлемо, ибо человек непреложно должен вернуться туда, откуда пришел. И в этом великое утешение. Пусть горечь жизни земной, пусть слезы, удары и тягость, пусть остро напоминают они о том, что они преходящи, конечны и временны кратко и что каждое из них лишь приближает к концу, к смерти, к освобождению от цепей материального мира. Каждый миг приближает освобождение. И все оставшееся до него время можно потратить на то, чтобы завершить и освобождение в духе, без которого освобождение от тела не будет полным и завершенным. Ведь в духе можно с собой унести и цепи земные и в них пребывать в Надземном. Будучи в теле, тела ранее положенного срока сбросить нельзя, а также его оков и ограничений, но, будучи в теле, дух от власти над ним плотного окружения освободить можно, ибо освобождение – в духе. Так еще в теле земном утверждаем для духа свободу от власти земного над ним. Надо лишь осознать не мозгом, но сердцем краткость, временность и конечность всего, происходящего на земле с человеком. Как в потоке несутся мимо него явления плотного мира, погружаясь в прошлое и все время заменяясь новыми. Все течет, меняется все, все неустойчиво и непостоянно, незыблема только лишь Лестница Света, Лестница Иерархии. На нее опираясь и зная, что неизменяем Владыка, можно твердо идти к цели освобождения духа от призраков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59. (М. А. Й.).</w:t>
      </w:r>
      <w:r>
        <w:rPr>
          <w:lang w:val="zxx" w:eastAsia="zxx"/>
        </w:rPr>
        <w:t xml:space="preserve"> Человек устремляется в будущее потому, что настоящее его не удовлетворяет. И хорошо, что в настоящем столько еще неустройств, ибо благополучие вызвало бы удовлетворенность, а удовлетворение и довольство – застой, то есть смерть духа. Потому никогда человек, имеющий духа огонь, не будет удовлетворен настоящим. Как бы ни было оно хорошо, в будущем его можно улучшить и сделать еще более совершенным. Но если плохо оно, то тем более причин утверждать будущее. Если же оно невыносимо, то скажем, чем хуже, тем лучше, ибо в легкости и довольстве хорошего ничего не творилось, и тем легче освобождать сознание от этого «ху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0. (Сент. 18).</w:t>
      </w:r>
      <w:r>
        <w:rPr>
          <w:lang w:val="zxx" w:eastAsia="zxx"/>
        </w:rPr>
        <w:t xml:space="preserve"> Как бы ни был высок взлет сознания, его неудержимо тянет вниз, к земле. И удержаться на высоте почти невозможно. Носили власяницы, вериги, истязали себя лишь только для того, чтобы удержаться. Подвиг был легче, ибо один взрыв сознания был порою достаточен, чтобы его завершить, мысль была около человека. Уединение спасало и создавало условия изолированности. Теперь же условия стали совершенно иными, мысль вырвалась на широкое пространство, отшельничество уединения уже не дает. Взлеты сознания, какими бы мощными ни были они, быстро тушатся вибрациями уплотнившихся, тяжких низших слоев и хаосом беспорядочных токов пространства. Подвиг требует постоянного сверхчеловеческого напряжения и упорства. Каждая искорка Света становится мишенью темных нападок. И устоять, и удержать в себе Свет так трудно. Требуется каждодневное ритмическое упорство для поддержания пламени в сердце и каждодневные взлеты сознания. Можно отметить, как быстро в течение дня уменьшается огнь, зажженный в Общении утром. Огонь Общения ощутим почти явно, но удержать его на той же степени напряжения невозможно. Нужно снова и снова усиливать его, чтобы он совсем не потух. Каждое соприкосновение с окружающим понижает его интенсивность, стремясь его погасить. Закон сообщающихся сосудов действует постоянно, и отдача светимости велика. Светом своим нельзя не делиться, но и нельзя допустить, чтобы его угасили. И подвиг усложняется этим. И хочется поле оставить, и хочется с поля уйти. Но как же уйти! И кто же останется вместо? Пусто кругом. И неоткуда ждать помощи. Один на один в борьбе с окружающим несовершенством остается ныне подвижник. И кажется, что Оставил Владыка. Но и через это тоже надо пройти. Надо пройти через все и устоять. Поддержкою будет ярое осознание преходимости текущего часа. Все проходит и это тоже пройдет, так же пройдет, как и все, что было раньше. Силы собрав, надо идти через жизнь чертою Луча, не останавливаясь и не изменяя ритма шага ни при каких обстоятельствах. Со Мною надо идти через все. Крест свой возьми и следуй за Мною. Крест – это Карма. А формула эта дана была людям давно. Но идти стало много труднее, ибо на Смене Эпох усложняются и усугубляются все услов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1. (М. А. Й.).</w:t>
      </w:r>
      <w:r>
        <w:rPr>
          <w:lang w:val="zxx" w:eastAsia="zxx"/>
        </w:rPr>
        <w:t xml:space="preserve"> Не следует думать, что Там будет легче, чем здесь, и что очищение сознания от сора можно будет завершить Там. Все должно быть закончено здесь, ибо Там придется очутиться на ступени здесь утвержденного света. Правда, вспыхнут всеми огнями прежние накопления духа, но не прежде, чем будет сброшена ветошь земная. Не будучи сброшена, она не даст духу подняться. Сознание тяготеет к тем слоям, жизнью которых оно питалось во плоти и с которыми установлена магнитная связь. Только там тело уже не будет мешать с ними сливаться при каждом устремлении мысли. Мысль даст направление притяжениям сфер. Влекущею силой магнита будет та материя, из которой сотканы оставшиеся оболочки и которая будет вибрировать с созвучными этой материи слоями пространства. Что накопили в себе, тем и будем ответствовать магнитно и взаимно устремившимся к нам вибрациям Надземного Мира. Овладевший своими оболочками здесь будет владеть ими Там и контролировать таким образом линии магнитного притяжения к соответствующим слоям пространства. Мы, конечно, Поможем, но надо иметь, к чему было бы приложить. Потому-то и Сказано, что «имеющему будет дано, а у не имеющего отнимется и то, что имеет». В этом смысл и значение этого кажущегося жестоким Зак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2. (Сент. 19).</w:t>
      </w:r>
      <w:r>
        <w:rPr>
          <w:lang w:val="zxx" w:eastAsia="zxx"/>
        </w:rPr>
        <w:t xml:space="preserve"> Живем, осуществляя ступени Великого Плана. Для Нас все – только лишь следствия. Личной жизни Мы не Имеем, ибо личность есть явление, обнимающее собою одну только жизнь. Мы же Живем вне пределов одной жизни, и причины, порожденные Нами, уходят в далекое прошлое, и следствия их, хотя частично и уявляемые в настоящем, основой своею перенесены в беспредельность будущего. И даже связь Наша с Нашими Близкими сверхлична, ибо сияющие нити ее переброшены далеко за пределы одной жизни отдельной личности, переброшены из тысячелетий прошлого в цепь будущих жизней уже не личности, но бессмертной перевоплощающейся индивидуальности близкого Нам человека. Потому личных мыслей Мы не Имеем. Потому близкие Наши, следуя Нам, тоже стремятся, Нам подражая, жить жизнью сверхличной. Наши мысли о мире, о планете, о всех, кто на ней обитает, и о всем, что на ней. Планета – это космический корабль, управляемый Нами, устремленный вперед, в будущее, определенное Нами в полном созвучии с великими законами Космической Эволюции человечества. Называем эту Эволюцию Космической потому, что восхождение человечества по глобусам планетной цепи космично в размахе своем, ибо оно не заканчивается данною цепью, но переносится на планеты других звездных цепей, когда данная цепь заканчивает свое существование. Это великое шествие духов, совершаемое человечеством в пространстве и устремленное в беспредельность будущего, не имеет конца, но имеет ступени, начертанные Космической Волей. Этой орбитой и измеряется жизнь Нашего Сознания и природа и сущность тех мыслей, которыми Мы Живем. Ничто личное с ними невместно. Это мир Наш и Дни Нашей Жизни. И Дни Наших Жизней Мы хотим, чтобы запечатлевались в днях жизни тех, кто, следуя за Нами, за Нами идет. Вот почему и для них, идущих за Нами, личное заменяется сверхличным, и индивидуальным. Каждый из Нас являет Собою Индивидуальность, живущую вне рамок личности, даже если Мы и воплощаемся в смертное тело. Но Мы Управляем и законами жизни его и явлениями его жизни и смерти. Чтобы осознать Дни Нашей Жизни и войти в эту Жизнь, надо выйти за пределы своей личности и подняться над ней, по формуле «отвергнись от себя и следуй за Мною». И тогда, и только тогда Наши Дни утвердятся в днях жизни того, кто за Нами идет и кто хочет быть с Нами. Не свое надо к Нам принести, но – принять надо Наше. Своим живет каждый землянин, но Нашим – лишь Наши и тот, кто сужден Нам. Сил надо немало, а также и неслыханного упорства, чтобы, найдя Нас, до Нас и дойти. Многие находят, но доходят лишь единицы. Только душу свою потерявши, обрести ее можно у Нас. Но зато и Мы с теми всегда, чья мысль с Нами и чья с Нами любовь. Сынами Света Мы их Называем, ибо Свет Наш с ними и в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3. (М. А. Й.).</w:t>
      </w:r>
      <w:r>
        <w:rPr>
          <w:lang w:val="zxx" w:eastAsia="zxx"/>
        </w:rPr>
        <w:t xml:space="preserve"> Служение Иерархии Света, служение Владыке уявляется в малых подробностях жизни. В великих делах духу легче подняться над омутом повседневности, чем над суетной жизнью текущего дня. Но если сознательное служение Владыке стало потребностью устремленного к Нему духа, то повседневность можно превратить в каждодневность, то есть в постоянство каждодневного Общения и Предстояния непрерываемого. Последнее особенно трудно, если даже и установлен ритм каждодневного Общения в духе с Владыкой. Но Общение – это ступень к Предстоянию. Если достигнуто первое, то второе достигнуто будет. Ритм священных воззваний часто может остановить и погасить триумф торжествующей суеты. Ею люди живут и ею свой мозг заполняют. Но идущий к Владыке не суетлив, но Владыкой наполняет сердце свое. От суетных мыслей момента сознание можно освободить всегда, повторяя священное «Аум» и вызвав Образ Учителя Света в третьем глазу. Имя его усиливает воздействие «Аум». Наступает ли тьма, или на сознание устремляются волны преходящих земных уявлений, трикратно можно в Свете себя утверждать, вызвав в третьем глазу Лик Владыки и Имя Его повторив и ритм священных воззваний, освободив при этом свой мозг от всех мыслей ненужных, не связанных с утверждени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4</w:t>
      </w:r>
      <w:r>
        <w:rPr>
          <w:lang w:val="zxx" w:eastAsia="zxx"/>
        </w:rPr>
        <w:t>. Каждую попытку темных примите как знак вашего служения Свету и служенья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5. (Сент. 20).</w:t>
      </w:r>
      <w:r>
        <w:rPr>
          <w:lang w:val="zxx" w:eastAsia="zxx"/>
        </w:rPr>
        <w:t xml:space="preserve"> Говорим все о том же, его углубляя и расширяя. Углубление и расширение основ идет по мере роста и расширения сознания. И нов с Нами идущий каждый момент, ибо расширение сознания и углубление понимания восходящей спирали подобно. Качества духа остаются все те же, но беспределен их рост и рост чувств беспределен. И путь освещается пламенем сердца. Пламя любви, пламя преданности, пламя устремления и огни всех прочих качеств, неуклонно растущих, путь освещают ко Мне. Не устает в делании идущий, ибо с ним Луч. В Лучах Моих, поднимаясь, постигает он шаг за шагом, ступень за ступенью вечную правду сущего. Сияющим станет весь путь, когда растворится мираж личной Майи. Думают: отречение, отказ, лишение, – нет! Нет, не лишение и не отказ, но расширение, углубление и понимание, то есть вмещение. Потому Говорим: многое могущий вместить да вместит. Чаша вмещения увеличивается при росте мышления. Мышление – это искусство. Искусство мышления не многим известно. Это результат накопления многих жизней. В одночасье его не создать. Но если развито оно, углубление становится легким. Конечно, легкость эта весьма относительна, и сопряжена она с ритмом. О ритме мышления мало кто думал. Но утверждение его в каждодневности, словно на крыльях, несет дух к вершинам. Насильственно думать заставить себя невозможно. Обратный удар сметет результаты насилия, но ритм утвержденный преодолевает сопротивление среды, не вызывая разрушительной реакции. Когда ритм установленный прочен и нерушим и не колеблем случайностями жизни текущей, этот процесс расширения сознания и развития мышления идет очень быстро и притом совершенно естественно, без всяких вымученных усилий и надсады. Ритм и сила его еще понимаются мало. Когда ритм вошел в Общение и стал основой его, Учитель спокоен за то, что уклонений не будет, не будет скачков и не будет шатаний. Можно даже сказать, что спасение – в ритме. Ведь ритм – это тоже основа, на которой зиждется мир. На этой основе созидать можно прочно. Ритм можно внести во все отправления жизни. Наблюдения за жизнью природы учат тому, что все явления ее тоже подчинены ритму. Ритмически пульсирует атом, и сердце, и Солнце; и зиму сменяет весна, и расцветают деревья. И Солнца ритмичен восход в спирали движения в вечность. И в ритме труда плодоносность его увеличивается чрезвычайно. Ритм записей свидетельством служит их роста, умножая страницы запечатленных Пространственных Мыслей. В одночасье и их не создать. Где видите труд плодоносный, там ритм усмотрите, в основе лежащий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6</w:t>
      </w:r>
      <w:r>
        <w:rPr>
          <w:lang w:val="zxx" w:eastAsia="zxx"/>
        </w:rPr>
        <w:t>. Устремляясь ко Мне, как можно Мое получить и к мысли Моей приобщиться, если ум занят своим! Освобождение сознания от всего своего, что его наполняет, будет необходимейшим условием успешности контакта со Мною. Тягость самости преградою служит Общенью. Вспышки самости надо гасить, и не только в преддверии Общения, но и всегда и везде, где она поднимает, подобно змее, свою голову, чтобы ужалить. А жалит она прежде всего светоносную сущность устремленного к Учителю духа. И когда яд впущен, омрачение, следующее за этим, становится неизбежным. Вред, наносимый самому себе, велик, уже не говоря об окружающих и о пространстве. Самость и тьма – неразлучны. Самость и есть питомник, гнездо, седалище и рассадник всех злых начинаний и света гаситель. Когда это чудовище поднимает свои змеиные головы, его можно унять, обуздать и активность его пресечь в корне устремлением ярым ко Мне. Вдвоем мы управим неуемным астралом и воле его подчиним. Подняться сознанием можно поверх обступающей тьмы, но как удержаться на этом подъеме? Меня призовите и Я Помо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7. (М. А. Й.).</w:t>
      </w:r>
      <w:r>
        <w:rPr>
          <w:lang w:val="zxx" w:eastAsia="zxx"/>
        </w:rPr>
        <w:t xml:space="preserve"> Когда что-то мешает контакту со Мною или с Владыкой, не следует огорчаться, но следует подумать о характере пространственных токов, которые могут вторгаться и очень мешать, если они хаотичны. Неопытное сознание часто относит неудачу контакта на свой счет – это ошибка. Конечно, собственное неуравновесие тоже мешает, но наличие его установить легче, и тогда можно и огорчиться своим недомыслием. Что же свое можно променять на радость Общенья и чем своим можно его заменить? Об это следует тоже подумать. Сколько раз говорилось о том, что перед отходом ко сну надо утвердить положение мысли, и сколько раз это указание не соблюдалось. А почему? Неужели так трудно от себя отрешиться даже в этот момент, который может служить как бы символом перехода Великих Границ. Если не сможем от себя отрешиться сейчас, то как же отрешимся тогда, когда для последнего отрыва от Земли потребуется напряжение всех сил духа? Если утвердить эту привычку при жизни и усиливать ее ритмом, то и перед вратами смерти, которой нет, дух будет готов к полному отрешению от себя и всего земного, для отрыва и от Земли. Поздно готовиться лишь накануне. Вся жизнь должна быть подготовкой. И утверждение положения мысли перед отходом ко сну очень поможет подготовить сознание и к переходу Великих Границ, ибо этот переход аналоги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68. (М. А. Й.).</w:t>
      </w:r>
      <w:r>
        <w:rPr>
          <w:lang w:val="zxx" w:eastAsia="zxx"/>
        </w:rPr>
        <w:t xml:space="preserve"> Яркой особенностью вспышек астрала является их аритмичность.</w:t>
      </w:r>
    </w:p>
    <w:p>
      <w:pPr>
        <w:pStyle w:val="Normal"/>
        <w:spacing w:before="240" w:after="0"/>
        <w:ind w:left="0" w:right="0" w:hanging="0"/>
        <w:jc w:val="left"/>
        <w:rPr>
          <w:lang w:val="zxx" w:eastAsia="zxx"/>
        </w:rPr>
      </w:pPr>
      <w:r>
        <w:rPr>
          <w:lang w:val="zxx" w:eastAsia="zxx"/>
        </w:rPr>
      </w:r>
    </w:p>
    <w:p>
      <w:pPr>
        <w:pStyle w:val="Normal"/>
        <w:ind w:left="0" w:right="0" w:hanging="0"/>
        <w:rPr/>
      </w:pPr>
      <w:r>
        <w:rPr>
          <w:b/>
          <w:bCs/>
          <w:lang w:val="zxx" w:eastAsia="zxx"/>
        </w:rPr>
        <w:t>1961 г. 269</w:t>
      </w:r>
      <w:r>
        <w:rPr>
          <w:lang w:val="zxx" w:eastAsia="zxx"/>
        </w:rPr>
        <w:t>.</w:t>
        <w:tab/>
        <w:t>Каждый день есть ступень для подъема,</w:t>
      </w:r>
    </w:p>
    <w:p>
      <w:pPr>
        <w:pStyle w:val="Normal"/>
        <w:ind w:left="0" w:right="0" w:hanging="0"/>
        <w:rPr>
          <w:lang w:val="zxx" w:eastAsia="zxx"/>
        </w:rPr>
      </w:pPr>
      <w:r>
        <w:rPr>
          <w:lang w:val="zxx" w:eastAsia="zxx"/>
        </w:rPr>
        <w:tab/>
        <w:tab/>
        <w:t>Если дух идет вверх, и ступень нисхожденья,</w:t>
      </w:r>
    </w:p>
    <w:p>
      <w:pPr>
        <w:pStyle w:val="Normal"/>
        <w:ind w:left="0" w:right="0" w:hanging="0"/>
        <w:rPr>
          <w:lang w:val="zxx" w:eastAsia="zxx"/>
        </w:rPr>
      </w:pPr>
      <w:r>
        <w:rPr>
          <w:lang w:val="zxx" w:eastAsia="zxx"/>
        </w:rPr>
        <w:tab/>
        <w:tab/>
        <w:t>Если дух идет вниз.</w:t>
      </w:r>
    </w:p>
    <w:p>
      <w:pPr>
        <w:pStyle w:val="Normal"/>
        <w:ind w:left="0" w:right="0" w:hanging="0"/>
        <w:rPr>
          <w:lang w:val="zxx" w:eastAsia="zxx"/>
        </w:rPr>
      </w:pPr>
      <w:r>
        <w:rPr>
          <w:lang w:val="zxx" w:eastAsia="zxx"/>
        </w:rPr>
        <w:tab/>
        <w:tab/>
        <w:t>Каждый день – как ступень, утвержденная</w:t>
      </w:r>
    </w:p>
    <w:p>
      <w:pPr>
        <w:pStyle w:val="Normal"/>
        <w:ind w:left="0" w:right="0" w:hanging="0"/>
        <w:rPr>
          <w:lang w:val="zxx" w:eastAsia="zxx"/>
        </w:rPr>
      </w:pPr>
      <w:r>
        <w:rPr>
          <w:lang w:val="zxx" w:eastAsia="zxx"/>
        </w:rPr>
        <w:tab/>
        <w:tab/>
        <w:tab/>
        <w:t>волей ведущей, волей духа.</w:t>
      </w:r>
    </w:p>
    <w:p>
      <w:pPr>
        <w:pStyle w:val="Normal"/>
        <w:ind w:left="0" w:right="0" w:hanging="0"/>
        <w:rPr>
          <w:lang w:val="zxx" w:eastAsia="zxx"/>
        </w:rPr>
      </w:pPr>
      <w:r>
        <w:rPr>
          <w:lang w:val="zxx" w:eastAsia="zxx"/>
        </w:rPr>
        <w:tab/>
        <w:tab/>
        <w:t>Можно кверху идти, можно книзу –</w:t>
      </w:r>
    </w:p>
    <w:p>
      <w:pPr>
        <w:pStyle w:val="Normal"/>
        <w:ind w:left="0" w:right="0" w:hanging="0"/>
        <w:rPr>
          <w:lang w:val="zxx" w:eastAsia="zxx"/>
        </w:rPr>
      </w:pPr>
      <w:r>
        <w:rPr>
          <w:lang w:val="zxx" w:eastAsia="zxx"/>
        </w:rPr>
        <w:tab/>
        <w:tab/>
        <w:t>Все зависит от выбора воли,</w:t>
      </w:r>
    </w:p>
    <w:p>
      <w:pPr>
        <w:pStyle w:val="Normal"/>
        <w:ind w:left="0" w:right="0" w:hanging="0"/>
        <w:rPr>
          <w:lang w:val="zxx" w:eastAsia="zxx"/>
        </w:rPr>
      </w:pPr>
      <w:r>
        <w:rPr>
          <w:lang w:val="zxx" w:eastAsia="zxx"/>
        </w:rPr>
        <w:tab/>
        <w:tab/>
        <w:t>Ибо путь есть путь духа и в духе лежит;</w:t>
      </w:r>
    </w:p>
    <w:p>
      <w:pPr>
        <w:pStyle w:val="Normal"/>
        <w:ind w:left="0" w:right="0" w:hanging="0"/>
        <w:rPr>
          <w:lang w:val="zxx" w:eastAsia="zxx"/>
        </w:rPr>
      </w:pPr>
      <w:r>
        <w:rPr>
          <w:lang w:val="zxx" w:eastAsia="zxx"/>
        </w:rPr>
        <w:tab/>
        <w:tab/>
        <w:t>Ибо все – только в духе, и все в человеке;</w:t>
      </w:r>
    </w:p>
    <w:p>
      <w:pPr>
        <w:pStyle w:val="Normal"/>
        <w:ind w:left="0" w:right="0" w:hanging="0"/>
        <w:rPr>
          <w:lang w:val="zxx" w:eastAsia="zxx"/>
        </w:rPr>
      </w:pPr>
      <w:r>
        <w:rPr>
          <w:lang w:val="zxx" w:eastAsia="zxx"/>
        </w:rPr>
        <w:tab/>
        <w:tab/>
        <w:t>Ибо сам человек и есть путь, и есть жизнь,</w:t>
      </w:r>
    </w:p>
    <w:p>
      <w:pPr>
        <w:pStyle w:val="Normal"/>
        <w:ind w:left="0" w:right="0" w:hanging="0"/>
        <w:rPr>
          <w:lang w:val="zxx" w:eastAsia="zxx"/>
        </w:rPr>
      </w:pPr>
      <w:r>
        <w:rPr>
          <w:lang w:val="zxx" w:eastAsia="zxx"/>
        </w:rPr>
        <w:tab/>
        <w:tab/>
        <w:t>Если следует он за Владыкой,</w:t>
      </w:r>
    </w:p>
    <w:p>
      <w:pPr>
        <w:pStyle w:val="Normal"/>
        <w:ind w:left="0" w:right="0" w:hanging="0"/>
        <w:rPr>
          <w:lang w:val="zxx" w:eastAsia="zxx"/>
        </w:rPr>
      </w:pPr>
      <w:r>
        <w:rPr>
          <w:lang w:val="zxx" w:eastAsia="zxx"/>
        </w:rPr>
        <w:tab/>
        <w:tab/>
        <w:tab/>
        <w:t>являющим Истину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0. (Сент. 20).</w:t>
      </w:r>
      <w:r>
        <w:rPr>
          <w:lang w:val="zxx" w:eastAsia="zxx"/>
        </w:rPr>
        <w:t xml:space="preserve"> Учитель примет все знаки заботливости, внимания и признательности со стороны ученика. Не Ему нужны эти знаки, но тому, кто их уявляет. Ведь это всё ниточки связи, устремленные от сердца преданного ученика к Сердцу Учителя Света. Сердце питается этими чувствами так же, как и мозг питается мыслью. Сердце тоже нуждается в питании. Огонь сердца, как и всякий огонь, требует топлива. Этим топливом будут лучшие чувства, уявляемые как приношение незримых даров на Алтарь Великого Сердца. Связь эта, прорываемая лучшими чувствами сердца в пространстве, остается в нем и тогда, когда сброшено тело, и служит она магнитною нитью, соединяющей Учителя с учеником поверх плотных условий. Очень важно понять, поверх чего протягивается Серебряная Нить Связи. Сознание поднимается над всеми оградами повседневности и обычности, над всеми условиями преходящего, чтобы, поднявшись, увидеть и ощутить, как эта сияющая Нить, кроме которой нет ничего, соединяет Владыку с идущим за Ним. Об укреплении и усилении Серебряной Нити следует думать. Можно усилить ее, можно сделать ее прочнее стального каната, прочнее цепи железной, ибо она и в огне не горит, и не тонет в воде, и не ржавеет. Она может оборвана быть и повиснуть в пространстве, но причиной того никогда не бывает Учитель. Как же бережно надо ее охранять. Не срастить двух концов разорванной нити, как струны не срастить. Потому самое ценное, что имеем, заботливо обережем. Цветы нуждаются в поливке их каждодневно, чтобы не засохли они. Также и Нить Серебряной Связи нуждается в каждодневной заботе о ней. Не может порваться она, когда сердце пылает любовью и преданностью к Владыке. Не может погаснуть любовь, питаемая сознанием каждодневно. Чувства, устремляемые к Учителю Света, растут. А чувства по природе своей беспредельны. И предела усиления Серебряной Нити нет, ибо ведет это усиление Нити к полному слиянию сознания ученика с сознанием Учителя Света. Палория* – есть состояние, указующее на достижение очень высокой ступени.</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Палория – полное объединение сознаний.</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1 г. 271. (М. А. Й.).</w:t>
      </w:r>
      <w:r>
        <w:rPr>
          <w:lang w:val="zxx" w:eastAsia="zxx"/>
        </w:rPr>
        <w:t xml:space="preserve"> Во всяких условиях жизни человек может к Нам устремляться. Пусть устремление это будет не временным и спазматическим, но постоянным. Нет ничего в жизни столь важного и значительного, что бы могло заслонить Нас и поставить временные, случайные и преходящие условия жизни превыше того, что является наинужнейшим для человека. «Ни дела, ни обстоятельства, ни характер, ни причины всякие не могут служить» препятствием устремлению к Нам. Мы готовы поддержать каждую искорку духа, каждое устремление, обращенное к Нам, и ответить на каждый зов сердца. Если о Нас позабыть, то угаснет сердечный огонь и лучшее, что есть в человеке, заглохнет в сутолоке материального мира. Ритм каждодневный даст духу силу идти по пути, и шаг его будет тверд и неуклонен. До Нас каждый может дойти, если захочет. Поможем, но приложить усилие дух должен сам. Поведем, но руку к Нам протяните. И Встретим, когда час ваш пробь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2. (Сент. 22).</w:t>
      </w:r>
      <w:r>
        <w:rPr>
          <w:lang w:val="zxx" w:eastAsia="zxx"/>
        </w:rPr>
        <w:t xml:space="preserve"> Утвердить памятование постоянное о Владыке все же возможно, хотя и потребует это немало труда и усилий. Легче всего достичь это любовью. Преданность, устремление и все прочие качества духа тоже сближают. Но любовь – путь ближайший. Когда она есть, не надо тогда заставлять думать себя о Любимом. Где Любовь, там и сердце, ибо сердце и любит. Сказано ясно – где сокровище ваше, там и сердце, и не надо тогда никаких вымученных усилий, ибо любовь не знает преград ни времени, ни пространства. Расстояние для нее – ничто. И когда она есть, не имеет значенья для духа, в каком теле и где находится он, живет ли он на земле или в Мире Надземном. Любовь можно усилить, если думать о ней постоянно. Любовь плодоносное чувство. Во имя любви к Родине бестрепетно смотрит герой смерти в лицо, готовый за нее умереть. Жертва, отказ и отречение – это для них, не знающих любви. Но для Любви – это приношение и радостная отдача. Любовь отдает и приносит Любимому лучшее, что имеет, – и это без нарочных дум и вымученных усилий. Там, где требуются годы долгих и упорных усилий в сосредоточении и упражнении, Любовь достигает естественно, просто и почти для себя незаметно, ибо огонь Любви, огонь сердца превышает все прочие чувства, превышает пламя других приношений. И преданность, и равновесие, и устремление, и торжественность без Любви – как форма без содержания: и все, кажется, есть, а главного не хватает. Размышление о чувстве Любви в непосредственной связи с Владыкой будет как бы нагнетением этого чувства. Ведь чувства можно нагнетать сознательно. И тогда мысль просто и естественно будет постоянно находиться около Того, Кого любит сердце. Мысль и забота о тех, кого любим – и это без всяких насильственных дум. Только Любовь может сказать: что еще я смогу принести Тебе сегодня, Владыка? И приносит без счета. Так наитруднейшее достигается просто Любовью. Можно подумать о том, как выполняется труд любимый и не любимый. Насколько радостен, легок и светоносен труд первый, и темен второй, омраченный. Труд радостного подвига творим быть может только в любви и любовью. Иначе – не подвиг, а нудная, тяжкая и унылая обязанность. Радостным должен быть подвиг, но он невозможен, если нет в сердце любви к Тому, Кто на подвиг Позвал. Так преуспеем любовью и ей победим и ею пройдем беспрепятственно там, где громоздятся громады препят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3</w:t>
      </w:r>
      <w:r>
        <w:rPr>
          <w:lang w:val="zxx" w:eastAsia="zxx"/>
        </w:rPr>
        <w:t>. Пусть сперва неделание людям зла, а затем делание людям добра станет врожденной привычкой, то есть натурой второй, и тогда не надо уже будет утверждать рядом повторных усилий то, что стало плотью и кровью природы человека, творящего благо. При этом хорошо не забыть, что благо творить можно мыслью. С одними людьми в мир входит благословение, с другими – проклятие. Одни свет с собою несут, другие тьму. Мысль светоносная носителя ее окружает Светом незримым, нерукотворным, а мысль зла – тьмою. По светотени мыслей делятся люди на тех, кто служит тьме и кто Свету. Постоянный над мыслью контроль регулятором будет огней, в микрокосме человека творимых. Когда в сердце пылает любовь к человеку и миру – не нужен контроль, ибо мысли любви есть мысли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4. (М. А. Й.).</w:t>
      </w:r>
      <w:r>
        <w:rPr>
          <w:lang w:val="zxx" w:eastAsia="zxx"/>
        </w:rPr>
        <w:t xml:space="preserve"> В этом мире, где двойственно все и где все различается по светотени, совершенного нет ничего, что не имело бы в себе наряду с гармоническими частицами частиц хаотических, нарушающих совершенную и полную гармонию целого. Мыслью можно вызывать, усиливать и утверждать в любом явлении жизни те или другие частицы, то есть стороны добра или зла. Если, взяв человека, усмотреть в нем частицы добра и, вызвав их к жизни, их тем усилить, свет в человеке будет усилен, если же – наоборот, усмотреть и усилить в нем только плохое, это будет усилением тьмы, которая в нем. Так что нашею мыслью о людях можем мы в них вызывать к жизни и усиливать элементы добра или зла, тьмы или Света. Мыслью творить человека может каждый. Потому осуждение – безусловное зло, ибо творит оно тьму в человеке и усиливает все то плохое, что в нем уже есть. Осуждением даже из неплохого человека можно сделать плохого. Осуждение – зло, обсуждение – благо. Знать – не значит еще осуждать. Знать, не осуждая, будет достижением очень высокой ступени. Снять маску, увидеть обнаженную сущность под ней и все же от осуждения воздержаться – признаком служит высокого духа. Так, поднявший камень осуждения и бросивший его в другого человека, оказывается сослужителем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5. (М. А. Й.).</w:t>
      </w:r>
      <w:r>
        <w:rPr>
          <w:lang w:val="zxx" w:eastAsia="zxx"/>
        </w:rPr>
        <w:t xml:space="preserve"> Глаз добрый – это глаз, открытый на добро, это творческий глаз, свет в людях и явлениях жизни творящий, на которые он обращен. Когда потенциал мысли растет, нужна особая осмотрительность, чтобы уметь усиливать и утверждать гармонические частицы в каждом явлении жизни и уменьшать противоположные им. Это воздействие энергий человеческого микрокосма распространяется на предметы, вещи, одежду, растения, насекомых, животных, человека и на все явления жизни, акцентируя и усиливая или гармонические элементы объектов воздействия или дисгармонические и разрушительн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6. (Сент. 23).</w:t>
      </w:r>
      <w:r>
        <w:rPr>
          <w:lang w:val="zxx" w:eastAsia="zxx"/>
        </w:rPr>
        <w:t xml:space="preserve"> Если найден ближайший к Владыке подход, то углубление сближения становится возможным. При этом имеет значение сноп энергий, исходящих от устремленного к Владыке сознания. Лучи самоисходящие – так их Мы Называем. Даже Луч Мой силу имеет тогда, когда встречен своими лучами. Воздействие со стороны может временно вздернуть сознание на известную высоту, но удержать его долго не сможет. Даже при лечении требуется хотя бы искорка доверия или веры, чтобы получилось замыкание встречных токов. Отсюда формула – «веруешь ли?». Реагировать должно сердце. Потому нынче Стучимся в сердце. Ответность на вибрации, идущие сверху, является одним из условий успешного контакта с Владыкой. Эоловой арфе уподобляется устремленное к Свету сознание ученика, готовое воспринять каждую посылку сверху и ответствовать на нее. А это, в свою очередь, рождает состояние постоянной готовности. Именно постоянной, так как постоянство тоже одно из условий. Многие ярко горят, но непостоянство не дает пламени устойчивости, без которой нарушается уже ритм и постоянство Общения. Колебания эти вызывают неуверенность, неустойчивость, а затем уже и сомнение, которое разрушает Серебряную Нить Связи. Все это возможно, и все это бывает, если не цементирует чувства любовь. Думают, что можно обойтись без любви, что ее могут заменить другие качества духа, но ее подменить невозможно ничем, ибо любовь – двигатель мощный. Без нее до конца не дойти и не выдержать трудностей и не преодолеть всех испыт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7</w:t>
      </w:r>
      <w:r>
        <w:rPr>
          <w:lang w:val="zxx" w:eastAsia="zxx"/>
        </w:rPr>
        <w:t>. Многие духи легко и свободно восходят, если их поставить в благоприятные условия. Но принятый ученик должен научиться продвигаться вперед во всяких условиях жизни. Здоров или болен, сыт или голоден, в тепле или холоде, богат или беден, любим или ненавидим, с друзьями или одинок, молодой или старый, с Учителем Света или как бы предоставленный самому себе, в теле плотном или сбросивший тело, в мире этом и в том, и в какой бы оболочке он ни был, на каком бы плане существования – восхождение духа идет неотступно и его не может остановить уже ничто. Это требует неслыханного упорства и ясного осознания цели и космического назначения человека. Это становится возможным тогда, когда осознано, что возврата назад уже нет. Куда может вернуться дух, восходящий по лестнице жизни? Вниз? Туда, откуда взошел? Но ведь прежние условия, как и прежняя одежда, будут уже не по мерке. В них будет тесно. Не посадить льва в птичью клетку – он разломает ее, если даже и сделать ее достаточно большой. Спуститься вниз – значит оставить Владыку. Но пусто тогда станет кругом, и все, что дотоле было наполнено смыслом, вдруг всякий смысл потеряет, краски слиняют, и жить станет нечем. Потому путь – лишь вперед. Все сожжено позади. Возврата к прошлому и в прошлое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8. (М. А. Й.).</w:t>
      </w:r>
      <w:r>
        <w:rPr>
          <w:lang w:val="zxx" w:eastAsia="zxx"/>
        </w:rPr>
        <w:t xml:space="preserve"> Может быть, для того и даются трудные, а подчас и невозможные условия жизни, чтобы идти, несмотря ни на что. Пусть будет плохо то или это, пусть все мешает, пусть нарушают Контакт, но если все в духе, все только в духе, то кто же и что же вовне может преградить путь, лежащий внутри. Путь есть ряд последовательных состояний сознания, то есть состояний духа, воздействующих на все оболочки в смысле их утончения и осветления. Кто же и что может ему помешать в микрокосме своем утверждать этот свет негасимый? Свет этот может светить миру везде: за рабочим станком, за рабочим столом, на полях, на горах и в лесах, в одиночестве кельи, темницы, в затерянной в горных громадах пещере, во дворце и лачуге – словом, там, где находится дух в плотном теле, дух Носителя Света. Если этот Свет пронесен через жизнь в плотном теле, то останется он и потом, когда тела не будет, а будут другие тела – более тонкие облачения духа. Удержать Сокровище и будет первейшей задачей, его охраняя неустанно и ежечасно напряжением всех сил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79. (Сент. 24).</w:t>
      </w:r>
      <w:r>
        <w:rPr>
          <w:lang w:val="zxx" w:eastAsia="zxx"/>
        </w:rPr>
        <w:t xml:space="preserve"> Перед отходом ко сну, прежде чем установить положение мысли, хорошо подумать о том, как был проведен день, явился ли он ступенью восхождения, нисхождения или застоя. Спокойно и нелицеприятно в тишине перед сном можно рассмотреть все, что произошло за день. Не самокопание, не самоковыряние и самоедство нужно, но – оценка собственных мыслей, поступков и дел. И времени много тратить на это не надо. Печать окончательного суждения накладывается на все, что сделано и помыслено за день: хорошее – с тем, чтоб его утвердить, плохое – чтобы не повторилось. Это необходимо, иначе движение духа пойдет по проторенной привычками колее, и рефлекторность осилит явление постоянного бодрствования. Ритм утвердит самоконтроль над тем, что прожито за день. Вечерний контроль станет преддверием утра и дня, который наступит на смену тому, что ушел. Все это, конечно, не ново, но, будучи известным и старым, оно все же еще не утверждено и не применено в приложении к жизни. А применить надо, иначе слишком много сил тратится зря, и усилия утвердить то или иное качество желаемых и ожидаемых результатов не д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0</w:t>
      </w:r>
      <w:r>
        <w:rPr>
          <w:lang w:val="zxx" w:eastAsia="zxx"/>
        </w:rPr>
        <w:t>. Если понять, что путь преодоления самого себя будет продолжаться до тех пор, пока человек не станет таким совершенным, «как Отец ваш Небесный совершен есть», то бесконечность пути в Беспредельность станет совершенно очевидной. Ведь преодолевается то, чего достиг человек, тем, чего он должен еще достигнуть: старое – новым, менее совершенное – более совершенным, прошлое – будущим, прежний в себе человек – обновляемым постоянно и постоянно растущим, точнее сказать, раскрывающим свой потенциал беспредельного роста и развития. К бесконечности этой борьбы надо быть постоянно готовым и уже не удивляться и не поражаться, что конца улучшению нет. Лучшее – все, что выше, что находится на ступенях, через которые предстоит проходить, а худшее – то, что прошло и подлежит преодолению. Для кого-то оно может быть лучшим, ибо для кого-то данная ступень еще далеко впереди, но для прошедшего через нее лучшее – только в будущем, будущее ведет, будущее утверждает, будущее творит человека. Особенность и преимущество будущего в том, что пластично оно в руках воли. Потому будущее Называем ведущим магнитом. В нем все. Идущий за Мною не смотрит назад. Позади – несовершенство и ошибки прошлого, впереди – возможность бесконечного усовершенствования и роста. А потому – только вперед. При вечерней проверке прошедшего дня утверждается все, что способствует восхождению духа, и отбрасывается мешающее ему. Суждение духа сурово и беспристраст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1. (М. А. Й.).</w:t>
      </w:r>
      <w:r>
        <w:rPr>
          <w:lang w:val="zxx" w:eastAsia="zxx"/>
        </w:rPr>
        <w:t xml:space="preserve"> Внешний облик человека не тайна, но врата, через которые можно войти в его внутренний мир, если есть умение и навык в эти моменты совершенно отрешаться от себя, своих собственных мыслей и чувств. Когда сознание становится подобным поверхности воды застывшего в покое озера, отражает оно четко и неискаженно окружающий его мир. Гладкой поверхности зеркала можно уподобить спокойное, отрешившееся от себя сознание. Волнение и думание о себе разбивает зеркало сознания на тысячи кусков, и отражение становится отрывочным, осколочным и искаженным. Тайна постижения чужой души лежит в способности отрешения от самого себя. Без этого отрешения или самоотвержения невозможно познавание человека. Не от Бессмертной Триады своей следует отрешаться, но, хотя бы на время, – от всего, что происходит в ее оболочках – физической, астральной, ментальной. Даже обычное сосредоточение есть уже известная степень самоотвержения или отрешения от себя. Даже слов собеседника не понять, если быть занятым только собою. Так качество самоотрешения или самоотверженности в своих уявлениях многообразно, и постепенны ступени его. Оно будет основою всякого познавания и особенно познавания Высшего. «Отвергнись от себя и следуй за Мною» – так Учитель сказ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2. (Сент. 25).</w:t>
      </w:r>
      <w:r>
        <w:rPr>
          <w:lang w:val="zxx" w:eastAsia="zxx"/>
        </w:rPr>
        <w:t xml:space="preserve"> Двуполюсность любого явления жизни позволяет видеть не только один полюс его, но и противоположный ему, то есть явление в целом. Обратный удар вызывается полюсом противоположным. И ярое противодействие утверждаемым качествам духа обуславливается той же, противостоящий, полярностью. Вопрос в том, как нейтрализовать активность противолежащего полюса, вызванную утверждением его антипода. Когда созрело решение утвердить то или иное качество духа и Колесо Закона приведено в движение, тотчас же возникают препятствия, сила которых прямо пропорциональна силе решения воли, и чем выше хочет подняться дух, тем больше противодействие, тем труднее препятствия и тем больше трудностей. Это действуют силы обратного удара или силы противоположного полюса. Герой вызывает дракона на бой, и дракон появляется перед ним, насыщенный энергией, порожденной волею и силой решения самого героя. Возмущение вод вызывает обратную реакцию стихий, и натиск их должен выдержать тот, кто вызвал их энергии к жизни. Закон неизменен – действие равно противодействию. Человек, утверждающий в себе Свет, вызывает на себя волны тьмы, сила которых равна силе его решения утвердить в себе Свет. Это и будет стражей порога. Когда бесы досаждают подвижнику, а Архату – иерофанты зла, то в том уявляется тот же Закон. Противодействие проходимых сфер, или слоев, пространства будет продолжаться до тех пор, пока не достигнута та область, где Свет не дает уже тени. Если энергия противоположного полюса оказывается сильнее решения, вызвавшего ее к жизни, вследствие того, что это решение ослабло, поколебалось или страдает неустойчивостью, то испытание оказывается невыдержанным и препятствия непреодолимыми. Но преодолеть можно все, если понять, что преодоление происходит внутри, в сознании самого человека, но не вовне. Преодолевать надо только себя, ибо все испытания и все препятствия – в духе. Когда это понято и когда в духе преодолено противодействие противоположного полюса, тогда достигается и победа. Когда тьма обрушилась на Спасителя Мира и внешне казалось, что тьма победила Его, когда Он, встречая ее, Сказал: «Вот идет Князь Мира сего, но не имеет во Мне ничего», тогда, да! да! именно тогда уявлено было великое утверждение Его слов: «Я победил Мир». И мир Он действительно Победил, в Себе Самом утвердив перед лицом тьмы всепланетной Немеркнущий Свет, которого тьма не объяша. Да! Да! Да! Немеркнущий Свет, ибо светит Он миру и ныне и будет светить, пока не исполнится все. Символ великого преодоления запечатлен этой победой. И не над чем-то вовне совершилась она, но только лишь в духе Того, Кто великую тьму и Князя ее Победил. Связав себя в духе с этим Немеркнущим Светом, можно победы достичь и в делании не утомиться. И тогда окажется преодолимым каждое противодействие обратного полюса явлений, вызываемого волей, стремящейся к победе над тьмою в себе и вовне. Он знал, что неизбежные суровые и трудные испытания ожидают волю восставшего духа, и потому Он Сказал: «Сие Говорю Я вам, дабы вы имели во Мне мир, в мире будете иметь скорбь, но мужайтесь, Я Победил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3. (М. А. Й.).</w:t>
      </w:r>
      <w:r>
        <w:rPr>
          <w:lang w:val="zxx" w:eastAsia="zxx"/>
        </w:rPr>
        <w:t xml:space="preserve"> Доверие до конца, и тогда можно идти. Называйте это верою, дело не в словах, но в том чувстве, в той энергии этого чувства, которая дает силы двигаться дальше, несмотря ни на что. Это легко сказать – несмотря ни на что, но сколь же трудно уявлять это в жизни. Ведь порою идти приходится одному, и нет никого, кто бы мог поддержать, а силы уже иссякают, и Майя обманчиво шепчет, что оставлен Владыкой один. Но и это тоже следует преодолеть. Все это Майя, все это призраки только или стражи порога, их цель и задача остановить и пресечь путь. Но изнемогая в неравной борьбе и силы теряя, повторяет герой: «А я все же дойду. И если силы изменят и идти не смогу, поползу, но двигаться буду, и только вперед». Ведь Помощь приходит в последний момент, когда силы иссякли и сделано все, что было в силах человеческих сделать. Этот путь тернистый и трудный, проходимый в жизни обычной, и будет подвигом в духе незримым, сокрытым от взоров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4</w:t>
      </w:r>
      <w:r>
        <w:rPr>
          <w:lang w:val="zxx" w:eastAsia="zxx"/>
        </w:rPr>
        <w:t>. Тот, кто в кажущихся повторениях записей этих усмотрит возрастающий ритм и углубление и расширение спирали раскрываемого ими знания, тот на верном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5. (Сент. 26).</w:t>
      </w:r>
      <w:r>
        <w:rPr>
          <w:lang w:val="zxx" w:eastAsia="zxx"/>
        </w:rPr>
        <w:t xml:space="preserve"> Светящимся становится сознание, соприкасающееся с сияющими Обликами Носителей Света. Действует магнетизм связи. К Магнитам влечет устремление. Потому Говорю, только устремитесь, и зальет вас сияние Света. С темного илистого дна устремляется лотос на свет (дня), к солнцу, и под лучами его расцветает. Так же распускается цветок духа, устремленный к великому Солнцу средоточия Света. Сказано: в Свете Твоем узрим свет. Свет свой сливается со Светом Владыки, и становятся двое одним. Входя в сферу Света, делается входящий лучистым. Но только постоянство устремления и созвучие сознания рождает немигающий Свет. Иначе волны обычных явлений мирской суеты прерывают течение Света и доступ его прекращается. И тогда люди ходят во тьме. Тьма есть отсутствие света. Всякий хотящий иметь его, сознание, открытое Свету, получает его. Закрытое во тьме пребывает. Во тьме пребывающий обычно не осознает и не чувствует тьмы, и в этом особая трудность для спящего сознания. Желание Света, стремление к Свету вызывает пробуждение и восстание духа, за которым следует получение Света, ибо хотящий Света восхищает его. Свет есть антитеза тьмы, но уже в космическом понимании этого явления: проявление и хаос, желание Света и получение его особенно напряженно уявляются в Мире Надземном, где мысль о Свете уже утверждает его для сознания. И если здесь мысли тьмы и мысли Света не явно к себе привлекают их элементы, то там притяжение происходит мгновенно, и сознание, устремленное к Свету, недостатка в нем не имеет. Потому так значителен и важен выбор путей. Не может человек сломать свою Карму, но выбирать он может всегда. Свободу выбора отнять от человека нельзя. Это его неотъемлемое право. Но когда выбор сделан и утвержден, следствия его неизбежны. Выбор путей совершается здесь, на Земле, там изменять утвержденное на Земле направление почти невозможно, ибо причина порождает свое созвучное ей следствие. Пуля летит по направлению, данному ей стрелком. Вылетев из дула, она уже не меняет первоначального направления, устремляясь к намеченной цели. Так же к цели летит и сознание, сбросившее физическое тело, если ему дано направление в минуты, предшествовавшие Уходу с Земли. Но надо знать, куда устремиться и как. Как мощные магниты притяжения стоят на пути в Беспредельность сияющие Облики Великих Носителей Света. К Ним устремившееся сознание к Ним и приходит. Ибо Сказано каждому идущему к своему Владыке: «Приходящего ко Мне не Изгоню в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6. (М. А. Й.).</w:t>
      </w:r>
      <w:r>
        <w:rPr>
          <w:lang w:val="zxx" w:eastAsia="zxx"/>
        </w:rPr>
        <w:t xml:space="preserve"> Приложите еще большее устремление, если чувствуете, что желаемое достижение не дается. Сосредоточить всю волю, все сознание, все желание в одном фокусе будет залогом успеха. Люди не умеют хотеть. Половинчатое желание парализуется своей половинчатостью. Единорог – символ монолитного, устремленного желания. Обычно в человеке желает астрал. А так как желания его эгоистичны и своевольны, то сознание им ставит преграду – получается конфликт и борьба. Монолитное желание объединяет в одном, нераздельном устремлении все оболочки. Огнем сердца цементируется огненное желание. Весь микрокосм человека, все энергии его как бы вливаются в один канал. Стрела такого желания, пущенная в пространство, всегда достигает цели. Стрелу эту легко лишить силы неуверенностью, сомнениями и колебаниями. Они задерживают ее лет в пространстве и даже останавливают его. Пущенной мысли в пространство надо предоставить полную свободу, предоставив ей действовать согласно приказа. Лучше даже совсем к ней не возвращаться и ей не мешать. И тогда поручение будет выполнено без всяких задержек. Можно послать повторную мысль, можно дать ряд ритмических мыслей, но лишенных всех вышеуказанных обессиливающих свойств. Умелое пользование силою мысли требует навыка и знания тех законов, которым подчиняется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7. (Сент. 27).</w:t>
      </w:r>
      <w:r>
        <w:rPr>
          <w:lang w:val="zxx" w:eastAsia="zxx"/>
        </w:rPr>
        <w:t xml:space="preserve"> Где взять силы, когда они иссякают? И когда сгущается тьма, где взять Света? И когда все окружающее кричит «нет», как утвердить непреклонное «да»? Только во Мне, у Меня и со Мною. Быть в духе вместе – значит осознать, приняв вначале на веру, слова Мои сердцем, что Я с вами всегда. Слеп человек, завеса плотного мира надевает плотную повязку на все тонкие чувства, и невидимый мир, обнимающий собою огромную, по сравнению с видимым, часть мироздания, для сознания совершенно не существует. Но признание его есть его утверждение, а утверждение невидимо сущего есть признание истины, которое в конце концов приведет к реальному постижению этой утверждаемой истины жизни. И тот, кто говорит Истине: «Да, утверждаю», в Мир Незримый войдет гостем желанным. Для сознания Беспредельность Космоса ограничена тем, что оно признает, во что верит и что познает. В процессе этого познавания устремление – подобно лучу мощного прожектора: оно освещает то, на что направлен его луч. И тогда из сфер неосознанного выступают яркие контуры и формы явлений, которые человек стремится постичь. Только устремитесь, только цель осознайте и знание желаемого придет. Магнит мысли действует безотказно. Но ведь магнит мысли, подобно якорю дальнего плавания, может быть заброшен далеко, далеко в будущее, в то будущее, где все возможно и где спело можно пожать плоды самых дерзновенных стремлений. Да! Да! Да! Сила утверждения велика, ибо приводит она в движение Колесо Закона, действующее точно и непреложно. Зерно мысли, брошенное в пространственное лоно, растет, дает всходы и плод и приносит обильную жатву. Мысли в пространстве магнитно растут, привлекая к себе по созвучию родственные их сущности элементы. В пространственном лоне растет и умножается все. Древний завет «плодитесь и размножайтесь» относится ко всему, что живет во Вселенной. Первичная искра-монада, пульсируя жизнью, постепенно, но неуклонно обрастает наслоениями бесконечного опыта, поднимаясь шаг за шагом по ступеням лестницы жизни. Предела росту этому нет. И человек не предел, но ступень к богочеловеку и Богу. Ибо каждый Бог когда-то тоже был человеком. Иных не знаем богов. И это до Создателей планет и целых звездных миров и галактик. Едина лестница жизни, и нет ей конца. И Те, Кто стоит на высочайших ступенях Лестницы Света, Те, Кто, воистину, Боги для нас, по сравнению с нами, Те тоже были людьми в эонах минувших времен, перед протяженностью которых немеет сознание человека. Но Великий Непознаваемый был и вечно будет сокрытым от взоров тех, кто жил и живет и будет жить в проявленном мире. Первичная Причина, Абсолют, Непознаваемым был и будет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8. (М. А. Й.).</w:t>
      </w:r>
      <w:r>
        <w:rPr>
          <w:lang w:val="zxx" w:eastAsia="zxx"/>
        </w:rPr>
        <w:t xml:space="preserve"> Пусть не думают, что Мы далеко, – Мы близко. Пусть не считают, что Нас нет. Мы есть. И Мы знаем гораздо больше о вас, чем вы о Нас, ибо Мы Видим, а вы нет. Но и вы, даже не видя, не считаете завесу незнания непроницаемой мыслью. Мысль проницает все, и мысль мгновенно достигает и касается объекта или субъекта своего устремления. Думать о Нас – значит быть мыслью с Нами и право свое утверждать на Общенье. Кто с Нами в мыслях сейчас, тот с Нами будет и после и будет всегда, пока его мысль к Нам неуклонно стремится. Тем, кто хочет быть с Нами, тем надо знать, что в их руках могучее оружие мысли, которое, подобно лучу, прободающему тьму, прободает пространство и пронизывает завесы плотного мира. Мы с вами, если мысль ваша устремлена к Нам. Мы так же живы, и даже еще более полно и ярко, чем в теле, и вы это знайте, а также и то, что мы яро чуем ваши, к Нам обращенные мысли, и на них отвечаем всегда, когда ответ этот нужен. Со смертью не кончается ничто, но все продолжается в Сферах Надземных и в сферах земных, связанных с ними неразрывными нитями связи. Преданность и любовь – явления нематериального порядка, и на земле они служат магнитными нитями связи с Незримым и с теми, к кому эти чувства устремлены. И если в сердце ярко горят огни преданности, любви и устремления, то связь между нами непрерывна и ничем нарушена быть не может. Если в сердце и мыслях вы с Нами, то также с вами и 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89. (Сент. 28).</w:t>
      </w:r>
      <w:r>
        <w:rPr>
          <w:lang w:val="zxx" w:eastAsia="zxx"/>
        </w:rPr>
        <w:t xml:space="preserve"> Не бывает следствия без причины и причины без следствий. Много незримых причин обуславливают то или иное состояние сознания. Пространственные токи действуют на центры, вызывая созвучную реакцию. И коллективная пространственная мысль, окрашенная и отягченная чувствами миллионов отемненных сознаний, делает это воздействие особенно мрачным. Беспричинные радость и горе, тягость и легкость имеют своим основанием незримое влияние мыслей. От мыслей защититься почти невозможно. Если бы знать, откуда прилетают они. Но уменьшить до какой-то степени это влияние можно, если наполнить сознание мыслями определенного порядка. Многие подвижники, поняв тщету мыслей обычных, стремились облечься в постоянную молитву, защищаясь ею, словно броней, от мыслей случайных и мыслей обычных. Телом легче управить, чем мыслью, и именно благодаря ее подвижности и неуловимости. И лишь постоянный и привычный контроль и дозорное состояние сознания помогут управить течением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0. (Сент. 29).</w:t>
      </w:r>
      <w:r>
        <w:rPr>
          <w:lang w:val="zxx" w:eastAsia="zxx"/>
        </w:rPr>
        <w:t xml:space="preserve"> Мысль всегда достигает объекта, которого она касается, если она достаточно четка и устремлена. Но почему же тогда мысленные приказы не всегда действенны? Причин к тому много. Сильное уявление эмоциональности, создавая ярую заинтересованность в достижении результата, тем самым задерживает мысль около посылающего приказ сознания, вместо того, чтобы, подобно стреле, отпустить ее от себя. Отрыв мысли от сознания является необходимым условием успеха. Мысль можно усилить ритмическим повторением приказа через какие-то определенные промежутки времени. Можно даже по часам, но в эти перерывы мысль надо отпускать от себя, совершенно от нее освобождаясь и занимая сознание другими мыслями. При астральной заинтересованности соблюсти это условие чрезвычайно трудно и часто почти невозможно. Поэтому движение в астральной оболочке лучше погасить совершенно. Бесстрастие, то есть полное равновесие и даже безразличие к ожидаемому результату, занимает место страстного нетерпения или других чувств астрала. Мысленный приказ, как, впрочем, и всякий приказ, должен быть насыщен полной уверенностью в том, что он будет исполнен. Сопровождать мысленную посылку неуверенностью, сомнением и колебаниями – значит лишить приказ силы. Зная законы действия мысли, уверенность можно иметь непоколебимую, ибо мысль – это энергия, это сила, воздействие которой на другое сознание не может не дать результата, и – в полном соответствии с силою мысли. Лучше всего, послав мысль, о ней совершенно забыть, хотя бы на какой-то период, в то же время держа в подсознании ощущение твердой уверенности в том, что успешного следствия приказа не может не быть. Также необходимо иметь в виду, что темные злошептатели и злоделатели именно и связывают чаще всего те обстоятельства или явления, против которых направлен приказ. Потому предварительно обезвредить их часто бывает необходимо, послав очищающий луч, которым как бы выжигается сфера окружения субъекта, получающего приказ. Молния мысли сжигает тьму. Меч воителя духа действует особенно мощно. Огненным кругом очистительным окружается сознание, получающее приказ. Кругом также очерчивается и сфера выполнения приказа и определяется время, в течение которого действует он. Конечно, мысль должна быть четкой, яркой, определенной и свободной от всяких сомнений. Хотя мысль и незрима, тем не менее она совершенно реальна, так же как и мысленный образ, который ее выражает. Только упражнение и опыт дадут непоколебимую уверенность в успешном и неизменном выполнении мысленного приказа. Твердая, каменная, непоколебимая уверенность в том, что приказ будет выполнен, необходима. Даже и словесный приказ исполнен не будет, если он нерешительный и неуверенный и лишен силы. Сознание должно научиться умению отдачи категорического приказа, неослабляемого никакими привходящими условиями, соображениями или подробностями. Приказ несет в себе заключительную картину или мысленный образ того результата, который он имеет в виду. Все промежуточные стадии его выполнения исключаются совершенно, – нужно конечное следствие, не считаясь ни с какими препятствиями и противодействиями. Мысленный приказ можно отдавать, смотря человеку прямо в глаза и говоря при этом о вещах совершенно посторонних, не относящихся к сущности приказа. При передаче приказа на расстоянии можно представить себе глаза и лицо его исполнителя. Можно так же представить себе, как сознание приказывающего как бы входит в исполнителя и совершает нужный ряд действий. Углублять и варьировать явление мысленного приказа можно до бесконечности, но сущность его остается неизменной – действует мысль по линии направления заложенной в ней воли. Без огня воли, вложенной в мысль, действовать она не будет. Мысль, при сосредоточении на ней, собирается в фокус. Так же в фокус собирается и воля, и все сосредоточивается на создаваемом мысленном образе, в который и вкладывается энергия мысли и воли. Весь микрокосм человека собран в фокусе единого, монолитного устремления в этот момент создания конечной картины, или образа, желаемого результата, чтобы после того как послана стрела мысленного приказа, сознание совершенно от него освободить. Это, пожалуй, и есть самое трудное из всего процесса. Легкость перенесения мысли или сознания с одного предмета на другой по воле человека должна быть достигнута и утверждена. Иначе мысль приказа будет находиться около того, кто ее посылает, и цели она не достигнет. Исключается совершенно нетерпеливое и беспокойное ожидание следствий. Следствий не может не быть, приказ не может не быть выполнен, если закон соблюден. Но посылка должна быть благою, ибо даже благая посылка от обратного удара, тоже благого, не освобождает. Реакция сознания, выполнившего приказ, проявится в той или иной форме, и это следует также учесть. Подавление чужой воли недопустимо, но созвучие с ней не нарушает закона свободной воли. Логичность нравственного обоснования мысленного приказа должна быть непоколебимой и явной. Получающий должен понять, почему он неправ и почему должен поступать так, как диктует прика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1</w:t>
      </w:r>
      <w:r>
        <w:rPr>
          <w:lang w:val="zxx" w:eastAsia="zxx"/>
        </w:rPr>
        <w:t>. Лучше, если мысленный приказ касается не самого человека, а тех условий, которые желательно вызвать к проявлению. Тогда не происходит прямого воздействия на чужую волю. Следует помнить, что воля может воздействовать как на неодушевленные предметы, так и на растения, животных и насекомых. Все подчиняется воле, умеющей и знающей, как распоряжаться. Тренировка воли необходимое условие на пути. Воля может расти. Воля – это стержень сущности человека. Безволие – грех смертный и грех наитягчайший из всех смертных грехов. Упражнять волю можно всегда при всех условиях жизни. Воля и психическая энергия связаны тесно. Без психической энергии не может быть воли, а без воли психическая энергия действовать не будет. Воля есть огненная мощь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2. (М. А. Й.).</w:t>
      </w:r>
      <w:r>
        <w:rPr>
          <w:lang w:val="zxx" w:eastAsia="zxx"/>
        </w:rPr>
        <w:t xml:space="preserve"> Воля выражается в глазах человека, равно как и безволие. Волю можно сосредоточить во взгляде. Не может быть бегающего, уклоняющегося взгляда у сильного волею человека. Глаза – окна души, позволяющие видеть, что в ней происходит. Но окна можно плотно закрыть и не позволять заглядывать прохожим. Окно души от взоров сторонних закрывается мыслью. И посторонние будут видеть заслонившую окно мысль, но не то, что за нею. Эмоции и чувства также открыто и явно выражаются во взгляде. Каждой неприкрытой эмоцией связывает себя человек с тем, кто ее видит, как бы отдавая себя во власть наблюдающего. Потому и эмоции, и чувства тоже следует держать за завесой. Все должно находиться под контролем воли. Дозор распространяется на все чувствования и мысли человека. Книга открытая и книга закрытая, ларец закрытый и ларец открытый – символ защищенности и беззащитности сознания. Крепость защищена, когда все ворота закрыты, и на всех подступах стража. Столько враждебных воздействий отовсюду стережет человека, что необходим недреманный дозор. Лишь Иерархии Света и Свету Владыки открывает себя идущий к Н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3</w:t>
      </w:r>
      <w:r>
        <w:rPr>
          <w:lang w:val="zxx" w:eastAsia="zxx"/>
        </w:rPr>
        <w:t>. Зачем подчиняться стихийному течению обстоятельств, когда их можно регулировать и контролировать волей? Мало ли что творится вокруг, воля верный решатель. Вода долбит камни, а ритм пробивает пространственные сопротив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4. (Сент. 30).</w:t>
      </w:r>
      <w:r>
        <w:rPr>
          <w:lang w:val="zxx" w:eastAsia="zxx"/>
        </w:rPr>
        <w:t xml:space="preserve"> Кто и когда принесет желанную весть? Но весть будет, и вестник придет. И надо быть готовым принять эту весть, нежданно пришедшую, но ожидаемую давно. Кто ее принесет? Случайный прохожий или Посланный Наш или Доверенный Близкий? Или, быть может, появится он, Посланец, в одеждах, сияющих Светом Бессмертной Триады. Но время придет, и Вестник придет. Всегда Посылаем Мы Вестников Наших, когда сроки приходят для тех, кто срокам сужден. Сроки бывают общепланетные, общенародные, групповые и индивидуальные. Есть еще и Сроки Космические. Индивидуальные сроки, связанные с индивидуальною кармой, не зависят от сроков других, но связаны тесно с ведущею волей Учителя Света. Так течение мирового потока может идти своим чередом и идет, но когда наступает время индивидуального срока, действует он уже совершенно независимо от того, что творится вовне. Этим не расторгаются кармические узы ни с планетой, ни с народом своим, ни с кармою групповою, но действие их приостанавливается на время, чтобы не была нарушена непреложность индивидуального пути. Пути Кармы неисповедимы. Только Владыки ее могут учесть все нити связи и все нити воздействий и скрытых причин. И когда говорит за Владыкой идущий: «Да будет Воля, Владыка, Твоя», тогда воля его сливается с Волей Владыки, и может Владыка свободно Вести, не нарушая Закона, Вести за Собою того, кто предал себя безраздельно Ему, Ведущему Мудро. Это водительство невозможно без слияния воль и сознаний. И воля и сознание поднимаются из сферы обычного окружения в Сферу Владыки и сливаются с ней. Если утверждается воля своя и сознание свое, а не Воля Владыки и сознание высшей ступени, то с собой и остается идущий, но не с Владыкой. Так снова приходим к явлению самоотвержения от всего, что есть в человеке, во имя того, чего нет, но что будет и что должно в нем утвердиться при условии отрешения от самого себя. И тогда душу свою потерявший обретает ее в Бессмертной Триаде своей. Даже бабочка крылышек не расправит и не полетит, если кокон не сбросит – пример поучителен очень. Он ярким символом служит путей эволюции духа. Кокон не нужен. Так же ненужными становятся физическое, астральное и ментальное тела, когда время приходит их сбросить. Но легче сбросить плотное тело, чем ветхого человека в себе, ибо плотное тело живет только десятки лет, а ветхий же человек есть средоточие всей прошлой истории духа, средоточие, подлежащее преодолению того, что в нем есть, тем, что должно утвердиться. Все, что человек считает своею душой со всеми ее привычками, верованиями, наслоениями веков и наростами духа, все это, невместное с сиянием света идущей ступени и составляющее душу его, все это оставляется позади, подобно тому, как бабочка оставляет свой кокон, в котором росло и оформлялось ее новое тело, оставляется человеком для того, чтобы восстать в новом теле духа, сияющем нетленными накоплениями тысячелетий, чтобы восстать в Бессмертной Триаде своей. Это и будет тем преображением, символ которого был дан человечеству Распятым Учител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5. (М. А. Й.).</w:t>
      </w:r>
      <w:r>
        <w:rPr>
          <w:lang w:val="zxx" w:eastAsia="zxx"/>
        </w:rPr>
        <w:t xml:space="preserve"> Сын мой любимый, неужели ты думаешь, что бывают причины, следствий не приносящие? Неужели ты полагаешь, что каждодневные мысли труды не дадут своих сияющих всходов и жатвы обильной? Пусть осознание плодоносности трудов духа ручательством служит того, что время настанет, когда ты богато пожнешь от того, что посеял. В трудах каждодневных закаляется дух и ткет одеяние света. Каждодневно идут накопления духа, кристаллы которых собираются в Чаше. В этом – жизнь, и в них, в накоплениях, – цель. И когда путь осознан и ведома цель, то можно пройти через жизни теснины, не изменив ритма поступательного движения. А мы наблюдаем с любовью за теми, чей шаг непреложен. Идти нелегко. Самая сущность жизни обычной яро восстает против духа, идущего к Свету. И столько надо преодолеть. Но с ним Луч Владыки, с ним Наша любовь и забота, и с ним радость грядущей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6. (Окт. 1).</w:t>
      </w:r>
      <w:r>
        <w:rPr>
          <w:lang w:val="zxx" w:eastAsia="zxx"/>
        </w:rPr>
        <w:t xml:space="preserve"> Сын Мой, встречать волны жизни бесстрастно, спокойно и в равновесии полном будем учиться на самой жизни. Если явление не вызывает никакой реакции в астрале своей положительной стороной, то не вызовет оно ни огорчения, ни омрачения, ни страдания, когда повернется оно своим теневым, темным, отрицательным полюсом. А так как первым видом реакции астрала легче управить, чем вторым, то потому и следует тушить в себе астральные уявления всех этих чувств. На том полюсе их, который подчиняется воле без особых усилий. Если не позволять себе приходить в восторженное состояние от удачно сложившихся обстоятельств внешних условий житейских, то и сила огорчения от них, когда они изменятся на свою противоположность, будет подрезана под корень и проявиться не сможет. Реакция эта происходит внутри и двуполюсность ее объясняется законом двойственного проявления всех движений, которые происходят в астральной оболочке. Рано или поздно, но астрал должен быть обуздан. Интерес к его переживаниям заменяется полной незаинтересованностью, страстность – бесстрастием, беспокойство – спокойствием, движение – тишиной. И только тогда, когда движение в нем замолкнет, начнет звучать Голос, Который Говорит Без Звука. Вибрации астрала заглушают его. Не могут уявляться одновременно вспышки астрала и Голос, Говорящий Без Звука. Только из тишины молчания, которая есть мир, может быть слышен этот Голос. Потому и называется он Голосом Молчания. Все движения астрала, собственно говоря, не нужны, так как без них можно жить тою же жизнью, и даже еще более полной и красочной и не омрачаемой скачками и вспышками бесконечных и беспокойных переживаний. Качество спокойствия в людях ценится очень всеми, знающими и не знающими сущность этого качества и роль астрала. Когда оно нарушается, люди инстинктивно чуют, что ценность этого качества велика, хотя и не отдают себе полного отчета, почему. Спокойствие возможно лишь при контроле над этою оболочкой. И люди отдают должную дань тому, кто этой победы достиг. Передача воли своей воле Владыки может очень помочь в достижении этой победы, ибо о чем же тревожиться и что же переживать, если Учитель допускает то или иное явление или испытание в жизни ученика. Можно сделать все, что требует жизнь, но переживания, беспокойства и омрачения места уже не будут иметь, если верить Владыке. Так закидаем врага великим и малым, ибо астрал – это враг, и все, что ведет к овладению им, безусловно полезно и освобождает сознание от власти астрала над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7. (М. А. Й.).</w:t>
      </w:r>
      <w:r>
        <w:rPr>
          <w:lang w:val="zxx" w:eastAsia="zxx"/>
        </w:rPr>
        <w:t xml:space="preserve"> Следует обратить особое внимание на то, как всякое ущемление и отягощение обстоятельствами дает ощущение силы, как бы растущей и берущей энергию свою от этих противодействующих условий. Это следует отметить и при этом понять, что только правильная реакция сознания на внешние волны дает ощущение прилива сил новых. На чем же могут силы расти, как не на том, что идет против нас, стремясь нас обессилить. Поддаться этому ощущению обессиливания и сложить оружие – значит признать свое поражение и отступить. Наша борьба – до конца. И даже отступая перед тем, что сильнее, Наши воины оружия не слагают и отходят лицом к врагу. Враждебно же все, что стремится угасить огни духа и нанести нам ущерб. Во всяком противодействии усмотрите темную руку, прячущуюся за ближайшей спиной, и ответный удар наносите не тем, через кого ползет очередное злоухищрение, но по прячущимся за ними. Их метод все тот же – вред нанести скрытно и именно через тех людей, которых никак нельзя заподозрить в сотрудничестве с тьмою. Потому и выбирают они сереньких и даже почти беленьких, чтобы спрятаться за ними искусно и не навлечь на себя удара. Темные очень не любят, когда обнаруживают их присутствие и их участие в очередной попытке нанести вред, ибо когда луч сознания направлен на них самих, а не на их посредников, за спиной которых они скрываются, то луч этот их жжет и света его они не выносят. Тогда уходят они, отступают и ищут новые спины, за которыми прятаться могут, чтобы снова вредить, не вызывая на себя подозрений. В сущности говоря, эта тактика не нова, но новые спины делают ее новой, ибо кому же может прийти в голову, что за спиною хорошего человека прячется тьма. Именно полное невежество так называемых хороших людей и способствует махинациям темных и их облегчает. Вот почему нужен постоянный сторожкий дозор и неусыпное бодрствование сознания. Они все время стремятся поставить в безвыходное положение. Но безвыходных положений нет. Психическая энергия не знает таких положений, ибо может совершенно беспрепятственно действовать в любых условиях, направляя фокус энергии на истинных вдохновителей темных противодействий, прячущихся за спинами часто недурных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8. (Окт. 2).</w:t>
      </w:r>
      <w:r>
        <w:rPr>
          <w:lang w:val="zxx" w:eastAsia="zxx"/>
        </w:rPr>
        <w:t xml:space="preserve"> Прими весть о сопутниках, явленных жизнью. Все эти старые встречи в новых условиях только – продолжение прежних, установленных в прошлом связей. Если был друг, друга встречаешь, если был враг – врага. И снова продолжающиеся взаимоотношения устанавливаются на далекое будущее. Нужно очень осмотрительно вплетать новые нити, ибо каждая уходит в будущее и с каждой придется столкнуться, продолжаем ее с прерванной точки. Нити не прерываются, но соприкасание с ними прерывно. Своим отношением к людям готовим себе либо друзей, либо врагов. Собираем жатву с собственного посева. Без друзей и без врагов не обойтись – встретят и те, и другие. Не имеет особого значения для утверждения кармических связей, как относятся друзья и враги, но свое отношение к ним важно необычайно, так как это отношение и составляет основание кармических цепей, связующих духов и влекущих их магнитно друг к другу. Если благодаря расширившемуся вашему сознанию приблизившийся вновь враг уже не имеет в вас ничего, кармическая связь прекращается и цепь порывается. Часто можно наблюдать явление, когда встретившиеся спустя некоторое время как бы исчерпывают друг друга. Это тоже признак того, что дороги их разошлись. Немало среди встречных бывает прохожих. Эти встречи кармически малозначащи. На прохожих не надо тратить ни времени, ни сил. Но если подошел постучавшийся и обратился, то ему надо дать то, чего хочет. Близких по духу и связанных с Нами Нитями Света будем особо беречь. Таких очень мало. Тем более забот и внимания заслуживают они. Высшая форма человеческих взаимоотношений – это безличное даяние Света. Когда Свет свободно излучается из ауры дающего его, вне зависимости от того, кто это, друг, или враг, или прохожий, тогда достигается ступень пространственного служения. Это служение Называем Великим. Благословляют друзья, но восстают и ненавидят враги и беснуется темная свора. И чем сильнее Свет, тем сильнее и тьма, ему противодействующая яро. Через темные противодействия и столкновения с тьмою тоже надо пройти. Задача – Свет пронести неугашенным. И если она выполняется, то уже не имеет никакого значения, где и как совершается Великое Служение Свету. И царский дворец, и каморка труженика, и любая народность, и любые условия жизни помехой не будут явлению несения Света. Потому наиглавнейшей целью эволюции духа будет утверждение светоносной ауры, когда Свет начинает излучаться из самой сущности человека, несущего его людям: Свет свой в себе утвердить и нести его так, чтобы ровно горящее пламя не колебалось, не мигало, не дрожало от встречных вихрей и волн. Стойкость пламени духа – необходимое условие несения Света. Сколько прекрасных светильников погасло в смрадных и дымных испарениях клоаки земной. Стойкость сверхчеловеческая и сверхчеловеческое упорство нужны в процессе Служения Свету. Но Луч Мой над теми, кто со Мною идет. И тогда не страшна тьма. И победы ручательством служит Мой Огненный Зна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299. (М. А. Й.).</w:t>
      </w:r>
      <w:r>
        <w:rPr>
          <w:lang w:val="zxx" w:eastAsia="zxx"/>
        </w:rPr>
        <w:t xml:space="preserve"> Полагаю, что уже подтверждений не нужно того, что между нами установлен контакт. Вчерашнее ощущение прилива сил утром и осознание очередной победы над темными злоделателями было безошибочным, и жизнь яро подтвердила это предчувствование. Назовем его чувствознанием. Отсюда сделаем вывод: никогда, ни при каких условиях, какими бы безвыходными они ни казались, духом склоняться нельзя, нельзя поникать духом, нельзя складывать оружие. В ваших руках мощное оружие психической энергии, мощная сила огня духа. Как же можно, имея ее и ею владея, отступить перед тьмою? Вы жизнью, вернее, Учителем намеренно поставлены в такие условия, когда вынуждены пользоваться этой силой чудесной. Другие, обычные, для вас закрыты пути, дабы смогли утвердиться в яром применении всеначальной энергии, которая и утверждаться и развиваться может лишь в применении. Эту мощь ощущайте в себе, эту мощь развивайте и яро ее прилагайте во всех случаях жизни. Вы служите Свету и во зло не употребите ее. Думайте о ней, нагнетайте ее, осознайте роста ее беспредельность. Ныне возможности развития ее необычайны, ибо огненное напряжение пространства и особые космические условия яро утверждают и законно этот дар Эволюции человечеству. И кто раньше протянет сознательно руки к нему, тот спелее пож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0. (М. А. Й.).</w:t>
      </w:r>
      <w:r>
        <w:rPr>
          <w:lang w:val="zxx" w:eastAsia="zxx"/>
        </w:rPr>
        <w:t xml:space="preserve"> Не нужно быть слишком строгими с людьми. Они ведь не знают того, что знаете вы, и, не зная, все же пытаются явить лик человеческий в размере своего разумения и сил. А посветить им, не знающим Света, нужно, но без всякой критики и осуждения, а просто делясь своим Светом без слов. Дар сердца принимается охотно весьма. Взаимообмен аурических излучений происходит незримо и без ведома и согласия его участников. Но сознательно можно его углубить и расширить, сознательно внося Свет во тьму обычного сознания. Светить можно везде и всегда – незримо, неслышно и молча. Молчаливое служение труднее словесного, ибо не требует людской признательности. Приношение не требует мз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1</w:t>
      </w:r>
      <w:r>
        <w:rPr>
          <w:lang w:val="zxx" w:eastAsia="zxx"/>
        </w:rPr>
        <w:t>. Скажу еще только одно: достоинств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2. (Окт. 3).</w:t>
      </w:r>
      <w:r>
        <w:rPr>
          <w:lang w:val="zxx" w:eastAsia="zxx"/>
        </w:rPr>
        <w:t xml:space="preserve"> Удивительно, как неустойчив астрал, как колеблется он в постоянных изменениях своей настроенности. Можно наблюдать, как течет через него поток астральной материи. Наблюдая, следует помнить о том, чтобы не отождествлять Смотрящего с тем, на что Он смотрит. Созерцающий Вечно и созерцаемое должны разделиться, прежде чем Тайна Смотрящего начнет раскрываться. Сознание колеблется между этими двумя полюсами вечного и временного, магнитно устремляясь то к одному, то к другому. Можно представить себе, что бы случилось, если бы сознание всецело погрузило себя, скажем, в поток материи, текущей через физическое тело. Ведь даже чисто телесные чувствования связаны не с телом, но с астралом. Каждая оболочка хороша, но когда служит она духу, не являясь сама по себе самоцелью. Именно требуется найти должное место каждому из проводников. Сложен аппарат человеческого микрокосма, но работает он хорошо, слаженно и безотказно, когда подчинен воле единой своего господина, который, будучи им облечен, им управляет. Капитану корабля можно уподобить Высшее Я, живущее временно в своих оболочках и облеченное ими для того, чтобы при помощи их взять от соответствующего каждой из них мира все, что позволяет ступень Эволюции, достигнутая духом на данном этапе его развития. Если каждой оболочке предоставить уявлять себя, как она хочет, то есть лишить их объединенного осознания цели единой, ради которой они только и существуют и прошли бесконечный путь своего эволюционного развития, то бессмысленной станет жизнь человека, ибо смертны они и конечны. Бессмертие тонкого тела на физическом плане совсем еще не означает его бессмертия в Мире Надземном. Яро следует запечатлеть в сознании, что все оболочки смертны, даже ментальное тело. И все они в распоряжении человека только на время, продолжительность которого возрастает в зависимости от степени тонкости материи каждого. Жизнь в тонком теле продолжительнее, чем в плотном, и в ментальном дольше, чем в тонком, но все же конечна она, вернее, конечна не сама жизнь, но жизнь в данной оболочке и жизнь оболочки. Каждая из них изнашивается к сроку, каждая стареет и начинает дезинтегрироваться и сбрасывается тем, кого она облекает. И каждая из них строится заново при каждом новом возвращении человека в мир плотный. И только тело Света, Бессмертная, Перевоплощающаяся Триада, остается вечной обителью духа, неумирающим и несменяемым телом его, в котором пребывает он вечно, даже облекаясь в низшие оболочки. В теле Света своем пребывает всегда человек, только оболочки затемняют это знание духа, создавая иллюзию существования в них, преходящих, но не в том, что бессмертно и вечно. Хотя Триада и не умирает, но назвать ее неизменной нельзя, ибо она развивается и растет и с каждым новым воплощением собирает и накапливает новые элементы наслоений знаний и опыта, которые в виде кристаллических отложений накапливаются в Чаше. Но есть в человеке неизменное Нечто, что Тайну составляет его. И эволюцию Бессмертной Триады в аспекте этой тайны можно рассматривать не как собирание знаний и опыта извне, но как раскрытие ее внутренней природы, беспредельной, неисчерпаемой, наделенной всеми атрибутами Того, Кого люди называют Богом и на Кого переносят и в Кого воплощают они всё то, что принадлежит им самим как высшему выражению жизни. Это самораскрытие происходит в себе и идет из себя под воздействием внешних влияний, когда плоды познавания сокровенной и сокрытой сущности человека собираются на всех планах существования при помощи тех оболочек, в которых он обит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3. (М. А. Й.).</w:t>
      </w:r>
      <w:r>
        <w:rPr>
          <w:lang w:val="zxx" w:eastAsia="zxx"/>
        </w:rPr>
        <w:t xml:space="preserve"> Каждодневные касания Наши приносят обновление сознания и дают поток новых мыслей. Без этого был бы застой. Эволюцию двигает Иерархия Света. Периоды застоя сознания обуславливаются отрывом от этой Лестницы Света. Эти касания не распространяются на каких-то особых избранных, но на всех, кто способен воспринимать искры Света. И поэты, и музыканты, и художники, и писатели, и все, в ком огни сердца освещают их земные труды, все получают от Света Иерархии то, что могут они воспринять. Из Башни протянуты Руки и льются Лучи, устремленные к каждому сердцу, способному воспринять хотя бы искорку Света. Свет Высший для всех, кто хоч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4. (Окт. 4).</w:t>
      </w:r>
      <w:r>
        <w:rPr>
          <w:lang w:val="zxx" w:eastAsia="zxx"/>
        </w:rPr>
        <w:t xml:space="preserve"> Расчленение оболочек прежде всего должно произойти в сознании. Действовать свободно и по воле своей в каждой из них возможно лишь при условии, если не отождествлять себя с ними. Ведь это только орудия Я, инструменты, которыми оно действует, и не больше. Разве инструмент может иметь свою волю и действовать так, как хочет? Осознание этого дает духу власть над тем, что подчинено ему по природе своей. Раб боится хозяина, тело боится духа. Пока эта власть не установлена над всеми оболочками, о самостоятельной деятельности в них на соответствующих им планах говорить не приходится – это исключено. Много упорства и много настойчивости надо явить и много усилий к тому приложить, чтобы достичь этих возможностей. И когда опускаются руки перед трудностью этого достижения, тогда можно вспомнить, что каждый шаг и каждое усилие в этом направлении приближает к желанной цели. Цель – овладение собою. Овладение собою и есть овладение своими оболочками, и все время, которое есть, может быть использовано для этого. Каждый день можно сделать что-то и продвинуться дальше. Тучи мрака, сгущаясь, путь не прервут, ибо ведома цель и дух знает, как идти чертою Луча. Тьма да не смутит дух, ибо не раз уже через нее проходили. Тьма не оставит, пока не достигнута полная победа над ней, и темные злоухищрения не прекратятся. Радоваться надо, что отмечены темными, ибо это – свидетельство роста огней и светоносности излучений. Их-то темные и стремятся нарушить, а Свет потушить. Единственная защита – заградительная сеть. Ее надо держать в полном порядке. Она приобретает неодолимую мощь при утвердившемся равновесии духа. О равновесии следует думать. Какую-то степень его уявить можно всегда. В микрокосме своем распоряжается воля вне зависимости от внешних воздействий – этого над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5. (М. А. Й.).</w:t>
      </w:r>
      <w:r>
        <w:rPr>
          <w:lang w:val="zxx" w:eastAsia="zxx"/>
        </w:rPr>
        <w:t xml:space="preserve"> Утверждение себя в Свете требует невероятных усилий, повторных и каждодневных. Иначе не устоять. Стоит только отдать себе отчет в том, чем наполнено сознание множества, чтобы понять, в каком великом одиночестве находится тот, кто следует за Владыкой. И помощи ждать неоткуда. Окружающие не могут ее оказать, ибо не имеют, что дать. В поле воин один, потому так и тру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6. (Окт. 5).</w:t>
      </w:r>
      <w:r>
        <w:rPr>
          <w:lang w:val="zxx" w:eastAsia="zxx"/>
        </w:rPr>
        <w:t xml:space="preserve"> Что же делать, когда сгущается тьма и в сердце огни поникают? Идти, не меняя ни ритма шага, ни направления. Что же делать, когда тесными и невыносимыми становятся условия жизни? Идти, не меняя ритма шага и направления, идти вперед, только вперед. Мало ли какие настроения и состояния духа могут быть у человека, сидящего за рулем. Чем сильнее ветер и больше волны, тем тверже рука на руле, тем зорче глаз и тем больше напряжение духа. И как бы ни складывалась обстановка вовне, идти все же надо, и только к Владыке. Утеснения тяжки и горьки, но яро полезны, ибо каждое учит чему-то. «В мире будете иметь скорбь, но мужайтесь, ибо Я Победил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7. (М. А. Й.).</w:t>
      </w:r>
      <w:r>
        <w:rPr>
          <w:lang w:val="zxx" w:eastAsia="zxx"/>
        </w:rPr>
        <w:t xml:space="preserve"> Сравнительно с другими карма твоя много легче. Если мой ученик, меня своим Гуру назвавший, вынужден был принять тяжкий крест кармы и выдержал тяжесть ее, не сломившись, то выдержать можешь и ты. Впрочем, иного выхода нет. Выдержать нужно. Не идти же в объятия тьмы только потому, что жизнь становится тяжкой. Итак – равновесие духа, несмотря ни на что. Если ставить продвижение свое в зависимость от внешних условий, то тогда лучше вообще отказаться от всякого продвижения, ибо внешнее окружение будет всегда противодействовать восхождению духа. И благополучие и нужда, и спокойная, безмятежная жизнь и беспокойства одинаково губительно действуют на сознание. Поэтому выход один и решение одно: идти, идти и только идти и только вперед, что бы ни происходило вокруг. В этом и проявится непреклонность воли, устойчивость духа и правильное понимание смысла очередных испытаний. В сущности говоря, эти испытания есть прямое и неизбежное следствие твердости решения следовать за Владыкой. Как было Сказано, приходят они вследствие Слова. Свет, загоревшийся в сердце, вызывает на себя ярое противодействие той среды, которая его окружает, и это противодействие надо либо выдержать до конца, либо, поддавшись, допустить, чтобы Свет был угашен. Потому – только равновесие и бесповоротная решимость пройти через все, духа не угаш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8. (Окт. 6).</w:t>
      </w:r>
      <w:r>
        <w:rPr>
          <w:lang w:val="zxx" w:eastAsia="zxx"/>
        </w:rPr>
        <w:t xml:space="preserve"> Друг Мой, преодоление пусть будет мыслью ведущею каждого дня. От нее нельзя отвлекаться, ибо путь Света и есть путь постоянного и напряженного преодоления того, что есть, ради того, что будет и что должно утвердиться вместо него. Это даст радость вместо уныния, раздражения или печали, радость, которая сопровождает всегда явление подъема, то есть преодоления и победы над чем-то в себе или над чем-то вовне. Хорошо также при этом понять, что всё, что вовне, преодолевается внутри себя и только внутри, и только там и может быть преодолено. Значит, и восхождение совершается в сознании идущего кверху, но не где-то и не в чем-то, находящемся вне орбиты его микрокосма. И реакция на все внешние впечатления происходит тоже внутри. И когда человек говорит, что что-то со стороны воздействует на него яро, то можно представить себе, что это же самое явление на другие сознания не производит ровно никакого впечатления и проходит мимо сознания, не затрагивая его. Следовательно, причина той или иной реакции или даже ее полного отсутствия лежит не где-либо вовне, но в сознании реагирующего на нее или не реагирующего на нее человека. Это не столь трудно принять теоретически, сколь практически, уничтожая эти причины нежелательных реакций в себе самом. Человек есть лаборатория для всех ощущений и всех реакций на внешние воздействия. Примером этого может служить йог, держащий раскаленный добела уголь в руке, или идущий по горящим углям, или сидящий почти обнаженным на снегу на морозе. Возможность реагировать на внешние условия так, как хочет того закаленная огненная воля, распространяется на очень широкий круг различных явлений. Но следует помнить одно: начинать надо с малого и идти последовательно и постепенно. Конечно, от времени до времени возможны сильные взлеты и дела, граничащие с геройством или чудесами, но постепенность от этого не страдает, а скорее, укрепляется и подтверждается ими. Долго удержаться на взлете трудно, и тогда постепенность приходит на помощь и двигает вперед неуклонно. Каждый день можно ставить себе задачи что-то преодолевать, помня при этом, что тот, кто берет свою судьбу и свое продвижение в свои руки, не дожидаясь эволюционных, направляющих и способствующих продвижению ударов Кармы, тот сам становится владыкой своего будущего, тем пресекая неизбежное вторжение усугубленной кармы в его жизнь. Есть люди, всецело и полностью руководимые Кармой и не прилагающие никаких усилий к продвижению своего духа. Но есть и такие, которые эту обязанность берут на себя. Выбор зависит от человека, если он знает, что либо он сам, либо Карма решает эту задачу. По мере сознательного принятия на себя всех задач и вопросов, связанных с восхождением духа, кармические толкачи – удары ослабевают и дух сам становится своим толкачом. Правильная реакция на цепь внешних воздействий, или волн, приводит к победе над Кармой. От Кармы освободиться нельзя, но взять действие Закона в свои руки возможно, зная Закон и зная условия, что Дары Эволюции силой берутся и прилагающий усилие их получает. Дары даются, но их надо взять своею рукой. Думают, что что-то и как-то должно прийти само, без всяких усилий со стороны получающего. Но это неверно. В поте лица пожинает человек плоды трудов своего духа. Даром ничто не дается. За все надо платить. Плоды каждодневных усилий и каждодневных трудов в сфере восхождения духа и преодоления своих несовершенств дадут во времени обильную жатву. Именно надо понять, что ни одно усилие не пройдет без пользы, ни одно не будет бесплодным, но во время свое принесет свои ярые и непреложные следствия. Следствием этих усилий, трудов и стремлений будет победа. Ради нее стоит трудиться, хотя бы по временам и казалось, что бесцельна борьба и тьма беспросветна. Но это иллюзия Майи, ибо Свет побеждает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09. (М. А. Й.).</w:t>
      </w:r>
      <w:r>
        <w:rPr>
          <w:lang w:val="zxx" w:eastAsia="zxx"/>
        </w:rPr>
        <w:t xml:space="preserve"> Общение мыслью – наитруднейшее. Трудно оно тем, что отличить мысль свою от мысли, посланной Нами, часто совершенно невозможно. При яром слиянии сознаний в этом необходимости нет, ибо наши мысли сливаются в одном русле. При расхождении же сознаний легко принять свои мысли за Наши. Потому так много и говорится о единении в духе и отрешении от себя. Вместо того, чтобы нести к Нам свое, лучше, оставив свое у подножья, за Нашим идти без поклажи. И тогда брать можно легко и свободно уже только Наше. У обычных людей все сознание наполнено только своим, у наших же – Нашим, но в прямой зависимости от степени самоотрешения и способности к нему. Служить двум господам невозможно без ущерба одному из них. Служить себе и Владыке тоже нельзя: или себе, или Владыке – как решит дух. Всякое преодоление себя или в себе внешних препятствий будет знаком служения Владыке. Так можно запомнить – победа во имя Владыки и ради Него. Ради себя победить можно раз или два, а потом импульс ослабнет, но ради Того, Кто незримо всегда Присутствует с нами, ради Него, принося Ему эти знаки любви, можно трудиться без счета и рук не покладая. В этой любви, приносящей плоды каждодневных трудов, и будет состоять служение Свету. Она силы дает идти до конца, до победы. Потому и называется она Любовью – Победительниц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0. (М. А. Й.).</w:t>
      </w:r>
      <w:r>
        <w:rPr>
          <w:lang w:val="zxx" w:eastAsia="zxx"/>
        </w:rPr>
        <w:t xml:space="preserve"> С моим уходом не изменилось ничто. Кто общался со мной и был близок мне в духе, тот близким мне и остался. А письма мои заменились моими мыслями. А так как в моих письмах были тоже мои же мысли, то, по существу, изменений никаких и не произошло. Была лишь надежда встретиться в теле. Но встретимся в тонких телах, так что и эту надежду возможно оставить при себе. Близость на плане земном осуществляется не всегда, но в Мире Надземном она зависит от чисто духовных условий. Кто хочет с отцами пребыть, тот с ними и будет, а кто хочет с Нами, тот будет у Нас. Основание близости этой закладывается еще на земле, а там лишь продолжается и осуществляется утвержденное раньше. Не одиноки и не оставлены оставшиеся одни. Мы с ними в устремлениях наших и мыслях. И ночью Мы учим, а днем пожинают они плоды учения ночного. И мысли тогда, внушенные Нами, льются свободно и широко в сознания их, к Нам устремленные яро. Происходит животворный обмен. Называем его огненным. И тогда чует их дух пульсацию жизни, и тогда он устремлен и пылает огонь в его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1. (Окт. 7).</w:t>
      </w:r>
      <w:r>
        <w:rPr>
          <w:lang w:val="zxx" w:eastAsia="zxx"/>
        </w:rPr>
        <w:t xml:space="preserve"> Сын Мой, сегодня коснемся вопроса о перевоплощении и его углубим. Алмаз шлифуется гранями, иначе он не станет бриллиантом и не даст огней. Каждое воплощение имеет целью шлифовку определенной грани. Если она не заканчивается в данном воплощении, урок повторяется снова. Тело должно быть совершенным, чтобы выявить все особенности духа. Но тело несет в себе наследственность и многие особенности земных родителей, и таких тел, которые бы идеально соответствовали воплощающемуся в него духу, не бывает. Духу, особенно духу высоко развитому, тесно в своей оболочке, ибо не может выразить он в ней всех своих накоплений. Гениальный музыкант в последующей жизни своей в новом теле таковым уже не будет, и для целей всестороннего развития его сущности это и не нужно, так как новые свойства его природы должны выявляться и совершенствоваться в нем. Речь идет о людях обычных. Великие духи нити Закона держат в своих руках и сами выбирают для себя физические свои оболочки. Воля воплотившегося духа в значительной степени влияет и может влиять на состав и особенности плотного тела, но в известных границах. Правильно отмечено, что горбатого лишь могила исправит, то есть, что волею горба не исправить и роста прибавить нельзя или изменить цвет волос или глаз. Во многом можно влиять и воздействовать на свое тело, но только в пределах, поставленных человеку природой. Можно сидеть на воде, можно подняться на воздух, можно ходить по огню, можно мысли читать и выходить в тонком теле, но зубы вырастить вновь невозможно. Потому все возможности человека заключаются в пределах Закона. А в каждом данном теле они, сверх того, ограничены возможностями именно данного тела. Лишь сбрасывая его, человек в состоянии осознать свои накопления, сделанные в предшествующих жизнях. Когда свою эволюцию дух берет в свои руки, то задача каждого воплощения становится для него более или менее ясной и он может сделать очень многое и много достигнуть, совершенствуясь и развиваясь по направлениям, которые имелись в виду при данном его воплощении и в соответствии с которыми было дано ему именно такое тело и именно такие условия. Воля может многое сделать, но тоже в известных пределах. Беспредельна и не ограничена ничем лишь сфера мысли. Поэтому в области мысли возможны неограниченные достижения. Возможны они и в области развития многих качеств. Сфера духа вне рамок обычных. И когда энергии человека устремляются в области духа, тело препятствием не может служить. Ограничения касаются физической сферы. Когда людям Указывалось стать совершенными, подобными высшему идеалу, который они могли представить себе, Указание это относилось к обычным людям и возможность подобного совершенствования утверждалась. И когда Говорится, что все возможно сейчас, имеется в виду возможность восхождения духа и утверждение необходимых для этого качеств. И когда Указывалось на то, что человек не может прибавить себе роста ни одного локтя, ограничения физического тела и невозможность их преодолеть Подчеркивались этими же словами. Когда-то и где-то будет все достижимо, но не сейчас, не в этой расе и даже не в этом Круге. Цепь Кругов неуклонно ведет человека к вседостижимости, причем каждый Круг ставит перед человеком свои определенные задачи, когда должны быть развиты те или иные оболочки человека, или тело, или другие особенности его микрокосма. Точно так же и каждое воплощение перед каждым человеком ставит определенную цель. Эту цель можно назвать назначением жизни в данной оболочке. Ее понять и следовать ей и будет правильным решением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2. (М. А. Й.).</w:t>
      </w:r>
      <w:r>
        <w:rPr>
          <w:lang w:val="zxx" w:eastAsia="zxx"/>
        </w:rPr>
        <w:t xml:space="preserve"> Чередование волн сознания неизбежно. «Развитое сознание не остается без ритма». Смотрящий может их отмечать, не отождествляя себя с этими волнами. Созерцающий не может быть в то же время и созерцаемым, Смотрящий – тем, на что он смотрит. Это разделение жизни, идущей внутри, на два полюса, Созерцающего и созерцаемого, необходимо для того, чтобы отделить в себе преходящее от непреходящего. При этом все, что не «Я», относится к потоку преходящего. Настроения, мысли и чувства – колеблется все и меняется постоянно, но кто-то не меняющийся и постоянный постоянно их созерцает, их отмечает, их рекордирует. Безмолвный Рекордер и есть это «Я», высшее «Я» в человеке, сущая в нем душа его души, дух его духа. Не может Смотрящий и то, на что он смотрит, быть с ним одним, иначе как могла бы сохраниться память о том, что прошло, что пронеслось мимо и даже забылось? Когда становится слишком уж тяжко от внешних условий земных и связанных с ними мыслей и чувств, в духе сливаясь с Смотрящим, можно от них отойти, отделиться и встать в стороне и смотреть на себя и на все происходящее с собою, как зритель в кино смотрит на пленку, дающую ему иллюзию момента. Так можно отделять высшее «Я» от низших его оболоч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3. (Окт. 8).</w:t>
      </w:r>
      <w:r>
        <w:rPr>
          <w:lang w:val="zxx" w:eastAsia="zxx"/>
        </w:rPr>
        <w:t xml:space="preserve"> Сын Мой, узор жизни земной, запечатлеваемый человеком в пространстве, являет собою лишь часть ленты, протянутой из бесконечного прошлого в будущее. К этому узору присоединяются узоры Надземного Мира. Рисунок сложен необычайно. Много нитей в него вплетено, и вплетаются новые ежесекундно. Ткачом жизненного узора можно назвать человека. При каждом воплощении ему даются твердые рамки, а в них канва, по которой и вышивается узор уже волею человека. Рамки – это тело и его особенности, канва – прочие кармические условия, которые ставятся Владыками Кармы, а далее уже сфера деятельности свободной воли человека. Эта сфера тем шире, чем выше дух и чем более сознательно руководит он собою и жизнью своей. Но кармические рамки, хотя и расширяются, но все же остаются в том или ином виде. Если пределы плотной Кармы раздвинуть трудно, то Карма Надземная более пластична. И творится она на земле волею воплощенного духа. Внешне физическое тело изменить невозможно, но внутренне материю его можно или огрубить или утончить. Кроме того, внутренняя жизнь, равно как и внешняя, накладывает и на физическое тело свой отпечаток по прошествии лет, обезображивая даже лицо или делая его более благообразным. Роста прибавить нельзя, но даже физический облик изменить в известных пределах возможно. Другие проводники более пластичны и обезображиваются или становятся более прекрасными под воздействием соответствующих мыслей и чувств. Даже лицо человека может светиться под влиянием мыслей, Свету созвучных. Беспокойство и боязнь обычно отражаются на лице и в глазах, а также и все прочие чувства. Лица людей темнеют и светлеют в зависимости от качества мыслей. Сфера уявления свободной воли человека очень широка, хотя и кажется, что кармические рамки связывают его свободу. Но Карма не тюремщик, а освободитель. Тюремщиком Карма оборачивается только для духа, идущего против эволюции, для тех же, кто с ней в ногу идет, Карма крыльями служит подъема, или ступенями лестницы преодоления, ведущей вверх. Карма универсальна. Даже у Духов Планетных у Каждого Карма своя. Ею сопутствуемые, поднялись Они по Лестнице Света и Жизни. Когда человек берет свою эволюцию в свои руки, Карма становится его помощницей и выполнительницей его воли. Когда воля восходящего духа сливается с Космической Волей, Энергии Кармы сочетаются в полной гармонии с волей Ведущей и волею человека. И тогда с полным сознанием он говорит: Да будет воля Твоя,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4. (М. А. Й.).</w:t>
      </w:r>
      <w:r>
        <w:rPr>
          <w:lang w:val="zxx" w:eastAsia="zxx"/>
        </w:rPr>
        <w:t xml:space="preserve"> День памятный отметим новым углубленным пониманием роли Владыки и влияния Его на течение планетной судьбы. Мысли общечеловеческие, равно как и мысли отдельных людей, – от тьмы или Света. Мысли Света – от Света Владыки. Они ведут мир и направляют течение Эволюции человечества. Те, кто их принимает и за ними идет, те – строители жизни и борцы за Эволюцию. Они исполнители Космической Воли, или Воли Отца, Воли Божьей, как это принято было говорить раньше. Дело не в словах, но в следовании Законам Эволюции. Все то, что по сущности своей эволюционно и двигает мир и человечество вперед, поднимая его на новые ступени лестницы жизни, – все это благо, независимо от того, верят ли люди в Отца Небесного, Волю Которого, то есть Волю Космическую, они исполняют. Те же, кто имя Божие повторяет ежечасно, но идет против Эволюции и ее требований, те – служители тьмы, какими бы наименованиями они ни прикрывались и к каким бы верованиям и церквям ни принадлежали. Слова и названия человеческие для Эволюции не имеют никакого значения, если они идут против нее. Для Владык важны не слова, а дела, и многие считающие себя верующими оказываются в стане противников Эволюции, в стане врагов Света, в стане служителей тьмы. Ныне разделение человечества идет по светотени, когда рушатся привычные представления и многое меняет свой лик. Строители Нового Мира, строители Новых Ступеней Эволюции – со Светом, как бы они себя ни называли. Им Помощь Иерархии Света и победа над тьмою. Мир старый, овеянный тьмою, уйдет пораженный, Мир Новый ему на смену идет и с Ним строители новой жизни и Нового Мира. Новый Мир победит, ибо идет Он в согласии с непреложными Законами Эволюци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5. (Окт. 9).</w:t>
      </w:r>
      <w:r>
        <w:rPr>
          <w:lang w:val="zxx" w:eastAsia="zxx"/>
        </w:rPr>
        <w:t xml:space="preserve"> Камень вечного основания жизни – от него никуда не уйти. О нем можно забыть, но тогда уходит и вечная жизнь, то есть жизнь в Вечности и в Беспредельности. В Беспредельности вечно живущим осознает себя тот, кто мышление свое построил на Камне вечного основания. Проходит все, но не то, на чем зиждется бытие человека. Среди мелькающих дней и ночей обычного существования, Камень – как утес среди бурного потока. Волны приходят и волны уходят, но он остается вовеки. Сознание может сочетаться с каждой волною, в нее погружаясь, но может извлекаться из волн и покоиться на незыблемой тверди основания. Выбор зависит от духа и от того, куда устремлен луч сознания. Сознание лучу света подобно, ибо освещает то, на что устремлено. Во что погружается сознание, тем оно себя и окружает. Безграничен океан мысли, различны глубины его и слои, и широк беспредельный простор. Океан Космической Мысли не имеет пределов. В него погружаясь устремленною мыслью и прободая волнистую поверхность, сознание проникает до тех глубин, где не шелохнется ничто, и тогда дыхание вечности касается его своим огненным ритмом. Вода – только символ среды, в которой отражается все, это – Великие Воды, где зачата была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6. (М. А. Й.).</w:t>
      </w:r>
      <w:r>
        <w:rPr>
          <w:lang w:val="zxx" w:eastAsia="zxx"/>
        </w:rPr>
        <w:t xml:space="preserve"> Может казаться порой, что все усилия тщетны, что нет ничего и нет никого, даже Тех, Кто Позвал. Но и это иллюзия Майи, но и это ощущение неизбежно, являясь как бы реакцией на моменты подъема. В эти периоды следует думать о том, что пралайи сознания неизбежно сопутствуют ритму и минуты, когда душа смертельно скорбит, предшествуют взлетам. Если скорбь эта носит личный характер, то эта иллюзия особенно опасна, если же – сверхличный и мировой, то ощущение это будет грузом Атласа, поднявшего Землю. Тягость земли несут на себе Великие Духи. Это тоже ступень поднявшегося к Свету сознания. Так же и волны тоски неизбежны, ибо Сказано было, что «в мире будете иметь скорбь». Но и через это надо пройти. Надо пройти через все, ибо только так можно дойти до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7. (Окт. 10).</w:t>
      </w:r>
      <w:r>
        <w:rPr>
          <w:lang w:val="zxx" w:eastAsia="zxx"/>
        </w:rPr>
        <w:t xml:space="preserve"> Сын Мой, плодоносность мысли есть следствие единения. Чем глубже и непрерывнее оно, тем мысль богаче. Синтез тоже даст новые мысли, ибо обобщение даже двух родит третью. Кроме того, течение мысли созвучной зависит от предварительной настроенности сознания. Перед записью хорошо предпослать мысль о желаемом ее направлении: как бы дается задача осветить поставленную перед собою проблему. Действует при этом магнетизм устремленной мысли, которая, притягивая к себе, извлекает из пространства созвучные ей элементы. Можно производить опыты над явлениями притяжения мыслей. Не следует рассматривать это явление как какое-то чудо или невозможность. Закон мысли прост: она растет, если сознание сосредоточивается на ней известное время. Чем длительнее и упорнее сосредоточение, тем сильнее и рост. Не чудо, но действие закона, когда растущие мысли зла влекут породителя своего в бездну. Сколько чудовищных извращений создается растущею мыслью, наслаивающей один образ за другим. Они питают сознание, сознание в свою очередь питает их, и клубок этих темных сплетений увеличивается, как снежный ком. Тот же закон приложим и к мыслям от Света. Их также можно растить, устремляя на них сознание. Это путь роста обычный. Когда же установлен контакт с Учителем Света и утвержден ритмом, новые поступления мысли становятся подобными струе неиссякаемого источника, из которого можно черпать всегда. Можно окружить себя сиянием мыслей светоносных и в них пребывать, не отвлекаясь по сторонам. Много отвлекающего вокруг человека, много подбрасывается преднамеренно темной рукой, много препятствий и много камней на пути. Нет дороги без терний. Условие одно – идти, идти, идти, несмотря ни на что, идти при всех условиях и во всяком окружении. Все условия служат лишь ступенями непреклонности воли, к Свету идущей. Когда путь бесповоротно решен, остановить уже не может ничто. Ошибкам научаемся улыбаться, когда родится понимание того, что каждая ошибка учит чему-то и может быть использована для целей восхождения. Глупому ошибки не впрок, умному даже ошибки – как вода мельнику на колесо. Когда положительно всё: и темные, и светлые силы – начинает служить человеку, тогда и ошибки – ничто. Потому пусть крепнет сила решения идти до конца, не останавливаясь ни перед чем; и будет тогда далекая цель достиж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8. (М. А. Й.).</w:t>
      </w:r>
      <w:r>
        <w:rPr>
          <w:lang w:val="zxx" w:eastAsia="zxx"/>
        </w:rPr>
        <w:t xml:space="preserve"> Помощь, оказываемая в духе, только тогда эффективна, когда она, хотя бы в какой-то мере, насыщает устремление обращающегося за помощью человека. Именно помощь должна прозвучать в гармонии с чаяниями обращающегося. Сознание часто надеждой живет и движимо ею, независимо от того, осуществляются эти надежды или же нет. И если они не осуществились, но помогли человеку в трудную полосу жизни, то назначение свое они исполнили. И совершенно не нужно, чтобы слова утешения или поддержки обязательно соответствовали тому, что будет, но нужно, чтобы они дали силы двигаться дальше и пережить то, что тяготит сознание. Если что-то приводит к цели и становится уже ненужным, то назначение свое оно все же исполнило. Ожиданием вторичного прихода Спасителя многие последователи Его прожили светоносно, высоко неся светильник свой. И то, что их надежды не сбылись, им не помешало героями быть до конца. Умейте дать людям духовно то, чего хочет их дух, дав им надежду и поддержав их устремление к Свету. Дать по сознанию их, их разумению и ожидани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19. (Окт. 11).</w:t>
      </w:r>
      <w:r>
        <w:rPr>
          <w:lang w:val="zxx" w:eastAsia="zxx"/>
        </w:rPr>
        <w:t xml:space="preserve"> Одиночество – одно из труднейших испытаний. Отшельники йоги в далеких горах долгие годы проводят в полном уединении. Они знают, что одиночества нет и что когда исчезает завеса плотного мира, исчезает и иллюзия одиночества. Окружены Миром Незримым: он тут, около нас, и обитатели его могут входить в общение и входят с теми, кто утончил свои чувства и кто может видеть и слышать за пределами физического мира. Поэтому одиночество – понятие весьма относительное. Оно невыносимо для тех, кто глух и слеп внутренне, но для прозревших заменяется оно яркой и напряженной жизнью в сферах Надземного Мира. Это и будет тем явлением, когда говорится, что человек живым взят на Небо. Но не всегда это бывает Небом, медиум тоже берется, но уже не на Небо, а в те слои, которые соответствуют уровню его сущности и ступени, которой он достиг. Видит и слышит человек по сознанию. Открытые центры показывают высокую ступень достижений, когда сознание может касаться очень многих явлений сверхличного порядка. Личное есть синоним ограниченного малым кругом интересов личности. Сверхличное касается уже явлений, находящихся за пределами самости, и не связано ею. Тягость одиночества разрушается явлением Общего Блага, которому служит сознание, разбившее оковы личности. Не выйти в пространственный Океан Мировой Мысли, пока цепи самости надеты на сознание. Личное и космическое не уживаются. Космическое сочетается со сверхличным, и тогда одиночеств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0. (М. А. Й.).</w:t>
      </w:r>
      <w:r>
        <w:rPr>
          <w:lang w:val="zxx" w:eastAsia="zxx"/>
        </w:rPr>
        <w:t xml:space="preserve"> Думание о себе – одно из тягчайших препятствий познавания жизни и человека. Трудно проникнуть в чужое сознание и постигнуть его, когда только личность своя и ее интересы перед глазами. Самость, как пелена тумана, застилает возможности познания. Всякое познавание требует какой-то степени отрешения от себя. Познавание вносит эти требования, углубляет, расширяет и делает безусловными. Можно сказать: отвергнись от себя, если хочешь вступить в область Сокровенного Знания. Самость его не допускает, и со Светом его не сочетается. Каждый день дает нам возможность подумать не о себе, а о других, и в суждениях о явлениях жизни исходить не от себя, но от точки отправления мысли сверхличной. От себя мыслит самость и все прилагает только к себе. Как трудно с людьми, у которых «я» не сходит с их языка, и как неинтересно. Они связаны и замкнуты только собою. Круг самости может в своем крайнем выражении ограничиться булавочной головкой. Нет более страшных и крепких цепей, связывающих свободу духа. Вот он, самый страшный враг человека – самость его маленькой личности, желающей все для себя и способной думать только о себе и во всем исходить из себя, от своих эгоистических интересов и целей. Это понять и с этим бороться – значит вступить на путь освобождения от самого тяжкого рабства, которое существует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1. (Окт. 12).</w:t>
      </w:r>
      <w:r>
        <w:rPr>
          <w:lang w:val="zxx" w:eastAsia="zxx"/>
        </w:rPr>
        <w:t xml:space="preserve"> Трепетание сердца при замыкании тока Общения – ощущение весьма характерное. Оно указывает на то, что сердце Общению подало весть, пока еще мозг этого не осознал. Среди будней обычных эти знаки будут просветами в необычное. Обычное и необычное борются в сознании за утверждение. Свет необычен для огромного большинства людей, и, встречаясь с необычностью, люди либо ее отрицают – либо ратоборствуют против нее. Последнее уже хуже, ибо означает активное зло, идущее против Света. Много против идущих. Много бессознательных пособников тьмы. Особенно опасны сознательные. Эти не упустят ни малейшей возможности угашения Света, который для них невыносим. Сила Света в том, что при соприкасании с тьмою он ее рассеивает, подобно светильнику, внесенному в темное помещение. И тьма бессильна ему противостоять, пока сам светильник горит. Потому все усилия темных устремляются на светильник, с тем чтобы повредить именно его и погасить его огонь. Вот почему угашение пламени духа недопустимо ни при каких обстоятельствах. Никакие причины не могут оправдать этого бедствия. Это бедствие не личное, но пространственное, ибо каждый носитель огня служит пространству. Поддержание пламени духа первая обязанность служителя Света. Это обязанность сверхличного порядка и касается она яро сфер, окружающих человека и всех, с кем входит в соприкосновение сердце, несущее огонь. Через это Великое Делание и достигается ступень жизни сверхличной, когда уже не ради себя и не для себя, но ради других и во Имя Владыки не допускается угашение Света. Это и будет Великим Служением, это и будет победой над самостью и личным началом в себе. Если раньше это не осознавалось вполне, то ныне сверхлично-пространственная обязанность поддержания пламени духа будет знаком утверждения сверхличного начала в себе и знаком победы над низшими оболочками, являющимися цитаделью самости и питомником астральных эмоций. Во Имя Владыки и всего человечества совершается подвиг несения Огненной Чаши. Истинного героизма духа требует он, ибо тьма велика, хотя и бессильна убить зажженное подвигом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2. (М. А. Й.).</w:t>
      </w:r>
      <w:r>
        <w:rPr>
          <w:lang w:val="zxx" w:eastAsia="zxx"/>
        </w:rPr>
        <w:t xml:space="preserve"> Пусть каждый шаг по Пути будет отмечен победой. Не надо, не надо склоняться ни перед чем и ни перед чем – отступать. Немного усилий, еще и еще, и – победа! Отступить перед моментом победы – не мудро. Победа придет обязательно, если уявлено постоянство и несломимость. Тайна достижения победы в том, что не внешнее что-то надо преодолеть, но только себя. А сущность этой победы всегда заключается в том, что пламень сердца остается неугасимым под вихрями всевозможных воздействий, откуда бы они ни устремлялись и как бы ни были сильны. Понимание и понятие победы ограничим ее сущностью, чтобы не разбрасывать сил на ненужное и маловажное и чтобы сосредоточить их в фокусе приложения на главном направлении. Этим фокусом приложения всех сил духа и будет поддержание огня сердца, угашение которого будет означать поражение тьмою. Удержать этот пламень, несмотря ни на что, и будет победой над тьмою, но прежде всего – над собою самим. И в этом – служение Свету и подвиг самоотвержения и отрешение от себя и соблюдение условия следования за Владыкой, Который Сказал: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3. (Окт. 13).</w:t>
      </w:r>
      <w:r>
        <w:rPr>
          <w:lang w:val="zxx" w:eastAsia="zxx"/>
        </w:rPr>
        <w:t xml:space="preserve"> Много внеплотных явлений постоянно происходит вокруг, но их надо усмотреть. Для этого требуется соблюсти условия: наблюдательность, непредубежденность и открытый глаз. Полагают, что Тонкий Мир уявляется в ряде необычных сверхчувственных восприятий, в то время как незримое и неслышимое утверждает себя в том, что видно и слышно. Ибо видимое – это аспект или другая сторона невидимого, а слышимое – того, что не слышно. Это относится также и ко всем прочим органам чувств. Даже и сами эти органы двойственны, вернее, тройственны, пятеричны и семеричны, в зависимости от того, в каком проводнике уявляется сознание. Для каждого плана, на котором живет человек, функционируют и соответствующие ему органы чувств. Расставшись с физическим телом, человек не лишается способности видеть и слышать, обонять, осязать и ощущать вкус. После освобождения от тонкого тела все его чувства, претворенные, остаются с ним. Утончение и претворение их идет и выше, и Бессмертная Триада его владеет всеми, только еще более утонченными и обогащенными шестым чувством, которое называется чувствознанием. Впрочем, чувство это проявляется у человека и в теле физическом, когда он на земле, только человек редко относится к нему сознательно и редко пользуется им. Условия наблюдательности, непредубежденности и открытости относятся также и к чувствознанию, давая возможность ему развиваться и утончаться. Принцип развития мускулов упражнением применяется также и здесь. Все развивается и утончается в приложении к жизни, в применении и при упражнении постоянном. Масса тонких впечатлений непрерывно вторгается в сознание, но люди не хотят их замечать. Назовут их фантазией, истерией, плодом расстроенных нервов. Назовут чем угодно, лишь бы лишить себя способности чувствознания и прочих восприятий утонченных органов чувств. Тонкие запахи, зрительные впечатления, слова и целые фразы часто проникают в сознание, но внимание на них не обращено, возможность этого отрицается, и тонут они в потоке обычных плотных восприятий. Чувствознание, например, обычно всегда дает себя знать при встречах с другими людьми. Сердце мгновенно отмечает реакцию на соприкосновение с чужой аурой. Ощущение это бывает приятное или неприятное, светлое или омраченное, порождающее радость или печаль, покой или беспокойство. Реакция эта будет очень заметна и определенна, если ей уделить хотя бы половину того внимания, которое уделяется словам собеседника. Но времени для этого нет, так как человек наполнен собою, своими мыслями, желанием сказать самому, себя утвердить, самость свою уявить часто ненужным словоизвержением. Но если себя потушить и внутренне сосредоточиться на собеседнике, пытаясь отметить свои внутренние ощущения и восприятия, то тонкие чувства тотчас же отметят целый ряд впечатлений, обычно ускользающих от внимания, а потому и проходящих бесследно мимо сознания. Мир остается все тот же, восприятия все те же, но расширенные, утонченные, углубленные и обогащенные тонкими чувствами. И собеседник остается все тем же, но образ его дополняется скрытым дотоле внутренним содержанием внутренней сущности человека. Даже если взять обычное слово и, отбросив его внешний покров, почуять его содержание, тональность и мотив или причину, вызвавшую его к жизни, то и слова человеческие станут пониматься иначе. Внутренне постигается человек, но не внешне, не по словам, но для этого надо уметь наблюдать, а главное, отрешаться полностью от себя в эти моменты. Именно отрешения от себя, своего внутреннего мира, своих мыслей, суждений и эмоций требует эта тонкая наблюдательность. Сколько интереснейших опытов над тонкими восприятиями и чувствознанием можно произвести в течение дня и как обогатить свои накопления! Но надо отойти от себя. Даже слов собеседника не понять, если быть занятым только собою. Самость огромной колодой лежит на пути, на узкой тропе познания жизни. Можно учиться всегда и везде, и земное пребывание даст этому очень широкие возможности. Жизнь – это школа, ученье в которой не прекращается нико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4. (М. А. Й.).</w:t>
      </w:r>
      <w:r>
        <w:rPr>
          <w:lang w:val="zxx" w:eastAsia="zxx"/>
        </w:rPr>
        <w:t xml:space="preserve"> Учиться, учиться, учиться – такой лозунг ученика. Обратите внимание на само слово «ученик», которое присваивается тому, кто следует за Владыкой. И первая обязанность ученика – это учиться. Как богат мир, как поучительно все, что в нем происходит, и сколько возможностей постоянно дается, чтобы учиться без конца. Конца учению нет ни в Том мире, ни в этом. Следует твердо усвоить положение, что человек – это вечный ученик, вечный учащийся в Великой Космической Школе жизни. Это следует твердо запомнить и навсегда. Кто-то думает о сладкой Амрите, о том, что там, в Мире Надземном, он отдохнет и пребудет в полном упокоении или безмятежном, сладостном сне. Это неверно. Именно там, сбросивши тело, можно учиться особенно яро и напряженно, можно учиться, пользуясь необычными преимуществами тонкого существования. Здесь нужны люди и книги и много других привходящих условий, там же – устремление и желание знания и готовность учиться без конца. Порадоваться можно за устремленных к бесконечному познаванию, ибо спело пожнут они плоды от своих устремлений. Там устремленная мысль мгновенно магнитно приводит к объекту своего устремления, и познающий и познаваемое сливаются воедино. Там слова Учителя «Только устремитесь, и зальет вас сияние Беспредельности», – претворяются в яркую, влекущую, насыщающую дух знанием действительность, и человек богато пожинает от устремлений своих. Сферы познавания широко открывают двери свои для устремленного к знани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5</w:t>
      </w:r>
      <w:r>
        <w:rPr>
          <w:lang w:val="zxx" w:eastAsia="zxx"/>
        </w:rPr>
        <w:t>. Удивляются символизму древних Учений, в то время как вся современная жизнь пользуется символами очень широко. Каждое слово есть символ, каждое его начертание – символ. Вся химия построена на символах основной таблицы элементов. Окружены символизмом со всех сторон и видим не вещи в себе, но лишь символы их. А разве даже улыбка человека не есть символ или выражение тех чувств, которые скрыты за нею? Разве каждый чертеж не символ? Так окружен символами человек, и сам он является символом или внешнею формою того глубочайшего содержания, которое в нем заключено. Идея, пока она не выражена в символах, передающих ее содержание, недоступна обычному человеку. Символы слов в книгах великих писателей передают картины жизни людей настолько ярко, красочно и реально, что целые картины ее проходят перед третьим глазом читателя. Смотрите начертания слов, краску, бумагу и буквы, а видите нечто совершенно внеплотное, в них заключенное именно благодаря их символизму. От символики никуда не уйти, надо лишь непрестанно учиться, как под внешнею формой ее уметь видеть возможно полнее и глубже передаваемое этими символами содерж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6. (Окт. 14).</w:t>
      </w:r>
      <w:r>
        <w:rPr>
          <w:lang w:val="zxx" w:eastAsia="zxx"/>
        </w:rPr>
        <w:t xml:space="preserve"> Да! Да! Да! Утверждение явления в сознании есть к нему ближайший подход. Утверждать очевидность не трудно, ибо она перед глазами, но стремиться видеть действительность, когда очевидность застилает глаза, будет открытием новых путей познавания. Все видимое имеет основание свое или корень в невидимом, малой частью которого оно является. Увидеть оба полюса явления физическими органами чувств невозможно. Нужно биполярное зрение, когда действует уже третий глаз. Сфера его применения очень обширна. Все, что представляет себе человек перед своим внутренним оком, все картины, которые вызываются его памятью, все, что запоминает он из виденного в окружающем его мире, все это находится в области видения третьего глаза. Дом давно разрушен или сгорел, но память вызывает на экране сознания его яркий и красочный образ. Этот образ уже не в области плотного мира, но Тонкого, равно как и содержание любой книги, скрытое за символами напечатанных букв. Никакой микроскоп или химический анализ не обнаружит почти живые образы героев Шекспира на страницах его напечатанных книг, ибо созданы они его творческим гением на плане физической невидимости и запечатлены лишь при помощи символов. Невидимый мир настолько тесно переплетен и связан с видимым, что границу установить невозможно. Мысль, передаваемую человеческим голосом, считают явлением материального порядка, упуская из виду то обстоятельство, что слова – это только лишь символы, или внешние покровы, облекающие ее сущность. Нежелание анализировать явления мешает усмотреть, что обычную видимость сознание человека дополняет сложным и почти мгновенным процессом автоматического мышления, за которым стоят долгие годы опытного познавания. Видя слезы, знает уже человек, что за ними кроется горе, а за улыбкою – радость, и за следствием – породившая его причина. Мудрый под внешнею формою стремится увидеть ее содержание, а за следствием – его причину. Понимание сферы причинности и действия Закона позволяет творить новые причины (для получения желаемых следствий уже сознательно и по воле. Обычно действия человека мало считаются с Законом причин и следствий, в то время как действия йога всегда строго продуманы и под контролем, ибо он знает, что каждое мгновение творит новые причины, и стремится к тому, чтобы были они в полной гармонии с Этикой Учения Жизни. Для мудрого все явления его жизни лишь следствия сознательно им порожденных прич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7. (М. А. Й.).</w:t>
      </w:r>
      <w:r>
        <w:rPr>
          <w:lang w:val="zxx" w:eastAsia="zxx"/>
        </w:rPr>
        <w:t xml:space="preserve"> Даже машины нуждаются в отдыхе, тем более сложный психический аппарат человека. Потому, если сознание замолкает, не надо его принуждать. Пройдет некоторое время, и снова свободно польется воспринимаемая мысль из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8. (Окт. 15).</w:t>
      </w:r>
      <w:r>
        <w:rPr>
          <w:lang w:val="zxx" w:eastAsia="zxx"/>
        </w:rPr>
        <w:t xml:space="preserve"> Сын Мой, явление счастья есть Близость Моя. Ясность ее колеблется в зависимости от состояний сознания, но может быть ощутима всегда при известном напряжении и сосредоточении. Следует твердо запомнить, что двери открыты всегда в Мир Мой, но входить должны сами. Открытость и доступность Высшего Мира никто не может отнять от того, кто к нему устремился, кроме самого устремившегося. Постоянство уявляется в волнах чередования ритма. Следует знать, что колебание волн и их смена не есть неустойчивость духа или падение его, но уявление ритма. Без чередования и ритма неизбежен застой. Однообразие вызывает утомление, а однотонность – усталость. Ритм есть условие восхождения, и развитое сознание не остается без ритма. Эти волны ритма сознания надо встречать совершенно спокойно, не омрачаясь и не огорчаясь временным затуханием огненного напряжения, за которым неизменно следует новый подъем и новое напряжение огней духа. Законы развития сознания надо знать хорошо, чтобы полнее чувствовать доверие к Ведущей Руке Учителя Света. Проведу через все невредимо. Но Руку держите крепко. Зоркость пусть не ослабевает. Она нужна для состояния постоянного напряжения. Напрягаются духа огни. Доктрина напряжения – самая жизненная. Заботливо и зорко Слежу за Нашими пловцами и Радуюсь, Видя, как бесстрашны среди самых превратных условий. И с ними Мой Луч.</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29. (М. А. Й.).</w:t>
      </w:r>
      <w:r>
        <w:rPr>
          <w:lang w:val="zxx" w:eastAsia="zxx"/>
        </w:rPr>
        <w:t xml:space="preserve"> Вижу и знаю и вновь говорю, родные, держитесь. Не может быть легкости там, где цель – утверждение Света, где подвига пламень зажжен. Не одни вы и в мире земном, и в Надземном много духов, борющихся против тьмы, – в стане Света. Признак воина Света один – Свет, в сердце горящий. Его пронести через жизнь неугашенным и неумаленным, но в силе возросшим, будет подвигом жизн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0</w:t>
      </w:r>
      <w:r>
        <w:rPr>
          <w:lang w:val="zxx" w:eastAsia="zxx"/>
        </w:rPr>
        <w:t>. Сила Учителя уявляется в спокойствии. Каждое мгновение дает возможность применения Учения в жизни. Мысль есть явление сущего счастья. Изменения внешних условий жизни нужны для сдвига сознания. Учитель на страже всегда Явит нужную Помощь. Идущего за Мной не Оставлю. Стойкость есть форма уявления пламени духа. Свет не сочетается с тьмою, Высшее – с низшим. Тишина молчания не бывает безгласной. Невидимое Учение идет непрестанно. В суетливости, беспокойствах и страхе огни духа проявиться не могут. Когда земное звучит, Высшее замолкает. Терзаемы обстоятельствами для того, чтобы утвердить власть духа над ними. Пришедший ко Мне со Мной и пребудет. Отягощение обстоятельствами есть плата за восхождение духа. Одиночество – это ступень для возрастания духа. Близость или далекость Моя обуславливается состояниями сознания. В молчании слышим Мой Голос. Приду, но ждите нежданно. Огненную Чашу неся, не расплескайте. Мои, верность и преданность утверждается жизнью. Горе несущим страдания людям. Луч постоянно над вами, но степень его осознания зависит от желания и готовности духа. Где любовь, там и сердце, там и сознание. Хотящий им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1. (Окт. 16).</w:t>
      </w:r>
      <w:r>
        <w:rPr>
          <w:lang w:val="zxx" w:eastAsia="zxx"/>
        </w:rPr>
        <w:t xml:space="preserve"> Огненные энергии духа неисчерпаемы, когда призваны. Они тесно связаны с мыслью. Мысль открывает затворы психической энергии. Она требует осознания. Великий Узник выпускается на свободу. Никакое насилие над нею не достигает цели. Никакие вымученные усилия не могут заставить ее действовать. Тихая, неслышная мысль, направив эту энергию и поручив ей известное задание, предоставляет уже ей самой полную свободу действий, не вмешиваясь в этот процесс и не нарушая его ни нетерпением, ни сомнениями, ни колебаниями, ни напоминанием. Задание дается четкое, определенное, окончательное, имеющее в виду конечный результат или цель поручения, и при условии полной согласованности центров и всего аппарата человека. Единорог явленный – лучший символ согласованного действия всего сознания. Конечно, нужна известная степень сосредоточенности мысли и воли. Воля собирает энергию в фокус и сосредоточивает ее на мысленной форме конечного результата. Но когда эта форма отпущена в пространство для самостоятельного действия в нем, роль воли на этом и заканчивается. Узник может действовать только на свободе, только не будучи связан ничем. Спокойствие, уверенность, непоколебимость и знание того, как действует Закон, способствует этому процессу. Но удержание посланного образа в сознании подобно привязанной птице – она не сможет лететь свободно. Важен момент создания образа желаемого результата и его посылки в пространство для свободного выполнения порученной ему задачи. Если результат не достигнут, надо его повторить. Ритм повторения будет ручательством успеха. Ни перед какими временными неудачами не следует отступать. Результат будет, если ритм соблюден. В случае ярого и упорного сопротивления ритм следует усилить и форму желаемого следствия уточнить, сделав ее еще более четкой и определенной. Расплывчатость и неясность желаемого приносит расплывчатые и неопределенные следствия. И каждое сомнение или неуверенность наделяют этими же свойствами и посланный в пространство образ. Не может приказ быть колеблющимся, двойственным и неуверенным, ибо таков же будет и результат его выполнения. Когда Узник освобожден, он уже знает сам, как надо действовать. Потому и дается конечный результат или образ желаемого следствия, но не способы выполнения. Невозможно ни проследить действие огненной энергии в пространстве, ни предугадать путей выполнения ею задач. Но знать надо твердо, что поручение будет выполнено в точном соответствии с твердостью и непреложностью прика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2</w:t>
      </w:r>
      <w:r>
        <w:rPr>
          <w:lang w:val="zxx" w:eastAsia="zxx"/>
        </w:rPr>
        <w:t>. Неисчерпаемость Сокровищницы Пространственной Мысли служит ручательством возможности беспредельного познания. Погружение в Пространственный Океан мысли требует умения и навыка, а главное – утончения воспринимающего аппарата. Глухой и слепой психически может часами сидеть, не восприняв ни одной мысли. Птицы мысли дальних миров прилетают туда, где окно открыто для них. Открытость и готовность сознания тоже необходимы, равно как и умение принять дальнюю весть. Готовый и правильно настроенный приемник сознания мог бы действовать безотказно, если бы не мешали свои собственные мысли, связанные с личным началом. Личное и сверхличное мышление при восприятии пространственных мыслей не сочетаются. Самоотрешение здесь неизбежно, если желателен результ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3. (М. А. Й.).</w:t>
      </w:r>
      <w:r>
        <w:rPr>
          <w:lang w:val="zxx" w:eastAsia="zxx"/>
        </w:rPr>
        <w:t xml:space="preserve"> Даю поручение помощи близким. Надо помочь. Правильно думать, как поступила бы я и что бы сказала, если бы мне довелось оказать эту помощь. Можно в эти моменты как бы сливаться со мною и действовать как бы силой и мыслью моей. Не порабощение, не одержание это, но полное слияние сознаний, идущих по одному и тому же пути к одинаковой цели. Подготовка для этого слияния сознаний была достаточно продолжительной и трудной, а потому и результаты не замедлят себя уявить. Близкие очень нуждаются в помощи этой, а помочь некому. И никто так не сможет сказать, как сказала бы я и как сможет тот, кто мне очень близок по духу. Поручение дается ближайшему духу. Выполнение Поручения углубит и упрочит нашу связь. Только в действии уявляются и силы и возможности. Действия надо явить для утверждения огненной силы. Это тоже потребует известной степени самоотрешения. Самоотрешение принесет радость служения Свету. Радость служения среди безрадостных сумерек жизни импульсом будет идти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4. (М. А. Й.).</w:t>
      </w:r>
      <w:r>
        <w:rPr>
          <w:lang w:val="zxx" w:eastAsia="zxx"/>
        </w:rPr>
        <w:t xml:space="preserve"> Очень темно, и свет ваш особенно ценен. Многие потушили его, хотя и горели. Сколько же позванных было, и как мало осталось из них. Но чем хуже, тем лучше. Не надо прохожих. Пусть лучше один или два, но крепко стоящих, чем сотня случайных людей. Званых много, но избранных мало. Так было всегда. Но тем крепче объединимся мы в духе, чтобы уже никогда и ничто нас разлучить не смог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5. (Окт. 17).</w:t>
      </w:r>
      <w:r>
        <w:rPr>
          <w:lang w:val="zxx" w:eastAsia="zxx"/>
        </w:rPr>
        <w:t xml:space="preserve"> Следы пройденных жизней запечатлены в Чаше. Жизнь непрерывна, и память о ней сохраняется в Чаше, хотя сознание, обычное сознание человека, и не может восстановить прошлого во всем его объеме и без перерывов. В конце концов, сущность познания сводится к познанию самого себя, ибо в человеке заключено все, и все, что он познает в момент познавания, становится частью его самого. Может сказать человек: Мир – это Я. Но самое чудесное в нем – это сложнейшая и изысканная аппаратура его микрокосма. Мало думают о творческих образах мысли, о том, как, из чего, в чем и откуда родятся образы мысли. Если все есть материя различных степеней утончения, то, значит, и мысль материальна, как, впрочем, материальны и все, даже самые высочайшие, проявления жизни. Материальное – значит существующее, то есть имеющее бытие. Много придется людям помыслить, прежде чем поймут, что то, что не облечено хотя бы самым тончайшим видом материи, для сознания не существует и проявленного бытия не имеет. Мир Огненный, Мир Света есть Высшее, что доступно познанию человека. Много ступеней надо пройти, прежде чем достичь этой сферы. Трудность в том, что пребывание в нем или касание его требует, чтобы огненное тело человека было в какой-то степени уже оформлено. Процесс этот долог, но ускорение его возможно. Пробуждение и возжжение центров знаменуют уже известную ступень этого процесса. Как же возжечь огни духа? С незапамятных времен давались людям Указания о том, каким должен быть нравственный облик человека и какие качества духа должен воспитать он в себе. Все эти Указания, если они исходили от Иерархии Света, имели в виду качества духа, являющиеся теми рамками или условиями, в которых огни духа могли проявляться и удерживаться до тех пор, пока эти качества утверждались. Качества есть формы уявления пламени духа и как таковые имеют значение не сами по себе, но как носители этих огней. В своей скрытой сущности мир огненен. И человек тоже существо огненное, и все процессы в нем – от огня. Даже обычные закоренелые привычки есть не что иное, как кристаллические отложения огня. Потому и не удивительно, что и качества духа тоже явления огненного порядка, только, в отличие от произнесенного слова или астрального вихря, огонь утвержденных качеств устойчив. Устойчивость и постоянство качеств есть устойчивость и постоянство огней. Если в этом понимании взять огни любви, преданности, твердости, мужества, устремления, бесстрашия и огни всех прочих качеств, то можно увидеть, что отсутствие качеств означает и отсутствие этих светлых огней и полную невозможность приблизиться к осознанию Огненного Мира. Поэтому утверждение качеств будет утверждением ступеней огненной лестницы духа, ведущей в Огненный Мир. Каждое усилие в этом направлении будет шагом приближения к огненной цели. Огненные чувства ясновидения, яснослышания, яснопонимания основаны на приоткрытии огненных центров и отличаются от астральных чувств медиума тем, что воля человека владеет своими огнями, в то время как медиум является безвольной жертвой и проводником энергий низших слоев, управлять которыми он не умеет, ибо лишен тех качеств духа, которые означают те или иные ступени овладения внутренними огнями. Именно овладение своими огнями имеется в виду, когда говорится о качествах духа. Утверждение качеств духа и овладение пламенем их – понятия, неотделимые друг от друга. Особенно убедительным примером этого служит качество самообладания, когда обуздан астрал и все уявления его находятся под контролем. Аура человека и ее излучения – тоже явления огненного порядка. Аура пылает вспышками бурных вихрей астрала. Ими управить – значит овладеть низшими огнями в себе. Речь также есть процесс огненный. Каждое слово – огонь. Фотографирование тонких энергий покажет, как каждое слово сопровождается вспышкой огня, бегущего по нервной системе и вызывающего огненную реакцию или воздействие прежде всего в собственной ауре говорящего. Обуздать словоизвержение и утвердить контроль над каждым произнесенным словом будет победой и овладением огненной стихией в себе. Так анализ качеств духа укажет их огненную природу и осветит путь овладения стихией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6</w:t>
      </w:r>
      <w:r>
        <w:rPr>
          <w:lang w:val="zxx" w:eastAsia="zxx"/>
        </w:rPr>
        <w:t>. Пословица «Слово серебро, а молчание золото» указывает на глубину народной мудрости, запечатленной в формуле краткой. Испытание способности сознательного молчания и утверждение контроля над речью необходимо пройти на пути овладения огненной мощью. Психическая энергия не может быть накапливаема, если болтает язык. Психическая энергия не может накапливаться, если болтаются руки и ноги, если так называемые нервные движения не подчинены контролю воли. Каждое движение тела есть явление огненное. Контроль над ними означает контроль над огнем. Так сдержанность речи, движений и жестов и всех чувств вообще и всех проявлений эмоций и над ними суровый контроль будет путем царственной йоги. Владыкой своего микрокосма утверждает себя человек и к цели своей идет неуклонно. Центры огненные насильственно пробудить нельзя, ибо опасность преждевременного их приоткрытия велика, но подготовить себя к пробуждению центров возможно, и путь – через себя и собой овла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7. (М. А. Й.).</w:t>
      </w:r>
      <w:r>
        <w:rPr>
          <w:lang w:val="zxx" w:eastAsia="zxx"/>
        </w:rPr>
        <w:t xml:space="preserve"> Каждое действие, совершаемое не для себя, не ради себя, не в своих интересах, но ради другого и, быть может, вопреки интересам своим, будет ущемлением самости, умалением и ослаблением низшего «я» и его обузданием. Астрал печется лишь о себе и занят лишь только собою. Отвлекая от него свои мысли и действия, научается сознание действовать в сфере сверхличной. Астрал хочет всего только себе, но не людям. И когда поступает человек вопреки его интересам и желаниям его, неуемный астрал побеждает в себе победитель. Если его не победить, не утвердить свою власть над его материей, то не будет ее и над материей астрального плана. Тот, кто является рабом своей астральной оболочки, тот будет рабом и астральных условий, течений и вихрей астральных, когда очутится он в этом мире. В мире астральном живем и сейчас, когда в теле, только тело мешает понять подвластность воли воздействиям астрального мира. Великой победой можно назвать обуздание астральной оболочки, которое утверждает ступень овладения соответственными силами астрального мира, ибо победа над собою означает победу над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8. (М. А. Й.).</w:t>
      </w:r>
      <w:r>
        <w:rPr>
          <w:lang w:val="zxx" w:eastAsia="zxx"/>
        </w:rPr>
        <w:t xml:space="preserve"> Сколько смущения в мире и сколько смущения в каждом непросветленном знанием сознании! Какой сумбур и смешение понятий и полное отсутствие стройности представления о самом наинужнейшем! В этом хаосе люди живут и с ним покидают и землю и тяжко мятутся, без руля и ветрил, по низшим слоям Надземного Мира. Но бессильны слова, и часто помочь невозможно. Но там, где постучатся, там помощь пусть будет готова. Она бывает нужнее порой, чем воздух, чем пищ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39. (Окт. 18).</w:t>
      </w:r>
      <w:r>
        <w:rPr>
          <w:lang w:val="zxx" w:eastAsia="zxx"/>
        </w:rPr>
        <w:t xml:space="preserve"> Сын Мой, каждое мгновение времени приближает будущее, каждое мгновение устремляет в него. Нет настоящего, есть только момент перехода от прошлого в будущее. День завтрашний еще не настал – это будущее, но мысль о нем, как и всякая мысль о будущем, намечая в этом будущем ряд действий и планируя его, делает это будущее как бы прошедшим, ибо мысль о будущем, погружаясь в память, становится уже мыслью прошедшей и принадлежит прошлому, принадлежит к цепи причин, порождающих будущие следствия уже не только в области мысли, но и в мире плотной видимости. Этот процесс значителен тем, что дает человеку возможность сознательно закладывать мыслью причины, порождающие следствия. Для Нас всё – только лишь следствия, ибо воля наша творит те причины, следствия которых желательны Нам и которые находятся в полном созвучии с течением и требованиями эволюции мира. На пути беспредельном, на пути в будущее яро необходимо осознать эту возможность творить будущее в настоящем, делая область его цепью причин, закладываемых в будущем, но становящихся прошлым. Причины, вызывающие следствия, могут принадлежать только прошедшему. Нельзя в будущем построить дом из камня и дерева в плотном мире, ибо будущее это еще не настало, его можно строить лишь в настоящем; но мысленно его можно создать конкретно и точно, планируя все детали. И когда он создан и закончен таким образом, творение это становится уже явлением, принадлежащим прошлому, которое в будущем даст в результате дом, построенный уже в действительности плотного мира. Закладывание фундамента нужных явлений, долженствующих быть утвержденными в будущем, совершается в настоящем мыслями, устремленными в будущее, но становящимися фактом прошлого. Эту двойственность мысли, одной стороною своей касающейся будущего, а другою прошедшего, следует глубоко осознать, ибо мысль есть рычаг, или двигатель, жизни, творящей будущее мира и человечества. Когда человек берет эволюцию своего духа в свои руки и намечает свое будущее и то, чего он в нем хочет достичь, он пользуется рычагами мысли творящей, ею создавая ряд нужных причин и закладывая их в микрокосме своем. Становясь фактором прошлого, они упадают на Чашу и в ней остаются как творческие силы грядущих свершений. Ничто не может препятствовать человеку творить своей мыслью, и ничто не может препятствовать огненной мысли следствие дать, если она достаточно огненна. Вот почему непреложно утверждение, что человек в ауре своей несет свою карму, то есть ту цепь причин, которые обуславливают и направляют течение его жизни. Но эти причины можно создавать уже сознательно и по воле своей и не быть уже более соломинкой в море, носящейся по воле кармических волн. Карма остается, но ткань ее ткется своею рукою, но уже не воздействиями, идущими вопреки своей воле. Человек или управляет своими звездами, или звезды управляют им; или карма управляет человеком, или человек своей кармой. И решающим фактором в этом является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0</w:t>
      </w:r>
      <w:r>
        <w:rPr>
          <w:lang w:val="zxx" w:eastAsia="zxx"/>
        </w:rPr>
        <w:t>. Когда в пространство пускается Колесо Закона, оно приводится в движение мыслью. Называется оно Колесом Исполнения. При этом действует тот же закон причинности. Даже для того, чтобы совершить самое малое действие, надо ему предпослать сознательную или бессознательную мысль, которая становится прямой двигательной причиной действия. И точно так же во всем, во всех действиях человека. Везде творит мысль и потому упор делается на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1. (М. А. Й.).</w:t>
      </w:r>
      <w:r>
        <w:rPr>
          <w:lang w:val="zxx" w:eastAsia="zxx"/>
        </w:rPr>
        <w:t xml:space="preserve"> Человек – существо мыслящее. Этого нельзя отрицать. И все же мысли не отводится должного места и не считается она ведущим началом. Область явления мысли глубока и бездонна. Породитель ее, человек, если ею владеет, может творить чудеса. Потому проблема овладения мыслью – одна из важнейших. Можно удивляться тому, в каком небрежении находится мысль у современного человека. Мысли часто скачут, как блохи, или, при упорстве, становятся одержателями своего породителя, или толкают его на всевозможные крайности и эксцессы, словом, владеют и распоряжаются властелином своим, как хотят. Получается логическая нелепость: человек порождает мысль и становится ей подвластным рабом. А так как мысль обычно порождается случайно или под воздействием беспорядочных импульсов, желаний и страстей, то рабство у мыслей таких весьма незавидное. Сколько людей терзаемы мыслями страха, беспокойства, суеты, зависти, злобы, раздражения. Как живые сущности, висят они на ауре осужденного и терзают его. Сколько отчаяния, сколько горя, самоубийств и ужасов жизни, мыслью рожденных! Овладеть этой страшною силой необходимо во что бы то ни стало, иначе будет она продолжать владеть человеком и творить свое зло. Овладение мыслью и упорядочение мышления следует начать с мыслей малых и даже маломалейших, чтобы потом овладеть и большими. Мантрам есть процесс овладения мыслью, а также и молитва, а также и повторение священных воззваний, а также и скандирование даже стихов. В любой момент мысли можно направить по заданному руслу. Мысль легко подчиняется воле, ибо порождается ею. При контроле над мыслью из сознания тотчас же выбрасываются все недопустимые мысли, чтобы заменить их мыслями допустимыми и желательными. Раджа Йога есть йога овладения мыслью. Каждый может вступить на путь этой царственной йоги. Без овладения мыслью и утверждения полной власти над ней, дальше известной ступени восхождение становится уже не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2</w:t>
      </w:r>
      <w:r>
        <w:rPr>
          <w:lang w:val="zxx" w:eastAsia="zxx"/>
        </w:rPr>
        <w:t>. Мысли человека, проходя через конвейер его мозга из области настоящего в прошлое, становятся посевами зерен причинности на ниве его собственного сознания, которые будут творить его будущее. Каждая мысль – как зерно, как двигатель будущих действий и каждая – породитель причин. И от посева мыслей своих никуда не уйти, ибо их кристаллические отложения наслаиваются в микрокосме человека. Сам сеятель, сам же и жнец и творец своей кармы. Контроль над мыслями необходим в процессе сознательного посева на ниве, творящей будущую судьбу духа. Ничто не исчезает, но все дает непреложно свой плод в соответствии с силой энергий, вложенных в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3. (Окт. 19).</w:t>
      </w:r>
      <w:r>
        <w:rPr>
          <w:lang w:val="zxx" w:eastAsia="zxx"/>
        </w:rPr>
        <w:t xml:space="preserve"> Колебание мысли между двумя противоположными полюсами умозаключений показывает, что сознание находится в центре между ними и может выбрать любой, но лучше остаться в точке уравновешивания, то есть в том центре, который управляет обоими полюсами, не отдавая предпочтения ни одному. При этом условии легче понять происходящее на полюсах, будучи готовым в каждый момент наложить печать окончательного решения на их проявления. Равновесие утверждается в центре и от центра. Качание противоположностей обуславливается существованием нейтральной точки. Когда сознание в центре ее, а не на полюсах, оно может управлять положительной и отрицательной противоположностями. Но при этом следует твердо запомнить, что предвзятости и предубеждения быть не должно. Явления воспринимаются при полной нейтральности, равновесии сознания, чтобы они могли говорить за себя сами, а не предпосланная им предубежденная мысль. Этого равновесия сознания трудно достичь, ибо оболочки приходят в волнение и нарушают спокойное течение мысли. В полном спокойствии бесстрастно воспринимаются явления мира, и даже тогда, когда они яро касаются воспринимающего. Внутренне в такие моменты надо замолкнуть и предоставить явлению говорить за себя. Потом станет ясной природа его, смысл и значение. Именно надо принять идущее очередное явление спокойно, в равновесии и непредвзято. Кто знает, какие возможности несет оно за собою. Лучшие возможности можно так оттолкнуть и очень хороших людей. Прежний опыт пусть послужит пониманию, но не предубежд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4. (М. А. Й.).</w:t>
      </w:r>
      <w:r>
        <w:rPr>
          <w:lang w:val="zxx" w:eastAsia="zxx"/>
        </w:rPr>
        <w:t xml:space="preserve"> Что же сказать о служителях Общего Блага. Многих замучали, многих убили, многих растерзали, и не только враги, но даже и почитатели. Психических убийств больше, чем обыкновенных. Они не наказуемы, и доказать виновность убийц невозможно. Потому от растерзателей, убийц духа и психических вампиров надо особо беречься. И тут о золотом свойстве молчания следует помнить. Раскрытием себя предаем себя в руки того, перед кем раскрываем себя. Всякое раскрытие вредно безусловно. Ларец закрытый и гора неразграбленная – символ достаточно яркий, чтобы передать эту идею. Открытие ларца недопустимо хотя бы потому, что от этого может произойти только ущерб и растрата Сокровища. Дать по сознанию и ответить по сознанию на вопрос не означает раскрытие ларца. Говорить по сознанию – значит говорить в пределах сознания собеседника, в пределах задаваемых им вопросов и его понимания. Говорится не для себя и собственного самоудовлетворения но для того, чтобы помочь. Помощь течет по каналам устремления того, кто этой помощи ищет. Каждая ошибка и каждая болтливость или излишние слова свой вред принесут неотменно, и придется платить. Никогда еще сдержанность и молчаливость не приносили вреда. Врата открываются лишь на настойчивый стук. Но настойчивым может быть и любопытство, и бесплодная жажда новизны. И это надо суметь различить и отличить от голода духа. Свои глаза, своя зоркость, свое сердце подскажут, как поступать. Но надо, чтобы они были на страже. Жизнь ставит в такие условия, когда опереться можно лишь на себя. Близкие себя не оправдали. Друзья оказались вреднее врагов. Утешение в том, что не все. И все же, несмотря ни на что, светильник погаснуть не должен. Но... сам решатель, сам же ответчик и сам же суд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5</w:t>
      </w:r>
      <w:r>
        <w:rPr>
          <w:lang w:val="zxx" w:eastAsia="zxx"/>
        </w:rPr>
        <w:t>. Друг мой, пиши, полагаясь на опыт, и ошибки прошлого пусть не заслоняют света настоящего. Принимай вещи как они есть, не мудрствуя лукаво. Приложи лучше внимание к тому, чтобы дать. И выслушать надо, утверждая. Желание высказаться сильно. Пусть скажут о том, что хотят. За словами, даже самыми хорошими, Ищем дела. Восприятия вообще не безусловны. Много знаков дается в начале пути. Дело венчает конец. Но надо помочь устремления утвердить. Скажи им: засыпайте с мыслью о дальних мирах и просыпайтесь. Бережно Чашу несите, чтобы не расплескать. Все придет в свое время. Тайна сроков немногим открыта. Устремление будет насыщено по степени силы его и постоянства. Знаки пусть берегут, как вехи тропы жизни. Принесенные кувшины наполнены будут. Хотящий получит, и принесший возьмет. Случайностей не бывает, сужденные встречи предрешены. Всюду за вами стража идет. Не ничтожному, не малому свидетелями станут, если огонь сохранят. Достижения определяются приложением Учения в жизни. Подвиг заключается в несении Света пылающим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6. (Окт. 21).</w:t>
      </w:r>
      <w:r>
        <w:rPr>
          <w:lang w:val="zxx" w:eastAsia="zxx"/>
        </w:rPr>
        <w:t xml:space="preserve"> Сын Мой, близка Матерь Агни Йоги, и забота ее постоянна. Так вместе порадуемся встрече сопутников дальних. Недавность подхода к Учению смущать не должна. Принесший с собой накопления период Зова пройдет, осиянный огнями, и их не угасит и дальше. Опыт горький встреч прежних пусть не послужит причиной отсутствия способности распознавать прохожих от близких. Лучше две или три согласованных ауры, чем сотня дисгармоничных. И расставание пусть не смущает, ибо нет расстояний для тонких энергий. Чем тоньше и выше энергия, тем меньше имеют для нее значение пространство и время. Также не имеют они значения и для открытого уха и глаза. Их не существует и для мысли. Мысль прободает пространство, молнии света подобно, но света быстрее она. Мысль вневременна в смысле ее быстроты. Мысль и объект ее устремления, то есть то, на что и на кого она устремлена, объединяются мгновенно, и дальний приемник воспринимает пространственную в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7</w:t>
      </w:r>
      <w:r>
        <w:rPr>
          <w:lang w:val="zxx" w:eastAsia="zxx"/>
        </w:rPr>
        <w:t>. Способность воспринимать непосредственно мысль, поверх чувств астральных, выше и представляет собою следующую ступень восприятия. При этом не следует очень смущаться течением мыслей своих и мыслей, Посылаемых Свыше, ибо при полном слиянии и гармонии сознаний это обстоятельство значения уже не имеет. Следовательно, устремляться нужно не к отделению мыслей своих от мыслей, Посылаемых Мною, а к тому, чтобы достичь состояния Палории. К чему мысли свои и наполнение сознания ими, когда присутствие постоянного Образа в третьем глазу даст утверждение и первенство мыслям Моим. Свое и Мое должны слиться в полной гармонии, так, чтобы противопоставления уже не было вовсе. При объединении сознаний отпадает необходимость напряженных усилий, ибо вторжение самости исключается совершенно. Самость вторгается, когда объединение либо с трещинами, либо полного доверия нет и сомнение в Близости Моей где-то еще продолжает гнездиться. Близость ко Мне можно углублять и утончать бесконечно, ибо войти в Свет Мой еще не значит его осознать до конца. Со Светом Моим слиться можно, но степени этой слиянности будут различны. Ее полноты достичь нелегко. Но слиянность сознаний принесет и слияние мыслей, и мысль наша будет единой. Так в Свете Моем свет свой утвердится и не будет уже различия своего от Моего. Новый подход Указую к более углубленному и совершенному восприятию мыслей Моих. Постоянное предстояние, осознание Присутствия Моего, мысль, что Я с вами всегда, что нет расстояний для духа, что в духе едины – все это поможет слиянности в духе достичь. О единении сказано много, но все же значение его не понято еще до конца. Единение – это основа огненного процесса восхождения духа, если осознана сила его. Это источник неиссякаемой мощи. Когда сердце наполнено Мною так, что места в нем уже нет ни для чего, что вне Моего Мира, тогда Дни Жизни Моей в ваших днях утвердятся явно. Мысль может быть о себе и обо Мне: о себе – устремленная на себя, от себя и к себе; обо Мне – на Меня. И мысль и решает, с чем или с кем сольется она в устремлении своем. И не надо никаких вымученных усилий, когда любовь двигает мыслью. Тогда легко и свободно стремится она к тому, кого любит, и с ним пребывает. Двигательной силой устремления тогда будет любовь. Если она постоянна и несломима, достигается ею легко и свободно то, чего невозможно достичь никакими концентрациями, упражнениями или иными другими путями. Любовь – путь кратчайший, но трудный тем, что люди не умеют любить и не знают непоколебимости постоянства. Если хотите достичь, любить научи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8. (М. А. Й.).</w:t>
      </w:r>
      <w:r>
        <w:rPr>
          <w:lang w:val="zxx" w:eastAsia="zxx"/>
        </w:rPr>
        <w:t xml:space="preserve"> Преграды неуверенности и недоверия к Близости Нашей надо убрать. Я с вами. Правильно, правильно, правильно думать, что к Владыке любовь двигатель самый мощнейший и источник неисчерпаемой энергии дело Владыки творить. Если бы силы найти всем духом, всем сердцем, всем помышлением и всем желанием духом Владыке предаться, то каким бы сияющим, светлым стал путь. Что же и кого можно предпочесть Ему, все давшему нам. Любовь к Великому Облику растит огненные крылья. Думают преуспеть обходными тропами, но прямая и ближайшая – любовь. И нас соединяет она же. Мы связаны ею. Силу творческим мыслям она же дает. И она проведет через все. И ею дойдем до Владыки. Родные мои, преуспейте любовью. Любите Того, Кто вам дорог и с Кем вы хотели бы быть. И если хотите, чтобы посланная далекая мысль мощно творила, ее насыщайте любовью. Нити любви протянуты над темной аурой планеты, покрывая ее сетью Света. Любовь – это мощный магнит. Ей не давайте угаснуть. К вам любовью моею близка вам, и вы мне ею близки. Мы связаны с вами любовью. Как можно преодолеть наитруднейшее? Тоже любовью. Невозможного как можно достичь? Тоже любовью. Кто овладел этой огненной силой духа, тот на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49. (Окт. 22).</w:t>
      </w:r>
      <w:r>
        <w:rPr>
          <w:lang w:val="zxx" w:eastAsia="zxx"/>
        </w:rPr>
        <w:t xml:space="preserve"> Познавание есть слияние с познаваемым. Устремление к познаванию есть включение в орбиту сознания познаваемого явления. В пределах проявленного познаваемо все. Хаос тоже проявлен. Высшее творчество есть претворение хаоса в стройность: дисгармонии – в гармонию, дискорда – в консонанс. Хаос везде, где вторгаются силы разложения, диссонанса и разрушения. Разрушение для созидания не хаотично, но строительно. Мысль достаточной силы может оберечь от вторжения хаоса. Хаос стремится проникнуть повсюду, а за ним – тьма. Битва с хаосом космична, с темными – лишь на Земле. Но битву с хаосом на Земле темные осложняют. Эволюция – антитеза хао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0</w:t>
      </w:r>
      <w:r>
        <w:rPr>
          <w:lang w:val="zxx" w:eastAsia="zxx"/>
        </w:rPr>
        <w:t>. Творить можно либо в покое, либо в напряжении. Аура полного покоя и аура высокого напряжения почти одинаковы. Быстро вращающаяся турбина кажется неподвижной. Если творчество не состоялось в покое, благодаря вторжению внешних условий, может состояться оно, когда напряжение достигает того предела, за которым преодолеваются напряженно волны мешавших воздействий. Еще и еще напрягайте энергии духа своего, когда что-то, вторгаясь, мешает творить. Полюса – покой и напряжение. Они творчески плодоносны, но беспокойное напряжение сил разрушительно очень и желаемых результатов не даст. Доктрина напряжения – доктрина огненная. Можно приветствовать все, что напрягает энергии духа в мощном порыве творить. Почему приветствуются трудности? Почему Говорю, нагружайте сильнее Меня? Почему благословенны препятствия? Да! Да! Да! – потому, что при этих условиях напрягаются огненные энергии духа и происходит возрастание его. Дух растет в напряжении огненном. Потому Говорю: еще и еще напрягайте силы свои в преодолении ступеней жизни. Просто по ним не взойти. Каждая настоящая ступень преодолевается во имя будущей. Преодоление жизни – так называем явление восхождения духа. Эти ступени преодоления заключены в нем, в спирали духа, в спирали пройденных им жизней и тех, через которые будет он проходить. Или преодолеть, или спуститься обратно – неподвижности нет, равно как и пустоты. Преодоление есть путь законный. Не Знаем иного пути. И узкая тропа, ведущая в жизнь, также является путем преодоления: борьба и преодоление, преодоление и победа. Никто не может лишить человека возможности двигаться дальше, ибо путь восхождения духа пролегает внутри. Если что-то мешает и не дает устремляться, оно залегает внутри, в неизжитых энергиях духа, подлежащих преодолению. Светлые наслоения духа его продвигают вперед, темные продвижению яро мешают. Забота о том, чем облекает себя человек на пути в Беспредельность. Много бесполезного груза, и часто, вместо освобождения от него, добавляется новый. Об освобождении от неполезной поклажи следует думать, каждый день, каждый час выбрасывая из сознания за ненадобностью все, что может его отяжелить бесполез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1</w:t>
      </w:r>
      <w:r>
        <w:rPr>
          <w:lang w:val="zxx" w:eastAsia="zxx"/>
        </w:rPr>
        <w:t>. Да! Да! Да! Именно надо готовность явить ко всему тому, как может сложиться судьба и куда устремит ее сила. И если Мы в любую минуту готовы сменить европейское платье на монгольский кафтан, то в такой же готовности должны быть и вы, когда сознание и аура не приросли к одному месту и не зацеплены на маленький гвоздик, легко отрываться и не жалеть, и не вспоминать об оставленном месте. Дом там, где и мы, где сознание наше. Относится это не только к Земле, но и к мирам незримым и зримым и к сферам пространства. Где мы, там и дом. С сознанием этим можно не привязываться ни к чему. Как можно пришпилить себя на маленький гвоздик, когда вся Вселенная – дом, дом свой и Дом Отчий. Наши люди себе не принадлежат. Пройдете жизни теснины, и снова откроется мир возможностей новых, встреч новых и новых людей. И давние встречи возможны давнишних и старых друзей, но близких и духом и сердцем. И все впереди, и каждое жизни мгновение можно своею рукою ковать звено за звеном моста счастья, серебряного моста духа. Труден ваш рок, но неизмерима и бездонна пучина вашего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2. (Окт. 23).</w:t>
      </w:r>
      <w:r>
        <w:rPr>
          <w:lang w:val="zxx" w:eastAsia="zxx"/>
        </w:rPr>
        <w:t xml:space="preserve"> Прими дар Мой – способность встречать Луч утра в сознании непреложной реальности посылаемого счастья. Будем углублять явление Общения новой ступенью понимания невидимого Присутствия Моего. Уже Говорил, что время придет, когда будет дана возможность записывать мысли Мои в любой момент дня или ночи. Для записи книжка пусть будет всегда при тебе, дабы не упустить посылаемого счастья. Вчера упустил Мои мысли (в течение дня), а вечером вспомнить уже их не смог. Готовность записывать их пусть будет всегда наготове. Новую ступень преображения ветхого человека в себе в того, кем его надлежит заменить, отметим утверждением тех качеств духа, установить которые в прошлом было еще не под силу. Но далекая цель стала ближе и уже ясно видна, и осознан путь к ней, и выросли силы и способности преодоления непреодолимого раньше. Сын Мой, дойдем, ибо со Мною идешь, а вместе мы очень сильны. Объединенной мощи наших сознаний нет сил вовне нам противостать. Противодействовать будут всегда, ибо на страже темная сила, дабы оттенять своей тьмою Наш Свет, но победа за Нами всегда и за теми, кто с Нами. Надо запомнить одно: эта победа будет в конечном итоге всегда, когда дело касается Общего Блага. Когда Воля Моя утверждается в воле твоей, приложенной к Общему Благу и Делу Владык, тогда Я ручаюсь победой. Не следует кажущееся по видимости поражением принимать за таковое. Не может быть поражения, когда с Нами. Они, темные, думали, что, распяв, победили, но Распятие было победной ступенью грядущего в веках полного поражения тьмы и уничтожения Князя ее. Мы Побеждаем всегда. Свет побеждает всегда, и потому называется он Свет-Победитель. Победа начертана на челе воев Моих. Сын Мой, давно уже Назвал тебя победителем жизни. И ныне опять Утверждаю победу твою над тем, что мешало тебе подняться на новую ступень Лестницы Света. Теперь сил достаточно будет на ней устоять и, устояв, двинуться дальше к новым победам над тем, что внутри еще подлежит переливке в сияющий металл панциря духа. Какую радость дает ковка каждого звена панциря духа. Одеяние это стали прочнее. Прочнее металлов земли серебряный духа доспех. Именно – радость ковать нам его ежечасно. Мне и тебе, в единении полном. Сложно одеяние духа: под панцирем Света одежды. Сколько земных одеяний сменять приходится в жизни, но несменно одеяние духа, одеяние Света Бессмертной Триады. На этой ступени ему уделим особенно много заботы. Для сжигания масла в лампаде времени не так уж много осталось. Бережны будем к нему. Важно не упустить и мгновения, когда путь избран духом кратчайший. Все, что дается, дано для того, чтобы к цели дойти. В этом весь смысл и значенье всего, что имеем и что нас окружает. Все человеку дается, чтобы кверху идти. Само по себе все это лишено всякого смысла, но как средство, ведущее к цели, – смысла полно. И ныне принять надо все, что дух окружает, как подножие новой ступени восхожд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3. (М. А. Й.).</w:t>
      </w:r>
      <w:r>
        <w:rPr>
          <w:lang w:val="zxx" w:eastAsia="zxx"/>
        </w:rPr>
        <w:t xml:space="preserve"> «Матерь Огненной Йоги, прими желание мое, прими устремление мое, прими сердца огни на служение Свету!» – Сын Мой, дары твои принимаю для претворения их в энергии духа, направляемые на Великое Дело Владыки. Во Имя Его, но не свое, горит устремление в сердце. Что нужно Нам? Ничего. Что нужно тебе, не могущему взять ни обола (Обол – мелкая монета (греческ.)) в путь дальний? Ничего, кроме Света Владыки. Так в Свете Его путь свой продолжишь, Свет излучая вокруг. Свет излучать из себя, Свет самоисходящий, и есть назначение на земле человека. Человек – Света носитель. Но велико зло, когда тот, кому предназначено Света носителем быть, вместо Света несет в себе тьму. Состояние постоянного, неусыпного, напряженного, неустанного бодрствования духа пусть озаряет каждое жизни мгновенье, когда тьма злоухищряется, пытаясь сияние Света собой заменить. Когда угасают огни, тьма торжествует. Тьме торжества не дадим. Свет в нас, Владыкой зажженный, никогда, ни при каких обстоятельствах, ни перед какими трудностями быть угашаем не должен. Это обязанность Наша и долг. В храме сердца горит неугасимый огонь, как символ в дар принесенного сердца, как дар, принесенный Владыке, уже никогда не подлежащий возвращению назад тому, кто отдал его Великому Сердцу – дар сердца Сердцу! Сердце, отданное навсегда Учителю Света, никогда не потухнет, ибо становится светочем мира. Сын Мой, дар твой принимаю для передачи его Великому Сердцу. Радость служения Свету, радость служению Свету с тобой да пребудет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4</w:t>
      </w:r>
      <w:r>
        <w:rPr>
          <w:lang w:val="zxx" w:eastAsia="zxx"/>
        </w:rPr>
        <w:t>. Когда сердце пылает огнем, внешние обстоятельства значения уже не им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5. (Окт. 24).</w:t>
      </w:r>
      <w:r>
        <w:rPr>
          <w:lang w:val="zxx" w:eastAsia="zxx"/>
        </w:rPr>
        <w:t xml:space="preserve"> В Мире Надземном магнитная сила закона созвучий справедливо определяет те условия, в которых находится пребывающий там человек. Пластичность материи окружающей развоплощенца среды позволяет мыслью творить по линии устремления духа. И на земле человек мыслью творит постоянно, только продукты его мысленного творчества и его внутренний мир, наполненный ими, заслоняются окружением плотным и как бы отступают на второй план. Дерево, которое он видит перед глазами, ярче, определеннее и конкретнее для него мысленного изображения того же дерева, хотя и то и другое в действительности отразились на экране его сознания. Плотную форму не только он видит, но осязает и чувствует запах. Когда сброшено тело, тонкая оболочка дает ту же гамму ощущений пяти чувств, но к этому добавляется подвижность того материала, из которого строит мысль свои формы, и способность тонкой оболочки к быстрому передвижению. У обычного человека мыслительный процесс течет бесконтрольно, автоматически, самопроизвольно под воздействием внешних условий и рефлексов сознания. По воле волн носится он по просторам Тонкого Мира, безвольно творя своей мыслью и автоматически притягиваясь к своим образам мысли и к мысленным образованиям, им созвучным по тональности и содержанию. Притяжение идет по направлениям мысли, утвержденным еще на Земле. Вот почему так важны каналы, прорываемые мыслью в пространстве, когда человек еще плотного тела не сбросил. По этим проторенным дорожкам потечет его мысль и в Надземном, только с исчезновением плотной видимости заменит ее видимость тонкая, пластично чувствительная ко всем колебаниям мысли и тотчас же отражающая ее в среде, окружающей развоплотившийся дух. Когда человек научился владеть своей мыслью и взял ее под контроль, то и в Мире Надземном этот контроль продолжается также, и победитель уже сам, волей своей, сознательно творит свое окружение, уже не являясь соломинкой в море, безвольно плывущей по направлению случайных течений. Таким образом, овладение мыслью и утверждение контроля над ней имеет решающее потустороннее значение, определяя судьбу человека в Мире Надземном. То, что утверждено здесь, утверждено будет и там. Дух, овладевший мыслью своею на земле, будет владыкою мысли в Мире Незримом. А так как мыслью там определяется все, то карму свою творит дух победителя своей воли. Конечно, всякая карма творится волей, но разница в том, что когда мыслью человек не владеет, то он, создавая ее, становится рабом нежелательных, хотя и им самим созданных следствий, но когда он мысли своей господин и владыка и когда он научился творить в созвучии с течением эволюции, тогда утверждает победитель свободу свою в Мире Надплотном. Ступень овладения мыслью необходимо пройти и на ней утвердиться. Это необходимо и во имя будущего и во имя настоящего, в котором это будущее творится. Пути пролегают внутри, и победа над мыслью достигается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6. (М. А. Й.).</w:t>
      </w:r>
      <w:r>
        <w:rPr>
          <w:lang w:val="zxx" w:eastAsia="zxx"/>
        </w:rPr>
        <w:t xml:space="preserve"> Солнце сияет над всеми, равно как и любовь. Не может не светить солнце. Так же не может солнцеподобное сердце не излучать Света Любви. Оно светит вокруг и на все, на что падают лучи солнца-сердца. Оно светит на добрых и злых, на темных и светлых. Светлые под воздействием этим осветляются еще больше, темные, наоборот, темнеют и начинают даже неистовствовать. Очень знаменательно это воздействие солнечной ауры на различных людей. И не следует удивляться, что путь жизни носителя солнечного сердца устлан знаками вражды и ненависти и знаками любви, признательности и доброжелательства. Не бывает безразличного отношения к тому, чей свет сердца зажжен. Признание темными есть своеобразная хвала Свету. Только уявляется она в ненависти и противодействии. Но путь к Владыке есть путь Света и победа – на этом пути, если в сердце немеркнущий Образ Владыки живет постоянно, постоянно возрастая в силе и мощи своей. По мере его возрастания и сердце становится все более и более солнцеподобным и свет его ярко сияет в сумерках плотного мира, чтобы позднее в Мире Надземном вспыхнуть всеми огнями накоплений, ибо Свет, который есть в нас, и будет источником Света в Надземных Сло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7</w:t>
      </w:r>
      <w:r>
        <w:rPr>
          <w:lang w:val="zxx" w:eastAsia="zxx"/>
        </w:rPr>
        <w:t>. Каждое утро следует давать себе задачи на преодоление ветхого человека в себе и на утверждение желаемых качеств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8</w:t>
      </w:r>
      <w:r>
        <w:rPr>
          <w:lang w:val="zxx" w:eastAsia="zxx"/>
        </w:rPr>
        <w:t>. Надо понять, что каждая вражеская стрела принимается в щит во имя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59</w:t>
      </w:r>
      <w:r>
        <w:rPr>
          <w:lang w:val="zxx" w:eastAsia="zxx"/>
        </w:rPr>
        <w:t>. Как возрастить волю? Путем осознания силы ее. Потенциал воли беспределен. Она может расти бесконечно. Ее можно воспитывать постоянно, упорно и планомерно. Воля – это огненная прерогатива духа. Нет ничего, чего не могла бы преодолеть воля человека. Надо лишь захотеть, надо уметь хотеть достаточно сильно. Волю можно так же легко упражнять, как и мускулы тела. Невозможное нечто становится вдруг возможным, когда преодолевающая это невозможное воля переходит какую-то грань напряжения. Конечно, воля упражняется и закаляется человеком прежде всего на себе самом. Только воле, обуздавшей и овладевшей чувствами, доступен беспрепятственный рост. Не может воля расти, если не она чувствами, но чувства ею владеют. Все слабости характера есть не что иное, как распущенность или неустойчивость воли. Сознание беспрекословно подчиняется силе безусловного, категорического приказа воли. Приказ воли ненарушим. Если нарушить приказ, даже однажды, это значит волю подрезать под корень. Много людей, решивших не поддаваться той или иной слабости, искушается постоянно и мучается приступами колебаний и желаний нарушить решение. Приказ воли должен и это предусмотреть и отдан быть так, чтобы даже и мысли о возможности нарушений не появлялось. Категоричности приказа не всегда уделяется нужное внимание, благодаря чему остаются лазейки для мысли. В конечном итоге сила воли сводится к силе овладения мыслью. Духом и сердцем надо понять, что человек, породитель огненной мысли, и есть владыка ее, который может ее породить и может убить порожденье свое. Конечно, в прямом смысле этого слова, убить мысль нельзя, но можно уничтожить возможность ее воздействовать на того, кто ее породил: стоит лишь противопоставить ей противоположную мысль, но еще большего потенциала. Очень важно понять, что мощь воли заключается в признании ее и в осознании ее. Именно распоряжаться силою своей научиться должен тот, кто хочет растить свою волю. Обычная ошибка – в том, что помещают волю в мозг и в мысль мозговую, в то время как цитадель воли сердце – средоточие огненной энергии духа. Воля мозга слаба, но неодолима воля зажженного сердца. И не только мысль, подобно Старцу Горы, следует полагать на сердце, чтобы после решение дать, но и каждое решение воли. Воля, утвержденная сердцем и насыщенная сердца огнем, бесконечно сильнее воли, идущей от мозга. Поле приложения силы огненной воли – сознание человека, идущего по пути беспредельного развития своего скрытого потенциала, всех качеств, всех возможностей, в нем заключенных. Столько в себе надо преодолеть, что упражнять волю можно всегда и везде и бесконечно. Молчаливый, спокойный и сильный приказ, не подлежащий ни при каких обстоятельствах нарушению, поможет научиться преодолевать многое, дотоле непреодолимое и не преодоленное. Каждый день можно давать то или иное поручение воле, но только в себе и себе самому. Пока не подчинит сам себя человек себе самому, пока не победит сам себя, воля его не сможет родиться, подобно молодому слону, который будет расти и расти, пока не станет гигантом. Пока не перейден известный порог осознания возможностей воли, силы она лишена и не станет она развиваться и согласованности центров не даст. Монолитное решение воли означает согласованность всех оболочек, всего микрокосма носителя огненн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0</w:t>
      </w:r>
      <w:r>
        <w:rPr>
          <w:lang w:val="zxx" w:eastAsia="zxx"/>
        </w:rPr>
        <w:t>. Развитие воли есть не развивание ее, но раскрытие ее внутреннего огненного потенциала. Обычная ошибка заключается в том, что вначале устремляют ее на преодоление внешних препятствий и внешних условий или на людей, в то время как полем ее развития, то есть раскрытия, является сознание человека. Именно внутри себя прилагаются растущие ее силы для еще более глубокого и мощного раскрытия ее беспредельного потенциала. Все внутри человека. Лишь примененная с успехом внутри, может она уявиться победно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1</w:t>
      </w:r>
      <w:r>
        <w:rPr>
          <w:lang w:val="zxx" w:eastAsia="zxx"/>
        </w:rPr>
        <w:t>. Сын Мой, будь со Мною всегда. Пусть Присутствие Мое станет для тебя осознаваемым постоянно и непрерывно. В отрыве от меня не твори ничего. Все делай вместе со Мною. И поступая наедине, думай о том, что ни одиночества, ни отделенности не существует. Как в доме стеклянном себя представляй. И помни, что нет расстояний, что дух вездесущ, что Орлиные Очи над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2. (М. А. Й.).</w:t>
      </w:r>
      <w:r>
        <w:rPr>
          <w:lang w:val="zxx" w:eastAsia="zxx"/>
        </w:rPr>
        <w:t xml:space="preserve"> Встречи из прошлого, встречи нежданные смысла и тайны полны. Таинство человеческих взаимоотношений – так можно назвать ярое созвучие сочетающихся в полной гармонии аур. Созвучие аур особую радость дает. Явление редкое в условиях плотного мира. Для особых поручений сочетает Владыка ядра духов созвучных. Их батарея особенно сильна, ибо согласованность многократно умножает их силы. Двое или трое могут творить чудеса, когда между ними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3. (Окт. 25).</w:t>
      </w:r>
      <w:r>
        <w:rPr>
          <w:lang w:val="zxx" w:eastAsia="zxx"/>
        </w:rPr>
        <w:t xml:space="preserve"> Прикасание к Беспредельности выражается в том, что какого бы явления ни затронула мысль, она может его углублять беспредельно, ибо каждое явление будущим и прошедшим своим и настоящим касается Беспредельности и в ней существует. Беспределен путь эволюции жизни, беспредельны качества духа, беспределен рост воли и могущества духа. Все беспредельно в потенциале своем. Предельна лишь тьма и ее порождения, ибо обречены на уничтожение. Дух, в Беспредельности сущий и сам беспредельный в себе, в процессе раскрытия своего внутреннего потенциала не ограничен ничем, кроме тех границ, которые он сам себе ставит широтой или ограниченностью своей мысли. Беспредельные мы, и наш путь беспределен и не имеет конца, как не имеет его ни пространство, которое окружает нас со всех сторон, как не имеет его и время. Там, где кончается время, там начинается вечность; там, где кончаются время и пространство, там начинается Беспредельность, в которой они существуют. Чем большей длительности дела человека, тем ближе к Беспредельности он. Далеко от нее те, кто ограничивает активность свою продолжительностью одной краткой земной жизни. Беспредельность останется ею, но орбита сознания замкнута будет малым кругом своего проявления. В этом различие Наших дел и активности Наших людей от дел человеческих, от дел обывательских, от дел коротких и смертных. Смертными тех Называем людей, кто, смерть признавая, смерти себя обрекает, а бессмертными – смерти не признающих. Так же и дела человеческие можно делить на бессмертные и смертные, на длинные и короткие. Дела длительные перебрасывают мост жизни на следующее и даже на многие воплощения вперед и на пребывание в Мире Надземном, утверждая тем самым непрерывность жизни и сознания. Личность, как таковая, ограничена кругом одной жизни. Индивидуальность захватывает и включает в себя все. Достичь жизни сверхличной – значит утвердить бессмертную, перевоплощающуюся индивидуальность свою и перенести сознание в ее сферу. К чему качество духа и работа над ним, если имеется в виду только одна жизнь – работа бесцельна. Но когда заложено знание того, что каждое маломалейшее усилие в деле утверждения желаемых качеств духа даст свои плоды в жизни этой, а главное, в будущих жизнях, то смысл и значение этих трудов приобретают аспект необходимости, и следствия их – непреложности для духа, утверждающего эти качества. Так проведение более длинной линии будет знаком бессмерт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4. (М. А. Й.).</w:t>
      </w:r>
      <w:r>
        <w:rPr>
          <w:lang w:val="zxx" w:eastAsia="zxx"/>
        </w:rPr>
        <w:t xml:space="preserve"> Вам радость видеть и ощущать сердце, горящее любовью и устремлением к Владыке, радость и Нам. Вам радость встретить к Владыке яро идущих, радость и Нам. И Нам радость видеть вас, горящих всеми огнями. Чем можете радость Нам принести? Горением сердца и ярым стремлением улучшить себя. По сиянию ауры вашей определяем ваш каждый шаг и победу на этом пути. Так просто и естественно желание порадовать тех, кого любим. Эту радость можете давать Владыке и мне каждодневно, трудясь над собою и себя улучшая. Если это радость для вас – быть с теми, кто вам близок по духу и чье сердце любовью горит к Великому Сердцу, то и Нам быть радостно с ними и вами, когда объединяетесь вы единым стремлением к цели. И тогда ваша радость становится Нашей и тогда близки Мы вам. Можно помыслить о том, чем и как можете вы радость доставить Владыкам и Нам. Сознательно радость нести Тому, Кто за вас поручился, будет лучшим приношение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5</w:t>
      </w:r>
      <w:r>
        <w:rPr>
          <w:lang w:val="zxx" w:eastAsia="zxx"/>
        </w:rPr>
        <w:t>. Приближение к Владыке идет путем поднятия светоносности аурических излучений. Чем больше Света в себе, чем скорее возрастает он в своей силе, тем быстрее идет сближение. Каждое качество духа, будучи вместилищем Света-Огня, утверждаясь, приближает к Владыке. Придите ко Мне все. Приблизиться желающих много, но как мало тех, кто хочет и силы находит светимость повысить свою и руку к тому приложить. Осветляясь, приближаемся и снова отходим, отемняясь. Можно и должно понять, что осветление есть метод быстрейший и нет обходящей тропы. Осветиться и свет удержать, сближающий яро, значит шаг приближения не замедлять. Дойти хочет каждый. И вот Указую, как дойти до Меня, как пламя зажегши, его удержать. Можно ясно представить себе, как идет на сближение светоч внутри с Фокусом Единого Света, сие Говорю, дабы силы вам дать идти к заповеданной встрече. Сознание в движении постоянном, и каждый шаг, который оно совершает, – либо вперед, либо на месте, либо назад. Дух безошибочно знает, каков его шаг в каждое мгновение жизни. И как можно топтаться на месте или пятиться вспять, если знаете, что Владыка идет за Владыкой Своим и всякая задержка губительно относит назад. Куда? Не во тьму ли? Так бодрствование неусыпное указуется как верный метод постоянного поддержания пламени духа. Но одного поддержания уже недостаточно: прежняя степень светимости на прежнем отдалении и оставит. Но Мы говорим о сближении, о постоянстве приближения к Фокусу Света. Осознание этого силу вам даст не только для утверждения качеств, но и на все, что сближает с Владыкой. Огонь несломимой решимости вырастает из осознания этого огненного пути. Путь, ведущий к Владыке, поистине – путь огненный. Неисчерпаема сила духа, когда призвана она духом сознательно. Да! Да! Да! Силы можно найти идти до конца и дойти, пока свет свой не сольется в созвучии полном со Светом Того, Кто вас Позвал за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6. (Окт. 26).</w:t>
      </w:r>
      <w:r>
        <w:rPr>
          <w:lang w:val="zxx" w:eastAsia="zxx"/>
        </w:rPr>
        <w:t xml:space="preserve"> Смрадное дыхание старого, уходящего мира отравляет чистую атмосферу пространственной мысли и заразу с собою несет. Спасение от нее в будущем. Все несовершенства, все ошибки, все омрачения принадлежат прошлому, а будущему – Свет. Свет будущего велик. Им и идите. Осознание возможностей будущего – ведущий магнит. В нем можно строить все, что осознано мыслью, и, построив, строение сделать причиной осуществления намеченных форм жизни следующей ступени эволюции сознания. Эволюция осуществляется при помощи мысли. Идеи в виде мысленных форм закладываются в пространстве, как движущая сила энергий сознания. Жизнь сближает полюса осуществимого и неосуществимого в спирали течения времени. Неосуществимость и невозможность в настоящем становятся возможностями будущего, которое, становясь в свою очередь текущим моментом настоящего дня, делает недостижимое ранее действительностью. Когда-то люди мечтали только летать, утверждая мысленно идеи полетов в пространстве, но время пришло, и мечта воплотилась в реальные формы, и люди стали летать. Эта психотехника касается всех областей жизни. Неосуществимое осуществимо, невозможное возможно, недостижимое достижимо, но всему этому надо предпослать мысль, цементируя ее формы в пространстве. Напрасно считают искусство мышления не заслуживающим внимания. В массе своей человечество мыслить еще не научилось. Мыслят отдельные единицы, и они двигают мир. Когда мыслить научатся все, движение в эволюцию ускорится неимоверно. Но надо, чтобы сознание расширилось и стало светлее. Владыки указуют основное направление эволюции и те линии, по которым должно идти развитие человека. И воля каждого принявшего это направление свободна избрать путь, духу созвучный. Направление эволюции – Беспредельность и Сферы дальних миров. Средства – пробуждение и возжжение центров человеческого микрокосма и утончение и усовершенствование человеческого аппарата. Цель – вооружить человека без единого аппарата, ибо вся аппаратура, более совершенная, чем любой механический аппарат, в своем потенциальном состоянии сосредоточена в нем. Осознание этого факта откроет новые пути исканий и возможности новых, изумительных достижений. Все изобретения и аппараты, созданные человеческим гением, нужны, но лишь до тех пор, пока его собственный аппарат не начал работать на полную силу. Что это значит, можно понять из того, что на дальних планетах высокой ступени нет заводов и фабрик и нет машин и никакой аппаратуры. Жизнь во всех ее фазах регулируется творческой мыслью и энергией духа. Творя, создают всё, что необходимо иметь человеку для жизни. И природой планеты руководит мысль: и – дарами природы, и – всеми формами ее жизни. Надо понять беспредельные возможности духа и то, что ему подчинено все, и что Космической Волей дана ему власть над всем, и что могущество духа неисчерпаемо и неизмеримо и нет пределов росту его. Пути эволюции в пространстве осуществляются человечеством мыслью. Мысль мощно творит. Для мысли, творящей в созвучии с Законами Космоса, неосуществимого и недостижимого нет. Мы Говорим и Мы Утверждаем, что ныне невозможно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7. (М. А. Й.).</w:t>
      </w:r>
      <w:r>
        <w:rPr>
          <w:lang w:val="zxx" w:eastAsia="zxx"/>
        </w:rPr>
        <w:t xml:space="preserve"> Мысля о Дальних Мирах, люди исходят от Земли. Точка отправления правильна, но ошибка в том, что ее настоящее состояние считается как бы постоянным и неподвижным в своих формах, между тем как утончение самой материи и разрежение ее плотности в процессе течения эволюции совершенно упускается из вида и не принимается в расчет. Утончение и разрежение материи, которое происходит благодаря тому, что материя проходит путь трансмутации через растительные, животные и человеческие формы, медленно, но упорно и неуклонно повышает ее пластичность и подвижность. Когда-то не только тела человеческие, но и материя планеты, станут уплотненным астралом, тогда весь окружающий человека мир, благодаря своей возросшей пластичности и разрежению материи, будет более легко и свободно подчиняться оформлению мыслью. Уже не руками и машинами, но силою мысли можно будет строить те формы, которые ныне без рук и приложения мускульной и механической силы построены быть не могут. Нефть, уголь, газ, дерево – это доступные людям энергетические ресурсы планеты в настоящий момент, за неимением других, наилучших. Способы получения атомной энергии тоже грубы и несовершенны. Но близко уже время, когда на службу человеку станут более высокие и совершенные виды энергий. Энергии эти существуют, они есть, их надо только найти и освоить. Ни нефтью, ни газом, ни дымом, ни бензином не будут уже отравлять здоровье людей, но надо искать, надо думать, надо творящие мысли в пространство послать и надо знать, что искать. Чем более четка и определенна мысль, тем ближе неизбежность решения. Мысль прободает пространство и магнитно привлекает к себе созвучные ей элементы. Мысль из дальних миров может коснуться планеты. А на них эти новые виды энергий давно уже применены. Мысли, устремленные к звездам далеким, не так уж бесцельны, как может казаться тому, кто не знает, что для мысли нет расстояний. Следует крепко усвоить, что если для Света требуется какое-то, иной раз очень продолжительное, время, чтобы прорезать мировое пространство, то для полета мысли времени совершенно не требуется. Мысль есть явление высших измерений и законам плотного мира не подлежит. Время и пространство для мысли не существуют. На других планетах время уже иное, а в пространстве нет ни верха, ни низа. Так в мировом пространстве нарушаются самые обычные и укоренившиеся представления о времени и мире трех измерений. Над всем царствует мысль, а над мыслью – сознание, которое ей овладе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8. (М. А. Й.).</w:t>
      </w:r>
      <w:r>
        <w:rPr>
          <w:lang w:val="zxx" w:eastAsia="zxx"/>
        </w:rPr>
        <w:t xml:space="preserve"> О единении сознаний Сказано много и все же, несмотря на это, не понята до конца та мощь, которая родится при объединении (сознания) с сознанием Великого Сердца. Формула дана ясно и исчерпывающе: «Я в Отце, Отец во Мне, Я в вас, и мы едино», и еще: «Я сам по себе ничто, Отец, Пребывающий во Мне, Он Творит» – так говорил Сам Владыка. Следовательно, сила не в себе, но в Иерархии Света, в объединении сознания с Ней, в слиянии с Нею сознаний. Чтобы творить силою Иерархии Света, надо с Ней слиться, надо объединиться в сознании с Ней. Не мозгом, но сердцем осуществляется это единение. Когда в сердце – Владыка, непреодолимого нет. Одно лишь условие остается всегда неизменным – силой Владыки, силой Иерархии можно творить не во имя свое, не ради себя и не для себя, но на Общее Благо. Помощь идет и силы Даются, но – благо творить для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69. (М. А. Й.).</w:t>
      </w:r>
      <w:r>
        <w:rPr>
          <w:lang w:val="zxx" w:eastAsia="zxx"/>
        </w:rPr>
        <w:t xml:space="preserve"> Планета и человечество, населяющее ее, – одно неразрывное целое. Одухотворение и утончение той материи, из которой состоит планета, в значительной мере зависит от психо-духовного состояния людей. Планету можно улучшить, планету можно ухудшить и довести до такого неуравновесия, что она окончит свое существование взрывом. Последнее касается только Земли, где темные силы задерживают ее эволюцию и нарушают космическое равновесие ее энергий. Планета – это Космический дом человечества. Много миллионов лет потребовалось на то, чтобы каждая живая форма приспособилась к условиям жизни Земли и могла эволюционировать. Особенно это относится к человеку. Если бы Земля закончила свое существование взрывом, человечество оказалось бы в космосе без пристанища, и сколько времени потребовалось бы вновь, чтобы люди смогли пройти снова этот длительный процесс адаптации. Земной организм, то есть тело Земли, резко реагирует на воздействие тех энергий, которые порождаются человеческим организмом. Даже на физическое тело яро действует мысль, вызывая заболевание или, наоборот, укрепляя здоровье. Но действие коллективной мысли всего человечества на тело планеты мощно необычайно. Бури, наводнения, ураганы, землетрясения и прочие бедствия – есть результат воздействия соответствующих этим неуравновесиям мыслей. Когда утвердится мир на Земле и мир и равновесие в человеческом сердце, все эти симптомы болезненного состояния планеты исчезнут. Сад свой земной может украсить человек; пустыни – этот позор человечества – озеленить; истощенные силы планеты восстановить и создать на Земле совершенно иные условия жизни. Особенно болезненно отражается на здоровье Земли уничтожение животного и растительного мира: диких животных и птиц и уничтожение лесов. Именно уничтожение девственных лесов неполезно, ибо нарушается гармоническое сочетание энергий растительного мира. Искусственно посаженный парк и естественная поросль леса различны по своей психической природе и созвучию энергетической тональности. Также губительно хищническое расхищение земных недр. Металлы в их естественном состоянии служат проводниками планетных токов, и, нарушая их, люди вносят дисгармонию и в порядок этих явлений. Скоро будут открыты неиссякаемые источники получения космических энергий, и расхищение планетных богатств будет до некоторой степени приостановлено. Вторая опасность – это нагнетение пространства вокруг Земли, или ее ауры, различными видами уже известных людям энергий. Пространство буквально раздирается ими, но больше всего неуравновешенностью человеческих мыслей. Человек – породитель мощных энергий, силы свои устремляет более на разрушение, чем на созидание, и пожинает плоды того, что посеял. Планету можно лечить только любовью ко всему и ко всем, и тогда энергия духа будет творящей и созидающей и приводящей в гармонию тело планеты. Ответственность за Землю лежит на человеке, и надо ее осознать, иначе дом свой земной в порядок не привести, и жизни на Земле не устроить. Чудовищное невежество и безответственность порождают ряд чудовищных следствий. Тяжко мятется дух человеческий в удушающих следствиях своих собственных деяний и будет метаться, пока не поймет, что сам породил он все то, что его окружает. Сам породил, сам искупает и сам может творить иные услов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0</w:t>
      </w:r>
      <w:r>
        <w:rPr>
          <w:lang w:val="zxx" w:eastAsia="zxx"/>
        </w:rPr>
        <w:t>. Светом растущим своим приближаемся к Свету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1</w:t>
      </w:r>
      <w:r>
        <w:rPr>
          <w:lang w:val="zxx" w:eastAsia="zxx"/>
        </w:rPr>
        <w:t>. Сознание, имеющее свободный доступ в Сокровищницу Пространственной Мысли, не знает явления бесплодия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2</w:t>
      </w:r>
      <w:r>
        <w:rPr>
          <w:lang w:val="zxx" w:eastAsia="zxx"/>
        </w:rPr>
        <w:t>. Осознание своего сыновства и связи со своим Космическим Отцом означает и понимание своего космического права на все, что имеет и чем владеет Отец. Это и есть право своего первородства. Его можно утверждать сознательно. Все, что Имею, готов Я Отдать. Но примите, но сумейте вместить. Готов дать щедрой рукой, но по вместимости сознания. Закон запрещает твердить тугоухим. И слышит имеющий уши. Но сердце пусть будет открыто всегда, подобно Эоловой арфе, для Касаний Моих. Мне радость Касаться горящего сердца, открытого яро ко м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3. (Окт. 27).</w:t>
      </w:r>
      <w:r>
        <w:rPr>
          <w:lang w:val="zxx" w:eastAsia="zxx"/>
        </w:rPr>
        <w:t xml:space="preserve"> Еще и еще приложим усилия, чтобы продвинуться дальше. Царство Тонких Энергий силой берется, и прилагающий усилия восхищает его. Сущность явления высшего порядка остается все той же, и так же узка тропа, идущая вверх, но слова, облекающие их, должны быть созвучны эпохе и новой ступени людского сознания. Дать не запрещенную формулу Учения Жизни в простых и доступных словах, созвучных моменту и нужных, будет решением мудрым. Как часто спор идет не о сущности явления, но о словах, и из-за неприемлемости отживших слов или старой формулировки отвергается сущность того, что было бы принято совершенно свободно, если бы терминология не помешала. Именно в формулах доступных, понятных и яро созвучных моменту даются утверждения несомненного. Говорить о Воле Божией в аспекте тысячелетней давности и церковной терминологии не будет убедительно для современной науки, но сказать о требованиях эволюции, о ее законах, о росте сознания и необходимости подчиняться законам общественного развития и о моральных обязательствах человека, из понимания этих законов вытекающих, будет уже словом живым, словом новым, словом созвучным сознанию нового поколения. Даже можно сказать то, что требования эволюции и выражаются в форме Космических Законов, в которых уявлена Космическая Воля, утверждающая общее направление и течение эволюции всего сущего, а вместе с ними развитие и судьбы самого человечества. Идея законности Космического Порядка уже не вызовет возражений. Новые формы дать надо для старых, но вечных идей Космической Истины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4</w:t>
      </w:r>
      <w:r>
        <w:rPr>
          <w:lang w:val="zxx" w:eastAsia="zxx"/>
        </w:rPr>
        <w:t>. Змей меняет свою кожу, птицы – оперенья, деревья – листья, человек – оболочки, а идеи – формы своего выражения. Идеи, выражающие непреложные истины жизни, – бессмертны, но формы их выражения меняются одновременно с течением эволюции сознания и мысли. Это условие надо понять очень широко. Мысль остановить нельзя, равно как и убить идею. Идея слияния двух миров, идея их объединения будет утверждена в сознании человека. Это требование Эволюции. Для Эволюции безразлично, как это осуществится, если цель будет достигнута. Религия в этом не преуспела, но преуспеет наука, которая уверенно шагает, сама не зная того, в область Незримого Мира. Мракобесы и церковники будут вопить и призывать кары небесные на тех, кто помимо их осмелился взять в свои руки ключи от врат в царство знания и Света. Но мир остается все тем же, истина строения мироздания неизменной, и открытые и еще неоткрытые законы материи неизменными в основе своей. А всё непонимание, все противоречия, вся терминология, споры, невежество – все это остается неотъемлемым достоянием людей, не могущих вместить явления чудовищной относительности всех своих знаний, доступных уму человека на настоящей ступени его эволюционного развития. Необходимо понять, что пределов познания мира и законов его не существует, что в Беспредельности живет человек, что даже материя в выражении тончайших своих проявлений тоже беспредельна и познана до конца во всем объеме своем и всех выявлениях своих быть не может. К чему унижать материю, сводя ее к тому, что в данный момент познано вашей наукой? Она еще только стоит на пороге величайших открытий в области беспредельного познавания мира и тех элементов, из которых он состо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5. (М. А. Й.).</w:t>
      </w:r>
      <w:r>
        <w:rPr>
          <w:lang w:val="zxx" w:eastAsia="zxx"/>
        </w:rPr>
        <w:t xml:space="preserve"> Служение Эволюции происходит внутри человека. Ни слова, ни дела не имеют никакого значения, если свет, который внутри, – тьма. Значит, суть не в словах и делах, а в сердце, несущем свет миру. Тогда и слова и дела насыщены Светом, иначе же – тьмой, если на сердце тьма. Так, первейшей обязанностью человека будет несение Света. Но настроения, но омрачения, но тысячи всяких причин воздействуют яро и яро стремятся свет потушить, если он разгорелся. Если пытаться эти причины уничтожать и с ними бороться вовне, то борьба безнадежна, ибо мир слишком крив, чтобы его можно было сделать прямым, – это не под силу одному человеку. Но когда, отбросив волны внешних воздействий, понимает вдруг человек, что бороться надо лишь только с собою, и не вовне, но в себе преодолевать состояния оболочек, угашающие огни духа, тогда и только тогда может надеяться он на победу и победить. Борьба с тьмою внешних причин, несть которым числа, бесполезна, ибо нет ей конца, но утверждение в микрокосме своем тех реакций на них, которые огни духа не угашают, есть единственно правильное решение. Итак, борьба сосредоточивается внутри. Никакие сетования, никакие жалобы, никакие недовольства не помогут одержать над собою победу. Только Свет, неугашаемый волнами внешних воздействий, только он будет знаком победы. Сам человек, будучи путем в Беспредельность и будучи сам беспредельным, только сам может сделать он этот путь Светоносным. Перенос фокуса приложения энергий духа извне вовнутрь дает нужные силы для преодоления того, что, фокусированное вовне, поистине было неодолимым. Рычагом духа можно поднять огромную тяжесть, если правильно установлена точка приложения сил. Борьба с ветряными мельницами поучительна очень бессмысленностью своей. Ей уподобляются усилия того, кто хочет мир победить, себя не преодолевши и себя не побед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6</w:t>
      </w:r>
      <w:r>
        <w:rPr>
          <w:lang w:val="zxx" w:eastAsia="zxx"/>
        </w:rPr>
        <w:t>. Цель очередного прихода на Землю каждого Учителя Света заключается в том, чтобы дать человечеству тот или иной аспект Космической Правды в форме, соответствующей ступени сознания, достигнутой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7</w:t>
      </w:r>
      <w:r>
        <w:rPr>
          <w:lang w:val="zxx" w:eastAsia="zxx"/>
        </w:rPr>
        <w:t>. Удивительно, как растет и расширяется мир человека, устремленного к Свету, и как помогает этому росту каждое сознательное усилие. Но как же отличен Мир Мой от множества личных и малых мирков, которыми окружают себя люди. Формула «Отвергнись от себя» предполагает отказ от личного мира и следование за своим Владыкой, дабы войти в его Мир, с Ним слиться, заменив новым миром мир старый в себе. Разрушение старого мира и свержение старых богов и кумиров, так тесно связанных с личным мирком человека, преследует цель освобождения сознания от ненужных нагромождений. Для того, чтобы этот процесс не имел обратной реакции, в Тонком Мире идет уничтожение целых построений и выкристаллизовавшихся веками и затвердевших тонких образований и мысленных форм, служивших основою суеверий, догматизма, изуверства, привычек, традиций и всех отрицательных уявлений, задерживающих течение эволюции. Насколько эти формы устойчивы и сильны, можно судить по тому, как трудно разрушить хотя бы укоренившиеся тысячелетиями представления о неизбежности войн, кровопролития и убийств. Но ныне смиряются на плане астральном чудовища-фантомы, так долго державшие в плену мысль человека. Уничтожается то основание, на котором держались эти антиэволюционные мысли, представления и идеи. Не имея основания в Мире Надземном, эти чудовищные образования разрушаются в прах и не дают уже возможности проявить их энергии в мире земном. Скоро увидят люди, что подобно песочному замку рухнет все здание старого мира, ибо основания, на котором держалось оно, уже нет. Та последняя борьба за идеи Нового Мира, которая происходит сейчас, стала возможной и стала победной только лишь благодаря уничтожению в Мире Надземном и Тонком форм старого мира. И потому же дается и Ручательство Наше за то, что окончательная победа достигнута будет. Мир старый еще силен, но это уходящая сила старика, у которого будущее – угасание и смерть, в то время как Новый Мир юноше может быть уподоблен, полному сил и энергии жизни. Старый мир обречен, как прошедшая ступень эволюции, через которую Земля уже прошла и к которой уже никогда не верн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8. (М. А. Й.).</w:t>
      </w:r>
      <w:r>
        <w:rPr>
          <w:lang w:val="zxx" w:eastAsia="zxx"/>
        </w:rPr>
        <w:t xml:space="preserve"> Приди, хотящий прийти. Каналы энергий, устремленных в пространство, служат проводниками ответных посылок. Зов и отклик основаны на этом. За зовом всегда следует отклик. Ответа не может не быть. Но надо чуткое ухо, но надо сознание освободить от всех мешающих мыслей, чтобы не смешались с ответом они. Уверенность в ответе, основанная на знании Закона, облегчает доходчивость пространственного ответа. Обычный человек просит постоянно и почти всегда безответно. Он слишком занят собою, чтобы среди хаоса мыслей своих уловить отзвук далекий. Уверенность порождает ожидание, ожидание – внимание, внимание – сосредоточенность, а сосредоточение – восприятие, то есть получение ответа. Ответ не всегда приходит в ожидаемой форме, и это тоже мешает. Предвзятость и чуткость восприимчивости в одном гнезде не живут. Почему устремление и вопросы бывают только по временам? Лучше связь закрепить постоянством ритма. Ответность при ритме станет обычной, станет укладом каждого дня. Вопрос может быть задан с вечера, а ответ на него получен утром. Если даже он не будет уловлен, все равно во внутреннем сознании он останется и даст результат. Ответа не может не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79. (Окт. 28).</w:t>
      </w:r>
      <w:r>
        <w:rPr>
          <w:lang w:val="zxx" w:eastAsia="zxx"/>
        </w:rPr>
        <w:t xml:space="preserve"> Если писать каждый день, ритм соблюдая, результатом будут десятки книг. Если каждый день прилагать усилия к тому, чтобы строить дом духа, камни нося на постройку, то дом духа будет воздвигнут. Утешение в том, что, несмотря ни на что, строение все же растет, неуклонно и крепко. Радость можно найти в созидании каждодневном, ритмичном дома духа, который на земле и в мирах будет прибежищем строителя. Силы можно в сознании этом найти, чтобы продолжить постройку и лучшие камни на нее принести. Жизнь невозможна без цели. Цель есть. Дом духа – в лучах Иерархии Света, дом духа лучист, и Свет его светит вокруг и светит другим, хотя и не видящим этого Света и не признающим его, но от него получающим яро и питающимся им. Люди Свет отрицают. Свет духа, но яро поглощают его и даже пожирают при каждом соприкосновении с Носителем Света. Обмен и взаимодействие происходит незримо. В обмен на свою тьму получают Свет и насыщаются Светом. Тягостен этот процесс для Носителя Света, ибо не имеющие Света забирают его по закону сообщающихся сосудов. Выдерживать долго обирательство это невозможно. Тогда Говорим – осторожность. Тогда духа светильник надо прикрыть, опустить забрало и застегнуть панцирь духа на все застежки. Раньше удалялись в пустыню, чтобы избежать растерзания духа. Даже Спаситель должен был уединяться. Теперь уединяться можно только в себе, в цитадель духа, плотно закрыв в нее входы. Иначе не уцелеть, равновесия не удержать и не устоять в Свете. Поддержание огня в храме сердца необходимо для жизни сознания и продвижения его в эволюцию. Следовательно, и раздавать Сокровище свое надо мудро. Сокровище – это Свет, излучаемый Камнем. Опустошение Сокровищницы недопустимо. Происходит оно не только при личном контакте, и энергия улетает не только в словах, но и в мыслях. И мысли уносят ее, и ее пожирает разница световых потенциалов озаренного сознания и окружающей его среды. Свет постоянно поглощается ею с силою прямо пропорциональной ее сумеречности. Не давать невозможно. Дух, Свет несущий, должен светить, но уберечь пламя от угашения, дабы Свет, излучаемый им, не иссяк, необходимо ради хотя бы тех, кому светит. В процессе созидания дома духа энергии строительства надо оберегать от поглощения их тьмою, гнездящейся в сознании людей и в окружающих и созвучных им сферах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0. (М. А. Й.).</w:t>
      </w:r>
      <w:r>
        <w:rPr>
          <w:lang w:val="zxx" w:eastAsia="zxx"/>
        </w:rPr>
        <w:t xml:space="preserve"> В делании не утомимся и силы найдем в думании о Владыке. Подвиг тем труден, что постоянен и вне зависимости от состояний сознания. Только при напряжении внутренней настороженности и дозора и при понимании, что иного выхода нет, можно удержаться на высоте. Иначе тьма стянет вниз, в объятия свои. Ее цель – угасить огонь сердца, а его – растоптать, чтобы не могло оно быть вместилищем Света. Одному не дойти, и потому – Луч над идущим к Владыке и ритм каждодневных посылок. Пока око устремлено к Великому Сердцу, тьма не страшна и бессилен дракон повседневности перегрызть Серебряную Нить Связи. Но око, смотрящее на Владыку, пусть взора от него не отрывает, чтобы не оторваться от Фокуса Света. В Свете приходится себя утверждать каждодневно, ибо тьма велика и на страже, чтобы найти хотя бы малейшую трещину духа, чтобы проникнуть в нее. Свой доспех осмотреть не забыть следует каждое утро. Можно совместить это с процессом одевания, заканчивая его всякий раз осмотром одеяния духа. Борьба неустанна, борьба напряженна, требует неусыпного бодрствования духа. Путь к Владыке не легок, но надо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1</w:t>
      </w:r>
      <w:r>
        <w:rPr>
          <w:lang w:val="zxx" w:eastAsia="zxx"/>
        </w:rPr>
        <w:t>. Не запрещается ни страдать, ни переживать, ни чувствовать боль и болезни, но при условии, что шаг продвижения не теряет своего рит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2. (Окт. 28).</w:t>
      </w:r>
      <w:r>
        <w:rPr>
          <w:lang w:val="zxx" w:eastAsia="zxx"/>
        </w:rPr>
        <w:t xml:space="preserve"> Трудно сочетать Любовь и Заботу Учителя с жестокостью и бессердечием людских отношений и кармической неизбежностью страданий. С одной стороны, указания о том, что надо беречь здоровье, с другой – условия жизни, его разрушающие. Как это все примирять в сознании и все же хранить равновесие? Но ведь мудрость состоит в умении примирять, нейтрализовать, то есть понимать явление противоположностей. Пока они не осознаны и не найдена равнодействующая их, выражающаяся в утвержденном равновесии, задача понимания жизни правильно решена быть не может. Во тьме внешней всегда будет плач и скрежет зубовный. Она не щадит даже Владык, преследуя Их, распиная, терзая и убивая. Большинство Духов Великих, Свет Миру Принесших, умучены были. Такова же судьба и всех тех, Кто, следуя за ними, Нес в Мир свою долю Света. Лишь при особых условиях Карма щадила Несущих, обычно же тяжкой была их судьба. Так можно ли сетовать на то, что жизнь отягчается яро и терниев много в пути. Лишь утверждение равновесия может осмыслить удары судьбы, уколы, ущемления и утеснения, ибо они допускаются Учителем Света, как удары, кующие духа броню и формующие мощь равновесия духа. Разве не стоит за все заплатить мерою полной, если равновесия удастся достичь. Надо добиться такого состояния сознания, чтобы каждая неприятность или тяжелый урок дух укрепляли, как упражнение – мускул. Все, что причиняет страдания, неприятности и огорчения, силу имеет в себе их причинять. Эту силу нужно научиться от них отнимать и устремлять ее на утверждение именно того качества духа, на которое устремлена их разрушительная энергия. Тогда каждый удар и каждое отягощение обстоятельствами будут служить не ослаблению, но усилению мощи духа. Тогда яро обращаются на пользу все противодействия и все то, что убивает силы обычного человека, и все, что лишает его радости жизни и уверенности, что Учитель все Обращает на пользу. На пользу все Обращаю. Следуя Мне, яро учитесь и вы, делая то 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3. (М. А. Й.).</w:t>
      </w:r>
      <w:r>
        <w:rPr>
          <w:lang w:val="zxx" w:eastAsia="zxx"/>
        </w:rPr>
        <w:t xml:space="preserve"> Сегодня был дан наглядный урок того, как силы противодействия при умелом использовании трансмутируются в силы уже не противные, но содействующие восхождению. В этом не темных заслуга, но опыта духа, умеющего применить рычаг воли так, чтобы неполезное обратить в полезное, темное – в светлое, страдание – в радость, отягощение – в свет. Пусть опыт этот яро послужит пониманию, что нет сил противных, когда духа огни мощно пылают, и что все силы и темные и светлые служат тому, кто твердо держит в своих руках рычаги воли. Эта ступень, когда силы начинают служить человеку, и есть ступень победителя, приближающая момент утверждения власти духа над энергиями стих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4</w:t>
      </w:r>
      <w:r>
        <w:rPr>
          <w:lang w:val="zxx" w:eastAsia="zxx"/>
        </w:rPr>
        <w:t>. Каждая победа над собою звучит радость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5</w:t>
      </w:r>
      <w:r>
        <w:rPr>
          <w:lang w:val="zxx" w:eastAsia="zxx"/>
        </w:rPr>
        <w:t>. Чем сильнее натиск волн материального мира, стремящихся подавить огни духа, тем более сильное их нагнетение должно быть противопоставлено этому натиску. Напряжение огня под нагнетением даст ему стойкость и в то же время вызовет и его рост. Это единственная возможность усилить огни. Нет середины: или погаснут они под вихрями внешних условий, или же, наоборот, возрастут. Решение будет зависеть от воли. Не склониться, не сломиться, не поникнуть – так решает воля духа, понимающего, что надо пройти через все и что иного решения быть не должно. Энергия одна; она может быть направлена и на разрушение и на созидание – направление зависит от воли. Так же от воли зависит и то, какую реакцию вызовет в сознании любая волна внешних воздействий. Пусть это воля решает, но отнюдь не эти воздействия, часто направляемые темной рукой. Воля в человеке – это все. Слабосильные и безвольные ничтожества для эволюции не нужны. Лучше быть холодным или горячим, нежели тепленьким. Все время, которое есть, можно с пользою употребить на воспитание воли. Возможностей жизнь предоставляет неисчислимое количество, лишь бы понять, что волю можно упражнять ежечасно. Этих возможностей не упустим и будем помнить всегда, что «тяжкий млат, дробя стекло, кует бул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6. (М. А. Й.).</w:t>
      </w:r>
      <w:r>
        <w:rPr>
          <w:lang w:val="zxx" w:eastAsia="zxx"/>
        </w:rPr>
        <w:t xml:space="preserve"> Как можно победу добыть? Осознанием, что отступление невозможно, что назад пути нет, что даже мысль о том, чтобы поддаться слабости, будет предательством духа. Остается путь только вперед и только к победе. Мне радость и радость Владыке увидеть, что вас уже ничто не смутит и ничто не остановит. В ком же могу чувствовать такую же уверенность, как в самой себе? Только в ближайших, только в самых близких мне в духе. И о них моя радость и о них же забота и им же любовь. Знаки близости дам и знаки заботы. Полосу трудную надо пройти, ритм не меняя. И чем вам труднее, тем я к вам бли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7. (Окт. 29).</w:t>
      </w:r>
      <w:r>
        <w:rPr>
          <w:lang w:val="zxx" w:eastAsia="zxx"/>
        </w:rPr>
        <w:t xml:space="preserve"> Допущенное Учителем нагнетение даст свои результаты, которые скажутся в усилении внутренних огней. Лишь при огненном напряжении сердца начинает светиться оно Светом самоисходящим. Три Луча можно утвердить только при условии крайнего напряжения сердца. Потому так и тяжко ему под нагнетением непомерным. Легкого не Знаем пути. Чем труднее, тем лучше и тем быстрей. Нагружайте сильнее Меня – это формула подвига в духе. Можно выдержать все и не склониться. Неисчерпаема сила духа. Знаем яркие примеры несломимой мощи его. Еще и еще, торжественно и мужественно напрягайте энергии духа, преодолевая натиск стихий. Следует осознать не личный, но пространственный характер этого натиска. Тяжко потому, что неспокойно пространство и энергии его напряжены до предела. Массы не понимают, но тяжко мятутся. Под знаком великого напряжения совершается переустройство мира, ибо только в напряжении рождаются великие энергии, столь нужные для идущего мирового перерождения. Разрушение огромного здания старого мира совершается мощью идей. И никакие подпорки уже не удержат его, ибо основание подрыто под корень. Но легче мир старый разрушить вовне, чем в сознании человека. Это разрушение может быть завершено только мыслью, и, главным образом, мыслью пространственной. Образы Истины борются в пространстве за утверждение Нового Мира. Все силы, вся мощь эволюции на его стороне. Но борьба глубока, широка и драматична. На сломе Эпох уходящие и нарождающиеся энергии нагнетаются в столкновении яром. Победы за новыми, но не легкой ценой. Поле столкновения – сознание человека, и всепланетна борьб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8. (М. А. Й.).</w:t>
      </w:r>
      <w:r>
        <w:rPr>
          <w:lang w:val="zxx" w:eastAsia="zxx"/>
        </w:rPr>
        <w:t xml:space="preserve"> Когда же конец? Никогда. Мир может на Землю сойти и успокоятся люди, но тот, кто отдал себя на Служение Свету, никогда, никогда не сложит оружие Света и не прекратит огненной борьбы за утверждение все новых и новых ступеней эволюции жизни. Лестница Жизни конца не имеет. Каждая новая ее ступень берется только лишь силой. Старое преодолевается новым, чтобы, в свою очередь, быть преодоленным идущим на смену ему. Ибо сама жизнь есть преодоление самой себя. Нет такой ступени эволюции, достигнув которой человек мог бы сказать, что дальше двигаться уже некуда, что достигнуто все. Нет такой ступени. За каждой достигнутой следует новая, еще более совершенная. Путь человечества – в Беспредельность, где беспредельно могут развиваться все свойства и способности человека. А так как каждая новая ступень берется силой, то и борьбе н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89</w:t>
      </w:r>
      <w:r>
        <w:rPr>
          <w:lang w:val="zxx" w:eastAsia="zxx"/>
        </w:rPr>
        <w:t>. Запиши как свидетельство будущего: будет мир на Земле и будет Свет, и в человеках благоволение. К тебе Обращается Слово Мое. Ты Нам помощник Свет Наш передавать миру. Ты – фокус, на который устремляются Наши Лучи для передачи их в мир. Осознание повышает в тысячи раз светопередачу. Она идет непрерывно, если сознание позволяет. Приемников сравнительно много, но сознательных Считаем по пальцам. Их мощь велика. Она служит постоянному и сильному пространственному насыщению. Термины: Носители Света, маяки Света, аккумулирование энергий Света, Космический Отец – все они, сейчас появившиеся на общее пользование, являются доказательством насыщения пространства понятиями грядущего дня. Так же дойдет и другое. Посредниками служат мысль и избранные фокусы сознания, которые являются ее трансформаторами. Фокус должен быть напряжен – потому и нагнетение внешних условий. Без нагнетения, то есть давления пара, не станет работать даже паровая машина. Звучит только натянутая струна, действует только натянутая тетива, так же и фокус. Нам очень нужны приемники Света, но их мало, и потому нагнетение их велико. Эта ступень служения Свету очень трудна. Это и есть Великое Служение пространствен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0. (Окт. 31).</w:t>
      </w:r>
      <w:r>
        <w:rPr>
          <w:lang w:val="zxx" w:eastAsia="zxx"/>
        </w:rPr>
        <w:t xml:space="preserve"> Когда тьма набухает и окружает плотным кольцом и начинают кривляться ожившие тени, страх может заползти в самое преданное сердце, ибо изысканна тьма и изощрена в способах устрашения. Даже великие подвижники испытывались страхованием. Но следует помнить, что чем больше страх, тем сильнее становится тьма и более устрашающими ее облики. Но стоит лишь только призвать мужество духа и твердо сказать: «Ничего не боюсь, никто мне не страшен, ибо Владыка со мной, и ничего и никого не боюсь. Свет побеждает, и против него, против Светом зажженного сердца, бессильна вся тьма», – и тьма отступает и бессильна ярость ее, ибо вся сила ее зиждется на страхе, проникшем в сознание того, кто тьмы устрашился. Часто разгул и разнузданность тьмы обуславливаются присутствием посторонних людей, которыми пользуются темные, как каналами подхода и приближения. И это следует тотчас же учитывать, чтобы нанести удар не по тем, за спины которых они прячутся, но по прячущимся. И этого момента не следует упускать, чтобы не дать просочиться вреду. Неусмотрение вовремя спин, за которыми прячутся сознательные служители зла, повлечет за собою ущерб. Лучше всего считать, что спрятаться могут за каждой спиной, воздействовать могут не только на них, но даже и на коснувшихся Света, и даже подошедших к Учению. Сто глаз надо иметь, чтобы оборониться. Легче всего оборониться Владыкой. А так как трудно сказать, откуда и как может вползти злоухищрение тьмы, то лучше всего быть вооруженным Владыкой всегда и быть всегда на дозоре. Потому и Называю Моих воинами. Но даже и воинство без дозора не воинство, а толпа, на которую враг может напасть врасплох. Точно так же и воин, дозор утерявший, может в любое мгновение стать жертвою тьмы. Потому Говорю, будьте на дозоре всегда и всегда неразлучно со Мною, ибо мы вместе когда и когда страха нет в сердце, никакая тьма не сильна против нас. Тьму надо разить, и лучшая защита от тьмы будет не самооборона, но нападение. Луча Света, на нее устремленного и сжигающего ее, тьма не выносит. Стоит ее обнаружить и направить на нее Луч сознания, как она отступает, чтобы вновь изыскать незаметный подход. Потому пусть меч над драконом не дремл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1</w:t>
      </w:r>
      <w:r>
        <w:rPr>
          <w:lang w:val="zxx" w:eastAsia="zxx"/>
        </w:rPr>
        <w:t>. Учитель терпенье найдет неустанно урок повторять до рисунка в мозгу. Не повторение это, но укрепление пройденного. Новизна – в опыте, постоянно растущем. Спираль устремленного сознания, образуя новые витки, может создать впечатление повторения, но не повторение это, а углубление прежнего опыта, но уже на следующем, более высоком обороте спирали, И качества духа все те же, но беспределен их рост, и каждая новая ступень их нового углубленного понимания раскрывает в них новые свойства огней, которых не было раньше. Возьмем для примера качество равновесия. Разве можно постигнуть его до конца? Разве можно представить себе мощь равновесия самого Владыки? Разве эта могучая огненная сила освоена теми, кто слышал о ней? Разве слышание есть овладение? Разве даже малые проблески этой огненной мощи, утвержденные даже на малой шкале, не внушают человеку какой-то необъяснимый ужас, словно перед чем-то неведомым и необычным, и не побуждают его инстинктивно убрать эту стену, внушающую ему безотчетный страх всякий раз, когда чует или видит он явление равновесия духа, уявляющееся в ком-либо из окружающих его людей. Даже простое молчание, столь непонятное людям, стремятся нарушить они, если видят, что утверждающий в себе равновесие дух им окружился. Равновесие, прежде всего, отражается на ауре и заградительной сети. Сеть становится несокрушимой, броне подобной, через которую не в состоянии проникнуть не только аурические излучения обычного человека, но даже и мысли и сознательные волевые воздействия со стороны. Так же и аура в состоянии равновесия являет собою замкнутый круг: щупальца ее убираются внутрь, а поверхность становится ровной и гладкой и непроницаемой для проникновения чужих излучений. Символ равновесия – шар. За него нельзя зацепиться и повиснуть на нем. На него нельзя встать. На нем нет зазубрин, нет впадин, нет ничего, за что можно было бы его взять. Защитность качества равновесия непрободаема даже мыслью. Равновесие означает и внутреннюю собранность. Обычно мысли человека устремлены от него вовне ко многим явлениям или людям. В момент равновесия все собирается внутрь, и не имеет собравший ни в ком и ни в чем ничего, пользуясь чем можно было бы проникнуть внутрь цитадели духа. Тот, кому ничего ни от кого не нужно, кто способен только давать, ничего не требуя взамен, тот может утвердить равновесие духа. И Он, Владыка, равновесие в Себе Утвердивший, Дал Миру Знание, не Приняв мз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2. (М. А. Й.).</w:t>
      </w:r>
      <w:r>
        <w:rPr>
          <w:lang w:val="zxx" w:eastAsia="zxx"/>
        </w:rPr>
        <w:t xml:space="preserve"> Хотящий Света недостатка в нем не будет иметь. Свет тоже магнитен. Его яро привлекает сознание, стремящееся к нему. Простым открытием сердца Свету навстречу восхищается Свет. Даже утреннему лучу надо открыть окно. Также и дух, обратившийся к Свету, доступ себе открывает в сферу его. Где же можно увидеть его, этот Свет, людям счастье несущий? Только в Свете Владыки. Думать о Нем, Образ Его представлять пред собою – это и значит находиться в Свете Его. Просто и ясно и очень легко – только думать о Нем, мысли о себе исключивши. Тьму заменить Светом не так уж трудно, если понять, что думая о Том, Кто Свет миру Несет, сам человек становится светоносным. Одни думают об одном, другие – о другом, третьи – о третьем, а вы – о Владыке. Сказано: в Свете Твоем узрим Свет. Но где же они, применившие эту формулу в жизни? Думают обо всем, но только не о наинужнейшем. С чем же пойдут они дальше, когда станет совершенно ненужным все то, о чем они думают ныне, и когда ничего из того, чем их заняты мысли, с собою они не возьмут, ибо даже и тело оставят здесь, на земле. Но тот, кто пронес в сердце своем через жизнь сияющий образ Владыки, тот и дальше с собою Его унесет в те сферы, где Пребывает Владыка. Свет Лика Его преображает всего человека, если Лик постоянен в третьем глазу. Постоянное предстояние перед Ликом Великим и пребывание в Свете Его и есть путь к Свету наивернейш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3</w:t>
      </w:r>
      <w:r>
        <w:rPr>
          <w:lang w:val="zxx" w:eastAsia="zxx"/>
        </w:rPr>
        <w:t>. Можно подумать о том, что за каждым человеком, даже прохожим, может прятаться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4</w:t>
      </w:r>
      <w:r>
        <w:rPr>
          <w:lang w:val="zxx" w:eastAsia="zxx"/>
        </w:rPr>
        <w:t>. Двое сидят за одним столом, но один уже принадлежит тьме, а другой сфера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5</w:t>
      </w:r>
      <w:r>
        <w:rPr>
          <w:lang w:val="zxx" w:eastAsia="zxx"/>
        </w:rPr>
        <w:t>. Сын Мой, Наша задача – помочь каждому, в ком есть хотя бы искорка Света, Наши Лучи и твои, которые от Нашего Света, проникают в ауры людей по созвучию, если есть в них чем созвучать. Созвучие вызывает к жизни и утверждению спящие дотоле энергии духа, как вода в негашеной извести – жар. Каждое светлое качество духа имеет свой противоположный полюс, тоже пробуждающийся к активности, для того чтобы быть преодоленным. Потому, радуясь светлому Агни, нельзя упускать из виду его антипода. Этот последний, непреодоленный, заменит собою Света огни, и станет человек, на Свет зазвучавший, хуже, чем был, пока тьмы в себе не победит. А тогда прощается ему все, и старого не вспоминают тому, кто себя поборол. И нам двери открыты, и Мы Принимаем. Победителя не судят. Даже беглеца Принимаем. И блудному сыну готов Отчий Кров. Вначале почти невозможно отличить званых и избранных, ибо, порою, трудно сказать, кто устоит. Но возможности даются всем подходящим. Но признак всегда неизменен: те, кто Нас отвергает, отвергают и их, Нам ближайших: те, кто их отвергает, отвергают и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6</w:t>
      </w:r>
      <w:r>
        <w:rPr>
          <w:lang w:val="zxx" w:eastAsia="zxx"/>
        </w:rPr>
        <w:t>. Подобно тому, как в темноте человек протягивает вперед руки, стараясь нащупать предметы, находящиеся впереди, так и ауры двух встречающихся людей нащупывают взаимно чужие излучения, чтобы затем просветлеть или омрачиться. Это невидимое глазу взаимодействие аур тем не менее оставляет свой след, выражаясь уже совершенно явно в ощущениях человека. Эти ощущения бывают либо приятные, либо неприятные, либо безразличные. Но когда ауры сливаются в гармоническом аккорде, ощущение радости особенно сильно и звучно. Большинство сочетаний вызывают не гармонию, а диссонанс, ибо большинство аур дисгармонично. Для того, чтобы контакт дал впечатление согласованности, своя аура должна быть согласованной или гармоничной прежде всего. Тогда звучащий согласованностью ее аккорд может вызвать такую же ответную гармонию и во встречной ауре, если он достаточно силен. Поляризацией своей собственной ауры можно настроить на желаемый лад целое собрание и целую аудиторию заставить звучать в унисон с основной тональностью своей ауры. Нельзя повлиять на чуждые ауры, если своя не подчиняется вам и раздираема несогласованностью внутренних излучений. За состоянием собственной ауры надо следить, не допуская вспышек дисгармоничных вибраций. Они действуют яро не только на другие ауры, не только на непосредственное окружение, но, главным образом, на состояние здоровья своего владельца. Человек живет для того, чтобы стать владыкой своей собственной мощи, и умение управлять своей аурой имеет на этом пути первенствующее значение. Ключ, или тон, к аурическим излучениям задается мыслью и чувствами, и если они под контролем, то и аура подчиняется воле. Аура здорового тела может быть огненно очень слаба, а аура тела больного – сильной необычайно. Физическое здоровье не есть еще признак силы духа, насыщающей ауру вибрациями высшего порядка. Но сильный дух в здоровом теле дает синтез излучений особенно гармоничных. Конечно, аура состоит из комплекса излучений всех оболочек, но власть над ними должна быть сосредоточена в области Высшей Триады, и тогда эта последняя светит через все низшие проводники, которые в буквальном смысле становятся послушными проводниками ее Света, который бессмертен в себе. И тогда бессмертное или непреходящее в человеке уявляется через временные и смертные оболочки его, утверждая над ними свою суверенную вл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7. (М. А. Й.).</w:t>
      </w:r>
      <w:r>
        <w:rPr>
          <w:lang w:val="zxx" w:eastAsia="zxx"/>
        </w:rPr>
        <w:t xml:space="preserve"> Если огонь творчества пересиливает тягость внешних условий, то это и есть преодоление в себе низшего высшим. Лишь бы сердца огонь не угас, а все остальное неважно. Постепенно, незаметно, но неуклонно центр жизни сознания извне переносится внутрь. О том, какое это имеет значение, можно судить по тому, что после освобождения от тела именно внутренняя жизнь остается, но не ее внешняя сторона. Следовательно, этот перенос упрочивает и утверждает то, с чем останется человек после смерти. Те, кому нечем жить, кому скучно с собою, кто ищет каких-то внешних импульсов для занятости сознания, тому и там жить будет нечем. Но собиратель опыта жизни и знания и накопивший, чем жить, и там почерпнет по силе своих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8. (Нояб. 1).</w:t>
      </w:r>
      <w:r>
        <w:rPr>
          <w:lang w:val="zxx" w:eastAsia="zxx"/>
        </w:rPr>
        <w:t xml:space="preserve"> Для сознания существует только тот план, на котором оно проявляется в соответствующем этому плану проводнике. На плане астральном, когда человек в своем тонком теле, Тот мир заменяет мир этот, а этот перестает существовать. Он есть, в нем живут люди, но для сознания его уже нет, так как он не осознается. Реальность Того мира столь же ярка и убедительна, как и этого, но некоторое время все же должно пройти, прежде чем человек приспособится к новым условиям и особенностям Тонкого пребывания. Лучше всего подготовиться к этому заранее, пока еще на земле, чтобы не впасть в растерянность и смущение при переходе. Размышления на эту тему очень полезны. Материя все та же, как все та же она сверху донизу, но аспект ее несколько иной. Выступает ее энергетическая основа, более подвижная и более пластическая, чем плотные формы этого Мира. Те же горы, реки, поля и леса. Те же города, здания и улицы, те же люди с теми же склонностями и привычками, но все это прошедшее известную трансмутацию и как бы просеивание через фильтры Незримого Мира. Для обычного, непросветленного сознания и жизнь там так же скучна и так же обычна, как и на земле. Многие даже не осознают перемены. Ведь жизнь человека все же идет в его сознании, даже когда он в физическом теле. А там тела нет, а жизнь продолжается, идя по проложенным колеям. Потому-то и говорится так много о расширении сознания, чтобы не было оно ограничено там частоколом невежества или самости. Тому, кто на земле привык к творческому труду, особенно, кто мыслью творил, там возможностей несравненно предоставляется больше. Надо лишь только понять, какое творчество там оправдано новыми изменившимися условиями жизни. Увы! И там продолжают делать все то же, что делали на земле, часто даже не замечая различия тонких условий от условий земных. Строят дома, пилят дрова, воду таскают, пьют и едят и ссорятся так же, как ссорились раньше, не понимая, что все это уже не нужно, что дом – это все пространство Незримого Мира, еда и питье не нужны, и строить все можно лишь мыслью, уже не прибегая ни к ручному труду, ни к инструментам, ни к чему из того, чего требовали условия плотного мира. Так же пытаются там говорить, шевеля языком и произнося слова, в то время как нужна только мысль и возможна мысленная передача. Когда твердое сознание сбрасывает с себя всю эту ненужную шелуху земных пережитков, освобождается дух для жизни надземной со всеми ее неисчерпаемыми возможностями. Самость запирает сознание в душные рамки, наполненные осколками земных пережитков, воспоминаний, привычек и чувств. Словно в темнице пребывает человек в этих самовверженных узах, и никто, кроме его самого, не может освободить его от них! Хорошо уже заранее знать, чего не нужно с собою брать в Мир Надземный и как можно жить и действовать там, чтобы не растеряться и равновесие не утерять при переходе и знать, что там делать. Неудовлетворенное здесь может быть удовлетворено там, не достигнутое здесь достигнуто там, неутоленное – утолено, если все это от духа, но не плотного тела и физических чувств. Это мир свободы и радости, света и красок и поле безграничных возможностей для проявления высших способностей духа и его устремлений. Именно там невозможного нет, ибо все там творится и движе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399. (М. А. Й.).</w:t>
      </w:r>
      <w:r>
        <w:rPr>
          <w:lang w:val="zxx" w:eastAsia="zxx"/>
        </w:rPr>
        <w:t xml:space="preserve"> Правильно будет считать, что то или иное состояние духа: подъем или подавленность, радость или печаль – вызываются не личными причинами, но пространственной нотой момента. Незримые токи пространства яро воздействуют на весь психический аппарат человека. Если бы можно было наблюдать и вести статистику, то вдруг обнаружилось бы, что подавленное состояние духа было не у одного человека, но у огромного большинства данной округи. Как бы волны пространственных воздействий проходят по миру, вызывая либо радость, либо скорбь, либо улыбки, либо слезы, либо подъем, либо подавленность. Понимание характера и тональности токов позволит и на свои настроения смотреть не как на явления личного порядка, но сверхлично-пространственного. Многое предстанет тогда в ином свете, и станет понятней ноша земли. Люди несут на себе, помимо личной, пространственную нагрузку, и чем выше и утонченнее сознание, чем восприимчивее оно, тем больше эта тягость земная. Те Великие Духи, которые Несут на Себе ответственность за Землю, Те Принимают на себя и всю тяжесть ее. И символ Гиганта Атласа, несущего Землю, уже не символ, но тяжкая действительность. Утешение в том, что, когда тягость пространственная становится невыносимой, можно подумать о том, каково же нести ее Тем, Кто в кровавом поту Стоит на несменном Великом Дозоре на охране Земли. К Их тягости можем добавить тягость свою, но можем ее облегчить, приняв часть ее на свои плечи. Желание разделить Заботы Владык о планете и принять на себя этот груз в мере доступной сознанию будет показателем готовности духа на подвиг Служения Миру. Облегчить непомерную Ношу Владыки дерзновенная мысль, но сколь же она Ему дорога, устремленная яро на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0. (М. А. Й.).</w:t>
      </w:r>
      <w:r>
        <w:rPr>
          <w:lang w:val="zxx" w:eastAsia="zxx"/>
        </w:rPr>
        <w:t xml:space="preserve"> Да! Да! Да! Позабыть о себе, о страданиях своих, и устремить яро мысль на помощь Владыке и хотеть дать вместо того, чтобы брать, как всегда, как обычно, – будет новой ступенью Служения Иерархии Света. Все хотят только брать и постоянно взывают о помощи, и сознание их уже настроено на состояние постоянного получения даяний Свыше. Но тот, кто хочет сотрудником быть и стать еще ближе к Владыке, тот должен понять, что Труды Его с Ним разделить так же нужно и неизбежно, как и Свет, как и Радость Его. Но Радость и Свет желательны очень, и Забота и Помощь Его; и к ним и за ними устремляются жадно, но помыслить о том, чтобы Владыке помочь и тягость Его разделить и частично принять на себя, об этом не думают вовсе. Но думать надо и надо понять, что разделить тяжкую Ношу Владыки – это значит право свое утвердить разделить и все остальное, и Свет и Заботу Его и Любовь, и иметь от них свою долю. Желающих получить много, но где они, желающие дать? Подошедший с желанием дать заслугу имеет перед теми, кто хочет лишь бр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1</w:t>
      </w:r>
      <w:r>
        <w:rPr>
          <w:lang w:val="zxx" w:eastAsia="zxx"/>
        </w:rPr>
        <w:t>. Разрядители нагнетений пространственных, приемники Света, Чашу яда земного испивают до д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2</w:t>
      </w:r>
      <w:r>
        <w:rPr>
          <w:lang w:val="zxx" w:eastAsia="zxx"/>
        </w:rPr>
        <w:t>. Прежде чем что-либо сделать, каждому действию предпосылается мысль. Преддверие, явленное мыслью, имеет решающее значение. Поэтому все мысли, касающиеся того, как и что собирается делать развоплощенец в Мире Надземном, определят и его линию действий, Там жизнь еще более напряжена, ибо обостряется все и все устремляется к своему логическому завершению или уявлению в формах магнитно привлекательных для человека, то есть притягиваемых к нему сущностью его вожделений, желаний, стремлений, дерзаний и исканий. Земные устремления, требующие для своего удовлетворения физического тела, удовлетворены быть не могут. Мысленные формы, создаваемые неизжитыми телесными желаниями, и фантомы их призрачных осуществлений дают только видимость их насыщения и утоления, обрекая вожделенца на муки Тантала. Но все прочие желания и устремления удовлетворяются яро и полно в соответствии с их силой. Например, желание звуков, музыки, прекрасных симфоний дает человеку возможность погружаться в океан звуков и творить самому, как бы с помощью невидимого оркестра, чудные мелодии, неосуществимые и невозможные на Земле. Конечно, там звуки иные, но для сознания реальны они, реальнее звуков Земли. Человек, любящий пластическое искусство и никогда не танцевавший на Земле, там может творить чудеса, ибо тонкое тело будет послушно каждому колебанию мысли, каждому приказу ее, свободно совершая любые движения в пространстве и сливаясь всем своим существом с ритмом мелодий, звучащих в сознании. Так же доступен и мир красок и возможности сочетания их в любых комбинациях и без посредства кистей, масла и красок. Так же и келии знания открыты ему, и изучение мира вокруг и законов его. Неисчерпаемы возможности Надземного Мира, предоставляемые человеку. Лишь бы только устремления его были направлены вверх, но не вниз, но не в бездну, ибо ослепительно великолепие сияющих сфер Света, и мрачны, беспросветны и безысходны зияющие бездны тьмы. Свет приготовлен для сынов Света и тьма магнетична для сынов тьмы. А что же делать там вам? Много там непросветленных сознаний, но стремящихся к Свету. Им надо помочь. Много туда приходящих ранее срока, много умерших внезапно. Их надо встретить. Много мятущихся душ, жаждущих помощи свыше. Надо их поддержать. Работы там много. Желающим Владыке помочь дела достанет. Много стремящихся и подходящих к Учению. Стучащимся и там Открываем Врата и их Допускаем и вас Посылаем, чтобы помочь. Нет там земных преткновений, границ и запретов. Каждого можно коснуться и к каждому подойти. Предательство там невозможно, ибо предатель уже принял лик свой. Но обман, персонификация и многие недобрые уловки тьмы в соответствующих слоях астрала возможны. Мысли лучами их можно разоблачать и тем служить Свету. Сверху вниз можно посещать любые слои, но снизу не выше того, где пребывает его обита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3. (М. А. Й.).</w:t>
      </w:r>
      <w:r>
        <w:rPr>
          <w:lang w:val="zxx" w:eastAsia="zxx"/>
        </w:rPr>
        <w:t xml:space="preserve"> Сколько бесконечно разнообразных представлений о Мире Надземном, часто противоречащих одно другому. И все они верны, ибо Тот мир – по сознанию. Там находит развоплощенный объективизацию всех своих представлений, принятых им на Земле, в которые он верил и образы которых создал для себя и которыми наполнил он Мир Тонкий. Можно ли после этого удивляться, что старое изречение «по вере вашей дано будет вам» осуществляется именно в той области, где по вере своей создает человек те рамки или условия, в которых и будет существо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4. (М. А. Й.).</w:t>
      </w:r>
      <w:r>
        <w:rPr>
          <w:lang w:val="zxx" w:eastAsia="zxx"/>
        </w:rPr>
        <w:t xml:space="preserve"> Хотящего прими и просящему дай, но в пределах просимого им. Это и будет даянием по созвучию, по вместимости, по сознанию. И надо при этом забыть о себе. Это есть снисхождение. Оно невозможно, когда вмешивается самость, выдвигая себя впереди. Даже возможность высказаться является благодеянием, ибо даже и это невозможно, если не отрешиться от себя, то есть не явить самоотвержение. Часто излитие всего, что накопилось, освобождает сознание для более плодотворных восприятий. Люди бессознательно тянутся к магниту зажженного сердца, которое способно давать. Признательности не ждите, ибо признательность качество наиредчайшее среди землян. И когда время приходит сердцу выдать свой Свет, будем совершать это вместе, в сознательном, созвучном, напряженном и полном единении в духе. Это будет сопровождаться большой радостью духа и ощущением моей близости. Я близка вам в каждый момент даяния вашего духа, творимого тем, кто нуждается в нем. Силою моею можете это творить в тесном слияньи со мною. Помощь оказывается в действии. В бездействии ее не ищ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5. (Нояб. 2).</w:t>
      </w:r>
      <w:r>
        <w:rPr>
          <w:lang w:val="zxx" w:eastAsia="zxx"/>
        </w:rPr>
        <w:t xml:space="preserve"> Я смелым щит. Для защиты щит надо поднять. Щит держится твердой рукой. На щите начертано Имя Мое и Лик Мой на нем. Вооружение воина: шлем, панцирь, щит, копье, меч, стрелы и лук. Шлем голову не заменит, и панцирь хорош, когда прикрывает бесстрашное сердце. И надо уметь оружьем искусно владеть. Меч духа – оружие Света. Разит, но не ранит. Меч огненный духа, стройный меч Света над головою воителя! И стрелы дальнего действия. Мысль не стрела, но энергия Света. Не знает расстояний она, которых не могла бы преодолеть. Когда выбрана цель и очерчен круг действий, цели достигает без промаха. Не может ее не достичь, если послана твердой рукой. И копье наготове всегда, и не дремлет оно над драконом. Так воин на страже всегда, в готовности полной. Всегда на дозоре. И пламенем зорким горит дозорное сердце. За воином, там, на Вершине, реет Знамя Владык – Символ конечной победы. Кажется глазу земному, что воин один. Но это лишь Майя. С ним Я и Владыки, незримые вои вокруг, огромное воинство Света. Нет, он не один, хотя и впереди, на дозоре. Нет, он не оставлен. Орлиный Глаз зорко следит, и Мне каждый шаг его виден. Мы на Великом Дозоре, на дозоре и он, и мы вместе на страже – воин и 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6</w:t>
      </w:r>
      <w:r>
        <w:rPr>
          <w:lang w:val="zxx" w:eastAsia="zxx"/>
        </w:rPr>
        <w:t>. Осознание потенциальной мощи своего аппарата приводит к овладению им. Аппаратура человеческого микрокосма сложна необычайно. Но какой бы сложной она ни была, действовать она может безотказно лишь в полной гармонии или согласованности. За функциями незримыми наблюдает Учитель. Не в воле человека заставить центры работать ранее срока, но согласованность очень способствует их пробуждению. Согласованность делает поверхность зеркала сознания гладкой, и восприятия поступают тогда неискаженными и чистыми, то есть не окрашенными оттенками личных эмоций. Согласованность ауру делает спокойной и укрепляет заградительную сеть. Свет Мой проникает через ауру широко и свободно, когда не волнуется она и не искажена. Вооружитесь спокойствием духа. Спокойствие – вооружение очень надежное и прочное. Защитность его велика. Именно спокойствие порождает высшую согласованность. Согласованность даже сравнительно не очень сильных энергий сильнее несогласованности мощных. Об этом следует помнить. Когда энергии втянуты внутрь, наподобие шара, и в полной согласованности, они несокрушимы. Бессильны волны самых ярых воздействий против него. Согласованность, спокойствие и равновесие – три мощных регулятора энергий человеческого микрокосма. Их рычаги – в руках человека. Это ключи от энергий его, от владения ими. Сказано, что человеческий организм обладает мощными энергиями, но их надо сперва осознать, а потом обуздать и, обуздав, овладеть ими. Многие рабством считают держать мысль под контролем, а свободой – рабство у мыслей, когда не воля, но мысль скачет как хочет, без контроля над ней. Не овладев полностью мыслью, своим аппаратом управить нельзя. Согласованность мыслей будет первой ступенью к согласованности чувств и эмоций; согласованность трех – мыслей, эмоций и чувств – будет ступенью второю. Без согласованности нельзя, ибо растущие энергии организма растерзают его, если не приведены в порядок и не обузданы волей. О согласованности следует думать. Различны ступени ее. Высшая согласованность – очень высокая ступень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7. (М. А. Й.).</w:t>
      </w:r>
      <w:r>
        <w:rPr>
          <w:lang w:val="zxx" w:eastAsia="zxx"/>
        </w:rPr>
        <w:t xml:space="preserve"> Против Владык тьма бессильна. Бессильна она и против вас, когда в сердце Владыка. Мужество духа возможно явить против тьмы, если Образ Владык крепко на сердце. Им побеждаем и Им мы сильны. Объединение сознаний – непрободаемый доспех. Отец, Матерь и Сын – трое, объединенные вместе, в одно. При согласованности сознаний творчество становится неисчерпаемым и можно творить без конца. Океан Мысли доступен – входи и бери. Этой ступени доступности пространственной мысли достичь нелегко. Многие годы упорных трудов требует это. Но стоит задача того, чтобы над ней потрудиться. Как утвердить в сознании вашем понимание, что Нам хочется Дать как можно больше и давать без конца, но Закон запрещает давать несоизмеримо, поверх вместимости сознания, поверх способности воспринимать даваемое, потому Настаиваем на расширении сознания, дабы могло оно больше вместить. И когда Замолкаем на время, этим Даем возможность сознанию расширить рамки своего понимания, чтобы позднее могло оно больше вместить. Остановки эти – кажущиеся. Это не задержки, а периоды усиленного роста сознания, когда лучше не беспокоить его новыми поступлениями. Как губка воду, впитывает жадно готовое сознание то, что дается ему. Наша забота насытить его. Наша забота – вести. Наша рука и забота над 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8. (Нояб. 3).</w:t>
      </w:r>
      <w:r>
        <w:rPr>
          <w:lang w:val="zxx" w:eastAsia="zxx"/>
        </w:rPr>
        <w:t xml:space="preserve"> Знание Общения опасно, ибо ревностный дух не знает осторожности в желании своем его расширять. Расширять и углублять его нужно, но не перегружая организма сверх меры. Огненное напряжение, которое сопровождает Общение, требует очень длительной и постепенной ассимиляции, и перетягивать струну без опасности для здоровья нельзя. При этом следует отметить то обстоятельство, что двери уже открыты настолько, насколько способно сознание выдерживать это напряжение. И надо внимательно следить, чтобы не перетянуть струн арфы духа. Весь Свет Близости Нашей Готовы Мы Дать, но осторожность нужна, чтобы не изнашивать организма и чтобы поток высших энергий не вызвал перенапряжения. Раньше за этим следили Мы, теперь, когда восприятие мыслей стало доступным в любой момент дня и ночи, надо за этим следить самому и не утомляться сверх м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09. (М. А. Й.).</w:t>
      </w:r>
      <w:r>
        <w:rPr>
          <w:lang w:val="zxx" w:eastAsia="zxx"/>
        </w:rPr>
        <w:t xml:space="preserve"> Общение требует напряжения сил. Пребывать постоянно в состоянии непрерываемого восприятия невозможно. Потому и даются такие условия жизни, чтобы отвлечь и чтобы не допустить оторваться от земли и от жизни обычной. Голова в небе, но ноги на земле, пока дух в теле. Разумно надо уравновесить Высшее и земное. Иначе расстроится аппарат. Утверждение равновесия многообразно, и оно же будет способствовать согласованному, ритмическому и нормальному действию всего психо-физического аппарата человека. Бессонница вызвана перенапряжением. И Мы Говорим: осторож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0</w:t>
      </w:r>
      <w:r>
        <w:rPr>
          <w:lang w:val="zxx" w:eastAsia="zxx"/>
        </w:rPr>
        <w:t>. Сын Мой, Солнце восходит, Солнце заходит вне зависимости от дел человеческих. Лучи Солнца поверх того, что делают люди. Точно так же и сокровенная жизнь духа идет не в оболочках его, но в глубинах. Когда умирает тело, жизнь не прекращается, когда сбрасываются последовательно тонкая и ментальная оболочки, Высшая Триада остается, и в ней продолжается жизнь Смотрящего Вечно. Можно сознанье связать с жизнью в любой оболочке и эту оболочку считать своим «я». Но можно осознание ее сосредоточить на Безмолвно Смотрящем и цитадели Его – Бессмертной Триаде. Можно как бы извлекать сознание последовательно из каждого проводника, отмечая при этом, как оно уявляется в них. Холод и голод – ощущения тела, а также и боль. Ненависть, злоба и вся гамма чувств и страстей человеческих – личных – область астрала. Сфера интеллекта – ментальная. Содержание всех этих трех, хотя и протекает через сознание человека, но человеку не принадлежит, как не принадлежат ему атомы и молекулы материи, которую он поглощает и пропускает через свой организм в виде пищи. Но память, абсолютная память о том, через что он проходил, лишь частично доступная мозгу, это его достояние. Смотрящего Вечно, Безмолвного Рекордера в нем. Так следует учиться расчленять в сознании области всех оболочек, чтобы знать, что принадлежит и относится к каждой, чтобы тем легче было с каждой расстаться, когда час каждой пробьет. Можно ли страшиться смерти и жалеть, когда старое, изношенное, отслужившее свою службу тело освободит от себя дух! Нет, это радость, радость свободе вне тела. И понимание, что его роль закончена, выполнена, и оно не нужно. Так же последовательно, не отождествляя себя с оболочками ментальной и тонкой, освобождается дух сперва от второй, а после от первой. И только тогда вступает он в царство безграничной свободы. Жизнь в этом царстве зависит от того, какие и сколько элементов бессмертия, принадлежащих Высшей Триаде, сумел он собрать через свои низшие оболочки. Если все думы и мысли и чувства его относились лишь к телу, временному и переходящему, или к эмоциям и чувствам астрала или же к тому, чем живет интеллект, то отложений непреходящего в Чашу нельзя накопить, и в царстве Света сознанию жить будет нечем. Пуста будет Чаша. И смертный воистину смертным и будет, ибо бессмертия жизнь зависит от накоплений элементов непреходящего, которые собираются в Чаше, нетленной хранительнице всего, через что проходил человек. Но Чаша закрыта и доступа в нее нет, пока не перейдена черта, отделяющая жизнь сознания во временном от жизни его в непреходя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1. (Нояб. 4).</w:t>
      </w:r>
      <w:r>
        <w:rPr>
          <w:lang w:val="zxx" w:eastAsia="zxx"/>
        </w:rPr>
        <w:t xml:space="preserve"> Если посвятить всю свою жизнь и каждую строчку записей вопросу изучения аппаратуры человеческого микрокосма и его возможностей, то одной жизни будет для этого недостаточно. Ведь в сложности человеческого аппарата заключен весь Космос и все его законы. Пределы же сознания на данной ступени его эволюции не позволяют постигать то, что ему недоступно. Поэтому изучение человека будет продолжаться до тех пор, пока живет человек на Земле и в мирах и пока не закончится эволюция духа и движение его по пути беспредельного восхождения. А так как само понятие Беспредельности не предвидит конца, то и нет конца и предела постижению сложнейшей структуры человеческого микрокосма. Конца изучения нет еще потому, что все новые и новые способности открываются в человеке, которые могут проявляться через развивающуюся и растущую аппаратуру его нервных, психических и огненных центров. К изучению функций некоторых желез наука подходит только теперь, и то только вслепую, так как не имеет в руках ключа. Точно так же и изучение материи не может остановиться на какой-то ступени, где можно будет сказать, что изучено все. В Беспредельности все беспредельно, также и особенности и свойства материи. Лестница жизни не имеет конца и каждой ее ступени соответствует известная степень утончения того, что люди называют материей и что составляет сущность того мира, который он видит вокруг, в какой бы оболочке он ни находился. Всем степеням утончения сознания соответствует и утончение тех оболочек, через которые проявляется сознание и утончение окружающих условий или слоев материи. Словом, сказать, что человек или наука знает все – значит утверждать то, чего нет и быть никогда не может. Понимание этого утверждения указует на относительность всех человеческих знаний и открывает путь к беспредельному познаванию и мира и человека. Идеал – всезнание, всемогущество, вездесущие, всевидение и так далее. Во всей полноте все эти качества духа недостижимы, но та или иная степень их, и степень очень высокая, достигнута Теми, Кто тоже когда-то были людьми и Поднялись много выше по ступеням Лестницы Света. Но и Они, как об этом свидетельствовал Сам Будда, говоря о Себе, говоря, что ни всезнания, ни всевидения, ни всемогущества Он не достиг. Надо понять, что сколько бы ни изучать макромир вне человека и микромир в нем, конца изучению нет, как нет конца и пределов ни времени, ни пространству, в котором проявлены миры, ибо существуют они в беспредельно развивающейся Вселенной, развитию которой не положено никаког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2. (М. А. Й.).</w:t>
      </w:r>
      <w:r>
        <w:rPr>
          <w:lang w:val="zxx" w:eastAsia="zxx"/>
        </w:rPr>
        <w:t xml:space="preserve"> Надежда называется крылатой, потому что поднимает она человека над ограниченностью очевидности в мир, где царит мечта. Не все надежды осуществляются, но все то, что осуществлено, осуществляется мечтой или мыслью. Без мечты невозможно, ибо что же иначе пробьет слои плотной инертности. Мечта часто касается того, что в данный момент осуществить невозможно. Но вот проходит какое-то время, и невозможное воплощено в жизнь. Потому лучше не предрешать заранее степень осуществимости даже самых дерзновенных мечтаний, ибо в конечном итоге, но где-то и как-то осуществимо все. Эту творящую силу мечты следует понимать очень глубоко. Надо мечтать, несмотря на все ограничения настоящего. Настоящее обычно является темницей мечты, но в то же время и питомником, где она растет и развивается. Процесс творчества сложен, но человек – это прирожденный творец и его удел – творчество жизни, а орудие исполнения – мечта. Творящая мысль вдохновляется мечтою, а мечта – теми образами в пространстве, которые вырублены Владыками в сияющем веществе стихийной материи. Созвучие дерзновенной мечты с этими образами будущей эволюции человечества и дает мечте ее творящую силу и делает ее творческой, то есть осуществимой. Когда яркий образ мечты о будущем упадает на Чашу, то мечта из области будущего переходит в прошлое и становится зерном причинности, которое непреложно должно принести свой плод во времени и пространстве, то есть воплотиться уже в жизни. Те люди, которые несут в своей Чаше эти зерна причинности творческих мыслей, те обычно и в жизни обычной много творят и много сверш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3</w:t>
      </w:r>
      <w:r>
        <w:rPr>
          <w:lang w:val="zxx" w:eastAsia="zxx"/>
        </w:rPr>
        <w:t>. Всего, что имеется в Сокровищнице Пространственной Мысли, записать невозможно. Всего записать, что проникает в сознание, имеющее доступ в нее тогда, когда сознание этого хочет или когда Пространственная Мысль коснется его, тоже почти невозможно. Тогда надо целый день сидеть и писать. Но записи делать необходимо, ибо немногие имеют туда сознательный доступ свободный. Поэтому будем писать, насколько позволяют условия, а главное, здоровье, которого нельзя утру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4</w:t>
      </w:r>
      <w:r>
        <w:rPr>
          <w:lang w:val="zxx" w:eastAsia="zxx"/>
        </w:rPr>
        <w:t>. Если мысленный приказ оказался не эффективен, его надо повторить. Если первое повторение не дало результатов, повторить надо еще и еще. Но если и это не помогает, то результата все же можно добиться путем каждодневного ритма. Можно, в случае острой необходимости, повторить его несколько раз в день, лучше утром, в полдень и вечером. Лучше на восходе, при закате и в полдень. Можно даже точно через каждый час, но соблюдая при этом ритмичность. Ни в коем случае не прекращать ритма, пока приказ не пробьет стену сопротивления или противодействия и не будет выполнен точно. Если отступить в осознании своего бессилия, то это будет разрушительно для воли, которая, понеся это поражение, уже не будет в состоянии в следующий раз дать непреклонность, решительность и непреодолимость мысленного приказания. Также нельзя и играть метлою на скрипке, то есть напрягаться физически или мозгом при отдаче приказа. Именно в тишине и покое, именно без всякого следа мускульного напряжения дается молчаливый приказ, передатчик его не мозг, но сердце. Мозг только передает поручение сердцу, и действует сердце своей напряженной огненной энергией. Это напряжение особое. Оно уявляется в осознании непреложности и нерушимости мысленного приказа, когда сердце имеет полную уверенность о том, что иное решение невозможно. Сомнения, колебания, неуверенность, неустойчивость, ощущение бессилия, слабость – все это явления, в корне подрывающие силу приказа. Но, раз достигнутый, даже после многих повторных усилий, результат уничтожит этих подрывателей. Не надо злоупотреблять своей властью, не надо без острой необходимости подавлять чужую свободную волю никогда. Но надо, очень надо, надо, надо учитывать то, что темные яро воздействуют на эту свободную волю, подчиняют ее своим целям, и изысканно и злоухищренно вредят детям Моим. И тогда явление прямого и решительного мысленного приказания будет уже не подавлением чужой воли, но освобождением ее от темных тенет. На сознательных служителей тьмы положение о неприкосновенности свободной воли не распространяется. Когда хочет ужалить змея, можно ли колебаться или рассуждать о свободе ее жалить? Судьей будет сердце, и близких своих и близких Моих защищать можно и дол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5</w:t>
      </w:r>
      <w:r>
        <w:rPr>
          <w:lang w:val="zxx" w:eastAsia="zxx"/>
        </w:rPr>
        <w:t>. Ведь только сегодня свидетелем был ты того, как изощренна тьма в изыскании всевозможных способов и лазеек подхода, когда кошка явилась исполнительницей их ухищрений и пыталась, вопреки всем своим повадкам, на глазах испакостить ящик, обычно стоящий в спальне, чтобы этим запахом облегчить подползание тьмы. Кстати, о запахах надо сказать, что если запахи розы, розового масла, эвкалипта, мяты, кедра, кедровой смолы, деодара и очень многих цветов, растений и фруктов очень полезны для здоровья и служат каналами для эманаций Света и облегчают приближение Светлых Сущностей, а также являются и ярой защитой от зла и очистителями пространства, то запахи всякого разложения и особенно отбросов, оставляемые хищниками кошачьей породы, служат каналами приближения сущностей темных. Потому необычное поведение кошки в саду среди бела дня, в близком присутствии человека было таковым не без причины. Зоркость нужна не на великое, но на малое, особенно когда это касается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6</w:t>
      </w:r>
      <w:r>
        <w:rPr>
          <w:lang w:val="zxx" w:eastAsia="zxx"/>
        </w:rPr>
        <w:t>. Правильно: каждое письмо во время процесса его писания устанавливает психический контакт с адресатом и или осветляет или отемняет пиш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7. (М. А. Й.).</w:t>
      </w:r>
      <w:r>
        <w:rPr>
          <w:lang w:val="zxx" w:eastAsia="zxx"/>
        </w:rPr>
        <w:t xml:space="preserve"> Оптимиста радует все, пессимиста все огорчает, мудрый смотрит спокойно на все. Следовательно, и радость, и огорчение, и спокойствие не в мире, но в сознании человека, ибо трое смотрят на мир, но воспринимает его каждый по-своему. Так из сокровищницы своего сердца каждый выносит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8. (Нояб. 5).</w:t>
      </w:r>
      <w:r>
        <w:rPr>
          <w:lang w:val="zxx" w:eastAsia="zxx"/>
        </w:rPr>
        <w:t xml:space="preserve"> «И в тишине молчания, которое есть Мир, раздастся Голос...», Говорящий без Звука. Эта мысль Учителя касается открытого навстречу ей сердца. Нелегко уловить эту мысль. Мешают мысли свои, мешают мысли чужие, вторгаются настроения свои, вторгаются настроения чужие. Темные мешают, навесив на провода свои мохнатые шарики. Трудно оберечь чистоту посылаемой мысли и трудно ее, восприняв, отделить от придатков. Необходима и личная и пространственная изоляция. Последняя тоже строится мыслью путем создания в пространстве «трубы», изолирующей мысль от сторонних воздействий. Личная изоляция – это кокон белой материи, цвета молока, которым окутывает себя принимающий. Провод такого же света – молочного белого, или цвета белых цветов, или серебряного луча. В пространстве провод постоянен. Его можно укреплять каждодневно, можно даже представлять его в Луче. Все утверждающее связь помогает, если визуализировано достаточно четко: Луч, труба, мост, серебряная нить, провод, канал, звуковой провод, создаваемый созвучием Аум, повторение Имени, Зов и отклик, молитва – все это то, что связует. Но самая мощная связь пространственная – это любовь. Эта сила не знает преград и препятствий, не знает и расстояний. Она связует с Тем, Кого любит сердце, и по каналу ее передаются вибрации Фокуса Света, от Сердца к сердцу. От Света можно взять, но любовью. Магнитна любовь – это могучий влекущий магнит. Она преодолевает сопротивление окружающей среды, она творит в сердце мир и она заставляет Голос Беззвучный звучать. Ею же привлекаются и сердца приход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19</w:t>
      </w:r>
      <w:r>
        <w:rPr>
          <w:lang w:val="zxx" w:eastAsia="zxx"/>
        </w:rPr>
        <w:t>. Возникает вопрос: почему же столько прохожих и столько обманчивых чувств? На личных чувствах друг к другу ничего прочного построить нельзя, ибо личные чувства преходящи. Непреходящей любовью, любовью сверхличной люди не умеют любить. Миражи личных чувств рассеиваются рано или поздно, и не остается от них ничего, кроме горечи и мути осадка. Потому забота не о личных переживаниях, но о том, чтобы дать, когда в получении есть действительная нужда. Даяние по потребности, размер которой определяется сердцем. Свет сердца дается могущему людям светить. Светят немногие люди. От большинства – тьма или серая муть безразличия и занятости собою. Если бы люди научились столь же яро интересоваться и жить заботою о других, как яро живут они мыслями о себе! Но для этого нужно самоотвержение. Великое это качество, открывающее все затворы в области познавания Высших Миров. Думают преуспеть заботою о себе. Но лишь о себе забывая и о других уявивши заботу, можно преуспеть и самому, и в думах, и в письмах, и в общении близком. Эта мысль о Других, о благе другого, о всех, о Благе Общем, дает свой огненный пл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0</w:t>
      </w:r>
      <w:r>
        <w:rPr>
          <w:lang w:val="zxx" w:eastAsia="zxx"/>
        </w:rPr>
        <w:t>. Как накопить силу? Применением Учения в жизни. Каждая примененная на практике мысль мощь духа усилит. Прилагать Учение в жизни можно всегда, постоянно, став как бы выразителем того, чему оно учит. Применяющий Учение является его выразителем, то есть тем, кто являет собою Огненную Истину Агни Йоги. Являть собою Истину – кто на это дерзнет? Но о силе дерзания Сказано достаточно, чтобы понять эту мощь. Дерзновение крылья 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1. (М. А. Й.).</w:t>
      </w:r>
      <w:r>
        <w:rPr>
          <w:lang w:val="zxx" w:eastAsia="zxx"/>
        </w:rPr>
        <w:t xml:space="preserve"> Ты им напиши: Дар сердца сияет в сумерках жизни. И виден он Нам, но не вам. Вы можете чуять. Вы видите редко. И это тем более ценно. Когда дается возможность, ее нельзя упустить, ибо упущенное неповторимо. В жизни бывают сужденные встречи. Мимо них не пройдите. Хорошая мысль подобна цветку – расцветает своим цветом. А сознание – луч для цветов мысли. Для того, кто умеет дерзать, жизнь есть утверждение необычного. Необычное и несомненное должны идти рядом, утверждая друг дру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2</w:t>
      </w:r>
      <w:r>
        <w:rPr>
          <w:lang w:val="zxx" w:eastAsia="zxx"/>
        </w:rPr>
        <w:t>. Будет, будет, все будет; Спешу; поспешайте и вы. В мыслях, чувствах, делах поспешайте, чтобы встретиться. Во всем поспешайте. Время не ждет. Будущее горит всеми огнями, будущее зовет. Оно ждет вас и встретит, если место себе в нем вы готовите ныне своею рукой. Каждая мысль о будущем есть камень, принесенный на построение Храма Жизни. Никто и ничто не отнимет этого будущего, над которым трудимся Мы и над которым трудитесь вы, не могут отнять у людей. Оно уже есть, оно существует и не только во в него устремленных сердцах, но и вне их, в пространстве, в Мире Незримом для смертных. Из высших слоев первообразов, созданных Нами, спустилось оно. Уже близко, уже в Тонком Мире оно, чтобы влиться победно и мощно уже в плотные формы. «Хозяина» нет, обезглавлена тьма. И происки темных и ставка их на уничтожение обречены на провал. Лучи Семи Владык, устремленные мощно, планету хранят и охранят от возможного взрыва. Победа на Знамени Новой Страны, на Знамени Мира. И в этой гигантской борьбе победа за мир ей суждена непреложно. Да, да, да. Победит мир, мир победит, как бы тьма ни стремилась нарушить его. Мы Утверждаем победу. Мы Утвердили ее. Гораздо трубите победу, ибо Владыки на страже грядущего Мира и счастья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3</w:t>
      </w:r>
      <w:r>
        <w:rPr>
          <w:lang w:val="zxx" w:eastAsia="zxx"/>
        </w:rPr>
        <w:t>. Эти Света победные мысли о мире, о победе его надо в пространство бросать и насыщать ими ауру планеты. Если большинство человечества объединенно о мире помыслят сегодня, то завтра мысль станет воплощенной действительностью. Нам помогите мысли о мире в мир плотный пускать, чтобы уплотнить плотность мысли, чтобы силам разрушения некуда было мысли свои протолкнуть. Гигантская борьба мыслей происходит в пространстве. Но мысль Наша сильнее и она победит, когда сердце людское проснется и почует ее, и примет ее и ею пульсировать станет. Победа на Нашем Щите и мира победа над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4</w:t>
      </w:r>
      <w:r>
        <w:rPr>
          <w:lang w:val="zxx" w:eastAsia="zxx"/>
        </w:rPr>
        <w:t>. Когда дух человека ему говорит: все могу – тогда он действительно может. Прежде чем мочь в жизни, надо мочь в духе. Мочь в духе, дерзать мочь в сердце – значит мочь в жизни. Даже все ощущения тела и все чувствования его подчиняются воле, когда осознано значение формулы «мочь в духе» или «в духе дерзать». Неисчерпаема сила его, когда призывается она сознательно. Из сокрытых сияющих глубин духа вызывается эта беспредельная мощь. Сколько великих деяний совершено человеком, сколько великих подвигов, демонстрирующих эту безграничную мощь. Что сделал один, то может сделать и другой, и каждый. Лишь бы понять, что всё в духе, и все в духе и силою духа вершатся дела, которые невозможно свершить, если не призвана, если еще не проснулась эта всепобеждающая мощь. Осознание этой неисчерпаемой, беспредельной силы в себе ее порождает, ее вызывает из глубин человека. Человек, средоточие космической мощи, вступает в овладение ею, когда начинает понимать, что представляет собою он в общей схеме вещей, и назначение свое в мире и то великое будущее, которое начертано для него в звездах непреложною силой Космических Зако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5. (М. А. Й.).</w:t>
      </w:r>
      <w:r>
        <w:rPr>
          <w:lang w:val="zxx" w:eastAsia="zxx"/>
        </w:rPr>
        <w:t xml:space="preserve"> Прозрения в будущие судьбы человеческого духа не нужно от себя отгонять. Они творят ускоренную карму осознавшего их человека, они создают для него ступени лестницы восхождения, они насыщают и цементируют пространство и оплодотворяют мысли людей, устремляя их в эволюционный поток жизни. Мыслью пространственной движется мир, мыслью живет человечество, и забота о мысли, которой питаются люди, есть служение Общему Благу, есть служение миру, есть служение Свету. Можно оттачивать мысль, можно делать ее более сильной и стойкой, можно, можно Нам помогать мыслью в Нашей работе. Сотрудники Иерархии Света, воины Света – помощники Нам и строители жизни. Сольемся же крепко в устремлении мощном в жизни Благо творить. Когда сердце Нам полно открыто, поступления не замедл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6</w:t>
      </w:r>
      <w:r>
        <w:rPr>
          <w:lang w:val="zxx" w:eastAsia="zxx"/>
        </w:rPr>
        <w:t>. Не подготовляться к смерти и существованию после нужно сейчас, а к осознанию жизни своей в обоих мирах, и не когда-то потом, а в настоящее время. Знает о том человек или нет, но живет он постоянно и в этом мире и в Том, живет в двух мирах, пока в теле. Когда оно засыпает, переносится он в мир Тот и живет там особенной жизнью, хотя и не сохраняет памяти о ней. Это недопущение памятования о пространственном пребывании ни после сна, ни при новом воплощении станет понятным, если сказать, что трудно было бы помириться ему с тяжким существованием в теле, если бы память ему сохранить о жизни вне тела. Но когда сознание позволяет, памятование в той или иной степени остается. Можно способствовать его усилению, если направить на это мысль. Сознание есть поле встречи обоих миров, только человек не отдает в этом отч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7. (М. А. Й.).</w:t>
      </w:r>
      <w:r>
        <w:rPr>
          <w:lang w:val="zxx" w:eastAsia="zxx"/>
        </w:rPr>
        <w:t xml:space="preserve"> Мочь помочь – счастье, мочь помочь давнему другу – вдвойне. Радость единения в Свете с сознанием близким по духу – радость и ваша и Наша. Цветы единения редки. Где двое собрались во Имя Владыки, там Он посреди их. И сила их возрастает и от их единения, и от силы Того, во Имя Кого они объединились. Сила объединенных сознаний зависит от числа участников, но возрастает она не по числу их, но в пропорции большей. Сила эта зависит от степени созвучия аур и их напря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8. (Нояб. 7).</w:t>
      </w:r>
      <w:r>
        <w:rPr>
          <w:lang w:val="zxx" w:eastAsia="zxx"/>
        </w:rPr>
        <w:t xml:space="preserve"> Человек живет постоянно во всех мирах, соответствующих его оболочкам, хотя этого и не осознает. Всякое движение в каждом проводнике есть движение той материи, из которой он состоит. В невидимом и видимом мире живет человек. Невидима мысль. Она уявляется на плане ментальном. В физическом мире не мысль проявляется, но результаты мыслительного процесса. Когда взбудоражен астрал и он не под контролем, не он выражается сам в суматошных и беспорядочных движениях, но выражает себя через свой физический проводник, то есть тело. Тело отражает в той или иной мере не самые проводники или оболочки человека, но движения, происходящие в них. Оболочки живут каждая в своей сфере, но сознание в той, на каком плане живет его обладатель в данный момент: в бодрствующем состоянии – на земном, во сне – в Мире Надземном. Но связан он постоянно с Невидимым Миром через свои оболочки, которые являются частью его, точно так же, как физическое тело является частью физического мира. Поэтому следует осознавать себя участником всех миров, или планов существования, не ограничивая себя только одним. Осознание это даст право на вход и в другие миры. Многие подвижники еще при жизни в теле приобщались к Надземному Миру. С пространством человек общается постоянно и именно с Теми Силами, которые соответствуют его мыслям, чувствам и эмоциям. Медиум – обычно с низшими слоями астрала, ученый – с миром ментальным, поэт, художник и музыкант – с миром эмоций, красок и звуков. Чисто физической жизнью, жизнью животной живут только свиньи: есть, пить и спать и валяться в грязи – свинский удел. Но человек – не свинья. Развитые оболочки его соединяют его со слоями пространства, созвучными им и постоянно находящимися с ним во взаимодействии процесса обмена. Потому каждая мысль, эмоция и чувство есть связующая нить или энергия с родственной им по тональности сферой пространства и объединяющая их с этой сферой. И сам человек, будучи магнитом, и магнитная сила притяжения этих сфер постоянно привлекаются друг к другу силой созвучащих энергий и живут и пульсируют этим взаимообменом. Уже здесь, на Земле, каждый принадлежит к тем слоям Надземного Мира, в которых он будет пребывать после смерти, ибо сам установил и постоянно устанавливает каждым словом своим, поступком, эмоцией, чувством и мыслью эту неразрывную связь. В Мире Надземном ничего не начинается, но все лишь только продолжается. Построивший для себя на Земле свинарник и живущий в нем и там тоже в свинарнике будет, построивший замок волшебный – жить будет в нем, а – дом духа, в духе пребудет. Посмертное – очень справедливое состояние. Произнесший «красота» и ею живущий и строящий красотою будет спасен от ужасов, тьмы и безысходности низших слоев, ибо красота есть аспект Высшего Мира. Научиться во всем утверждать красоту: в одежде, в движениях, жестах, мыслях и речи и в чувствах своих – путь верный к Свету Надземного Мира. Так утвердим красоту на Земле, как прообраз той жизни в Надземном, которой сужден человек. То, что люди называли Царствием Божиим, Мир Света, Мир Высший, восхищается Красотою. Красотою творит этот мир человек в своем микрокосме, дабы был он созвучен высочайшим слоям Макрокос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29</w:t>
      </w:r>
      <w:r>
        <w:rPr>
          <w:lang w:val="zxx" w:eastAsia="zxx"/>
        </w:rPr>
        <w:t>. Пространственный огонь претворяется сознанием в мысли, формы которых соответствуют ступени эволюции, достигнутой духом, если это просто еще человек, если же это Владыка, – Огни Космической Истины передаются человечеству в формах, доступных пониманию той ступени развития, на которой находятся люди, кармически получающие даваемое Учение. Каждое истинное Учение, единое от единого древа познания, есть запечатленный в формах мысли пространственный огонь. Не воспринятый сознанием и не оформленный им, он остается человечеству недоступным. Даже пространственная мысль, уже вылившаяся в форму, даже она должна быть воспринята кем-то для того, чтобы быть переданной людям. Океан Пространственной Мысли не имеет границ. В Него стекаются мысли отовсюду. С отдаленнейших планет далеких звездных систем или даже галактик, даже столь отдаленных, что невидимы они в сильнейшие телескопы, прорезая мировое пространство с быстротой, превосходящей свет, с быстротой вневременной, достигают далекие огненные мысли сознания тех, кто способен их воспринять. Мысль может быть столь высока и утонченна, что доступна она сознанию лишь немногих землян. Но Океан Мысли существует в Беспредельности, и по мере продвижения человечества в эволюцию все больше и больше становится на планете приемников пространственных мыслей, столь мало еще созвучных земной атмосфере и пониманию большинства населяющих Землю людей. Но те, кто достаточно продвинулся в эволюцию, кто ушел вперед, те являются приемниками и трансформаторами Космической Мысли и, будучи маяками света и знания, ведут за собою других, еще не могущих воспринимать знания непосредственно. Эти водители человечества всегда шли впереди всего века и часто подвергались глумлению, насмешкам, издевательствам и преследованиям, все же приносили людям свой дар, и все же вели их вперед, и все же с течением времени получали признание человеческое в последующих веках. Но мысли пространства доступны всем людям, ибо приемник в своем потенциальном состоянии имеется у каждого человека. Но это надо знать, это надо признать, понять, принять и, приняв, начать утверждать в себе эту возможность, ловя искры далеких посылок. Сколько их достигает отдельных сознаний и тонет в слизи отрицания, сомнений и тупого невежества. Лучше всех знают поэты касание огненных крыльев Пространственной Мысли. Знают огненные касания и композиторы и художники, и писатели и ученые, и все те, в сердце кого горит тот огонь, созвучие которого с огнями пространства рождает напряжение творческой мощи. Устремленный творческий труд возжигает те же огни и так же приближает к горнилу Пространственной Мысли. Огонь познается огнем. И не имеет значения, чем возжигаются огни духа и как, если пылают они в труде напряженном, в симфонии звучной или в чем-либо другом, овеянном пламене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0</w:t>
      </w:r>
      <w:r>
        <w:rPr>
          <w:lang w:val="zxx" w:eastAsia="zxx"/>
        </w:rPr>
        <w:t>. Ты следи за собой: каждая мысль есть магнит для другой, ей созвучной. Стоит на ней остановиться, как она начинает расти. Оставленная в сознании без печати утверждения или осуждения, она растет уже сама по направлению, заложенному в ней, и уявляет себя при созвучных условиях внешних или же импульсах, идущих изнутри. Мысль есть страж ночи. Не выше слоя, созвучного ей, поднимает она человека. Вот почему нужна чистота сердца. Чем чище оно, тем ближе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1. (Нояб. 8).</w:t>
      </w:r>
      <w:r>
        <w:rPr>
          <w:lang w:val="zxx" w:eastAsia="zxx"/>
        </w:rPr>
        <w:t xml:space="preserve"> Мощь обретешь ты верою. Вера есть знание духа того, что несомненно и что непреложно должно быть утверждено. Это есть осознание будущего, того, чему быть надлежит. Сила духа уявляется в вере и чувствознании. Тот, кто верит в силы свои, достигает. Тот, кто верит в силу Владыки, достигает вдвойне и втройне. Тот, кто верит в победу, уже ее одержал. Вера есть огонь духа, приведенный в действие. Можно даже сказать, что творит и достигает именно огненность веры. И энтузиазм тоже зажигается верой. Вера – это великое огненное чувство, объединенное вместе со знанием. Слово «верознание» хорошо выражает эту идею. Веру можно в себе утверждать, тем повышая ее огненный потенциал и его напряжение. Важно усилить огни, прежде чем действовать ими. Огненную природу свою можно усиливать разными способами. Назовем несколько: любовь, устремление, преданность, вера, бесстрашие. Усиливая каждое из этих свойств, огненность свою можно усилить в соответствии с силой желания их утвердить. Любовь легче усилить, чем бесстрашие, но огненная любовь к Высшему Облику родит и бесстрашие духа. Человек существо огненное, и повышение огненного потенциала не будет противоречить законам эволюции духа, ибо оформление огненного тела будет той ступенью эволюции, которую надо еще достигать. Огненный аппарат человека еще не оформлен, и потому в действие приведен быть не может. Но отдельные части его в некоторых организмах уже начинают действовать. Даже частичное пробуждение дает свои результаты. Человек начинает вдруг видеть то, чего обычными глазами видеть нельзя, или слышать беззвучные звуки. Не надо смешивать эти огненные прозрения в Мир Высший с уявлением астрального зрения или слуха, которые, как, например, в случае обычного медиумизма, не требуют никакой огненности и являются не достижением, а скорее, проклятием для человека, ибо очень опасны тем, что, открывая окно в мир астральный, защиты ему не дают от темных воздействий. Огненность же является лучшей защитой, так как против светлого Агни тьма выступать не дерзает. Огонь больно жжет и тьму сожигает. Мысль об огне служит топливом Агни. Мыслями об огненной природе своей может ее поддержать человек и вызвать к проявлению. Даже и в этой области преддверие, явленное мыслью, имеет большое значение. Сомнение тушит огни. Даже сильное пламя может оно потушить, но вера огни возжигает. Так качества духа можно делить на качества, огни возжигающие, и на качества, огни угашающие. Огнетушителей в сознание нельзя допускать. Есть огнетушители мгновенного действия, как, например, сомнение или колебание, но есть и замедленного действия, такие, как уныние, подавленность, беспокойство. Следует очень хорошо разбираться в шкале качеств этих огнетушителей и зорко отделять убийц духа от огнедателей. Осторожность и настороженность надо уметь отличать от боязливости и нерешительности. Только опыт дает твердость руке и умение разобраться в биполярности качеств. Каждое положительное, каждый огнедатель имеет свою противоположность в уявлении наличия его огнетушителя, природу которого надо яро познать, чтобы вступить с ним в беспощадную борьбу. Нельзя огнетушителей допускать в свою сущность, ибо погасят огни и пресекут путь огненный духа. Каждое настроение человека создает либо благоприятные, либо неблагоприятные условия для уявления Агни. Можно страдать, можно быть тьмой окруженным, можно быть в тяжких условиях жизни и все же огни духа в себе охранить, а можно и в лучших условиях жизни угасить в себе и последние искорки Агни. Великая зоркость нужна и несломимое решение духа, чтобы неугасимо огни духа пронести через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2</w:t>
      </w:r>
      <w:r>
        <w:rPr>
          <w:lang w:val="zxx" w:eastAsia="zxx"/>
        </w:rPr>
        <w:t>. Когда дается возможность, надо использовать ее до конца. Сила Агни не всегда к нашим услугам, ибо огни пылают в известной последовательности и порядке. И когда волны огненной мысли пульсируют и бьются у порога сознания, следует их не упустить. Урочный час неповторяем. Невоспринятое в данный момент, хотя и возможное и доступное, в следующий уже не доступно. Недаром Сказано было о блаженных, ловивших ускользающие указы. Когда арфа духа начинает звучать, все прочее, мешающее, следует отложить, чтобы восприятие было полнозвучащим или полнострунным. Особенно отложить надо мысли, чувства и настроения, если они не созвучны идущей вол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3. (М. А. Й.).</w:t>
      </w:r>
      <w:r>
        <w:rPr>
          <w:lang w:val="zxx" w:eastAsia="zxx"/>
        </w:rPr>
        <w:t xml:space="preserve"> Можем ли Мы быть уверены, что всегда встретим ярую приемлемость сердца, то есть готовность его зазвучать на мысль, посланную Нами. Состояние постоянной готовности достигается нелегко, ибо для этого требуется и чуткость, и настороженность, и дозорное состояние сознания. Быть всегда в форме – обязательное условие для того, кто бодрствует духом. Распущенность не требует никаких усилий: ее формула – плыть по воле волн, по воле стихийных воздействий и быть их безвольной игрушкой. Осознание постоянного присутствия огненной силы в себе требует постоянного ее утверждения перед лицом всех противных явлений. Руки протянуты к Чаше, а в Чаше Сокровище Камня пылает незримым огнем. Как оберечь, как пронести Сокровище Чаши, как Камень чудесный и пламя его не только нести, охраняя, но и усилить огни и приумножить его – об этом пусть будет забо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4</w:t>
      </w:r>
      <w:r>
        <w:rPr>
          <w:lang w:val="zxx" w:eastAsia="zxx"/>
        </w:rPr>
        <w:t>. Отдавая мысленный приказ, следует иметь в виду, чтобы не был окрашен он примесью астральных эмоций. Нетерпение, раздражение, недовольство, огорчение, озлобление и все прочие эмоции астрала, являясь по шкале тонких вибраций ниже, нежели чистая мысль, тем самым делают мысленный приказ слабым и не эффективным. В этих эмоциях не сила уявляется человека, а слабость его воли, входящая в приказ как его составная часть. То же самое и в жизни обычной. Человек, проявляющий качества и находящийся в плену у своего астрала, быть сильным не может. Когда мысль и воля господствуют над своим астральным проводником, он подчиняется воле, а когда подчинен воле свой собственный астрал, то подчиняется ей и чужой. Из двух людей с одинаковой силой воли тот в данный момент сильнее, у которого астральная оболочка находится в более спокойном состоянии. Приказ, отдаваемый под влиянием вспышки астрала, уже тем самым бессилен. Потому при мысленной передаче приказа – спокойствие прежде всего. Воля не может вырасти в одночасье. Нужно время и долгая работа над собою. Также нельзя подавлять свободную волю чужую. Но защищать себя можно от темных воздействий, а также от тех, через кого они устремлены. Часто бывает, что невозможно словами сказать то, что нужно. Тогда вместо слов – мысль. Рано или поздно, но она дойдет до сознания и даст результат. Словами люди постоянно воздействуют друг на друга. В случае нужды мысль заменяет слова. В Тонком Мире мысль заменяет слова. Обычно разговаривают только новоприбывшие или те, кто не в состоянии освободиться от земных пережит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5. (М. А. Й.).</w:t>
      </w:r>
      <w:r>
        <w:rPr>
          <w:lang w:val="zxx" w:eastAsia="zxx"/>
        </w:rPr>
        <w:t xml:space="preserve"> В преддверии новой полосы жизни время использовать надо на то, чтобы освободиться от излишнего груза. Многое из допустимого раньше будет недопустимо совсем. При утонченной восприимчивости близких можно ли позволить себе уклонение мысли в сторону или возвращение ее на оставленное пепелище прошлых свершений, которым места быть уже не должно. Каждая ступень требует своих моральных условий. Что было возможно и терпимо раньше, не будет терпимо сейчас. Мысль придется блюсти особенно зорко и узду духа держать крепкой ру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6. (Нояб. 9).</w:t>
      </w:r>
      <w:r>
        <w:rPr>
          <w:lang w:val="zxx" w:eastAsia="zxx"/>
        </w:rPr>
        <w:t xml:space="preserve"> Ровно горящее пламя духа, не затемняемое неуравновешенными движениями в оболочках, позволяет восприятиям быть устойчивыми и определенными. Мигание нарушает прием посылок, внося разнобой. Постоянство выражается и в уравновешенности настроений. Сильные люди тем и сильны, что то, что происходит вовне, не нарушает их душевного строя. Мир, который выше человеческого разумения, родится от этой непоколебимости духа. Листья сухие несутся по ветру, но дуб стоит прочно, и ветром не сдвинуть его. Если настроение зависит от каждой мелочи или пустяка, какими бы серьезными они ни казались, то, значит, что-то неблагополучно внутри. Нет никаких оправданий и извинений, если мелочи жизни нарушают стройность и гармоничность аурических излучений и в той или иной степени обезображивают ее. Служение красоте заключается также в том, чтобы красота эта была не только во внешнем поведении человека, его словах, жестах и движениях, но главным образом, в его внутреннем облике. Каждое неуравновесие астрала обезображивает ауру. Если бы можно было видеть излучения раздраженного или унылого человека, мутные, грязные, дымные вспышки первого и повисшие, грязным тряпкам подобно, излучения второго, стало бы сразу понятным, что ни в раздражении, ни в унынии, ни в недовольстве, ни в осуждении и прочих сходных с ними настроениях служить красоте невозможно. Как может приблизиться Незримый Водитель к ауре, пораженной такими неуравновесиями? Свет поступает через ауру. Ее охранять следует еще более тщательно и бережно, чем даже здоровье. О здоровье тела заботятся очень, но о здоровье духа подчас забывают. Здоровая аура и телу здоровье придаст. Аура физического тела зависит от физического состояния организма, и в случае болезни ею управить не так-то легко. Но аура других оболочек зависит от воли и подчиняется ей, если распущенность не успела прочно угнездиться в астрале или ментале. Пользы от этой распущенности или недисциплинированности оболочек – никакой, а вреда очень много. Можно спросить, какая польза от уныния или раздражения. Ничего, кроме вреда, и себе и окружающему. Много отравителей, много омрачителей и много распущенности в сфере астральных эмоций и много вр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7. (М. А. Й.).</w:t>
      </w:r>
      <w:r>
        <w:rPr>
          <w:lang w:val="zxx" w:eastAsia="zxx"/>
        </w:rPr>
        <w:t xml:space="preserve"> Сейчас устоять – уже будет победой. Сейчас устоять и, устояв, двинуться дальше – будет победой двойной. Трудность вся в том, что одному очень тяжко и некому явно помочь. Помощь в духе не ощутима так явно, как ощутимы удары и уколы извне. Сознание одиночества и оторванности бодрости и сил не дает. Но устоять все же нужно, и нужно идти, ритма шагов не замедлив. Вокруг нет ничего, чему можно было бы порадоваться духом, но будущее лежит впереди. В нем все, на него и устремим свои взоры. То, что сейчас окружает, пройдет и останется в прошлом. Цель ясно, призывно горит впереди. К ней и будем стремиться и идти неуклонно, как идет неуклонно океанский корабль через бури, и волны, и ветры, туманы и непогоду к далекой гавани, идет, не меняя курса и не отклоняя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8. (Нояб. 10).</w:t>
      </w:r>
      <w:r>
        <w:rPr>
          <w:lang w:val="zxx" w:eastAsia="zxx"/>
        </w:rPr>
        <w:t xml:space="preserve"> Природа не считается с той формой, в которой проявляется жизнь. Когда созреет зерно и в нем сосредоточивается вся жизненная сила растения, животного или человека, форма, давшая зерну жизнь, заключенную в этом зерне, уже теряет свое значение. Бессчетными миллиардами форм, которые оставлены жизненным принципом, устлана кора планеты. Точно так же и человек, живя в теле, сосредоточивает и откладывает в зерне духа результаты своего жизненного опыта, и когда он исчерпан и дальнейших поступлений уже не происходит, жизнь в теле утрачивает свой смысл и форма умирает, а зерно переходит в новую форму, чтобы продолжить нарастание наслоений жизненного опыта. К умирающей форме у природы жалости нет, так же как нет ее и к умирающему колосу, который отдал свои зерна. Сколько погибших форм, носителей жизни, находится или находилось на каждой пяди земли. Так же мало считается природа и с тем, каким путем совершается рост наслоений. Духо-монада растет, обволакиваясь все новыми и новыми наслоениями опыта, и в этом – цель эволюции жизненного принципа. Каждую минуту на Земле кто-нибудь умирает, то есть сбрасывает ту форму, в которой он жил, физическое тело свое. Если к этому еще добавить смерть растений, рыб, животных, насекомых и все формы, в которых проявлена жизнь, то можно представить себе этот грандиозный процесс освобождения жизненного принципа от старой формы, для того, чтобы перейти в новую. Смерть – это освобождение от оболочки, ставшей негодной или выполнившей свое назначение на Земле. Когда собран весь опыт, который может извлечь человек, находясь в данном теле, дальнейшее пребывание в нем теряет свой смысл, и человек сбрасывает его, как изношенную одежду. Процессы природы очень целесообразны. Только человек часто считает, что временное пребывание в физическом теле есть самоцель, и хватается за земное существование, как утопающий за соломинку, полагая в нем все, ради чего он существует. Понимание смысла и значения земного пребывания необходимо для того, чтобы извлечь из него то, что оно может дать, чтобы продолжить свой путь, умножая последующие накопления в новых условиях и в других оболочках. Иначе с жизнью примириться нельзя и нельзя найти смысл в том, что рано или поздно заканчивается уничтожением физической формы. Если жить только ею и в ней одной усматривать возможности проявления духа, то перед человеком возникает чудовищная логическая нелепость, выхода из которой нет. Если же жить ради счастья других, то можно представить целесообразность этого счастья. Если и они тоже умрут, и умрут все, и умрет даже планета, на которой они существуют, счастье, конечная цель которого смерть и уничтожение, не может быть оправдано логически. Наука утверждает: ничто в природе не исчезает и не рождается вновь. Не исчезает и не рождается материя, и не уничтожается и не возникает жизнь. Материя, энергия и жизнь вечны, и все дело в том, что человек, в котором космически сосредоточены – материя, энергия и жизненный принцип, сущность свою увязал не с преходящими формами жизни, но с тем, что непреходяще и что существует всегда и живет поверх умирающих и рождающихся временных форм, в которых уявляется вечная материя, вечная энергия и вечная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39. (М. А. Й.).</w:t>
      </w:r>
      <w:r>
        <w:rPr>
          <w:lang w:val="zxx" w:eastAsia="zxx"/>
        </w:rPr>
        <w:t xml:space="preserve"> Когда становится так тяжко, что сил уже нет выдерживать дальше, хорошо вспомнить тех, раньше прошедших и вынесших на своих плечах еще большую тягость. Многих в темницах томили, мучили многих, глумились, истязали и били и мучили всяко. И кому же из них, Свет принесших, было легко. Исключения в счет не идут. Были они и в ваших жизнях. Но общий удел всех принесших Свет – это страдать. Это путь духа кратчайш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0</w:t>
      </w:r>
      <w:r>
        <w:rPr>
          <w:lang w:val="zxx" w:eastAsia="zxx"/>
        </w:rPr>
        <w:t>. Считаю нужным пойти навстречу Моему желанию видеть тебя в форме всегда, неподчиняющимся постоянным воздействиям внешни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1. (Нояб. 11).</w:t>
      </w:r>
      <w:r>
        <w:rPr>
          <w:lang w:val="zxx" w:eastAsia="zxx"/>
        </w:rPr>
        <w:t xml:space="preserve"> Если Общение с Учителем Света ставить в зависимость от настроений, то есть состояний астральной оболочки, то это будет означать, что наинужнейшее и наиглавнейшее в жизни ученика отдается во власть или подчинение произволу случайных и преходящих импульсов и вихрей, которые возникают в этой неуемной оболочке, часто вопреки рассудку и воле ее обладателя. Это значит Общение поставить под контроль того начала в себе, которое само должно находиться под самым строжайшим контролем. Это значит в Общение внести беспорядок и разнобой и нарушить его ритм. Уже было Указано, что взаимоотношения с Владыкой идут поверх всех временных и преходящих явлений и вне зависимости от них. Нельзя то, что составляет основу жизни духа, передавать во власть необузданным движениям астрала. Что бы ни происходило вовне или в физическом теле, астрале или ментале, связь с Учителем Света не нарушается ничем и продолжается совершенно независимо от того, что в них происходит или может происходить. Ибо время настанет, когда не будет ни тела, ни астральной, ни ментальной оболочек и человек останется лицом к лицу со своей неумирающей сущностью, облеченный Бессмертной Триадой своей. И если связь с ней, с этим вместилищем Света, через которую действовал Учителя Луч, не прерывалась и в жизни во плоти, то останется она не порванной и тогда. Если же порывалась она под влиянием движений, происходящих в оболочках, то не за что будет ухватиться срединному принципу в человеке, когда наступит окончательная борьба после смерти между низшими и высшими принципами в его микрокосме. Поэтому всякое нарушение ритма Общения есть предательство духа, и не может быть оправдано ничем. Пусть жизнь в оболочках идет своим чередом, пусть они проходят через то, через что им проходить надлежит, но высшее в человеке остается неприкосновенным для низших воздействий. Близость Владыки поверх всех преходящих явлений. Это следует твердо запомнить и не позволять ничему, что может нарушить ее, касаться священной Нити Связи. Несломимая вера или доверие к Ведущей Руке не может колебаться от вихрей астральных или настроений или каких-либо внешних причин. Непрочно все, построенное на преходящем, равно как и все, что происходит во врем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2. (М. А. Й.).</w:t>
      </w:r>
      <w:r>
        <w:rPr>
          <w:lang w:val="zxx" w:eastAsia="zxx"/>
        </w:rPr>
        <w:t xml:space="preserve"> Недовольство судьбою своей или возмущение течением Кармы ни от судьбы, ни от Кармы не освободит. Освобождение лежит во внутреннем отношении ко всему происходящему с человеком. Когда сделано все, что в человеческих силах. Карма произносит свое последнее слово. Ее опрокинуть нельзя. То, что начертано Кармой, через это надо пройти, не теряя ни равновесия, ни терпения. Надо пройти через все, через что пройти надлежит. Ни возмущения, ни жалобы, ни недовольства, ни огорчения не помогут. Они лишь ослабят волю и не дадут возможности одержать победу над очередным испытанием. Только спокойствие и равновесие духа и успешное прохождение через все испытания помогут освободиться от них. Невыдержанные, они повторяются снова и снова, до тех пор, пока выдержаны успешно не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3</w:t>
      </w:r>
      <w:r>
        <w:rPr>
          <w:lang w:val="zxx" w:eastAsia="zxx"/>
        </w:rPr>
        <w:t>. Раньше пытались потушить нагнетение внешних условий сами, силой своею. И... ничего не получилось. Вчера обратились ко Мне за помощью. Сегодня должны убедиться, что через Меня и со Мною действовать легче и проще, и желаемый результат налицо. Там, где не нарушается Карма, там Наша помощь готова. Но даже и при наличии Кармы все же можно по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4. (Нояб. 12).</w:t>
      </w:r>
      <w:r>
        <w:rPr>
          <w:lang w:val="zxx" w:eastAsia="zxx"/>
        </w:rPr>
        <w:t xml:space="preserve"> Все ли сделано и делается для того, чтобы устои серебряного моста не шатались? Нет, далеко не все. Так как же тогда можно надеяться удержать связь, если малые щели нарушают единение? Нить сердца трепещет в пространстве. Кроме нее нет ничего. Если тончает она, создается угроза разрыва. Надо все же помыслить порой и о том, что же будет, если порвется нить сердца. Она укрепляется с обеих сторон. Но как бы прочно ни была она укреплена в Сердце Владыки, если крепление в сердце идущего за Владыкой будет непрочно, не может Владыка помочь. Свой конец нити надо крепить самому, никто тут не сможет помочь. Качества духа такие, как любовь, преданность, устремление, постоянство, стойкость, равновесие и так далее, укрепляют Серебряную Нить сердца. Можно труд приложить к тому, нужнее чего нет ничего в жизни. Если все потерять, но нить сохранить, это будет победой, но если наоборот?! Самое тонкое, самое невидимое, самое незаметное значительнее того, что видно и слышно и дает материальные блага. Понимать над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5. (М. А. Й.).</w:t>
      </w:r>
      <w:r>
        <w:rPr>
          <w:lang w:val="zxx" w:eastAsia="zxx"/>
        </w:rPr>
        <w:t xml:space="preserve"> То, что в духе еще не изжито и что прячется по закоулкам сознания, чаще всего проявляется в снах. Истинный облик человека искренен во сне. Там человек таков, какой он есть на самом деле. По сновидениям можно судить, что еще не изжито и что надо преодолеть. Бесповоротное решение воли наложит свою печать и на окраску сновидений и выявит твердость этого решения. Если оно половинчатое, сны это рано или поздно покажут. И тогда можно отдать себе новый приказ поведения своего в Мире Тонком. Сон есть подобие смерти. По снам тоже можно судить, как будет сновидец вести себя, сбросивши тело. На Земле утверждение, там продолжение и развитие утвержденного. Чистое сердце Светом себя окружит. Но язвы духа магнитами будут для уявлений того, что неизжи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6. (Нояб. 12).</w:t>
      </w:r>
      <w:r>
        <w:rPr>
          <w:lang w:val="zxx" w:eastAsia="zxx"/>
        </w:rPr>
        <w:t xml:space="preserve"> Пусть ваше сердце будет открытым и ум не омрачен. Многое, даже очень трудное, можно принять в сознание, но принять это в жизни и утвердить можно лишь путем проверки и испытания. И тогда отделяется действительно принятое от воображаемого. Как только человек, идущий по пути, что-то утверждает в себе, тотчас же приводит он в действие Закон, и испытания не замедлят для проверки принимаемого утверждения. Потому путь восхождения есть путь испытаний, и другого пути нет. Учителю безразлично, почему не выдерживается испытание, какие оправдания изыскивает для себя слабая воля. Имеет значение факт, что состояние сознания оказалось не на высоте при тех или иных условиях, но не самые условия. Не все ли равно, в чем уявляется слабость воли и почему, если она уявилась, и именно в момент испытания. Ведь испытание-то и ведется на стойкость принятого решения. А способы выявить слабость сознания Учитель найдет. Ученик спрашивает, почему было допущено Учителем то-то и то-то. А Учитель вопрошает, почему ученик не смог утвердить ясного состояния сознания вне зависимости от внешних воз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7. (М. А. Й.).</w:t>
      </w:r>
      <w:r>
        <w:rPr>
          <w:lang w:val="zxx" w:eastAsia="zxx"/>
        </w:rPr>
        <w:t xml:space="preserve"> Испытания сверх сил не дается. Если дается, то только по силам. Значит, силу надо признать. Не пройти невозможно, ибо вспять пути нет. Надо претерпеть и выдержать надо, и не только за себя, но и за близких. За близких труднее, так как и их надо поддержать, то есть дать часть своей силы. А дать можно, если иметь, то есть если признать эту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8. (М. А. Й.).</w:t>
      </w:r>
      <w:r>
        <w:rPr>
          <w:lang w:val="zxx" w:eastAsia="zxx"/>
        </w:rPr>
        <w:t xml:space="preserve"> Как бы ни было тяжко, что бы ни приходилось переживать, как бы ни складывались обстоятельства, назад идти некуда. Прежние приманки, если к ним возвратиться, уже не удовлетворят, уже не насытят потребности духа. А также и основы остаются непоколебимыми. Значит, путь остается только вперед. Час борьбы неизбежен, но за ним – победа, то есть решение продолжать путь, ибо некуда больше идти. Это и есть тот момент, когда путь обратный становится невозможным и возврата назад уже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49. (Нояб. 14).</w:t>
      </w:r>
      <w:r>
        <w:rPr>
          <w:lang w:val="zxx" w:eastAsia="zxx"/>
        </w:rPr>
        <w:t xml:space="preserve"> Учитель ведет по пути беспредельного познавания. Надо примириться с неизбежностью кармических отягощений, не отягощая Меня. Там, где непонимание, там и слабость. Надо понять, – без нагружения нет продвижения. Прикасание к Лику пробуждает все дремлющие энергии духа. Светлые для утверждения, низкие для изжи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0</w:t>
      </w:r>
      <w:r>
        <w:rPr>
          <w:lang w:val="zxx" w:eastAsia="zxx"/>
        </w:rPr>
        <w:t>. Различные состояния сознания отмечают этапы пути. Каковы бы они ни были, из каждого можно извлечь полезные части. Нам служит на пользу все, надо только ее усмотреть. Если что-то понимается как вредное безусловно, значит, способность заставлять служить себе всё: и хорошее, и плохое, – еще не достаточно развилась. Нет противных явлений. Искусный мореход идет к цели при любом ветре. Только штиль не дает возможности двигаться дальше. Паруса обвисают и судно останавливается. Потому ветры и даже бури Предпочитаем затишью. Потому нагружение и отягощение обстоятельствами лучше спокоя. Они вызывают к проявлению энергии духа и утверждают их в действии. Что было бы, если бы те Великие Духи, Имена которых запечатлены человечеством, провели бы в бездействии жизни свои? Бездействие Нам не свойственно. Действие, действие, действие! Даже ошибки в действии Предпочитаем бездейств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1. (М. А. Й.).</w:t>
      </w:r>
      <w:r>
        <w:rPr>
          <w:lang w:val="zxx" w:eastAsia="zxx"/>
        </w:rPr>
        <w:t xml:space="preserve"> Моменты слабости прощаются, если за ними следуют преодоление и победа. Когда победа венчает явление, испытание считается пройденным. Никакие непонимания не страшны, если не поколеблено доверие к Тому, Кто Ведет. Доверие до конца и несмотря ни на что, ни на самую ярую очевидность! Нет ничего более обманчивого, нежели кажущаяся видимость. Она сможет заслонить действительность, являя собой самый ярый вид Майи. Правда действительности – в Основах и в Явлении Владыки. Если от этой действительности не отклоняться ни при каких обстоятельствах, то миражи Майи не отклонят с пути. А их много, и они разнообразны, и темные очень стараются их углубить прельщением, наваждением и отемнением. Если бы знали, как злоухищряется тьма, пытаясь отвлечь от пути Света. Но бодрствует Незримый Вод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2</w:t>
      </w:r>
      <w:r>
        <w:rPr>
          <w:lang w:val="zxx" w:eastAsia="zxx"/>
        </w:rPr>
        <w:t>. Если обычный богатый наследник чувствует почву под ногами и знает, что о нем позаботится его отец, то как же должен чувствовать себя тот, кто осознал сыновство свое, кто знает, что он является совладельцем всех сокровищ пространства, которыми владеет его Космический Отец, Владыка, признавший его своим сыном? Осознание этого должно дать и спокойствие, и уверенность, и ощущение силы своей, и понимание того, что никогда он не будет оставлен в нужде и что все, потребное для жизни духа и тела, будет в нужной мере дано, и заботой и любовью Владыки Отца никогда он оставлен не будет. Мысль мало принять, надо, чтобы вошла она в плоть и кровь и стала составной частью всего существа человека, наполняя и направляя всю его жизнь. Признание Космического Отцовства Владыки влечет за собою целый ряд следствий, если это признание вошло в сознание и отпечаталось четко до рисунка в мозгу. Регистрация мысли сознанием еще не означает ее ассимиляции. Для ассимиляции требуется время и утверждение мысли действиями и поступками и всем поведением человека. Невозможно признание Космического Отцовства Владыки без уявления достоинства духа, которое утверждается во всей жизни человека. Как попугаи безмысленно повторяли люди слова: «Отче наш, иже еси на небесех», не понимая космического значения этой великой формулы и своей связи каждого со своим Космическим Отцом и того, что каждый, признавший Отца и признанный Им, тем самым становится наследником того, что Космической Волей уготовано каждому человеку, считающему себя сыном Света, но не отпрыском тьмы. Признание дает права и в то же время обязывает ко многому, а главное, к тому, чтобы Свет этого осознания пронести через жизнь неумал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3. (М. А. Й.).</w:t>
      </w:r>
      <w:r>
        <w:rPr>
          <w:lang w:val="zxx" w:eastAsia="zxx"/>
        </w:rPr>
        <w:t xml:space="preserve"> Как доходчивее пояснить, что дается все, что может вместить сознание, что Видим и Знаем, как тяжко бывает порой. И Помогаем, насколько позволяет Карма. Потерпите немного еще. Посветлеет и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4. (Нояб. 16).</w:t>
      </w:r>
      <w:r>
        <w:rPr>
          <w:lang w:val="zxx" w:eastAsia="zxx"/>
        </w:rPr>
        <w:t xml:space="preserve"> Каждая мысль вызывает в организме человека определенную реакцию, каждое понятие, каждое слово. Даже повторение таких слов, как мужество, стойкость, спокойствие, породит созвучную им ответность. Также и низкие слова дают свой отзвук. То, что думает или верит человек, прежде всего в нем самом возбуждает процессы, текущие в соответствии со значением мысли и слов. Слова красоты и мысли красоты строительны по самой своей сущности, и потому реакции на них благодетельны. Слова и мысли ненависти, недовольства, уныния, осуждения прежде всего разрушают сущность того, кто их говорит, а потом уже и окружающих и окружающее. Действуют они не только на людей, но и на животных, цветы и растения, на обстановку и вещи, словом, на все, что вокруг. От одних – Свет, благотворение, созидание, жизнь, радость; от других – смерть, разрушение, тьма, болезни, уныние, беспросветная муть. Редко Свет и производные его исходят от человека, чаще сумрак и плесень разложения. Так и ходят они по планете: одни созидая, другие разрушая. Эманации человеческие очень сильны и оставляют после него наслоения на долгое время. Особенно упорны и почти нестираемы наслоения мысли. Все омраченные настроения пагубны очень и для носителя их, и для тех, кого они отравляют. И вещи отравителей этих отравлены тоже. И отравлены стены домов, в которых они живут, и воздух, которым дышали. А так как отравление это происходит на широком пространстве, то и вред получается всепланетный, и можно удивляться, что так тяжко сердцу бывает подчас. Пространственный яд действует верно, хотя глазу и незаметен. Выход один – окружиться Светом и Свет с собою нести и, Светом себя защищая, им же оздоровлять и все окружающее. Оздоровителями Называем Носителей Света, очистителями ауры земной. И можно представить себе, сколь же велик вред, если Свет Носителя Света вдруг потухает и тьма заступает место его, даже на время, даже на короткое время. Это уже не личное дело, не личное его настроение, не касающееся никого, кроме него. Нет, это уже пространственное бедствие, следствия которого идут далеко, дальше, чем можно подумать. Потому уже не ради себя, но ради других, ради всего человечества в целом надо стоять, несмотря ни на что, надо в Свете стоять нерушимо, Свет охраняя в себе от ярых попыток окружающей тьмы его потушить. Когда этот свет еще мал, опасность не столь велика для пространства, но когда он возрос, то бедствие от его угашения затрагивает и губит столь многое, что пресекать возможность этого явления нужно всеми силами духа. Держатели Света, конечно, помогут Свет удержать, но и обращение к Ним, не во имя себя, но во имя и ради других и пространства, не может оставаться безответным. Теперь несение Света становится уже не личным явлением, но делом Общего Блага и служением человечеству и пространству. Скорлупа ауры пробита, человек выходит в пространство, и излучения микрокосма его имеют пространственное значение. Смотритель Маяка не может не зажечь его света, особенно когда очень темно и когда в море бурно. Точно так же и он, свой светильник несущий, не может его погасить, когда люди так нуждаются в Свете, даже не осознавая нужды и голода духа. И сознательно, и бессознательно от Света Носителя его питаются все и все почерпают. Только редко доходит до сознания обычных людей смысл и значение пространственного служения Носителя Света. В последующих веках признается оно, да и то не всегда. Потому называется оно молчаливым. Этот подвиг ве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5. (М. А. Й.).</w:t>
      </w:r>
      <w:r>
        <w:rPr>
          <w:lang w:val="zxx" w:eastAsia="zxx"/>
        </w:rPr>
        <w:t xml:space="preserve"> Ровным светом горите. В этом назначение ваше и цель вашей жизни. В этом миссия ваша на этой Земле. Перемежающееся и колеблющееся пламя непрочно, нестойко. Мигающая лампа может пережечь провода. Как пламя светильника колеблется под ветром, так же колеблется и пламя духа под вихрями внешних воздействий. Свечу легко задуть, но трудно задуть паяльную лампу, огонь которой гудит под нагнетанием нескольких атмосфер. Так же невозможно задуть пламя духа, когда нагнетение или нагружение или отягощение обстоятельствами велико. Как раненый в напряжении боя не чувствует боли и ран, так же точно и дух в напряжении крайнем защищен и закрыт, как бронею, от темных воздействий и всяких влияний извне. Законы во всем одинаковы, потому не бойтесь ни нагружений, ни нагнетений, ни отягощений. Они могут вас только усилить. Волны внешних воздействий не могут ущербить дух, но лишь освободить и очистить его от ненужных нагромождений. Очищающее значение этих явлений надо понять. Но дух нерушим и не уничтожаем. Все внешнее яро пройдет, но останется дух скверною неуязвленным, останется много сильнее, силы умножив свои. Потому нагружениям, нагнетениям и отягощениям порадуемся, ибо это есть огненная лестниц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6</w:t>
      </w:r>
      <w:r>
        <w:rPr>
          <w:lang w:val="zxx" w:eastAsia="zxx"/>
        </w:rPr>
        <w:t>. Имеет значение не само событие, но реакция на него сознания. Самое высокое явление теряет свой смысл, если реакция на него неправильна. И самое отрицательное явление будет двигателем вперед, если реакция на него правильна. Все дело в отношении к явлениям жизни, но не в самих явлениях. Многие явления и события могут служить источником как радости, так и печали, счастья и горя. Все дело в самом человеке, ибо «человек есть мера вещей». И если что-то, что бы это ни было, омрачает ауру и свет ее заменяет тьмою, значит, что-то не благополучно с сознанием человека. В нем и ищите причину, но не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7. (М. А. Й.).</w:t>
      </w:r>
      <w:r>
        <w:rPr>
          <w:lang w:val="zxx" w:eastAsia="zxx"/>
        </w:rPr>
        <w:t xml:space="preserve"> Ты им скажи: мыслями, чувствами и устремлениями от сего дня определяют орбиту своих будущих возможностей. Каждое даст свои всходы и плод. Подтверди, что в заботе моей постоянной и что с ними, пока они сердцем со мной. Напомни недавние строки о том, что случайно ничто не бывает и что встреча созвучных сознаний и радость созвучий была подготовлена мною. Мне близкие сердцем вам близки. А близость творится любовью. Какое могучее чувство, и как много им можно достичь. Нити этого чувства уходят далеко назад. Не начало, но лишь продолжение дружбы давнишней. Можно ли друга мгновенно найти? Можно, если дружба имеет далекие корни. Пальцы на руке разные, а ладонь-то одна. Радуюсь при мысли о том, какой могучий взлет творчества может дать созвучие согласных сердец, мною соединенных. Родные мои, шлю вам мою ласку, любовь и забо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8. (Нояб. 17).</w:t>
      </w:r>
      <w:r>
        <w:rPr>
          <w:lang w:val="zxx" w:eastAsia="zxx"/>
        </w:rPr>
        <w:t xml:space="preserve"> В силу сложившихся обстоятельств надо принять меры к тому, чтобы в будущем не было никаких отклонений в ритме Общения. Надо усилить его. Доверие надо умножить. Надо усилить напряжение явления Общения. Последний натиск тьмы показал, что темные не упускают ни малейшей возможности причинить вред и изощряются в новых выдумках. Лучше считать, что пытаются пользоваться каждым человеком, приближающимся к тем, кто Нам близок. Поэтому успокоиться и на лаврах почить невозможно. Лучшая защита – ярое осознание, вернее, ощущение Моего Невидимого Присутствия и удесятеренная зоркость. Мошки огню не страшны. Не страшны ему тени ночные и даже крылья мрака, если пламя сильно. Неодолимы и непобедимы вы, когда вместе, когда вместе со Мною, Мои вои, неотделимо, слиянно со Мной. В отделении скрыта опасность. Говорю лишь о том, что особенно нужно в текущий момент. Будет время, когда поверженная тьма уже не приступит. Но его еще нет. И состояние напряженного бодрствования пусть не остав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59</w:t>
      </w:r>
      <w:r>
        <w:rPr>
          <w:lang w:val="zxx" w:eastAsia="zxx"/>
        </w:rPr>
        <w:t>. Служение Красоте уявляется в утверждении ее во всех сторонах человеческой жизни, а главное, во внутреннем мире служителя. Не так-то легко мыслить и чувствовать красиво. Красота слова – не столько в форме его, сколько во внутреннем содержании, что, в свою очередь, предполагает и красоту мысли. Разве раздражение или суетливость красивы? Или страх, или алчность, или злость? Много допускают в себе мелких чувств некрасивых. А красива ли ложь? Так красотою можно легко отделить то, что от тьмы, от того, что от Света. Красотою наполнится жизнь, когда Свет войдет в сердце. Красота человеческих взаимоотношений – что может быть прекраснее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0</w:t>
      </w:r>
      <w:r>
        <w:rPr>
          <w:lang w:val="zxx" w:eastAsia="zxx"/>
        </w:rPr>
        <w:t>. Когда мысль врастает в сознание и становится частью его, то и действия человека идут в созвучии с мыслью. Если что-то еще не удалось утвердить, значит, мысль недостаточно плотно оформилась и недостаточно окрепла. Значит, надо продолжать думать в том же направлении. Верность принятому решению позволит удержать мысль и даст ей возможность выкристаллизоваться в четкую форму. Все действия человека являются результатом сознательной или бессознательной мысли. Так что некоторая настойчивость в этом отношении результатов не может не дать. Только двойственность и двоемыслие может даже сильную мысль лишить ее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1. (М. А. Й.).</w:t>
      </w:r>
      <w:r>
        <w:rPr>
          <w:lang w:val="zxx" w:eastAsia="zxx"/>
        </w:rPr>
        <w:t xml:space="preserve"> Хочу, чтобы вы объединились любовью. Это самые крепкие узы, если любовь навсегда. Да! Да! И любовь и дружба могут быть навсегда. В вечную дружбу не верят, ибо думают жить только на этой Земле и только одно воплощение. Между тем как половина встреч – из далекого прошлого, и каждая сопровождается продолжением тех чувств, на которых прервалась предыдущая встреча. Длительны чувства симпатии или вражды. Исключение составляют встречи, хотя и незнакомых по прошлому людей, но имеющих созвучные ауры, принадлежащие к одному и тому же вибрационному ключу. Обычно же созвучие сознаний вырабатывалось в прошлом в длительном соприкосновении друг с другом. Поэтому чувства наши длиннее, чем это кажется нам, ибо они обычно выходят далеко за пределы одного воплощения, по двум направлениям: в прошлое и в будущее. То, что пришло из прошлого, от нас не зависит, но будущее чувств наших в наших ру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2. (Нояб. 18).</w:t>
      </w:r>
      <w:r>
        <w:rPr>
          <w:lang w:val="zxx" w:eastAsia="zxx"/>
        </w:rPr>
        <w:t xml:space="preserve"> Каждую победу над собою Приветствуем и Радуемся каждой. Одна победа над собой стоит тысячи внешних, ибо она остается с собой, и следствия ее постоянны, в то время как внешние победы остаются вовне, со временем уходя в прошлое. Победа над собою остается постоянным действующим фактором сознания, приносящим постоянно плоды. И потому радость у Нас. Принести радость Ведущим при постоянных безрадостных касаниях к людям – заслуга. И в этом любовь позванного к Позвавшему. Если путь – это внутренний духовный процесс раскрытия скрытых возможностей духа и качеств его и сил, то каждая победа себя над собою устилает путь этот Светом. Необходима эта борьба и неизбежна победа, ибо только так сила духа может расти. Почему сетования на трудности пути, когда трудности и препятствия и есть те возможности, являющие собою ступени лестницы духа, восходить по которым так страстно желает устремленный к озарению дух. Каждая трудность, каждое препятствие, каждое противодействие вызывает протест и недовольство лишь до тех пор, пока не преодолены; преодоленные же – только радость, радость победы и возможности подняться еще. Победа, победа, победа! – это клич боя в великом сражении духа с оболочками своими за свободу свою. Можно победить и можно достигнуть, если упорство мысли явить, мысли упорной и стойкой, не останавливающейся ни перед чем. Если даже самое сильное поражение завершается мыслью о том, что, несмотря на него, победа одержана будет и мысль о победе никогда не оставит к победе стремящийся дух, то это и будет уже залогом грядущей победы, ибо дух вечен и непреходящ, но временно все, что происходит в его оболочках. И упорство и стойкость того, что в человеке от духа, и мысли от духа его ручательством служат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3. (М. А. Й.).</w:t>
      </w:r>
      <w:r>
        <w:rPr>
          <w:lang w:val="zxx" w:eastAsia="zxx"/>
        </w:rPr>
        <w:t xml:space="preserve"> Сегодня помыслим о том, что только в борьбе возможна победа. Без борьбы ее нет. И чем более тяжко нагружение, тем славнее победа. Пусть тьма всего мира обрушивается на несущего Свет, но если он вместе с Владыкой, бессильна вся тьма. Так осознание Близости неодолимую силу дает противостояния тьме. Одному не устоять, но с Владыкой не только противостояние, но и победа. Разве они тронут своих, с тьмою идущих, но идущих с Владыкой не перестанут терзать, ущемлять и вред наносить, пользуясь трещинкой каждой, щелью малейшей, каждым непорядком в доспехе, слабостью каждой и каждым неблагополучием или неуравновесием внутри. Потому стойте крепче скалы. Подобно утесу гранитному стойте и будьте в сознании своем неотделимы от Сознания Великого Сердца. Так стойте, чтобы в замкнутый круг единения этого проникнуть уже ничто не смогло, ничто, что от тьмы, свойств и качеств ее и сущности прислужников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4</w:t>
      </w:r>
      <w:r>
        <w:rPr>
          <w:lang w:val="zxx" w:eastAsia="zxx"/>
        </w:rPr>
        <w:t>. Внешние условия, при которых идет восприятие Моих мыслей, все время становятся все более и более трудными для того, чтобы по мере их преодоления установить такую приемлемость сознания, что нарушить ее не смогут уже никакие воздействия извне. Раньше, наверное, и в голову не приходило, что записи мыслей Моих можно вести под аккомпанемент музыки за стеной. Но постепенно путем планомерного ухудшения внешних обстоятельств при восприятиях это достигнуто было. Лишь бы не отступать ни перед чем, и тогда побеждается то, перед чем дух не склонился. Победительное состояние сознания нужно для движения по пути, которое состоит в постоянном преодолении его все возрастающих трудностей. Потом, когда огненность возрастет, возможно будет и одновременное расчленение сознания по различным направлениям без утери полноты восприятия на основ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5. (М. А. Й.).</w:t>
      </w:r>
      <w:r>
        <w:rPr>
          <w:lang w:val="zxx" w:eastAsia="zxx"/>
        </w:rPr>
        <w:t xml:space="preserve"> Овладение излучениями своей ауры и умение поляризовать их на желаемой волне даст в руки человека возможность контролировать излучение другого человека. Если излучения страха встретить волнами излучений полного равновесия и спокойствия, страх будет нейтрализован, то есть погашен. Так же точно ненависть можно размагнитить любовью. На каждое чувство, подлежащее поляризации, надо вызвать ему противоположное, его антипод. Если на раздражение ответить раздражением, то оно усилится вдвое. Сильный человек может настраивать толпы на нужной волне. Великие полководцы, народные вожди, водители человечества – все они сознательно или бессознательно увлекали за собой множества силою излучений своих аур, поляризуя чужие ауры на нужный им лад. За бесстрашными вождями шли люди бесстрашно на смерть. Сознания целых народов вращали вокруг себя сильные духи. Не надо никого трогать, не надо ни на кого влиять, но надо уметь влиять на себя, то есть заставлять свои излучения быть определенной, желаемой тональности, и тогда умение влиять на людей придет без всяких усилий, ибо если свои излучения подчиняются воле, то подчинятся ей и излучения чуж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6. (Нояб. 19).</w:t>
      </w:r>
      <w:r>
        <w:rPr>
          <w:lang w:val="zxx" w:eastAsia="zxx"/>
        </w:rPr>
        <w:t xml:space="preserve"> Указую принять на себя психическую разрядку пространственного напряжения, посылая в узлы нагнетения лучи энергий, разбивающих эти узлы. Можно ярко представить себе, как голубой или розовый луч, прорезая расстояния, достигает своей цели и рассеивает набухающие нарывы разрушительных энергий. При этой работе требуется полное объединение с Нами и осознание того, что действие производится силою Нашей, по формуле – «я, сам по себе, ничто». Силою Высшей творится Великое Делание. Нужно полное отрешение от личных попыток и полное слияние сознания со Мною при выполнении этого пространственного Поручения. Мыслью, слитой с Нами, надо делу мира помочь, удерживая бешенство зла от безумия. Не надо думать о том, что свои силы ничтожны. Свои силы малы, но велики Наши, и, когда создан мост связи, силы свои возрастут и умножатся силою Нашей. Свет малой лампочки слаб, но питается он от центральной станции. И стоит заменить малую лампу большею, как свет возрастет. Рефлектор сознания надо расширить и сделать большим, чтобы мог передать он еще больше света. Личное все надо отбросить – мешает оно, уменьшая полезную отражательную площадь рефлектора. Мысли свои посылать можно твердо, спокойно и четко, имея при этом в виду, что набухание нарывов вызывается напряжением астральных излучений человеческого организма, сила которых подчиняется силе мыслей более высокого порядка. Было бы легче обуздать силы разрушения и тьмы, если бы разрядителей было побольше. Но их слишком мало и этим пользуется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7. (М. А. Й.).</w:t>
      </w:r>
      <w:r>
        <w:rPr>
          <w:lang w:val="zxx" w:eastAsia="zxx"/>
        </w:rPr>
        <w:t xml:space="preserve"> Можно спросить себя, где же самые простые люди находили огромную стойкую силу духа для противостояния тьме, часто будучи в одиночестве полном. Откуда почерпали они эту неодолимую огненную мощь? От осознанной или неосознанной близости к Источнику этой мощи, к Иерархии Света. Зерно духа, будучи связано с Нею, по Огненной Нити Связи получало приливы огненной силы, и чуял тогда человек несокрушимость свою, силу свою и отсутствие страха. Много свидетельств из истории Знаем о том, как умирали эти стойкие люди, как смотрели смерти в лицо, презирая ее, как шли на костер и на муки. Велика сила духа, осознавшего свою связь с неисчерпаемым Источником Космической Мощи Иерархии Света. Предела ей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8</w:t>
      </w:r>
      <w:r>
        <w:rPr>
          <w:lang w:val="zxx" w:eastAsia="zxx"/>
        </w:rPr>
        <w:t>. Тонкий Мир постигается по сознанию. Он хаотичен для сознания хаотического и строен для – гармоничного. Но для обоих он в постоянном движении. Плотной стабильности в нем нет. Сознание не прежде начнет в нем разбираться, чем наступит ассимиляция, то есть приспособление к пониманию новых условий. Даже к обликам человеческим надо привыкнуть. То, что происходит внутри человека, отражается тотчас снаружи, то есть на всем его обличьи. Злоба искажает его, доброта делает красивым. Даже на Земле некрасивое лицо становится очень приятным, если внутренние чувства сильны и красивы, и, наоборот, красивое лицо может быть отталкивающим. Тем более там, где материя тонкого тела легко подчиняется мысли. Многие не знают о том, что мысли и чувства их написаны на их облике, и продолжают идти по стезе распущенности и потворства своим низшим чувствам, страстям и эмоциям. Слои, где господствуют низшие эмоции человеческие, поражают своим чудовищным безобразием форм, облекающих его обитателей, равно как и их окружения. Точное соответствие форм, чувств и мыслей творит это безобразие низших слоев. Человек, не желавший нести ответственность за свои мысли и чувства здесь, на земле, несет ее там, но уже в виде следствий наглядных и неотрицаемо убедительных. Посев и жатва предстают перед человеком во всей своей неизбежности. Но даже и там, если силы в себе найти и устремиться поверх этих темных слоев, Луч Света может коснуться даже этого, возжелавшего Света сознания и до какой-то степени рассеять окружающую сознание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69</w:t>
      </w:r>
      <w:r>
        <w:rPr>
          <w:lang w:val="zxx" w:eastAsia="zxx"/>
        </w:rPr>
        <w:t>. Поручение, данное по психической разрядке пространственного напряжения, означает известную степень доверия с Нашей стороны, ибо одному без Нас этого поручения, конечно, не выполнить. Надо крепко помнить формулу «я, сам по себе, ничто» и, выполняя Указания, мысленно в духе объединиться со Мною и Матерью, и, с нами слившись и соединив силы свои и Силы Наши, действовать объединенным лучом. Можно даже представить себе, что за спиной стоим Мы и действуем вместе. В данном случае действовать дается возможность Силой Моею и Силой Матери, утверждающимися в круге того сознания, которому доверено выполнение Поручения. Конечно, необходимо слияние сердец и слияние сознаний и понимание того, что творит сила Тех, призванная сознательно, Кто стоит за спиной. Так же и защиту от темных противодействий можно усиливать этим путем. Вместе всегда и во всем – так уявляется Великое Служение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0. (Нояб. 20).</w:t>
      </w:r>
      <w:r>
        <w:rPr>
          <w:lang w:val="zxx" w:eastAsia="zxx"/>
        </w:rPr>
        <w:t xml:space="preserve"> Очищение сердца от ненужных желаний тоже будет одним из условий приближения к Учителю Света. Человек всегда чего-либо хочет. И когда это желание особенно сильно, тогда исходит оно не от мозга, но от сердца. Рано или поздно сердечное желание будет исполнено. Стрелы устремленных желаний, исходящие из сердца, наполняют его огнями соответствующей этим желаниям степени. Чем более плотно это желание, тем ниже и степень огней. Особенно плотны и тяжки огни телесных желаний и вожделений и низких страстей. От них-то и освобождается сердце, чтобы стать чистым и чтобы Учителю Света в сердце был доступ открыт. Желания и мысли связаны тесно. Желание питается и поддерживается мыслью, а мысли – желаниями. Получается колесо взаимообмена, движение которого идет двойной тягой. Желание, не поддерживаемое мыслью, быстро исчерпывает себя, равно как и мысль при отсутствии в ней желания. Но если питания не дается ни мысли, ни желанию – они умирают. Мыслью можно убить желание, убив желание, легко уничтожить и мысль, которая им питалась. Очищение сердца производится этим двояким путем. Все желания самости, каковы бы ни были они, засоряют вместилище сердца. Как же в него протолкнуться, если заполнено оно разбухающим «я»? Но когда утверждается формула «не я, не я, но Ты, Владыка, не мне, но Тебе», – тогда ярости самости наносится сильный удар, и ярость ее поникает. Так мысль о Владыке служит очищению сердца. Каждая мысль влияет на сердце. Мыслями можно его очищать и облегчать. Если тяжко на сердце, значит, переменить надо течение мыслей. Мысли о Высшем, мысли о будущем, мысли сверхличные облегчение сердцу дают. Самость и мысль о себе для сердца всегда тягостны, ибо ограничивают его, замыкая в круг малый. В нем сердцу тесно, ибо сердце – это орган, который рвется к свободе и не терпит цепей. Но сердца человеческие пребывают в темницах, стены которых сложены из желаний и мыслей людских, таких же тяжких, ограниченных и плотно-телесных, как и всё окружение их. В узах самовверженных находится сердце, и потому тесно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1. (М. А. Й.).</w:t>
      </w:r>
      <w:r>
        <w:rPr>
          <w:lang w:val="zxx" w:eastAsia="zxx"/>
        </w:rPr>
        <w:t xml:space="preserve"> Когда сознание замолкает, не нужно его насиловать. Всему свое время, и плод созревает ко времени. Могут мешать и токи пространства и много быть может причин. Переждать надо время, и снова польются широким потоком далекие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2. (Нояб. 21).</w:t>
      </w:r>
      <w:r>
        <w:rPr>
          <w:lang w:val="zxx" w:eastAsia="zxx"/>
        </w:rPr>
        <w:t xml:space="preserve"> Настоящее есть неизбежное следствие прошлого. Потому в настоящем не всегда возможно изменить нежелательное сочетание обстоятельств, и тогда мысленный приказ не дает результатов. Это следует учитывать. Но будущее более пластично, так как его еще нет, и приказ тогда направляется в будущее, оформляя его по велению воли. Следовательно, если настоящее не подчиняется приказу, подчинится ему будущее, и мысленный приказ направляется на будущее и в будущее, независимо от того, ближайшее оно или более далекое, как требуют того обстоятельства. Эту возможность обходной тропы, когда настоящее являет упорное противодействие, надо всегда иметь в виду, чтобы, в случае нужды, воспользоваться этим услов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3. (М. А. Й.).</w:t>
      </w:r>
      <w:r>
        <w:rPr>
          <w:lang w:val="zxx" w:eastAsia="zxx"/>
        </w:rPr>
        <w:t xml:space="preserve"> Каждый новый день можно использовать на то, чтобы приблизиться еще больше, чтобы близость эту углубить и расширить приближаемое, когда поступаем правильно, когда правильно мыслим. О том, как поступаем, правильно или неправильно, сознание знает всегда, так что известно всегда, в каждый данный момент, приближаемся ли мы к Тому, за Кем следуем, или же отдаляемся от Него. Даже когда на месте стоим, то уже отдаляемся, ибо Он всегда в стремительном движении в будущее. Таким образом, нельзя уже оправдать себя незнанием сущности совершаемых действий и сказать, что не ведали, что творили. Выбор путей, ведущих во тьму или к Свету, уже не затуманен непониманием, но четок и ясен. А Мы, Мы следим за каждым шагом и радуемся, если он совершается по правильному направл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4</w:t>
      </w:r>
      <w:r>
        <w:rPr>
          <w:lang w:val="zxx" w:eastAsia="zxx"/>
        </w:rPr>
        <w:t>. В прошлом никакими мысленными приказами, никакими силами изменить ничего нельзя; изменить можно лишь в будущем, ибо настоящее есть следствие прошлого. Поэтому приказ, являясь причиной будущих действий или условий, всегда касается или должен касаться будущего, каким бы близким оно ни было. Одни причины при этом, нежелательные, заменяются другими, желательными. Но ведь и нежелательные причины существуют, давая свои следствия. Вот эти-то причины и следует разрушить в пространстве и тем лишить плотные явления, долженствующие уявиться в будущем, их астрального основания, без которого невозможно ни одно явление плотного мира. Если плотное явление разрушено, а тонкое его основание осталось, оно рано или поздно все же проявится в плотном. Таким образом, если обстоятельства или люди не подчиняются мысленному приказу, надо желаемые условия спроектировать в будущее, заложив в нем зерно будущих следствий. Не может будущее не подчиниться воле, как бы упорно ни было настоящее, если применить ритм повторений. Планирование будущего мыслью – естественный жизненный процесс, и воля играет при этом решающую роль. Сознательно люди обычно не применяют психотехнику в этом процессе, потому и сознательное противодействие можно встретить весьма редко. Применить силу сознательного воздействия над свободной волей человека, которая почитается Нами священной, можно лишь в том случае, когда приходится бороться с темными и их воздействием на психику людей, легко поддающихся темным влияниям, и когда надо защищать себя или близких от сознательных служителей тьмы, прячущихся за спинами окружающих и через них приносящих вред и ущерб. Противодействовать злой воле и бороться со злом надо всегда, и нельзя считать священной свободную волю служителей тьмы, стремящихся убить каждый росток света и уничтожить носителей его всеми доступными им средствами, не считаясь абсолютно ни с 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5. (М. А. Й.).</w:t>
      </w:r>
      <w:r>
        <w:rPr>
          <w:lang w:val="zxx" w:eastAsia="zxx"/>
        </w:rPr>
        <w:t xml:space="preserve"> Через досаждение бесами надо пройти, не теряя равновесия. Бесы должны укрепить это качество духа. Сами не зная того, они служат Свету. Одолеть вас они не смогут, но помочь – это их обязанность. Если бы знали, что укрепляют вашу силу и, в конечном итоге, оказываются в просчете, конечно, моментально оставили бы вас. Все будут служить тому, кто бесповоротно решил следовать за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6. (Нояб. 22).</w:t>
      </w:r>
      <w:r>
        <w:rPr>
          <w:lang w:val="zxx" w:eastAsia="zxx"/>
        </w:rPr>
        <w:t xml:space="preserve"> Сын Мой, не может сознание пребывать на одной и той же струне напряжения. Колебания волн сознания неизбежны. Ритм волн явление законное. Однотонность не свойственна жизни сознания. Только не следует этим смущаться и считать, что оставил Учитель. Пралайи сознания всегда предшествуют новому подъему и новому взлету его. Утро сменяется вечером, а весна летом. Смена – основа природных явлений. Смена – это движение. А движение – пульсация. Пульсирует сердце и пульсирует сознание. Во время пралайи в терпении и доверии следует ждать наступление новой ступени. Отсутствие ритма и волн вызывало бы однотонность, а однотонность затухание, но уже без возможности следующего подъема. Мудро действуют законы эволюции духа, их надо знать и жить им соглас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7. (М. А. Й.).</w:t>
      </w:r>
      <w:r>
        <w:rPr>
          <w:lang w:val="zxx" w:eastAsia="zxx"/>
        </w:rPr>
        <w:t xml:space="preserve"> Как примирить заботу, сострадание и любовь Владыки к близким своим с холодной, жестокой и бесчеловечной суровостью условий жизни плотного мира, с бессердечьем людским и тем страданием, которое сопровождает жизненный путь человека? Тяжек путь эволюции плотной. Форма – ничто и ничто страдание ее перед бесконечностью существования жизненного принципа в ней. Так же неизбежна и смерть каждой формы. Страдание и смерть – спутники жизни. Страдания вызывают движение в веществе проводников и делают их более восприимчивыми и утонченными. Смерть формы позволяет, сбросив ее, заменить старую новой. Страдание и смерть есть плата за получение Даров Эволюции. Даром ничто не дается. И каждое страдание приносит свой плод и двигает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8. (М. А. Й.).</w:t>
      </w:r>
      <w:r>
        <w:rPr>
          <w:lang w:val="zxx" w:eastAsia="zxx"/>
        </w:rPr>
        <w:t xml:space="preserve"> И все же, после всех слов, придется сказать, что самое важное из всего, что происходит с человеком, кем бы он ни был, где бы он ни был, и что бы он ни делал, – это процесс его внутреннего преображения, – это подъем его духа, – это восхождение его непрерываемое, твердое, упорное и светоносное. Если этот процесс налицо, все остальное оправдано, как ступени подъема. Если же он никуда не идет, а топчется на месте или даже тянется назад, все, что у него или вокруг него, теряет свой смысл, ибо самодовлеющего значения не имеет. Лишена смысла жизнь, если эволюция духа остановилась. Люди живут и заняты всем, чем угодно, но только не тем, ради чего существуют, ради чего на Земле и что единственно оправдывает их существование. Спросите тысячу людей, для чего они живут. Никто не ответит правильно. Трудно бессмысленно жить. Отсюда и все нелепости жизни и все неразрешимые проблемы ее. Тот, кто знает, ради чего он живет, так же отличается от того, кто не знает, как слепой – от зря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79. (Нояб. 23).</w:t>
      </w:r>
      <w:r>
        <w:rPr>
          <w:lang w:val="zxx" w:eastAsia="zxx"/>
        </w:rPr>
        <w:t xml:space="preserve"> Сними покрывало обычности с обычных явлений и увидишь необычности лик. Для слепцов все обычно и нового нет ничего. Но разве может быть что-либо обычное там, где в основании сущего заложен огонь. Что может обычнее быть луча солнца? Но когда тайну его разгадают, то людям откроется мир, скрытый дотоле от них покровами обычности. Каждый цветок – тайна. Тайна – каждое живое существо и даже камень. Но самая великая тайна из тайн – это сам человек. И, видя перед собой ежедневно тысячи лиц, люди так привыкают друг к другу, что за покровом обычности от тайны человека не остается ничего. Но тайна человека все же таковой и остается, нерешенной и столь же далекой от решения, как и вначале. Дано тысячи названий тому, из чего состоит человек, самых сложнейших и самых научных, но человек по-прежнему остается сфинксом, а тайна его непостигнутой. Ищут вовне, но не ищут внутри. Нож анатома не решит проблему существования человека, равно как и кипы научных исследований. Каждый сам доходит до понимания того, что все сокрыто в нем самом, в глубине его сокровенной сущности, и каждый только сам может разрешить свою тайну. Многие прошли по этому пути постижения своей внутренней сущности и оставили вехи пути идущим за ними. Но как бы ни были явны они и какими бы исчерпывающими ни казались пояснения и толкования этих указаний, идти и пройти по этому пути внутреннего самопознавания каждый человек должен своими ногами и своим собственным опытом и усилиями. И что бы ни говорил человек, душу свою потерявший и, вновь нашедший ее, не дойдут слова чужого опыта до того, кто ищет того же. Они, конечно, помогут и даже укажут направление, но знания опытного постижения себя самого не дадут. Но, когда сделано все, что в человеческих силах, чтобы приблизиться к решению этой проблемы, тогда надо ждать, когда семя даст всходы, росток и, наконец, огненный цветок духа. Вовне его не ищите, ибо вся тайна человека –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0. (М. А. Й.).</w:t>
      </w:r>
      <w:r>
        <w:rPr>
          <w:lang w:val="zxx" w:eastAsia="zxx"/>
        </w:rPr>
        <w:t xml:space="preserve"> Вот прошел еще один день, и как же мало сделано в течение его для продвижения духа. Столько слов, столько мыслей, столько желания продвинуться дальше, и... ничего. Надо взглянуть правде в глаза и надо увидеть, как мало делается и как много думается и говорится. Если бы слова всегда означали дела, каких бы сияющих высот достиг дух человека. Но слова заслоняют дела, а добрые намерения и мысли – осуществление их, и за этой двойной оградой, состоящей из желаемых и воображаемых достижений, не видно бесплодности их, лишенных основы практического приложения к жизни. Мысль непримененная следствий не даст и не даст в Чаше отложений кристаллов огня, то есть после себя не оставит следа. Только лишь то, что приложено на практике в жизненном применении и утверждено таким образом, только оно и даст желаемые следствия. Все остальное сметено будет вихрями време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1</w:t>
      </w:r>
      <w:r>
        <w:rPr>
          <w:lang w:val="zxx" w:eastAsia="zxx"/>
        </w:rPr>
        <w:t>. Молчание иногда уже тем хорошо, что сложный аппарат громкоговорителя человеческого находится в состоянии покоя и не требует никакого расхода энергии. Даже языку необходим отдых. При молчании выключается целая аппаратура и сеть, связанная с нею. Не думают люди, сколько энергии затрачивается на словоговорение, и чаще всего зря. Все же следует приучать себя к тому, чтобы не произносить лишних слов и молчать, когда можно. Это имеет двоякую пользу: во-первых, экономит жизненную силу, во-вторых, приучает к сдержанности и самодисциплине. Лучше всегда промолчать, когда это возможно. Из двух человек совершенно одинаковой силы тот будет сильнее, кто будет молчать. Слова всегда несут за собою ту или иную степень раскрытия себя собеседнику. Раскрытие же всегда означает передачу контроля над собой другому сознанию, а также и допущение его внутрь. Молчаливый всегда хорошо защищен, хотя бы одним только явлением молчания. Болтун не может быть психически сильным, даже если бы того он хотел. Молчаливость помогает хранить торжественность. Несовместима она с болтовнею или болтливостью. Говорить можно и должно, но каждое слово пусть будет ударом «...» в пространстве. Каждое слово человека, умеющего молчать, стоит сотни любителя поговорить. Если бы люди знали, как много теряют они благодаря празднословию! Все условности этикета придется оставить. Произносить слова только для того, чтобы говорить, – что может быть нелепее этого. Торжественность исключает словоблудие. Дисциплина речи – нужная ве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2. (Нояб. 25).</w:t>
      </w:r>
      <w:r>
        <w:rPr>
          <w:lang w:val="zxx" w:eastAsia="zxx"/>
        </w:rPr>
        <w:t xml:space="preserve"> Впечатления, поступающие через внешние органы чувств, идут от того, что называется миром плотным. Эти впечатления регистрируются сознанием без затруднения. Но впечатления, идущие из Тонкого Мира, настолько неярки, что часто не улавливаются совсем. По плану эволюции тонкие и плотные чувства должны быть в полном равновесии и регистрироваться сознанием с одинаковой легкостью. Если бы эту способность дать людям сейчас, то утонули бы они, подобно медиумам, в явлениях астрального плана и отвратились бы от жизни земной, столь еще трудной и тяжкой. Сейчас ищут забвения в вине и никотине, а тогда стали бы искать в явлениях Тонкого Мира. Новая Эпоха наступает под знаком соединения двух миров, но сознание большинства еще не готово, и происходит задержка эволюции. При естественном и законном привхождении в жизнь Незримого Мира неуравновесия не должно было бы быть, но кривые условия жизни нарушают законное течение эволюции. Потому условия жизни следует срочно менять. В этом смысл и спешность событий, происходящих сейчас на планете. Темные силы противодействуют переменам, яро цепляясь за старые, отжившие формы жизни, всеми силами стремясь воспрепятствовать утверждению Нового Мира. Нами намечено полное преобразование внешних форм жизни, дабы новое внутреннее содержание могло быть в них влито. Но противодействие тьмы велико. Конечно, со временем сломлено будет оно, но не мала будет и плата. Особенно тяжко при этой борьбе сознаниям, уже далеко продвинувшимся вперед и готовым принять Дары Эволюции. Приходится нести двойную нагрузку: за окружающее несовершенство и за противодействие приспешников тьмы. Но время не ждет. Реакция стихий чревата большими опасностями и может выразиться в сильных неуравновесиях природы. Опасность планетного взрыва еще не миновала. Положение планеты не легкое. Каждый, кто сознательно или бессознательно тянется к равновесию, может помочь. Нужно всепланетное объединение стремящихся к равновесию и миру сердец, чтобы обуздать ярую активность тьмы. Время особое, время трудное, время напряженное необыч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3. (М. А. Й.).</w:t>
      </w:r>
      <w:r>
        <w:rPr>
          <w:lang w:val="zxx" w:eastAsia="zxx"/>
        </w:rPr>
        <w:t xml:space="preserve"> Да, конечно, в Надземном возможностей применить свой труд и устремление на Общее Благо бесконечно больше, чем в Мире Земном. Там нет ни пространственных ограничений, ни прочих, выдуманных людьми. Мысль свободно творит, и если она от Света, ее свет распространяется так же свободно в этом мире свободы, как распространяется свет от светильника во тьме на Земле. Есть и там свои трудности, препятствия, противодействия и сопротивления, но все они иного порядка и относятся уже к продуктам психической деятельности сознания. Здесь эта борьба носит внешний характер и часто зависит от внешнего соотношения сил. Там же определяется она силою и огненностью психической энергии человека и ее целеустремленностью. Конечно, борьба там более остра, более напряженна и более драматична. Здесь можно еще как-то уклониться от нее, но там дезертирство невозможно, ибо там уже не уйти и не уклониться от неизбежности выбора между Светом и тьмою. Если здесь может быть еще колебание и уползание от ответственности, то нет его там. Каждый определяет уже одним состоянием своего сознания место свое на Лестнице Жизни по ту или эту сторону Добра или з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4. (Нояб. 25).</w:t>
      </w:r>
      <w:r>
        <w:rPr>
          <w:lang w:val="zxx" w:eastAsia="zxx"/>
        </w:rPr>
        <w:t xml:space="preserve"> Прими благословение в час трудный. Они не имеют утешения, ибо не верят в будущее, но знающий имеет его. Тягость текущего часа неизбежна в юдоли земной. Но «даже и это пройдет». Пройдет все, и нет силы, которая могла бы задержать проходимое далее срока. Также не бывает и вечного испытания. В проходимости – радость, радость тому, что изменятся условия окружающие. Усугубленность их часто происходит от нагнетения пространственных токов, и тогда тягость уже не личная, но пространственная. Тягость Атласа не сказка, но каждодневная действительность утонченного сознания. Не только свои тягости несет оно на себе, но и тягости окружающих и окружающего и пространственную нагрузку. Думают люди уйти от ответственности за ближнего, от ответственности за всех, но это самообман, это совершенно невозможно, ибо связан неразрывно человек со всем тем, что его окружает, с невидимыми и видимыми сферами вокруг. Обмен идет постоянный. Все тела реагируют на вибрации материи, из которой они состоят и которая соответствует созвучным им планам пространства: физическая – физическому, астральная – астральному, ментальная – ментальному и так далее. Общее неблагополучие и неуравновесие планеты тяжко отражается на центрах и сознании человека. Отсюда и тягость. Чем выше сознание, тем тяжелее Ноша, Ноша мира сего. Только во имя будущего и во Имя Владык можно ее удержать, не сломившись под н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5. (М. А. Й.).</w:t>
      </w:r>
      <w:r>
        <w:rPr>
          <w:lang w:val="zxx" w:eastAsia="zxx"/>
        </w:rPr>
        <w:t xml:space="preserve"> Так же и мне каждый день приходилось утверждать себя в Свете. Жизнь была не легка. И если вам с вашей утонченностью организма тяжело, то каково было мне при центрах открытых. Но Владыка Сказал: нагружайте сильнее Меня. Это Сказал Он, Несущий тягость Атласа. Что же сказать могу вам, и тысячной доли нагрузки Его не несущим? Хочешь не хочешь, а надо нести. Так не лучше ли пронести ношу свою с честью, духом под ней не согнувши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6. (Нояб. 26).</w:t>
      </w:r>
      <w:r>
        <w:rPr>
          <w:lang w:val="zxx" w:eastAsia="zxx"/>
        </w:rPr>
        <w:t xml:space="preserve"> Хорошо и полезно думать и даже говорить о себе в третьем лице, как будто со стороны, как бы отойдя от себя. Хорошо думать при этом, что это не я, а он, кто-то другой, ходит, говорит, двигается, улыбается и делает разные дела. Хорошо представить себя, наблюдающего, вне тела и смотреть на себя, отойдя подальше, точно так же смотреть, как смотрит человек на людей совершенно посторонних. Вот ему хорошо, и он рад, вот он огорчился и опечален, вот он пошел куда-то, вот он сидит. Он, он, он, но не я, но не смотрящий на него, делающего что-то. Слишком уж прирастает человек к своим оболочкам, отождествляя себя с ними и врастая в них неотрывно. Надо разрушать эту связь, надо учиться расчленять свои оболочки, отделяя себя, облекаемого ими, от того, что его облекает. Когда просто, легко и весело жить, трудно отделять их от себя, но когда становится слишком уж тяжко и невыносимо, хочется духу тогда вырваться из формы плотного тела и окружения его, и потому думать о своих оболочках, отделив их от себя, быть может очень полез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7. (М. А. Й.).</w:t>
      </w:r>
      <w:r>
        <w:rPr>
          <w:lang w:val="zxx" w:eastAsia="zxx"/>
        </w:rPr>
        <w:t xml:space="preserve"> Не бывает испытаний, пользы не приносящих. Каждое что-то дает. И чем тяжелее оно, тем более пользы приносит. При некотором навыке можно научиться распознавать приносимую испытанием пользу довольно быстро, извлекая необходимый урок. Каждое отягощение сопровождается извлечением из него даваемого им опыта. Конечно, бывает подчас тяжело и даже невыносимо, но зато и польза всегда велика. Можно даже спрашивать себя, что же дает мне оно, очевидное отягощение обстоятельствами. Это поможет также и проходить через них. Ведь плата идет за приобретение нетленных накоплений, плата временная за вневременное приобрет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8</w:t>
      </w:r>
      <w:r>
        <w:rPr>
          <w:lang w:val="zxx" w:eastAsia="zxx"/>
        </w:rPr>
        <w:t>. Жить для других, забывая о себе совершенно, хорошо уже потому, что заставляет сознание как бы отделяться от своих оболочек и жить сперва вне их интересов, а потом уже и своих. Ценна каждая мысль, чувство или действие, отрывающие от себя и своих оболоч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89. (Нояб. 27).</w:t>
      </w:r>
      <w:r>
        <w:rPr>
          <w:lang w:val="zxx" w:eastAsia="zxx"/>
        </w:rPr>
        <w:t xml:space="preserve"> Самость есть явление психофизиологического порядка. Когда человек думает только о себе и занят только собою и все дела, и поступки, и мысли его направлены от себя и к себе, то и сознание его заключено и крепко привязано к тем его оболочкам, в которых заключена его личность, его временное и смертное существо. Смертная личность заключена в его физическом, астральном, тонком и ментальном телах, которые все последовательно умирают и сбрасываются духом. Когда все интересы и чувства человека сосредоточены в них, то вместе с ними умирает и его личность, и не остается ничего, в чем бы сознательно могла проявиться жизнь человека после освобождения от всех этих смертных оболочек. Если в Высшей Сверхличной Триаде в течение жизни земной не отложены накопления элементов непреходящего, то сознанию нечем и не в чем себя выявлять. Ярая личная жизнь самости уявляется в проводниках – вместилищах личного начала. Когда человек думает не о себе, но о других и начинает жить интересами, выводящими его за пределы его личности, он выходит из своих оболочек и пребывает вне их, отрываясь от них и перенося свое сознание за границы круга, очерченного каждой из оболочек, составляющих его личность. Жить жизнью сверхличной, жить интересами других людей – коллектива, общества, государства, всего человечества – значит вырваться из аурического яйца личности и коснуться области явлений сверхличных. Самость тем и ограничена, что заключена, как в темнице, в своих оболочках, замыкая собою сознание в круг всех ограничений, которые обуславливают уявление личного начала в человеке. Личность и индивидуальность различаются между собою как Свет или тьма, свобода или рабство, жизнь или смерть, конечность и Беспредельность. Жить для себя и собою – значит обречь себя смерти и уничтожению, ибо смертны все оболочки, в которых может уявляться жизнь личности. Жить вне себя, вне интересов своих, жить ради других, ради Общего Блага – значит бессмертие свое утвердить на Земле и в Мирах, накапливая тем самым и утверждая элементы непреходящего в микрокосме своем. Дух, конечно, не умирает, какой бы жизнью ни жил человек, но если отложений сверхличного порядка не накоплено в Чаше, то, сбросив все смертные оболочки, дух не будет иметь того, из чего складывается сознательное бытие на том плане Надземного Мира, где проявляется Бессмертная Триада человека. Предположим, что некто любил хорошо есть и пить, хорошо одеваться, любил комфорт и удобства легкой и беспечной жизни, что все интересы его были ограничены условиями земной жизни и заключались лишь в том, чтобы удовлетворять желания тела, что вся активность его сознания была сосредоточена в его низших оболочках. Чем может жить он и как, когда то, в чем он жил, перестанет его облекать. Не будет желудка, который можно наполнить яствами, не будет тела, которое можно было холить, оберегать и облекать в модные костюмы, не будет ничего из того, чем он жил на земле и тесно был связан с землею. Он жил для себя и собою, но то, чем он жил и для чего, перестанет существовать. Чем же жить и как? Он умер, но народ, которому он принадлежал, продолжает существовать, но он никогда не жил интересами своего народа, и потому сознание его не будет иметь части в жизни этого народа. И интересами всего человечества и идеями Общего Блага он тоже не жил никогда, так что и в этой области ему ничего не остается. Погрузив себя в личное и служа самости, он тем самым обрек себя смерти, ибо конечны и смертны и личность, и самость, но бессмертна область жизни сверхличной. Когда Владыка сказал: «Я в вас...», бессмертие Свое утверждал формулой этой. Любовь к ближнему, к человечеству является принципом, утверждающим, прежде всего, жизнь и бессмертие духа, утверждающего в себе эту любовь, путем, выводящим сознание за пределы круга обреченности, очерченного личностью и самостью человека. Правильно будет сказать, что любовь – это жизнь, а эгоизм, самость и личность – смерть. Бессмертен тот, кто живет не собою, но для дру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0. (М. А. Й.).</w:t>
      </w:r>
      <w:r>
        <w:rPr>
          <w:lang w:val="zxx" w:eastAsia="zxx"/>
        </w:rPr>
        <w:t xml:space="preserve"> Лучше, лучше думать не о себе, но о других. Лучше, лучше жить интересами ближних, чем интересами своими. Лучше, лучше, хотя бы на малом, величие и бессмертие свое утверждать, чем на великом – ничтожность и сам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1</w:t>
      </w:r>
      <w:r>
        <w:rPr>
          <w:lang w:val="zxx" w:eastAsia="zxx"/>
        </w:rPr>
        <w:t>. Почему убийственен страх? Не потому ли, что является ярым выражением оскала самости, боящейся за свое существование и интерес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2. (Нояб. 28).</w:t>
      </w:r>
      <w:r>
        <w:rPr>
          <w:lang w:val="zxx" w:eastAsia="zxx"/>
        </w:rPr>
        <w:t xml:space="preserve"> Если сознание включить в сферу общечеловеческих интересов, то тем самым выключается оно до известной степени из сферы интересов личных, своих. Может случиться и так, что сфера общая, сверхличная заменит полностью собою личную сферу. Так оно всегда и бывает у тех, кто духом велик. Чаша Общего Блага замещает явления личного порядка. Поднимаясь по лестнице духа, и через эту ступень придется идти, так как только при этом условии возможен дальнейший подъем. Надо всем сердцем понять, что личное означает конечное, ограниченное и смертное. При каждом воплощении на земле бессмертная индивидуальность человека облекается оболочками, совокупность которых составляет его личность. Цель существования очередной личности на планете – это собрать нужный материал опыта для перевоплощающейся индивидуальности человека, для Бессмертной Триады, чтобы обогатить ее новыми накоплениями и дать этим возможность более полного проявления на тех высших планах бытия, где пребывает Триада, освобожденная от тесноты связывающих ее низших оболочек. Это и есть цель, назначение и смысл человеческой личности. Сама по себе она не является самоцелью, но лишь средством, орудием, инструментом для достижения цели более высокой и значительной. В каждом из очередных воплощений дается человеку его личное выражение: сегодня это воин, завтра плотник, потом раб, потом правитель, потом монах, потом писец и так далее и далее, пока не коснется дух всесторонне и широко самых разнообразных условий жизни, которые дают ему возможность так же всесторонне раскрывать неисчерпаемость и силу потенциала его духа. Привязать себя к личности одного из прошлых воплощений или воплощения настоящего и отождествить себя с нею – значит ограничить беспредельность возможностей своих малым мирком этого временного и тесного сочетания внешних условий, которые сами по себе, взятые в отдельности, лишены самодовлеющего значения. Все, что связано с личностью человека, не может заменить ему многовековой разнообразнейший опыт его индивидуальности, на жизненной нити которой личности нанизаны, как отдельные бусы. Вся индивидуальность обычно не может проявиться в рамках отдельной личности и потому проявляется только частично. Личность в силу чисто физических ограничений редко бывает выразительницей всех накоплений индивидуальности. И только там, на плане бессмертных, вспыхивают все накопления бесконечных веков, всеми огнями своих достижений. Личность – орудие Бессмертной Триады, и как таковая – исполнительница ее начертаний, ее воли, приближающих ее к полному и сознательному слиянию со своей Бессмертной Триадой еще на земле, пока еще в теле. Выражение «быть взятым на Небо живым» и означает это растворение личности и слияние сознания ее с сознанием высшим, с сознанием индивидуальности, что означает достижение ступени непрерываемости сознания при переходе Великих Границ, то есть в момент смерти человека, когда умирает его тело, в котором уявлялась его личность и с которым часто она отождествляла себя. Личность и страдания ее – ничто по сравнению с теми достижениями, которые накапливаются в Чаше благодаря всем опытам жизни земной, столь горьким и тяжким порою. Качества духа и есть те элементы бессмертия, которые столь нужны для наполнения Чаши и отсутствие которых обрекает человека на невозможность проявить себя на высших планах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3. (М. А. Й.).</w:t>
      </w:r>
      <w:r>
        <w:rPr>
          <w:lang w:val="zxx" w:eastAsia="zxx"/>
        </w:rPr>
        <w:t xml:space="preserve"> Учитель стремится Осветить жизнь всесторонне и так, чтобы дать импульс двигаться дальше при всех, даже самых труднейших, даже самых невозможных сочетаниях внешних условий. Когда осознается смысл наитруднейшего испытания, можно идти даже через него, не теряя равновесия духа и целеустремленности. Лишь бы понять, для чего и почему, – и двигаться можно. Нельзя примириться с бессмысленностью тех трудностей, которые даются жизнью. Но раз «осознан их смысл, находятся и силы для преодоления, ибо неисчерпаемы. Да! Да! Да! Неисчерпаема сила духа, когда призвана сознательно. Пройдем через все и дойдем. Так заповедал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4</w:t>
      </w:r>
      <w:r>
        <w:rPr>
          <w:lang w:val="zxx" w:eastAsia="zxx"/>
        </w:rPr>
        <w:t>. Личность может быть врагом Высшей Триады и может быть ее другом. Личность обязана быть послушным слугою Бессмертной Триа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5</w:t>
      </w:r>
      <w:r>
        <w:rPr>
          <w:lang w:val="zxx" w:eastAsia="zxx"/>
        </w:rPr>
        <w:t>. Сон был весьма знаменателен: дымное, ядовитое дыхание посылал ученик Учителю Света, добавляя этим еще большую нагрузку к непомерной ноше Его вместо того, чтобы ее облегчать. Это указывает на то, что проходимое испытание не выдержано и личные переживания были настолько тягостными, что отяжелили Ведущего. Личные дела ауры окрашивать не должны. И когда свет внутри заменяется тьмою, то что же излучает тогда поддавшийся тягости ду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6</w:t>
      </w:r>
      <w:r>
        <w:rPr>
          <w:lang w:val="zxx" w:eastAsia="zxx"/>
        </w:rPr>
        <w:t>. Не имеет значения, почему что-то делается не так, как нужно, или почему ведет себя ученик так, как не должен вести. Раз факт неправильного поведения и проступка налицо, значит, что-то неблагополучно внутри. Ссылки на внешние причины – не оправдания. Путь пролегает внутри. И каждый имеет в себе суд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7. (М. А. Й.).</w:t>
      </w:r>
      <w:r>
        <w:rPr>
          <w:lang w:val="zxx" w:eastAsia="zxx"/>
        </w:rPr>
        <w:t xml:space="preserve"> «У Гуру нет ни одной личной мысли». Личное горе и личная радость есть служение самости. Сверхличная радость и сверхличное горе одинаково служат расширению сознания и равносильно полезны. Первые связывают и закабаляют его, вторые раскрепощают. Служение человечеству есть служение высшему началу в себе, а себеслужение – низшим его оболочкам. На всех личных чувствах лежит печать обреченности и уничтожения, то есть проходимости и смерти, ибо конечны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8. (Нояб. 29).</w:t>
      </w:r>
      <w:r>
        <w:rPr>
          <w:lang w:val="zxx" w:eastAsia="zxx"/>
        </w:rPr>
        <w:t xml:space="preserve"> Прими новую весть. Сдвиги идут по всей планете. Пусть настоящее не заслонит будущего. Идет волна неожиданностей. Они думают, что они направляют события, а не Наша Рука. Да! Да! И уничтожили бы и себя и других, если бы направляли. Уступку лукавым рукам не считайте лукавых победой. И не уступка, но задержка и сопротивление эволюции со стороны темных и приспешников их. Туго сознание человеческое идет Свету навстречу. Но сроки не ждут. Они требовательно устремляют планету к переустройству и преображению. И нет таких сил, которые, несмотря на всю кажущуюся мощь уходящих, смогли бы удержать могучий поток эволюции. Потому и готовиться надо к тому, что идет, к будущему, во всей его неожиданности, необычности и новизне. И мехи новые, и вино новое. Преображается жизнь, и новые идеи побеждают, творя новое сознание. На поверхности перемены не всегда можно видеть. Основное явление преображения человечества идет по линии сердца. И кто или что может остановить то, что происходит в глубинах его. И если вся очевидность яро рычит «нет», то Мы Говорим «Да» и Мы Утверждаем идущее всепланетно преображение сердца. На видимость и очевидность полагаться нельзя. Подземные течения глазу не видны. Но Мы Видим и Знаем, и Мы Утверждаем и Мы Говорим, что победа начертана в звездах. Сколько их, ненавидящих Свет, хотело бы ринуться в бездну разрушения и взаимоуничтожения. И как яро трудятся они над тем, чтобы ввергнуть планету в несказуемые ужасы новой войны. Но Мы говорим «Нет» войне и «Да» миру. И истинно будет так, как Говорим Мы. Многое зависит от цветотональности пространственных лучей. От нее же зависит и течение эволюции и настроенность сознания человечества. Сроки диктуют Волю свою человеку. И Тот, Кто на Землю Пришел, чтобы Волю Сроков Исполнить, Он Выполнит то, ради чего Он Приш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499</w:t>
      </w:r>
      <w:r>
        <w:rPr>
          <w:lang w:val="zxx" w:eastAsia="zxx"/>
        </w:rPr>
        <w:t>. Чтобы увидеть реку Мира, надо подняться над ним, надо подняться на самую высокую вершину его, Вершину Горы Матери Мира. Но гора высока, и круты отвесы ее, и опасны подходы и склоны, и с грузом тяжелым личной поклажи не дойти до Вершины. Но если силы найти ее сбросить и личность и самость свою оставить внизу, то можно достигнуть Вершины и увидеть с нее реку Мира, великий поток эволюции мира. Обратные течения и водовороты и струи, уходящие вниз, в глубину, на течение потока совсем не влияют, ибо уносятся вперед, в будущее вместе с потоком. Пусть не смущают они устремленное сердце, ибо реку жизни, устремленную в будущее, не может остановить ничто. Устремленное в будущее сердце и поток эволюции жизни, тоже в будущее устремленный, двигаются в одном и том же направлении. И устремленное сердце, сливаясь с потоком, удесятеряет силы свои, ибо приобщается к Источнику неиссякаемой мощи. С Вершины Матери Мира можно увидеть Вечную Жизни ре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0. (М. А. Й.).</w:t>
      </w:r>
      <w:r>
        <w:rPr>
          <w:lang w:val="zxx" w:eastAsia="zxx"/>
        </w:rPr>
        <w:t xml:space="preserve"> Кому может Владыка сказать: помогите удержать равновесие? Только ближайшим, только тем, в ком уверен. И не заносчивость это и не самопревозношение, но искреннее желание помочь Тому, Кто Несет на себе непомерно тяжелую Ношу Мира сего. Каждое искреннее желание и устремление к помощи будет принято, ибо не Ему помогают, но только себе. И когда к Свету ауры Его добавляется свет устремленного к Нему в помощи сердца, это радость Владыке, ибо так мало тех, кто хочет дать, и так много желающих только лишь брать. Благо дающие людям, людям несущие Свет, где вы? Почему так мало вас, стремящихся к помощи Миру? Но тот, кто перешел эту знаменательную черту, отделяющую тех, кто только берет, от дающих, тот уже вошел в круг духа ближайших к Владыке. Почему все стремятся только лишь брать, когда даяние и есть получение. Получения без даяния быть не может, ибо это будет не получением, а пожиранием чужой силы. Потому и Указуется принести хотя бы малое, чтобы затем получить. Без принесения нет получения. Даже кувшины для получения надо принести самому, и надо, конечно, прийти, ибо не пришедший не получает. Закон получения и отдачи являет собою противоположные полюса одного и того же явления. Нельзя нести Свет, не светя, то есть его не давая, и нельзя, Света не отдавая, его не пополнять, ибо взаимообмен происходит естественно и законно. Природа не терпит пустоты и быстро восстанавливает равновесие, если не нарушены нормы законной отдачи. Чрезмерная светоотдача, или выдача психической энергии, так же вредна, как и нежелание светом делиться. Aurea media* и равновесие нужны во всем.</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Золотая середина (лат.).</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1 г. 501</w:t>
      </w:r>
      <w:r>
        <w:rPr>
          <w:lang w:val="zxx" w:eastAsia="zxx"/>
        </w:rPr>
        <w:t>. Не следует укорять себя в том, что столько записано мыслей прекрасных и столько сделано мало и проведено в жизнь. Все эти мысли, прошедшие через линзу сознания, остались на ниве его, как семена будущих всходов, которые рано или поздно взойдут и дадут свою жатву. Устремление и постоянство на раз выбранном и утвержденном пути, может быть, незаметно, но верно преображают постепенно всего человека и заставляют сознание расти неощутимо для глаза. Идет духовная трансмутация всей сущности человека и замена в нем старого новым. Если нечто принято в сознание и поставлена на принятом печать его утверждения, то когда-то и где-то непреложно уявится в действии, быть может, на плане земном, быть может, в Надземном. Потому порадоваться можно, что посев зерен велик. Но пусть это послужит также и предупреждением тому, что всякая мысль, хорошая или плохая, допущенная в сознание, даст в будущем свой плод и напомнит о необходимости постоянного дозора и сурового контроля над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2</w:t>
      </w:r>
      <w:r>
        <w:rPr>
          <w:lang w:val="zxx" w:eastAsia="zxx"/>
        </w:rPr>
        <w:t>. Друг Мой, если отношение Учителя к ученику будет так же калейдоскопически изменяться, как изменяется состояние ученика, то утверждение о неизменяемости Учителя будет лишено всякого смысла. Неизменяем Владыка – это положение надо усвоить и, усвоив, не ставить отношение Учителя в зависимость от изменяемости своих настроений. Владыка – это крепость, это сторожевая башня, в покоях которой измученный и выбившийся из сил путник найдет прибежище и защиту. Я – Прибежище духу, Я – от волн океанских Оплот. Я – Источник, утоляющий бездну исканий. Я – Цель на пути беспредельном. Я – Фокус для высших стремлений. Я – высшего знанья Ручатель. Я – Компас, светящийся ночью. Я – вашему духу Магнит. Я – Путь проложивший для вас в Беспредельность. Я – ваша опора и якорь в бескрайних просторах пространства. Я – огненный столб нерушимого Света для людей всех времен, для людей всех народов и для всех, кто живет на земле и в мирах. Шамбалы Я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3. (М. А. Й.).</w:t>
      </w:r>
      <w:r>
        <w:rPr>
          <w:lang w:val="zxx" w:eastAsia="zxx"/>
        </w:rPr>
        <w:t xml:space="preserve"> Жизнь указует, что ни одно испытание не проходит без пользы. Сперва испытание, а за ним тотчас же и получение. То, что дает очередное отягощение обстоятельствами, другим путем получить невозможно. Путь этот скорейший и путь этот кратчайший. И сознательное отношение к тому методу, который в каждый данный отрезок времени применяется Учителем для обучения, необходимо для более полного и быстрого усвоения очередного урока. Продумано все, все учтено и взвешена каждая тягость. На вторую чашу весов полагаются достижения, опыт и знания. Плата и получение уравновешены точно. Почему же имеется все же желание взять, желание брать, и как можно больше, и брать, не платя? Получению можно радоваться, не горюя о плате. Платим тем, что не наше, но полученное остается при нас. Горек опыт познания человека, но как ценно знание природы людской. И кто из идущих к Владыке согласится отдать это знание за возможность избежать приобретения его путем опыта жизни. Мудро Учитель ведет, учитывая все трудности и неровности пути. Опыт жизни земной необходим для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4. (Нояб. 30).</w:t>
      </w:r>
      <w:r>
        <w:rPr>
          <w:lang w:val="zxx" w:eastAsia="zxx"/>
        </w:rPr>
        <w:t xml:space="preserve"> Учиться всегда и везде и всему, что нужно в путь дальний, есть свойство и особенность ученика. Жизнь – это школа, лучшая из всех существующих школ, и возможность учиться на ней беспредельна. Учитель уроки дает, необходимые для усвоения, и учит действительности на ярких примерах, иначе как же отличить действительность от очевидности и Майю от сущности жизни. Именно Майя и является самым ярым примером проходимости и временности снов и иллюзий плотного существования. Они яро утверждают себя, уявляя свою очевидность, но многоопытный путник пути в Беспредельность скажет, что все это Майя. Но Учитель – не Майя, и не Майя Ученье его. И не Майя Законы Космической жизни и не Майя та цель, к которой идет воплощенный. Не Майя Иерархия Света. Не Майя все то, что Мы Называем основами Учения Жизни. Потому и Называем основами их, что в тумане иллюзий обманчивой Майи можно на них опереться, можно на них утверждаться и, сделав их фундаментом жизни, никогда уже от них не отходить. Среди постоянно меняющихся явлений внешнего мира, а также мыслей и чувств человека, непреходящи и прочны они. На земле и в мирах они одинаково нужны. Тростинке в бушующем море подобен без них человек. Потому Говорю – утверждайте основы. Даже знания земли преходящи, но вечны основы. На них зиждется Космос, на них строится эволюция человечества и всего, что находится в потоке ее. Все будущее планеты строится на этих основах. Потому Говорю, основания берегите. Не могут они разрушены быть. Солнце прейдет и Луна, но не основы. Они могут оставить понимание человека, но сами они остаются во всей своей незыблемой, непоколебимой правде истинного, вечного и вневременного бытия. Изучайте основы, ибо на них покоится Камень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5. (М. А. Й.).</w:t>
      </w:r>
      <w:r>
        <w:rPr>
          <w:lang w:val="zxx" w:eastAsia="zxx"/>
        </w:rPr>
        <w:t xml:space="preserve"> То, что вокруг, все беспредельно: беспредельно началом и не имеет конца. Живем в Беспредельности, касаясь ее всеми сторонами своего существования и самым своим существом. Сущность ее уявляется яро во всем: в беспредельности качеств и чувств, в беспредельном пространстве, в касаниях вечностью наших сознаний. Даже наука говорит, что материя вечна и вечно движение в ней. Ничто не имеет ни конца, ни начала, равно как и верха и низа, равно как и центра, который везде, с окружностью также повсюду. И времени нет, но есть вечность, а время – иллюзия Майи. И все, что мы видим и слышим, действительности собой не являет, ибо оболочки затемняют знание духа. Вечная правда сущего – по ту сторону их, знанием духа не озаренных. Но действительность есть, и ее можно знать, сняв с сознания личные стекла. Когда самости сняты очки, действительность сущего начинает уявлять свой облик и знание духа становится доступным. Чувствознание, или непосредственное знание действительности, будет достижением того, кто освобождается от власти Майи земной и преходящей личности, облекающей на земле человека и заменяющей ему бессмертную сущность его благодаря все той же Майе и ярой яркости снов земного суще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6</w:t>
      </w:r>
      <w:r>
        <w:rPr>
          <w:lang w:val="zxx" w:eastAsia="zxx"/>
        </w:rPr>
        <w:t>. Думают, что свойство воспринимать вибрации внешних воздействий свойственно людям, животным и растениям и вообще живым организмам. Но воспринимают даже и камни, накаляясь под лучами солнца. Свойством воспринимать и запечатлевать воспринятое обладает вся материя, и бесконечно шире тех рамок, которыми ограничивают ее. Каждый предмет, находившийся долго в обладании человека, может очень многое рассказать тому, кто сумеет спросить и уловить ответ. Все, что происходило с человеком в присутствии этого предмета, может он рассказать, развернув перед спрашивающим сознанием целую фильму происшедших событий. Стены старинных домов, помещений, замков, соборов тоже многое могли бы поведать. Кольца, ожерелья, браслеты, короны хранят в себе все, что происходило в их присутствии. Каждый предмет запечатлевает на себе отложения тех вибраций, которые наслаиваются на него. Вся история Рима запечатлена на сохранившихся в нем камнях, видевших то, что в нем было. Любой предмет два последующих мгновения уже не тот же самый, именно, благодаря как наслоениям от внешних вибраций, так и от перемен, которые беспрерывно идут в нем самом. Значения не имеет, что человек этого не замечает и что нет еще таких аппаратов, которые могли бы отметить эти тончайшие изменения, но они есть, и отрицать их нельзя. Огненная аппаратура некоторых людей явно улавливает эти наслоения прошедших времен на предметах. Даже называют способность эту и процесс психометрией. Не в этом дело, но тяжко и прочно наслаивается на всем окружающем человека не только то, что происходит видимо глазу, но и все его сокровенные мысли и чувства, оставляя за собой фильму свершений. Хроника Акаши существует в пространстве, но отрывки ее запечатлены и на каждом предмете, который является как бы немым свидетелем идущих и прошедших событий. Наслоения эти – от тьмы или Света. Истинно, есть вещи, несущие радость или горе, благословение или проклятие, счастливые или несчастливые – все зависит от степени и качества их наслоений. Вещи и предметы, находившиеся в обладании святых и подвижников, насыщены благой аурой. Но можно представить себе, чем насыщено кольцо сатаниста больших степеней. К старинным вещам следует относиться особенно осторожно! Много яда на многих из них. Потому в Мире Тонком, где плотная снята завеса, все предметы различимы по светотени своей. Окраска некоторых прекрасна, насыщена тонкими, гармоничными тонами. Но мрачны подвалы астрального мира и темны и напитаны ядом зловония, которое сопровождает все явления низшего порядка. Не о людях идет эта речь, а о том, чем облекают они и что наслаивают они на всем, что их окружает. Следствий мыслей своих и эмоций не видят они, но их видят бездушные камни, и стены домов, и предметы, которые близко; видят и запечатлевают на себе все. И благо тому, кто светом своим насыщает этих неведомых миру молчаливых свидетелей деяний людских, но горе сорителям тем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7</w:t>
      </w:r>
      <w:r>
        <w:rPr>
          <w:lang w:val="zxx" w:eastAsia="zxx"/>
        </w:rPr>
        <w:t>. Сын Мой, последствия неразумия сказываются не сразу, но глубиной понимания можно исправить. Понимание уявляется в немедленном применении понятого. Хочу дать еще больше, но вместимость сознания ставит предел. Потому лучше получению предпосылать зов, или устремление, или жажду духовного знания, ибо тогда приводится в действие магнит духа. Кристаллы мысленных устремлений, заложенные в сознании, магнитам энергий подобны. Насыщение идет по линии магнитных сил и в созвучии с ними, так же – притяжение. Закон прост и точен и соизмеряет всегда. Поэтому можно действовать уверенно и непреложно, зная, что Закон работает безотказно. Работа в области психотехники исключает всякую расплывчатую и туманную неопределенность. Законы созвучия непреложны, а также и магнитности мыслей. Зная, что Закон соизмеряет, можно почти безошибочно представить себе, что ожидает данного человека в Надземном. Не предсказание, но знание действия Закона причин и следствий. Думают уйти от результатов деяний своих, от своей Кармы, но разве можно уйти от себя самого, от судьбы, которая заключена в самом человеке в виде кристаллизованных энергий причин, создающих судьбу человека. Магнит духа силен. Он творит свою Карму. Потому от кармических следствий невозможно уйти. Потому лучше течение кармы передать воле Владыки, сказав всею силою сердца: «Да будет воля Твоя, Владыка». От судьбы не уйти, но когда предает себя дух воле Владыки, силу он вдруг обретает спокойно, без страха и твердо встретить любую волну. Умение и навык красиво встречать волны зависит от предания воли своей воле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8. (М. А. Й.).</w:t>
      </w:r>
      <w:r>
        <w:rPr>
          <w:lang w:val="zxx" w:eastAsia="zxx"/>
        </w:rPr>
        <w:t xml:space="preserve"> Беспредельность нельзя заключить ни в какое количество писаных страниц. Так же и Океан Пространственных Мыслей никакими записями невозможно исчерпать. И с этим рано или поздно примириться придется. Для последующих записи эти нужны, но указать все же нужно на неисчерпаемость мысли и на то, что доступ к пространственной мысли людям открыт; не для избранных только, но для всех – всех, всех, кто дерзнет постуч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09. (Дек. 1).</w:t>
      </w:r>
      <w:r>
        <w:rPr>
          <w:lang w:val="zxx" w:eastAsia="zxx"/>
        </w:rPr>
        <w:t xml:space="preserve"> Астральная восприимчивость и астральные чувства затухают для того, чтобы их заменили собою чувства огненные. Сразу произойти это не может – нужно время. Происходит разрыв, в течение которого замолкают первые и еще не начали действовать вторые. Сознание допускает и ясновидение, и яснослышание, и все прочие ясночувства, но огненный аппарат еще не оформлен. И тогда Говорим: терпение и доверие до конца. Если даже зажжется один только центр – это уже достижение. Ускорить нельзя. Насилие над огненным телом недопустимо. Искусственные меры разрушительны. Мудрости Учителя надо предоставить процесс и ждать терпеливо и в полном доверии к Водящей Руке. Сужденное не уйдет, каким бы далеким или недостижимым оно ни казалось. Но и руку свою надо приложить, чтобы не мешать росту огненного цветка. Исключаются все наркотики, вина и табак. Исключается мясо и отягощение пищею желудка. Исключаются раздражение, уныние, недовольство, беспокойство, страх и все прочие чувства отрицательной шкалы эмоций. Обуздывается астрал. Овладеваются волей все оболочки и утверждается равновесие духа. Конечно, задача нелегка, и путь к ней не близок, но цель велика и сияюща. Процесс этот связан с оформлением огненного тела, которое не может произойти ранее срока. А потому еще раз Говорю: терпение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0. (М. А. Й.).</w:t>
      </w:r>
      <w:r>
        <w:rPr>
          <w:lang w:val="zxx" w:eastAsia="zxx"/>
        </w:rPr>
        <w:t xml:space="preserve"> Обороты спирали сознания устремлены во времени из прошлого в будущее. Каждый последующий виток отличен от предыдущего, хотя и аналогичен ему: аналогичен, но не тождествен, и каждый отрезок витка не похож друг на друга. Спиральному развитию подлежат и все качества духа. Спираль не есть плоскость, ибо она вытянута во времени: расстояние между витками зависит от степени, силы и напряжения устремленности духа. Чем устремленнее, тем более вытянута спираль, и зависит уже от прочности стержня, чтобы движение сознания по ней было ритмичным, постоянным и напряженным. Доктрина напряжения предусматривает и это условие, связывая напряжение с огненностью: чем напряженнее, тем огненнее и светоноснее. Напряжение – огненность – Свет. Так идет рост сознания по спирали, утончая и нагнетая пробуждающиеся центры огненного тела и тем оформляя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1</w:t>
      </w:r>
      <w:r>
        <w:rPr>
          <w:lang w:val="zxx" w:eastAsia="zxx"/>
        </w:rPr>
        <w:t>. Друг Мой, люди связаны друг с другом внешними и внутренними узами. Внутренние крепче и длительнее. Невидимы они, но они есть. Ими близкие люди и близки. Сказал, что останешься один. Вот и остался. Где же они, стоявшие к сердцу так близко? Но сердечные нити крепки. Они могут выдержать любое пространственное напряжение и стать от этого лишь еще более прочными. Кармические нити не порываются так просто. Снова придется столкнуться либо здесь, на Земле, либо в Мире Надземном, либо в одной или многих из будущих жизней. И здесь и там будет продолжение начатого на прерванной точке. Но духом коснуться можно в любое мгновение. Но увидеть труднее, если внутренний глаз еще не открыл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2. (Дек. 2).</w:t>
      </w:r>
      <w:r>
        <w:rPr>
          <w:lang w:val="zxx" w:eastAsia="zxx"/>
        </w:rPr>
        <w:t xml:space="preserve"> Каждая победа над собою имеет значение, как ступень для другой, идущей за нею. Зерна победных деяний, как больших, так и малых, будущее устилают возможностями, вырастающими из них. Цепь причинности непрерывна. Многие цепи автоматически продолжаются в будущее без вмешательства воли, но от воли зависит слабые звенья цепей укрепить или даже заменить новыми. В настоящем звенья цепи можно менять. Цепь остается, но металл заменяется новым. Форму многих звеньев нельзя изменить, как нельзя изменить рост, или цвет глаз, или горб за спиною, но содержание или состав вещества возможно вполне. (...) на данное воплощение остаются неизменными, но то, что с помощью их может совершить воля, зависит уже от человека. Воля свободна в известных пределах, которые все время расширяются по мере ее роста. Считаю волю верховной прерогативой духа, и воспитание ее явлением наинужнейшим. Многие пытались укреплять свою волю и многие были неуспешны. Задавая задачи себе и их выполняя, спотыкались на заданиях трудных. А решение просто: смысл его в том, чтобы волю сперва укрепить на вещах, для воли посильных, нетрудных, не подрывающих веру в себя и в свои силы, постепенно, упорно и неуклонно наращивая трудности выполняемых волей задач. Тогда укрепится и вера в свои силы. Мощь воли может возрастать бесконечно. Предела ей нет. О мощи огненной воли можно судить по воле Создателя Планеты или даже целой системы миров. Они тоже когда-то были людьми, и их воля была человеческой волей. Надо задачу понять, надо задачу поставить и к цели неуклонно ид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3. (М. А. Й.).</w:t>
      </w:r>
      <w:r>
        <w:rPr>
          <w:lang w:val="zxx" w:eastAsia="zxx"/>
        </w:rPr>
        <w:t xml:space="preserve"> Да! Да! Да! Потушить костер личных чувствований для того, чтобы восприятие было чистым и не окрашенным ими, совершенно необходимо. Надо на время совершенно забыть о себе. Самозабвение, самоотрешение, самоотвержение – неизбежное условие чистого, незапятнанного восприятия пространственных посылок. Как же луч чистой мысли может дойти до сознания, если линза его переливается всевозможными оттенками личных переживаний, краски которых могут быть такими плотными и густыми, что они совершенно не пропустят луча. Формула «отвергнись от себя» яро сохраняет свою жизне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4</w:t>
      </w:r>
      <w:r>
        <w:rPr>
          <w:lang w:val="zxx" w:eastAsia="zxx"/>
        </w:rPr>
        <w:t>. Как утончить преграду между видимым и невидимым мирами? Она утончается сама, как только затухает активность внешних органов чувств и сопровождающих ее мыслей. Земное затихает – выступает Надземное. Затихание обычной активности сознания заставляет проявляться тонкие чувства зрения и слуха прежде всего. На границе сна уже вторгаются тонкие впечатления. На нее следует обратить особое пристальное внимание, ибо эти мгновения могут очень многое 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5. (Дек. 3).</w:t>
      </w:r>
      <w:r>
        <w:rPr>
          <w:lang w:val="zxx" w:eastAsia="zxx"/>
        </w:rPr>
        <w:t xml:space="preserve"> Если жизнь – это путь человечества к Свету, то задержки на этом пути будут явлениями, идущими против эволюции. Как темные пятна на ауре планеты эти задержки. Они, нарушая вибрации аурических излучений, нарушают течение магнитных токов и вызывают расстройства обмена веществ в организме планеты. Эти нарушения уявляются в засухах, наводнениях, колебаниях неожиданных температуры и очень похожи на симптомы заболевания человеческого тела – аналогия полная. Человечество, составляя высшие принципы планетного тела, имеет огромное влияние на правильное функционирование жизненных сил Земли. При разновесии они истощаются, вызывая заболевание тверди. Не упорядочить сада земного и не украсить его и плодородие почв не поднять, если нарушения будут продолжаться столь же напряженно, как раньше. Может не выдержать твердь. Ведь это же реакция материи на воздействие неорганизованной психической энергии. Мир во всем мире многое поможет упорядочить и привести в равновесие сил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6. (М. А. Й.).</w:t>
      </w:r>
      <w:r>
        <w:rPr>
          <w:lang w:val="zxx" w:eastAsia="zxx"/>
        </w:rPr>
        <w:t xml:space="preserve"> Опустошенность сознания часто зависит от размагничивания его окружающей сферой. Один в поле воин, но как же ему тяжело, когда единением силы умножить нельзя, ибо пусто вокруг. Через явления размагничивания надо проходить, удерживая близкое единение с Учителем Света. Иначе можно и не выдержать явления светоотда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7</w:t>
      </w:r>
      <w:r>
        <w:rPr>
          <w:lang w:val="zxx" w:eastAsia="zxx"/>
        </w:rPr>
        <w:t>. Порадуемся даже малой победе над собою, каждой порадуемся, ибо каждая служит залогом и ручательством новой и более крупной, и каждая семенем служит для развития именно того качества или свойства, которое заложено в этой победе. В перспективе будущего даже малое становится вели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8. (М. А. Й.).</w:t>
      </w:r>
      <w:r>
        <w:rPr>
          <w:lang w:val="zxx" w:eastAsia="zxx"/>
        </w:rPr>
        <w:t xml:space="preserve"> Действие совместное с Учителем требует большего умения владеть собою и известной степени равновесия. Ни в раздражении, ни в унынии, ни в недовольстве, ни в злобе, ни в страхе, ни в зависти, ни в каких-либо иных низких чувствах совместно с Учителем действовать и работать нельзя. Вихри же чувства создают такую атмосферу вокруг ауры, которой не может коснуться Луч Учителя и через которую он не сможет проникнуть. Только чистая аура дает проходимость Луч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19. (Дек. 4).</w:t>
      </w:r>
      <w:r>
        <w:rPr>
          <w:lang w:val="zxx" w:eastAsia="zxx"/>
        </w:rPr>
        <w:t xml:space="preserve"> Люди мечтают о благе и пользе для мира, а польза одна – быть вместе со Мною и (тем) миру светить. Участнику битвы Великой со тьмою – заслуга навеки. Приду. Но путь для Прихода готовящим явно – им Свет. Себя уже нет, но есть Свет Владыки, в себе утвержденный слиянием в духе. Нет препятствий пространства для сердца. За пределами далей свет соединяет сердца. Единение сердцем со Мною, перед лицом наступающей тьмы, будет победой и радостью Мне. Благословляю труд записей этих на благо идущим ко Мне. Мощь тьмы велика и зло мира сильно, но бессильны они, когда вместе со Мной Мои вои в единении крепком. Кто же силен против Нас?! Так побеждается тьма единеньем сознаний и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0</w:t>
      </w:r>
      <w:r>
        <w:rPr>
          <w:lang w:val="zxx" w:eastAsia="zxx"/>
        </w:rPr>
        <w:t>. Вчерашнюю победу Рассмотрим. Токи пространства были тяжки и дисгармоничны. Пользуясь этим, набухла тьма и обступила и на приступ пошла. Но на глазах врага утверждено было равновесие духа и был установлен контакт. И просьба о помощи была не в сознании своей слабости, растерянности и омрачения, с желанием на Меня возложиться, но для объединения сил для отпора наступающей тьме. И это ручательством было победы над нею. Не жалобы, не сетования, не саможаление, не вид спины и уползание, но именно в равновесии полном ко Мне устремленье и объединение в духе со Мной. В этих случаях тьма действует мыслью, подбрасывая желание склониться перед ней и поддаться внушениям темным, которые нагнетают слуги ее. Все это надо преодолеть, иначе единение состояться не может. Но все было соблюдено, и этим путем добыта победа. После победы зоркость обычно ослабевает, а за этим следует повторная попытка тьмы и натиск повторный. Но одно только острие меча зоркости может остановить самое злобное нападение. Правильно было также и то, что тьме наносились удары активно. За находчивость эту Хва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1</w:t>
      </w:r>
      <w:r>
        <w:rPr>
          <w:lang w:val="zxx" w:eastAsia="zxx"/>
        </w:rPr>
        <w:t>. О победе надо думать не после того, как она достигнута, а постоянно. Не может быть поражения, когда близок Владыка. Победительное состояние сознания и полная уверенность в победе нужны как условия ее одержания. Победителем недаром Назвал, и путь Наш победен. Тот, кто с Нами, час имеет борьбы, но знает, что он победитель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2. (М. А. Й.).</w:t>
      </w:r>
      <w:r>
        <w:rPr>
          <w:lang w:val="zxx" w:eastAsia="zxx"/>
        </w:rPr>
        <w:t xml:space="preserve"> Радость у Нас, когда Видим, как борются воины Наши и как побеждают они. Нескончаемость этой борьбы может хоть кого устрашить, но только не воина духа. Не в количестве дело, но качествах духа воителей Наших. Потому так много и говорится о качествах. Меч закаляется в огне, а дух – в борьбе с тьмою. Мы с вами в каждом действии вашем, когда действие это светло. Каждое действие человека либо светло, либо темно. Темному тьма помогает, светлому – Мы. Не составляет труда определить, от чего мысль, чувство или поступок, от тьмы или Света, и, определив, знать уже без колебаний, как поступать. Выбор один – только того, что от Света. Маломалейшие чувства и мысли особенно важны, ибо когда эти крошки – от тьмы, особенно велика и опасность от них, именно благодаря их малости, ничтожности и незаметности. Малым червем вползают они в малые трещины сознания, чтобы потом разрастись в целого дракона. Не на дракона зоркость нужна, но на этих малых и очень опасных вредителей духа. Убережемся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3</w:t>
      </w:r>
      <w:r>
        <w:rPr>
          <w:lang w:val="zxx" w:eastAsia="zxx"/>
        </w:rPr>
        <w:t>. По устремлению вашему дано будет вам. И даяние будет сопровождаться знаками огня. Путь ваш – за Мною, иного пути нет. Держаться неотделимо – счастье сужденного ученика. Помощь Наша велика, но оказывается в действии. Только целесообразность действия увенчает путь Св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4. (Дек. 5).</w:t>
      </w:r>
      <w:r>
        <w:rPr>
          <w:lang w:val="zxx" w:eastAsia="zxx"/>
        </w:rPr>
        <w:t xml:space="preserve"> Утверждаю явление Нового Мира, но не в мерах людских. Утверждаю Великий Приход. Преображение Земли Утверждаю и преображение сердец человеческих. Надо понять единение в духе как путь уявления Новой Земли и Нового Неба. Единение в Свете и будет основанием Нового Мира. Созидание, но не разрушение его клич, и строительство жизни. На построение призваны все, но строить будут откликнувшиеся. Великий Отбор – по Зову и отклику. Слепые и глухие во тьме и останутся, но зазвучат неуснувш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5. (М. А. Й.).</w:t>
      </w:r>
      <w:r>
        <w:rPr>
          <w:lang w:val="zxx" w:eastAsia="zxx"/>
        </w:rPr>
        <w:t xml:space="preserve"> А ты им скажи: позваны были и откликнулись; были слепыми и прозрели; были одни, но сужденные встречи привели к близким сердцам. Огонь духа прикройте, пусть светит для тех, кто звучит на огонь. И знайте, что в единении сила. Множеств не надо, они после придут, но кто Нас знает – их мало – те сильны единением в духе. Их силы умножены будут, если в битве со злом, если в битве с собой устоят. Мало быть позванным, мало откликнуться, надо пойти и дойти. Сильны, когда с Нами. Сильны, когда духом дерзают, сильны, когда, крепко ступая, идут. Мы с теми, кто с Нами. Над ними Ру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6. (Гуру).</w:t>
      </w:r>
      <w:r>
        <w:rPr>
          <w:lang w:val="zxx" w:eastAsia="zxx"/>
        </w:rPr>
        <w:t xml:space="preserve"> Мы придем и их встретим. Мы им вехи расставим пути. И Мы их поведем. Мы давно их ведем, только не помнят. Но сроки приходят всему. Сроки встреч и расставаний. Сужденные встречи всегда под Лучом. Огням сердца порадуемся. Это Нами зажженное пла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7. (Дек. 6).</w:t>
      </w:r>
      <w:r>
        <w:rPr>
          <w:lang w:val="zxx" w:eastAsia="zxx"/>
        </w:rPr>
        <w:t xml:space="preserve"> Сын Мой, понимание утверждения неизменяемости Учителя дает уверенность в том, что источник мудрости Его сочится в вас непрестанно. Раскрыть сознание под его струю – значит и получать непрестанно. Космос насыщен бесконечным множеством всевозможных явлений видимого и невидимого порядка и мириадами существ различных видов эволюции. Среди всего этого сознание выбирает то, что созвучно ему, и, питаясь созвучной волной, расширяет пределы свои. Так же точно и среди всего многообразия мыслей и чувств и явлений, окружающих его непосредственно, воля может избрать те, которые хочет, и заставить сознание им созвучать. Для этого сознание настраивается на желаемой волне и звучит на нее. Каждая запись свидетельством служит созвучия с той или иной областью мысли, так или иначе связанной с Миром мыслей Учителя Света. Он – это линза, через которую поступают лучи мысли в фокус сосредоточения сознания ученика. Именно сосредоточение необходимо, ибо слишком много различных вибраций пульсирует и бьется вокруг. Правильно было Учителя Лик как бы линзой считать преломления лучей пространственной мысли, точнее, мыслей, несущихся через пространство. Сознание служит магнитом притяжения мысли. Но сколь же различны по характеру своему те мысли, которые притягиваются в сознания разных людей. Чем и как объяснить это бесконечное разнообразие человеческих мыслей? Только магнитностью их, притягиваемых по созвучию к человеку. То, что находится в человеке, яро созвучит тому, что привлекает он к себе из пространства. Всей психической жизнью человека управляют законы созвучия. Хороша и глубока народная мудрость, выражающаяся в пословице: «Как аукнется, так и откликнется». Зов и отклик – решающий фактор. Настраивание сознания на желаемой волне требует умения и понимания происходящего при этом процессе. Не магия, не заклинания, не моления, не милость с небес, но приложение великого закона созвучия и свойства магнитности мысли. Надо оставить всякую неуверенность, всякую случайность, всякую неопределенность. Закон действует точно, соизмеримо и непреложно. Созвучные мысли по воле человека могут наполнить сознание его, и могут они созвучать как высшим сферам Надземным, или мыслям Учителя Света, или же мыслям служителей тьмы и явлениям низших слоев астрального мира. Как и во всем, свобода выбора и здесь неизменно остается за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8. (Гуру).</w:t>
      </w:r>
      <w:r>
        <w:rPr>
          <w:lang w:val="zxx" w:eastAsia="zxx"/>
        </w:rPr>
        <w:t xml:space="preserve"> Преданность, любовь и сердечная связь с теми, кто действительно близок, не могут быть нарушены никакими внешними событиями, ни расстоянием, ни болезнью, ни смертью любимых, словом,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29</w:t>
      </w:r>
      <w:r>
        <w:rPr>
          <w:lang w:val="zxx" w:eastAsia="zxx"/>
        </w:rPr>
        <w:t>. Отдача всегда означает и получение. Получение и отдача противоположные полюсы вещи единой, полюсы одного и того же явления. Кроме того, природа не терпит пустоты, и израсходованная энергия пополняется в силу закона. Даяние есть самое выгодное помещение капитала, ибо рентабельно всегда. Но даже и отдача бывает разная. Даяние может быть личным, вызванным желанием самоутверждения, то есть самостью. И даже советы, взятые из Учения, и даже изречения из него текут тогда о себе, для себя и ради себя, хотя и даются они другому. И тогда особенно резко уявляется стремление говорить не по сознанию, и тогда особенно яро нарушается соизмеримость между способностью вмещения сознания слушателя и тем, что дается ему. И дающий ради себя и во имя себя становится звонарем, становится зазывающим на свой двор, перегружая сознание собеседника. А это порою может вызвать даже предательство. Потому даяние даянию рознь. Много их, учителей самоутвержденных, особенно свирепо стремящихся поучать и осуждать с готовой цитатой на языке. Не таких даятелей и не такое даяние Имею в виду, когда Говорю об отдаче. Истинное даяние, имеющее в виду не себя, но получающего, прежде всего соизмеримо. Оно всегда производится по сознанию получающего. Лучше, лучше дать меньше, нежели переобременить. Иной раз даже трудно сказать, что вреднее: умолчание или перегрузка сознания сверх того, что оно в силах вместить. Ибо последняя может произвести надлом сознания и отвратить его от того, что так яро пытались втиснуть в него, отвратить навсегда. Насилие над сознанием недопустимо. Говорить не по сознанию есть худший вид насилия над человеком. Много предательств произошло от не ко времени сказанного слова. Сознание человеческое – хрупкий сосуд, требующий очень бережного отношения. Широка сфера применения принципа соизмери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0. (М. А. Й.).</w:t>
      </w:r>
      <w:r>
        <w:rPr>
          <w:lang w:val="zxx" w:eastAsia="zxx"/>
        </w:rPr>
        <w:t xml:space="preserve"> Если каждая утвержденная мысль рано или поздно должна осуществиться и воплотиться в конкретные формы, то можно представить себе, что дадут в результате долгие годы упорного и несломимого устремления к избранным Фокусам Света, к избранным Носителям его, к тем, кто позвал, кто приблизил к Владыке. К тем, через кого Он Дал Учение Свое миру. Если облики эти в сердце живут и связь эта крепнет, то кто же с любимыми может лишить встречи желанной. Энергии сердца ткут нить Кармы. И духа судьбу сердце решает. Недаром же Сказано было: «Где сокровище ваше, там сердце», оно с теми, кто дорог и близок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1</w:t>
      </w:r>
      <w:r>
        <w:rPr>
          <w:lang w:val="zxx" w:eastAsia="zxx"/>
        </w:rPr>
        <w:t>. А еще есть такие, которые смотрят на все внимательно и придирчиво, чтобы отметить каждый, по их мнению, недостаток и поставить в строку каждое лыко. Они очень заботливы, чтобы подметить как можно более тех вещей, которые не удовлетворяют их идеалы, и тоже записать их на ваш счет. Они очень заняты этим, заняты так, что заняться собой у них времени уже не хватает, и чем дальше они внутренне от вас, тем больше несправедливой критики и осуждения. Порой до неистовства даже доходит, лишь бы унизить и осудить. Это им не мешает считать себя на служении Свету и требовать от вас любви, внимания и заботы о них. Много несообразностей в человеке. Можно порадоваться тому, что реакция на лакмус происходит безотказно и каждый вынужден выявить лик свой, ибо за вами Уч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2</w:t>
      </w:r>
      <w:r>
        <w:rPr>
          <w:lang w:val="zxx" w:eastAsia="zxx"/>
        </w:rPr>
        <w:t>. Сын Мой, мелькнут придорожные знаки и знание отметит пройденный путь. Опытных путников Ценим по величине опыта. Вот почему путь так ускорен и так разнообразны и плодоносны испытания. Каждое расширяет сознание и обогащает накопления Чаши. Забота должна быть о том, чтобы извлекать из всего, с чем сталкивает жизнь, этот опыт ценнейший. Ученик потому и называется учеником, что сознательно, напряженно и постоянно учится именно на жизни. Учат жизни все почти люди, с которыми приходится соприкасаться. Человека надо познать – труднейшая дисциплина! Обычные дисциплины не имеют той горечи и яда, которые неизбежны в процессе познавания человеческой природы. Чтобы читать человека, как открытую книгу, надо перелистать все страницы ее и увидеть содержание каждой собственными глазами; ибо коротко учение о людях, но длинно п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3. (М. А. Й.).</w:t>
      </w:r>
      <w:r>
        <w:rPr>
          <w:lang w:val="zxx" w:eastAsia="zxx"/>
        </w:rPr>
        <w:t xml:space="preserve"> Кто думает дойти до конца без любви, преданности и устремления, без отдачи сердца Владыке, думает тот так напрасно. Церковническое представление о любви к Иерархии Света лишило ее жизненности и огня. Живая любовь и огонь сердец отнесены в заоблачные выси, где не за что им удержаться. И потому остался их дом пуст. И поныне пустует. А любовь и сердечный огонь уже вне стен церковных загораются ярко, устремляясь свободно к Обликам близким и духу созвучным. И многие уже начинают молиться «не всяко, но в духе». А что же такое настоящая молитва, как не возношение огней сердца к Фокусу высших его устремлений. Красоте тоже можно молиться, природе, и Солнцу, и звездам – всему, что наш дух возвышает и вверх устремля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4. (Гуру).</w:t>
      </w:r>
      <w:r>
        <w:rPr>
          <w:lang w:val="zxx" w:eastAsia="zxx"/>
        </w:rPr>
        <w:t xml:space="preserve"> Ну вот: всему свое время, и время нам связь обновить, ибо сроки подходят. Возможности будут даны нам сблизиться снова. Скольких позвал, но где все, не вижу. Кому на базар надо было сходить, кому по делам, а кому-то подальше уехать, а кому-то заняться своим, но не делом Владыки. Так все разбрелись потихоньку. Но тот, кто остался, из званых, из позванных мною, тот избранным будет считаться. Их мало, но малость их множества стоит, ибо верны они до конца, и верности их не колеблет тот факт, в каком Гуру теле и где он, ибо знают, что дух неру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5. (Дек. 6).</w:t>
      </w:r>
      <w:r>
        <w:rPr>
          <w:lang w:val="zxx" w:eastAsia="zxx"/>
        </w:rPr>
        <w:t xml:space="preserve"> Мой голос, звучащий на чуткое ухо, его достигает тогда, когда ухо открыто ко Мне. Можно так сильно быть занятым мыслью своею, что не слышать уже и не видеть ничего из того, что творится вокруг. Но можно и видеть и слышать, и именно то, на что обращен фокус внимания или сосредоточения. Так же и Луч Моей мысли быть может уловлен тогда, когда сознание сосредоточивается на Нем. Но искусство сосредоточения не просто и не легко. Постигается опытом и с годами, и требует много труда. Любовь победительницей Называем потому, что если пламень священный ее горит ярко к Учителю Света, то то, на что требуются долгие годы, достигается быстро любовью одной. Магнитна любовь. Неодолимо притягивает она сознание, без нарочных дум и концентраций, к светоносному Лику Учителя. И слышит любовью тогда человек, и видит любовью, и мыслит. Магнит этот мощен, и сила его преодолевает преграды обычных препятствий, отделяющих обычное сознание от сферы Владык. Любовь также учит, как подойти еще ближе и как удержать эту Близость. К Учителю сердце ведет и сердце приводит любовью. Любовь эта не отвлеченность, это пламень, горящий в груди, это энергия мощная сердца, это двигатель огненный духа, поднимающий сознание ввысь. Потому Говорю, преуспейте любовью. Потому Говорю, вам поможет она преодолеть все, даже непреодолимое ныне, если пламя ее будет расти вместе с вами. И если любовь к Родине ведет человека на подвиг, то что же может творить к Владыке люб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6. (М. А. Й.).</w:t>
      </w:r>
      <w:r>
        <w:rPr>
          <w:lang w:val="zxx" w:eastAsia="zxx"/>
        </w:rPr>
        <w:t xml:space="preserve"> Сумерки кончатся, будет светло, светло будет вам. И станем мы ближе. Тьма очень мешает вибрациям нашим вас достигать. Тьмы цель и заданье – прервать провод Света. Вот и стараются вас окружить и выход замкнуть, от Света отрезав. Но забывают при этом, что выход кверху всегда остается открытым и что тьма Света не может объять и не может преградой служить Лучу Света. Но для этого Луча нужна приемлемость или открытость сознания. Тьма, которая может быть в сердце, преградою служит Лучу, и омраченное тьмою сознание просто не примет Луча. Приемлемость есть основное условие осознания Света. И вопрос Владыки, веруешь ли, является как бы условием, предопределяющим возможность его приятия, а в том особом случае, когда этот вопрос задается, – возможность помочь. Не Тем, Кто Дает, нужна эта вера или приемлемость, но тем, кто получает и кто желает Света косну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7. (Гуру).</w:t>
      </w:r>
      <w:r>
        <w:rPr>
          <w:lang w:val="zxx" w:eastAsia="zxx"/>
        </w:rPr>
        <w:t xml:space="preserve"> Итак, снова вместе. Темный коридор скоро закончится. Выйдете на свет дня. Много еще предстоит того, что делать нам надо вместе. Потому лучше заранее дать возможность сознанию приучить себя к этой мысли и ассимилировать ее. Необходимость нелегко укладывается в сознание, даже и коснувшееся ее. Сперва снова сблизимся в духе, а потом... а потом, как укажет Владыка. Но в готовности надо пребыть. Готовность означает и напряженность, и ожидание, и открытость сердца навстречу сужденному Благу, и в сердце неугасимый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8</w:t>
      </w:r>
      <w:r>
        <w:rPr>
          <w:lang w:val="zxx" w:eastAsia="zxx"/>
        </w:rPr>
        <w:t>. Сочетание новых условий будет причиной, творящей для вас вашу новую жизнь. Будете, будете, будете, долги по счетам уплатив, свободны от тех безысходных условий, в которые ставила жизнь, и будете скоро. Если хочешь с аурой Моей и радугой мыслей Моих быть созвучным, себя ты оставь у подножия Башни. Свободным от себя и от мыслей своих и только свободным войти можешь в Башню. Любовь-победительница и тут будет освободительницей из затворов личной тюрьмы. Не своим созвучишь, но Моим, которое утвердилось в тебе. Скоро наступит пора необычности, необычности внешних условий, пора – предшественница наступающих сдвигов. В мощь Иерархии верьте. Не Знаем, но Видим. Творить будем вместе. Совместное творение Кармы ручательством будет победы над ней и радостью духа. Мысль есть энергия и причина явлений земных. Мыслью творите, как люди руками творят, не зная и не веря в нее. Если бы зна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39</w:t>
      </w:r>
      <w:r>
        <w:rPr>
          <w:lang w:val="zxx" w:eastAsia="zxx"/>
        </w:rPr>
        <w:t xml:space="preserve">. Выйти из яйца своей собственной ауры – достижение известной ступени. Можно выйти из ауры физического тела – это будет обычный выход в астрале. Но можно оставить астрал и выйти из его ауры, выйти в теле ментальном, но можно оставить ментал и ауру его и выйти в своем теле Света, в Бессмертной Триаде своей. Все это известные ступени достижения, причем первую, то есть выход в астрале, можно даже и не считать достижением, так как часто вызывается склонностью к медиумичности и этим опасна. Сознание может оставлять каждую из своих смертных оболочек, за исключением тела огненного, которое является несменным одеянием духа. Физическое тело является вместилищем всех прочих оболочек и носителем сознания человека на физическом плане. Таким же носителем является и тонкое тело на плане астральном, минус физическое тело. Когда происходит выделение тонкого тела, то же самое происходит и в ментале, минус все низшие оболочки. Для выхода на каждом последующем плане необходимо выйти из яйца ауры низшей оболочки, низшей по сравнению с той, в которой выходит сознание (запись прервалась из-за прихода постороннего человека. – </w:t>
      </w:r>
      <w:r>
        <w:rPr>
          <w:b/>
          <w:bCs/>
          <w:lang w:val="zxx" w:eastAsia="zxx"/>
        </w:rPr>
        <w:t>Б.Н.Абрамов</w:t>
      </w:r>
      <w:r>
        <w:rPr>
          <w:lang w:val="zxx" w:eastAsia="zxx"/>
        </w:rPr>
        <w:t>).</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0. (Дек. 7).</w:t>
      </w:r>
      <w:r>
        <w:rPr>
          <w:lang w:val="zxx" w:eastAsia="zxx"/>
        </w:rPr>
        <w:t xml:space="preserve"> Чтобы подняться к Вершине и там встретить Меня, себя надо оставить у подножия. Груз самости на высоту не поднять. Самости нечего делать там, где дыхание вечности касается сознания. Нечем самости в Космосе жить. Космическое и личное не сочетаются. Сверхличная жизнь разрушает тюрьму, которой является личность, замкнутая в свой малый мирок мыслей, чувств и представлений, касающихся только этого мирка, не имеющего отношения ни к чему, что выходит из его пределов. Если бы только поняли люди, чего лишаются они, ввергая себя в цепи, скованные ими самими. Говорят: он живет для других, он никогда не думает о себе, – не понимая, что человек, так живущий, самость свою побеждает и право утверждает этим свое на вход в Высшие Сферы. Ведь это тропа, ведущая к непрерываемости сознания, то есть к бессмертию. Смысл и значение изъяты из многих этических понятий, и потому так далека этика жизни от жизни и стала мертвой она. Даем Живую Этику жизни, утверждающую Свет и ведущую в жизни. В Беспредельность ведет Наша Этика жизни, утверждая жизнь духа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1</w:t>
      </w:r>
      <w:r>
        <w:rPr>
          <w:lang w:val="zxx" w:eastAsia="zxx"/>
        </w:rPr>
        <w:t>. Трудно примириться с людским бессердечием. Жестокость – не признак светоносного сердца, или равнодушие к страданьям других. Жестокость и равнодушие окутывают ауру темными излучениями зла. Слова прелестные при сердце жестоком не значат ничего. Если Карма поставила рамки такие, сдвинуть которых нельзя, значит, урок надо выучить до конца и горечь опыта выпить. Это тоже наука жизни, и через такие уроки тоже надо пройти, не теряя равновесия. Нетрудно удерживать его в покое, но когда сердце терзает жестокость людей, удержать его – будет победой. Каждое страдание, причиненное другому человеку, отзвучит на причинившем его. Придется платить, и сполна. Но тем, кто Наших близких терзает, тем плата – особой ценой. Можно отметить, как одни стремятся навстречу пойти во всем, в чем только могут, другие же – наоборот. Последние явные или скрытые противники Света или же послушные орудия их, часто даже не понимающие того, кому они служат. Но сердце – у каждого, и сердце – судья, но многие сердца смердят. Каков же суд смердяще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2. (М. А. Й.).</w:t>
      </w:r>
      <w:r>
        <w:rPr>
          <w:lang w:val="zxx" w:eastAsia="zxx"/>
        </w:rPr>
        <w:t xml:space="preserve"> Да! Да! Да! Трижды сие подтверждаю. Если связь с Учителем Света держать, несмотря ни на что, ни на какие свои недостатки, слабости и несовершенства, если ритм устремления к Нему не нарушать, если ни с чем, что вовне или внутри, не считаясь, все же пытаться идти и идти, то при упорстве таком и таком постоянстве начнут отпадать даже самые застарелые и въевшиеся наросты духа. Дух вечен, но временны несовершенства его, и если огонь устремления достаточно силен и устойчив, он пережжет любую привычку, любую слабость, любой недостаток. Победить в себе можно все. Если в данный момент силы мало, можно силу собрать, можно ее накопить, можно мыслью упорной настолько усилить ее, что она перевесит энергию того несовершенства, которое надлежит преодолеть. Только не складывать оружия и только не отступать, как это делают те, кто не хочет или не может бороться с собой. Но путь восхождения есть путь неустанной борьбы и путь постоянного преодоления низшего в себе выс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3. (Гуру).</w:t>
      </w:r>
      <w:r>
        <w:rPr>
          <w:lang w:val="zxx" w:eastAsia="zxx"/>
        </w:rPr>
        <w:t xml:space="preserve"> Быть сильным всегда, даже на отступлении, даже в проеме меж волн, даже под натиском темным, даже упав на пути, и в духе и духом никогда ни перед чем не склоняться и побежденным себя не считать – будет залогом победы и ручательством новых побед, постоянных побед на пути в Беспред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4. (Дек. 9).</w:t>
      </w:r>
      <w:r>
        <w:rPr>
          <w:lang w:val="zxx" w:eastAsia="zxx"/>
        </w:rPr>
        <w:t xml:space="preserve"> О правдивости основания. Можно ли считать, что то, что знает человек о мире на данной ступени развития, – непреложно, безошибочно и всесторонне? Нет! Нет такого знания у человека. Все относительно, все неполно, все подлежит расширению и углублению. Но среди этих нагромождений относительного знания даются людям основы знания безотносительного, например: закон биполярности вещи единой, закон ритма или пульсации жизни во всем, явление манвантар и пралайи, цикличность космической жизни явления сущего и так далее. Это те рамки, те законы, в пределах которых развивается жизнь и которых не может покрыть относительность прочих явлений. Так, среди относительности знаний обычных и обычного представления о мире, людям даны основы знания непреложного, которое и называем Основами. Понятие о них то утрачивается человечеством, то обретается снова. Периоды упадка истинных знаний сопровождаются периодами его расцвета. Но каждая новая ступень эволюции их расширяет и их углубляет, приближая человека все к более и более совершенному познаванию действительно сущего. Утверждение основ есть утверждение несомненного Учения Жизни, единое от начала времен, но даваемое в форме доступной и созвучной историческому моменту Земли, дает снова и снова эти незыблемые основы Космического Знания в аспекте, соответствующем ступени развития, достигнутой человечеством в этот момент. Никогда не оставляется оно без Высшего Руководства и получает оно эти основы Космического Знания соизмеримо. Дающие дали бы больше, но люди не могут вместить. Можно отметить еще и еще и можно еще подчеркнуть, как ограниченность человеческая и невежество преследовали Носителей Высшего Знания и как ополчались на Них. Все пострадали, все умучены были и ярым поношениям подвергались. Может быть, и не восстали бы столь яро и нетерпимо, если бы не активные служители зла, сторонники восставшего против Света. Ныне нет Князя тьмы, и близкая победа над невежеством отрицаний и тьмою предрешена. И снова утверждены будут основы, чтобы никогда уже более не быть погруженными в забвение вновь. Новое время идет, которое заставит увидеть и новое Небо и новую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5</w:t>
      </w:r>
      <w:r>
        <w:rPr>
          <w:lang w:val="zxx" w:eastAsia="zxx"/>
        </w:rPr>
        <w:t>. Мир обычного человека есть Майя. Сила его пропорциональна неосознанию смысла того, той цели, ради которой существует все то, что окружает в данный момент человека. Если он полагает, что все окружающее его есть самоцель, но не средство для развития и раскрытия его духа, он погружает себя в мир иллюзий, в мир Майи. Если же он полагает, что царство его, царство духа не от преходящего мира сего и что мир этот служит лишь лестницей духу, Майя начинает терять над его сознанием власть. И тогда человек уже не отдает себя во власть ни одному явлению внешнего мира, зная, что само по себе любое явление это – ничто, не самоцель, а только лишь средство через него что-то постичь, что-то понять и чему-то научиться и... только, и что оно тотчас же уйдет, когда почерпнуто из него то, чему оно учит. И тогда создается и образуется непривязанность ко всему, что окружает человека и чем он владеет, и рождается свобода его от их власти над ним. И тогда понимает он Майю и знает знанием духа, что не будет никакой ему пользы, если он весь Мир приобретет, а душу свою потеря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6. (М. А. Й.).</w:t>
      </w:r>
      <w:r>
        <w:rPr>
          <w:lang w:val="zxx" w:eastAsia="zxx"/>
        </w:rPr>
        <w:t xml:space="preserve"> Биполярное зрение духа приводит к синтезу, когда оба полюса вещи единой открыты для познающего сознания. Ограниченность вопиет: противоречия, несостоятельность, отрицание того, что только что утверждалось. Малое сознание, лишенное синтеза, видит только один конец палки, одну сторону медали, один полюс явления, упуская из вида вторую их половину, другой полюс, осознание которых только и может дать синтез наблюдаемого явления. Потому, не противоречие, но знание того, чего не постигает однобокое и ограниченное сознание. Вмещение пары противоположностей или, по терминологии некоторых школ, «нейтрализация бинеров» есть ступень расширения сознания, через которую обязательно надо пройти. Большинство отрицаний порождаются невмещением этого условия. И, действительно, трудно радоваться, когда горе; чувствовать легкость при перегружении; видеть Свет, когда тьма наступает; или жизнь утверждать перед лицом смерти. Многое, многое трудно, если не видеть противоположного полюса вещей и явлений и, видя, не радоваться пониманию смысла вещей. В дни печали и скорби радость и Свет утверждая, утверждаете Знание духа и видите биполя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7. (Гуру).</w:t>
      </w:r>
      <w:r>
        <w:rPr>
          <w:lang w:val="zxx" w:eastAsia="zxx"/>
        </w:rPr>
        <w:t xml:space="preserve"> И еще будете учиться ощущать избранную Индивидуальность поверх оболочек той личности, в которую она облечена в данном воплощении или в последнем своем. Уход личности с плана земного означает лишь то, что ее уже нет на земле, но совсем не означает, что Индивидуальность, которая проявилась через данную личность, прекращает связи свои с тем, с кем установлены они были при жизни. Ни любовь, ни преданность, ни все прочие высшие чувства не кончаются от того, что сброшено тело, и не прерывается связь, если она была установлена поверх чувств обычных. Ничто не кончается, но продолжается все в будущее, на ту долготу расстояний, на которую были заброшены дальние якоря. Коротки дела человеческие, коротки чувства и привязанности людей. Но Мы и кто с Нами, Мы мыслью и в духе живем за пределами жизней отдельных. И потому длительны Наши дела и длительны связи, и не сохнет любовь и привязанность Наша. Так же живите и чувствуйте вы и нитей связи с нами не порывайте и мертвыми Нас не считайте, ибо Мы живы и те же всегда – вне тела и в теле Мы те 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8</w:t>
      </w:r>
      <w:r>
        <w:rPr>
          <w:lang w:val="zxx" w:eastAsia="zxx"/>
        </w:rPr>
        <w:t>. Иного выхода нет, как только идти вперед и вперед мимо всех тех препятствий, которые так щедро разбросаны на пути достижений, ведущих к Владыке. Если останавливаться перед каждым и перед каждым задерживаться, то не будет ли это шагом пигмея? Ведь так можно не только задержаться, но и остановиться совсем. Но даже задержки недопустимы, ибо те, кто следует за Владыкой, стремительно двигаются вперед. Не может остановиться движение небесных светил, подчиняясь законам природы. Так же не может остановиться и дух, не нарушая законов своей эволюции. Конечно, остановки бывают, а за ними движения вспять, но это уже инволюция духа. Падшие души! Сколько их отемняет ауру Земли. Куда же направлено движение их? Не вниз ли, не в бездну ли? Потому, когда путь решен и выбор сделан, пусть уже не сможет остановить ничто. А чудища мрака, сторожащие повсюду путника Великого Пути и отовсюду ему угрожающие и принимающие различные облики и личины, и противодействующие сочетания внешних условий остаются лишь символами преодоления и победы над всем, что мешает идти. Мимо, мимо, мимо их всех, бесповоротно решив, что отныне ничто не задержит устремленного бега к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49</w:t>
      </w:r>
      <w:r>
        <w:rPr>
          <w:lang w:val="zxx" w:eastAsia="zxx"/>
        </w:rPr>
        <w:t>. Скажу только сильным, что той высоты, на которой Владыка, никогда не достичь. Ибо когда, в эонах времен, станет она достижима, та высота, на которой Владыка сейчас, то ведь и Он тоже идет, поднимаясь все выше и выше, и будет он так же далек впереди, а быть может, еще даже дальше, чем ныне. Но это пусть силы дает идти непреклонно, ибо цель – быть с Ним вместе. Быть вместе возможно и достижимо, ибо те духи, которые под Его Лучом и Космическим Отцом которым приходится Он, находятся в сфере притяжения Его ауры и по Закону магнита и по решению воли свободной своей к Нему неуклонно влекутся, если огненное устремление их достаточно сильно. Доступ открыт и выбор свободен, желающий может ид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0</w:t>
      </w:r>
      <w:r>
        <w:rPr>
          <w:lang w:val="zxx" w:eastAsia="zxx"/>
        </w:rPr>
        <w:t>. Буду краток: когда внешние впечатления не сопровождаются обычными реакциями, оставляя астральное тело в покое, первый шаг к овладению собою можно считать успеш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1. (Дек. 10).</w:t>
      </w:r>
      <w:r>
        <w:rPr>
          <w:lang w:val="zxx" w:eastAsia="zxx"/>
        </w:rPr>
        <w:t xml:space="preserve"> Помните сказку о том, как у змея вместо каждой отрубленной головы вырастала новая. Дракон самости тоже многоголов, и на место каждой срубленной вырастает другая. Уявление самости, уничтоженное в одном аспекте, проявляется в чем-то другом. Дракона надо поразить в сердце, и тогда ни одной головы он уже не поднимет. Можно вспомнить, с каким упорством и как жестоко боролись аскеты с драконом, нося вериги, власяницы и истязая себя самобичеванием, голодом и всеми доступными мерами, лишь бы сломить его ярость и его умертвить. Но отменен аскетизм и самоистязания. Единым началом духа ведется борьба с врагом древним – астралом, цитаделью и оплотом самости. Казалось бы, как просто отрешиться от себя и сосредоточить мысли свои на избранном Облике Света, но в мысли вторгается самость и все, что связано с ней, и застилает собою избранный Облик, наполняя сознание перепевами личных звучаний. Но не отступает герой перед драконом, как бы он ни был живуч, а продолжает борьбу, изыскивая способы, как поразить это чудовище мрака. Так пусть не дремлет копье над драконом, когда он повержен. Даже убитый в форме одной, он вдруг воскресает в другой, неожиданной, новой и жалит, кусает, и раны наносит, и одеяние рвет, и прободает кольчугу защиты. Когда дух поднимается кверху и сияют огни, дракону его не достать, и тогда он не страшен, ибо привязан к земле. Но при спуске на землю чудовище становится снова опасным, ибо яро стремится оно победить воителя духа и сделать слугою своим и рабом, чтобы жить его плотью и кровью и жизненной силой питаться его. Как вампир высасывает свою жертву, так и дракон самости пожирает высшие энергии духа, устремляя их вниз и заставляя служить их себе. Дракон очень прожорлив, и, лишая его поступлений жизненной силы, отказывая ему в питании мыслями, чувствами и эмоциями астрала, которыми он яро живет, взять его можно измором, пищи ему не давая. Уничтожен быть должен драк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2. (М. А. Й.).</w:t>
      </w:r>
      <w:r>
        <w:rPr>
          <w:lang w:val="zxx" w:eastAsia="zxx"/>
        </w:rPr>
        <w:t xml:space="preserve"> Ныне подвиг преодоления себя особенно труден, ибо помощи ждать неоткуда, а истощенность энергий Земли тяжко отражается на состоянии духа. Но не победить нельзя, ибо назад пути нет. Вот осознание этого и должно придать силы, вдохновить на борьбу и победу добыть, ибо иного выхода нет. Когда позади все сожжено для Огненной Йоги и возврата уже нет, тогда и только тогда огненными становятся ступени и знаки огня освещают победный путь духа. И каким бы трудным и даже непреодолимым ни казалось очередное испытание, через него все же надо пройти и его преодолеть. Этим сознанием и совершается продвижение, и непреложной необходимостью победить достается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3. (Гуру).</w:t>
      </w:r>
      <w:r>
        <w:rPr>
          <w:lang w:val="zxx" w:eastAsia="zxx"/>
        </w:rPr>
        <w:t xml:space="preserve"> Чем больше сопротивление, тем больше напрягается дух и тем больше сил вызывает он из своей глубины. Неисчерпаема мощь потенциала духа. От нее можно брать, усиливая себя постоянно. «Дойду, – говорит себе победитель, – дойду во что бы то ни стало, победу добуду любою ценой». Так говорит и силы свои умножает. А Мы смотрим, радуясь непреложности шага сужденного победителя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4. (Дек. 11).</w:t>
      </w:r>
      <w:r>
        <w:rPr>
          <w:lang w:val="zxx" w:eastAsia="zxx"/>
        </w:rPr>
        <w:t xml:space="preserve"> Когда становитесь у стены плача, знайте, что радость идет. Ночью, во мраке, знают, что будет утро. Закон чередования явлений ручательство смене дает. Так же и в жизни сознания. Сумерки сменятся сиянием дня. Вечного испытания не бывает. Не надо отчаиваться, ибо Свет впереди и радость. Тяжкую полосу надо дожить. Немного осталось. Обстоятельствам власть дается на время для того, чтобы выработать внутри силы противостояния. Духом бессильных приблизить нельзя: не выдержат они нагнетения энергий, окружающих стан Света. Даже для сильных закалка нужна. Вот она и дается. Волос не упадет с головы, но укрепиться необходимо на жизни. Тьма сильна ровно настолько, насколько дозволяет Владыка. Если бы ее не сдерживать, давно сокрушили бы вас. Но испытания необходимы, и дугпа дают возможность пройти через них. При этом имеет значение состояние духа, подвергающегося испытанию. Важно удержаться на гребне волны, удерживая ближайшую связь с Учителем. Не победа – поддаться безысходности, насылаемой тьмою. Спокойно и твердо надо стоять, стремясь внешне выявлять себя как можно меньше, чтобы не было тьме за что зацепляться. В каждое слабое или плохо защищенное место готова проникнуть она. Требуется великая стража. Не победить невозможно. Отступления нет. Кругом тьма, и путь только кверху или во тьму. Потому Говорю о победе. Выстоять одному легче. Но когда приходится принимать на себя в этой борьбе еще тягость ближайших, трудность ее умножается и достигает предела. Но выхода нет, и только победа единственный вых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5. (М. А. Й.).</w:t>
      </w:r>
      <w:r>
        <w:rPr>
          <w:lang w:val="zxx" w:eastAsia="zxx"/>
        </w:rPr>
        <w:t xml:space="preserve"> И вижу, и знаю, и вот говорю: вовне пусть все будет, как будет, ибо не всегда карма подчиняется воле, но внутри твоя воля свободна: или склониться под натиском тьмы, или удержать равновесие духа и сознание нерушимости его и неуничтожаемости. Как бы ни был натиск силен, сокрушить дух и сломить его не может ничто, если воля не хочет. Надо вооружиться спокойствием, надо вооружиться сдержанностью, надо все силы собрать внутрь, чтобы удержаться на гребне. Хаосу тьмы – противопоставить гармонию уравновешенности, ибо против равновесия она не устоит. Думание о внешнем и терзание внешним надо оставить, заменив их упорядочением внутреннего состояния, которое одно только и важно для достижения победы. Ошибкою будет устремлять в этом случае энергии вовне, когда они должны быть собраны внутри для защиты и отражения натиска. Бесполезно их вовне направлять, ибо прольются напрасно. Но собрав их в кулак и держа наготове, устремив лишь одно острие, можно выдержать натис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6. (М. А. Й.).</w:t>
      </w:r>
      <w:r>
        <w:rPr>
          <w:lang w:val="zxx" w:eastAsia="zxx"/>
        </w:rPr>
        <w:t xml:space="preserve"> Наша цепь не ржавеет и от времени становится только крепче. Не ржавеет и не сохнет любовь. Не хиреет с годами и сразу распознает своего. Ничего, когда тяжко, – лишь бы сближало с Владыкой. Ничего, что темно; Его Свет: чем темнее вокруг, тем он ярче. Ничего, что Мы все далеко. Ближе близкого может быть дальность. Ничего, что один. Одиночество учит путь кратчайший найти к Светоносц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7. (Гуру).</w:t>
      </w:r>
      <w:r>
        <w:rPr>
          <w:lang w:val="zxx" w:eastAsia="zxx"/>
        </w:rPr>
        <w:t xml:space="preserve"> Время действия тоже урочно. Распознать его час будет чуткостью духа. Ее напряжем в преддверии сроков сужденных, ибо время не ж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8. (Дек. 12).</w:t>
      </w:r>
      <w:r>
        <w:rPr>
          <w:lang w:val="zxx" w:eastAsia="zxx"/>
        </w:rPr>
        <w:t xml:space="preserve"> Сгустки Космической Материи может притягивать к себе человек и облекать себя ею. Она – семи состояний светимости; притягивается волею и созвучно с состоянием сознания. Из нее ткет себе одеяние дух. Из нее создаются образы мысли. Она пластична необычайно. Она полна возможностей новых. Из нее можно творить что угодно. Человеку дана власть над ней. Бессознательно ей пользуются все. Из нее построен внутренний мир человека, порою прекрасный, порой безобразный, подобно тому, как из камня создается красивый дворец или тюрьма. Так, пользуясь одними и теми же красками, гений создает бессмертные полотна, а бездарность мазню. Так и писатель и поэт сочетают слова в прекрасные формы, а предатель из слов сочетает донос. Так же и речь человека может быть значенья и смысла полна или быть лепетанием жалким. Творец – человек. Постоянно творит либо руками, либо мыслью и чувством. Но прежде чем руками создать, творит всегда мыслью. Мысленное творчество предшествует материальному. Но в то время как материальное творчество его остается на Земле, мысленное в нем, с ним и около него пребывает и сопровождает его и в жизни Надземной. Хорошо, кто Красотою творит. Даже речь человека может быть красивой, даже движения и жесты его. Каждому хотелось бы жить в красивом жилище и окружить себя лучшими произведениями искусства, но во внутреннем мире своем, в котором живет человек, он устраивает свинарник, полный отбросов и грязи. Внутренние нагромождения, по которым ютятся люди, бывают порою столь безобразны, что даже накладывают печать и на внешний облик всего человека. Служители Красоты и служители безобразия рассеяны повсюду и каждый несет с собою свой внутренний мир, отмеченный либо красотою, либо безобразием, благословляя его излучениями все окружающее или отравляя его смрадом зловония. Творец – человек. Продукты его творчества насыщают Незримые Сферы Светом и тьмою, в зависимости от того, чему и кому служит твор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59. (М. А. Й.).</w:t>
      </w:r>
      <w:r>
        <w:rPr>
          <w:lang w:val="zxx" w:eastAsia="zxx"/>
        </w:rPr>
        <w:t xml:space="preserve"> Понимаю, как трудно, когда скрежещут осколки и раздирают сознание, но надо, надо, чтобы равнодействующая всех вибраций, которые устремляются на него, все же вела бы кверху. То есть надо силы найти, чтобы пробиться сквозь плотность этих нагромождений и не позволить, им не позволить себя задушить. Именно тьма обступившая яро стремится Свет угасить, пользуясь всеми, кто может ей в этом деле помочь. Ее цель и задача – тушение Света, Наша цель и задача – Свет отстоять. И долг воинов Наших огонь пронести неугасимо. Владыка на страже всегда. К Нему устремляясь и крепко держа Серебряную Нить Связи, можно в борьбе устоять; можно тьму победить и можно дойти невредимо до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0. (Гуру).</w:t>
      </w:r>
      <w:r>
        <w:rPr>
          <w:lang w:val="zxx" w:eastAsia="zxx"/>
        </w:rPr>
        <w:t xml:space="preserve"> Связь с Учителем не прерывается никогда. Но даже Спаситель Сказал: «вскую (Вскую – для чего (ц.-слав.)) оставил Меня». Он ли был брошен Пославшим? Но бывают моменты, когда дух должен пройти через условия, когда он как бы оставлен, как бы один, как бы отдан на растерзание тьме. Но это только лишь испытание, ибо Око над духом, ибо Видят и Слышат и Зн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1</w:t>
      </w:r>
      <w:r>
        <w:rPr>
          <w:lang w:val="zxx" w:eastAsia="zxx"/>
        </w:rPr>
        <w:t>. Сегодня Запишем: на берегу реки жизни сидит Учитель и наблюдает за движением, происходящим в ней. И рядом с Ним сидит ученик. Он на какое-то время вышел из потока и присоединился к своему Учителю. Наблюдать жизнь такой, какова она в действительности, можно, только выйдя из ее потока, как вышел Учитель. И временами это возможно и для ученика. Сперва изредка, потом уже чаще, потом каждый день, на какое-то время, установив ритм ухода. Днем надо жить, погружаясь в поток, но в часы утра и ночи можно его покидать в моменты Об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2. (Дек. 13).</w:t>
      </w:r>
      <w:r>
        <w:rPr>
          <w:lang w:val="zxx" w:eastAsia="zxx"/>
        </w:rPr>
        <w:t xml:space="preserve"> Не запрещается ни страдать, ни переживать, ни ощущать ярое отягчение обстоятельствами, ни чуять тьмы беспросветность, ни видеть всю силу ее, но при условии напряженного единения со Мною. Еще и еще надо усилить объединение в духе сознания с миром Моим. Мир ваш – мир внешний. В нем плач и скрежет зубовный, в нем тяжко духу томиться. Но есть выход в мир Мой, мир Света, гармонии и красоты. И за Меня надо держаться всею силою духа, иначе они оторвут, они, ненавистники Света. И Свет Мой, который есть в вас, им столь ненавистен, что пока он в вас есть и пока на Земле, вас не оставят в покое. Будут меняться лишь формы подхода и методы злоухищрений, но под всеми увидите тьму и тех, кто ей служит. Они избирают каналами приближения к вам людей, которые являются сознательными и бессознательными их помощниками, и тщательно прячутся за ними. Особенно опасны сознательные. Ведь это уже явные служители темных. Надо оборонить и защитить близких. Нападки на всех, кто принял Меня. Как же усилить объединение? Памятованием постоянным и постоянным Изображением в третьем глазу. Можно обычные мысли отбросить, сосредоточившись на одном. От них толку мало и много среди них ненужных. Их заменить мыслью о Высшем будет полезно всегда. Лишь единением устоите. Видите сами, что творится вокруг. Видим и Мы и Оберегаем по степени преданности вашей, устремленности вашей, вашей любви и бесповоротности решения вашего с Нами идти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3</w:t>
      </w:r>
      <w:r>
        <w:rPr>
          <w:lang w:val="zxx" w:eastAsia="zxx"/>
        </w:rPr>
        <w:t>. Говорю, равновесие есть щит наикрепчайший. Против него в бессилии разбивается тьма. Молчание в равновесии – мощно. Неистовству астрала двуногих можно противопоставить лишь силу равновесия. Скала не колеблется над бешенством волн, но стоит непоколебимо, и волны разлетаются в брызги и отступают назад. Так и тьма разлетится, брызгам подобно, если встретит скалу равновесия духа. Не о тьме надо думать при натиске яром, но о том, чтобы ей противопоставить непрободаемый доспех равновесия. Пусть будет что будет, но спокойствие равновесия утверждается, несмотря ни на что. Несокрушим дух, неразрушима сущность его, и потому Говорю, равновесие утверждается на основании прочном. Не беспочвенные мечтания, не иллюзии Майи, не проходимость и непрочность всего, что вокруг, но вечное духа начало, но действительность сущего, но нерушимость зерна духа утверждается сознанием, когда утверждается равновесие. Огонь равновесия мощен. Он бесконечно сильнее астральных огней. Эта огненная мощь нагнетается духом внутри, за броней заградительной сети, вне зависимости от того, что творится вовне. И об нее бессильно распыляется ярость волн темных. Могут очень вредить, когда есть за что и на чем удержаться. Но символ равновесия – шар. На нем удержаться нельзя, на нем не за что ухватиться, на нем нельзя устоять – неуязвим и непрободаем он тьмою. Когда достигнуто состояние равновесия, можно сказать: вот наступает тьма, но не имеет во мне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4. (М. А. Й.).</w:t>
      </w:r>
      <w:r>
        <w:rPr>
          <w:lang w:val="zxx" w:eastAsia="zxx"/>
        </w:rPr>
        <w:t xml:space="preserve"> Спросят: почему же темные не оставляют в покое? Только потому, что зажегся в вас Свет. По силе Света и натиск. Своих они трогать не будут. И чем Свет сильнее, тем больше и дальше освещает он тьму и разгоняет тени мрака. А им жизнь только во тьме. Вот почему и активны. Но в вас – Свет Владыки зажжен. Так что каждый удар с их стороны можно принять ради Владыки. Принять в свой щит стрелы врагов Владыки – почетно. Враг общий объединяет. Темные Свет духа могут усилить, ибо тьма гниет для цветов Света. Все служит тому, кто верно и преданно служит Влады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5. (Гуру).</w:t>
      </w:r>
      <w:r>
        <w:rPr>
          <w:lang w:val="zxx" w:eastAsia="zxx"/>
        </w:rPr>
        <w:t xml:space="preserve"> Чем яростней натиск, тем сильнее и противодействие и сильнее рост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6</w:t>
      </w:r>
      <w:r>
        <w:rPr>
          <w:lang w:val="zxx" w:eastAsia="zxx"/>
        </w:rPr>
        <w:t>. Мы все же победу добудем. Окончится натиск, откатятся волны обратно, рассеется тьма, и Солнце Великого Сердца снова будет сиять, не закрытое тучами мрака. Оно сияет всегда, в любую погоду, ибо над нами, только часто тучи земные заслоняют Его, и нам мнится тогда, что зашло наше Солнце. Но стоит лишь духом подняться над мраком низин, как увидим Вершину и Солнце. Зная это, не будем считать, что оставлены Светом, ибо каждый, кто хочет его, Свет им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7</w:t>
      </w:r>
      <w:r>
        <w:rPr>
          <w:lang w:val="zxx" w:eastAsia="zxx"/>
        </w:rPr>
        <w:t>. Следует ясно понять, что Космическая Материя лишена зла, но что образы злые, насыщенные отрицательными энергиями человека, создает уже он своей злою волей. Этими темными порождениями насыщена аура Земли, насыщены низшие слои астрального мира, насыщены ауры человеческие. Сами по себе краски художника в известном смысле нейтральны, но полотно, вышедшее из-под кисти его, может уже нести на себе печать добра или зла. Так же одна и та же энергия толкает человека пожертвовать жизнью своей для другого, или же, наоборот, погубить человека ради спасения собственной жизни. Психическая энергия нейтральна. Печать Света и тьмы накладывает на нее человек. И ответственность его потому велика за все, на что он налагает глиф зла. Давно уже сказано, что оскверняет человека не то, что входит в него, но что выходит. Именно реакция на внешнее воздействие важна, каково бы ни было это воздействие. Если злая стрела, ауры коснувшись, не вызовет злобы в ответ, то все зло злой стрелы и останется с пославшим ее. Она может вызвать боль – не это страшно, но страшно на вибрации зла злом отвечать, тьму утверждая в себе вместо Света. Потому-то и указуется хранить спокойствие и равновесие, не поддаваясь старательным усилиям темных породить в сердце тьму и заставить сознание зазвучать на волну зла с нею согласно и в унисон. Если на злобу отвечать злобой, на раздражение – раздражением, на пугание – страхом или на что-либо низкое – низким, то означать это будет подчинение внешним воздействиям и рабство у них. Если же волну этих воздействий встретить спокойно и не ответствовать на нее вовсе или же отвечать на волне, тонус которой прямо противоположен волне воздействующей, то это уже будет свободой от темных воздействий, и это уже будет победой. Но только тогда, когда внешнее воздействие не вызывает никакой реакции, когда на него сознание не отвечает никак, тогда и только тогда утверждается явление равновесия духа. Не реагировать никак – условие уявления этого равновесия. Да! Это трудно, очень трудно по-человечески, но мощь равновесия утверждена может быть только так. И жизнь, этот прекрасный учитель, дает много возможностей на каждом шагу упражнять себя в этом. Даже на механическую улыбку трудно не отвечать улыбкой, до чего силен в человеке паяц, а может быть, даже и не паяц, а обезьяна. И тут рефлекторность мешает. Рефлекторность поступков и мыслей, паяц, обезьяна и еще попугай – все это спутники низшего «я» в человеке. На злобу рефлекс будет злобным. Наследие лунное надо из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8. (Дек. 14).</w:t>
      </w:r>
      <w:r>
        <w:rPr>
          <w:lang w:val="zxx" w:eastAsia="zxx"/>
        </w:rPr>
        <w:t xml:space="preserve"> В жизни человеческой главное направление движения – внутреннее. Конечно, внешнее влияет, и порой очень сильно. Но передвижение по коре Земли и пребывание в том или ином месте прекращается со смертью тела, в то время как внутреннее движение по принятому направлению не прекращается с освобождением от плотной оболочки. Поэтому внутреннему процессу следует и заботы уделять больше. Поступательное движение или эволюция духа – процесс внутреннего порядка. И что бы ни делал человек на Земле и куда бы и как бы ни двигался он или сидел на месте, внутри он может восходить и нисходить, быть в Свете или во тьме, бороться и преодолевать или безвольно подчиняться всевозможным воздействиям темным и низшей природе своей. Внутреннее движение не прекращается никогда. Как бы ни была трудна жизнь, жить все-таки надо, и потому лучше идти через жизнь победителем, чем побежденным. При этом не требуется побеждать мир, а только то, что мешает в себе восходить. И поскольку внутреннее поступательное движение не прекращается, внешние условия значения не имеют, ибо временны и преходящи и сами по себе – ничто. Конечно, нужна известная гармоничность и внешних условий, но если Ведущий Допускает испытания, значит, на пользу они. И о какой же гармонии этих условий можно мечтать, когда всех распинали, терзали, гноили в темницах, преследовали и убивали, всех, кто на Землю людям Свет приносил и был в числе Тех, Кого почитают Великими Духами. Если страдали Они, то понятно вполне, что идущие тем же путем тоже должны испить свою чашу яда. И жизнь преподносит ее, и пить ее надо, как испивали Они, от Пути не отклоняясь, не колеблясь, не сомневаясь, и тьмы не страшась, и свой путь одинокий и тяжкий венчая победою духа над пло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69. (М. А. Й.).</w:t>
      </w:r>
      <w:r>
        <w:rPr>
          <w:lang w:val="zxx" w:eastAsia="zxx"/>
        </w:rPr>
        <w:t xml:space="preserve"> Если каждый удар принимать во имя утверждения и усиления Света в себе и вовне, то можно выдержать каждый. Нет ничего тяжелее и безысходнее бессмысленных страданий и ударов судьбы, но когда приняты они в понимании того, как каждый из них кует клинок духа и делает его еще более прочным и крепким, то эти удары приобретают особую ценность и особенный смысл. И тогда все тяжкое и преходящее начинает служить вечному и непреходящему в человеке. Истинно все начинает служить, все силы и самая тьма, восхождению духа. Распяли Спасителя Мира, но лишь тем утвердили ступень грядущей победы Его над тьмою, победы решительной, полной и окончательной. Это в масштабах планетных. В сфере же личной Владыка Сказал, что все Обратит Он на пользу, когда путь вместе с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0. (Гуру).</w:t>
      </w:r>
      <w:r>
        <w:rPr>
          <w:lang w:val="zxx" w:eastAsia="zxx"/>
        </w:rPr>
        <w:t xml:space="preserve"> Сегодня звучащею нотой возьмем: твердость, устойчивость, упорство, непоколебимость, непреклонность и бесповоротную решимость идти по Пути до конца. Путь только один – вместе с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1</w:t>
      </w:r>
      <w:r>
        <w:rPr>
          <w:lang w:val="zxx" w:eastAsia="zxx"/>
        </w:rPr>
        <w:t>. Если сравнить жизнь беспечальную, жизнь без забот, в благополучии полном и ублаготворении всех желаний земных и жизнь, полную тяжких и суровых испытаний, борьбы и побед и неуклонного восхождения к Свету, то нищим придет в Мир Надземный счастливец земной; но победителем, закаленным в боях, увенчанный Светом, войдет в него тот, кто путь свой победный и тяжкий совершил на Земле. И будет он близок к Владыке и высоко вз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2</w:t>
      </w:r>
      <w:r>
        <w:rPr>
          <w:lang w:val="zxx" w:eastAsia="zxx"/>
        </w:rPr>
        <w:t>. Если во сне астрал делает нечто, не одобряемое идущим сознанием, значит, это «нечто» еще не изжито, еще таится где-то в уголках внутреннего сознания и как таковое подлежит чистке. По снам можно судить о неизжитом, и, пользуясь снами, можно его устранять. Процесс очень несложен: надо мысленно провести себя через условия сна, и мысленно же исправить свое поведение, установив правильную его линию и приказав себе на будущее время не поддаваться рецидивам подобного порядка. Но еще лучше – это пересматривать от времени до времени закоулки сознания, выметая из него залежавшийся сор. Часто известно без всяких экскурсий туда, что еще влечет к себе неугомонный астрал, и тогда очищение может производиться быстрее, если решение очиститься достаточно сильно. Но чистка необходима, ибо неизжитое в духе врастает в него язве подобно и сопровождает его в Мир Надземный. А там очищение трудно необычайно, ибо все приобретает столь яркие, реальные и зовущие формы, что против прельщения устоять почти невозможно. Мысль вожделения будет творцом и осуществителем неизжитых импульсов астрала. Потому очищение сознания от ненужного сора надо начать и завершить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3</w:t>
      </w:r>
      <w:r>
        <w:rPr>
          <w:lang w:val="zxx" w:eastAsia="zxx"/>
        </w:rPr>
        <w:t>. Как помогать людям? Можно всяко, но лучше всего и труднее всего – в духе. Всяко всякий может помочь. Но чтобы в духе помочь, надо иметь чем и знать как. Самая действительная помощь – это помощь, оказываемая людям светлыми излучениями ауры. Свет, который несет в себе Света Носитель и который он излучает вокруг, будет высшим даянием духа. Каждая замена в себе излучений мрака, исходящих от чувств низших, и замена их светлыми излучениями, будет приношением людям. Даже замена возникающего раздражения спокойствием будет уже даром людям и приношением духа. Так все, что творится внутри человека, касается не только его, но и всех, пространства всего, ибо в пространстве оставляет он след всех движений своих и переживаний, наполняя ауру планеты искрами Света или дымными, алыми, оранжево-грязными и коричневыми отпрысками тьмы. Не ответчик был Каин за брата. Но ныне ответчик каждый человек перед всеми братьями-людьми за все, что исходит из его микрокосма в простран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4. (Дек. 15).</w:t>
      </w:r>
      <w:r>
        <w:rPr>
          <w:lang w:val="zxx" w:eastAsia="zxx"/>
        </w:rPr>
        <w:t xml:space="preserve"> Свет поступает через ауру. Какой же светлой должна быть она, чтобы пропускать через себя созвучные волны Света. И с чем будет она созвучать, если дымные вспышки и искры наполнят ее? Не с тьмой ли, которая ищет каждую щелку, каждую трещину, каждое пятнышко, чтобы вползти. Сколь же зоркой, сколь напряженной, сколь неусыпной должна быть охрана и сколь непрерывен дозор. Ведь даже во сне изощряется тьма, чтобы подбросить свои мохнатые шарики. Светлый Агни охраняет от вторжения тьмы, но – когда он горит. Поддержание в сердце Огня – обязанность духа. Но тушителей много и стараются яро Огонь погасить. И потушат, если Связь ослабеет. Обязанность духа – Связь удержать, заботливо оберегая Серебряную Нить от порвания. Трудность особая в том, что тьма постоянно следит и ждет лишь момента, чтобы уколоть очередным измышлением. И лишь ослабеет дозор или уявится небрежение, как немедленно тянутся когтистые руки, цепляясь за каждую возмож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5. (М. А. Й.).</w:t>
      </w:r>
      <w:r>
        <w:rPr>
          <w:lang w:val="zxx" w:eastAsia="zxx"/>
        </w:rPr>
        <w:t xml:space="preserve"> О нужности и достоинстве записей предоставь судить Нам. Ты же пиши, не мудрствуя лукаво. По мере расширения сознания расширяются и возможности и углубляется и развертывается то, что было дано раньше. Обороты восходящей спирали сознания все то, что было затронуто раньше, позволяют освещать уже с иной, более высокой, ступени познавания и намечать вехи будущих достижений. А так как сознание у всех и продвижение каждого также спирально, то становится явно понятно, почему для идущих к Владыке записи эти будут очень нужны. По пробитой дороге идти много легче, чем самому прокладывать путь. В этом и заключается заслуга всех тех, кто после идущим путь пролагает в пространстве. Принять в сознание пространственную мысль и четко и ясно оформить ее – не просто. Много ли среди массы людей можно найти приемников пространственных мыслей? Если подсчитать, то можно увидеть, как мало могущих принять. Но принять и понять недостаточно, надо еще мысль отлить в форму, доступную для человека, то есть ее запечатлеть на бумаге, дабы не исчезла, не оставив для потомства следа. Это и есть долг перед человечеством со стороны того, кому доступ открыт в Сокровищницу Космическ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6. (Гуру).</w:t>
      </w:r>
      <w:r>
        <w:rPr>
          <w:lang w:val="zxx" w:eastAsia="zxx"/>
        </w:rPr>
        <w:t xml:space="preserve"> Гуру связан с каждым из тех, кого он позвал и кто остается ему верен. Возможности многим давались, и большинство отвергнуло их. Трудно даже представить себе, на какую мишуру, пустоту и ничтожность променяли они даваемые возможности. Это им еще не понятно сейчас, если они все еще в теле, но, сбросив его и оказавшись в кругу безысходности низших слоев астрального мира, многое поймут и пожалеют о многом. И были бы рады упущенное вернуть, но вернуть уже поздно, ибо там начинать невозможно, можно лишь продол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7</w:t>
      </w:r>
      <w:r>
        <w:rPr>
          <w:lang w:val="zxx" w:eastAsia="zxx"/>
        </w:rPr>
        <w:t>. Аура являет собою излучения, исходящие от человека, которые можно уподобить щупальцам или каналам, передающим и получающим из незримого и зримого мира вибрации Света и тьмы. Аура является как бы фильтром, пропускающим эти вибрации по созвучию с тональностью и настроенностью этого фильтра. Если аура светлая, она пропускает Свет, если отемненная – тьму. Человек – это магнит, притягивающий к себе энергии пространства по соответствию своей тональности с ними. Свет или тьму привлекает постоянно микрокосм человека к себе через свою ауру. Притяжение по светотени. Шкала световых вибраций и их всевозможных окрасок очень широка. Каково бы ни было состояние человека, притяжение всегда идет по созвучию с внутренним его настроением. Радостью можно из пространства извлечь радость, горем – слезы, злом – зло, печалью – печаль, унынием – уныние. Даже сфера непосредственного окружения, при сильных чувствах, будет звучать в унисон с состоянием сознания. Можно сказать: магнит чувств, магнит эмоций, магнит мыслей действует по созвучию. Свет проникает через ауру, равно как и тьма. В каком состоянии содержится аура, таково и получение поступлений извне. Светимость ауры оберегается волей и поддерживается защитою заградительной се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8. (Дек. 16).</w:t>
      </w:r>
      <w:r>
        <w:rPr>
          <w:lang w:val="zxx" w:eastAsia="zxx"/>
        </w:rPr>
        <w:t xml:space="preserve"> Пора убедиться, что без ярого применения на практике, в жизни Моих Указаний продвижение невозможно. Йога есть приложение жизненное заветов Учения Света. Кому-то очень хочется обойти это условие и удовольствоваться теоретическим философствованием. Но Наше Учение – жизненное и называется поэтому Учением Жизни, Учением Живой Этики. Требую приложения Учения в жизни, ибо иначе бесплодно оно. В нем – спасение людям. В нем – выход из создавшегося тупика. И в нем – Свет будущего. Даже малое применение даст свой плод. Даже мысли об этом, зерна мыслей, всходы дадут. Ныне много сердец, бессознательно тянущихся к Свету. Как им помочь, как их насытить, как утолить голод духа? Только Светом своим, если зажжен. Можно словами, но только если слова насыщены Светом. Слово пустое не даст ничего. Если бы знали, как остро людские сердца ныне нуждаются в Свете. Но как же мало дающих. И потому велика Наша Помощь тем, кто дает, дабы не утомились они в делании и силы их не иссякли. Когда просите Свыше во Имя Мое силы вам Дать для раздачи, силы будут даны. Не обязательно эта раздача должна быть личной, людям отдельным – пространственное насыщение Светом окружающих сфер очень нужно, ибо света в них мало, и каждый светильник, тьму разгоняя, тем служит многим. Мне помощь – это несение Света пространству. А носителю – Помощь М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79. (М. А. Й.).</w:t>
      </w:r>
      <w:r>
        <w:rPr>
          <w:lang w:val="zxx" w:eastAsia="zxx"/>
        </w:rPr>
        <w:t xml:space="preserve"> Созвучие не всегда бывает одинаково полным, и причин тому много. Так что не будем удивляться, если ощущение близости Нашей будет при каждом контакте различным. Важно сохранить ритм, который бывает нарастающим и убывающим. От ритма тоже зависит многое. Сегодня скажу следующее: всякое соприкосновение с Нами, всякий контакт, все встречи в теле, в плотном мире или в Мире Надземном, все сны и видения – все это есть лишь продолжение установленных и утвержденных в прошлом взаимоотношений. И цепь будущих следствий непрерывно протянута в будущее, как ручательство неразрывности уз, Нас связавших. Они добровольны, свободны они и одухотворены служением Тому, Кто за Нами. Связь в духе сильнее и крепче всех связе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0. (Гуру).</w:t>
      </w:r>
      <w:r>
        <w:rPr>
          <w:lang w:val="zxx" w:eastAsia="zxx"/>
        </w:rPr>
        <w:t xml:space="preserve"> Нам свою верность и преданность можно доказать лишь одним – непоколебимой преданностью делу Владыки, утверждаемой делами и мыслями дня. По этому признаку и Определяем к Нам приходящих и Отделяем прохожих. Пусть этот признак оселком пробным будет для вас, когда будете встречать подходящих, и не ошибе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1</w:t>
      </w:r>
      <w:r>
        <w:rPr>
          <w:lang w:val="zxx" w:eastAsia="zxx"/>
        </w:rPr>
        <w:t>. Новое (в продвижении) основано на явлении мужества, преданности, отрешения от себя и передачи сознания воле Владыки, при постоянном контроле над излучениями ауры. Входит Мое и заменяет собою мир прошлый. Можно даже представить себя как бы Владыкой, как бы Его вошедшим в сознание и сердце и Обитель Свою там сотворившим. Время пришло, близятся сроки. Спешно Готовлю ступень новых условий. И нужна чистота и свобода сознания и сердца от всего, что мешает. Свет ауры Моей и Луча воспринимает Мне открытое сердце. Отягощение обстоятельствами не только не мешает, но, наоборот, способствует процессу, разрежая сопротивление плотных частиц. Нагружайте сильнее Меня, когда Иду в сад прекрасный; Нагружаю и Я, допуская эти отягощения. Иначе в Мой Сад не дойти. Аура Света дает право на вход в Царство Света, когда утверждается ее Свет в царстве тьмы. Без нагнетения тяжких условий стойкости излучения ее не достичь. Если смысл испытания явен, можно светло и спокойно идти. Это будет победой, право дающей на вход в орбиту Моих излучений, в орбиту Ауры Моей. Луч Мой идет (и) за пределами далей (достигает людей), но Ауры может коснуться лишь тот, кто допущен. Светом ауры своей Света Ауры Моей можно коснуться, ибо Свет соединяет сердца поверх расстояний. Усилием светимости (своей) ауры приближаемся к Фокусу Света (к Иерархии Света). И отдаляемся при отемнении, если допускаем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2</w:t>
      </w:r>
      <w:r>
        <w:rPr>
          <w:lang w:val="zxx" w:eastAsia="zxx"/>
        </w:rPr>
        <w:t>. Самым страшным стражем Порога, который не пропускает человека перейти через него, является самость, воплощенная в низшем «я» человеческой сущности. Пока это чудовище не побеждено, не сможет стать дух свобод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3. (Дек. 17).</w:t>
      </w:r>
      <w:r>
        <w:rPr>
          <w:lang w:val="zxx" w:eastAsia="zxx"/>
        </w:rPr>
        <w:t xml:space="preserve"> Сын Мой, Поражу вредящих, но дай срок. Всему свое время. Но надо дать возможность и тьме потрудиться во славу Света. Теневая сторона жизни позволяет видеть и светлую, абсолютный же Свет для глаз человеческих еще не переносим. Его не увидят земными глазами. Весь путь – это подготовка сознания и чувств к восприятию высших вибраций, которые сейчас для них не существуют, ибо восприняты быть не могут. Много действительно сущего не существует еще для человеческого сознания, потому и необходимо его расширение. То, что есть, можно считать прошлым; то, что еще надлежит осознавать – будущим. Широко поле будущего осознания сущего. Можно по нему брести ощупью, не зная, куда идти, и как, и зачем, но можно, вступая, знать направление и области, подлежащие познаванию. Учение Жизни компас в руки дает и направление указует. Путь эволюции духа определен до конца, если вообще конец существует. Поставлены вехи и пробита целина пути к Свету теми, кто раньше прошел. «Что Нам искать путь, когда он перед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4. (Гуру).</w:t>
      </w:r>
      <w:r>
        <w:rPr>
          <w:lang w:val="zxx" w:eastAsia="zxx"/>
        </w:rPr>
        <w:t xml:space="preserve"> Конечно, я снова приду и соберу близ себя тех, кто был и остался Мне верен, кто Меня не забыл и со Мною поддерживал связь и после того, когда Я из жизни плотной ушел. Многие почли, что это конец и мечтам, и делам, и нашей связи, но очень немногие полагали, что со смертью моего тела не кончилось ничего, что все продолжается и даст свои мощные всходы, когда снова на землю вернусь, чтобы продолжить Дело Владыки. Коротка жизнь у людей. Дальше одной жизни заглядывает кто редко. Но ведь жизнь-то не кончается никогда. Наши дела – длительны. Они идут далеко, далеко за пределы одной и даже нескольких жизней. Наши дела и Дело Владыки – одно. А Дело Владыки и План Великий Владык обнимает эоны времен. Становясь его частью и себя вдвигая в него, нить существования устремляем уже в Беспредельность. Так забрасываются якоря дальнего плавания и утверждается не одна, но цепь многих жизней. И мысли, и чувства, и поступки, и дела этой жизни одной, жизни текущей творятся и порождаются так, чтобы следствия их были не проклятием, но благословением в жизнях грядущих и чтобы были они отменно полезны для Общего Блага. Цепь причин и следствий не прерывается в будущих жизнях и у тех людей, которые не знают ничего и все отрицают. Но коротки действия их и ограничены одной жизнью, и потому сеют они бездумно, не понимая всей суровости ответственности своей перед миром. Незнание не освобождает от подчинения Закону, и следствия неразумия своего люди тяжко несут. Но знающие думают далеко вперед, и в этом их сила. Я же приду, и встретимся снова, и встретят меня, кто мне верен остал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5</w:t>
      </w:r>
      <w:r>
        <w:rPr>
          <w:lang w:val="zxx" w:eastAsia="zxx"/>
        </w:rPr>
        <w:t>. Предположим, что сегодня что-то очень значительное, или не очень, помешало Общению, что-то помешало позднее, что-то нарушило ритм. Если допускать, чтобы что бы то ни было прерывало связь и ритмичность, это значит ставить под удар самое значительное, самое нужное, самое высшее и самое дорогое для человека. Ничто не может становиться между тобою и Мной и ничто разделяющее не должно допускаться. Если сегодня одно допустить и завтра другое, то постепенно и незаметно можно совсем отойти и разрушить то, что явилось плодом долголетних усил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6. (М. А. Й.).</w:t>
      </w:r>
      <w:r>
        <w:rPr>
          <w:lang w:val="zxx" w:eastAsia="zxx"/>
        </w:rPr>
        <w:t xml:space="preserve"> Надо держаться неотделимо, несмотря ни на что. Много усилий и много уловок изобретается тьмою, лишь бы эту неотделимость разрушить. Никакие причины и оправдания не могут становиться стеною между Учителем и учени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7. (Дек. 18).</w:t>
      </w:r>
      <w:r>
        <w:rPr>
          <w:lang w:val="zxx" w:eastAsia="zxx"/>
        </w:rPr>
        <w:t xml:space="preserve"> Светом Моим облекаясь и себя представляя во Мне, можно творить Моей Силой. Передача сознания по Иерархии давала не только иммунитет, но и возможность действовать по Лучу. Люди обычно действуют по себе, то есть по воле своей, по воле самости, по воле личности, под воздействием импульсов астрала или, что еще хуже, под воздействием и нашептыванием тьмы. Редко кто думает о том, что действовать можно по Высшему Лучу. Когда Луч Иерархии озаряет сознание и установлено созвучие с Ним, действие становится Иерархическим и устанавливается прямая связь с Иерархией Света. Это очень легко представить себе, так как действия большинства людей, одна половина которых находится под одержанием, а другая под воздействиями и внушениями темных, тоже являются действиями иерархическими, но по линии иерархии тьмы. Так что иерархически действуют все люди, действиями своими относя себя либо на сторону тьмы, либо на сторону Света и пополняя собою станы Света и тьмы. Ныне это разделение человечества становится все резче и резче, ибо время выбора подходит к концу и каждый должен уже определенно примкнуть к полюсу тьмы или Света. Выбор по-прежнему остается свободным, но обязательным и неизбежным. Выбрать можно полюс любой, но уклониться от выбора уже невозможно. Разделение человечества происходит под воздействием космических сил, и потому противиться им люди сил не имеют. И никто не может встать в стороне: близится последний акт драмы планетной. Напряжение на полюсах станет необычным, и притяжение духов к каждому сделается неодолимым. Притяжение пойдет по созвучию с волнами тьмы или Света, исходящими от полюсов, и в зависимости от последнего выбора воли, последнего решения. Многие, дойдя до последней черты, ужаснувшись, от тьмы отвратятся. Многие буквально втянуты будут в воронки зла. Полно драматизма поле последнего разделения. И много слепых и глухих. Много теней. Были бы Рады людям Помочь, но некуда и не во что лить Помощь, ибо закрыты сердца. Так и идут, плотно закрывшись от Света. Ку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8. (Гуру).</w:t>
      </w:r>
      <w:r>
        <w:rPr>
          <w:lang w:val="zxx" w:eastAsia="zxx"/>
        </w:rPr>
        <w:t xml:space="preserve"> Знаете о непрерывности жизни, знаете о том, что не прерывается ни один процесс; знаете, что все только продолжается из бесконечного прошлого в бесконечность будущего. Все это знаете, и все же, когда это касается дел, вокруг нас происходящих и касающихся Иерархии, эта непрерывность не понимается во всей ее глубине. А вы ясно представьте себе продолжение Нами начатых дел, развитие их по данному им направлению и будущее, оформляющееся в согласии с заложенными в него причинами. Себя в этом будущем представьте в соответствии с устремлениями вашими, желаниями вашими, мыслями вашими, а главное – делами. И продолжите настоящее ваше в будущее. Причины дадут следствия в полной гармонии с их природой. Кто крепко посеял, спело пожнет. Всем место найдется, но каждому по заслугам. Не обойдут никого. Кто больше вложил, больше получит. Получат все, даже убежавшие и вернувшиеся опять. Все, кто придет. Но не больше, чем следует. Вернувшихся тоже встречают, и старого уже не вспоминают им вновь. Две только вещи непоправимы: предательство и оскорбление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89</w:t>
      </w:r>
      <w:r>
        <w:rPr>
          <w:lang w:val="zxx" w:eastAsia="zxx"/>
        </w:rPr>
        <w:t>. Страдания будут оправданием тех деяний, которые его вызвали и которые таким образом и искупаются. Лучше быть платящим, нежели получающим. Лучше давать, нежели брать. Лучше молчать, нежели говорить. Лучше, лучше самому, нежели с помощью. Лучше враги, чем гнилые друзья. Лучше без дома, нежели быть пришпиленным к нему на маленький гвоздик. Лучше час испытания, но зато ближе ко Мне. Лучше уж одному, чем умиляться масками. Лучше тишина, чем шум суеты. Лучше со Мной, чем с собою. Лучше со Светом, чем с тьмою. Лучше Владыке служить, чем себе. Лучше другим помогать, нежели получать от них помощь. Лучше в несчастьях, чем в благополучии. Лучше со щитом, чем на щите. Лучше на холоде, чем за печкой. Лучше с зарею, чем в полдень. Лучше Другом Владыку иметь. Лучше Дело Мое превыше всех прочих поставить. Лучше все потерять, но победу добыть над собою. Лучше, лучше к цели единой непреклонно идти, чем брести ослепленным судьбою. И лучше, лучше, лучше всего принять Чашу полную Общего Бла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0</w:t>
      </w:r>
      <w:r>
        <w:rPr>
          <w:lang w:val="zxx" w:eastAsia="zxx"/>
        </w:rPr>
        <w:t>. Явить доверие к Ведущей Руке – значит судьбу свою встретить с улыбкой и радостно в будущее дух устремить поверх тягости настоящего ча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1</w:t>
      </w:r>
      <w:r>
        <w:rPr>
          <w:lang w:val="zxx" w:eastAsia="zxx"/>
        </w:rPr>
        <w:t>. Создать надо новую жизнь. А создать ее можно лишь мыслью. А мысль будет работать правильно только тогда, когда она вооружена знанием. Чем меньше в знании относительности, тем оно выше. Обычные умы в плену у относительности. Знание вечных основ насыщает каждое слово Спасителя. Не глубока перед Ним мудрость земная. Наука, лишенная знания основ, – ложная. Не отрицать ее следует, но расширить и как бы покрыть куполом понимания. Все, что люди знают, касается окружающего их мира. Знание человеческое однополюсно. Только биполярное знание пары противоположностей, но не одного какого-либо из полюсов, дает в руки синтез. Это означает видеть вещь или явление в целом, и не только начало любого действия, но и его конец; не только причину, но и ее следствие. Не только слезы, но и радость, идущую за ними; не только жизнь, но и смерть; не только плотное существование, но и тонкое. Такое знание будет знанием синтетическим, обобщающим в нераздробленном понимании оба полюса вещи единой. И когда знающий это видит один полюс явления в жизни своей, он радуется ему, каким бы тяжким оно ни было, так как знает, что неизбежен противоположный полю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2. (М. А. Й.).</w:t>
      </w:r>
      <w:r>
        <w:rPr>
          <w:lang w:val="zxx" w:eastAsia="zxx"/>
        </w:rPr>
        <w:t xml:space="preserve"> Плотность впечатлений, идущих от окружающей среды, можно разредить, если отвратиться сознанием от того, чем она его наполняет. От окружающего можно уйти, мысли направив в мир мыслей Учителя Света. А для этого придется отойти от жизни мертвой. Решения в ней не найти. Слишком уж примитивна она, и астрал верховодит и волей владеет людей. Пусто было вокруг, когда Приходил Он на Землю. Пусто сейчас, и тяжко духу на обветренной тьмою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3. (Дек. 19).</w:t>
      </w:r>
      <w:r>
        <w:rPr>
          <w:lang w:val="zxx" w:eastAsia="zxx"/>
        </w:rPr>
        <w:t xml:space="preserve"> Можно отметить, как при правильном отношении к явлениям жизни тяжелым и неприятным утрачивается их острота и способность так сильно воздействовать на сознание, как вначале. В духе вырабатывается иммунитет. Под ударами вещество укрепляется и твердеет. Таким образом, достигается нечто очень полезное для будущего. Не следует при этом допускать омрачения, недовольства или возмущения, ибо цель испытаний – благая. Поддаваясь рефлексам астрала, не выдерживаем очередного испытания, и оно повторяется снова и снова, пока не утвердится или не выработается в человеке то, ради чего допущено испытание. Рассуждая по-человечески, оправдания имеем и для огорчений, возмущения и протеста, но при доверии к Водящей Руке нет этим переживаниям мес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4. (Гуру).</w:t>
      </w:r>
      <w:r>
        <w:rPr>
          <w:lang w:val="zxx" w:eastAsia="zxx"/>
        </w:rPr>
        <w:t xml:space="preserve"> Ломая и разбивая волны внешних воздействий, бешено устремляющихся, чтобы уничтожить Свет, Владыкой возжженный, освобождаетесь от власти преходящих условий над сознанием. Сумейте встречать эти волны, как должно, сумейте встречать их достойно, и будет к Владыке ваш шаг непреклонен и твер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5. (Гуру).</w:t>
      </w:r>
      <w:r>
        <w:rPr>
          <w:lang w:val="zxx" w:eastAsia="zxx"/>
        </w:rPr>
        <w:t xml:space="preserve"> Памятные дни устанавливаются для продолжения ритмической связи с тем, кому этот день посвящен. Этот ритм, непрерываемый, памятованием в жизни земной, в жизни Надземной утверждает живую связь между тем, кто не забыл, с тем, кого не забыли. Коротка память людей, и тем коротки их сердечные связи. Но памятные дни позволяют эти нити сердца крепить и делать их много прочнее, чем они были раньше. А так как ничто не кончается, то новая встреча, укрепленная памятованием, оказывается особо желанной и жданной и плодоносной полезными следствиями. Мы с теми, кто Нас не забы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6. (Дек. 20).</w:t>
      </w:r>
      <w:r>
        <w:rPr>
          <w:lang w:val="zxx" w:eastAsia="zxx"/>
        </w:rPr>
        <w:t xml:space="preserve"> Даю духовный отдых. И это тоже следует отметить, что в памятные дни тьма устремляется их омрачить. Готовыми быть надо всегда к особой активности темных в эти особые дни. Пребудем и мы на несменном дозоре против них, Свет гас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7. (М. А. Й.).</w:t>
      </w:r>
      <w:r>
        <w:rPr>
          <w:lang w:val="zxx" w:eastAsia="zxx"/>
        </w:rPr>
        <w:t xml:space="preserve"> Постоянство чувств преданности, любви, привязанности, почитания и всех прочих указывает на их длительность. Короткая преданность или любовь малого стоят, вернее, не стоят ничего. Наши чувства к нам близким имеют в себе постоянство. Любим ближайших веками. Высших почитаем тысячелетиями и преданы Им. На временные и преходящие чувства время не тратим. Эту длительность действий, чувств и стремлений стараемся ввести в весь круг жизни, расширяя его постоянно, пока не коснется орбита ее беспредельности сущего. Беспредельные мы и, вводя беспредельность в обычную жизнь, утверждаем в ней меры духа, ибо дух вневременен и в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8. (Гуру).</w:t>
      </w:r>
      <w:r>
        <w:rPr>
          <w:lang w:val="zxx" w:eastAsia="zxx"/>
        </w:rPr>
        <w:t xml:space="preserve"> Когда к жизни подходите с мерами духа, меняется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599</w:t>
      </w:r>
      <w:r>
        <w:rPr>
          <w:lang w:val="zxx" w:eastAsia="zxx"/>
        </w:rPr>
        <w:t>. Сын Мой, будем решать вместе каждый трудный вопрос. Кому выгодно отделить от вас их, так близко к вам подошедших? Только лишь тьме, и именно после всех знаков. Правильна мысль, что на кого-то оказано воздействие путем внушения из Тонкого Мира. Вас здесь хотят доконать и всякой надежды лишить, а их с другой стороны. Словом, тьма ополчилась, как и следовало ждать. Ждите письма. Многое сразу поймете. А потом – и все до конца. Очень кому-то не хочется, чтобы были вы вместе. Не тьме ли? Неопытность их скажется еще во многом, но вы-то прошли через все и руку мохнатую сумеете распознать. Но и их поддержите, ибо удар направлен на них. Из Мира Незримого действует тьма, потому с ней так и трудно бороться. Ты прав, нарушили указание: огонь духа не прикрыли и не на созвучие ответствовали. Надо хорошо вникнуть в то, что произош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0. (Дек. 21).</w:t>
      </w:r>
      <w:r>
        <w:rPr>
          <w:lang w:val="zxx" w:eastAsia="zxx"/>
        </w:rPr>
        <w:t xml:space="preserve"> Приближение к Свету всегда сопровождается ярыми попытками темных воспрепятствовать каждому шагу. Вмешательство их неизбежно. Вам тоже мешали – будут мешать и другим. Вы предупреждены и знаете, но тех, кто не знает и у кого опыта нет, тех необходимо предупредить и остеречь, дабы не запутались в темных тенетах. Орудиями темным воздействиям может служить почти все, ибо темные действуют мыслью. Тем труднее разобраться и усмотреть, откуда и как вползает злоухищрение. Много и еще будет попыток разъединить вас, и об этом тоже скаж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1. (М. А. Й.).</w:t>
      </w:r>
      <w:r>
        <w:rPr>
          <w:lang w:val="zxx" w:eastAsia="zxx"/>
        </w:rPr>
        <w:t xml:space="preserve"> А Я Скажу: не упустите возможность, ни вы, ни они – возможности обоюдны и плодоносны. Потому и противодействие. А друзья часто опаснее даже врагов. Это знаете уже по опы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2</w:t>
      </w:r>
      <w:r>
        <w:rPr>
          <w:lang w:val="zxx" w:eastAsia="zxx"/>
        </w:rPr>
        <w:t>. Когда Предлагаю освободиться от сора, просто Хочу одно заменить другим, ненужное – нужным и ц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3</w:t>
      </w:r>
      <w:r>
        <w:rPr>
          <w:lang w:val="zxx" w:eastAsia="zxx"/>
        </w:rPr>
        <w:t>. Трудно усвоить положение, что друзья опаснее врагов, ибо враг обычно открывает себя враждою своей, а друг по праву дружбы причиняет порою столько страданий и так отягощает, как не в силах сделать никакой враг. От врагов берегутся, а друзьям сердце открыто. И по открытому сердцу и бьют. Если на чашу весов положить то горе, которое причинили друзья и враги, чаша друзей перетянет. И величайшие предательства всегда совершались именно теми, кто был не среди врагов, но друзей, или близких, или учеников. Об этом никогда не следует забывать, зная эти свойства человеческой природы. Кто-то даже молился: Господи, обереги меня от друзей, от врагов уберегусь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4</w:t>
      </w:r>
      <w:r>
        <w:rPr>
          <w:lang w:val="zxx" w:eastAsia="zxx"/>
        </w:rPr>
        <w:t>. О пределе напрягающем следует помнить. Каждый дает кристаллы отлагаемых таким напряжением энергий. Это самая простая метода утверждения в организме огней. Но люди боятся напряжения. Даже знающие боятся его. Ее величество самость утруждать себя напряжением очень не любит. Куда лучше спокой, или тихое прозябание, или работа, не требующая напряжения сил. Но в этих условиях никогда не рождалось ничего великого, разве что великое ничтоже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5. (М. А. Й.).</w:t>
      </w:r>
      <w:r>
        <w:rPr>
          <w:lang w:val="zxx" w:eastAsia="zxx"/>
        </w:rPr>
        <w:t xml:space="preserve"> Удары по веществу полезны. Они укрепляют его, с одной стороны, а с другой приводят в состояние вибрационного движения, разрежая, утончая и делая его более подвижным. Так происходит явление разуплотнения тела. Аналогичный процесс происходит и с другими оболочками. Думают, что физическое тело дикаря и философа одинаковы, пытаясь найти различие только в размерах мозга. Но нет двух тел одинаковых, не только по форме, но по степени разреженности входящей в состав его материи. Так же, и еще, быть может, более сильно различаются между собой астральные и ментальные тела. «Ина слава луне, ина слава солнцу, ина слава звездам. Звезда от звезды разнствует бо во славе». Так точно и оболочки человеческие, облекающие его дух. Дух разрежает и утончает их или, наоборот, уплотняет и огрубляет. Тело ментальное изменяется под влиянием мысли, тело астральное – под влиянием мыслей и чувств, тело физическое – под влиянием мыслей, чувств и пищи. И все они взаимно влияют друг на друга в этих процессах разрежения вещества или огрубления его. Можно представить себе, насколько должна быть одухотворена (физическая) материя плотного тела, чтобы оно могло подняться на воздух или сидеть на воде. О разном составе всех тел человека у разных людей можно помысл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6. (Гуру).</w:t>
      </w:r>
      <w:r>
        <w:rPr>
          <w:lang w:val="zxx" w:eastAsia="zxx"/>
        </w:rPr>
        <w:t xml:space="preserve"> Можно также подумать о том, в чем разница между вещами, побывавшими в обладании у служителя Света и служителя тьмы. Чем напитана каждая из них? Каково ее окружение, то есть ее душа или ее аура. Можно подумать при этом и об атмосфере домов в зависимости от характера их обитателей. Можно подумать и о том, что окружает каждого человека и что он несет с собой и что излучает вокруг. О многом невидимом глазу можно подумать и обогатить понимание того, что окружает людей отовсюд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7. (Дек. 22).</w:t>
      </w:r>
      <w:r>
        <w:rPr>
          <w:lang w:val="zxx" w:eastAsia="zxx"/>
        </w:rPr>
        <w:t xml:space="preserve"> Красота. Красоту считают понятием отвлеченным и не жизненным, в то время как красотой держится мир. С красотою неразрывно связана гармония и созвучие и соответствие всех элементов, входящих в явление. Если бы мысли и чувства человеческие были облечены красотою, мир преобразился бы в корне, ибо Красота – это основа Нового Мира. На ней будет строиться жизнь во всех ее формах. Красота означает также здоровье и гармоническое развитие тела и духа. То, что красиво, сильно воздействует на сознание человека. Велико влияние на него прекрасных книг, произведений искусства, природы. Войны, болезни, бедность, нищета, убожество и ничтожество не соответствуют понятию красоты. Многое из того, что еще крепко сидит в человеке, не соответствует ей, но Красота должна войти в мир во всей своей силе и победить безобразие во всей его неприглядности и наготе. Тьма и безобразие – синонимы. Можно наблюдать, как сильно к старости обезображиваются лица порочных людей, как темное начало накладывает свою страшную печать на физический облик и делает ее нестираемой на тонкой оболочке человека. Низшие слои астрального мира поражают своим чудовищным безобразием. Там мысли и чувства человека обнажены в своих отвратительных формах и явно и видимо существуют уже не в мозгах своих породителей, но в пространстве, не будучи скрыты, как на земле, завесой плотной материи. Но поражают своей красотой высокие слои Надземного Мира и гармоничностью красочных сочетаний. Там и люди красивы, ибо прекрасны их мысли и чувства. Так, Красота есть антипод тьмы. Противоположением хаоса является Свет. Свет и Красота явления равнозначащие. Служение Красоте есть служение Свету. Спасение всем, кто будет служить Красо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8. (М. А. Й.).</w:t>
      </w:r>
      <w:r>
        <w:rPr>
          <w:lang w:val="zxx" w:eastAsia="zxx"/>
        </w:rPr>
        <w:t xml:space="preserve"> Сведем Красоту с Неба на землю, в орбиту явлений каждого дня и будем утверждать ее в жизни. Будем ее утверждать во всем, что нашей воле доступно, а главное, во взаимоотношениях между людьми. Трудно это делать, если внутри некрасивы мысли и чувства. Значит, начинать приходится с них, с себя самого, заменив все, не соответствующее понятию красоты, Красотою. Качества духа прекрасны, потому воспитание их сопряжено с красотой. Безобразны вспышки астрала, потому обуздание их связано с красотой. Безобразны грубость слов и движений и всего обихода жизни, потому утончение их будет стремлением к Красоте. Так в жизни обычной будем ее утверждать, зная, что тем служим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09. (Гуру).</w:t>
      </w:r>
      <w:r>
        <w:rPr>
          <w:lang w:val="zxx" w:eastAsia="zxx"/>
        </w:rPr>
        <w:t xml:space="preserve"> Что сделали вы для утверждения красоты в жизни? Что прекрасное принесли в мир? Чем украсили жизнь и планету? Или, быть может, запятнали ее делами своими, мыслями и чувствами, не соответствующими явлению красоты. Критерии ее прилагая к делам и поступкам, к мыслям и чувствам своим, не ошибетесь и, творя суд над собою, отмечайте ошибки свои и все, что не оправдано красот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0</w:t>
      </w:r>
      <w:r>
        <w:rPr>
          <w:lang w:val="zxx" w:eastAsia="zxx"/>
        </w:rPr>
        <w:t>. Вы во Мне, но во Мне без себя. Красотою утверждается и красотою совершается продвижение. Познавание красотою. Приложи усилия к тому, чтобы разредить плотную материю. Мой, красотой победим мир. Через нее, через красоту, радость идет, и ею насытите мир ваш. Тело красоты есть тело огненное. Стихия огненной сферы беспредельна, но ограничены сферы других стихий (то есть царства стихий земли, воды и воздуха). И еще: Я отказываюсь от красоты, которая не приносит людям счастья и рад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1</w:t>
      </w:r>
      <w:r>
        <w:rPr>
          <w:lang w:val="zxx" w:eastAsia="zxx"/>
        </w:rPr>
        <w:t>. Да! Да! Да! Старая песня на новый лад. Нехорошо. Раньше спрашивали за действия наяву, теперь же – и во сне. Воля отвечает за все. Цель общая. Колесо связи не чисто. Скажи Мне, что лучше: отторжение или порицание. Радуйся каждому порицанию, ибо в нем Забота Моя. Отрубленная голова скверны прирастает вновь. Надо прижечь огнем и печатью огненного решения воли. Но вот настал час. Готовность нужна. Ее нет, ибо астрал не готов, не обуздан. Кто же владыка внутри? Не Могу на него полагаться. Не можем ни Я, ни ты. Его настроения нам не нужны, но нужны: преданность, любовь и устремление. Магнитны они. Созвучие устанавливается тобою. Ответствую Я, по созвучию Зова или обращения твоего. В самом себе не найдешь без Меня. Все Мной и со Мною. Я – Путь. Я тоже ничто без Отца, Который во Мне. И ты без Меня тоже ничто. Потому Говорю: только со Мною, только Мной и только во Мне. И когда полнозвучен со Мною, можно действовать силой Моей – своей недостаточно преодолеть себя. Силой Моею сожжешь сор у порога и ею же язвы духа залечишь. Тьма страшна тому, кто один, но со Мною не страшно ничто. Итак, только вместе – нет иного пути. Со Мной постоянно, со Мной нераздельно во все дни суетной жизни твоей. И ночью и днем. Ночью, пожалуй, труднее, ибо астрал силен тем, что (еще) не обуздано в нем и что кажется лишь подчиненным. Ночь – время проверки созвучий астральных в себе. Сон этой ночи и желания астрала, неизжитые в духе, снова явили себя, несмотря на то, что перед сном было утверждено положение мысли. Мы вместе астралом управим. Против нас даже он не силен – враг древний, упорный, коварный и ярый. «Я, – говорит он, – не перенесу отлучения». Ответственность на нем. Наше признание необходимо. Мы признали его. Пусть докажет преданностью и стойкостью, но не своенрав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2</w:t>
      </w:r>
      <w:r>
        <w:rPr>
          <w:lang w:val="zxx" w:eastAsia="zxx"/>
        </w:rPr>
        <w:t>. Во всех веках, во все времена, у всех народов неизменным остается явление человеческого духа, восходящего вверх по лестнице жизни. И в этом явлении – смысл и значение всего, что происходит на планете. Ради человечества существует и сама планета и все, что на ней. Трудно представить это для обычного мышления, но ведь Космическая Жизнь протекает независимо от нашего представления о ней и ее смысле. Младенческие расы не думали о значении жизни, но жили. Эволюция жизни космична. Говорят об инволюции, о нисхождении духа в материю, но это понимание инволюции условно, ибо она входит в общий эволюционный процесс поступательного движения жизненного принципа. Инволюцией в прямом смысле этого слова можно считать лишь падение духа с высоты, им достигнутой, вниз, совершающееся как в течение одного отдельного воплощения, так и из жизни в жизнь. Да! Да! И такое явление имеет место в жизни человеческого духа. Не вверх поднимается он по Лестнице Света, но идет по ней вниз, спускается обратно по тем ступеням, по которым восходил ранее. Откуда темные, откуда поврежденные души? – это все падшие и падающие духи, идущие вниз, в бездну. Многие могут еще воспрянуть, если силы найдут себя побороть, но многие уже безнадежны. Их участь – стать космическим сором и идти в переработку. Можно представить себе эту великую Лестницу Жизни, по которой поднимаются к свету бесчисленные сонмы духов и навстречу которым идут спускающиеся обратно: одни, чтобы снова начать подниматься, другие к своему уничтожению. Периоды, когда возможно восхождение и нисхождение, захватывают целую Манвантару, и потому можно очень высоко подняться и опуститься очень низко. И на одной и той же ступени могут оказаться люди, идущие вниз и идущие вверх, и никто по их внешнему обличью не скажет, куда двигаются они, только в глазах нисходящих радости увидеть нельзя. Трагедия падшего духа отражается в его глазах. Мало кто понимает мистерию жизни, и мало людей, сознательно восходящих. И труден путь восхождения. Большинство предпочитает двигаться в жизни бездумно, не отдавая себе отчета, куда и зачем. Просто живут, пьют, едят, работают или делают что-то, не затрудняя себя мыслью о цели своего существования. Прозрение духа в смысл своей жизни и ее цель – удел немногих сознаний. Их жизнь не легка, ибо уровень общего непонимания космического назначения человека тяжко давит на них, не позволяя им быть свободными в духе и крылья расправить, и несут они на себе не только свое несовершенство, которое выше толпы, но и тягость несовершенства общечеловеческого. Груз Атласа не легенда, но действительность жизни. Но надо идти, поднимаясь и поднимая с собой сознание тех, кто идет поза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3. (М. А. Й.).</w:t>
      </w:r>
      <w:r>
        <w:rPr>
          <w:lang w:val="zxx" w:eastAsia="zxx"/>
        </w:rPr>
        <w:t xml:space="preserve"> Раньше поднимали сознание окружающих видимым рядом действий, видимым подвигом, проповедью, чудесами, житием пустынножительским, отшельничеством и так далее, ныне же – мыслью, прочего ничего ныне не нужно: только мысль, прободающая пространство, разбивающая тьму и расплавляющая груды вековых нагромождений. Этот подвиг превыше других и труднее того, что делали раньше. Ибо мыслить надо уметь, и мысль должна быть очень сильной, преодолевающей ярое сопротивление окружающей среды. Велик и почетен подвиг этих мысленосцев, творящих сейчас на земле новое Небо и новую Землю. За ними Владыки и вся Иерархия Света, и славен их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4. (Гуру).</w:t>
      </w:r>
      <w:r>
        <w:rPr>
          <w:lang w:val="zxx" w:eastAsia="zxx"/>
        </w:rPr>
        <w:t xml:space="preserve"> Нам легко явить взаимопонимание, ибо идем тем же путем. То же противодействие, та же борьба, те же темные силы, идущие против всего, что от Света. Но мы прошли через все, что дала нам судьба и что допустила Ведущая Воля. Так же идите и вы: спокойно, твердо и непреклонно, помня, что Свет побеждает всегда. И когда станет уж слишком темно, тогда знайте, что близко сужденное время и Близок Идущий Исполнить Волю Космических Ср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5</w:t>
      </w:r>
      <w:r>
        <w:rPr>
          <w:lang w:val="zxx" w:eastAsia="zxx"/>
        </w:rPr>
        <w:t>. Да! Да! Мысль сокровенна и темным недоступна. Но когда произнесена, им делается известной и вызывает ярое противодействие. Стоило сказать о наследнике своего духовного достояния, как реакция была неожиданной и разрушившей план. Лучше молчать до тех пор, пока корни задуманного не укрепились, лучше молчать, чтобы задуманного не ставить под удар. Много хороших начинаний было разрушено преждевременным и необдуманным оповещением. О своих планах на будущее следует говорить только в случае абсолютной необходимости, даже о малых. Если рассказать даже о том, что хочется кому-либо написать, то писать уже желания не будет. Энергия растворится в словах. Болтливость и деловитость уживаются редко. Много условий являются причиной того, что выполнение намерения затрудняется, если о нем заранее рассказ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6. (Дек. 24).</w:t>
      </w:r>
      <w:r>
        <w:rPr>
          <w:lang w:val="zxx" w:eastAsia="zxx"/>
        </w:rPr>
        <w:t xml:space="preserve"> Ты – искра от Вечного Света. Пройдем невредимо сквозь строй тяжких преображающих дух явлений жизни. Все, что в тебе, не ты. Ты – это Я и Мое. Знай это, душу свою потерявший, потерявший ее за порогом. Предел преображающий нагнетения внешних условий не смог остановить бега к Учителю. Ты не Я; Я – это будущее. Я, Владыка Шамбалы – Владыка Будущего. В него можно войти и жить в нем так же, как люди живут в настоящем. Живя в нем, можешь стать таким, каким хочешь. Оно не во власти Кармы прошлого. Освобождение духа – только в сфере будущего. В нем дух твой – владыка, не связанный ограничениями настоящего. В него проникнуть можно лишь сознанием и мыслью. Твой дух в теле есть огни творящий. В прошлом и позади все сожжено. Твое будущее – ученик. Учитель, Владыка, Дхиан-Коган, Планетный Дух. Когда (ты) во Мне – (ты) вне трех низших. Но в них, когда с собою и в себе. Хорошо представить себе, что ты такой, каким себя знаешь, там, за порого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7</w:t>
      </w:r>
      <w:r>
        <w:rPr>
          <w:lang w:val="zxx" w:eastAsia="zxx"/>
        </w:rPr>
        <w:t>. Расчленение проводников необходимо для сознательного действия в каждом из них отдельно. Когда человек в физическом теле, для него открыт и доступен мир плотный. Так же открыт и доступен ему мир астральный, когда он в астрале, и остальные миры в соответствующих им проводниках. Для сознания существует в каждый данный момент тот план, на котором оно проявляется. Но будучи в физическом теле, человек живет и в прочих мирах, хотя их и не видит, ибо чувства и эмоции его – от астрального мира, а мысли его от ментального. Перенесение сознания полностью на другие планы существования возможно лишь при выделении в соответствующем плану проводнике. Обучение идет под непосредственным руководством Учителя, ибо самостоятельные экскурсии, пока не приобретен навык и опыт, опасны. Малого ребенка не пустите даже на людную площадь. Но в Мире Надземном опасностей больше. Надо быть и подготовленным и вооруж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8. (Дек. 25).</w:t>
      </w:r>
      <w:r>
        <w:rPr>
          <w:lang w:val="zxx" w:eastAsia="zxx"/>
        </w:rPr>
        <w:t xml:space="preserve"> (Испытание под знаком.) (Началось оно словами на заре): Быть большой беде. Опасной тропою пройдем, и Я Ведущий. О чем же беспокойство. А беде радуйся – принесет еще одно освобождение. Готовность ко всему есть свойство (или качество духа) Архата. Единым началом духа, который поверх всех оболочек, с ними ведется борьба, пока полностью не подчинятся ему. Осознание себя духом, от вечного Света рожденным, поможет в борьбе. Я дух нерушимый и вечный, Я Жизни Космической семя, Я в жизни земной, как звезда небосклона, и в ней (то есть в жизни) и над нею. Из плотной оболочки дух можно убрать, ибо она есть дом тесный, дом временный, дом угрожаемый. Как временны телом мы в доме любом, так и дух временен в теле. Дом не тело, тело не дух, но оболочка. Кто от духа и духом себя почитает, а не телом, тот от Вечного Света рожден. И качества духа все не от тела. Дом духа, жизнь духа и в духе – не телесное это. Яро духом и в духе живет идущий за Мною. Жить духом и в духе – значит подняться над жизнью обычной и плотной и значит быть в мире, но не от мира сего. И Я не от мира сего, мира Майи. И Царство Мое, Мир Мой не от вашего мира ваших личных мирков. Мое Царство – Космической Правды, Царство действительно сущего. Царство Духа. Все в теле живут и все умирают, но Я пребываю вовеки. От вечности Я. От вечности ты во временном теле. И когда что-то вовне угрожает жизни телесной, внутрь удались, в цитадель духа, вечен который (в тебе) и который не может уничтожить ничто. Когда в Башне Моей и со Мною, силу Даю различать все, что от Света, от того, что от Майи. Когда вместе со Мною, не страшно ничто. Ибо Камень Я есть Основания Вечного Жизни. Со Мной через жизнь нерушимо пройдем. А сейчас проходим испытание духа под знаком, чтобы дать рождению вечной мысли толчок. Испытание под знаком дается, когда Хотим Оберечь от излишних страданий. Выдержал с честью, ибо (в дух) перенес бытие в мысль. Без созвучия мысли с Моею испытания бы не прошел. (Испытание было тяжким и трудным, так как нелегко было оторваться от сознания нависшей беды и устремить мысль к Владыке, отбросив все земные соображения и тягость. – </w:t>
      </w:r>
      <w:r>
        <w:rPr>
          <w:b/>
          <w:bCs/>
          <w:lang w:val="zxx" w:eastAsia="zxx"/>
        </w:rPr>
        <w:t>Б.Н.Абрамов</w:t>
      </w:r>
      <w:r>
        <w:rPr>
          <w:lang w:val="zxx" w:eastAsia="zxx"/>
        </w:rPr>
        <w:t>).</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19</w:t>
      </w:r>
      <w:r>
        <w:rPr>
          <w:lang w:val="zxx" w:eastAsia="zxx"/>
        </w:rPr>
        <w:t>. События часто происходят под знаком. То же самое и испытания. Когда Учитель спешно Ведет, времени нет на то, чтобы проходить испытание в обычном порядке, и тогда оно производится под знаком. Учителю необходимо вызвать нужную реакцию сознания в возможно кратчайшее время и провести перед ним ряд вытекающих из события следствий. Для этой цели Он Ставит ученика в такое положение, когда нужное испытание кажется ему неизбежным и как бы наступающим, и перед сознанием течет поток мыслей, вызываемых создавшимся положением. По ходу их и переживаниям ученика Учитель и судит, правильна ли была реакция сознания на существующее в воображении явление, и делает соответствующие выводы. Раньше в храмах испытуемого погружали в сон и заставляли путем внушения проходить через то или иное испытание. Но еще проще сделать то же самое, реагируя на посланную Учителем мысль и переживая целый ряд вызванных ей следствий. С этой целью и была послана первая утренняя мысль на заре, давшая нужную запись и вызвавшая нужную реакцию. Испытание выдержано успеш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0. (М. А. Й.).</w:t>
      </w:r>
      <w:r>
        <w:rPr>
          <w:lang w:val="zxx" w:eastAsia="zxx"/>
        </w:rPr>
        <w:t xml:space="preserve"> Не надо печаловаться, что Учитель отягощает кажущимися ненужными испытаниями. Наоборот, надо радоваться, ибо в этом уявляется Забота Его, стремящегося избавить ведомого от действительных испытаний и заменить их испытаниями под знаком. Результат их один, но под знаком быть испытуемым все же легч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1. (Гуру).</w:t>
      </w:r>
      <w:r>
        <w:rPr>
          <w:lang w:val="zxx" w:eastAsia="zxx"/>
        </w:rPr>
        <w:t xml:space="preserve"> Иди через все непреклонно, зная, что дух нерушим, и помни, что знаки внимания Учителя превыше всего, что имеешь вокруг, в жизни плот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2</w:t>
      </w:r>
      <w:r>
        <w:rPr>
          <w:lang w:val="zxx" w:eastAsia="zxx"/>
        </w:rPr>
        <w:t>. Готовность ко всему, к любому испытанию есть только лишь новая грань все той же формулы жизни – «Владыка, да будет Воля Тв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3. (Дек. 26).</w:t>
      </w:r>
      <w:r>
        <w:rPr>
          <w:lang w:val="zxx" w:eastAsia="zxx"/>
        </w:rPr>
        <w:t xml:space="preserve"> Страхования бывают разных родов. Подвижников страхованиями искушали бесы, вторгаясь к ним в самых ужасных образинах. Бывают страхования будущим или настоящим, когда подбрасывается страх за текущее состояние и пытаются устрашить тем, чего нет, или тем, что, возможно, может случиться, но чего в действительности не будет. Следует знать, что темные принимают деятельное участие в раздувании подброшенных ими мыслей страха, беспокойств и тревоги за будущее. И через это тоже надо пройти, победив волны воздействий. Их цель омрачить и лишить Света. А каким путем достигают они этой цели, им безразлично, лишь бы достичь. Когда наступает омрачение, цель достигнута. Бодрое, светлое, радостное состояние духа вне зависимости от внешних условий или волн темных воздействий будет победой. Борьба неустанна, и нет ей конца, но зато и успех в ней неуклонно приближает к Верши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4. (Гуру).</w:t>
      </w:r>
      <w:r>
        <w:rPr>
          <w:lang w:val="zxx" w:eastAsia="zxx"/>
        </w:rPr>
        <w:t xml:space="preserve"> Красоте служить может каждый и так, как ему ближе. И поэт, и художник, и писатель – каждый служит по влечению своему. Но мыслями, чувствами, словами и поступками могут служить все. Никаких талантов не требуется, но требуется осознание цели и понимание, что путь Красоты есть путь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5. (Дек. 27).</w:t>
      </w:r>
      <w:r>
        <w:rPr>
          <w:lang w:val="zxx" w:eastAsia="zxx"/>
        </w:rPr>
        <w:t xml:space="preserve"> Возможности Общения не всегда одинаковы, потому не упустите момента. Напряжение контакта выдерживать долго нелегко, отсюда и усталость, словно после тяжелой работы. Тогда Говорим: осторожность и отдых. Ассимиляция Наших Лучей требует очень длительной подготовки. Если бы то, что организм выдерживает сейчас, дать в самом начале, воспринимающий аппарат был бы перегружен. Вот почему нужна эта постепенность приучения сознания и приемника к все большему и большему огненному напряжению. Оно будет возрастать постепенно, неуклонно и постоянно, ибо напряжение огненных сфер вне человеческого представления. Свет Высший ослепит неподготовленный глаз, и к Свету тоже приходится приучаться. Доктрина напряжения вызвана необходимостью подготовления человечества к условиям пребывания на более высоких планах сознания. Наступающая Огненная Эпоха требует и подготовки человеческого организ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6. (М. А. Й.).</w:t>
      </w:r>
      <w:r>
        <w:rPr>
          <w:lang w:val="zxx" w:eastAsia="zxx"/>
        </w:rPr>
        <w:t xml:space="preserve"> Усталость от вчерашнего перенапряжения. Постепенно выработается привычка к более частым и продолжительным напряжениям Общения, пока не будет сознание в состоянии выдерживать такое напряжение непрерывно. Конечно, и внешние условия должны быть гармоничны, чего нет. Поэтому перемена внешних условий, вызывается необходимостью, и она скоро наступ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7. (Гуру).</w:t>
      </w:r>
      <w:r>
        <w:rPr>
          <w:lang w:val="zxx" w:eastAsia="zxx"/>
        </w:rPr>
        <w:t xml:space="preserve"> Труд напряженный, труд устремленный на Общее Благо, будет лучшей тренировкой сознания и организма для развития способности ассимиляции тонких энергий высших напряжений. Упражнение в напряженном, ритмическом и постоянном труде превышает по результатам все возможные виды других упражн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8</w:t>
      </w:r>
      <w:r>
        <w:rPr>
          <w:lang w:val="zxx" w:eastAsia="zxx"/>
        </w:rPr>
        <w:t>. Тело может стареть, но не дух. Дух старости не знает. Дух вечно молод и юн. Только если Агни растрачен и дух идет вниз, ощущение юности исчезает. Когда накапливается Агни и Камень растет, ощущение молодости и силы не оставляет сознания, хотя бы физическое тело и старело. Освобождение от физического тела и земных пережитков, в каком бы преклонном возрасте ни был человек, возвращает ему юность духа, если законы его на земле не нарушались. Но живые мертвецы этого ощущения не испыт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29. (Дек. 28).</w:t>
      </w:r>
      <w:r>
        <w:rPr>
          <w:lang w:val="zxx" w:eastAsia="zxx"/>
        </w:rPr>
        <w:t xml:space="preserve"> Прими весть: Прохожу мимо и не видят Меня. Посылаю Лучи, но не чуют. Молчит дух человеческий. Пошлю молнию. В теории многое принимается (было: приемлемо), теперь надо принять в жизни. Надеваю рабочее платье и Становлюсь за станок. Облекаю идеи идущей Эпохи в доступные формы. И все же молчат. Борется дух человеческий с Правдой Космической Жизни, Майей ее заменяет и Света боится. Во тьму погружен. Молнией спящих Разбудим, слышать Заставим глухих, видеть ослепших Понудим. Сожжем и Испепелим тьму. Ждали до предела. Ждать уже больше нельзя. Строителям Нового Мира Поможем. Но молот Обрушу на против идущих. Их мощь Сокрушим. Довольно! Я им «довольно» Сказал. Поражение будет стремительным. Я силу их Сокрушу, идущих против Наших решений. Почвы Лишу из-под ног. И не устоять, ибо не на чем будет. России мощь Дам победу добыть над Нового Мира врагами и теми, кто против (Меня). Как прежде (когда-то), так и теперь Изгоню из Храма Жизни торгующих, ныне торгующих кровью и жизнями множеств. Яро упорствующих Поражу. На безумствующих Надену намордник. Испепелю тьму, Довольно (ей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0</w:t>
      </w:r>
      <w:r>
        <w:rPr>
          <w:lang w:val="zxx" w:eastAsia="zxx"/>
        </w:rPr>
        <w:t>. Верящий в мощь Иерархии Света силы свои умножает. Каждый день приближает неизбежность Огненную. Прибоя Космических Волн не сдержать. Или их встретить и сердцем принять их и духом, или же против пойти и быть сокрушенным их силой. Нет середины. Подготовленное сердце, разредившее плотность свою, встретит волны, их принимая, то есть ассимилируя в сознании. Но неготовые пострадают. Придется либо явление Нового Мира принять, либо с планеты уйти. В этом обреченность всех темных и тьмы. Им на планете места не будет, придется у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1</w:t>
      </w:r>
      <w:r>
        <w:rPr>
          <w:lang w:val="zxx" w:eastAsia="zxx"/>
        </w:rPr>
        <w:t>. Если подойти ближе положенного, напряжения можно не выдержать. Потому не Являемся ча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2. (Гуру).</w:t>
      </w:r>
      <w:r>
        <w:rPr>
          <w:lang w:val="zxx" w:eastAsia="zxx"/>
        </w:rPr>
        <w:t xml:space="preserve"> Близится! Близко сужденное время, и надо готовность явить его встре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3. (Дек. 29).</w:t>
      </w:r>
      <w:r>
        <w:rPr>
          <w:lang w:val="zxx" w:eastAsia="zxx"/>
        </w:rPr>
        <w:t xml:space="preserve"> Умирая, многие думают о покое. Но Архат знает, что там, в Мире Надземном, его ожидает еще более напряженный, еще более широкий и не ограниченный плотными рамками труд. Поистине, там можно трудиться не покладая рук. Столько нуждающихся в помощи, столько несчастных, столько заблудших, столько растерянных и потерявших себя. Здесь перегородки мешают, условности, цвет кожи, границы. Там ничего этого нет: все люди сбросили различия земные. Там столько труда и столько нуждающихся в помощи, что об упокоении не приходится думать. Отдых дается для восстановления сил. Перешедшего погружают в живительный сон. А затем начинается труд. Часто Архат отказывается от Девачана – места приятных иллюзий. Не до иллюзий, когда надо Владыкам помочь в Их Деле великом на спасение мира. Это усвоив и имея перед собою ясную цель, переход можно совершить сознательно. Состояние обычного сознания не из приятных. Много растерянности, много невежества, страха и прочих ненужных переживаний. Но знающий знает, куда и к Кому он идет и зачем. Путь ясен, четок и прям. И никакие преграды, никакие чудища мрака не остановят его. Итог подведен еще на Земле, выбор окончательно сделан, к Свету путь избран, и преодолено в себе все, что мешало. Трудно тогда, когда дух еще не освободился от притяжений низшего порядка и их в себе еще не изжил. Борьба там много труднее, и лучше и легче завершить еще здесь, поставив печать непреложного решения на все, что идет не от Света. Ведь каждый импульс, который от низшей необузданной природы человека, тянет его вниз и созвучит с низшими же слоями астрала и с обитателями его, живущими яро теми же желаниями и страстями. Вся эта тьма яро устремляется в притяжении к каждому неизжитому импульсу, к каждому пятнышку мрака в ауре перешедшего великий Порог. И если может перешедший сказать: «вот идет на меня тьма, но не имеет во мне ничего» – он ее победитель и скверною быть не может задет. Но для этого необходимо полное очищение сознания от всех сорных наслоений, от всего, что от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4. (М. А. Й.).</w:t>
      </w:r>
      <w:r>
        <w:rPr>
          <w:lang w:val="zxx" w:eastAsia="zxx"/>
        </w:rPr>
        <w:t xml:space="preserve"> Степени созвучия с Нами могут быть разные. Когда напряжение созвучия достигает законного предела и может вызвать перенапряжение центров, тогда Мы напряженность его понижаем. Аппарат надо беречь и чутко прислушиваться к состоянию организма. Пережечь провода недопустимо. И тогда Мы Говорим: осторож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5. (Гуру).</w:t>
      </w:r>
      <w:r>
        <w:rPr>
          <w:lang w:val="zxx" w:eastAsia="zxx"/>
        </w:rPr>
        <w:t xml:space="preserve"> Явление сроков подчинено непреложности огненной: затушить нельзя, остановить – тоже. Но подготовить себя необходимо. Сужденному быть, и встретить его надо во всеоружии полной готов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6. (Дек. 30).</w:t>
      </w:r>
      <w:r>
        <w:rPr>
          <w:lang w:val="zxx" w:eastAsia="zxx"/>
        </w:rPr>
        <w:t xml:space="preserve"> С одной стороны обострение и утончение всех чувств и способность восприятия, с другой – нечувствительность к воздействиям определенного порядка. Как совместить? Опять перед нами пара противоположностей, подлежащих нейтрализации. Восприятие означает созвучие с воспринимаемым. Восприятие идет в соответствии с настроенностью сознания. Для чистого все чисто. Для оптимиста все хорошо, для унылого все уныло. Следовательно, настроенность аппарата на той или иной волне и определяет характер созвучия или восприятия. Но рычаг или ключ от арфы духа, звучащей на воздействие окружающего человека мира, в руках его воли. Звучит на то, на что хочет, сознательно или бессознательно настроив арфу духа на определенной волне. В случае же нежелания воспринимать ряд тех или иных явлений, лад воспринимающего инструмента следует перестроить на желаемой волне. Оболочки, особенно астрал, вибрирует на привычных ему струнах. Чистое сознание не будет реагировать на волны нечистых воздействий. Как аукнется, так и откликнется, если есть чем откликаться. Если же в воспринимающем аппарате нет струн, созвучащих данному явлению, оно пройдет мимо, не затронув ни одной. Учитель может посетить низшие слои астрального мира, не подвергаясь их страшно заразительным влияниям, ибо нет в Нем созвучных им элементов. Таким образом, освобождение от тяжких воздействий и иммунитет духа заключаются в должной настроенности его аппарата. Когда все сосредоточено на явлениях высшего порядка, низшим доступ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7. (М. А. Й.).</w:t>
      </w:r>
      <w:r>
        <w:rPr>
          <w:lang w:val="zxx" w:eastAsia="zxx"/>
        </w:rPr>
        <w:t xml:space="preserve"> Хорошо найти силы в себе соблюдать ритм Общения при любых сочетаниях внешних условий. Когда на Общение уже ничто не влияет, и ничто не может от Него отклонить и отвлечь: никакие настроения и никакие обстоятельства – непреклонным становится ша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8. (Гуру).</w:t>
      </w:r>
      <w:r>
        <w:rPr>
          <w:lang w:val="zxx" w:eastAsia="zxx"/>
        </w:rPr>
        <w:t xml:space="preserve"> Жизнь человека идет постоянно, звуча на определенные лейтмотивы, которые являются преобладающими в его сознании. Их точно знать, определив ценность, достоинство и пригодность каждого, – необходимо, ибо по этим утвержденным жизнью человека и волей его каналам отзвучит для него и его Надземное пребывание. Зная свои лейтмотивы, в определенном характере этого пребывания можно не ошиб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39</w:t>
      </w:r>
      <w:r>
        <w:rPr>
          <w:lang w:val="zxx" w:eastAsia="zxx"/>
        </w:rPr>
        <w:t>. Сын Мой, неоднократно Предупреждал о том, что несвоевременное ускорение явления развития психических способностей ничего, кроме вреда, не принесет. Поэтому всякое насилие над собою недопустимо. Рост должен быть естественным и постепенным. Сколько времени затратили Мы на то, чтобы (записи) велись регулярно, усиливаясь постепенно в своем напряжении. Ведь записи – это есть кристаллизованный огонь Пространственной Мысли. Огненная работа опасна. Огонь может пережечь провода нервов. Огонь может принести много вреда, если он не под контролем. Огненная работа требует очень большой осмотрительности и длительной тренировки. Но постепенно научает она подчинять огненную стихию человеческой воле. Малые преодоления ведут к большим, а большие к великим. Результаты всех достижений, сила человека, воля его отражаются и выражаются в его глазах, в его взгляде. Но и взглядом следует научиться управлять, сосредоточивая в нем, как в фокусе, огненную мощь духа. Взглядом надо учиться владеть, вкладывая в него сознательную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40. (Дек. 31).</w:t>
      </w:r>
      <w:r>
        <w:rPr>
          <w:lang w:val="zxx" w:eastAsia="zxx"/>
        </w:rPr>
        <w:t xml:space="preserve"> Также хорошо подумать о том, чем можно поступиться, чтобы скорее дойти. Все, чем поступятся и что отдадут, будет заменено новым и лучшим. Но надо отдать. Не (...) за пазухой, а свойства характера, непригодные в дальнем пути, не нужны. Но нужны преданность и любовь и постоянство. Любовь и преданность не постоянные и не устойчивые подобны стальной цепи, звенья которой имеют трещины и которые растущего напряжения не выдерж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41</w:t>
      </w:r>
      <w:r>
        <w:rPr>
          <w:lang w:val="zxx" w:eastAsia="zxx"/>
        </w:rPr>
        <w:t>. Лучше выслушать порицание Учителя или что-либо неприятное от Него, нежели не услыхать и не иметь от Него ничего. И в порицании и в неприятном – Забота Его и Внимание. Их многие ли им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1 г. 642</w:t>
      </w:r>
      <w:r>
        <w:rPr>
          <w:lang w:val="zxx" w:eastAsia="zxx"/>
        </w:rPr>
        <w:t>. Дадим основание новое работе. Мерилом будет: огонь, тональность и напряжение созвучия. Резкий подъем – возвышение духа. Сын Мой, новое одеяние духу Готовлю в Башне Моей. Отдай Мне лохмотья от старого. Новое одеяние будет взамен старого, отданного Мне.</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Wingding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ind w:left="0" w:right="0" w:firstLine="567"/>
      <w:jc w:val="both"/>
      <w:textAlignment w:val="baseline"/>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Wingdings (L$);Arial" w:hAnsi="Wingdings (L$);Arial" w:eastAsia="Wingdings (L$);Arial" w:cs="Wingdings (L$);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