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III</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62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rPr/>
      </w:pPr>
      <w:r>
        <w:rPr>
          <w:b/>
          <w:bCs/>
          <w:lang w:val="zxx" w:eastAsia="zxx"/>
        </w:rPr>
        <w:t>1962 г. 001. (Янв. 1).</w:t>
      </w:r>
      <w:r>
        <w:rPr>
          <w:lang w:val="zxx" w:eastAsia="zxx"/>
        </w:rPr>
        <w:t xml:space="preserve"> Если внимательно присмотреться к причинам всех человеческих переживаний, тревог, волнений и беспокойств и всего, что отягощает сознание, то в конечном итоге за большинством из них увидите серую тень страха. Страх многолик. Личины его столь разнообразны и обманчивы, что только опытный путник сумеет разглядеть эту серую тень, прикрытую очень искусно и потому ускользающую от внимания: страх потерять что-либо, страх за текущее состояние сознания, страх перед трудностями и испытаниями, страх перед сильными мира сего, страх перед тем, что может случиться. Везде и всюду эта серая тень, незаметно и неслышно отравляющая сердце своим ядом и омрачающая его свет. Потому и прикрыта искусно, что сознание никогда не примирится с тем, чтобы признать себя рабом страха, и тотчас же без колебания отгонит решительно эту серую тень, как только под тем или иным явлением внешнего порядка, омрачающим его свет, увидит ее. Именно его многоликость и способность прикрываться чем угодно и прятать сущность свою под этим прикрытием и вводит человека в заблуждение и лишает его возможности поразить ехидну в самую голову. Умение распознавать относится не только к распознаванию ликов, но также к тем движениям в материи астральной оболочки, которые называются эмоциями и чувствами человека. Распознать их истинный лик нелегко. Тем более внимания следует уделить этой сфере жизни сознания. Цель этой оболочки жить, а жить для нее – значит вибрировать и переживать. Ей безразлично из-за чего, но лишь бы ярое движение в ней не прекращалось. Но так как сознание и воля с произволом астрала мириться не хотят и стремятся подавлять и обуздывать его вспышки и подчинить их контролю, то он и изобретает всевозможные ухищрения, чтобы под тем или иным предлогом, скрывающим истинную причину, но своего все же добиться и попереживать. А так как страх очень живуч, то изощренный астрал и пользуется им постоянно, искусно прикрывая его иными, казалось бы к страху не имеющими никакого отношения, покровами. И так поступая, преуспевает, вводя в обман своего господи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02. (Янв. 2).</w:t>
      </w:r>
      <w:r>
        <w:rPr>
          <w:lang w:val="zxx" w:eastAsia="zxx"/>
        </w:rPr>
        <w:t xml:space="preserve"> Мир плотный прибежища духу не даст, ибо нет в нем ничего, на что можно было бы опереться. Временны и другие миры, хотя пребывание в них может быть много длительнее, чем в мире земном. И только Мир Огненный постоянен. Сам по себе земной мир, то есть планета, живет многие сотни миллионов лет, но жизнь в теле физическом, жизнь человека, коротка очень, и очень переменчивы условия каждого существования, и очень отличны они от предыдущего, ибо карта мира меняется достаточно быстро. Даже одно столетие уже изменяет ее. Люди пытались среди этих постоянно меняющихся форм создать нечто незыблемое, прочное и постоянное, но в этом не преуспели. И только лишь Наша Твердыня стоит неизменно и прочно, переживая века. Поэтому даже в мире земном человечество имеет Оплот нерушимости, прочности и постоянства. Меняется лик Земли, перекраиваются карт</w:t>
      </w:r>
      <w:r>
        <w:rPr>
          <w:rFonts w:eastAsia="Times New Roman" w:cs="Times New Roman"/>
          <w:lang w:val="zxx" w:eastAsia="zxx"/>
        </w:rPr>
        <w:t>à</w:t>
      </w:r>
      <w:r>
        <w:rPr>
          <w:lang w:val="zxx" w:eastAsia="zxx"/>
        </w:rPr>
        <w:t xml:space="preserve"> государств и границы народов, возникают новые города, сменяются правительства, и меняются формы жизни, но Твердыня стоит, нерушимо и прочно, в далеких горах, возвышаясь над миром явлений земных, идущих друг другу на смену. Сознавать, что даже на этой Земле, среди неустойчивости и непрочности жизни, существует Оплот и Твердыня для духа, – значит понять, что вневременность Огненного Мира имеет свое выражение и на Земле, как бы возвышаясь над берегом плоти, над миром астральным и Тонким. Мир Огненный в ней утвержден, в Твердыне Планетного Братства, связанного огненными нитями связи с Планетными Братьями Дальних Миров нашей Солнечной Системы и выше. Твердыня Света есть место встречи всех миров, которым открыта Она. Сознание Владык также открыто всем мирам независимо от того, в теле Они физическом или вне тела. Объединение видимого и невидимых миров в сознании человека – цель его эволюции. Это ступень Архата, орбита которой расширяется все более и более по мере его продвижения кверху. Из Твердыни на землю устремляются Лучи Света. И каждое сознание по этим Лучам может устремиться к Твердыне и в Ней обрести опору и прибежище духу. Так, в мире земном людям дан в плотных формах прообраз Нерушимости Огненной, Оплот и опора для духа в его устремлении в Беспредельность. Твердыня является символом вечности среди преходимости быстротекущих явлений человеческой жизн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03. (М. А. Й.).</w:t>
      </w:r>
      <w:r>
        <w:rPr>
          <w:lang w:val="zxx" w:eastAsia="zxx"/>
        </w:rPr>
        <w:t xml:space="preserve"> Среди непостоянства человеческих взаимоотношений, симпатий и антипатий, притяжения и отталкивания, любви и ненависти можно найти опору и уверенность в постоянстве Учителя Света. Неизменяем Владыка. Колебания в отношениях с Ним, Его приближение и отдаление зависят не от Его неизменяемости, но от изменений чувств, эмоций и мыслей, происходящих в сознании тех, кто следует за Владыкой. Постоянство преданности, любви и устремления не знает крайностей этих изменений и черпает силы свои от осознания того, что неизменяем Владыка. Так же и в отношении к нам, если сумеете пронести через жизнь неумаленным свое отношение к нам и чувства свои незасохшими, вследствие разлуки в физическом теле, то почуете и узнаете неизменность и наших к вам отношений. Правильно делаете, умершими нас не почитая. Огненные Нити любви и преданности постоянных – поверх плотного мира. Они смерти не знают, ибо они не от плоти и тела, но – духа. Связь в духе, духовная связь, тем и сильна, что вневременна она и поверх жизни и смерти телес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04. (Гуру).</w:t>
      </w:r>
      <w:r>
        <w:rPr>
          <w:lang w:val="zxx" w:eastAsia="zxx"/>
        </w:rPr>
        <w:t xml:space="preserve"> Если ставить отношение к Учителю и к нам в зависимость от случайности внешних условий, то и связь с Учителем и с нами будет вибрировать и колебаться вместе с изменениями, происходящими в них, то есть будет она непостоянной, колеблющейся и прерываемой. Сколько раз уже Говорилось о том, что мигающие лампы могут перегореть и что двойственность и неустойчивость сознания очень опасны. Пусть преданность ваша, устремление ваше и ваша любовь колебаний не знают и не нарушают своей неустойчивостью ритма связи. Наш провод протянут. Держите его твердой рукой. Он в духе, и ничто внешнее не может его повредить, если дух ваш непоколебим и устойчи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05</w:t>
      </w:r>
      <w:r>
        <w:rPr>
          <w:lang w:val="zxx" w:eastAsia="zxx"/>
        </w:rPr>
        <w:t>. Сущность человека устанавливается по зрачку. Научиться этому можно лишь на опыте, стараясь при каждой встрече с людьми всматриваться вглубь человека через зрачок его глаза. Сущность человека выражается в его глазах. Глаза радостные, печальные, холодные, злые, пьяные, нахальные, оловянные, смеющиеся, испуганные, смелые, бесстрашные – всякие бывают глаза. Но и здесь, как, впрочем, и везде, надо отойти от себя. Тот, кто занят лишь только собою, наблюдать не сумеет. Также и животных глаза выразительны очень. Явление глаз настолько высоко, что в случае человека доходят до высших слоев Огненного Мира. Глаза – это, кроме всего, – оружие нападения и защиты. Огонь мысли передается через зрачки. Интересно наблюдать глаза человека, сильного духом, и сравнивать их с глазами ничтожества. Интересно отметить разницу между волевым и безвольным человеком. Бегающие, беспокойные, трусливые глаза! – сколько говорят они о человеке. Если внимательно смотреть на глаза и хорошо продумывать получаемые впечатления, целая история души человеческой быть может раскрыта во взгляде. Взгляд человека в известном смысле обозначает ступень эволюции, достигнутой духом. Не может животное выдержать взгляд человека. Птичка под взглядом змеиных глаз являет собою пример того, как сила огней животного организма передается через глаза. Эту силу можно сознательно сосредоточивать во взгляде. Без сосредоточивания она передается естественно на уровне обычного состояния сознания. Тот, кто владеет собою, владеет и силой своего взгляда. Сколько опытов можно проделать, чтобы себе уяснить, какой силой обладает аппарат глаз. Конечно, за глазами стоит мысль, а за мыслью породившая ее воля. Вот степень-то воли и сила ее и отражается во взгляде человеческих глаз. Если человек не может собрать своих мыслей, то это видно в его глазах. Так же видна в них и сила сосредоточенной мысли. Следует отметить, что при каждом близком соприкосновении двух индивидуумов тотчас же происходит при помощи глаз бессознательная, но решающая дуэль, которая определяет на все будущее время, кто из двух сильнее, чья воля сильнее и чей взгляд победил. Победы ничьей над собой допустить невозможно. Надо суметь защитить свою сущность от воздействия на нее. В случае соприкосновения с сильною волей все же можно напрячь свой огненный потенциал и выдержать спокойно и твердо чужие огни. Обычную силу взгляда можно усиливать многократно, особенно если в духе объединиться с Учителем Света. Когда за спиною Владыка, можно выдержать силу любых глаз. Если силы своей не хватает, силу Владыки можно призвать. Если луч своих глаз недостаточно силен, действовать можно Владыки Лучом. Глаза человека – это могучее оружие защиты и нападения. Конечно, защита от темных и луч глаза разящий для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06</w:t>
      </w:r>
      <w:r>
        <w:rPr>
          <w:lang w:val="zxx" w:eastAsia="zxx"/>
        </w:rPr>
        <w:t>. Будет (то есть довольно) слонов делать из мух. Нет ничего для причины. Все, что вызывает тягость, – от тьмы. И мысли от них же. Тяжкие мысли от тьмы. Не прибавь к Моей тягости. Голову кверху. Вам радость Ш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07</w:t>
      </w:r>
      <w:r>
        <w:rPr>
          <w:lang w:val="zxx" w:eastAsia="zxx"/>
        </w:rPr>
        <w:t>. Если мыслью утверждается одно, а слова говорят другое, то в пространстве порождается разрушительный диссонанс. Мысль есть энергия. Слово реченное есть энергия тоже. Когда мысль соответствует выражению ее в словах, энергия действия удваивается. Когда мысль и слова прямо противоположны, один вид энергии вступает в столкновение с другим. Порождаемый диссонанс разрушителен также и для породившего его человека, ибо действует разлагающе прежде всего на него самого. Потому ложь непрактична и невыгодна, прежде других, самому лжецу. Соответствие мыслей и слов – первое условие ученичества. Энергии мыслей и звуков не могут направляться на разрушение. В пространстве такой диссонанс порождает хаос мятущихся энергий и усиливает силы разрушения. Ложь есть явление тьмы. Йога требует, чтобы внутреннее выражение соответствовало внешнему. Лучше промолчать, нежели солгать. Но если вопрос все же задан, а ответить на него нежелательно, то проще всего, пристально взглянув в глаза собеседнику, заставить мыслью его позабыть о своем вопросе. Не на все же вопросы может йог отвечать, не нарушив доверенной тайны. Энергия сказанных слов остается в пространстве. Звуковое значение слова очень сильно своими оккультными свойствами. За каждое сказанное слово ответственность несет его произнесший, а также и за каждую мысль. Когда же они лишены соответствия и выражение словесное противоположно мысли, ответственность эта усугубляется тяж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08. (М. А. Й.).</w:t>
      </w:r>
      <w:r>
        <w:rPr>
          <w:lang w:val="zxx" w:eastAsia="zxx"/>
        </w:rPr>
        <w:t xml:space="preserve"> Не прощается слабость, в какой бы форме она ни выражалась. Ложь есть признак внутренней слабости. Дух, внутренне сильный, не станет лгать. Все слабое и ничтожное уничтожается эволюцией. Все, неприспособленное к жизни, идет в переработку, как космический сор. Природа слабости не прощает. Каждого проявления слабости духа в себе следует остерегаться, как заразы, от которой трудно освободиться, если она допуще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09. (Гуру).</w:t>
      </w:r>
      <w:r>
        <w:rPr>
          <w:lang w:val="zxx" w:eastAsia="zxx"/>
        </w:rPr>
        <w:t xml:space="preserve"> Утверждение силы своего духа в любых условиях жизни всегда найдет горячую поддержку у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10. (Янв. 3).</w:t>
      </w:r>
      <w:r>
        <w:rPr>
          <w:lang w:val="zxx" w:eastAsia="zxx"/>
        </w:rPr>
        <w:t xml:space="preserve"> Облечь мысль словами тоже не просто. Некоторые люди делают это с трудом. Ораторы, писатели и поэты, наоборот, постигли это искусство. И все же совершенная форма речи еще недоступна. Ею владеют очень немногие. Тайна заключается в полной гармонии формы и содержания. Слово, в своем звуковом выражении, имеет глубокое огненное значение, по своему вибрационному ключу. И вот этот-то ключ и тональность мысли и ее цвет и окраска должны находиться в полном созвучии. Некоторые изречения особенно сильны именно этим соответствием. Каждая речь имеет свой ритм, если человек, ее произносящий, этим ритмом владеет. В творениях великих писателей порой можно уловить этот ритм, но многие пишут целые книги, никакого ритма не соблюдая и даже не подозревая о нем. Такие книги в разрозненном и беспорядочном ритме или совсем без него или совсем не читаются, или забываются скоро. Но те, пусть это будет хотя бы маленький рассказ, где ритм соблюден и постигнута музыка речи, те читаются много, и люди их любят. Сказанное и написанное может быть дано в любом ритме и любой тональности, но при условии соответствия содержания с формой. Следует помнить при этом, что каждое слово имеет свой звуковой ключ и сочетается в предложении с рядом других слов по своему внутреннему содержанию, звуковому ключу и связи с передаваемыми мыслями, которыми облекаются эти слова, как музыкальная идея облекается звуками. Именно музыкальной симфонии можно уподобить хорошую речь, или хороший рассказ, или целое произведение. У великих поэтов эта гармония мыслей и слов иногда выражается особенно ярко. Зовут таких людей мастерами слова. Незримое воздействие правильно и гармонично построенной речи особенно велико. Внутреннее ее содержание становится особенно выпуклым, когда с ним внешняя форма созвучна. Слова могут быть и короткими и отрывистыми, если этого требует ритм, но сила воздействия заключается не во внешней форме, но в созвучии ее с сущностью, в ней заключенной. Тайна речи и слов очень сложна и немногим доступ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11</w:t>
      </w:r>
      <w:r>
        <w:rPr>
          <w:lang w:val="zxx" w:eastAsia="zxx"/>
        </w:rPr>
        <w:t>. Книги Учения Жизни написаны разными ритмами и во многих ключах, но воздействие их очень мощно, ибо тайною речи владели те, чьи руки писали страницы, и Те, Кто Диктовал. Был раньше священный язык, слова которого имели особое звуковое, то есть огненное, значение. Этот язык жив и поныне, но доступен он лишь имеющим право на вход в Наши Баш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12</w:t>
      </w:r>
      <w:r>
        <w:rPr>
          <w:lang w:val="zxx" w:eastAsia="zxx"/>
        </w:rPr>
        <w:t>. Каждый человек должен стать сенситивом, то есть ощущающим и воспринимающим тонко. Сейчас еще условия не позволяют, но изменение их позволит оказаться в более спокойной среде, когда можно будет уже не бояться, что дисгармоничность окружающего заставит страдать именно благодаря обостренности восприимчивости. Сейчас плата за утончение еще очень тяжка, но будущее будет ему благоприятствов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13. (Янв. 4).</w:t>
      </w:r>
      <w:r>
        <w:rPr>
          <w:lang w:val="zxx" w:eastAsia="zxx"/>
        </w:rPr>
        <w:t xml:space="preserve"> Приблизим явление счастья, устремляясь в орбиту его. Счастье для духа – Свет, от которого он изошел и который он уже сознательно начинает в себе утверждать. Все, что от Света, принимается в сознание яро, и отвергается все, что от тьмы. Сознание наполнено мыслями, чувствами, образами и представлениями и ощущениями разного порядка. Все эти психические продукты можно разделить на два рода явлений – на явления от тьмы и от Света. От Света все то, что двигает вперед эволюцию духа, от тьмы – что задерживает продвижение. Как же быть с тем, что мешает и служит препятствием восхождению? Каждое препятствие есть сила мешающая. Силе же можно противопоставить только силу, но большего потенциала. И тогда препятствующее явление преодолевается. Сила духа неисчерпаема, когда призвана сознательно. На все противодействующее можно вызвать из глубины своей энергии еще большего потенциала. Это следует знать. Нет таких препятствий, которых не может преодолеть дух, огненно устремленный к Свету. Когда это положение принято, понято и усвоено, тогда каждое препятствие становится возможностью усилить огненные энергии духа и, их усилив, препятствие преодолеть. Таким образом, препятствия превращаются в ступени восхождения духа, без которых к Вершине ему не подняться. Умение радоваться препятствиям рождается из очень большого опыта и непреклонного решения двигаться вперед, не останавливаясь ни перед чем. Много чудовищ, помимо внешних, житейских преград, сторожит дух, идущий к Владыке, чтобы его устрашить, его задержать и отвлечь его с тропы Света. Но опытный путник скажет: «Не боюсь вас, не боюсь ничего, ибо ничто, вся тьма, не в силах путь мой пресечь». Эта несломимая огненная решимость даст силы преодолеть все, даже и то, что кажется непреодол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14. (М. А. Й.).</w:t>
      </w:r>
      <w:r>
        <w:rPr>
          <w:lang w:val="zxx" w:eastAsia="zxx"/>
        </w:rPr>
        <w:t xml:space="preserve"> С вами я постоянно, и только условия плотного мира не позволяют видеть меня. Но ощущать близость мою все же можно, даже им вопреки. Конечно, призвать надо сердце, ибо сердце чует и знает больше, чем мозг. Допущение мысли в сознание открывает явлению вход и подготовляет почву для его манифестации. Преддверие, явленное мыслью, этим чрезвычайно значительно. Допустив в сознание возможность явлений того или иного порядка, допустите этим и само явление, создавая этим для него условия, ему благоприятствующие. Этим же самым путем облегчается и возможность уявления присутствия моего в вашей жизни. Стремитесь к этому, желайте этого, расчистите ему вход и будьте готовы спокойно и трезво принять необычность явлений Тонкого Мира в каждодневности жизни обыч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15. (Гуру).</w:t>
      </w:r>
      <w:r>
        <w:rPr>
          <w:lang w:val="zxx" w:eastAsia="zxx"/>
        </w:rPr>
        <w:t xml:space="preserve"> Много тайн в жизни Архата. Перейдены границы обычного. И то, что возможно лишь в сказках, то для него становится обычностью необычного. И ковры-самолеты, и шапки-невидимки, и все прочие символы тонких условий для него уже не сказка, но действительность. Если бы людям сказать о некоторых подробностях жизни Архата, сочли бы говорящего сумасшедшим, настолько чудесны они и настолько не согласуются они со стандартным мышлением обычного человека. Взять хотя бы явление непрерываемости сознания, то есть достижения ступени сознательного бессмертия. Сколь же чудесно оно. Или возможность помнить цепь воплощений. Или способность сознательной деятельности в любом из проводников. Или участие в жизни земной, будучи свободным от тела. Много тайн в жизни Архата, и много их будет у тех, кто избрал этот путь путем свое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16</w:t>
      </w:r>
      <w:r>
        <w:rPr>
          <w:lang w:val="zxx" w:eastAsia="zxx"/>
        </w:rPr>
        <w:t>. Чистота сердца не есть понятие отвлеченно этическое, но практически жизненное. Чистота есть возможность достижений явлений высшего порядка и легчайший вход в область невидимо сущего. Когда сброшена тягость земная и сердце очищено от груза, вход для Владыки открыт и не связаны руки Его дать мерой полною то, на что имеет право чистое сердце. Груз темных пережитков, выброшенный из очистившегося от него сердца, заменяется возможностями иных достижений, приносящих знание, радость и опыт в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17. (Янв. 5).</w:t>
      </w:r>
      <w:r>
        <w:rPr>
          <w:lang w:val="zxx" w:eastAsia="zxx"/>
        </w:rPr>
        <w:t xml:space="preserve"> Сознание живет, подчиняясь своему ритму. Нарушить его можно, но заставить идти по-своему невозможно. Потому всякое насилие над ним желаемых результатов не даст. Отсюда и повторные неудачи заставить себя воспринимать, когда оно замолкает. Говорилось о том, что мысли Мои возможно записывать будет даже в течение дня, но никогда не Говорил, что Мой Голос Беззвучный может быть слышим всегда. Степени Общения разны, и сила их и напряжение зависят от Воли Моей. Насильно дать желаемую степень контакта нельзя. Много условий влияет на это, причем ритм сознания является одним из решающих. Свет не всегда в одинаковой степени сознанию доступен. И когда волны его напрягаются, тогда следует брать все, что 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18. (М. А. Й.).</w:t>
      </w:r>
      <w:r>
        <w:rPr>
          <w:lang w:val="zxx" w:eastAsia="zxx"/>
        </w:rPr>
        <w:t xml:space="preserve"> Форсировать восприятие не советую, но советую быть всегда в полной готовности, когда сознание начинает звучать напряженно. Эта готовность должна быть постоянной и независимой от настроений или окружающего. Помните слова: не знаете ни дня, ни часа... Когда упоминалось о Вестнике, которого ждали, имелась в виду эта постоянная готовность не упустить посылаемых возможностей новых поступ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19. (Гуру).</w:t>
      </w:r>
      <w:r>
        <w:rPr>
          <w:lang w:val="zxx" w:eastAsia="zxx"/>
        </w:rPr>
        <w:t xml:space="preserve"> Чередование пространственных волн происходит законно, подчиняясь известному ритму. Это необходимо иметь в виду при контакте с пространством. Ценно естественное поступление пространственных мыслей. Всякое насилие над собой в этой области совершенно недопустимо. Воспринимающий или молчащий, на подъеме или внизу, но устремленный всегда и постоянно готовый – таким должен быть дух, бодрствующий на стра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20</w:t>
      </w:r>
      <w:r>
        <w:rPr>
          <w:lang w:val="zxx" w:eastAsia="zxx"/>
        </w:rPr>
        <w:t>. Пралайя сознания служит всегда преддверием нового подъема. Именно движением вперед и обуславливается явление пралайи. Когда она наступает, надо готовиться к возможностям идущего ей на смену подъе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21. (Янв. 6).</w:t>
      </w:r>
      <w:r>
        <w:rPr>
          <w:lang w:val="zxx" w:eastAsia="zxx"/>
        </w:rPr>
        <w:t xml:space="preserve"> Не выходя (мысленно) из себя, но обнимая собою явление, обнимая сознанием своим, его (это явление) постигают. В орбиту сознания включается постигаемое явление. Где сознание, там и дух. Когда сознание посильно стремится охватить явление Мое, Я ему Раскрываюсь. Явление Мое нуждается в осознании. Мера понимания ограничивается широтою вмещения сознания. Ограниченность заменяется беспредельностью, малое – большим. Сбрасывается это ограничение постепенно, утверждая путь духа. Среди видимого утверждается невидимое, среди тьмы – Свет. Это путь утверждения несомненного вопреки видимости плотной. Нет иного пути, кроме пути утверждения духа. Дух над всем, и все в духе. Дух ничего не страшится, ибо ничто не может ему повредить. Оболочки – слуги его. Ни с одной он не отождествляет себя, ибо знает временность каждой. Дух есть огонь, а тело огненное – его несменное одеяние. Чтобы быть в нем сознательно, надо оформить его. Утверждение качеств духа есть процесс сознательного оформления огненного тела. Священная Этика превращается в действо (делание) огненное, когда она применяется в жизни. Отвлеченность добродетелей становится жизнью огненной действительности, а качества духа – ступенями подъема. Нужно понять, что напрасны старания все и труды, если Учение Живой Этики не воплощено в жизни. Применение – путь достижений кратчайший. Не Знаем другого пути. Это и есть путь жизни, единственно возможный на вашей Земле. Но люди ищут обходные тропы, лишь бы уклониться от необходимости приложения в жизни Учения Нашего Братства. Требуйте применения на практике Учения Огненной Йоги. Не заслонитесь словами. Сколько прекрасных начинаний потонуло в словах. Как убедить, что только понятое и примененное остается с вами. Понятое и не примененное уходит от вас вместе с оболочками, часто даже на них не оставляя следа. Самые прекрасные, но не примененные в жизни слова делают оболочку пустою. Словам не верьте, слов оберегайтесь – пусть действия заменят слова. Как же любят двуногие действия заменять словами. Ценим слова, обозначающие действие. Слово и осуществление его нераздельны, иначе слово превращается в дым. И вас слушать не будут, если слова ваши не поддержаны практикой жизни. И не имеете права учить, если то, чему учите, сами не применили. Пусто непримененное слово, а все мысленные построения – на песке, и жизнь на песке, и не достижения это, но песочные кучи, разносимые ветром. Темен путь заменившего дело словами. Лучше говорить еще меньше – меньше вреда. Попугаи тоже говорят, но, зла не имея, меньше вредят. Явите соизмеримость между словом и дел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22</w:t>
      </w:r>
      <w:r>
        <w:rPr>
          <w:lang w:val="zxx" w:eastAsia="zxx"/>
        </w:rPr>
        <w:t>. Хорошо установить привычку каждодневно уделять несколько времени тому, чтобы проводить свое сознание через такие испытания, которые утверждали бы желаемые качества духа. Это будет как бы репетицией перед спектаклем, когда на сцене жизни придется играть нужную роль. Сутратма – актер, и репетиции подобного порядка для него очень полез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23. (М. А. Й.).</w:t>
      </w:r>
      <w:r>
        <w:rPr>
          <w:lang w:val="zxx" w:eastAsia="zxx"/>
        </w:rPr>
        <w:t xml:space="preserve"> Не в минуты подъема и ярого горения духа следует особенно зорко следить за собой и держаться крепко за Нас, но во время пралайи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24. (Гуру).</w:t>
      </w:r>
      <w:r>
        <w:rPr>
          <w:lang w:val="zxx" w:eastAsia="zxx"/>
        </w:rPr>
        <w:t xml:space="preserve"> Все возможности следует использовать для того, чтобы усилить устойчивость духа и достичь рав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25</w:t>
      </w:r>
      <w:r>
        <w:rPr>
          <w:lang w:val="zxx" w:eastAsia="zxx"/>
        </w:rPr>
        <w:t>. Кто же и что же поможет? Кто же и что же сможет помочь? Решение всего у Нас, и потому за ним следует обращаться только лишь к Нам. Они обращаются к людям и думают, что люди им могут помочь. И правы они. Но вы понимаете, что вам помочь Можем лишь Мы, ибо вы Наши. Все ваше в нас и у Нас, и потому обращение ваше к Нам будет принято яро. Наша дума о вас. И с вами Наш Луч. И будущее ваше очерчено Нами. Родные Мои, щит Мой над 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26. (М. А. Й.).</w:t>
      </w:r>
      <w:r>
        <w:rPr>
          <w:lang w:val="zxx" w:eastAsia="zxx"/>
        </w:rPr>
        <w:t xml:space="preserve"> Дни, посвященные памяти Великой Жертвы, пусть будут отмечены ярым пониманием того, что ныне время приходит, когда результаты свершенного ранее огненные всходы дадут. Причина и следствие. Великая причина – великое следствие. Великая Жертва, и Свет, ей зажженный, воистину будет Вели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27. (Гуру).</w:t>
      </w:r>
      <w:r>
        <w:rPr>
          <w:lang w:val="zxx" w:eastAsia="zxx"/>
        </w:rPr>
        <w:t xml:space="preserve"> Учитель охотно и радостно принимает почитание не словами, не чувствами, но действиями и поступ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28. (Янв. 7).</w:t>
      </w:r>
      <w:r>
        <w:rPr>
          <w:lang w:val="zxx" w:eastAsia="zxx"/>
        </w:rPr>
        <w:t xml:space="preserve"> Верхние кольца спирали невозможны без нижних, равно как и высшие ступени без низших. Преемственность Великих Учений подобна кольцам восходящей спирали. Ступени человеческого сознания, ради которого давались Учения, обуславливают последовательность развертывания единой Космической Истины Жизни. Разные аспекты ее давались людям в прошедших веках. Настоящую ступень можно назвать синтетической. То, что было дано раньше, ныне увенчивается синтезом, объединяющим в одно единое целое все, что было раньше, с тем, что дается теперь. При синтетическом понимании этих Учений каждое становится на свое место и ясна цель каждого. И те жемчужины Космической Истины, которые заложены в основании каждого Великого Учения прошлого, начинают сиять новым немеркнущим светом. Истина не умирает в веках, но, при синтезе, значение ее и смысл приобретает новый аспект непреложности. Основание было заложено раньше, а ныне на фундаменте этом продолжается построение величественного Храма Единого Знания. Основание непоколебимо, но нагромождения и наслоения последующих веков должны быть убраны, и прежние Учения очищены от этих нагромождений, чтобы не мешали они новому построению и новому развертыванию единой Истины Жизни. В этом новом понимании смысла ранее данных Великих Учений надо почтить Духов Великих, их давших, жизнью всей запечатлевших скрижали древних Заветов. Синтетическое понимание позволит настоящие жемчужины отобрать, их очистить от сора и отмыть Лики Великих Провозвестников Общего Блага. Много искажений, много исказителей, много фанатизма, изуверства и крови наслоило невежество на эти основы, новое время идет, и его дыхание очистит Заветы Великих Учителей от пыли веков и прошлых нагромождений людского невежества и ограниченности. В дни, когда почитается Великая Жертва, можно подумать о том, как лучше очистить от этих нагромождений великое, краткое и простое Учение Света Того, Кто Отдал Свою жизнь за его утвер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29</w:t>
      </w:r>
      <w:r>
        <w:rPr>
          <w:lang w:val="zxx" w:eastAsia="zxx"/>
        </w:rPr>
        <w:t>. Дадим направление желаниям подвига готовым сердцам. Готовы в обоих мирах. Знают. Знают и ждут, ибо – перед Приходом. Волна вынесет на гребень, и не спросит судьба. Соберу по готовности и преданности творящих Волю Мою. Рука Моя над событиями мирового значения, и в великом, и в малом. Но кто ближе станет, первее войдет и поднимется выше. Подниму и Возвышу на служение Общему Благу. Каждому – место исполнения велений Моих на Лестнице Иерархии Света. Напрягается Ее мощь. Кто же силен против Нас, у кормила планеты стоящих. Мы явим ту мощь в час исполнения сроков. И если прежде видимо торжествовала тьма, ныне Свет-победитель восторжествует. Миллиард – число счастья собирающихся под Знамя Майтрейи. Я им Укажу непреложное решение Воли Моей для непреложного выполнения. Волю Сроков исполнить Иду, Волю Пославшей. Слияние воль в Свете Моем явит миру неодолимую огненную силу Космических Решений. Тьма восстает против, ибо чует свою обреченность. Конвульсии тьмы уходящей – так Называем ее закатные дни. Наступает велик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30. (Янв. 8). (М. А. Й.).</w:t>
      </w:r>
      <w:r>
        <w:rPr>
          <w:lang w:val="zxx" w:eastAsia="zxx"/>
        </w:rPr>
        <w:t xml:space="preserve"> Дается возможность приблизиться небывало путем отрешения от личного и погружения в общее: в общечеловеческое, в общепланетное и общемировое. Перемены в личном несравнимы с переменами в общем, и в личном замкнуться – значит не увидеть ничего. Вывести из личного может лишь мысль. Приобщиться к пространственной мысли можно лишь при условии решительного забвения о себе. Гуру жил яркой и красочной жизнью, не имея ни одной личной мысли. Следовательно, полнота жизни совершенно не зависит от ярого погружения в личные интересы. Именно, как раз, наоборот: чем напряженнее и неистовее жизнь самости, тем более бедна, ограниченна и пуста жизнь человека. Только полная Чаша Общего Блага может сделать существование человеческое осмысленным, полным, красивым и яр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31</w:t>
      </w:r>
      <w:r>
        <w:rPr>
          <w:lang w:val="zxx" w:eastAsia="zxx"/>
        </w:rPr>
        <w:t>. Ненужные мысли и чувства тоже мешают и тоже являются сором. Отдача Мне сердца означает освобождение от всего своего и замену Моим. Мое касается Общего Блага, свое – себя. Всем слуга, всем служащий Мне служит, себе служащий – тьме. Мысль о себе не от Света, ибо все свое – Майя. Остаться с собою в Мире Надземном – значит остаться ни с чем, ибо личному миру самости нет места в Космосе, в царстве Космической Правды. Иллюзии самости (или иллюзия самости) – это область низших слоев астрала. Полчища адовы ею живут в котле пережитков личных переживаний. Магнит Моего Духа притягивает духов созвучных, извлекая их из мира иллюзий. Скажу тайну – до них ты охоч: потеря себя не есть утрата, но замена одного другим, малого – великим, тьмы – Светом. Это есть Царствие Божие, обретенное внутри, и достижение ступени сверхличной. Индивидуальность не (есть) личность и самость, которые замкнуты кругом интересов одного воплощения. Индивидуальность, поднимаясь над цепью отдельных инкарнаций, их обнимает, все их включая в себя. Смена рас коснется каждой индивидуальности, сметая эфемерные построения личных мирков и утверждая явление перевоплощающейся, Бессмертной Индивидуальности человека. Помогаю скорее узреть Правду Космической Жизни, в ней утверждая бытие своего духа. Осознание будущего и своего места в нем – не в личных мерах. Готовность Указуется как условие этого осознания, но не в своем представлении от сегодня. Будущее не втиснуть в рамки настоящего, а индивидуальность в личность данного воплощения. Потому Указуется расширение сознания до орбиты индивидуальности и отказ от личного, ограничивающего ее малою, тесною сфер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32</w:t>
      </w:r>
      <w:r>
        <w:rPr>
          <w:lang w:val="zxx" w:eastAsia="zxx"/>
        </w:rPr>
        <w:t>. Ярость самости при приближении к Нам усиливается многократно для изживания. Отсюда и горечь опыта ранних &lt;...&gt;, связанных с Нами. Самостью каждый стремится себя утверждать, забывая при этом, что первый из всех быть должен слугою всем тем, первее кого стать он хочет. Отсюда и жестокость, и соперничество, и все прочие искаженные самостью дружеские чувства и поступки – кунсткамера изживаемых свойств, но не стан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33. (Янв. 9).</w:t>
      </w:r>
      <w:r>
        <w:rPr>
          <w:lang w:val="zxx" w:eastAsia="zxx"/>
        </w:rPr>
        <w:t xml:space="preserve"> Астральные гости толпятся посреди жизни и воздействуют яро. А так как как на Земле, так и там сознание и невысоко и отемнено, то и воздействие темно. Пользуются всем и всеми, чтобы оказать влияние, то есть вмешаться и проявить себя в плотном мире. Остерегаться надо всех людей, с которыми приходится соприкасаться, ибо воздействие идет через мысль, а внушению подвержены все без исключения люди. Разница в том, что одни по созвучию воспринимают внушения и мысли высокого порядка, а другие только низкого. Вот почему очищение столь настоятельно необходимо. Элементы, созвучащие воздействиям, идущим со стороны, должны быть достаточно очищены, чтобы тьма не могла проникнуть через их посредство и чтобы вибрировали они на волны не тьмы, но Света. Каждая мысль, чувство и эмоция определенного порядка вызывают из пространства родственное им созвучие, вызывая тьму или Свет, и каждое из них нуждается в суровом контроле, чтобы созвучие было светоносным. О бодрствовании постоянном или контроле Говорилось не без причины. Невозможно контролировать характер этих воздействий, если не обузданы мысли, эмоции и чувства, и, главное, желания и страсти. По этим каналам тьма может подбросить все, что угодно. Астральные же гости только и ждут мыслей и чувств, им созвучных, чтобы добавить своих. Если же созвучия нет, они постараются его вызвать, подбрасывая свои мохнатые шарики. На страже быть надо всегда, иначе не защититься и не оборониться от темных влияний. Страшного в этом ничего нет, если сознание чисто и держит доз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34. (Гуру).</w:t>
      </w:r>
      <w:r>
        <w:rPr>
          <w:lang w:val="zxx" w:eastAsia="zxx"/>
        </w:rPr>
        <w:t xml:space="preserve"> Правильно! Оболочки принятых учеников могут находиться в разных условиях и на различных планах, но дух их неразрывно связан с Твердыней и в ней имеет свою опору и дом постоянный, в котором и пребывает, когда это возможно. И через Твердыню можно соприкоснуться с каждым из нас и установить контакт. Плотная оболочка может и не знать, но дух ответствовать будет, ибо он внешним не связа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35. (Янв. 10).</w:t>
      </w:r>
      <w:r>
        <w:rPr>
          <w:lang w:val="zxx" w:eastAsia="zxx"/>
        </w:rPr>
        <w:t xml:space="preserve"> На основе ткется рисунок ковра или вышивка по канве. Так же и космическое мышление строится на Основах. Основы надо знать, их надо усвоить, и тогда мышление развивается правильно. Без Основ невозможно, ибо всегда будет следовать неправильное представление. Сколько ложных теорий, сколько измышлений, сколько ошибок из-за незнания Ос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36</w:t>
      </w:r>
      <w:r>
        <w:rPr>
          <w:lang w:val="zxx" w:eastAsia="zxx"/>
        </w:rPr>
        <w:t>. Объединение – в духе вне всяких условностей. Отбрасывается все, все соображения. Столько прохожих. Как быть? Мимо пройдем, никого не обидев. А как же с теми, через кого действует тьма? Их обойти, подняв шит. Как быть с вредящими яро? Меня на защиту призвать, луч устремляя разящий на окружение их, если это бессознательные служители тьмы, и на них самих, если сознательные. Разить вместе со Мною, силой Моей. Многого не знаешь. Ближайшая цель – увидеть и услышать Влады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37. (Янв. 11).</w:t>
      </w:r>
      <w:r>
        <w:rPr>
          <w:lang w:val="zxx" w:eastAsia="zxx"/>
        </w:rPr>
        <w:t xml:space="preserve"> При ночном полете в астральном теле подняться над землею высоко не удалось при всем напряжении воли. Это указывает на то, что нужного напряжения огня нельзя было вызвать. В чем же причина? Окружены тьмою, и замкнут их круг. Это обессиливает очень и требует огромной затраты Агни. Но и через это надо пройти. Учитель Допускает такое положение для выработки стойкости и противодействия. Ведь приходится защищать не только себя, но и близких. И на это тоже силы идут. Также и кармически связанные люди, и окружающие яро пожирают энергии духа. Отсюда и расход огненной силы. Отсюда и невозможность записать на рассвете, так как и для такой записи нужен огонь. Не будем смущаться этим обстоятельством, ибо переходы бывают разн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38</w:t>
      </w:r>
      <w:r>
        <w:rPr>
          <w:lang w:val="zxx" w:eastAsia="zxx"/>
        </w:rPr>
        <w:t>. Рукописи или письма, написанные от руки, являются объектом наслоений Агни. При этом во время писания устанавливается контакт с тем, кому пишется письмо. Энергия отдается как бы по двойному каналу: по линии контакта и через наслоения. Поэтому каждое письмо требует к себе очень внимательного отношения. Лучше не писать таких писем, ухватившись за которые, как за провод, вредящее сознание может передавать свои вибрации и тем наносить ущерб. Есть письма радостные и жданные, и ответ на них светел и яснозвучащ. Но есть и другого порядка, передающие воздействия тьмы или служащие для темных зацепкой, за которую они готовы крепко уцепиться, чтобы подбросить очередной в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39. (Янв. 12).</w:t>
      </w:r>
      <w:r>
        <w:rPr>
          <w:lang w:val="zxx" w:eastAsia="zxx"/>
        </w:rPr>
        <w:t xml:space="preserve"> Ритм означает чередование напряжения и спада. Ритм сознания подчиняется этому же закону. Необходимо отличать явление чередования ритма от угашения огня и не смешивать эти явления. Угашение не влечет за собою подъема, но спад ритма всегда завершается новым подъемом и представляет собою явление закономерного восхождения духа. Явление спада строительно и плодоносно, но разрушительно угасание пламени. Именно ритм не дает огню духа угаснуть, и ночь предвещает зарю и сияющий день. Явление ритма зако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40. (М. А. Й.).</w:t>
      </w:r>
      <w:r>
        <w:rPr>
          <w:lang w:val="zxx" w:eastAsia="zxx"/>
        </w:rPr>
        <w:t xml:space="preserve"> Никакими соображениями нельзя оправдать омрачение ауры, происходящее вследствие внешних воздействий или неблагоприятных обстоятельств. Трудно не огорчаться ничем, но все же личные дела ауру окрашивать не должны. Хотя бы до какой-то степени следует ауру держать в равновесии. Ведь Свет поступает через нее. Кто же захочет сознательно лишить себя доступа Света. Как растение, так точно и сознание питается Светом. Питание Светом идет через ауру. Когда она омрачена, Свет не поступает, но зато через нее легко проникают вибрации тьмы. Овладение состоянием аурических излучений неотложно необходимо. Омрачение допущенное ничем оправдать невозможно, ибо это есть открытие входа для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41. (Гуру).</w:t>
      </w:r>
      <w:r>
        <w:rPr>
          <w:lang w:val="zxx" w:eastAsia="zxx"/>
        </w:rPr>
        <w:t xml:space="preserve"> Картина «Ждущие» – символична. Ждать тоже надо уметь. Пусть ожидание будет всегда плодоносным. Светоносно оно, ибо объединяется со Светом будущего. Плодоносное ожидание – муд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42. (Янв. 13).</w:t>
      </w:r>
      <w:r>
        <w:rPr>
          <w:lang w:val="zxx" w:eastAsia="zxx"/>
        </w:rPr>
        <w:t xml:space="preserve"> Сын Мой, ощущение Близости Нашей – показатель того, что путь правилен. Ощущение это тем более ценно, что слишком уж темно кругом и мало сознаний, Свет несущих во тьме. Потому так и трудно двигать эволюцию, что противодействие неготовых столь сильно. А просветить нужно и нужно помочь и нужно светить своим сердцем. Излучения сердца буквально пожираются окружающим несовершенством. И как бы ни был силен его свет и огонь, пожирание идет непрестанно. И погаснуть нельзя, нельзя перестать светить сердцем. Так не может погаснуть маяк, ибо это гибелью будет для многих судов. И чем ночь темнее, чем море более бурно и грозно, тем нужнее свет маяка застигнутым бурей. Потому, о себе позабыв, свет свой неугасимо надо нести через жизнь, каковы бы ни были жизненные бури житейского моря и как бы ни была сгущена тьма. Это – первый долг служителя света. Так Свет Свой Владыки несут неугас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43. (Гуру).</w:t>
      </w:r>
      <w:r>
        <w:rPr>
          <w:lang w:val="zxx" w:eastAsia="zxx"/>
        </w:rPr>
        <w:t xml:space="preserve"> Указания, даваемые Учителем, надлежит выполнять неукоснительно. И тогда Руководство не прерывается, что происходит и может происходить вследствие небрежения к этим Указани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44</w:t>
      </w:r>
      <w:r>
        <w:rPr>
          <w:lang w:val="zxx" w:eastAsia="zxx"/>
        </w:rPr>
        <w:t>. Претерпевший же до конца спасен будет. Формула старая. Проще сказать: выдержавший до конца, то есть устоявший в Свете, во Мне устоявший будет спасен. От чего? От смерти. Для чего? Для жизни. Во Мне устоять означает принятие Учения Моего, следование ему и приложение его в жизни в течение всех дней пребывания своего на Земле. Но «во Мне устоять» означает и нечто большее, означает памятование обо Мне постоянное, когда можно сказать, что Лик Мой в сердце живет и Присутствие Мое ощущаемо явно. Это и есть самое главное, ибо тогда дух силы находит и устоять до конца в Свете, то есть во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45. (Янв. 14).</w:t>
      </w:r>
      <w:r>
        <w:rPr>
          <w:lang w:val="zxx" w:eastAsia="zxx"/>
        </w:rPr>
        <w:t xml:space="preserve"> Работа Владык среди человечества весьма разнообразна. Требует большого напряжения вследствие своей срочности. Так идет подготовка сознаний через контакт на Тонком Плане. В результате мощное объединение готовых сердец, но не на видимой поверхности жизни. Новый Мир укрепляется этой работой. Помощники очень нуж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46</w:t>
      </w:r>
      <w:r>
        <w:rPr>
          <w:lang w:val="zxx" w:eastAsia="zxx"/>
        </w:rPr>
        <w:t>. «...И голоса препятствующие предаем Его Воле». Когда собственных сил не хватает, чтобы сдерживать яро вредящих, их макеты передаются Владыке для обуздания. Макеты лучше передавать ритмом, предоставив их воздействию Его Лучей. Он знает лучше, как управить непокорными и погасить причиняемый вред. Своих сил недостаточно часто потому, что зло ползет из Тонкого Мира при поддержке сильных сущностей, и тогда вмешательство Учителя настоятельно необход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47</w:t>
      </w:r>
      <w:r>
        <w:rPr>
          <w:lang w:val="zxx" w:eastAsia="zxx"/>
        </w:rPr>
        <w:t>. Прилагаю Энергии к тому, чтобы сломить очаги противодействия темных, опасные формулой – погибнуть, но навредить. Это логика зла. Если посмотреть очень внимательно, то можно увидеть, что сознание загромождено в очень значительной степени мыслями, чувствами, образами и представлениями совершенно ненужными, вредными и мешающими явлениям полезным и нужным. Поэтому освобождение его от этих нагромождений является неотложнейшим делом. Очищение от мыслей нечистых, очищение от мыслей праздных, случайных, идущих извне и нарушающих установленный строй сознания, будет подготовкой его к тому, чтобы весь этот хлам заменить более ценным материалом. Следует также избегать думания о явлениях случайного порядка, вторгающихся в жизнь. Конечно, с неизбежным приходится мириться и отдавать ему должное. Но все ненужное решительно выбрасывается из сознания. Столько надо вместить, понять и усвоить, что сору, рухляди и сторонним вещам места уже не остается. Много времени освободится и много новых возможностей предоставится. Так же и говорить надо еще меньше и еще содержательнее. Необходимости говорить нет никакой, ибо все обычно очень любят говорить сами. Так что молчание будет всегда приветствоваться собеседником, которому обычно всегда хочется говорить самому. Но лучше и от этих словоизвержений уклоняться, когда они не имеют строительного значения. Иногда дать возможность излиться тоже полезно, дабы не было взрыва. Но мудрость и золотая середина во вс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48. (Янв. 16).</w:t>
      </w:r>
      <w:r>
        <w:rPr>
          <w:lang w:val="zxx" w:eastAsia="zxx"/>
        </w:rPr>
        <w:t xml:space="preserve"> Указую принять на себя ответственность за мышление за день, памятуя о том, что Серебряная Нить, связующая нас, передает Мне вибрации мыслей. Каждая добавочная свеча усиливает свет. Но если мышление сорно, то гасит его по степени отемнения. Хочу усилителя видеть в каждом приближенном духе, но не гасителя; дающего, но не берущего только. Состояние светимости должно быть постоянным, независимо от положения личных дел. Светить надо всегда, то есть быть в равновесии. Если от Нас, вместо Света, исходить будет тьма, хоть на мгновенье, это будет означать катастрофу планеты. Ответственность Наша за нее велика. Нам уподобьтесь. Ответственность за Землю частично примите на плечи свои. Не ради себя, но ради Нас помогите разделить тягость Нашу и Наши труды. Приближаем, вводя в Наши дела. Указуем делить Нашу тягость и Нашу печаль за вашу Землю, Наши труды и Наши заботы и Свет Наш. Сколь же малыми и ничтожными станут личные заботы свои, когда Мы Отвечаем за миллиарды людей. Единение несломимое нужно. К сынам Света слово Мое. Условие приближения к Нам – самозабвение. Не свое на Нас нагружается, обременяя Нас яро, но Наша тягость земная добровольно и самоотверженно принимается на себя. Это служением будет Владыкам. Разредители мрака земного – вои Мои, дети Мои, сыны Света и слуги Его. Я Призываю под Знамя Мое, Знамя Майтрейи, Свету могущих служить. Есть только берущие – они далеки. Но есть планете дающие свет свой. Это близкие Наши, ближайшие Нам, помощники Наши, несущие Свет во тьме внешнего мира. Им благо, разделяющим Наши труды. Я, Шамбалы Владыка, Света сынам Указую в Свете сплотиться вокруг и стать еще ближе. И сделать это не ради себя, но ради Нас, Свет Миру Несущих, во имя великого будущего вашей Земли. Мир вам. Ау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49</w:t>
      </w:r>
      <w:r>
        <w:rPr>
          <w:lang w:val="zxx" w:eastAsia="zxx"/>
        </w:rPr>
        <w:t>. Дети Мои, Свет будущего велик. Потрудимся во имя Света и Иерархии. Так Я Говорю, так Я Сказал в преддверии Сро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50. (М. А. Й.).</w:t>
      </w:r>
      <w:r>
        <w:rPr>
          <w:lang w:val="zxx" w:eastAsia="zxx"/>
        </w:rPr>
        <w:t xml:space="preserve"> Что нам земные и личные радость и горе, когда Сам Владыка на подвиг Зовет. Те, кто ими живет, и останутся с ними, то есть ни с чем, ибо они преходящи. Но кто Владыкой живет и Делами Владыки, тот с Ними пребудет в трудах и заботах Его, как и во всем, что связано с Миром Владыки, во всем, что допускает сознание и способность вмещени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51. (Янв. 17).</w:t>
      </w:r>
      <w:r>
        <w:rPr>
          <w:lang w:val="zxx" w:eastAsia="zxx"/>
        </w:rPr>
        <w:t xml:space="preserve"> Все великое разнообразие мира и его проявлений ограничено сравнительно небольшими по числу Законами, или Основами, в рамках которых возможны эти проявления. Пульсирует атом, пульсирует сердце, пульсирует Солнце, ибо сердце во всем. Так же точно принцип единицы, индивидуализации явления должен быть соблюден, чтобы оно состоялось, иначе сольется оно с окружающим миром и выявлено не будет. Характерно также явление ритма, которому подчинено все. Число семь интересно именно своей универсальностью, так как принципу семеричности следуют все формы и все вещи того мира, в котором живет человек. Каждую проблему можно решать именно с числовой стороны, беря за основание семерку. Семеричен состав человека. Семеричны периоды его жизни, причем каждый из них определенно отличается от другого. Если разделить жизнь на отрезки по семи лет в каждом, то можно усмотреть, как спираль человеческого существования состоит из витков явно выраженного порядка, по семи лет в каждом. Эти периоды необходимо принимать во внимание при анализе путей восхождения духа. Чем круче спираль семилетнего подъема, тем быстрее восхождение. Плоская спираль означает застой и перестает быть восходящей. От каждой точки спирали можно протянуть прямую линию вверх, к точке аналогичной на следующем витке. Это означает, что явление повторится по аналогии с предшествующим, но на плоскости высшей, то есть что возможна трансмутация данного явления по направлению заложенного в нем устремления. Но надо, чтобы устремление было, то есть чтобы было то, что следует трансмутировать. Если нет ничего, то и перерождать нечего. Из ненависти можно создать любовь, то есть ненависть трансмутировать в высшее чувство, но из ничего ничто не творится. Потому Сказано, что так как не был ты ни холоден, ни горяч, Извергну тебя из Моих уст, то есть ничтожества тепленькие, ни холодные, ни горячие, выбрасываются из потока эволюции, как космический сор. Учитель не смущается тем, что из ученика начинают вдруг выпирать самые ярые отрицательные качества и свойства. Это именно хорошо для трансмутации, ибо победителю прощается все. Но ничтожества в ученики не берутся. Недостатки для принятия в ученики не препятствие. Скорее мешает отсутствие их, ибо когда трансмутировать нечего, то и некуда также и идти. Это следует принимать во внимание, когда кто-то стучится. Темным доступа нет, но разбойники, мытари и блудница приближены были. Семь самых ярых недостатков могут дать семь сияющих качеств. Но что даст добродетельная умеренность и посредственность ничтожества? О румяной добродетели Говорилось. Благонамеренные «никодимы» огненных качеств духа в себе не имеют. И не они двигают эволюцию. Наши мерки иные. Порой Ценим людей по их недостаткам. Стандарты не Призна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52. (Гуру).</w:t>
      </w:r>
      <w:r>
        <w:rPr>
          <w:lang w:val="zxx" w:eastAsia="zxx"/>
        </w:rPr>
        <w:t xml:space="preserve"> Надо разрушить в сознании представление о том, что со смертью близких людей, имеющих особое значение в жизни ученика, с ними нарушается всякая связь, даже при их воплощении в новое тело. Сознаваемой связи может и не быть, но нити ее не прерываются, так как они идут поверх условий плотного мира и касаются мира духа. Не прерываются эти нити никак и ничем. В кармических встречах обычных людей эти необорванные связи оживают мгновенно, ибо, невидимые, они не переставали существовать ни на одно мгновение. Много друзей и много врагов у воплощенных, и со всеми связаны нитями Кармы, хотя бы встречи и намечались через несколько воплощений. Если это так во взаимоотношениях обычных людей, то тем более прочны и сильны эти связи в явлениях связи иерархической с людьми, близко стоящими к Иерархии Света, с посланниками Учителей и Владык и их учеников. Укрепляя и углубляя эти связи сознательно при всех и всяких условиях жизни, живут ли во плоти они, или же умирают, можно их оживлять и усиливать и создавать новые каналы сближения. Для любви, преданности и устремления явление смерти не имеет никакого значения. Чувство торжествует над смер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53. (Янв. 18).</w:t>
      </w:r>
      <w:r>
        <w:rPr>
          <w:lang w:val="zxx" w:eastAsia="zxx"/>
        </w:rPr>
        <w:t xml:space="preserve"> Задача: равнодействующую энергий человеческого духа направить и устремить вверх. Для этого Бросаем в мир идеи Общего Блага, стараясь сделать их ведущими идеями века. Они должны быть приняты большинством человечества для претворения в жизни. Чудовищно сопротивление им со стороны неготовых сознаний, борющихся против. И разделяется мир на два лагеря: один принимающий Наши идеи, другой против идущий. В этом аспекте борьба планетарна, и в нее вовлечены все. Даже многие так называемые хорошие люди идут против Наших идей, а многие плохие отстаивают их, напрягая все силы. Отсюда деление людей не по хорошести и признакам обычным, а по тому, идут ли они против Нас и Наших решений или за Нас, за Новый Мир они или за старый, за освобождение сознания или за рабство у прежних предрассудков и нагромождений, за будущее или за прошлое, за мир или войну, за утверждение Света или тьмы, за религиозное изуверство или свободу от него. Деление человечества сложно, но Наша Рука над теми, кто прошлого цепи сбросил с себя и кто смело устремлен в будущее. Над Новой Страной, поднявшей Знамя борьбы со старым и уходящим миром, – Наша Рука. Все силы мрака восстали против Нас и Новой Страны и напряжены в страшном усилии помешать Великому Плану. Все силы разрушения напрягают они, чтобы ввергнуть планету в страшную катастрофу и привести к уничтожению даже самую Землю. Это явные силы зла. Все, кто на их стороне, как бы ни были они хороши и прекрасны, – сторонники темных и Наши враги. Все, кто на стороне Нового Мира, как бы ни были плохи они, сторонники Наши, примкнувшие к стану Света. И если даже те, кто в лагере сторонников тьмы, поднимают Евангелие и другие священные книги, говорят о Боге, в храмах сидят и молитвы читают и считают себя служителями Бога, от мрака они и от тьмы и служат не воображаемому их темными сознаниями Богу, но – силам зла; они Наши враги и идут против Света, против будущего, против того, что спасение людям несет. Они враги эволюции, обреченные ходом ее и законами развития человеческого общества на полное и окончательное поражение. Ныне под Знаменами будущего должны объединиться все люди, без всяких различий, все, кто против сил мрака и разрушения, под какими бы ликами, масками, покровами и словами силы зла ни скрывались. Железная логика Новой Идущей Эпохи сорвет маски со всех, кто, скрываясь под ними, несет миру зло и разрушение. Придется признаться и многим служителям церкви, что служат они злу разрушения, но не Свету, и что с тьмою они. Ответственность сторонников Нового Мира – за всю Землю, за мир на Земле, за новую жизнь, за счастье человечества всего мира. Мы с ними, но не с теми, как бы они себя ни называли, кто стоит за мир старый, со всеми его язвами, тьмою и бесчеловечностью им сотворенных усло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54. (М. А. Й.).</w:t>
      </w:r>
      <w:r>
        <w:rPr>
          <w:lang w:val="zxx" w:eastAsia="zxx"/>
        </w:rPr>
        <w:t xml:space="preserve"> Трудность деления человечества по светотени – в том, что борьба за преобладание тьмы или Света происходит в каждом сознании и в каждом сердце, совершенно независимо от того, в какой части света они находятся и к какому народу принадлежат. Драматична борьба эта тем, что каждый сам выбирает и должен сам же решить участь свою. Великий Отбор ныне идет по лицу всей планеты. И каждый решает будущее свое. В этой борьбе значение ведущих идей времени является решающим, так как сознание и сердце, их принимая или их отвергая, решают свой путь. Этими новыми идеями насыщена Нами аура Земли. Никакие барьеры и ограничения не могут удержать их от распространения. Они достигают всех сердец и сознаний, и потому борьба против проникновения их безнадежна. Так каждый решает, за войну он или за мир, за свободу для малых народов или продолжение векового рабства и так далее. Идеи носятся в воздухе, пронизывая мозг и заставляя решать или за, или против. Все больше и больше людей становятся под Знамена Нового Мира и новых идей. И в этом значение и смысл происходящего на планете. Мир Новый идет, и твердую поступь его уже ничто не в силах остановить. Победа утверждена. Она неизбежна. И скоро наступит желанное время полной победы сил Света над силами зла, разрушения, человеконенавистничества и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55. (Янв. 19).</w:t>
      </w:r>
      <w:r>
        <w:rPr>
          <w:lang w:val="zxx" w:eastAsia="zxx"/>
        </w:rPr>
        <w:t xml:space="preserve"> Сын Мой, битва ведется единым началом духа и до тех пор, пока не одержана полная победа. Борьба с собой, и победа тоже над собою. Внешнее только аккомпанемент этой борьбы. Каков бы он ни был, сущность борьбы остается все той же, а именно – преодоление себя. Если внешнее усугубляется, значит, усиливается и напряжение битвы, ибо внешнее преодолевается в себе. Бесполезно пытаться преодолевать его вне себя, ибо это желаемого результата не даст. Но когда на внешние воздействия происходит правильная реакция, тогда внешнее, выполнив свою кармическую роль, отступает. Надо, надо добиться того, чтобы реакции эти были безболезненными, то есть чтобы они не нарушали равновесия духа и не вызывали явления мигающей лампы. Что же из того, что из-за дикости окружающих страдают близкие люди. Омрачение духа неоправдываемо ничем. Ведь это все прямые попытки темных вызвать реакцию именно такого порядка. Много злобных глаз следит и радуется достигнутой цели, если омрачение совершилось. По силам и бесы и досаждения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56. (Янв. 20).</w:t>
      </w:r>
      <w:r>
        <w:rPr>
          <w:lang w:val="zxx" w:eastAsia="zxx"/>
        </w:rPr>
        <w:t xml:space="preserve"> Считаю не лишним напомнить о доме твоем, доме духа. Это реальная форма, построенная в Надземном, в которой пребывает дух, когда там. Кто-то там бродит по подземельям Тонкого Мира, кто-то живет в подобиях жилища земного, кто-то в домах, схожих с теми, в которых он жил на Земле, то есть в астральных формах земных домов, а кто – в доме духа, созданном им самим на плане духовном для пребывания, когда вне тела. Кельей знания можно назвать его. Наша Твердыня имеет основания в трех мирах (равно как и каждый Ашрам). Но дом духа у имеющих его основания плотного на земле не имеет. Можно иметь дом духа в пространстве, вблизи Надземной Твердыни, и не только для тех, кто может приблизиться к Ней в теле плотном. В теле тонком допущенных больше. Дойти в плотном трудно. Но и в том и другом без особого очищения и подготовки – нельзя. Очищение имеет особое значение для надземного пребывания. Если на Земле в теле неочищенный дух может быть там, где хочет, то в Мире Надземном – лишь по слоям. В воде тела разного удельного веса находятся либо на дне, либо на поверхности, либо где-то в середине, ближе ко дну или верху, во взвешенном состоянии. Так и тонкое тело, когда оно свободно от физического, может подняться на ту или иную высоту в Мире Надземном в зависимости от своей плотности или степени своей разреженности и утончения. Поэтому все зависит от того, тяжелым или разреженным веществом, тяжелыми или разреженными газами, тяжелой или разреженной и утонченной материей наполнено тонкое тело. Очищение имеет значение и для плотного, и для тонкого существования, для последнего больше, чем для первого, ибо на Земле очиститься еще можно, но там много труднее. Наросты и язвы духа уносятся с духом и в сферы его надземного существования. Вопрос очищения сознания срочен, в какой бы оболочке ни находился дух, только разрежение его легче всего осуществляется на Земле, пока еще дух находится в физическом теле. Погоня за призрачными утехами жизни, в какой бы форме они ни проявлялись, несостоятельна тем, что потворство этим стремлениям наносит на ауре глиф*, который при повторности превращается в язву, из просто пятна – в нарост духа. Освободиться от него, когда сброшено тело, трудно потому, что в Мире Тонком все напрягается, обостряется и усиливается. Мысли прельщения, допущенные на Земле, превращаются там в яркие, живые, влекущие образы, осуществленные во всех деталях и входящие в ярое сочетание с сознанием своего породителя, независимо уже от того, хочет он этого в тот момент или нет. Если хотел и стремился к тому на Земле, там это желание становится условием, осуществляющим сочетание с объектами своих желаний и вожделений, равно как и с объектами всех своих устремлений, какого порядка ни были бы они. Потому очищение устремлений от земных пережитков является настоятельно необходимым. Жизнь в Мире Надземном есть жизнь осуществления всех человеческих желаний, вожделений и устремлений, до самых духовных и высочайших. Легкость и пластичность материи Тонкого Плана позволяет создавать из нее образы любого порядка и любой плотности или разреженности, в зависимости от грубости или утонченности мышления их создателя. Но привычки земного мышления, то есть мышления, принятого, утвержденного и укоренившегося на Земле, будут теми рамками, которыми будет ограничено надземное мышление духа. Тот, кто постоянно на Земле пребывал в мыслительном свинарнике, будет в нем пребывать и там, ибо для свиньи – свинарник. Словом, мысленные построения, привычные человеку на Земле, будут сопровождать его в жизни Надземной. То, что построил он мыслью своей себе здесь, будет жилищем сознания его там. Когда говорится о доме духа, имеется в виду построение мыслью ментальных образований уже не земного, но духовного порядка, каждый элемент которого создан светящейся мыслью, очищенной от тяжких плотных частиц земных устремлений, земных вожделений, связанных с телом земным и телесною сферой. Там начинать очищение трудно. Продолжить там можно, если оно начато здесь, и продолжить там легче, чем начинать вновь, но даже продолжение это во много раз более трудно, чем процесс очищения, начатый и законченный на Земле в теле плотном. Некоторые любители земных ощущений полагают, что очищение можно отложить до того времени и начать его после освобождения от тела, но эти любители заблуждаются очень жестоко, ибо там начинать уже поздно. Взывание духов о тягости в Мире Надземном указывает на то, насколько нелегок, тяжек и безысходен груз земных пережитков. Именно эта безысходность подавляет ужасно. Потому лучше, лучше, лучше начинать и заканчивать здесь. В каждом обычном сознании столько сора и хлама, что сознаний свободных среди обывателей нет. Тем более недопустим этот сор в сознании тех, кто прикоснулся к Учению Жизни и знает о необходимости изживания духовных наростов. Называем духовными их потому, что они не на теле. Тело может быть очень здоровым и даже красивым, но язвы могут быть на том, кто этим телом владеет и в нем обитает. Невидимы язвы телесному глазу, но на ауре каждая ясно видна. Говоря об очищении, Советую нечто очень нужное, настоятельное и срочно необходимое, ибо в нечистых одеждах не войти в сферы Света.</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Глиф – рисунок, узор, ваяние (греческ.).</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2 г. 057. (М. А. Й.).</w:t>
      </w:r>
      <w:r>
        <w:rPr>
          <w:lang w:val="zxx" w:eastAsia="zxx"/>
        </w:rPr>
        <w:t xml:space="preserve"> Победою будет овладение мыслью и над мыслью контроль. Овладение без постоянства контроля – только половина победы. Вторая половина – условие постоянного дозора и бодрствования. Одна маленькая мысль, бесконтрольно пропущенная в сознание после очистки, может причинить много хлопот, ибо даст новые ростки и новые корни. Астрал – это питомник для нежелательных мыслей. Астрал – это прошлое человека, это колодец бездонный, это вместилище всего того, с чем надо бороться и преодолеть в себе. При очищении мыслей следует помнить, что каждая негодная мысль, от которой хочется освободиться, очень годна и желательна для астрала, ибо, ухватившись за нее и сочетаясь с нею, может вибрировать он на струнах своих вожделений, желаний и чувств, то есть жить. Но астральная оболочка и ее настоящая жизнь уже не нужны для эволюции продвинувшегося духа, и потому жизнь в астральных эмоциях будет шагом назад, а потворство астралу – поражением в борьбе за свободу духа. Отсюда – настоятельная необходимость постоянного контроля над мыслью, ибо астрал постоянен в желании своем жить и проявляться, то есть вибрировать своей материей, которая, не будучи достаточно очищенной, привлекает к себе и вибрирует в унисон с тем, что в ней еще не изжито, и будет вибрировать и стремиться к этим вибрациям до тех пор, пока элементы его не будут заменены другими, очищенными от всякого сора и частиц материи низ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58</w:t>
      </w:r>
      <w:r>
        <w:rPr>
          <w:lang w:val="zxx" w:eastAsia="zxx"/>
        </w:rPr>
        <w:t>. Если внутри все чисто, происходит невидимое очищение (некоторых) слоев в пространстве. Это кооперация с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59. (Янв. 21).</w:t>
      </w:r>
      <w:r>
        <w:rPr>
          <w:lang w:val="zxx" w:eastAsia="zxx"/>
        </w:rPr>
        <w:t xml:space="preserve"> Карма человека заключена в его ауре. Каждое движение сознания запечатлевается на ауре путем отложения в ней элементов, которые служат причинами будущих действий. Эти кристаллические образования магнитны. Совершающий зло человек прежде всего наносит вред себе, творя в своем микрокосме кристаллы зла, остающиеся в его ауре как причины, создающие его карму. Магнитность ауры очевидна. Каждый притягивает к себе или отталкивает от себя как людей, так и обстоятельства. Неудача как бы преследует некоторых людей, несущих причины ее в своей ауре. И, наоборот, успех, удача, счастье сопровождают тех, чья аура обладает магнетичностью противоположного порядка. Любители зла и служители темных утешения себе не имеют, ибо несут в себе карму осуждения. От судьбы, то есть от самого себя и ауры своей, не уйдешь, ибо уйти неку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60. (Янв. 22).</w:t>
      </w:r>
      <w:r>
        <w:rPr>
          <w:lang w:val="zxx" w:eastAsia="zxx"/>
        </w:rPr>
        <w:t xml:space="preserve"> Принять на себя часть тягости Нашей – значит явить мужество, непоколебимость и устойчивость в Свете. Ненавистно все тьме, что связано с Нами. Сердце встречает натиски тьмы, и потому тяжко так сердцу. Но выстоять надо, зная, что, разделяя с Нами пространственное нагнетение, помогаете Делу Владык. Не может быть легко около Нас, ибо натиск на Нас. Когда Говорилось о радости, будущее Имелось в виду. Окончится тяжкое время, Пространственные Лучи станут иными, и планета свободно вздохнет. Но мужественно пережить надо час тяжкий. Пространство напряжено, и чуткие аппараты показывают неслыханное сгущение тьмы. Надо еще ближе держаться. Перерывы в ощущении Близости Нашей нежелательны очень, ибо в эти промежутки вторгается тьма. Указывалось: предстояние непрерываемое, бодрствование постоянное и великий дозор или великая стража; и Образ Владыки в третьем глазу, тоже постоян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61. (М. А. Й.).</w:t>
      </w:r>
      <w:r>
        <w:rPr>
          <w:lang w:val="zxx" w:eastAsia="zxx"/>
        </w:rPr>
        <w:t xml:space="preserve"> После каждого подъема духа неизбежна реакция. Это закон восхождения. Удержать по этой причине завоевание нелегко. Темные пользуются этим моментом, чтобы стащить вниз. Но достижение все же надо удержать и выдержать натиск. Не заслуга после взлета шлепнуться в грязь. Но удержать достигнутое похвально. Перед изменениями в личной судьбе тьма неистовствует особенно яро, ибо жертвы ее злоухищрений ускользают из рук. Потому и изыскивает всевозможные способы, чтобы омрачить, подавить и причинить зло. В эти моменты единение особенно нужно, ибо единением устоите. Можно отбросить все сторонние мысли, чтобы тем полнее объединиться в духе с Ведущим. Устоять можно только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62. (Гуру).</w:t>
      </w:r>
      <w:r>
        <w:rPr>
          <w:lang w:val="zxx" w:eastAsia="zxx"/>
        </w:rPr>
        <w:t xml:space="preserve"> Когда тьма наступает, двигаться можно только в одном направлении, только к Владыке. Так можно заставить даже темных служить на усиление единения с Иерархией Света. Пусть теснит тьма, но если теснит она к Свету, то не Свету ли служат, в конечном итоге, все потуги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63. (Янв. 25).</w:t>
      </w:r>
      <w:r>
        <w:rPr>
          <w:lang w:val="zxx" w:eastAsia="zxx"/>
        </w:rPr>
        <w:t xml:space="preserve"> Я Требую внимания неразделенного, то есть доминанты Меня в сознании над всем прочим, что в нем. Тогда Общение полнозвучно. Лучше в течение дня приучить себя к наполненности Мною сознания и сердца и постоянству Лика в третьем глазу. Только когда Я в сознании Первенствую, достигается полнострунный аккорд (слияния). Много раз Говорил</w:t>
      </w:r>
      <w:r>
        <w:rPr>
          <w:rFonts w:eastAsia="Times New Roman" w:cs="Times New Roman"/>
          <w:lang w:val="zxx" w:eastAsia="zxx"/>
        </w:rPr>
        <w:t>î</w:t>
      </w:r>
      <w:r>
        <w:rPr>
          <w:lang w:val="zxx" w:eastAsia="zxx"/>
        </w:rPr>
        <w:t>сь об этом, но на практике это все же еще не усвоено должно. Приходится снова твердить. Возникает вопрос об овладении и менталом, телом ментальным, чтобы, выполняя (задание), не отвлекалось оно от веления воли. Трудно сказать, что подчинить легче, астрал или ментал. Но подчинены полностью воле должны быть оба. Пока собственные астрал и ментал не подчинены воле и овладение ими не достигнуто в своем собственном микрокосме, не приходится говорить о том, чтобы воле были послушны эти начала в других. Что постоянно и упорно внутри мешает контакту? Своеволие и распущенность астрала и ментала. Они живут как хотят они, но не воля. Точнее, они живут так, как хотела и приучила их воля, вложенная в них ранее. Своя собственная, но (не теперешняя), не настоящая, но прежняя, прошлая воля и ее прошлые собственные решения. Здесь следует действовать формулой «я породил, я и убью» свое порождение. Я сильнее того, что порождено мною (самим). Я создатель, творец, и я же разрушитель созданного ошибочно или неудачно. Мне принадлежит власть над порождениями стихий, творимыми мною. Я породил, и я же убью. Сын Мой, аккорд Общения был полнозвучен, ибо удалось достичь известной полноты сосредоточения. Хорош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64</w:t>
      </w:r>
      <w:r>
        <w:rPr>
          <w:lang w:val="zxx" w:eastAsia="zxx"/>
        </w:rPr>
        <w:t>. Хочется быть постоянно в Общении? Кто же мешает? Что же мешает быть в Свете? Не тьма ли в себе и вокру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65. (М. А. Й.).</w:t>
      </w:r>
      <w:r>
        <w:rPr>
          <w:lang w:val="zxx" w:eastAsia="zxx"/>
        </w:rPr>
        <w:t xml:space="preserve"> При устремлении полносердечном, согретом любовью, Владыка Дает силу восстановить захромавшее качество и Указует пути. Огонь признательности пусть отметит даяние Великого Сердца. Мы соединяемся и объединяемся мыслью при помощи сердца. Энергия сердца – цемент, связующий мысль, стремящуюся к объединению с намеченным объектом или субъектом устремления. Противодействие со стороны прямо пропорционально желанию вашему стать ближе друг к другу. Порадуемся даже и этому знаку стремления ваших сердец. Не только Мы Отмечаем вас Своим Светом, но и тьма – своим тлетворным вним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66</w:t>
      </w:r>
      <w:r>
        <w:rPr>
          <w:lang w:val="zxx" w:eastAsia="zxx"/>
        </w:rPr>
        <w:t>. От близких знаки расположения примите, как должное. То, что даете, ни с чем не сравнить и на деньги не перевести. Пусть дают, что дать в силах. Не лишайте и их возможности дать. От сердца дается. Возможности служения Расширим сообразно с устремлением: случаи будут. Будете совместно творить. Кто-то из героев может быть обрисован тобою, то есть твои слова и твои мысли в нем будут запечатлены. Творчество взаимное и обоюдное удесятерится в силе и углубится и будет расти без предела. Будете вместе творить. А Мы Поможем. Да! Да! Утверждаю союз ваших сердец и со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67</w:t>
      </w:r>
      <w:r>
        <w:rPr>
          <w:lang w:val="zxx" w:eastAsia="zxx"/>
        </w:rPr>
        <w:t>. Прими Оповещение: Сроки близятся, Сроки явлений планетно-космических. Маятник зла Остановим (вот мысль отклонилась, и нарушен контакт). Обещана Беспредельность. Порадуемся беспредельным возможностям роста мысли и роста сознания. А с ними и Близость Наша будет расти. Входим в сужденный чертог, и не остановит никто. Хотели бы, но не Дад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68</w:t>
      </w:r>
      <w:r>
        <w:rPr>
          <w:lang w:val="zxx" w:eastAsia="zxx"/>
        </w:rPr>
        <w:t>. Свобода воли человека священна. Почему? Воля есть огнь – высшее в человеке, когда она владеет физическим телом, астралом, а также менталом, но не наоборот, когда священный огонь попирается низшими (оболочками) и становится пламенем темным, по степени подчинения низшим принципам человека. Но подчинивший все три и свободный, воли огонь, сливаясь с Высшими Принципами, или Началами, в человеке и Космической Волей, он становится духо-огнем. Свобода воли настолько священна, что даже Учитель не может подавлять ее даже в ученике, когда напрягается она в сторону тьмы. Дух Пробуждаем к осознанию могущества воли только тогда, когда устремляется сила ее на обуздание и подчинение ей своих оболочек. Осознание возможности безграничного роста мощи воли несказанно приближает явление утверждения могущества духа. Нет предела росту могущества духа, то есть воли его, но лишь при условии предварительного подчинения власти его всех его оболочек. Воля человека, когда проявляется она в рамках Основ и в созвучии с эволюцией сущего, называется Космической Волей и являет собою высшие духа огни; то есть когда оболочки подчинены и шестой принцип человеческого микрокосма вступает в правление над ними и утверждает себя. Но он неотделим, хотя и индивидуализирован, от Макрокосма Вселенной. И тогда только может сказать победитель, что он не от мира сего, что Волю творит он Отца, Космическую Волю Великого Мира. Это большая ступень на Космической Лестнице могущества духа, на которую приводит человека победа воли над всеми оболочками и овладение ими – над телом физическим, над телом астральным и телом ментальным. Сияюща эта ступень могущества воли, но достигается она постепенно путем прохождения всех ступеней, к ней ведущих. В каждодневности, в малых деяниях дня, в малых поступках и мыслях, когда серебряная узда духа надевается на все мысли и чувства, рождается мощь огненной воли и растет неудержимо, если крепка узда и тверда рука, которая ее держит. О всемогуществе даже не дерзают и мыслить, приписывая его антропоморфированному Богу, но известные степени его достижимы, если осознано, как из малого вырастает сперва большое, а потом и великое, и как малые чувства, поступки и мысли каждого дня могут стать причинами явлений, великие следствия приносящих. О значении малых дел думают мало, забывая, что из малого семени вырастает древо большое. Конечно, когда пределы желаемых следствий ограничены одной малой и короткой жизнью нескольких десятков лет, о больших достижениях не приходится думать, да они и ни к чему. Но когда устремление заброшено далеко в Беспредельность через многие, многие жизни, значение малых причин, следствия приносящих, становится великим и приводящим к достижению невозможного. Утверждаю: маломалейшее зерно Света в перспективе Беспредельности жизней духа огромные следствия даст и приведет к осуществлению самых дерзновенных стремлений; Утверждаю: невозможного нет для того, кто начал постигать Беспредельность. Сеятель здесь человек и в мирах, сеятель, он же и жнец, и на ниве Космической Пашни семена Света непреложно великую жатву дадут. Так явление каждодневности расширяется и приобретает уже пространственно-космический характер, как поле утверждения намеченных достижений, какими бы чудесными, невозможными и недостижимыми они ни казались в данный момент. Ибо Утверждаю, что ныне все достижимо и что невозможного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69. (М. А. Й.).</w:t>
      </w:r>
      <w:r>
        <w:rPr>
          <w:lang w:val="zxx" w:eastAsia="zxx"/>
        </w:rPr>
        <w:t xml:space="preserve"> Когда наступает должный момент, Учитель Приоткрывает завесу над возможностью следующего достижения. Воля – это страшное оружие в руках неочищенного духа. Все те ужасы и бедствия, в которые было ввергаемо человечество, происходили под воздействием воли, устремленной ко злу. Потому вопрос о сознательном воспитании воли сложен необычайно. В Братстве путь к этому только один – через обуздание своих оболочек и, прежде всего, – астрала, который является средоточием и цитаделью самости. Каждое, даже малейшее, обуздание движений, происходящих в нем, будет победой и ручательством возможности новых побед. Приветствую каждую победу воли над астральным началом в себе, и радуюсь каждой, ибо каждая Нам возможность дает дальше Продвинуть и Дать новые, лучшие обстоятельства. Если бы знали, какое огромное значение имеет для вас и вашего продвижения это упорное и постоянное преодоление в себе своеволия низших трех оболочек! Истинно, радость это Ведущим дает. Кого любим, тем стремимся принести радость по силам. Пусть любовь к Ведущим выразится в желании доставить Им радость победами над собою, чтобы легче и быстрее Могли Они дальше Вести по ступеням Лестницы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70. (Гуру).</w:t>
      </w:r>
      <w:r>
        <w:rPr>
          <w:lang w:val="zxx" w:eastAsia="zxx"/>
        </w:rPr>
        <w:t xml:space="preserve"> Воля! Сколько мечтающих о ней, но не хотящих ударить палец о палец, чтобы ее воспитать. Волей называют своеволие и потворство желаниям низшим. Не воля это – но слабость. Каждое потворство осознанной слабости разрушает явление воли. Каждое обуздание усиливает ее. Сколько же раз даже в течение малого дня можно ее укрепить и усилить. Поистине, неисчерпаемы возможности, ибо жизнь – это лучшая школа. Так и будем считать, день начиная, что в школу идем для прохождения очередного уро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71. (Янв. 27).</w:t>
      </w:r>
      <w:r>
        <w:rPr>
          <w:lang w:val="zxx" w:eastAsia="zxx"/>
        </w:rPr>
        <w:t xml:space="preserve"> Правильно: ничто, никакие причины, никакие объяснения, никакие обстоятельства не могут служить оправданием тому, чтобы Общение не состоялось. Причины подбрасываются темными, чтобы отделить. Не поддадимся ни на какие уловки, какую бы мысль или обстоятельства ни подбросили они. Общение пусть будет ритмичным, как Солнца восход. Никакие обстоятельства не могут помешать мысли или устремлению мысли ко Мне в урочное время. Каждая попытка темных нарушить ритм Общения пусть послужит стимулом усилить его вдвое, втрое, в несколько раз. Задержка не во Мне. С записями труднее, но и здесь следует сделать все возможное и невозможное, чтобы они не прерывались. Сын Мой, касание Беспредельности открывает сознание беспредельности мысли. На крыльях ее возможны полеты к Далеким Мирам. Как мыслью выходишь ко Мне, тело свое оставляя, так, благодаря делимости духа, можно быть мыслями там, куда может мысль долететь. В далеких полетах в пространство отлетают наросты иллюзий земных. Именно надо стремиться за пределы планеты. Каналы, прорытые мыслью в пространстве, послужат путями полетов. Вот мы на Венере. Посмотрим оттуда на Землю. Далеко, далеко Земля, затерянная в океане Миров. Сколь же малы и сколь же ничтожны мирки каждого землянина, замкнутого только в себе. Как далеки они от безграничных возможностей Космической Жизни. Общение с Дальними Мирами, прежде всего, освобождает сознание от узости и ограниченности личного мира земных пережитков, от тех клетушек, по которым ютятся сознания многих людей. Ты духа свободу искал на Земле, на Вершине Горы Матери Мира; на Звезде Матери Мира, в пространстве ее ты ищи. Ты ныне в пространстве на этой звезде обретешь освобождение духа от власти земных притяжений, от власти Земли и призрачного мира условий земных, которые тебя окружают. Мир старый, мир прежний, мир прошлый, мир яро привычных земных пережитков в сознании Мы ныне разрушили вибрацией Дальнего Мира, ауры Звезды Матери Мира. Вот только лишь мыслью коснулся Ее, устремившись в пространство, но чуешь и видишь, как вибрации ауры Ее преодолевают силу земных притяжений. Великая Матерь Примет твой дух под крыло светоносных Своих излучений. Не фантазия это. Эпоха Ее началась, и сознательность к Ней устремленного духа поддержана будет открыто и явно. И Лик Мой пусть провожать тебя будет неотделимо в далеких полетах в пространство. Космически мыслить легче учиться начать на дальней планете Владычицы Мира. Сын Мой, чуешь, как дух разрушает преграды и стены темницы своей, в которой живет на Земле. Земля – это тоже магнит. Магнитное притяжение сферы земной преодолевается и может быть преодолено притяжениями Сфер Дальних Миров. Их Лучи устремлены на Землю, касаясь всего растительного и животного царства, и человека, и минералов. Средоточием звездных лучей в течение тысячелетий является звездная сущность человека. По этим Лучам (дальних звезд), осознанным в духе, и можно стремиться за пределы Земли. Где мысль, там и дух. А мысль там, куда посылается волей. А воля – огонь, не знающий расстояний и ограничений, когда действует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72</w:t>
      </w:r>
      <w:r>
        <w:rPr>
          <w:lang w:val="zxx" w:eastAsia="zxx"/>
        </w:rPr>
        <w:t>. Космический ключ в руки дается для постижения жизни. Открывая перспективы космических далей, он позволяет увидеть в истинном свете и смысл земного пребывания человека. Земное человечество имеет свою цель и назначение. Не могут бесцельно и бессмысленно жить и страдать миллиарды людей. Назначение человечества велико. Земной дом – временное его пребывание. Его путь по звездам, и конца этому пути нет. Человечества обитают и на других планетах, и все они, на нашей хотя бы Солнечной Системе, связаны между собою. Ваши старшие братья на планетах других, продвинувшиеся в эволюции далее вас, принимают близкое участие в жизни Земли и много ей помогают. Помощь братьев далеких можно всегда получить, если сознательно к ней устремиться. Помощь эта будет духовной и будет оказана в духе, но не в мерах земных и не в обычном земном понимании. Братья далекие связаны Светом с Землею. Помощь в Свете и Светом. Духи, созвучные Свету, могут ее получать по Лучам, их природе созвучным. Каждый человек на Земле зарождается под лучами определенных светил и всю свою жизнь находится под их воздействием. Кооперация с лучами пространства Далеких Миров, кооперация сознательная – новая страница в жизни земного человечества, которую предстоит ему перевернуть в грядущей Новой Эпохе Матери Мира. Будут даже лечить лучами далеких светил. Лечение лучами Солнца – не чудо, не чудо и лучи Луны и звезд дальних. Живем в мире неограниченных возможностей и раскрыть и приблизить их – Наша задач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73. (М. А. Й.).</w:t>
      </w:r>
      <w:r>
        <w:rPr>
          <w:lang w:val="zxx" w:eastAsia="zxx"/>
        </w:rPr>
        <w:t xml:space="preserve"> Можно порадоваться тому, что Космическая Мысль достигает сознания. Первое условие этого – приемлемость, то есть неотрицание этой чудесной возможности. Приемники – все люди. Но отрицают и, отрицая, лишают себя даров Пространственной Мысли. И даже отрицая, все же, правда в каких-то ограниченных размерах, пользуются Мыслью Планетной, общечеловеческой, на досягаемом для каждого выражении. Фильтр приемника сознания пропускает только то, что может он пропустить благодаря своей структуре и той или иной степени утонченности или грубости. Все зависит от этого условия. Но общие привычные, общепринятые мысли легко достигают созвучных сознаний в виде общепринятых верований, идей, предрассудков, традиций, норм поведения и так далее. Вырвать сознание из рамок обычности и настроить приемник его на восприятие необычного будет заслугой немногих ведущих и сильных людей, способных поднять и уровень сознания общечеловеческого. Называем их Светочами Мира, ибо они двигают эволюцию. Заслуга их в том, что приносят людям сокровища Пространственной Мысли и делают их достоянием общечеловеческим, несмотря на тупое и ярое сопротивление тех, кто идет против эволюции. Но эволюция – это жизнь, а жизнь и ее развитие остановить невозможно. Потому победа будет всегда на стороне сил эволюцион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74. (Гуру).</w:t>
      </w:r>
      <w:r>
        <w:rPr>
          <w:lang w:val="zxx" w:eastAsia="zxx"/>
        </w:rPr>
        <w:t xml:space="preserve"> Близкое знакомство с истинными обликами вам близких людей, обликами прежних их воплощений необходимо для того, чтобы установить с ними еще более тесную и живую связь. Не ради удовлетворения простого любопытства даются страницы из Книги их Жизней, но для того, чтобы укрепить и усилить связующие с ними нити и дать возможность увидеть их Индивидуальность, скрытую под покровами тех личностей, в которых они проявлялись в различных своих воплощениях. По отдельной одной странице невозможно изучить содержание всей книги, так же трудно иметь представление об истинной Индивидуальности человека, если судить о ней только по одному воплощению. Личность выражает только малую часть Индивидуальности. А так как и личность обычно познается отрывочно и весьма несовершенно, то можно представить себе, как же искажаются в сознании людей Облики Духов Великих. Потому, чтобы иметь правильное суждение, надо подойти ближе и под покровами личности человека стремиться познать его истинную Индивидуальность. Подобно тому как под внешней, физической формой скрыт внутренний человек, за каждой личностью стоит ее истинная Индивидуальность, непреходящая, бессмертная, перевоплощающаяся и воплощающаяся в каждой отдельной личности пока только частично, только частью своих свойств, и никогда не выражающаяся во всей своей полноте на этой ступени эволюции жизни в теле 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75. (Янв. 29).</w:t>
      </w:r>
      <w:r>
        <w:rPr>
          <w:lang w:val="zxx" w:eastAsia="zxx"/>
        </w:rPr>
        <w:t xml:space="preserve"> После каждого утверждения или достижения, или понимания и осознания новых возможностей тотчас же следует волна противодействия, волна, испытующая прочность новой ступени, – как бы проверка того, насколько прочно это принято в сознание. Все временное и случайное этой реакцией окружающего развеяно будет, но настоящее завоевание – упрочится. Потому лучше считать это явление противодействия укрепляющим и дающим возможность упрочить его, если оно еще недостаточно прочно. Вообще на испытания и противодействия надо совершенно переменить взгляд и отношение к ним. Если бы они отсутствовали совершенно, восхождение духа не было бы возможным. На чем же проверить и утвердить и силы умножить, как не на противодействии яром. Отсюда благодарность и признательность врагам и даже супротивникам темным. Необходимо понять, что тьма – подножие Света, и чудища – ножки престола. Правильным отношением будет считать, что все, что против идет и развивает энергии по линии именно противления, полезно и нужно, ибо теснит и приближает к Нам. Так, даже энергии зла с пользою служат тому, кто знает, что путь только один, только к Нам. Говорю, что все Обращу на пользу. Учитесь и вы обращать энергии зла на служение Свету. Для цветов духа гниет тьма – этого не забывайте. Пусть обременяет, пусть причиняет страдания, пусть теснит, но лишь к Нам. Так путь приближения к Свету хотя и тернист, но непреложен, и осмыслен его каждый шаг. От темных и злых их силу берите и обращайте на благо, как добрый мельник все воды запруды своей, обуздав их, устремляет на дело, как и когда хочет с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76. (Янв. 30).</w:t>
      </w:r>
      <w:r>
        <w:rPr>
          <w:lang w:val="zxx" w:eastAsia="zxx"/>
        </w:rPr>
        <w:t xml:space="preserve"> Сын Мой, желание твое Исполню, ибо ты исполнил Мое. Окутаю Лучом спокойствия, сосредоточенности и Близости поверх ментальных образов мысли. Ты Мой поверх происходящего. Умеряю силу его. Должен понять необычность настоящего срока. И если Заботимся Мы, то беспокойству места быть не должно. Свет будущего велик. Им идите. Свет будущего – ведущий магнит. Никогда не следует погружать сознание в настоящее полностью. При крепкой спаянности круга опасность настоящего можно нейтрализов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77. (М. А. Й.).</w:t>
      </w:r>
      <w:r>
        <w:rPr>
          <w:lang w:val="zxx" w:eastAsia="zxx"/>
        </w:rPr>
        <w:t xml:space="preserve"> Когда уявляется наша забота и Владык, все идет гладко. Мы обязаны служить не временному, но вечному. Мы вечные, мы Беспредельности дети, Света сыны, а окружающее нас преходящее – только пейзажи, мелькающие в окне поезда Света. Власти над духом ему (преходящему) не дадим. Делайте все, что надо, все выполняйте, что требует жизнь, но как актер выполняет свою роль на сцене, зная, что это (все) только игра. Ты им скажи: выбор правильно сделан. Не пожалеют. (Это) решающий момент всей их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78. (Янв. 31).</w:t>
      </w:r>
      <w:r>
        <w:rPr>
          <w:lang w:val="zxx" w:eastAsia="zxx"/>
        </w:rPr>
        <w:t xml:space="preserve"> Я – ты – мы, слиты воедино. Нет ничего более важного, нежели Общение со Мною. Мысль удержать на Мне хорошо в бурю земную, мысль удержать на Мне (тогда) будет победой. Нет ничего важнее Общения со Мною. Или со Мной и в Твердыне, или со Мною в делах всего дня. Все, но со Мною, и тогда не опасны притяжения Земли и земного. Что бы ни делал, делай со Мною, не отделяясь от Меня ни на миг. Луч равновесия в нужде Посылаем. Слово Мое пусть с вами пре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79</w:t>
      </w:r>
      <w:r>
        <w:rPr>
          <w:lang w:val="zxx" w:eastAsia="zxx"/>
        </w:rPr>
        <w:t>. Нет, нет, нет, не будет ничего, чего не одобрит Моя Воля. На ключе радости – восприятия наилучшие. Будьте покойны – все будет лучше лучшего. Радуйтесь, дети, ибо со Мной. Полагаю знание духа превыше всех прочих видов знания. В путь счастливый идти вас Посылаю и Буду с вами в пути. Окружены Заботой и Любовью Моей. Знайте, что стремительно приближается сужденное время. Знайте, знайте – ничто не остановит бега его. Знайте возможности духа. Знайте, что единением крепким лишь устоите: против врагов, против пространственных вихрей и против сердцем молчащих друзей. Вам Указую принять на себя заботу о тех, кто к вам постучится. И зов ваш пусть будет безличным, ибо зов – не зазывание. Доброе единение ваше – дар ваш пространству и таран против тьмы. Вокруг Нас теснее сомкнитесь. Мир вам и рад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80. (М. А. Й.).</w:t>
      </w:r>
      <w:r>
        <w:rPr>
          <w:lang w:val="zxx" w:eastAsia="zxx"/>
        </w:rPr>
        <w:t xml:space="preserve"> Работа в единении полном. Переживания от самости и астрала. Радуйтесь – Мы Бережем. Предупредила обо всем. Приношу свою заботу, и плоды увидишь ее. Тогда и радость придет, как следствие неизбежного изменения вашей судьбы. (Все подтвердилось, все слова эти, при переезде в пути и при подготовке к отъезду. – </w:t>
      </w:r>
      <w:r>
        <w:rPr>
          <w:i/>
          <w:iCs/>
          <w:lang w:val="zxx" w:eastAsia="zxx"/>
        </w:rPr>
        <w:t>Б. Н. А.</w:t>
      </w:r>
      <w:r>
        <w:rPr>
          <w:lang w:val="zxx" w:eastAsia="zxx"/>
        </w:rPr>
        <w:t>)</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81. (Фев. 1).</w:t>
      </w:r>
      <w:r>
        <w:rPr>
          <w:lang w:val="zxx" w:eastAsia="zxx"/>
        </w:rPr>
        <w:t xml:space="preserve"> Даю поручение приблизиться необычайно и их приблизить, детей. Скажи: выпало (им) счастье на долю Великому Делу служить. Скажи: пока сердцем со Мною, будут в Луче. Понимают ли счастье свое, спроси их. И пусть помыслят о том, что если столько получают сейчас, то сколь же много получат, если устоят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82. (Фев. 2).</w:t>
      </w:r>
      <w:r>
        <w:rPr>
          <w:lang w:val="zxx" w:eastAsia="zxx"/>
        </w:rPr>
        <w:t xml:space="preserve"> Сын Мой, теперь же будем утверждать Мир Мой и вибрации его, то есть Свет этого Мира в мире, который вокруг. Это, прежде всего, будет преодолением вибраций окружающей среды. Свет (этот) сильнее, а потому преодоление это и борьба целесообразны, что и будет внесением Света во внешнюю тьму и преодолением Светом своим сумерек окружающего, но не подчинением ярому воздействию этой ср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83</w:t>
      </w:r>
      <w:r>
        <w:rPr>
          <w:lang w:val="zxx" w:eastAsia="zxx"/>
        </w:rPr>
        <w:t>. Близких можно мысленно объединять в Луче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84</w:t>
      </w:r>
      <w:r>
        <w:rPr>
          <w:lang w:val="zxx" w:eastAsia="zxx"/>
        </w:rPr>
        <w:t>. Все истинные Учения являются только ступенями единой Великой Лестницы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85. (Фев. 3).</w:t>
      </w:r>
      <w:r>
        <w:rPr>
          <w:lang w:val="zxx" w:eastAsia="zxx"/>
        </w:rPr>
        <w:t xml:space="preserve"> Назад нет возврата, и путь – лишь ко Мне. Приносим самые большие и тяжкие «камни» на построение Храма Жизни. Принесите и вы, каждый по силам. Храм быть должен достроен. В него пойдут все, ибо будет стадо едино и Пастырь один. Основание заложено прочно, и стены возведены, но не закончена крыша. И пусто внутри, и нет украшений. В Храме Единого Духа всем будет место, дух признающим, всем, кто от духа. Дух есть огонь. Без него не войти. Эпоха огня преобразит человека из земного в существо огненное. Знак духа – огонь, который или воскресит, или сожжет. Очищена будет Земля от Космического сора и всяких отбросов. И очищено будет от сора и омыто человеческое сердце. Единое стадо – коллектив человечества всепланетный тогда, и звездный позднее, нашей системы миров, и Пастырь Единый – Владыка Майтрейя. Сужденное будет. Сужденному быть. Сужденное в огненных сферах готово и в формы отлито. Завершено и закончено в Сферах Незримых и Тонких, чтобы влиться и в плотные формы. Великое время. Потому и безумствуют люди в преддверии Срока. Но мудрые ждут, готовые встретить идущее время и людям помочь. Но глухи и слепы дети Земли в преддверии Огненных Сроков. Но на страже Владыки, Их всюду Лучи, чтобы дать всем, в ком есть хотя бы искра от духа. Преображение духа и озарения – их будет без конца. Не смущайтесь кажущимся неверием: под пеплом его – горячие угли. Космические огненные вихри раздуют их в пламя, а пламя даст Свет. Не отзовутся служители тьмы и мертвые сердцем. В очищенной атмосфере Земли им места не будет. Придется уйти на Сатурн. Так Говорю Я, Шамбалы Владыка, в преддверии Сро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86. (М. А. Й.).</w:t>
      </w:r>
      <w:r>
        <w:rPr>
          <w:lang w:val="zxx" w:eastAsia="zxx"/>
        </w:rPr>
        <w:t xml:space="preserve"> Дети мои, примите Указ о готовности к подвигу жизни. Самость и подвиг несовместимы. Несовместим с ним и неподчиненный воле астрал. Пусть подвиг служения Свету начнется с того, чтобы на своеволие и вспышки астрала был крепкий наложен зарок. Можно даже себе дать обет, что некоторые уявления астрала более уже никогда не повторятся. И если этот обет невозможно исполнить во имя и ради себя, то ради будущего и Владыки возможно. Когда пламя горит в пылающем сердце, невозможного нет. Говорите, что любите и почитаете и готовы на все ради Него, так сделайте это хотя бы ради любви и почитания Тех, Кто за вами. Астрал – средоточие низших огней. Если ими не найти сил управлять, то как же тогда овладеть мощью светлого Агни. «Овладение собой Пошли мне Владыка», – так можно молиться сейч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87. (Фев. 6).</w:t>
      </w:r>
      <w:r>
        <w:rPr>
          <w:lang w:val="zxx" w:eastAsia="zxx"/>
        </w:rPr>
        <w:t xml:space="preserve"> Дам силу стояния против зла. Можно легко освободиться от тяжкого воздействия тьмы, но при условии предстояния непрерываемого и постоянного Образа в третьем глаз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88</w:t>
      </w:r>
      <w:r>
        <w:rPr>
          <w:lang w:val="zxx" w:eastAsia="zxx"/>
        </w:rPr>
        <w:t>. Готовность пусть будет многогранной. Быть готовым всегда ко всему, являя при этом спокойствие духа, будет уже углубленным пониманием непреложности и подвижности Плана в практическом применении этого понимания в любых условиях жизни. Встретить любую неожиданность в готовности и спокойно будет победой над Май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89. (Фев. 8).</w:t>
      </w:r>
      <w:r>
        <w:rPr>
          <w:lang w:val="zxx" w:eastAsia="zxx"/>
        </w:rPr>
        <w:t xml:space="preserve"> Встречаем будущее под знаком необычности, но ожиданности, ибо были предупрежд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90</w:t>
      </w:r>
      <w:r>
        <w:rPr>
          <w:lang w:val="zxx" w:eastAsia="zxx"/>
        </w:rPr>
        <w:t>. Иду Утвердить на Земле Мир Мой в сердцах, Мне открыто-созвучных и могущих на Зов зазвучать. Откликнется жизнеспособное все. Закованные в цепи воспрянут (духом) и сбросят оковы. Просветлений будет без числа. Как бы пробуждение от длительной, страшной спячки и ужасов планетных кошмаров. Молчащие ныне заговорят и рычащие ныне замолкнут. У тьмы голос зычный. Замолкнет она и место очистит достойным. До наступления Сроков неимоверно сопротивление тьмы. После их исполнения тьма опоры лишится в Тонком Мире и здесь, на Земле, в мире плотном. Планетные топки зла топить будет нечем. Или придется к Свету примкнуть, или уйти восвояси. Тьме жить будет нечем и нечем питаться. И Свет будет людям светить. И к Свету потянутся все. А те, кто от тьмы и с тьмою решили остаться, те участь разделят ее. По лику планеты пойдет разделение Света от тени, и всех, кто за Свет, и всех, кто за тьму, коснется оно. И никто не уйдет, не принявши печати тьмы или Света и тем не решивши участь свою на все время, которое есть. Силы зла готовились ввергнуть планету в ужасы хаоса разрушения и взаимоуничтожения. Можно ли дальше терпеть на планете или же дальше щадить тех, кто пощады не знает, чья злоба, жестокость и ярость безумия не знает границ. И хорошо, что сгущается тьма и что силы ее собраны вместе и выявили себя. Тем легче ее отделить, обреченную на уничтожение, и уничтожить. Сметена будет. А затем последует трудное, долгое и упорное очищение планеты от следствий, тьмой порожденных, от газов смертельных и страшных, от ядовитых осадков сгустившейся хаотической массы разложенной ими материи низших слоев, от сора и накипи яро зловонной. Большая работа, требующая времени много, и много трудов, и много энергий. Лечить надо тело Земли и удалить из ее организма вредные болезнетворные и тяжкие отложения бывшей болезни. Много придется потрудиться, прежде чем Свет-Победитель даст свою полную 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91. (М. А. Й.).</w:t>
      </w:r>
      <w:r>
        <w:rPr>
          <w:lang w:val="zxx" w:eastAsia="zxx"/>
        </w:rPr>
        <w:t xml:space="preserve"> Передаю Указ Владыки. Собрать свои силы и приготовить сознание для принятия мощного огненного духовного разряда силы необычайной. Сознание должно быть свободно от всякого сора и накипи мелко-житейской. Пусть все оно будет сосредоточено на Нас, на Владыке, на Иерархии Света и задачах ее. Мышление пусть станет не личным, но сверхлично-планетным. Так сможете легче Владыке помочь и себе в это грозное время. Связь с Нами очищенного таким образом сознания пусть будет непрерываемой. Держитесь неотделимо и близко и крепче друг друга. И круг пусть будет крепок и к Нам обращ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92. (Гуру).</w:t>
      </w:r>
      <w:r>
        <w:rPr>
          <w:lang w:val="zxx" w:eastAsia="zxx"/>
        </w:rPr>
        <w:t xml:space="preserve"> Конечно, воины Шамбалы примут самое напряженное и деятельное участие во время свершения Сроков. Владыка, идущий исполнить веление их, Придет не один, но со всем Своим воинством Света. И те, кто в теле земном, и те, кто вне тела, все объединяются в напряжении мощном Владыке помочь в исполнении Воли Пославшей. Всепланетный момент ответственности чрезвычайной, лежащей на каждом воине Света! Пусть каждый поможет чем и как он может помочь, и пусть никто из прикоснувшихся к Свету не останется в стороне. И те, кто вне тела, и те, кто в телах, единое воинство явят Владыки Майтрейи, непобедимое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93. (Фев. 9).</w:t>
      </w:r>
      <w:r>
        <w:rPr>
          <w:lang w:val="zxx" w:eastAsia="zxx"/>
        </w:rPr>
        <w:t xml:space="preserve"> Возрастание интенсивности (Космического Огня) волн пойдет стремительно. Кто устоит? Все слабое перегорит. Тысячекратно Лучей Владыки возрастет сила и покроет всю Землю от края до края. И Лик Его в этих Лучах будет явлен многим (для многих). Матерь Мира зальет Лучами Своими планету, сливая их с Лучами Владыки Майтрейи. Готовьтесь оставить земные дела. Духовный доспех воинов Света преобразится и засияет мощью Лучей и Огней, от Матери Мира и Владыки Майтрейи исшедших. Усторится их мощь. По сердцу приемлемость Света-Огня. В готовности будьте. Урочен момент и молниеносен своей быстротой. Предупреждаем, дабы равновесия не потеряли. Смятения будут. Света столбам или башням будут подобны Мои и прибежищем множеств. Кто сможет помочь мятущимся толпам и объяснить космичность момента? Ринутся к тем за спасеньем, кто, Света утесам подобно, среди бурунов (и прибоя) космических волн будет стоять, возвышаясь над общим смятением множеств. Утесы Мои, башни духа, Света столбы примут мощь устремленных Лучей, становясь как бы распределителями пространственного напряжения огненных волн и принимая их первый прибой или напор. Трудное время, грозное время, великое время, чудное время, сияющее время для зрячих и ждущих Прихода. И счастье и радость для близких Моих. Им Указую пребыть в напряжении полной готовности. Момент всепланетный, значимости необычайной. Возможно обращение ко множествам, чтобы успокоить смятение и объяснить. Кто же другой сможет выполнить это? Условие первое: равновесие полное и спокойствие духа. Мы тоже в Твердыне готовы, и равновесие Наше непоколебимо. Готовность на всех планах. Великое Ожидание в готовности напряжения духа. Время суда и решений. Но судья – каждый сам над собой, и сам же решающий и приговор выносящий. Примет Меня или отвергнет – тем и решит жребий свой. Тьма не имеет во Мне ничего, и потому тьме подойти будет не с чем. Но имеющий подойдет. Им, хотя бы искры имеющим, помогите ко Мне подойти. Заступник ваш, Друг и Отец Преобразится и Станет Владыкой Майтрейей, но столь же Останется близким для вас и доступным, как Был (как прежде), ибо Знает любовь и преданность вашу и вашу готовность помочь. Указую сплотиться вокруг Знамени Владыки Майтре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94. (Фев. 10).</w:t>
      </w:r>
      <w:r>
        <w:rPr>
          <w:lang w:val="zxx" w:eastAsia="zxx"/>
        </w:rPr>
        <w:t xml:space="preserve"> Прими стрелы любви и заботы в преддверии Часа. Новое нечто в Общении нашем дано – это огонь всеначальный, творящий. Объединяемся им: Общение огненное. Лежать и стоять и сидеть может тонкое тело, но дух есть огонь; и действия оболочек связаны с ними, но не с духом. Он свободен от них. Мысль Посылаю, но ты должен оформить ее, влить в форму огонь. Формовщик пространственных мыслей, от Меня исходящих, – твой дух. Дух твой витает в пространстве свободный. Устремление духа приводит ко Мне, и ток единения замкнут. И действует провод тогда, огненный провод духа от Меня через дух и пространство в приемник сознания, которое уже в теле. Но главное – дух. То, что им познается в полетах, не всегда достигает земного сознания. Недостигнутое остается в духе и с духом. Сомнения оставь. Великое время се близь у дверей. Даю то, что нужно, настраивая приемник сознания на волне должной тональности. Не дух, но оболочки нуждаются в знании (обычным путем). Дух знает без них, но передать трудно, ибо оболочки затемняют знание духа. Для духа открыты все пути. Действуйте духом. Учитесь действовать духом и в духе. Дом духа – сердце, потому Стучусь в сердце, в сердца человеческие. Дух вне времени, пространства и расстояний: вневременен и вездесущ дух, но не оболочки. Действуйте духом. Сердце сливается с сердцем любовью. Это есть действие духа. Аппарат духа – сердце, интеллекта – мозг. Действия духа исчислению временем не подлежат. Сын Мой, место твое в Сердце Моем законно, ибо «Я в вас, и во Мне вы», – по формуле древней. Сердце Мое – дом твой, единственно прочный и вечный на этой Земле. Тело в тело не может войти. Даже одержатель должен вытеснить (до известной степени) тонкое тело законного владельца, чтобы войти. Но сердца могут слиться. И Я Могу войти в чистое сердце твое, и ты в Мое можешь. Будем действовать сердцем. Сердце – орудие духа. Аппарат огненный, восходящий до Высшего Мира. «Владыка-Отец, прими любовь мою, прими устремление мое, прими преданность сердца (и готовность) и лучшие качества духа; прими почитание мое (и любовь мою)». Сын Мой, дары твои Принимаю, чтобы перелить их в жемчужины счастья в Сердце Мо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95. (М. А. Й.).</w:t>
      </w:r>
      <w:r>
        <w:rPr>
          <w:lang w:val="zxx" w:eastAsia="zxx"/>
        </w:rPr>
        <w:t xml:space="preserve"> На время заботы оставь и будь на дозоре, и связь держи крепко, не отрываясь от Нас ни на миг. Едино духовное тело Владыки Майтрейи. Мы части Его, единого стада грядущей Эпохи Огня, великая семья человечества нашей планеты, разъединенные ныне, но монолит в будущем. Единению мира послужим. Общение без слов плодоносно не менее словесных. Обмен огненных чувств, укрепляющих яро и мощ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96. (Фев. 13).</w:t>
      </w:r>
      <w:r>
        <w:rPr>
          <w:lang w:val="zxx" w:eastAsia="zxx"/>
        </w:rPr>
        <w:t xml:space="preserve"> Мир Мой – мир Космической Правды. Печать непреложности накладывается на огненные устремления духа и на право его получать по силе и созвучию, по степени этих стремлений. Это право космическое. Люди бессильны нарушить его, если бы даже хотели. Силой завоевывается и силой берется оно, право духа. Земля и земное, где скрежет и плач, право получения Космических Сокровищ не могут помочь осуществить и голод духа насытить. Надо выше искать и стремиться за пределы Земли, в Царство Мое, которое не от мира сего (то есть не от Земли). Потому Указуется Беспредельность и устремление к Дальним Мирам. Мысль, устремленная к ним, освобождается от притяжения тверди земной и тяготения книзу. Беспредельность есть поле нахождения того, чего нет на Земле. Возросшему духу уже тесно на ней. Оковами плоти (то есть земного) дух не сдержать. Дух рвется в пространство. Велика заслуга тех, кто может устремлять сознание людей к Дальним Мирам. Очередная и спешная задача эволюции – вывести человеческую мысль за пределы Земли на космический простор. Пусть те немногие, кто может, послужат великому делу просвещения человечества. Мысль, вырвавшаяся из орбиты ауры Земли, уже не связана ею, уже свободна она от земных ограничений, и творческому полету ее уже не мешает ничто. Освободителями человечества от рабства земного можно назвать их, указавших людям огненный сияющий путь к звездам. Мост в Беспредельность имеет устои на Земле и на Дальних Мирах, и мысль, устремленная к ним, и мысль от звезд дальних на Землю, соприкоснувшись в пространстве, создадут цепь взаимосвязи с обитателями дальних планет. Космическая изолированность Земли, отделенной от мирового пространства невежеством и косностью мышления множеств, разрушена будет, и Земля войдет в семью своих звездных собратьев как полноправный и сознательный член коллектива вселенского человечества. Давно уже Сказано было о том, что в Доме Отца обителей много. Но люди остались глухи и слепы к этим словам. Ни астрономия, ни астрология, ни философия, ни религия не преуспели в том, чтобы приобщить людей к действительности жизни на Дальних Мирах и войти в Общение с ними. Пусть ныне задание это выполнят кто это сможет, под силу кому огненной мощью мысли своей устремленной толщу пробить отрицаний, невежества и косности общей и открыть людям вход в Беспредельность, в космическое пространство, и путь указать к Дальним Мирам. Изолированность вашей планеты от этих миров задерживает ее эволюцию, исключая ее из звездного коллектива человечества Нашей Солнечной Системы. Надо понять, насколько Земля и земное человечество отстают в своем развитии от других планет, нарушая этим стройное, гармоническое течение эволюции всей Нашей Системы. В Космосе все части его связаны в одно единое, нерушимое целое, все части которого находятся в органической пространственной зависимости (или связи) друг от друга. Подобно органам человеческого тела, планеты находятся в постоянном и тесном взаимодействии. Эволюция Целого зависит от правильного развития и поступательно-спирального движения всех его составных частей. Человечество вашей планеты должно принять деятельное и сознательное участие в жизни всего коллектива человечеств Нашей Системы Миров. Это станет возможным, когда все народы Земли явят собою единую дружную семью человечества, и когда единение заменит собою разъединение, рознь и вражду, и мир на Земле утвердится наве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97</w:t>
      </w:r>
      <w:r>
        <w:rPr>
          <w:lang w:val="zxx" w:eastAsia="zxx"/>
        </w:rPr>
        <w:t>. Повторяю: мысль ведет человека; Повторяю: где мысль, там и сознание. Где мысль, там и дух. Устремление мысли за пределы Земли магнитно к ней привлечет созвучные волны или энергии пространственной мысли. Повторяю: только устремитесь, и сияние Дальних Миров зальет сознание ва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98. (М. А. Й.).</w:t>
      </w:r>
      <w:r>
        <w:rPr>
          <w:lang w:val="zxx" w:eastAsia="zxx"/>
        </w:rPr>
        <w:t xml:space="preserve"> В эти дни требуется неукоснительное выполнение Указаний. Не знаю, что и как будет, но знаю, что будет. Многое зависит от реакции сознания масс (или массового сознания) – величина неизвестная, ибо обусловлена свободой воли. Землетрясение частичное, но мощное. Связи между странами (будут) нарушены. Хаос сознаний (будет) от необычности идущих явлений. Следует быть, подобно капитану в бурю на своем корабле, – спокойным, владеющим собою, своими огнями, и быть в полном единении с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099</w:t>
      </w:r>
      <w:r>
        <w:rPr>
          <w:lang w:val="zxx" w:eastAsia="zxx"/>
        </w:rPr>
        <w:t>. Только в веках поймут люди, что собою являла Она, Матерь Огненной Йоги. И все же поймут не до конца, но лишь в пределах своего сознания. И даже не поняв, воздадут должное Ей, столько людям принесшей. И вознесут Ее так высоко, как не раз уже ставили прежде. Только забыли в веках. На Лестнице Света связь духа высокого Матери Огненной Йоги ясна: дух Владыке ближайший, в течение многих веков и тысячелетий утвердивший преданностью, любовью и устремлением место свое близ Него. Через кого же дано Учение Жизни? Кто мог принять и передать неискаженными Послания Братьев Великих. Чей приемник созвучен Им был и кто все время свое, всю свою жизнь посвятил Делу Света (Делу Владыки). Посланницей Света была, стоящей у Света Истоков. Приблизиться к Ней и признанье Ее получить и знаки внимания – значит узкий путь жизни найти, значит путь в Беспредельность увид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00. (Фев. 14).</w:t>
      </w:r>
      <w:r>
        <w:rPr>
          <w:lang w:val="zxx" w:eastAsia="zxx"/>
        </w:rPr>
        <w:t xml:space="preserve"> Где будем полагать границу между действительностью и Майей? Все, что видимо и слышимо яро и ощутимо в эмоциях, чувствах и мыслях, – все это Майя. То, что за ними, – действительность. Общение со Мною и Близость Моя и связь между нами – действительность, доступная ступени их осознания, но не Майя. Окружающий мир – действительность, представление о нем – Майя. Живет человек ею. Мир Мой – мир действительно сущего. Сразу в него не войти. Сбрасывать Покрывала Майи можно, лишь постепенно освобождаясь от власти оболочек над сознанием. Знание духа, которое поверх оболочек, уже не Майя, но действительность, уже метод прямого познавания реальных явлений. У людей, затемненных завесою Майи, знание духа ничтожно, но Мы знанием духа Живем. Проводники, очищенные от грубых и плотных частиц материи, не затемняют уже более знание духа. Сущность явлений постигается знанием духа мгновенно. Сознание к объекту познавания устремляется волей. Мы Можем действовать отдельно в любой из Своих оболочек, или тел, на соответствующих им планах. Действительность Наша иная, чем у людей. Потому Говорю, Мир Мой не от мира сего, мира Майи. В этот Мир каждый может войти, но не сразу, но путем последовательного и постепенного прохождения под Нашим Руководством ступеней предварительного познавания, путем очищения своих проводников и подчинения их контролю и воле и путем замены грубой материи их элементами ее, но уже более утонченными и разреженными, более светлыми, легкими, светящимися и сияющими под конец Светом. Тонкое тело обычного среднего человека серо, тонкое тело Архата сияет и светится явно, и даже лицо его плотного тела как бы сияет, вибрируя энергией Света. Просветленные лики можно видеть порою даже у обычных людей, отемненные – чаще. Так Свет или тьма борются в человеке за преобладание. Процесс освобождения от власти Майи и очищения оболочек можно вести сознательно и планомерно. Нас называют Учителями, ибо Мы Учим людей освобождению от власти Майи над ними. Ученик – это тот, кто приходит к Нам добровольно, чтобы познать Истину, то есть действительность сущего, и освободиться от Колеса. Если прошлое его дает ему право на это, его Принимаем. Если же нет, но стучится всем сердцем, Указуем, как сможет он к Нам подойти не сейчас, но позднее (когда будет готов). Каждого стучащегося Принимаем так или иначе и Ищем среди человеческих множеств тех, в ком зажигаются к Свету устремленья огни. Вам Говорим: путь открыт, можете к Нам подойти, но устремитесь, но возжелайте Света коснуться. Даром ничто не дается. Надо платить. Мы Готовы Помочь каждому устремленному духу. Придите к Нам каждый, кто хочет вырваться из темницы своей, в которой пребывает его сознание. Каждого Встретим и Поможем найти узкую тропу, ведущую в жизнь. Поймите же наконец, что, сосредоточивая свою жизнь и все ее интересы во временных, смертных и преходящих оболочках своих, сами себя обрекаете смерти, ибо с чем останетесь вы, когда сброшены будут все (оболочки) последовательно, одна за другой. В чем и с чем будете жить, когда жить будет нечем? Но очистив свои оболочки и утвердив власть над ними и знанием духа познавая действительность сущего, соберете в себе элементы непреходящего, элементы бессмертия, отлагаемые уже не в оболочках, но в Высшей Триаде сущности вашей, чтобы было чем сознанию жить, когда сброшены все оболочки. Придите к Нам все. Подход никому не заказан. Ждем вас, устремившихся к Свету, и Открываем Врата, но только на стук. Устремиться, стучаться, искать, добиваться человек должен сам, и тогда Открыва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01. (Гуру).</w:t>
      </w:r>
      <w:r>
        <w:rPr>
          <w:lang w:val="zxx" w:eastAsia="zxx"/>
        </w:rPr>
        <w:t xml:space="preserve"> Спеши. Поспешность судима, но запоздание и промедление уже осужд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02. (Фев. 15).</w:t>
      </w:r>
      <w:r>
        <w:rPr>
          <w:lang w:val="zxx" w:eastAsia="zxx"/>
        </w:rPr>
        <w:t xml:space="preserve"> Вот идет сужденное время, и даже знающие о нем сомневаются. Так было всегда. Это понятно, ибо точные сроки оглашению не подлежат. Остается барометр сердца, который укажет наступление критического момента. Но при всех условиях необходима готовность ожидания и постоянное настороженное бодрствование. Сказал, что Приду, но как же проспать Мою Зар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03</w:t>
      </w:r>
      <w:r>
        <w:rPr>
          <w:lang w:val="zxx" w:eastAsia="zxx"/>
        </w:rPr>
        <w:t>. Чистое сердце от прикосновения к нему нечистого не становится грязным, если в нем нет элементов нечистоты. Потому очищение особенно нужно, чтобы избежать зараз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04</w:t>
      </w:r>
      <w:r>
        <w:rPr>
          <w:lang w:val="zxx" w:eastAsia="zxx"/>
        </w:rPr>
        <w:t>. Непрерываемая цепь, звенья которой прочны, силу и цену имеет. Действовать можно лишь крепкою цепью. Вибрации по цепи передаются от Меня вниз, Я Передающий, каждое звено принимает и передает. Не вижу необходимости сноситься иначе. Путь передачи мысли – быстрейший. Только зависит он от умения и способности отрешаться от себя. Друг, в стремлении к Нам нельзя оторваться от своего аппарата духа, но он должен действовать без примеси самости. Полнота слияния и контакта исключает самость. Открываются Новые Врата в Наше Цар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05. (Фев. 16).</w:t>
      </w:r>
      <w:r>
        <w:rPr>
          <w:lang w:val="zxx" w:eastAsia="zxx"/>
        </w:rPr>
        <w:t xml:space="preserve"> Спрашиваю вас, можно ли узнавать течение мысли Учителя Света? Можно. Как? Отрешившись от себя и сосредоточившись на Мне, отрешившись от личного в себе, от своей (земной личности) и перенеся сознание в область сверхличного, то есть в шестой принцип. Я в вас, вы во Мне шестым или в шестом принципе вашем, объединяющем Адептов в Братство, а людей в единое стадо или единую семью человечества. Стражем порога, препятствующим слиянию со Мною, является самость, то есть личное начало и все, чем заполнено сознание личности. Личность становится каменной глыбой, закрывающей вход и доступ ко Мне. Ты хочешь мыслить лишь обо Мне и Мире Моем, но самость упорно, настойчиво и неодолимо навязывает сознанию мысли лишь о себе, мешая сосредоточению на Мне. Пока это чудище не обуздано, не подчинено и воля не овладела им полностью, оно будет мешать и становиться между тобою и Мною. Ты хочешь со Мною пребыть, от него оторвавшись, а оно хочет, чтобы ты был с ним и думал о нем, то есть о себе, о внешнем человеке в тебе, и обычности, его окружающей. Вот порог, вот страж порога и ты, устремленный ко Мне... Кто победит? Страж у порога, чудище самости, очень силен. Надо видеть его во всей его противодействующей слиянию со Мною силе, стоящим между устремлением твоим к Свету, желанием Света и Мною. Почему нужно столько усилий, столько борьбы, столько неимоверного упорства и настойчивости? Почему? Только потому, что самость мешает, глыбой становясь на пути. И это чудовище надо убить. Иначе погубит оно цветы духа. Ты хочешь думать обо Мне, а оно о себе. Ты хочешь быть со Мной, а оно с собой и своими желаниями и мыслями, относящимися только к нему, только к себе. Понимание сущности этого врага Света в себе и его силы – необходимейший шаг на пути преодоления себя и победы над собою, то есть над чудищем этим. Вот даже сейчас, чтобы ко Мне подойти, сколько энергии надо было потратить и времени, чтобы сломить его противодействие. Убитое, оно не будет мешать, и Общение со Мною будет легко и свободно доступным, а постоянство Предстояния – осуществимым, и Образ Мой в третьем глазу – постоянным. Только явлением подвига можно уничтожить его. В подвиге огненном побеждается это чудище мрака. Подвижничество есть процесс преодоления себя и победы над чудищем самости, или личного начала, в себе. Силу противостояния своеволию оболочек Пошлю. Их будем обуздывать вместе. Все непокорны, все своенравны и все требуют контроля. Дом, в себе разделенный, не устоит: так же и дух, разделенный в себе (или раздираемый) силами притяжения необузданных оболочек и притяжением к Фокусу Света. Или то, или другое должно победить. Но когда на авансцену выступает воля и утверждает свою суверенную власть и примат духа в микрокосме человека, победа становится возможной. Не победить нельзя. Поражение немыслимо, ибо Я за тобой. Но бороться должен ты сам и сам победить. А Я Помогаю. Ты хочешь достичь. Если хочешь – достигнешь, ибо вместе и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06. (М. А. Й.).</w:t>
      </w:r>
      <w:r>
        <w:rPr>
          <w:lang w:val="zxx" w:eastAsia="zxx"/>
        </w:rPr>
        <w:t xml:space="preserve"> Прилагаю внимание и заботу к тому, чтобы ваш переезд состоялся. У Нас планы большие. Вы в них входите неотъемлемой частью. Значимость свою можете понять и определить по почти полному отсутствию носителей знания. Потому столько и дается. И будет дано еще больше. Будет столько дано, сколько сможет вместить сознание. Поддержано будет каждое целесообразное начинание я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07. (Гуру).</w:t>
      </w:r>
      <w:r>
        <w:rPr>
          <w:lang w:val="zxx" w:eastAsia="zxx"/>
        </w:rPr>
        <w:t xml:space="preserve"> На рубеже событий! Мы в ожидании. Ждите и 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08. (Фев. 17). (М. А. Й.).</w:t>
      </w:r>
      <w:r>
        <w:rPr>
          <w:lang w:val="zxx" w:eastAsia="zxx"/>
        </w:rPr>
        <w:t xml:space="preserve"> Карма тяжелая, создал ее сам. Вопрос в том, что пересилит: стремление к Нам или обычность; цепи Кармы сильнее или стремление к Свету. Через искусство и творчество путь ведет к Нам. Вот путь перед ним. Если пойдет, не уклоняясь, минуя занятость, сетования и недовольства, дойдет. Огонь творчества приближает к Нам. Когда он горит, Мы близко. Его (огонь) можно пронести через жизнь, зорко оберегая от угашения. Гасителей много, но удержать можно и устоять надо во что бы то ни стало. Борьба неизбежна, но зато и победа возможна. Трудности и препятствия – ступени лестницы духа. Не забыт, не оставлен, не покинут, но в творчестве и устремлении становится близким. Дойдет, если захочет всем сердцем, всем желанием, всею сило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09. (М. А. Й.).</w:t>
      </w:r>
      <w:r>
        <w:rPr>
          <w:lang w:val="zxx" w:eastAsia="zxx"/>
        </w:rPr>
        <w:t xml:space="preserve"> Картины должны быть все вместе. К ним уже тянутся руки. Из ее непосредственного окружения к Нам не близок никто. Потому пусть поразмыслит над этим. Пусть особенно остерегается тех, кто вносит разлад, беспокойства и омрачения. Не от Света влияния эти. Кто с вами сближает, те ей друзья. От вас отделяющие и отдаляющие – не друзья и не Наши. Пробный камень для всех – вы. Так ей и скажи пря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10. (Фев. 19).</w:t>
      </w:r>
      <w:r>
        <w:rPr>
          <w:lang w:val="zxx" w:eastAsia="zxx"/>
        </w:rPr>
        <w:t xml:space="preserve"> Свет познается Светом. Свет Фокуса Иерархии – Светом, который внутри. Пространственная Сокровищница Мысли истощиться не может, ибо питается отовсюду: мыслями Иерархии Света, мыслями обитателей Дальних Миров и мыслями из Рекордов Пространства. Высшая Мысль постоянно несется над миром. И тот, кто к ней доступ имеет, не возжаждет вовек. Далека эта Мысль от сутолоки жизни обычной. На базаре ее не найти. Толпы прямого доступа к ней не имеют и питаются ею лишь через тех, кто имеет. Но те, кто ее получает, получают не для себя, но – людей; не для толп, но народов. Получение (ее) и передача есть Служение Свету. Пространственным Называем его не только потому, что мысли идут из Пространства, но и потому, что, преломляясь через призму сознания и в нем получая свою грануляцию, пространственная мысль приобретает форму, доступную людям, и цементирует уже пространство земное, насыщая собою ауру Земли. Носитель Света, таким образом, становится трансмутатором и трансформатором Пространственной Мысли и служит человечеству в целом на планете своей. Платон прав – идеи управляют миром, но лишь идеи, воспринятые сознаниями приемников, преломленные через них и оформленные ими. Мы эти мысли-идеи Приносим людям, а также приносят их те, кто связан с Нами и Нами поставлен на перекресток дорог. Планетная сеть Света и узлы передачи уподобляются радио-башням, принимающим и передающим волны энергий мысли. Лучи мыслей льются из Башен Твердыни, и сознание, к ним обращенное, их может принять. Луч мысли не есть достояние каждого человека, но образуется только тогда, когда возгораются центры, насыщая и окрашивая ее своим цветом и энергиями эманации этих центров. Мыслить четко и ясносияюще может лишь сознание, дающее Свет самоисходящий и ставшее само уже фокусом Света. Фокус, Свет посылающий, и фокус, Свет принимающий, становятся единой силой в пространстве. Действует формула Света «Я в вас, вы во Мне, и Мы – едино». (Этот) светообмен – явление космическое. Узлы Света регулируют распределение высших Энергий по лику планеты. И подобно тому, как растения жить не могут без света, так не может без Света быть на Земле никакой жизни. Взаимодействие человеческой ауры с отложениями световых образований – процесс для поддержания жизни в человеческом организме столь необходимый, что без него тело не могло бы и жить. От наличия Света столь много зависит, что его по праву можно назвать основою жизни планетной и всех видов ее растительного, животного и человеческого мира (или царства). Так и запомним: Основою жизни является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 xml:space="preserve">1962 г. 111. (Фев. 19). </w:t>
      </w:r>
      <w:r>
        <w:rPr>
          <w:lang w:val="zxx" w:eastAsia="zxx"/>
        </w:rPr>
        <w:t>Астрал? Пока нет – дальше будет зависеть от Нас. Сгармонизирование ауры требует времени, и надо четко изолировать канал восприятия. Иначе может быть вред и смешение токов, ибо каждый воспринимает через свою ауру, даже из рядом сидящих и спаянных тесно. Смешения токов нельзя допуст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12. (Фев. 24).</w:t>
      </w:r>
      <w:r>
        <w:rPr>
          <w:lang w:val="zxx" w:eastAsia="zxx"/>
        </w:rPr>
        <w:t xml:space="preserve"> Когда внешнее начинает звучать слишком уж напряженно и обычное сосредоточение не в силах его превозмочь, можно преодолеть его впечатлениями, также идущими извне, но в соединении с сосредоточением внутренним. Потому, когда суета звучит особенно зычно, следует взять в руки Изображение и, устремив на Него взгляд и собрав внимание в фокусе этом, соединить внешнее сосредоточение, то есть сосредоточение на внешнем предмете, с сосредоточением внутренним, то есть на мыслях и чувствах, касающихся уже не внешнего Изображения, но орбиты, связанной с Ним, то есть со сферами Света. Можно, можно, можно преодолеть рык суеты и напряжение внешних условий объединением внешнего, касающегося Нас, с внутренним, соединяющим с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13. (М. А. Й.).</w:t>
      </w:r>
      <w:r>
        <w:rPr>
          <w:lang w:val="zxx" w:eastAsia="zxx"/>
        </w:rPr>
        <w:t xml:space="preserve"> И где бы ты ни находился и чем бы ни был ты занят, помни, что временно все и что только путь, к Свету ведущий, реален, ибо от вечности он и ведет в беспредельность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14</w:t>
      </w:r>
      <w:r>
        <w:rPr>
          <w:lang w:val="zxx" w:eastAsia="zxx"/>
        </w:rPr>
        <w:t>. В моменты прозрения дух знает. Но проходит время, и острота знания тускнеет и даже утрачивается совсем. Знание надо не только получить, но и его удержать, что гораздо труднее, ибо знание духа чуждо обычности и при столкновении с нею утрачивает свою ясность и простоту. Отсюда и постоянство борьбы между земным знанием, или земною мудростью, и знанием духа, или прозрением в область действительно сущего. Но удержать можно. Условие одно – от Меня не отрываться. Как бы ни было сильно противодействие этому условию, надо все же его победить. Не победить – значит поддаться, значит потерпеть поражение. Во имя чего? Во имя того, что мелькнет лишь на миг, на час или на день или даже на год, не все ли равно, чтобы кануть в забвенье и оставить ни с чем. Забудется все, только Я не Забуду пришедших ко Мне, чтобы путь свой продолжить со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15. (М. А. Й.).</w:t>
      </w:r>
      <w:r>
        <w:rPr>
          <w:lang w:val="zxx" w:eastAsia="zxx"/>
        </w:rPr>
        <w:t xml:space="preserve"> Мы близко, но как отдаляют от Нас заботы земные, если им всецело предаться. Их не избежать, и без них невозможно, но возможно вполне им отдавать свое время так, как бы забота текла не о себе, а о другом человеке. И тогда можно смотреть как бы со стороны, не отождествляя себя с тем, о ком уявляется эта забо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16. (Гуру).</w:t>
      </w:r>
      <w:r>
        <w:rPr>
          <w:lang w:val="zxx" w:eastAsia="zxx"/>
        </w:rPr>
        <w:t xml:space="preserve"> Предание себя безраздельно воле Владыки, не на словах, но на деле, поможет крепко держать Серебряную Нить Связ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17. (Фев. 25).</w:t>
      </w:r>
      <w:r>
        <w:rPr>
          <w:lang w:val="zxx" w:eastAsia="zxx"/>
        </w:rPr>
        <w:t xml:space="preserve"> Мир Мой не от мира сего. Значит, чтобы приблизиться к Нему и в Него войти, надо мир этот оставить и освободить сознание от всего, что обычно его наполняет, то есть надо возвыситься духом над миром обычным и плотным. Это известно давно. Об этом Говорилось не раз. Но бессильны слова там, где воля еще не овладела своим достоянием. Решение верно – бороться до победы и цели добиться и воле своей подчинить течение мысли. Ручательство за успех – в том, что настроения, обстоятельства, чувства и мысли схлынут, утихнут, уйдут, но если решение добиться победы останется неизменным и твердым, победа достигнута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18. (М. А. Й.).</w:t>
      </w:r>
      <w:r>
        <w:rPr>
          <w:lang w:val="zxx" w:eastAsia="zxx"/>
        </w:rPr>
        <w:t xml:space="preserve"> Пралайя сознания – условие его расширения. Эта пульсация неизбежна при росте его. Сознание как бы свертывается в себя, чтобы дать новые всходы и расцвести новой мыслью. Не надо насилий над ним. Все придет в св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19. (Гуру).</w:t>
      </w:r>
      <w:r>
        <w:rPr>
          <w:lang w:val="zxx" w:eastAsia="zxx"/>
        </w:rPr>
        <w:t xml:space="preserve"> Выполнишь Волю Владыки и в русло войдешь. По Земле надо твердо ступать, должное место и время уделяя земному, пока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20</w:t>
      </w:r>
      <w:r>
        <w:rPr>
          <w:lang w:val="zxx" w:eastAsia="zxx"/>
        </w:rPr>
        <w:t>. Правильно: нет иного пути, кроме пути отрешения от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21. (Фев. 27).</w:t>
      </w:r>
      <w:r>
        <w:rPr>
          <w:lang w:val="zxx" w:eastAsia="zxx"/>
        </w:rPr>
        <w:t xml:space="preserve"> Погружаешься во внешнее и земное. Так приходилось погружаться и Нам. Нить Связи держи. Ею лишь и удержишься. Дело Наше в нужде. Исполнителей мало, и они обременены непомерной нагрузкой. И мало Свет Мой блюдущих. Свет Имени Моего берегите. И помните, помните э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22. (Март 2).</w:t>
      </w:r>
      <w:r>
        <w:rPr>
          <w:lang w:val="zxx" w:eastAsia="zxx"/>
        </w:rPr>
        <w:t xml:space="preserve"> 19-е звучит как призыв к Ново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23. (Март 3).</w:t>
      </w:r>
      <w:r>
        <w:rPr>
          <w:lang w:val="zxx" w:eastAsia="zxx"/>
        </w:rPr>
        <w:t xml:space="preserve"> Contumelium* зла неизбежно. Решению Нашему никто и ничто не может поставить преграды. В эти трудные дни Указую сплотиться вокруг Фокуса Света. Указую понять, что живем в небывалое время. Указую принять напряженность момента, как ступень к неизбежности огненной. Вам Указую, ждущим Прихода Майтрейи, что время Прихода се близь у дверей.</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Contumelium – Оскорбление, поношение, обида (лат.).</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2 г. 124. (М. А. Й.).</w:t>
      </w:r>
      <w:r>
        <w:rPr>
          <w:lang w:val="zxx" w:eastAsia="zxx"/>
        </w:rPr>
        <w:t xml:space="preserve"> Скажи: проходит успешно последние, трудные дни перед освобождением духа от Кармы и платой последних счетов. Пусть знает, что освобождение в духе. Пусть чует, что следим за жизнью его и борьбою со всем, что мешает ему быть в духе свободным и с Нами. Мы близки ему, когда сердцем и мыслями всеми он с Нами. Творя, Нам становится бли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25. (Март 4).</w:t>
      </w:r>
      <w:r>
        <w:rPr>
          <w:lang w:val="zxx" w:eastAsia="zxx"/>
        </w:rPr>
        <w:t xml:space="preserve"> Есть три рода людей: получающие и развевающие полученное по ветру; получающие и удерживающие для себя, как свое собственное достояние, принадлежащее только им, и получающие и раздающие сознательно, щедро, но соизмеримо. Первые подобны дырявым сосудам – сколько ни дай, выльется все понапрасну. Вторые скряге подобны, сидящему на сундуке с золотом. Третьи – служители Света. Они раздают. Раздача трудна, ибо немудро раздать хуже, чем не дать ничего. Главный канал их деятельности – насыщение и цементирование пространства мыслями и образами, текущими с конвейера их сознания. Правильность формулы древней, что хотя бы без одного праведника нет граду стояния, основана на том, что так называемый праведник, или служитель Света, является фокусом, принимающим энергии, идущие от Иерархии Света. Их принимая, изливает он вибрации эти на всю окружающую его сферу Невидимого и видимого мира, устанавливая тем равновесие тонких энергий и воздействуя на напряжение подземного огня. Истинно благословением всей округи являются эти служители Света. Радиус воздействия зависит от силы и напряжения приемника, то есть от ступени духа, несущего Свет в своем микрокосме. Пространственное Служение трудно необычайно. Легче раздавать лично. Но и здесь нужна суровая соизмеримость, ибо много желающих брать и часто берущих на зло, но не благо. Насытить Энергией Агни недоброе сердце, чтобы излилась она на деяние тьмы, – ошибка настолько ответственная и серьезная, что может лишить неудачливого раздатчика Пространственных Сокровищ их дальнейшего поступления. Потому надо раздавать мудро, памятуя о свиньях, попирающих жемчужины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26. (Гуру).</w:t>
      </w:r>
      <w:r>
        <w:rPr>
          <w:lang w:val="zxx" w:eastAsia="zxx"/>
        </w:rPr>
        <w:t xml:space="preserve"> Мирные мысли надо оставить: не время. Надо быть как лук в напряжении перед пуском стрелы. Силы духа надо собрать все вовнутрь и бронею одеться. И внутрь не допускать ничего, могущего монолит духа нарушить. Так готовятся вои Владыки, когда пространство начинает звучать напряжением новы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27. (М. А. Й.).</w:t>
      </w:r>
      <w:r>
        <w:rPr>
          <w:lang w:val="zxx" w:eastAsia="zxx"/>
        </w:rPr>
        <w:t xml:space="preserve"> Во всем Помогали, до мелочей. Хвалю за исполнение Указаний. Шел на пределе всех своих физических сил. Но сломиться не Дали. Нужен покой, полный и длитель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28. (Март 5). (М. А. Й.).</w:t>
      </w:r>
      <w:r>
        <w:rPr>
          <w:lang w:val="zxx" w:eastAsia="zxx"/>
        </w:rPr>
        <w:t xml:space="preserve"> Я вас огорчу сообщением о том, что не будет ничего из ожидаемого (вами). Но обрадую, сказав, что неожиданность будущего превзойдет и затмит все ваши ожидания и представления о нем. Скоро, скоро, скоро придет время твое. Кончатся муки неопределенности и бесприютности. Четко определится сфера деятельности внеш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29. (Март 6).</w:t>
      </w:r>
      <w:r>
        <w:rPr>
          <w:lang w:val="zxx" w:eastAsia="zxx"/>
        </w:rPr>
        <w:t xml:space="preserve"> Сын Мой, ярое воздействие окружающего можно преодолеть силой любви, устремленной ко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30</w:t>
      </w:r>
      <w:r>
        <w:rPr>
          <w:lang w:val="zxx" w:eastAsia="zxx"/>
        </w:rPr>
        <w:t>. Им были переданы ключи от Царствия Божия, но они сами не вошли и других не пустили и ключей этих не дали. Потому ныне от них взяты ключи, чтобы взять их мог каждый и сам открыть закрытые дотоле врата. Их скоро Откроем, и ключей уже более будет не ну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31</w:t>
      </w:r>
      <w:r>
        <w:rPr>
          <w:lang w:val="zxx" w:eastAsia="zxx"/>
        </w:rPr>
        <w:t>. Каждое усилие продвинуться по пути Поддерживается Нами. Надо лишь устоять в утверждении желаемого, не отступая. С двух сторон куется духовный доспех. Когда что-то творится со Мною, плодоносно каждое усилие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32</w:t>
      </w:r>
      <w:r>
        <w:rPr>
          <w:lang w:val="zxx" w:eastAsia="zxx"/>
        </w:rPr>
        <w:t>. Будущее находится уже в срочной готовности влиться в плотные формы, но нельзя ни поспешить, ни задержаться: точно, в должный момент вольется содержание огненное в плотные формы. И хотя близко это, но сроков не назначайте ждущим нежда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33</w:t>
      </w:r>
      <w:r>
        <w:rPr>
          <w:lang w:val="zxx" w:eastAsia="zxx"/>
        </w:rPr>
        <w:t>. Да! Да! Да! Если готовность и ожидание творящи – это мост в будущее на прочных устоях. Ждите творяще, сердцем пылая и яро сближаясь со Мною. Не будет тогда уже времени готовить себя, когда эту готовность придется явить в применении в условиях наисложнейших. Ярое утверждение в сознании и жизни Основ создает нужную степень готов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34</w:t>
      </w:r>
      <w:r>
        <w:rPr>
          <w:lang w:val="zxx" w:eastAsia="zxx"/>
        </w:rPr>
        <w:t>. Сын Мой, ты не тревожься: ты уже можешь запись вести в любое время дня и ночи, о чем был предупрежден в свое время; ибо уже не в силах ничто тебя отклонить от пути. (Для этого) нужна (известная) степень сосредоточения &lt;...&gt;, ибо будем творить вместе. Четкое представление избранного Образа в третьем глазу – основа твор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35</w:t>
      </w:r>
      <w:r>
        <w:rPr>
          <w:lang w:val="zxx" w:eastAsia="zxx"/>
        </w:rPr>
        <w:t>. В проявленном мире все находится в состоянии постоянного и непрерывного движения. Все существо человека – в движении также. Дух человека движется либо вверх, либо вниз. Если основа спирали движения духа утверждена на Основах, восходить дух может только вверх, и восхождение это уже непреложно, ибо обусловлено Законом. Потому Говорю, утверждайте Основы, берегите Основы, ибо от этого зависит неуклонность вашего пути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36. (Март 7).</w:t>
      </w:r>
      <w:r>
        <w:rPr>
          <w:lang w:val="zxx" w:eastAsia="zxx"/>
        </w:rPr>
        <w:t xml:space="preserve"> Скажи: сегодня предстоит первый акт Мировой драмы. Сегодня будет отмечено небывалым напряжением пространственны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37. (Март 8).</w:t>
      </w:r>
      <w:r>
        <w:rPr>
          <w:lang w:val="zxx" w:eastAsia="zxx"/>
        </w:rPr>
        <w:t xml:space="preserve"> Радуйтесь, радуйтесь, радуйтесь и устремляйтесь любовью к Единому Фокусу Света. В теле Света, пылая любовью, вступаете в Сферы Мои. (Себе повторяйте:) «Ты, Ты, Ты, Владыка; Ты, Тебе и Твое». Радуйтесь Свету, радуйтесь в Свете, который загорается в вас, дети Мои. И когда Я Вытесню твое все и оно заменено будет Моим, Мир Мой в днях твоих утвердится. И буду тогда Я везде, куда бы ни обратился твой взор и сознание твое ни устремилось, ибо Я с вам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38</w:t>
      </w:r>
      <w:r>
        <w:rPr>
          <w:lang w:val="zxx" w:eastAsia="zxx"/>
        </w:rPr>
        <w:t>. Прими Послание о будущем. Считаю нужным Сказать: осталось недолго. Уже – в сфере будущего. Уже под крылами его. Ныне сметет все, что мешает ему, и все усилит, что за. Ныне огонь – регулятор пространственной жизни и того, что на Земле. Напряжение огненное стремительно направляет все области (или сферы) жизни: и личные, и общенародные, мировые. Воля свободна, но Мы Указуем пути, и выбор последний свободен. Но это – последний..., и, сделав его, изменить его будет нельзя, ибо молнии будет подобно деление мира. Много смертей, много преображени</w:t>
      </w:r>
      <w:r>
        <w:rPr>
          <w:rFonts w:eastAsia="Times New Roman" w:cs="Times New Roman"/>
          <w:lang w:val="zxx" w:eastAsia="zxx"/>
        </w:rPr>
        <w:t>é</w:t>
      </w:r>
      <w:r>
        <w:rPr>
          <w:lang w:val="zxx" w:eastAsia="zxx"/>
        </w:rPr>
        <w:t>, много, много явлений Тонк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39</w:t>
      </w:r>
      <w:r>
        <w:rPr>
          <w:lang w:val="zxx" w:eastAsia="zxx"/>
        </w:rPr>
        <w:t>. Радость идет. Скоро пр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40. (М. А. Й.).</w:t>
      </w:r>
      <w:r>
        <w:rPr>
          <w:lang w:val="zxx" w:eastAsia="zxx"/>
        </w:rPr>
        <w:t xml:space="preserve"> А вы преуспейте любовью. Любовью так просто достичь. В страну счастья дойдете любовью, только любовью. Ее огненной мощью устлан путь Света, ибо Свет и Любовь – полюсы вещи Еди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41. (Март 9).</w:t>
      </w:r>
      <w:r>
        <w:rPr>
          <w:lang w:val="zxx" w:eastAsia="zxx"/>
        </w:rPr>
        <w:t xml:space="preserve"> Сын Мой, ощущение реальности будущего правильно. Оно создает впечатление его близости. И тогда возникает вопрос о сроках. Но при всяких условиях сроки, точные сроки остаются неизвестными, даже для близко стоящих. Сроков называть нельзя. Те, Кому точные сроки известны, никогда их не назовут. Многое можно совершить под знаком приближения сроков. Срок может настать, но глаз ничего не увидит, ибо Мировой Глаз, который видит, доступен лишь редким людям. Главные события часто скрыты настолько глубоко, что видны лишь следствия. Много предуказано было о 36 годе, но многие ли увидели главный момент в жизни планеты. Готовность пусть будет на четыре конца, ничего не предопределяя. Общее состояние сознаний может быть видимо только с Гор. Но огненные волны и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42. (Март 11).</w:t>
      </w:r>
      <w:r>
        <w:rPr>
          <w:lang w:val="zxx" w:eastAsia="zxx"/>
        </w:rPr>
        <w:t xml:space="preserve"> Когда продвижение останавливается и человек начинает пятиться назад, все его неизжитые свойства вновь оживают, приобретают новую силу и ждут отступника, чтобы принять его в свои объятия. Пока совершается движение вперед, они не страшны, ибо они позади, в прошлом, но стоит остановиться или начать движение назад, как неизбежной становится опасность попасть под их власть. Лишь в стремительном полете в будущее спасение от прошлого, ибо ждущие тени его оживают при каждом отступлении. Потому путь только вперед. Ждущие тяжко, упорно и недреманно, стражи ночи они, готовые овладеть пошатнувшимся сознанием. Назад пути нет, разве только лишь в бездн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43. (Март 18).</w:t>
      </w:r>
      <w:r>
        <w:rPr>
          <w:lang w:val="zxx" w:eastAsia="zxx"/>
        </w:rPr>
        <w:t xml:space="preserve"> Все, что было обещано вам, не вам обещалось, но Нам, ибо обещавший хотел через вас стать к Нам ближе. Обещания – это векселя, выданные Нам, плата по которым обуславливает исполнение тех надежд, которые отражались в обещаниях. Таким образом, выполнение их тесно связано с возможностью приближения к Нам, где вы являетесь звеном неизбежным. Перескочить не удастся. Оторваться – значит лишить себя возможностей, даже не зная о том, что утеряли. Много на планете писателей крупных, но не приближен никто. Надо понимать, что возможности приближения редки необычайно. Знаки даются, но одних знаков недостаточно. Конечно, обойдетесь и без них, без обещавших, но они не обойдутся. Лучше предупредить, иначе может быть слишком поздно, и даваемая им сейчас в руки возможность может уплыть. Не все могут выдержать Близость: одни не оценят, другие, смотря через себя, с собою сравняют, и тоже упустят, чтобы потом пожалеть. Предупредите, мало сблизиться с вами, надо еще удержать. А ниточки связи уже начинают тончать. Могут и оборв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44</w:t>
      </w:r>
      <w:r>
        <w:rPr>
          <w:lang w:val="zxx" w:eastAsia="zxx"/>
        </w:rPr>
        <w:t>. Легкомысленному путнику скажи: без постоянства нет продвижения, без плана – целесообразности действий, без дисциплины духа – их качества. Каждое начинание должно быть доведено до конца или не начинаемо во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45</w:t>
      </w:r>
      <w:r>
        <w:rPr>
          <w:lang w:val="zxx" w:eastAsia="zxx"/>
        </w:rPr>
        <w:t>. Потерпите и вы, те, кто держит св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46</w:t>
      </w:r>
      <w:r>
        <w:rPr>
          <w:lang w:val="zxx" w:eastAsia="zxx"/>
        </w:rPr>
        <w:t>. Приложу усилие к тому, чтобы развеять мрак. Указую быть в готовности к неожиданностям ожиданности. Пряжа будущего сложится в нежданный узор. Но и вы помогите готовностью. Воруют всё, воруют все, но не раскрасть богатств будущего. Насытят они всех, не уменьшаясь. Пять хлебов и пять тысяч... Семь Лучей и... вся планета, все человечество. Света всем хватит. Близко время Мое. Бега времени не остановит ничто. Все в будущем, и ничего в настоящем, кроме к нему ступеней. Их усмотрите, ибо без них не войти. Преддверие тяжко. Духовный разряд страшной силы укажет ступени ближайшего часа. По ним поднимаясь, войдут в сужденное время. Шаг будет видим ближайший, без знания следующего. Войдут в будущее, не веря и не ведая смысла его. Только один шаг в него, шаг непреложности, шаг неизбежности людям Укажем. Сделают его, не понимая, что вступают в орбиту Огненных Сроков. Ведем, но не туда, куда воля злая стремится. Все Свету служит, и служит тьма и ухищрения темных. Энергии их Обращу, но на радость не им, зло творящим. И когда Час пробьет, даже пес не придет на зов злого. Думают, думают все же уйти от Руки Справедливости. Я Говорю, Я Утверждаю: никто не уйдет. Каждый получит по мере добра или зла, тьмы или Света, которые в нем, и каждый отмерит себе сам свой кусок. Грядущего ждите и света одежды готовьте, чтобы достойно войти в сужденн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47. (Март 19).</w:t>
      </w:r>
      <w:r>
        <w:rPr>
          <w:lang w:val="zxx" w:eastAsia="zxx"/>
        </w:rPr>
        <w:t xml:space="preserve"> Спешно Заканчиваю страницу истории, чтобы отделить прошлое от будущего. Исключается из будущего основа старого мира – невежество. Знание станет основанием Нового Мира. Семь Космических Лучей, принятые и ассимилированные Мною, через фокус Сознания Моего, будут устремлены в мир, оплодотворяя сознание всех энергиями новой ступени эволюции жизни. Их отвергнуть нельзя. Пронизывая все оболочки, они или воскресят, или сожгут, вызывая реакцию или сил созидания, или разрушения по качеству приемника. Распяли потому, что Свет в одних вызвал Свет и возрождение духа, в других – ярость тьмы и падение в бездну. Так было, так будет и ныне, в эти последние дни старого, уходящего мира, когда совершится Приход и каждого суд над собою, путем воздействия Космических Энергий на сердце. Сердце – их претворитель в энергии тьмы или Света, жизни и смерти. Одних они воскресят, других же сожгут. Как и тогда, когда распинали: в одних вспыхнет Свет, в других ярость тьмы. Но не распнут, ибо Невидимо Видим. Ныне разница в том, что тогда (даже отвергнувшим) еще можно было спастись, ныне же Космическая Мощь Огненных Новых Энергий творить будет последний свой суд в человеческом сердце, которое их или примет, во благо и жизнь, то есть в воскресение духа, или отвергнет, тем утвердив полюс воздействия противоположный, то есть полюс тьмы, разрушения и смерти. Алатырь-Камень, который или воскресит, или сожжет. Судьей будет сердце – трансформатор Энергий Космической Огненной Мощи в энергии тьмы или Света. Одних они воскресят, обновят, дадут жизнь, других же сожгут или явят ряд следствий противоположных. Тьма во тьму отойдет, свет – к Свету. Смешения больше не будет, и зависимости больше не будет тех, кто от Света, от тех, кто от тьмы, дабы тьма пожрала бы себя. Уйдут негодные и с ними вся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48</w:t>
      </w:r>
      <w:r>
        <w:rPr>
          <w:lang w:val="zxx" w:eastAsia="zxx"/>
        </w:rPr>
        <w:t>. Даже Махатма не всегда проявляет свойства Адепта, но тогда, когда нужно. Так же и ученик не всегда на высотах духа, но по мере необходимости, ибо рукою и ногою человеческой вершатся дела. Ученик в мире – такой же, как все обычные люди. Необычность заботливо оберегается от любопытствующих глаз. Но дух его крепко и тесно связан с Ведущим. В мире может быть много условий, заслоняющих огненную действительность, но связь остается поверх всех явлений плотного мира. И что бы ни происходило с учеником, его жизни: та жизнь и эта, земная, идут временно параллельно, пока все земное не сольется и не будет вытеснено и заменено высшим. И тогда мир не от мира сего заменит мир плотный, и тогда Мир Иерарха-Водителя в днях земных ученика утвердится, как единая самодовлеющая реальность. Быть живым взятым на небо и означает эту замену очевидности обычности огненностью действительности, реальностью того, что существует поверх преходящих и временных форм изменчивой и призрачной Ма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49. (Март 21).</w:t>
      </w:r>
      <w:r>
        <w:rPr>
          <w:lang w:val="zxx" w:eastAsia="zxx"/>
        </w:rPr>
        <w:t xml:space="preserve"> Дом твой – Сердце Владыки – не временный, но постоянный, надежный. Ведь и тело твое – дом лишь на время. Потому не будем привязаны ни к одному, даже к телу, и ни к одной из оболочек – временны все. Привязаться нельзя ни к чему, ибо все истинное твое и неотъемлемое твое – во Мне. Так на жизнь и смотри, чтобы встать еще ближе. Беспощадно ломай все, что мешает Близость Мою осознать и становится между Мной и тобою. Дом твой, обитель твоя, убежище духа – во Мне, в Моем Сердце. Я в тебе, ты во Мне – это свобода духа от власти над ним всех тел. Освобождение в духе, потому в духе, что каждая из оболочек связана и подчиняется тому миру, к которому принадлежит: физическому, астральному, ментальному – их законам. Дух же над ними и ими не связан. Дух есть огонь, и царство это – царство огненное, царство свободы и Света в беспредельности пространства Сфер Высших. Пусть мыслью ведущей постоянное сознание будет того, что все преходяще и все не твое. Пусть мысль эта сущностью станет твоего выражения в жизни и идеей, ведущей всю жизнь. Себя Мне предав и слившись со Мною и Меня утвердивши в сознаньи своем превыше всего, уже не себя, но Меня являть будешь, и право иметь действовать силой Моею и Мной говорить, от Имени Моего, как будто бы не ты, но Я, пребывающий в тебе, твоими устами Глаголю. Все твое – от Земли и земного; все Мое – от Огня и от Света. Моим заменяя свое и земное, Огонь утвердиш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50</w:t>
      </w:r>
      <w:r>
        <w:rPr>
          <w:lang w:val="zxx" w:eastAsia="zxx"/>
        </w:rPr>
        <w:t>. Ему ты скажи: своеволие свое, то есть себя и свое утверждая, с собой и останется, но не со Светом. Но тот, кто хочет с Учителем быть, себя должен умерить и воли своей не навязывать никому, в особенности же тем, кто не свою волю являет, но Учителя Света. Если волю свою являть будет, останется с нею и с собою самим. Послушание и обуздание собственного своеволия будет первым шагом самодисциплины. Только тот силу воли своей в полной мере может являть, кто ею владеет, но не кем владеет она. Своеволие и сила воли – понятия не равнозначащие. Но пусть подумает трижды, прежде чем свою волю пытаться навязывать вам, посланным Мною, чтобы помочь ему найти тропу жизни. Не он вам нужен, но ему вы, как звено связи со Мною. Каждая попытка подавления вашей свободы будет потерей очередной возможности, неведомо об этой утрате для потерявшего. Предупреждал уже трижды. Пусть помыслит о том, как вас удержать, дабы непоправимое не случилось. Мои приходят и уходят нежда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51. (Март 22).</w:t>
      </w:r>
      <w:r>
        <w:rPr>
          <w:lang w:val="zxx" w:eastAsia="zxx"/>
        </w:rPr>
        <w:t xml:space="preserve"> В Книге Жизни Великого Сердца много страниц – больше, чем можно представить себе. Каждая страница – жизнь личности, временно облекавшей Великую Индивидуальность. Увидеть под обликом внешним и почуять Великую Сущность Того, с Кем не раз уже в прошлом, далеком и близком, была установлена Близость и Связь, – значит снова продолжить сознательный путь Служения Свету и снова с Ним вместе идти к далекой и огненной цели. Путь долог, тернист и нелегок. Но иного не Знаем пути. Поручение несет каждый, идущий за Ним; порою по силам оно, порою сверх сил. Смысл Поручений всегда один и тот же – Несение Света. Носитель его – Ведущий и все, кого Он Ведет. Какую бы форму ни носило Поручение, его смысл и сущность всегда – Несение Света. И как бы ни проявлялось и ни утверждалось следование за Ведущим, его значение состоит в утверждении Света в себе для приношения его Миру. В этом смысл всех Заветов, всех Учений и всякого самосовершенствования. В этом же состоит и значение каждого качества духа. В этом же сущность пути. Правильно все, что Свет утверждает внутри, что усиливает его и помогает светить во тьме внешнего мира. Каждое усилие над собою заменить Светом тьму и посветить, где возможно, созвучит Поручению. В чем смысл жизни земных воплощений? В том, чтобы Свет этот в себе утвердить и двигаться дальше, его не только не угашая, но возрастая в нем постоянно. Эпоха Огня есть Эпоха Света. Те, в ком он уже есть, в ней будут жить. Те, в ком его нет, его или зажгут, или жить в Свете не смогут, не имея его. Свет-Победитель идет на старую землю, чтобы новое небо и новую землю соз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52. (М. А. Й.).</w:t>
      </w:r>
      <w:r>
        <w:rPr>
          <w:lang w:val="zxx" w:eastAsia="zxx"/>
        </w:rPr>
        <w:t xml:space="preserve"> Все говорят, только «дай». «Дай, не нарушая жизни самости нашей». «Ты только дай, а мы не хотим поступиться ничем». Но даже Спаситель, прежде чем дать, Спрашивал: «Веруешь ли?» То есть ставил известные условия для того, чтобы от Него могли получить. Даяние безусловное равносильно попытке наполнить водою дырявый сосуд. Вера или доверие или какая-то степень понимания требуется для успешности даяния. В случае руководства условие это обостряется, ибо без сгармонизирования сознаний оно невозможно. Дающий и получающий подлежат закону созвучия, без подчинения которому процесс становится разрушительным для обеих сторон. Многие хотели бы брать, не отягощая себя ничем. Это будет пожиранием чужой энергии. Другие хотят внести свой беспорядок в стройность, сложившуюся в результате многолетних трудов и усилий, с тем не считаясь, что заплачено за каждое Слово большою ценой. Без известной степени созвучия и взаимопонимания руководство недопустимо. Приемники сознания настраиваются на должной вол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53. (Март 23).</w:t>
      </w:r>
      <w:r>
        <w:rPr>
          <w:lang w:val="zxx" w:eastAsia="zxx"/>
        </w:rPr>
        <w:t xml:space="preserve"> Да, да, да! В том-то и дело, что берущие – все, кто по Лестнице Иерархии ниже. А немногие светляки, чуя бессознательно Близость Мою около вас, тоже не прочь поживиться в размере своих аппетитов. Оберечься необходимо, иначе растерзают, как растерзали даже такого гиганта, как Рамакришна. Целесообразность во всем, а также в отдаче. Раздавать надо мудро, и зная кому и на что. Одного желания получить еще недостаточно. Надо иметь на получение право. Не мудро позволить себя растерзать, когда дано Поручение. Убили и замучили почти всех, остальных терзали психически. Тяжек подвиг несения Света. Почему же Мы скрыты от всех в далеких горах – можно подумать. Трудность в том, что психическая энергия у людей совершенно неорганизована, необуздана и не контролируется. Она расточается нецелесообразно и расходуется и утекает, как вода через прорванную плотину, в то время как если бы ее задержать и плотину наладить, ее можно было бы накапливать и использовать мудро, как мельник накапливает воду, если плотина цела. Нести на себе тяготу неорганизованного мышления даже тех, кто коснулся Учения, тяжко. Труден подвиг несения Света. Труден он и пространственно, ибо очень темно и тушителей много. Если бы не Охраняли, устоять было бы невозможно. И все же опасность не от дальних, но ближних, стоящих вблизи, в чем уже убеждались не ра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54. (Март 24).</w:t>
      </w:r>
      <w:r>
        <w:rPr>
          <w:lang w:val="zxx" w:eastAsia="zxx"/>
        </w:rPr>
        <w:t xml:space="preserve"> Без ограничения времени и тогда, когда хочешь с Нами, ты есть. Ничто ты сам по себе, но с Нами ты сила. Будь с Нами всегда. Ничто, кто без Нас, но – всё тот, кто с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55</w:t>
      </w:r>
      <w:r>
        <w:rPr>
          <w:lang w:val="zxx" w:eastAsia="zxx"/>
        </w:rPr>
        <w:t>. Наш Праздник есть День единения в духе. Когда планетно облегчается возможность слияния с Фокусом Света, тогда напрягается его планетная сеть, сеть Света. И каждый, кто в ней, получает от Нас волны светоносных вибраций, объединяющих всех, кто от Света, в одно. Ныне Наш Праздник особого значения полон: (ибо это) Праздник победы над тьмою, полной (победы) идущей и близкой. Она уже есть, но в Сферах Незримых. Она будет видима явно и в сферах земных. Праздник духа и Праздник победы над тьмою – так Утвердим этот День. Ступенью он будет сближенья миров, ступенью нового понимания мира и связи взаимной и тесной в нем живущих людей. Под Знаменем Мира Владыки Майтрейи вступаем в год новый. Дары духа льются. Пусть каждый возьмет, сколько может вместить. Дары (только) Земли счастья людям не дали. Как же без духа. Без духа – значит без содержания. Форма без содержания, то есть пустая. Не подаются в Праздник сосуды пустые. Наполнены вином жизни те, которые миру Даем в День Вселенского Праздника Духа-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56. (Март 25).</w:t>
      </w:r>
      <w:r>
        <w:rPr>
          <w:lang w:val="zxx" w:eastAsia="zxx"/>
        </w:rPr>
        <w:t xml:space="preserve"> Привет ищущим Общего Блага. Привет всем, кто во имя его готов руку свою приложить к устроению мира. Живем в особое время, когда каждое строительное устремление вносит свой вклад. Время небывалого напряжения и возможностей небывалых. Под Знамя Майтрейи Зовем всех, кто за объединение ради созидания и строительства, но не разрушения. На Праздник Зовем объединения всего человечества в единую семью братских народов. Время великое великих свершений, время Майтрейи 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57</w:t>
      </w:r>
      <w:r>
        <w:rPr>
          <w:lang w:val="zxx" w:eastAsia="zxx"/>
        </w:rPr>
        <w:t>. Идущее время примечательно тем, что освобождает оно человека от цепей прошлого. В Тонком Мире разрушены нагромождения прошлых веков, и потому всё, что от прошлого, прежней власти над сознанием уже не имеет. Сознание освобождено от того, что в виде суеверий, предрассудков и прочих нелепостей угнетало его столь долгое время. Сознание свободно. В этом и возможности его, и опасность уйти не туда, куда надо, не к Свету и созиданию, но во тьму. От выбора путей ныне так много зависит, что необходимо предупредить о том, чтобы выбор был безошибочен. Свобода сознания еще не означает освобождение его от возможности ринуться в бездну. Видите сами, куда устремляется освобожденное от оков прошлого сознание многих. Видите сами совершаемые безумия. Видите сами, как безумцы стремятся ввергнуть планету в ужасы всеобщего взаимоуничтожения. Потому Говорю, от выбора путей ныне зависит так много. Новые волны Огня и Лучи безумие темных умерят, но и те, кто за Свет и строительство жизни, руки свои приложить обязаны к делу спасения планеты. Ныне народы возьмутся за утверждение мира, и они побед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58. (Гуру).</w:t>
      </w:r>
      <w:r>
        <w:rPr>
          <w:lang w:val="zxx" w:eastAsia="zxx"/>
        </w:rPr>
        <w:t xml:space="preserve"> В будущее верьте – оно непреложно придет. Так и живите, как будто оно уже наступило, тем прочнее войдете в него. Все можно отнять у человека, но не его будущее, в котором все. Животные будущего не знают, но человек – владыка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59</w:t>
      </w:r>
      <w:r>
        <w:rPr>
          <w:lang w:val="zxx" w:eastAsia="zxx"/>
        </w:rPr>
        <w:t>. Приложу Заботу к тому, чтобы взаимопонимание состоялось. Объединение сознаний – на Высшем, на Мне, но не земном и обычном. Объединение в духе и на духовном. Объединение на всем остальном, земном и обычном, придет после, как аккомпанемент духу. Но дух превыше всего. Объединение на плане интеллектуальном, эмоциональном и личном – непрочно, и потому в основание жизни полагаются явл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60.</w:t>
      </w:r>
      <w:r>
        <w:rPr>
          <w:lang w:val="zxx" w:eastAsia="zxx"/>
        </w:rPr>
        <w:t xml:space="preserve"> Каждое касание мыслью Фокуса Света полезно для касающегося, и притом постольку, поскольку в состоянии он отрешиться от себя, своих мыслей и личных попыток. Все личное и свое яро мешает получить то, что идет поверх явлений личного порядка. Завет «будьте как дети» указует на то, что сознание взрослых обременено наростами самости и всего того, что связано с личностью и ее личным мирком. Сознание ребенка еще не успело зарасти колючками самости и более или менее свободно. Особенно тяжек груз личных пережитков, когда он берется с собою в Мир Тонкий, после освобождения от тела. С этим грузом не подняться из низших слоев в Сферы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61</w:t>
      </w:r>
      <w:r>
        <w:rPr>
          <w:lang w:val="zxx" w:eastAsia="zxx"/>
        </w:rPr>
        <w:t>. Не объять значения происходящего интеллектом, ибо оно затрагивает слои более высокие. Интеллект живет в настоящем, немного в прошедшем и очень мало в будущем. И область действительно сущего, составляющего с прошедшим и будущим одно неразрывное целое, ему недоступна. Нужно духопонимание или духоразумение, то есть знание духа или чувствознание. Интеллект живет Майей, ибо базируется на внешних чувствах. Прозрение в будущее ему недоступно. Он не может мгновенно решить сложную математическую задачу, как это делала Ковалевская, и он не может увидеть жизнь на Дальних Мирах. Знание духа, и только оно, поднимет человека на следующую ступень эволюции. А интеллект будет духу служить, как инструмент хорошему мастеру. Пятый принцип дорогу уступает шестому, чтобы в слиянии с ним идти дальше к вершинам познания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62</w:t>
      </w:r>
      <w:r>
        <w:rPr>
          <w:lang w:val="zxx" w:eastAsia="zxx"/>
        </w:rPr>
        <w:t>. Катастрофа неизбежна. О ней будут вести. Нашей она не коснется Страны, но врагов ее яро коснется. Космические Силы стоят на страже эволюции. Стихии обрушатся на тех, кто мешает законному ходу событий. Помощь Высшая – Родине На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63. (Март 27).</w:t>
      </w:r>
      <w:r>
        <w:rPr>
          <w:lang w:val="zxx" w:eastAsia="zxx"/>
        </w:rPr>
        <w:t xml:space="preserve"> Сын Мой, когда воля твоя объединена с Волей Моею, ничья сторонняя воля, как бы она ни была сильна, не может противостоять ей. Потому при всяком противодействии надо тотчас же объединяться со Мною, чтобы действовать вместе. Не надо возражать, не надо спорить, но надо быть вместе в этот момент. И тогда волна чужого воздействия разобьется о скалу непреодолимости. Много их будет, пытающихся себе подчинить, но, когда со Мною, можно лишь улыбнуться каждой попытке. Нельзя отдать своей воли и достижений лет долгих на растерзание чьему-то своеволию, ибо растерзавший обратится на тебя, чтобы попрать Сокровище. Ущерб может быть столь велик, что всею силою духа надо встать на защиту Жемчужины своего сознания. Надо яро отметить каждое поползновение, каждую попытку, и действовать Мною и Именем Моим, не колеблясь. Главное избежать возражений, пререканий и споров, четко держа в сознании утверждаемую мысль или защищаемое положение. Непостоянство, даже при сильной воле, ослабляет ее настолько, что считаться с нею особенно не приходится. Стоит только лишь первый шквал пропустить мимо, внутренне оставаясь на утверждаемых положениях и не уступая чужому натиску. Можно даже внешне замолкнуть, предоставив насильнику высказаться до конца. Чем больше он говорит, тем становится слабее, и тем больше молчащий накапливает свои силы. Случай необычен и труден именно благодаря внешней случайной зависимости, в которую поставили обстоятельства жизни, но тем легче будет отстаивать свою независимость и свободу, когда она кончится. Не следует допускать зависимости своей от людей, и лучше всё самому. Дорого приходится платить за каждое одолжение. Здесь случай особый, и Мы Форсировали события, ибо сам бы, без Наших стараний, в этой близости и зависимости от чужой воли не очутился. Мы же и Поможем ее обуздать и дать ей должное направление. Ему дорого стоит каждое противодейств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64. (Март 29).</w:t>
      </w:r>
      <w:r>
        <w:rPr>
          <w:lang w:val="zxx" w:eastAsia="zxx"/>
        </w:rPr>
        <w:t xml:space="preserve"> Приблизил бы больше, но надо перешагнуть через себя. «Я» становится на пути ярой преградой и заслоняет собою весь горизонт мышления и будущее. Говорю, что Приду, – это будущее. Но самость не дозволяет даже и мыслить о будущем. Как примирить личное и мировое, то есть непримиримое по существу. Все, кто почитались Светочами Мира, жили не личным, но Общим Благом. Личному места не оставалось в мышлении их. Отрешение от себя неизбежно по мере приближения к Фокусу Света – или отрешиться, или остаться на месте. Никакая логика очевидности не объяснит того факта, что, при всей справедливости личных построений и выводов, Свет покидает того, кто погружается в мир личных пережитков. Законно желать спокоя на склоне лет. Но ведь из спокоя никогда хорошего ничего не рождалось. И не спокой нужен, но горение духа. Лучше жить в призрачном, но &lt;...&gt; будущем, чем в беспросветности настоя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65. (Март 30).</w:t>
      </w:r>
      <w:r>
        <w:rPr>
          <w:lang w:val="zxx" w:eastAsia="zxx"/>
        </w:rPr>
        <w:t xml:space="preserve"> Друг, если сознание молчит, заставить его зазвучать невозможно. Это и есть пралайя сознания. Что же делать в эти периоды замолкания арфы духа? Ждать в доверии полном, когда зазвучит она снова. Она зазвучит. Снова мысли польются. Надо лишь ж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66</w:t>
      </w:r>
      <w:r>
        <w:rPr>
          <w:lang w:val="zxx" w:eastAsia="zxx"/>
        </w:rPr>
        <w:t>. А как же с мысленными сообщениями, которые не подтвердились? Считайте, что подтвердятся и что в будущем произойдет то, что еще очи не видят. Уловлены страницы будущего, но отнесены на ближайшие дни, и в этом ошибка. Прозрение в будущее не дает точного знания сроков. Восприятие по существу верно, но локализация его во времени ошибочна, ибо преломилось через призму личного сознания. Записывать такие явления необходимо, но отбрасывая точные даты их предполагаемого осуществления. Сроки не ведомы никому, даже близко стоящим. Нарушая правило невозможности знания точных сроков, ставите под сомнение и само восприятие, в то время как оно по существу было совершенно правильным. Потому Советую указания сроков из таких сообщений изъять, все остальное оставив. Будущее подтвердит верность такого решения. Сроки обуславливаются непреложностью и подвижностью Плана, и потому точно определены быть не могут. Ощущение близости нависших событий правильно, приурочивание их к определенному времени ошибочно. Поэтому и Указуется ждать нежданно, строя всю жизнь как обычно и так же располагая дела. Много ошибок и много нелепостей происходило от нарушения этого условия и от назначения ложных сроков. Великий Приход неизбежен, но времени его не знает никто из ждущих Влады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67</w:t>
      </w:r>
      <w:r>
        <w:rPr>
          <w:lang w:val="zxx" w:eastAsia="zxx"/>
        </w:rPr>
        <w:t>. Пусть дух смотрит на тяжкое время, как на проверку крепости брон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68. (Март 31).</w:t>
      </w:r>
      <w:r>
        <w:rPr>
          <w:lang w:val="zxx" w:eastAsia="zxx"/>
        </w:rPr>
        <w:t xml:space="preserve"> Если решение всего у Нас, то мудро за решением к нам и обратиться. По полноте обращения и ответ. На прямое обращение ответ Даем лишь в случае крайней необходимости. Самодеятельность предпочитаем другим способам действий. Идея хороша, но встретит жестокое противодействие. И тогда возникает целесообразность обходной тропы. Даже дерево рубится не прямым, но наклонным ударом. Так же и противодействие неготовых преодолевается не в лоб, но действительностью неопровержимых фактов. Нужные условия выдвинет сама жизнь. Но зерно надо успеть бросить в благоприятную волну. Если выдвигается старая формула «после чуда уверую» – предложение не годится. Чудеса никогда никого не убеждали, феномены – тоже. Свой труд, своя работа, свои доказательства, найденные самими же, – только такой метод будет убедителен. Направление и путь можно указать и помочь наметить нужный подход. Но убеждаться в действительности должны сами. Если снимки аурических излучений не убедительны, чем же можно тогда убедить маловеров? Тянуть за уши в сад знания не годится, но можно дать добрый совет. Возможности к этому будут предоставляться от времени до времени. Но будет не мудро поставить себя под удар. Если Фультона считали сумасшедшим, то что же ждет тех, кто захочет дать наглядное доказательство действия тонких энергий. Помочь можно, но лбом стену невежества и недоверия пусть пробивают сами. Мы на растерзание Наших немногих не Можем Послать. Пусть действуют сами, но по указанному направлению. Где надо, Поможем и мысли Пошлем, но надо, чтобы было к чему приложить энергии Наши. Не обманывайтесь – требование или условие феноменов или наглядных доказательств – старая песня на новый мотив. Не попадитесь на удочку эту. Мы Отказались от чудес. Чудеса – для жрец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69</w:t>
      </w:r>
      <w:r>
        <w:rPr>
          <w:lang w:val="zxx" w:eastAsia="zxx"/>
        </w:rPr>
        <w:t>. Две согласованные ауры могут творить чудеса. Но не для толп или для любопытных. Чудеса эти будут ведомы им или Нам, но не дальше. Результаты же этих чудес для обычного глаза будут лишь рядом обычных явлений без понимания причин, вызвавших их. Йог строит храм за двадцать переходов – это действие йогическое. Когда ауры объединятся в согласии полном, сами будете удивляться ярым следствиям мощи объединенных усилий. Квадрат – символ устойчивости, ибо две согласованные ауры усиливаются еще двумя. Конечно, успех обеспечен лишь при условии тесного единения с Нами. Нечистыми руками чистое дело не может твориться. От рук тоже много зависит. Даже один участник может испортить плоды коллективного опыта. Мой Совет: помогать только советом, не беря на себя ответственности за успех намеченных опытов, ибо он будет зависеть до известной степени от пригодности участников в 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70</w:t>
      </w:r>
      <w:r>
        <w:rPr>
          <w:lang w:val="zxx" w:eastAsia="zxx"/>
        </w:rPr>
        <w:t>. При взвешивании тела хорошо провести опыт, так чтобы бессильно, всей тяжестью тела, мысленно ощущая и как бы усиливая ее, опуститься на весы, а затем лечь легко, всем телом стремясь как бы подняться на воздух, отрываясь от чаши весов, в устремлении квер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71</w:t>
      </w:r>
      <w:r>
        <w:rPr>
          <w:lang w:val="zxx" w:eastAsia="zxx"/>
        </w:rPr>
        <w:t>. За физиологией, биологией, психологией и так далее забыт человек. Нет синтетического понимания его сущности и нет синтетического подхода к изучению явления человека. Не связаны между собою отдельные отрасли науки о человеке. В этом большая ошибка. Человек – это синтез всего, что заключено в нем, объединенного в одно гармоническое, сложное целое. И даже биение сердца нельзя изучать отдельно от течения мыслей или общего психического состоя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72. (Апр. 1).</w:t>
      </w:r>
      <w:r>
        <w:rPr>
          <w:lang w:val="zxx" w:eastAsia="zxx"/>
        </w:rPr>
        <w:t xml:space="preserve"> Не приличествует знающему будущее подпадать под власть настоящего. Ведь будущее – это неотрицаемая действительность. Ведь оно наступает каждое мгновение. Ведь настоящее есть не что иное, как непрерывный процесс постоянного становления будущего. По сегодняшнему дню можно безошибочно утверждать, что и завтрашний день неизбежно настанет, ибо цикл дня и ночи – условие существования плотного мира. За суточным циклом идет цикл годичный, за ним цикл семилетний, за ним цикл Зодиака по 2100 лет и так далее – до цикла Манвантары. От будущего никуда не уйти. Это форма проявления жизни. Но жизнь человеческого духа обуславливается Кармой, которая творится не в будущем, но в настоящем. Этим значение настоящего, как породителя причин, творящих будущее, важно необычайно. Цепь причин и следствий из прошлого идет через настоящее в будущее. И если их не тревожить и не нарушать, течение Кармы идет самотеком. Но волей свободной наделен человек создавать в настоящем причины, приносящие следствия в будущем. В прошлом ничего изменить невозможно. Но будущее пластично в руках воли, творящей его в настоящем. Этим значение настоящего усугубляется. Если сидеть сложа руки, не делая ничего, чтобы изменить Карму и безвольно плывя по течению, Карма пойдет своим чередом. Но творить можно ее и по воле, создавая цепь новых причин, следствия новые приносящих. Творит мысль. Карма творится мыслью. Каждая мысль или утверждает автоматически старую Карму, если она не нова, или же создает цепь новых причин, являясь зерном их зарождения. Как бы мысль была ни мала, но если она сознательно принимается и утверждается в духе, она становится действующим активным фактором Кармы. Если есть цель, если известно направление, если знает человек, к чему и куда надо стремиться, то цепь его мыслей, этим целям созвучных, будет цепью кармических причин, создающих и утверждающих его движение в эволюцию. Соизмеримость мыслей с целью далекой, как бы далека она ни была, творит приближение к ней и осуществление и достижение ее в будущем. Будущее становится тогда не отвлеченным понятием, но полем достижения того, что намечено волей и что утверждается ею в области настоящего часа. Сама преходимость настоящего ручательством служит неизбежности будущего, а зерна сияющих мыслей, закладываемые в сознании в этом настоящем, – гарантией того, что будущее это выльется в формы, творимые мыслью. Мыслите ясносияюще, и ничто темное не коснется творца сияющей мысли. Мыслите ясносияюще, отдавая себе полный отчет в том, что каждое мгновение творите Карму свою, или утверждая ее старое русло, или же создавая ее заново, в созвучии с мыслью творящей. Человек – кузнец своего счастья, то есть творец своей кармы... всякий человек. Но сознательным творцом своего будущего Называем того, чьи мысли текут под контролем в соответствии полном с законами эволюции духа. Беспредельное развитие всех качеств духа, носителей светлого Агни, – цель человека, и каждое мгновение настоящего духу возможность дает ее утверждать, беря качество, наиболее близкое в данный момент и наиболее желательное и созвучное этому моменту. Нет такого мгновения, когда нельзя было бы упрочить или усилить какое-либо из качеств, ибо человек постоянно творит своей мыслью, вызывая ею Свет или тьму. Творец тьмы или Света, творец своей кармы должен помнить о том, какое будущее им создается его мыслью от текущего дня и какие зерна-причины закладывает он в настоящем, которым формуется будущее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73. (Апр. 2).</w:t>
      </w:r>
      <w:r>
        <w:rPr>
          <w:lang w:val="zxx" w:eastAsia="zxx"/>
        </w:rPr>
        <w:t xml:space="preserve"> Сын Мой, судить да рядить – немудрое дело. Но когда словами заменяются дела – это нехорошо. В словах растворилось столько прекраснейших начинаний, что нелишне предупредить: слов опасайтесь. Сила их такова, что они создают мираж действий, и в этих воображаемых, но не осуществленных делах растворяются энергии духа. Лучше – слов меньше. Мы не сторонники словоизвержений. Много людей, у которых действия заменяются словами и словами же исчерпываются. Не уподобьтесь. После многих сказанных слов неизбежно ощущение израсходованной попусту силы. Беседы о духовном хороши, но, во-первых, они должны подчиняться известному ритму, во-вторых, не нести на себе печати празднословия. Когда вместо подъема замечается после них упадок сил, беседа была празднословной. На вопросы хорошо отвечать, если вопрос не случайный, но выношен устремленным сознанием и, так сказать, вызрел! Лучше слова заменять делами! Дел много. Но не таких, к которым стремится неопытное сознание человека, хотящего скорее достичь того, на что требуются годы. После подъема и праздника духа наступают трудовые дни, требующие ритма упорных усилий. Их выдержать трудно. На крыльях восторженности долго летать невозможно. Прежде чем утвердить вечный праздник духа, надо через будни пройти. Не вам Говорю, вы проходили, но тем, кто еще не прош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74. (М. А. Й.).</w:t>
      </w:r>
      <w:r>
        <w:rPr>
          <w:lang w:val="zxx" w:eastAsia="zxx"/>
        </w:rPr>
        <w:t xml:space="preserve"> Сколько же ждать? Не дольше, чем нужно. Но умение ждать – необходимое качество духа. Обратили ли внимание на то, что ожидание является тоже неотъемлемым атрибутом Пути. Ждали и ждут все, идущие в вечность. Только ожидание их, идущих, действенное и устремленное: как бы в движении, как бы готовые духом нежданное ожиданно встретить, живущие как бы обычно, но озаренные необычным и сделавшие необычность привычною трапезой духа. Необычное и обычное тоже являются парою противоположностей, которые нуждаются в сгармонизировании. Люди необычного не прощают, и потому огни духа надо прикрыть. Идущий к Владыке обычен для всех, необычен только для рядом или вместе идущих. Ожидание правильное может быть весьма плодоносным, ибо магнитно оно устремленностью огн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75. (Апр. 3).</w:t>
      </w:r>
      <w:r>
        <w:rPr>
          <w:lang w:val="zxx" w:eastAsia="zxx"/>
        </w:rPr>
        <w:t xml:space="preserve"> Если будущего нет и ждать уже нечего, что же тогда? Застой, болото и угашение огней духа. Лучше надеяться и ждать того, чего нет, чем вычеркнуть будущее из сознания, ибо будущее есть двигатель. Человек, лишающий себя будущего, подобен птице, крылья которой запечатаны свинцом. Полет мысли в будущее свободен от ограничений текущего часа, в мыслях о будущем – свобода. Лучше неосуществленные надежды и устремление в будущее, чем пустота настоящего. Будущее оберегайте – в нем все, что может иметь человек и на что надеяться. Что было бы, если бы первых христиан лишить надежды на скорый Приход? Что было бы, если бы эти надежды заменить знанием страшной и темной действительности средних веков? Живите в мире надежд и мечты – это действительность Тонкого Мира. Не убивайте их там, где они ярко горят. Огни духа не зависят от гримас настоящего, и в мире духа реальны они, но не плотная очевидность. По вершинам, но не по болотам низин ступает герой в стремлении достичь высочай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76. (М. А. Й.).</w:t>
      </w:r>
      <w:r>
        <w:rPr>
          <w:lang w:val="zxx" w:eastAsia="zxx"/>
        </w:rPr>
        <w:t xml:space="preserve"> Будет ли лучше? Будет. Когда? Надо ждать и в ожидании этом не на месте стоять, но двигаться дальше, и верхним пу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77. (Гуру).</w:t>
      </w:r>
      <w:r>
        <w:rPr>
          <w:lang w:val="zxx" w:eastAsia="zxx"/>
        </w:rPr>
        <w:t xml:space="preserve"> И не только ждать, но и действовать в полном согласии с тем, чего ожидаете. Только такое ожидание будет творя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78. (М. А. Й.).</w:t>
      </w:r>
      <w:r>
        <w:rPr>
          <w:lang w:val="zxx" w:eastAsia="zxx"/>
        </w:rPr>
        <w:t xml:space="preserve"> Если бы не Обещали, не двинулись бы. Все Обещали и Все во всех Учениях Говорили о том, что ожидает впереди: рай, нирвана, вечное блаженство, Царствие Божие и так далее и далее. Настоящим сознание с места не сдвинуть. Двигает только магнит будущего. Если бы дать действительность, ожидающую впереди, не двинулся бы никто. Не в силах был бы выдержать человек не то, на что он надеется, а то, что его ожидает в действительности. Только Владыки Выдержать Могут и те, кто около них очень близко, очень близко, очень... Так же Продвигают и вас. Чем ближе надежды, тем больше подъем. Несбывшиеся одни Заменяем другими, созвучными моменту. А то, что говорится сейчас, Говорим очень немногим, ибо выдержать это Знание трудно. На что же надеяться? На личное ни на что. Нирвана придет, Самадхи возможно, но сколько же надо трудиться и ждать, чтобы достигнуть. Пока же по-прежнему будем Питать надеждой, чтобы двигались дальше. Не все ли равно, почему дух восходит, лишь бы он восходил. Ни будущего, ни надежд на него от духа отнять невозможно – это будет падением в бездну. Истинно могущий давать знает, что ему ни на что личное рассчитывать не приходится. Великое Служение начинается тогда, когда индивидуальное продвижение в будущее совершается без всяких личных надежд. Будущее есть – великое, светлое, сияющее, но личному в нем ничему места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79. (Апр. 6).</w:t>
      </w:r>
      <w:r>
        <w:rPr>
          <w:lang w:val="zxx" w:eastAsia="zxx"/>
        </w:rPr>
        <w:t xml:space="preserve"> Меч – символ огненной мощи духа. Меч духа. Новая ступень. Доспех и вооружение. Вооружаю огненно. Надо, чтобы сознание соответствовало. Время особое. И Луч – особого назначения. Надо быть сильным. И личное пусть остается в стороне. Меч не на друзей, но на тьму – очень активна. Прими новую ступень, как Знак Доверия и Заботы. Меч Посланницей передан был. Осознание значения усиливает мощь. Оно сочетается с желанием пользоваться ею. Кто ничтожеством себя почитает – ничтожен. Но силу осознающий свою может действовать ею. Меч духа вверяется близким. Знак Близости и Доверия. Меч, Мною данный, пусть Мне и послужит. Духовная брань*, происходящая ныне в пространстве, требует от каждого понимания происходящего. Не время мечтать, не время умиляться и воспарять, время действовать пространственно, сокрушая нагромождения темных. Они бы хотели, по мысли своего погибшего хозяина, уплыть на обломках, взорвав планету. Но не Дадим барсу прыгнуть. Темной воле Поставим предел. И вы будьте каждый в готовности действовать с Нами. Пространственное действо приобретает особое значение ныне. Великий Приход – явление космопространственного порядка. Бодрствуйте духом на страже. Обычные мысли отбросьте.</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Брань – битва.</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2 г. 180. (М. А. Й.).</w:t>
      </w:r>
      <w:r>
        <w:rPr>
          <w:lang w:val="zxx" w:eastAsia="zxx"/>
        </w:rPr>
        <w:t xml:space="preserve"> Вспомни сон прежний. Сравни и поймешь, кто был Посланницей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81. (Апр. 7).</w:t>
      </w:r>
      <w:r>
        <w:rPr>
          <w:lang w:val="zxx" w:eastAsia="zxx"/>
        </w:rPr>
        <w:t xml:space="preserve"> Сын Мой, путь долог, путь бесконечен, но краток земной. Чему отдадим предпочтение, короткому отрезку пути или тому, который не имеет конца. Если же краткий рассматривать не сам по себе, как нечто самодовлеющее, но только как часть Великого Пути в Беспредельность, то и этот короткий отрезок приобретет уже не временное значение, но бесконечное тоже, и не длительностью, вернее, короткостью своей, но как необходимая часть того, что не имеет конца. И тогда временное станет выражением вечного, и конечное – бесконечного, предельное – беспредельного. Сам по себе этот отрезок лишен всякого смысла, но как часть Великого Пути он становится полон глубочайшего значения. Ведь все продолжается в Беспредельность, конца ничему нет – ни одному действию, ни одной мысли. Каждое действие и каждая мысль только звено цепи, протянутой из прошлого, не имеющего начала, в будущее, не имеющее конца. Но, творя это звено, во власти человека сделать так, чтобы металл его был наичистейшим и благородным. Цепь причин и следствий, или канат Кармы, состоящий из множества нитей, каждая из которых вплетается в канат человеческой волей. Выбирать элементы, входящие в нити, можно по воле своей. Каждая продолжается в будущее, составляя его неразрывную ча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82. (М. А. Й.).</w:t>
      </w:r>
      <w:r>
        <w:rPr>
          <w:lang w:val="zxx" w:eastAsia="zxx"/>
        </w:rPr>
        <w:t xml:space="preserve"> Радуемся, видя подъем и горение духа, печалуемся, когда угасают огни. Хорошо, если жизнь духа идет без аритмичных качаний. Для этого требуется равновесие. Где же они, стремящиеся следовать за Владыкой, утвердившие это великое качество? Трудно сейчас уявлять это качество духа, ибо разновесие раздирает планету, но зато и велико достижение тех, кто силы находит являть его в жизни. Только позабыв о себе, надеяться можно его утвердить, ибо самость, лелеющая мысли лишь о себе, равновесия не допускает. Самость в астрале живет, а астрал, необузданный и неподчиненный, живет и питается разновесием, то есть неуравновешенностью. Явите спокойствие духа. Явите контроль. Явите те качества духа, которые формою служат зажженных огней в микрокосме человека. Без огня нет и жизни. Огни спокойствия, огни равновесия по химическому составу своему одни из высочайш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83</w:t>
      </w:r>
      <w:r>
        <w:rPr>
          <w:lang w:val="zxx" w:eastAsia="zxx"/>
        </w:rPr>
        <w:t>. Не замолкнет Мой Голос, Неизменяем Владыка. Но они вознесут вас и унизят и будут судить. Но суждение их вас не вознесет, не унизит в Сердце Моем, где ваше место. Вижу и Знаю то, чего судьи ваши не знают. Потому и суждение их не имеет ц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84. (М. А. Й.).</w:t>
      </w:r>
      <w:r>
        <w:rPr>
          <w:lang w:val="zxx" w:eastAsia="zxx"/>
        </w:rPr>
        <w:t xml:space="preserve"> Чтобы вы знали, скажу: иначе нельзя, иначе в сужденное не войдете. Ведущую Руку надо духом принять и довериться пол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85</w:t>
      </w:r>
      <w:r>
        <w:rPr>
          <w:lang w:val="zxx" w:eastAsia="zxx"/>
        </w:rPr>
        <w:t>. Когда Требую единения, Имею в виду то обстоятельство, что мост, объединяющий сознания, имеет устои на двух берегах. Каждый укрепляет устои его на своем берегу. И лишь обоюдное укрепление этих устоев даст прочность мосту. Что сделано для того, чтобы единение состоялось? Что сделано каждым из вас? Сгармонизирование сознаний требует времени, но его не достигнуть, если усилия не будут приложены с обеих сторон. Никакие внешние действия, слова и обращения не помогут, если в них не принимает ярого участия сердце. Бездушные, то есть бессердечные, действия, действия без участия в них сердца, желаемых плодов не дадут. Не Могу Допустить, чтобы Помощь Моя растворилась в бездушии действий. Уже Говорил, что скрепляющим действия сердца цементом будет любовь. Насильно любить не заставишь. Но единение сознаний в Свете Моем может утвердить это чувство. Кому-то следует все же поступиться своим, самостью своей поступиться, своим малым самоутверждающимся «я». Мне нужно единение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86</w:t>
      </w:r>
      <w:r>
        <w:rPr>
          <w:lang w:val="zxx" w:eastAsia="zxx"/>
        </w:rPr>
        <w:t>. Без постоянства нет достижения. Разрозненный ритм чудовищно пожирает силы. Даже разговоры на высокие темы, не введенные ритмом в спираль продвижения, желаемых следствий не принесут. Ритм и упорядочение есть следование закону. Ритм есть форма выражения жизни. Аритмичность, в чем бы и как бы она ни проявлялась, разрушительна. В сфере духовной недопустима она. Аритмичность и огненность несовместимы. Если хочет кто преуспеть в устремлениях, в занятиях, в действиях, в жизни своей, пусть будет ритмичен. Спираль дней и ночей, ритм утра и вечера формой своей указует, как ритм утвердить во все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87</w:t>
      </w:r>
      <w:r>
        <w:rPr>
          <w:lang w:val="zxx" w:eastAsia="zxx"/>
        </w:rPr>
        <w:t>. Трехмерная близость не может служить ручательством близости в духе. Расстояния для последней значения не имеют. Трехмерная близость может скорей отдалить, если единение в духе не состоялось. Близость определяется сердцем. Принцип «Невидимо Видимый» провозглашен потому, что Близость Учителя в теле ныне не даст нужных следствий. Да и раньше она в одних вызывала восторг духа и мощный подъем, а в других ярость тьмы и противоборство. Даже принявших Учение не Советуем стремиться увидеть, дабы трехмерная близость, вместо сближения, не отдалила. Издали самость не будет мешать видеть яснее и лучше. Отойдите, если хотите к другу стать ближе. Если трехмерная близость мешает, примените Указ о ларце закрытом, о горе неразграбленной и луке, стрелой напряженном. Раскрытость сознания и словоговорение, вместо сближения, лишь отдаляют. Молчание и сдержанность – накопители сил. Сдержанная молчаливость усиливает магнит духа. Не поддавайтесь усилиям еще не готовых заставить вас говорить. Если же условия вынуждают, умейте говорить, ничего не сказав, то есть не выдавая сокровенного. Можно произнести много слов и ничего не сказать. Можно выразить мысль, выдав только необходимую толику ее содержания, если того требуют обстоятельства. Выболтать все – значит внести разрушение в свое собственное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88. (М. А. Й.).</w:t>
      </w:r>
      <w:r>
        <w:rPr>
          <w:lang w:val="zxx" w:eastAsia="zxx"/>
        </w:rPr>
        <w:t xml:space="preserve"> Надо учиться защищаться не только от врагов, но и от друзей. Для этого хорошо понимать сущность каждого. От преданности и любви защищаться не приходится, но приходится, когда они в отношениях друзей еще не проявились. Раскрытием себя ставим себя под удар. Беседа пусть будет безличной и на каждое слово пусть будет наложен контроль. Зачем говорить все, что знаете, когда можно сказать лишь известную часть. Замкнитесь духовно, если созвучия не состоялось. Надо себя обере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89. (Гуру).</w:t>
      </w:r>
      <w:r>
        <w:rPr>
          <w:lang w:val="zxx" w:eastAsia="zxx"/>
        </w:rPr>
        <w:t xml:space="preserve"> Все ли говорил вам? Не поставил ли щита сдержанности и молчаливости между мною и вами? Беседы ведя, все ли выкладывал вам, что знал о предмете? Давал по сознанию. Отвечал на вопросы, но говорил не более того, что надо было сказать. Так поступайте и 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90. (Апр. 9).</w:t>
      </w:r>
      <w:r>
        <w:rPr>
          <w:lang w:val="zxx" w:eastAsia="zxx"/>
        </w:rPr>
        <w:t xml:space="preserve"> Не может ни задержать, ни осквернить, ни омрачить сознание то, что через него проникает во внутренний мир человека, если чисто оно. Печать, накладываемая сознанием на впечатления, поступающие в него извне, или, иначе говоря, контроль воли, обуславливает характер и степень воздействия на него всех впечатлений. С улицы в дом не впускают сброд всякий, случайных бродяг, прокаженных, больных и заразных, почему же в свой внутренний мир позволяем входить без контроля мыслям и чувствам негожим. Они отравляют сознание мраком, они занимают все поле его, они пресекают путь духа. Доверие до конца, преданность до конца и любовь, неколеблемая ничем, доступ закроют случайным пришельцам и оберегут. Символов много дано в Учениях древних стойкости духа. Весь путь – внутри; и психические продукты сознания, или образы мыслей, либо преградою служат, либо ступенями подъема. Сам человек мысль создает, сам же ее убивает или прочь гонит, то есть сам он творец либо преград на пути, либо условий подъема. Не мудро преграды создать своей мыслью, своей волей, а после безвольно склониться перед роком, созданным рукою и волей своей. Властен создатель над созданьем своим. Правда, когда действие совершилось и колесо причинности приведено в движение, остановить его невозможно, но творец своей кармы может творить цепь новых причин уже иного, противоположного прежним, порядка. И кармы волну может встретить иначе, чем раньше, радуясь возможности исчерпать ее. Сила воли, сила духа, духа огонь – это самое основное, что есть в человеке, самое ценное. Слабости и ничтожеству природа не потакает. Надо быть сильным тому, кто хочет дойти. Надо осознать возможность безграничного развития силы своей, силы духа. Надо понять неисчерпаемость и беспредельность его потенциала. Надо из глубины бездонной своей нумена силы призвать. Все ныне возможно. Ныне яро возможно растить огненную мощь духа, яро ее осознавая. И на каждого обращающегося надо тоже силы найти возрасти духом. На обессиливающих, на унижающих, на хотящих господства над вами надо силы найти стать сильнее, и всем надо дать и духом голодных насытить. Утвердим и Поддержим и силы Дадим устоять, но и вы помогите и дайте возможность Нам Силы Свои Приложить к силам вашим. Надо, чтобы было к чему приложить, ибо только имеющему Д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91. (М. А. Й.).</w:t>
      </w:r>
      <w:r>
        <w:rPr>
          <w:lang w:val="zxx" w:eastAsia="zxx"/>
        </w:rPr>
        <w:t xml:space="preserve"> Силу свою уявлять среди слабых нехитрое дело. Но силу перед сильным явить – будет мерою или пробою собственной силы. Она может быть выявлена активно или пассивно. Активность часто вызывает столкновение с силой чужою, но пассивность, сохраняя запас сил, противодействует напору чужой силы не менее эффективно. Когда ломятся в ворота, их отворите, ставши в сторонке. Ломиться в открытые двери не мудро, можно, не встретив сопротивления, разбить себе нос при падении. Доказательства, убеждение и споры оставить. Энергии собрать вовнутрь. Шар – символ равновесия. Себя потушить. Надо закрыться, опустив забрало. Надо учить, но путем необычным, но тем не менее убедительным очень. Чужое неразумение надо преодолеть поляризацией собственного сознания на должной вол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92. (Гуру).</w:t>
      </w:r>
      <w:r>
        <w:rPr>
          <w:lang w:val="zxx" w:eastAsia="zxx"/>
        </w:rPr>
        <w:t xml:space="preserve"> Чем меньше знает о вас другое сознание, тем меньше зацепок. Ошибка заключалась в том, что слишком раскрылись, а в открытое сердце удары чувствительны необычайно. Значит, надо закрыться и надо силы, устремленные к другому сознанию, вернуть обратно, врата затворив. Открывать свое сердце без меры можно лишь тем, кто испытан. Сейчас испытуются ваши друзья, и вы дайте им проявиться, чтобы лучше увидеть их сущность. Такова уж ваша судьба, что никто из к вам подходящих не в силах не выявиться до конца. Каждый должен выявить себя полностью и выявить пригодность свою. Вы уже знаете это, потому ничему не удивляйтесь и зорко смотрите, ибо цель ваша – познать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93</w:t>
      </w:r>
      <w:r>
        <w:rPr>
          <w:lang w:val="zxx" w:eastAsia="zxx"/>
        </w:rPr>
        <w:t>. Строились храмы, созидались ашрамы, люди пытались создать обстановку, соответствующую моменту. Учение говорит о торжественности при попытках установить созвучие с Высшим. Говорилось о пении и музыке, вносящих требуемую тональность. Ароматы курения и благовония способствовали той же возвышенной цели. Потому прежде чем получать, надо создать нужные условия. При отсутствии их получение возможно лишь до известного предела, за которым следует разрушение желаемых возможнос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94. (Апр. 11).</w:t>
      </w:r>
      <w:r>
        <w:rPr>
          <w:lang w:val="zxx" w:eastAsia="zxx"/>
        </w:rPr>
        <w:t xml:space="preserve"> Сын Мой, когда сознание замолкает и восхождение как бы приостанавливается, тогда особенно важно выбрать качество, наиболее созвучное духу в данный момент, и его применять на деле. Не может быть такого момента и такого качества, которого нельзя было бы, то есть не хватило бы сил, применить. Надо лишь выбрать удачно. Когда выбор сделан и применение состоялось, ощущение непрерываемого восхождения даст осознание силы и заменит собою чувство неудовлетворенности. Каждое применение есть собирание силы, есть утверждение воли, есть выход из психического тупика. Можно утверждать в этом случае качества пассивные, не требующие уявления энергии вовне, например, молчаливость, сдержанность, спокойствие, равновесие, неосуждение и так далее. Можно представить себя вместившим желаемое качество и обладающим им. Можно заняться лечением своего организма, сосредоточиваясь на нездоровых органах тела. Но это будет уже действие активного порядка. Можно Имя Мое повторять, в Луче себя можно представить, окутанным облаком Света. Можно произвести тысячи положительных действий, не отступая назад. И все это просто, легко и доступно, лишь бы желание было не отступать. И это будет победой. Это будет преодолением слабости воли, когда затухают огни. Не трудно стоять, когда пылают огни, но когда они гаснут, их поддержать силою воли будет подвигом духа. Это одно из труднейших испытаний. Но можно ли не усто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95. (М. А. Й.).</w:t>
      </w:r>
      <w:r>
        <w:rPr>
          <w:lang w:val="zxx" w:eastAsia="zxx"/>
        </w:rPr>
        <w:t xml:space="preserve"> Хорошо во время пралайи сознания думать о минутах подъема, которые дали столько радости в прошлом. Майя пралайи, когда кажется, что оставил Учитель, всего только Майя, перед новым подъемом и взлетом. Неизбежное надо принять, как переход к новой ступ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96. (Апр. 12).</w:t>
      </w:r>
      <w:r>
        <w:rPr>
          <w:lang w:val="zxx" w:eastAsia="zxx"/>
        </w:rPr>
        <w:t xml:space="preserve"> Половинчатость осуждена, ибо достичь можно лишь полнотою устремления, полнотою преданности, полнотою любви и полнотою сосредоточения. Полнострунность и полнозвучность – основание успеха. Если что-то не удается, скрипит и двигается плохо, причина кроется в половинчатости действий. Особенно пагубна половинчатость мыслей, когда часть их цепляется за Нас, а часть скачет своевольно по каналам других притяжений. Необузданность самости мешает контролю над мыслью. Как же преодолеть? Всем сердцем, всем желанием, всем устремлением, всем разумением и всею любовью к Тому, Кто Позв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97. (М. А. Й.).</w:t>
      </w:r>
      <w:r>
        <w:rPr>
          <w:lang w:val="zxx" w:eastAsia="zxx"/>
        </w:rPr>
        <w:t xml:space="preserve"> Ушли, но вернемся. Приближение периодично, а также зависит и от условий момента. Хотелось бы видеть стоящих на собственных ногах. Самостоятельность приветствуется, ибо указует на зрелость духа. Самостоятельные Поручения даются лишь испытанным сопутникам. Кто привык опираться слишком, еще не готов. Духовная связь с Нами остается, но ощущение яркости ее зависит от состояния сознания и многих других обстоятельств. В движении все. Положение в мире не может не отражаться на центрах. Тяжесть и тоска неизбежны. Груз Атласа не символ, но действительность несущего Чашу. Если тяжело нам, то каково же Владыке и Тем, Кто вас выше. Чем выше, тем ответственнее и тем напряженнее, и тем более тяжек Крест Жизни. Когда тягости личные заменяются бременем Общего Блага, Мы близки то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98</w:t>
      </w:r>
      <w:r>
        <w:rPr>
          <w:lang w:val="zxx" w:eastAsia="zxx"/>
        </w:rPr>
        <w:t>. Приближение новых энергий скажется скоро. И то, что Говорилось о близости Сроков, нависло над миром. Ощущение неизбежности огненной правильно. Правильно также и то, что все у предела, за которым то, чего быть не должно и чего допустить невозможно. Потому сердцу и тяжко. Теперь каждый ответственен за весь мир и сердцем платит за это. Через общее горе земное подойдут к братству всего человечества и поймут, что счастья не будет, пока кто-то стра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199</w:t>
      </w:r>
      <w:r>
        <w:rPr>
          <w:lang w:val="zxx" w:eastAsia="zxx"/>
        </w:rPr>
        <w:t>. Тот, кто решил путь свой с Нами, с Нами в сознании должен пребыть, но не с собою. И тогда совместным становится путь. Все Наше – в Учении Жизни. Его применяя, Нашим становится применяю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00. (Апр. 13).</w:t>
      </w:r>
      <w:r>
        <w:rPr>
          <w:lang w:val="zxx" w:eastAsia="zxx"/>
        </w:rPr>
        <w:t xml:space="preserve"> Сын Мой, у первой точки священного треугольника сегодня – контакт. Ток замкнут. Пиши. Наивысшее устремление, доступное духу на вашей Земле, – к Мирам Дальним. Мы тоже пришельцы из Дальних Миров. Мы связаны с ними. Все самое высокое, о чем может помыслить ваш ум, осуществлено там. Люди высших кругов, столь редкие на вашей планете, там составляют большинство человечества. Можно представить себе человечество круга шестого и даже выше. За кругом седьмым – цикл новый, новых кругов на более высших планетах. Беспредельность не ограничена ничем. Эволюции человечеств не все одинаковы. Широка Лестница Духа, Лестница Света, Лестница Жизни. Нет предела широты и разнообразия Высших Миров в их видимых и невидимых формах. Творческая мощь духа позволяет направлять эволюцию человечества к достижениям, о которых даже невозможно помыслить на вашей Земле. Формула «все достижимо» осуществляется на Дальних Мирах. Для огненных духов Земля – только трамплин к Мирам Высшим. Космический Магнит их увлекает в свой Фокус спирали вечного восхождения. Дети Земли, дерзайте, дерзайте, дерзайте. Ручательство Даем: осуществляется там самое дерзновенное, самое огненное, самое невозможное на Земле устремление. Огненные крылья несут дух в сферы осуществления пламенных дерзновений. Да! Да! Да! Свидетельствую Сам, есть сферы пространства, где самые дерзновенные мечты становятся огненной действительностью. Потому не ограничивайте ничем дерзновенные духа полеты. Не ограничивайте мысли возможностями очевидности плотной. Даже тонкая очевидность пусть не заслонит действительности огненной, в сферах которой невозможного нет. Все ограничения заключаются в мысли. Мыслью, только мыслью ограничивает или освобождает себя человек. Мыслить учитесь свободно, отбрасывая мерки Земли. Космически мыслить учитесь. Космическое мышление уже не связано ни временем вашим, ни земным счетом его, ни верхом, ни низом, ни представлениями земными о быстроте. Законы Космические от законов земных и представлений обычных отличаются яро. Мир трех измерений, мир плотный, земной мерилом космических возможностей не может служить. И сердце и ум открываются непредвзято возможностям иного порядка, еще ни в каких учебниках не предусмотренным. Наука будущего будет продвигаться формулой «возможно и достижимо все, невозможного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01. (М. А. Й.).</w:t>
      </w:r>
      <w:r>
        <w:rPr>
          <w:lang w:val="zxx" w:eastAsia="zxx"/>
        </w:rPr>
        <w:t xml:space="preserve"> Сбросим покровы клерикализма с формулы древней, которая была дана ранее: «Ищите Царствия Божьего и правды его, и остальное приложится вам». Царство Божие есть Царство Космической Правды, есть действительность огненная, есть космическое понимание Мира, есть осознание мировой эволюции, цели и назначения человека на Земле и в Мирах. Когда эта цель определена и осознана и движение направляется к ней, то, поистине, все остальное, все прочее, то есть вся жизнь человека и человечества в целом, приобретает космически правильное направление, в течении которого исчезает все то, что ныне раздирает планету и народы уявлениями неуравновесия и дискордов. Также и в жизни каждого отдельного человека осознание эволюции духа и великого назначения человека решает все вопросы человеческой жизни земной, насыщая особым смыслом и значением каждое мгновение его существования на Земле, как короткого отрезка бесконечного пути в Беспред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02. (Гуру).</w:t>
      </w:r>
      <w:r>
        <w:rPr>
          <w:lang w:val="zxx" w:eastAsia="zxx"/>
        </w:rPr>
        <w:t xml:space="preserve"> Пусть самые возвышенные полеты мысли не помешают твердо ступать по Земле, зная, что только понятое, примененное и утвержденное на практике и в жизни здесь, на Земле, утверждено будет в Мирах, как неотъемлемое достижение духа, сохранившего и удержавшего таким образом свое достоя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03</w:t>
      </w:r>
      <w:r>
        <w:rPr>
          <w:lang w:val="zxx" w:eastAsia="zxx"/>
        </w:rPr>
        <w:t>. Будем действовать магнетизмом мысли. Звучит на магнитной волне провод сердца. Мысль переносится в сердце. Цитадель духа – сердце. Созвучье сердец. Реагирует сердце. Сердце вместит. Точка первая связи – Сердце Владыки. Слияние сердца со Светом Сердца Владыки: в нем одном, в нем огнем и в огне сочетаются духи в пространстве Сфер Высш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04. (Апр. 14).</w:t>
      </w:r>
      <w:r>
        <w:rPr>
          <w:lang w:val="zxx" w:eastAsia="zxx"/>
        </w:rPr>
        <w:t xml:space="preserve"> Накопление Агни. Огонь можно накапливать всегда, во всяких условиях жизни, лишь бы было желание его накоплять и понимание значимости этого сокровенного действа. Исчерпанные слова или действия накапливать Агни не могут, равно как и мысли. Ощущение неисчерпаемости Источника не придет от исчерпанных действий. Сдержанность уявляется во всем, во всех фазах активности человека. Сдержанная сила мощна именно явлением сдержанности. Исчерпать несдержанностью можно любую силу, любое чувство, любое явление. Астрал – расточитель энергии Агни. Потому он первый из всех оболочек нуждается в ярой обузданности своих выявлений. Хочется сказать слово – промолчи. Нужно сказать десять – скажи только одно. Хочется мыслью ненужной заняться – мысль придержи, замени ее нужной, полезной. Каждое мгновение можно сделать что-то такое, что усиливает запас Агни. Ночные полеты во сне, их длительность, сознательное к ним отношение, понимание того, что все это происходит во сне, и упражнения в преодолении препятствий, проход сквозь стены и другие преграды, легкость или трудность проникновения через них в зависимости от вещества и строения этих препятствий – все это результаты сдержанности и усилий собою владеть и собрать свои силы вовнутрь. Что же даст следствие усилий более длительных? Следует помнить, что ни одно из них не пропадет даром. Можно летать лишь огнем. Без огня нет полетов. Сознательная активность во сне указывает на возможность расчленения проводников. Приветствую стремление к сознательному, упорному и планомерному накоплению Агни. Путь это бессмертных, путь это к бессмертию, путь это к свободе надземной. Без Агни накопленного нет и не может быть никакой свободы в Мире Незримом. Там все приводится в движение огнем. Сказано, что в Мире Тонком все движется мыслью. Добавим: но мысль приводится в движение огнем, ибо есть существо огненное. Так в основу кладем всех основ явление Агни. Можно ли что бы то ни было, что на Земле, предпочесть сокровищу этому и что бы то ни было на него променять и ради чего-то земного упустить хотя бы одну искру его. Агни, Великий Огонь, – Двигатель Жизни! Служитель Огня – так называет себя ученик, смысл Агни понявший. Огнепоклонники не так уж были невежественны и наивны, как принято думать. Лучше примитивное поклонение огню, нежели полное отрицание его значимости, ибо из чего-то можно что-то создать и к чему-то что-то добавить, но ни к чему – ничего. Руки протянуты к Чаше, где пылает Сокровище Камня, а мысль устремленно и четко направлена в заботе о том, как возрастить и умножить Сокровище это и как накоплять кристаллы великого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05</w:t>
      </w:r>
      <w:r>
        <w:rPr>
          <w:lang w:val="zxx" w:eastAsia="zxx"/>
        </w:rPr>
        <w:t>. Может ли быть хотя бы одно мгновение праздным, когда Мир в нужде и когда Миру можно мыслью помочь? Праздномыслие осужде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06</w:t>
      </w:r>
      <w:r>
        <w:rPr>
          <w:lang w:val="zxx" w:eastAsia="zxx"/>
        </w:rPr>
        <w:t>. Сердца сочетаются любовью. Приду, скоро Приду. Победа есть. Не увидят ее люди еще некоторое время. Тщитесь понять помогающее сердце. Весть Посылаю о близости, близости Часа. Сознание переносится в сердце сперва свое, потом Мое. Сердце провозглашается органом познающим поверх мозга и чувств внешних. Чувствуйте сердце – сперва свое, потом Мое. Жизнь сердца явите в огнях. Страхований не бойтесь ни в какой форме. Сердце – бессмертный аппарат духа. Действуйте сердцем. Приказ воли пусть идет через сердце, но не через мозг. Жизнью сердца живите полнее – жизнью этого 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07. (Апр. 15).</w:t>
      </w:r>
      <w:r>
        <w:rPr>
          <w:lang w:val="zxx" w:eastAsia="zxx"/>
        </w:rPr>
        <w:t xml:space="preserve"> Даже лучшая скрипка должна быть хорошо настроена, прежде чем на ней можно играть; так же и арфа духа. Умение самому создавать настроенность своей арфы требует долгой тренировки. Упражнения подобного рода очень полезны. Их можно вести систематически и планомерно. Можно давать себе задание настроить сознание на желаемый лад. Можно выбрать любую волну: волну бодрости, спокойствия, устремления, преданности, любви, стойкости, радости и т.д. Сперва длительность этих состояний ограничить известным временем, затем его удлинять. Выбранная тональность при сосредоточении на ней начнет усиливаться пространственно путем магнитного взаимодействия. Реакция пространства на то или иное состояние сознания всегда действует так, что усиливается каждое переживание и состояние человека. Пространственный мегафон действует. На музыкальном инструменте можно исполнить мелодию любого порядка: торжественную, печальную, радостную. Точно так же и арфа духа будет звучать по воле человека, если научиться ею владеть. Надо при этом учитывать то, что токи пространства также заставляют звучать ее струны. Арфа духа инструмент сложный и требует тонкого и умелого обра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08</w:t>
      </w:r>
      <w:r>
        <w:rPr>
          <w:lang w:val="zxx" w:eastAsia="zxx"/>
        </w:rPr>
        <w:t>. Дух надо поднять на уровень сверхличного мышления, чтобы оторваться от своих оболочек. Личное и мировое, личное и космическое не совмещаю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09. (Апр. 16).</w:t>
      </w:r>
      <w:r>
        <w:rPr>
          <w:lang w:val="zxx" w:eastAsia="zxx"/>
        </w:rPr>
        <w:t xml:space="preserve"> Что же делать, когда слишком темно? Как бы ни был сгущен мрак, Основы Бытия остаются неизменными. На них, но не на преходящие настроения сознания, и следует опереться. Есть Свет и есть тьма. Куда устремимся? К конечному или наиболее абсолютному? Майю не примем за действительность. Преходяща она. А жить все-таки надо и темное место пройти. Пройти его лучше и легче, устремив взор в будущее. Каково бы ни было это будущее в действительности и как бы оно ни сложилось, магнит мысленного построения будущего все же будет силой ведущей, силой, формующей внутренний мир человека и характер его и все качества духа. Не в том дело, осуществятся ли надежды на это будущее, а в том, что эти надежды, представления и идеи, если от Света они, создают человека в полном созвучии с тем идеалом, к которому он устремился. В этом полезность будущего, которое еще никогда не осуществлялось в формах, ожидаемых человеком. Имеет значение ведущий магнит будущего, но не то, что осуществляется в настоящем и что никогда не достигнет ступени статического совершенства. В будущем – все, все в беспредельности будущего, все, за исключением таких совершенных форм выражения жизни, выше которых дальнейшее совершенствование, то есть эволюция,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10. (Апр. 17).</w:t>
      </w:r>
      <w:r>
        <w:rPr>
          <w:lang w:val="zxx" w:eastAsia="zxx"/>
        </w:rPr>
        <w:t xml:space="preserve"> Пространственное молчание надо переждать терпели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11. (М. А. Й.).</w:t>
      </w:r>
      <w:r>
        <w:rPr>
          <w:lang w:val="zxx" w:eastAsia="zxx"/>
        </w:rPr>
        <w:t xml:space="preserve"> Ни восторженностью, ни надеждами, ни разговорами, ни видениями, ни психизмом продвигаться нельзя. Короткий взлет, а за ним неизбежное падение. Двигаться можно только делами и работой, и, прежде всего, над собою. Без этого условия всякое продвижение будет воображаемым. Воображаемое продвижение – явление очень печальное, ибо ослеплен человек миражем оккультной Майи. Самообольщением будет такое состояние, худший вид Ма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12. (Гуру).</w:t>
      </w:r>
      <w:r>
        <w:rPr>
          <w:lang w:val="zxx" w:eastAsia="zxx"/>
        </w:rPr>
        <w:t xml:space="preserve"> Напрягая сознание в будущее, творите его в настоя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13. (Апр. 18).</w:t>
      </w:r>
      <w:r>
        <w:rPr>
          <w:lang w:val="zxx" w:eastAsia="zxx"/>
        </w:rPr>
        <w:t xml:space="preserve"> Положительная сторона бездомия заключается в том, что сознание ничего, ни одного дома или местопребывания не считает своим и не привязывается ни к одному. Неудобств, конечно, много, но за несколько лет этих неудобств – освобождение от привязанности к месту, что имеет очень большое значение для пребывания в Тонком Мире. Рефлексы сознания не всегда подчиняются воле, и кажущаяся непривязанность к месту и вещам часто освобождения не создает. В Тонком Мире связанное сознание подобно каторжнику, прикованному к тачке или ядру, – двигаться может, но должен тащить за собой груз, о полетах уже не приходится думать. Не свободный не может летать. Так каждое отягощение в мире земном имеет свою антитезу в Мире Надземном, то есть то или иное освобождающее условие. Поэтому утверждение «чем хуже, тем лучше» имеет под собою основание. Закон противоположностей регулирует отягощение духа обстоятельствами, обуславливая его освобождение или возрастание. Тяжкая карма, обычная у духов высоких, – явление того же порядка. Что имеют в Мире Надземном имеющие всё здесь и окруженные призраками того, что они почитают своим? Дозволено всё, но при условии понимания преходимости всего и осознания того, что своего вовне быть ничего не мож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14. (Апр. 19).</w:t>
      </w:r>
      <w:r>
        <w:rPr>
          <w:lang w:val="zxx" w:eastAsia="zxx"/>
        </w:rPr>
        <w:t xml:space="preserve"> Не бойся потерять Близость Мою. Она поверх всех твоих переживаний и окруженья земного. Но чтобы их разредить, необходимо осознание невидимого Присутствия Моего углубить и усилить, преодолевая этим путем сопротивление внешней среды. Много испытаний прошли. Много еще предстоит. Преодолеем их все, ибо вместе и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15. (Апр. 20).</w:t>
      </w:r>
      <w:r>
        <w:rPr>
          <w:lang w:val="zxx" w:eastAsia="zxx"/>
        </w:rPr>
        <w:t xml:space="preserve"> В Тонком Мире человек становится мыслью, то есть принимает ту форму мысли, которой себя облекает. Если он будет думать о себе как о калеке, станет калекой, как о слепом, станет слепым, как об уроде, станет уродом, как о красавце, станет красивым, как о камне, станет камнем, как о животном, примет обличье животного, как о ком бы то ни было, примет внешнее обличье или образ того, кем себя считает или кем захочется казаться ему. Ибо там все творится и все движется мыслью. Все сказки и легенды об оборотнях и о превращении человека в зверей, растения, птиц, деревья, скалы выражают правду или действительность Тонкого Мира. Призрачное курение, пиры отупения, формы построек, несостоявшихся на Земле, – все это продукты мысленного творчества развоплощенцев. Следовательно, там можно создавать как образ своего внешнего выражения, так и окружающие человека условия. Можно это творить сознательно или бессознательно, то есть не зная Законов, управляющих этими процессами. В случае бессознательного творчества человек принимает свойственный ему облик и создает вокруг себя привычную для мыслей его обстановку. Персонификаторы Тонкого Мира желаемый им облик могут принимать временно. Постепенно эта форма, если воля не вмешивается, рассеивается, и человек принимает свой истинный вид. Персонификация не освобождает персонификаторов от их подлинного облика, который в конце концов выступает наружу. Развоплощенец, подверженный вожделениям, будет являть собою ту форму мысли, которая преобладает в его сущности. Обжора обставит себя всевозможными яствами, все же еще сохраняя человеческую форму. Но вожделения иного порядка могут превратить человека в те формы или образы мысли, в которые погружается или воплощается вожделеющее сознание. Мысль будет или тюремщиком, или освободителем, ибо мыслью творится и сам человек, и то, что его окружает. Тем и хороши самые дерзновенные мысленные полеты, что раздвигают они границы проявления духа. В Тонком Мире где мысль, там и мы. Это до известной степени касается и плотного мира, но земная очевидность мешает осознать полностью это условие. От мыслей своих никуда не уйти, если не достигнута ступень овладения мыслью. Власть над мыслью, если она осуществлена на Земле, простирается и на пребывание в Мире Надземном. Эту ступень необходимо пройти и овладеть энергией мысли. Или человек овладеет мыслями, или мысли овладевают им, и тогда явление восхождения духа приостанавливается. Кто не владеет своими мыслями, тем часто владеют мысли чуж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16</w:t>
      </w:r>
      <w:r>
        <w:rPr>
          <w:lang w:val="zxx" w:eastAsia="zxx"/>
        </w:rPr>
        <w:t>. Если что-то не удается даже очень длительное время, снова и снова пытайтесь достичь. Если одному не удается, пытайтесь этого достичь вместе со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17. (Апр. 21).</w:t>
      </w:r>
      <w:r>
        <w:rPr>
          <w:lang w:val="zxx" w:eastAsia="zxx"/>
        </w:rPr>
        <w:t xml:space="preserve"> Не повторение, но углубление, утончение и усиление Связи. Основное направление к Иерархии Света дано, но оно требует постоянного внимания и заботы о том, как бы упрочить его, ибо состояние пространства очень неспокойно. Вихри бушуют, и антагонистические токи напряжены, и тяжко бедному сердцу. Нельзя успокоиться ни на одном достижении, ибо колеблется все. Только Лестница Иерархии стоит непоколебимо. За нее и следует держаться силою всею, находясь в бодрствовании непрестанном. И очень темно. Если не оберечься, можно и не выдержать. Самые большие явления планетного порядка обычно проходят незаметно для глаз обывателя, и лишь их по следствиям судят. Уход Гуру и Матери Агни Йоги для мира прошел незаметно, и только в веках увидят значение происшедшего. И так же точно во всем. Происходит это потому, что каждое большое явление, подобно айсбергу, большею частью своей невидимо, ибо погружено в сферу Тонкого Мира, где находится его основание. Видят, и притом только частично, малую часть, да и то, если смотрят. Мы Учим смотреть в глубину и видеть явление в целом. Корни разновесия, раздирающего планету, уходят глубоко в Мир Тонкий, и главное из происходящего – там. Так же и в людях видят лишь маски, но каждое действие их обусловлено причинами очень большой длительности. Если за действием внешним стремиться увидеть причину, легче будет понять существо человека. Нас интересуют причины явлений. Следствия самодовлеющего значения не имеют. Следствием исчерпывается породившая его причина. Потому возникновение причин усмотреть важно необычайно. Мы Сами Создаем нужные Нам причины. Их сущность эволюционна. Порою Ждем веками следствий, Нам нужных, Нами заложенных раньше причин. Тем же путем Учим идти и тех, кто следует за Нами. Суров этот путь. И радость в духе, ибо в плотном ее не найти. Радости обывательские слишком уж кратки, чтобы удовлетворить дух. И характер их личен, то есть временен и преходящ. Хорошо порою помыслить о сущности радости космической, непреходящей и ни от чего внешнего не зависящей. Когда Говорил, что «печаль ваша будет в радость», Имел в виду радость сверхличную, радость пространственную, радость космическую. Трудно принять беседу о радости, когда так темно, но Говорю, радость идет, как явление утверждения грядущего Света. Условие ощущения и приятия этой радости остается все тем же – «отвергнись от себя». Самость и личное не дает и не может дать ощущения космической радости. Но радость победно в пространстве звучит для духа, сбросившего с себя оковы личности, то есть самости. Книга о радости Дана как свидетельство победы духа, преодолевшего в себе личное начало и нашедшего в этом великое освобо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18. (Апр. 22).</w:t>
      </w:r>
      <w:r>
        <w:rPr>
          <w:lang w:val="zxx" w:eastAsia="zxx"/>
        </w:rPr>
        <w:t xml:space="preserve"> Отречение от себя – основа космических восприятий. Одно заменяется другим. Замена идет устремлением и любовью – малое заменяется большим. Природа не терпит пустоты. Когда уходит личное, образующаяся пустота заменяется пространственно-космическим; мир свой – Моим. В Башне Моей совершается преображение духа. Мыслью творится оно. Преображается мысль. Говорю о преображении мысли. Я Принимаю форму выражения, доступную сознанию; так же и мысли Мои. Вхожу в сознание и сердце по степени их открытости (ко) Мне. Чем шире открытость, тем полнее созвучие. Слияние достигается просто открытием сердца и сознания. Полеты духа не ограничены временем, то есть время, как таковое, на время перестает существовать, ибо дух вневременен. Дух в личном – как бабочка в коконе. Не полететь, кокона не отбросив. Вижу и Чую отменно, когда дух со Мной. Высшая форма Общения – мыслью. Когда весь экран сознания занят лишь Мною, поступления идут только лишь от Меня. Вторжение личного ток нарушает. Я в воспринимающем сознании – Первенствующий. Я огненной мыслью Творю ее новые формы. Зная (это), что, предпочтя, изберете? Мир свой, личных мыслей своих и себя, или Мир Мой и Меня и Мир мыслей Моих. Renunciation* – ключ к ясновосприятию. Ясновидение, яснослышание, ясновосприятие – которое из них выше и которое труднее, можно помыслить. Приемник глохнет, когда личное засоряет его. Ответствую яро на зов, личными посылками не затемненный.</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Renunciation – отречение (англ.).</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2 г. 219</w:t>
      </w:r>
      <w:r>
        <w:rPr>
          <w:lang w:val="zxx" w:eastAsia="zxx"/>
        </w:rPr>
        <w:t>. Казалось бы, просто, достаточно только о себе позабыть, только себя отстранить и отбросить, чтобы войти в поток пространственной мысли, но лишь по опыту можно судить, сколь это трудно. Но иного пути нет, и преграда личного начала, стоящая на пути достижения уровня космического мышления, должна быть преодолена. Росток пробивает оболочку зерна, бабочка – кокон, цыпленок – скорлупу, словом, жизнь – это то, что преодолевает себя, чтобы продолжить себя в новой форме. Астрал тоже является как бы коконом высшего «Я» человека, который надо преодолеть. Позднее им будет ментальное тело, и лишь Высшая Триада, собрав в себе плоды всех оболочек и трансмутировав их в элементы бессмертия, становится вечным носителем духа. Личностей столько, сколько воплощений, но Индивидуальность, включающая их все, одна. Нельзя, погружаясь в сознание временной и преходящей личности, ощутить Бессмертную Индивидуальность свою, со всеми ее накоплениями. Вечное сочетается с временным лишь при условии, если первенствует не временное и личное в человеке, но то, что бессмертно. Утвердить господство и первенство духа над всеми его оболочками будет победою вечного в человеке над временным, космического над личным, Индивидуальности над преходящею формой отдельного воплощения. Можно отметить, как у Духов Великих Индивидуальность заслоняла собою их личность, оттесняя ее на задний план и тем давая возможность Индивидуальности выявлять себя более или менее ярко в выполнении миссии данного воплощения. Индивидуальность Духов Великих сияет в веках, личное же стирается временем, ибо даже при их жизни сведено на ничто. Когда личность становится выражением Индивидуальности, открываются возможности космических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20</w:t>
      </w:r>
      <w:r>
        <w:rPr>
          <w:lang w:val="zxx" w:eastAsia="zxx"/>
        </w:rPr>
        <w:t>. Мысли и эмоции личного порядка, мешающие продвижению, лучше всего отметать беспощадно. Разве может быть колебание в отношении того, что препятствует Свету? Именно не дать возможности астралу вибрировать своевольно, затемняя свет дня. Вред мыслей астральных, питающих самость, велик. Не все ли равно, под какою личиной, формой или предлогом поднимаются изнутри мутные волны того, что должно быть изжито. Люди могут наносить очень чувствительные раны, но как бы ни было больно, пусть каждая боль, каждое ущемление, каждое отягощение и каждая слабость в себе будет причиною еще более ярого, еще более огненного, еще более мощного устремления к Фокусу Единого Света. Пусть все, даже самое мешающее и противодействующее, лишь приближает. Пусть самая препятствующая мысль будет импульсом не отдаления, но приближения к Владыке. И каждый раз, как возникает нечто влекущее вниз или в сторону, пусть будет использована сила его на обратное, на сближение и на возвышение духа. Если мешающая мысль при каждом своем появлении станет причиною утверждения Лика Владыки в третьем глазу, то из мешающей станет она помогающей. Так все, что препятствует, можно заставить служить ступенями подъема. Так энергию каждого явления можно приложить к любому из полюсов. Так все можно заставить служить Свету, даже самую тьму. Если каждое появление темных обликов будет ярой причиной обращения к Учителю, то не к Учителю ли будут теснить служителя Света исчадия тьмы! Не устрашимся ничем, не остановимся ни перед чем и ни перед чем не отступим, ибо дошли до той грани, за которой нам начинает служить все: и темные и светлые сил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21. (Апр. 23).</w:t>
      </w:r>
      <w:r>
        <w:rPr>
          <w:lang w:val="zxx" w:eastAsia="zxx"/>
        </w:rPr>
        <w:t xml:space="preserve"> Получение по личному каналу происходит тогда, когда дозволяет или требует Карма. Получение безличного порядка – почти всегда, ибо провод безличный не затрагивает Кармы и не нарушает свободной мысли приемника. Психизм тем и опасен, что нарушители свободной воли из Тонкого Мира приникают к слабому волей проводу сознания и влияют на него в желаемом направлении, кармически вмешиваясь в сознание человека. Это тоже своего рода одержание, ибо одурь психизма подобна опьянению или действию наркотиков. Пространственный провод сверхличных восприятий безопасен, так как не дает личной пищи астралу и тем не поддерживает сам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22</w:t>
      </w:r>
      <w:r>
        <w:rPr>
          <w:lang w:val="zxx" w:eastAsia="zxx"/>
        </w:rPr>
        <w:t>. Имеете множество возможностей утверждать себя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23</w:t>
      </w:r>
      <w:r>
        <w:rPr>
          <w:lang w:val="zxx" w:eastAsia="zxx"/>
        </w:rPr>
        <w:t>. Прилагаю усилие к тому, чтобы Общение состоялось, но нужна ответность полнозвучащ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24. (Апр. 24).</w:t>
      </w:r>
      <w:r>
        <w:rPr>
          <w:lang w:val="zxx" w:eastAsia="zxx"/>
        </w:rPr>
        <w:t xml:space="preserve"> Отрицание и Утверждение. Мы против отрицаний. Отрицание недейственно. Отрицание не содержит в себе ничего. Даже явно неверное положение Мы Покрываем верным утверждением. Отрицание, уничтожая то, что оно отрицает, не создает взамен ничего, в то время как утверждение творит конкретную форму утверждаемого явления. Разрушительную силу отрицаний можно видеть на явлении отрицания бессмертия духа, когда отрицатель, перейдя в Мир Тонкий, остается лишенный того, что он отрицал, то есть жизни. Не столько в мире плотном, сколько в Тонком сказывается на человеке мощь отрицания. То, во что верит человек, то есть то, что он утверждает, для него продолжает существовать в утверждаемых формах, а то, что он отрицает, существовать перестает. Если он отрицает возможность летать в Тонком Мире, он не летает, а продолжает двигаться так же, как он двигался на Земле. Все отрицаемое и все утверждаемое являет там силу свою. Отрицание Действует разрушительно на психику человека на Земле, только следствия этих отрицаний глазу не явны. Вот пришел отрицатель. Как поступить? Каждое высказанное отрицательное положение следует покрыть положительным утверждением, не затрагивая по возможности отрицаемого. Вот отрицаются те или иные добрые качества в человеке, то есть идет осуждение. Положительное, то есть доброе начало, можно усмотреть в каждом и его утверждать, не касаясь того, что отрицалось. И тогда разрушение будет покрыто созиданием и вреда от осуждения не будет. Споры вредны потому, что спорщики всегда что-нибудь отрицают. Этим разрушительны споры, не говоря уже о напрасно растраченной психической энергии. В каждом, даже ошибочном, утверждении можно найти какую-то долю правды и ее утверждать. Надо избегать слова «нет», заменив его утверждающим «да». Тогда каждый обмен мыслей и каждая беседа будут благотворными и обогатят собеседников. Много вреда происходит от нарушения этой основы строительства, много порождается злобы, ненависти и взаимонепонимания. Ученик обязан иметь всегда наготове утверждающее слово св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25. (М. А. Й.).</w:t>
      </w:r>
      <w:r>
        <w:rPr>
          <w:lang w:val="zxx" w:eastAsia="zxx"/>
        </w:rPr>
        <w:t xml:space="preserve"> Подпасть под власть настоящего – значит утратить перспективу будущего, значит погрузиться в призраки Майи и утерять направление. Под настоящим подразумевается очевидность плотного мира, лишающая сознание возможности правильно ориентироваться в происходящем вокруг. Что изменилось в Плане Великом? Ничего. Что произошло с Основами Жизни? Они остаются непоколебимыми и неизменными, как и всегда. Что же случилось? Обрывки и клочья призраков Майи заслонили действительность, и сознание, в них погруженное, утратило способность чувствовать, видеть и слышать все, что поверх. Но Учитель – поверх Майи, но Основы – тоже поверх, но действительности Майя не выражает. Так в самих себе надо силы найти над ложностью Майи подняться, утверждая Основы и явление Близости Учителя Света. Это постоянное, упорное и волевое утверждение себя в Свете необходимо производить каждодневно, ибо Майя постоянно на страже, ибо Майя упорна и себя утверждает в очевидности плот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26</w:t>
      </w:r>
      <w:r>
        <w:rPr>
          <w:lang w:val="zxx" w:eastAsia="zxx"/>
        </w:rPr>
        <w:t>. Битва ужас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27. (Апр. 25).</w:t>
      </w:r>
      <w:r>
        <w:rPr>
          <w:lang w:val="zxx" w:eastAsia="zxx"/>
        </w:rPr>
        <w:t xml:space="preserve"> Действуют магниты Высших и низших притяжений. Сознание выбирает, привлекаясь к тому или другому. От выбора зависит следствие, а выбор – от воли. Нельзя служить Высшему, погружаясь в низшее. Прежние накопления низшего порядка служат материалом, создающим силу влечения книзу. Накопления эти уничтожить нельзя, но можно нейтрализовать силу притяжения устремлением кверху. Борьба между Высшим и низшим началами должна быть завершена на Земле, ибо в Надземном она может закончиться поражением Высшей Дуады. Потому выбор мыслей и влечений астрала следует крепко взять под контроль, чтобы быть готовым во всеоружии вступать в область Надземного Мира. Коротко время, и каждый потерянный час будет невозвратимой утрат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28. (Апр. 26).</w:t>
      </w:r>
      <w:r>
        <w:rPr>
          <w:lang w:val="zxx" w:eastAsia="zxx"/>
        </w:rPr>
        <w:t xml:space="preserve"> Прикасания к проводу Моего Духа не всегда по следствиям одинаковы. Больше принесший больше получит. Приношение или жертва необходимы. Плата за получение остается. В жертву приносится: низшее для получения Высшего, малое – большего, личное – сверхличного, земное – Космического. Принесший получает. В храм входят без поклажи и в чистых одеждах, тем более в Храм Духа. Требуется понять самоотречение как условие непосредственного познавания, то есть чувствознания и ясновосприятия. Мы Даем вехи пути, пройти должны сами. Пройти – значит применить. Практика применения Наших Указаний является условием следования за Иерархом. Сверхсильного не Требуем никогда. Все даваемое – применимо и жизненно. Все примененное – ступени восхождения и приближения к Нам. Каждый шаг, даже маломалейший, каждое движение по направлению к Фокусу Света – Благо. Двигаться к Нам можно во всяких условиях жизни. Нет таких обстоятельств, нет ничего, что могло бы преградою быть сближению с Нами или движению к Нам по пути. Все, что мешает, – внутри, и ничего нет снаружи, то есть вовне. Когда кажется, что мешает внешнее, – это самообман, это обольщение Майи, это лишь означает, что что-то случилось внутри, что неблагополучие – в духе. Если просмотрим Книгу Жизней Духов Великих, увидим, что, как бы ни были тяжки и невыносимы внешние условия, ничто не могло отвратить Их от пути исполнения Воли Ведущей. Имеете примеры огненного самоотвержения, когда все свое отвергалось, до собственного тела включительно. Великому Служению не мешало ничто, ибо заповедь «отвергнись от себя» прежде всего применялась на себе. Огненный Путь, пройденный на Земле земными ногами, утверждаем был жизненно, то есть в применении к самим себе. Себя не жалели, Себя не щадили, Себя распинали на Кресте Жизни. Этот путь преодоления себя Называем Путем Огненным. Огненное тело, преодолев низших три, утверждает себя в действии. Нет другого пути оформления огненного тела. Ведь и астрал оформляет себя в действии тоже. Только активность его идет в сферах низших, соответствующих материи этой оболочки. Но астрал оформлен давно, и усиление этого начала является уже препятствием для проявления деятельности огненного тела. Возможность уявления активности в каждой из оболочек зависит от выбора воли. Но даже «земная мудрость – вражда против Бога», то есть деятельность интеллекта противопоставляется действу огненному, высшему в человеке, то есть чувствознанию, ясновосприятию и прочим проявлениям высшего «Я». Сознание может выявлять себя в каждой из оболочек, но высшее – только в огненной. Надо уметь наблюдать и различать в каждый данный момент, какая оболочка активна, в которой из них и как уявляется активность духа. Это поможет расчленению проводников в сознании и облегчит возможность действовать в каждом из них отдельно. Жизнь – это школа, а самый в ней важный предмет для изучения – сам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29. (М. А. Й.).</w:t>
      </w:r>
      <w:r>
        <w:rPr>
          <w:lang w:val="zxx" w:eastAsia="zxx"/>
        </w:rPr>
        <w:t xml:space="preserve"> Испытуетесь яро. Должно быть понято, что цель напряженно близка. О тех, кому легче, думать не будем, ибо имеем то, чего не имеют они. Просто мы больше платим. По плате и получение. Доступ открытый туда, куда входы закрыты для множеств, быть должен оплачен. Потому сетования недопустимы, как показатель непонимания. Сетованием и недовольством можно пресечь путь. Лучше принять его радостно и добровольно, тем объединяя волю свою с Волей Владыки. Ведь Его над вами Рука. Надо поверить, надо признать и, приняв, утвердить это в действиях. В такое тяжкое и необычное время и не может быть условий жизни обычных для тех, кто позван Владыкой. Необычность отмечает путь избранных. Воздействие Лучей усиливается все время. Ассимиляция их организмом порой нелегка. Многие ощущения вызываются ею. Не надо относить тягость за счет внешних условий или людей. Тяжкое время. Дух чует, и сердце болит. Распределителей пространственных нагнетений так мало. Тягость Атласа – не сказка, но яро ощущаемая действительность. Спасение – в мыслях о Высшем – в оболочках его не найти. Можно отметить, что погружение мыслью в астральные переживания удовлетворения не дает даже временного. Раньше можно было от жизни уходить этим путем, теперь невозможно. Оболочки изжили себя. Только в огненном теле оплот и прибежище духу. Утверждаем Огонь, ибо Эпоха Огня наступи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30. (Гуру).</w:t>
      </w:r>
      <w:r>
        <w:rPr>
          <w:lang w:val="zxx" w:eastAsia="zxx"/>
        </w:rPr>
        <w:t xml:space="preserve"> Человек являет собой правду, если воплощает слова и мысли свои в действия, то есть являет собою то, что утверждает в словах. Сказавший «Аз есмь Путь, Истина и Жизнь» – Истину Собою Являл. Слово и дело не расходились, как у обычных людей. Путь Огненный слова превращает в дела, а также и мысли. Это есть Путь утверждения Жизни. Но это тогда, когда мысли и слова от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31</w:t>
      </w:r>
      <w:r>
        <w:rPr>
          <w:lang w:val="zxx" w:eastAsia="zxx"/>
        </w:rPr>
        <w:t>. Опасайтесь давать советы, особенно если их не спрашив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32. (Апр. 27).</w:t>
      </w:r>
      <w:r>
        <w:rPr>
          <w:lang w:val="zxx" w:eastAsia="zxx"/>
        </w:rPr>
        <w:t xml:space="preserve"> Друг Мой, способность Общения мыслью предпочтительнее восприятий астральных, хотя последние и кажутся более убедительными и ощутимыми. Мысль слишком уж невесома, и слишком трудно ее уловить. Но все же Общение мыслью выше ступенью. Дальше идет Общение молчанием. Этот вид Общения применяется мало, ибо он труднее всего. Заставить чувства замолкнуть и все оболочки не легко и не просто. Требуется долгая тренировка. Но бывают моменты, когда устает человек от постоянных движений в своих оболочках, и тогда могут замолкнуть они на короткое время. Можно упражняться, приводя к молчанию сперва каждый из проводников отдельно, а потом вместе все. Полная неподвижность физического тела достигается путем длительной тренировки. Сперва побеждаются непроизвольные движения, потом так называемые нервные, потом время полной неподвижности и покоя физического тела увеличивается, начиная хотя бы с одной минуты. Эта неподвижность дает власть над физическим телом, ибо в моменты замолкания активности тела господствует ведущая мысль. Можно даже лечиться успешно в такие моменты, посылая оздоровляющие мысли в тот орган или часть тела, где нарушено равновесие. Затем следует упражнение по приведению к молчанию астрала. Это тоже непросто, ибо этот проводник находится в непрестанном движении, которым он питается и которого требует. Переживать, переживать и переживать без конца – вот его motto*. Когда он замолкает, действует мысль. Ее потушить труднее всего, потому для начала избирается какая-нибудь отдельная мысль, а все остальные отбрасываются. Когда это достигнуто и сосредоточение удается, отбрасывается и эта мысль и замолкают все оболочки. Попытки приведения к молчанию оболочек можно повторять бесчисленное количество раз, ибо сразу это достигнуто быть не может. Но упражнения много дадут и во многом помогут. Ведь это всё тот же путь овладения собою. Поддержано будет усилие каждое на этом пути. Распущенны оболочки двуногих, и властвуют яро они над волею их, оболочками порабощенной. Забыл человек, что дана ему власть над всеми, и превратился в раба их и слугу. Владыка своего микрокосма в раба превратился и волю утратил. Стоит понаблюдать хотя бы недолго, чтобы увидеть это неизбежное и безнадежное рабство во всех его видах и формах у оболочек своих. Вот кто-то обиделся... Раб. Кто-то раздражился... Раб. Кто-то дрыгает рукою, ногою, головою... Это раб тоже. Кто-то болтает без меры. Кто-то боится. Кого-то терзает недобрая мысль. Рабы, все рабы подневольные, жалкие, темные, слепые рабы своих собственных тел. Осознать свою власть и свое первородство – значит сделать шаг первый. Свою власть осознать над всеми телами, в которых обитает дух, – значит начать утверждать эту власть над низшими началами в себе постоянно, упорно, настойчиво, твердо, неумолимо по космическому праву примата духа. Дух есть огонь, высшее начало в человеке. Все подчинено ему, и власть эта уже уявляется в человеке, но, неосознанная, превращается в рабство и подчинение высшего низшему. Мысль господствует над астралом. Она приводит его в движение и заставляет вибрировать его в унисон со своей тональностью и напряжением. Но породитель и творец мысли, человек, мысль создающий, не понимает и не осознает, что он, творящий, верховный владыка ее, но не раб своего порождения. В действительности же происходит наоборот, и сознание, породившее мысль, становится ей подчиненным. То же самое происходит и в области чувств и эмоций. Перевернуто все, и низшее главенствует над высшим, и понимание затемнено. Наша задача – освободить дух и вывести его из тупика, в который завело его собственное недомыслие. Надо лишь только понять, что утраченная власть, захваченная оболочками, принадлежит духу и отнята от него быть не может, если он не допустит того, что власть эту можно вернуть и утвердить непреложно и все тела подчинить воле духа. Раб боится хозяина, тело – духа, а также и все оболочки. В наследство свое и владение над всеми телами надо войти и власть утвердить бесповоротно. Овладение собою Пошлю, но полное желание и полное понимание приложите.</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Motto – девиз (англ.).</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2 г. 233. (М. А. Й.).</w:t>
      </w:r>
      <w:r>
        <w:rPr>
          <w:lang w:val="zxx" w:eastAsia="zxx"/>
        </w:rPr>
        <w:t xml:space="preserve"> Мне радость чуять огонь устремленного сердца. Столько молчащих сердец и людей, сердцем молчащих. Нити сердца идут далеко, не зная преград и препятствий. Границы миров земного и Высших энергиям сердца барьером не могут служить. Огни сердца, энергии сердца их все преодолевают свободно и просто, как будто бы нет их совсем. Не только осознать, но почувствовать надо, как исчезают границы миров, когда устремленное сердце любовью их переходит, даже не ощутив этих преград и препятствий. Огонь любви не побеждается смертью. Устремление и преданность смерть побеждают. Ни смерти, ни расстояний и границы Незримых Миров не существует для любовью горящего сердца. Любовь к Высшему Облику все побеждает. Сердце, горящее ею, поражений не знает. Любовь-победительница победой венчает огненные стремл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34. (Гуру).</w:t>
      </w:r>
      <w:r>
        <w:rPr>
          <w:lang w:val="zxx" w:eastAsia="zxx"/>
        </w:rPr>
        <w:t xml:space="preserve"> Почитание, торжественность и устремление – формы Общения в духе. Бывают и формы другие. Одержимые общаются тоже со своими одержателями. Но огни Высшие одержателей не допускают. Почитание увенчивается Ручательством, торжественность – допущением и устремление – слиянием с тем, к чему устремляется сердце. Так почитание, торжественность и устремление служат возможностям восхожд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35. (Апр. 28).</w:t>
      </w:r>
      <w:r>
        <w:rPr>
          <w:lang w:val="zxx" w:eastAsia="zxx"/>
        </w:rPr>
        <w:t xml:space="preserve"> Много различных течений в ментальном потоке планеты проносится мимо сознания. Всего не объять. Но с одним из проносящихся мимо можно войти в соприкосновение. И тогда мысль потечет по каналу этого потока. Надо лишь успевать фиксировать поступления, не отвлекаясь от избранного направления. Общий характер избранного потока определяется связью с Иерархом, что позволяет отгородиться от нежелательных течений. Созвучие нужно для регистрации мыслей. Без созвучия и Фокуса – хаос. Нетрудно представить себе, сколько мыслей в пространстве. Без наличия определенного созвучия они затопили бы приемник. Музыкант, художник и писатель – каждый черпает из или приобщается к своим потокам ментальных энергий. Контакт может быть длительным и постоянным. Канал Учения Жизни тоже может питать сознания по степени слиянности с ним. Контакт многолетний позволяет черпать знания в нарастающем и углубляющем ритме. Ходил Авраам перед Господом – это тоже символ канала Высших Энергий, в который вошло сознание устремленного духа. Мысль Высшая может касаться сознания постоянно. Тела-то людей ведь земные, из элементов Менделеевской шкалы, но мыслями люди столь же различны и непохожи друг на друга, как их лица или выражение глаз, и даже много больше и глубже. При единости сущности природы бесконечно ее разнообразие. Не повторяется ничего, ибо спираль жизненных проявлений устремлена вперед, в будущее. Витки спирали могут являть аналогию, но тождество никогда. Нет двух одинаковых моментов, ибо каждый другой уже нов иным сочетанием элементов. Сознание тоже никогда не стоит на месте: оно или устремлено вперед в нарастании, либо пятится назад и начинает разлагаться. Психические продукты сознания относятся к разряду неустойчивых соединений, и лишь цемент устремления скрепляет их в монолитное целое. Устремление нужно, чтобы сознание не распалось. Это явление можно особенно резко наблюдать, когда такое сознание, не цементированное устремлением, тонет в мальстреме астральных течений, будучи втянуто в вихри его воронок. Нужно крепкое устремление, чтобы сохранить его целость, а также и связь с Иерархией Света. Так же и в жизни обычной земной часто можно отметить разложение неустремленных сознаний. Это явление полно драматизма. Много мятущихся духов, путь утерявших. Соломинкам в море подобны они. Фокус притяжения Иерархии Света, будучи мощным Магнитом, позволяет в целости сохранять монолит сознания, именно благодаря огням устремления и наличию цели далекой, к которой оно устремлено. А так как кругом тьма, то можно наглядно понять, сколько разлагающихся и тонущих сознаний находится в мире. Маяками спасения Называем Мы тех, кто стоит на дозоре и порою неведомо для себя служит ориентиром для ищущих духов. Мысли ищущих тянутся к Свету и магнитно примыкают к нему через тех, кто, стражам подобно или башням духа, стоит на развилке путей. Этот процесс указания путей тем, кто их ищет, часто происходит без ведома как указующих эти пути, так и получающих указания. Действует магнетизм мысли дозорного сознания на сознание, хотящее Света. Помощь оказывается в духе. Не знает маяк, посылая луч света во тьму, сколько спасет кораблей и скольким укажет пути. Не ради себя надо стоять на дозоре, но ради миллионов несчастных, не знающих Света, но ждущих его и жадно хотящих его получить и даже искоркой Света, которая в них еще тлеет, к себе привлекающих Свет из пространства от тех, кто может свет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36. (Апр. 29).</w:t>
      </w:r>
      <w:r>
        <w:rPr>
          <w:lang w:val="zxx" w:eastAsia="zxx"/>
        </w:rPr>
        <w:t xml:space="preserve"> Прежде надо поверить и допустить в духе возможность осуществления того, что намечено сделать или совершить или достигнуть, и только затем уже осуществлять. Сперва выполнение совершается в духе, а потом уже в той сфере или области, которой касается намеченное действие. Особенно это относится к действиям и явлениям внутреннего порядка. Осуществление мысли в духе преддверием служит ее выполнения в жизни. Этим путем и будем подходить к утверждению контроля над мыслью. Задача трудна, но осуществима. Неудача прежних попыток зависела от того, что этап действия в духе не проходился сознательно. Успешности действия мысли следует всегда предпосылать огненное действие в духе. Действует та же мысль, но более высокого порядка, и подчиняет себе мысль более плотную или земную, связанную уже с явлениями внешними по отношению к духу. В духе возможно и осуществимо все. Но чем ниже, тем плотнее и тем больше сопротивление. Но низшее преодолевается высшим и плотное – тонким. Надо лишь только понять, что вся мощь преодоления сосредоточена в человеке, в духе его. Нет предела росту могущества духа, потенциал мощи которого в принципе неисчерпа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37</w:t>
      </w:r>
      <w:r>
        <w:rPr>
          <w:lang w:val="zxx" w:eastAsia="zxx"/>
        </w:rPr>
        <w:t>. Владыка семи Лучей тебе Указует: восстань духом на все, на все, что мешает слиянию со Мною, и победи мешающее в духе. Все оставь, что становится между тобою и Мною преградой. Надо в духе оставить. Иметь можешь все, но в духе оставь, не считая своим ничего. Лик лунный смени на лик Солнца, лик Света, лик счастья себя победившего духа. Сознание свое поднимая над миром и в Моих поднимаясь Лучах и сердцем со Мною сливаясь, великое действо творишь, ибо планету за собой поднимаешь. Пронизаны сферы земли человеческой мыслью. Высшие Принципы семеричной планеты заключены в человеке и человечестве. Если бы все человечество в целом вдруг в духе возвысилось мыслью, люди подняли бы Землю на более высокую ступень эволюции. Но сперва надо поднять мысль человеческую, Светом насыщая ее. Это и есть миссия жизни Духов Великих. Это и есть миссия жизни вашей. Благословение Шлю, Посылаю на подвиг поднятия мысли вселенс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38</w:t>
      </w:r>
      <w:r>
        <w:rPr>
          <w:lang w:val="zxx" w:eastAsia="zxx"/>
        </w:rPr>
        <w:t>. Считать себя недостойным Общения и от него уклониться под тем или иным предлогом и нарушить тем ритм каждодневный – значит действительно оказаться негодным. Если сегодня уклонение произойдет под одним предлогом, завтра под другим, а затем и под третьим, то ритм соблюсти невозможно. Но нарушение ритма равно нарушению связи. Временно и преходяще все, что преградою становится на пути, но неизменяем Ведущий и вечен дух человека. Связь с Владыкой – поверх всего, поверх всех окружающих условий. Не отвергнут никто из обращающихся сердцем. Совершенных учеников не бывает. Никто не совершенен. Приближали к Себе самых, казалось бы, негодных людей. Среди мытарей и грешников был Спаситель. Под внешнею оболочкой, неприглядной на вид, часто оказывалась драгоценность. И собственные преходящие отемненные состояния духа не могут причиною быть уклонения от каждодневного ритма. Настроения пройдут, условия изменятся, но Серебряная Нить, сохраненная в целости ритмом, вновь засияет в пространстве с новою силой, надо лишь в сердце хранить Образ Учителя Света, зная, что Тот, Кто Ведет, с вам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39</w:t>
      </w:r>
      <w:r>
        <w:rPr>
          <w:lang w:val="zxx" w:eastAsia="zxx"/>
        </w:rPr>
        <w:t>. Примите меры к тому, чтобы Общение было пол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40</w:t>
      </w:r>
      <w:r>
        <w:rPr>
          <w:lang w:val="zxx" w:eastAsia="zxx"/>
        </w:rPr>
        <w:t>. Власть слова над сознанием такова, что оно принимается за действительность. Но действительны только дела. Потому от слов надо оборониться. Воздействие слов велико, ибо за словом стоит мысль, и если она достаточно сильная, она проникает в сознание и оставляет в нем свой отпечаток. Этот отпечаток и принимается за очевидность, заменяющую собою действительность. Только мысль примененная дает отложения кристаллов, непримененная – ничего. Применение означает дела, то есть воплощение мысли или слов в действиях. Потому, если слова не сопровождаются утверждением их в жизни, пусты они, а также пусты и мысли, породившие их. Все люди думают и, думая, порождают мысли, но мысли творящие и мысли пустые яро различны. Надо учиться не придавать никакого значения словам, делами не подтвержденным; надо учиться освобождаться от воздействия слов, когда ведомо, что слова эти лишь на языке. Надо, надо понять, что значит творящее слово, идущее прямо от сердца. Многословны ли люди дела? И почему те, кто огненно мыслит, не любят энергию тратить в словах. Есть люди слов, и есть люди дела. Слов опасайтесь. Там, где слова, и там, где их много, что-то неблагополучно. Под многословием всегда скрыто какое-то неблагополучие. Как бы ни были прекрасны слова, ищите за ними дела, и чем выше слова, тем поиски дела пусть будут острее. Мы говорливых не Любим. Достигший не говорли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41. (Май 3).</w:t>
      </w:r>
      <w:r>
        <w:rPr>
          <w:lang w:val="zxx" w:eastAsia="zxx"/>
        </w:rPr>
        <w:t xml:space="preserve"> Содружество с молчанием указывалось недаром. Сожалеется обычно не о том, о чем умолчали, но о том, что говорилось. За каждое лишнее слово отвечаете, и не после когда-то, но ныне. В силе остается народная мудрость – слово – серебро, а молчание – золо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42</w:t>
      </w:r>
      <w:r>
        <w:rPr>
          <w:lang w:val="zxx" w:eastAsia="zxx"/>
        </w:rPr>
        <w:t>. Как же можно доверить сокровенное, не съев пуда соли? Непринятое неподготовленным сознанием, оно обратится на вас всей тяжестью непонимания неготового сознания. Надо уйти в себя, ибо огонь ваш для многих сознаний непереносим. Сперва вспышки и подъем, потом качание маятника в сторону противоположную. Необычное не прощается и невмещающееся – тоже. Так же не прощается и раскрытие ликов теми, кого оно косну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43</w:t>
      </w:r>
      <w:r>
        <w:rPr>
          <w:lang w:val="zxx" w:eastAsia="zxx"/>
        </w:rPr>
        <w:t>. Ты хочешь знать, что происходит. Свет коснулся самости и вызвал ярость ее. Самомнению и своеволию возникла угроза. Как же их сохранить? Только вас умаляя. Но Говорил: «И вознесут и унизят». Но это лишь вехи пути. Они неизбежны. И духом надо возвыситься на тех и других. И силы надо найти устоять против течений противных. Я с вами всегда. Вы же запутались в пересечениях мыслей различных, не своих, но чужих, принимаемых близко. Пусть думают, каждый, как хочет, вы же – как Хочу Я. Хочу, чтобы мыслью и сердцем вы были со Мною, отбросив волны наносного сора. Что из того, что кто-то и как-то мыслит иначе. Вы были со Мною и есть и со Мною останетесь прочно, когда волны наносных течений уйдут, откатятся в море. При соприкосновении со Светом двуполюсность астрала уявляется особенно яро. С одной стороны, «осанна», у одного полюса, с другой, «распни Его» – у полюса противоположного. Это по-человечески, и это во всех проявлениях самости и астрала. Если вас возвышают, готовьтесь к тому, чтобы унизили. И чем больше возвысят, тем больше унизят. Тяжко знать лики людей, даже коснувшихся Света. Предательство, недоверие, сомнение – факелы, освещающие путь тех, кто Мне близок. А вы, Мои вои, не бойтесь. Не бойтесь – Я щит Подниму. Касание ваше и ответ на него вызывают волну испытаний, и каждый вынужден выявить свою сущность, чтобы преодолеть в себе все, что дотоле было сокрыто. Не ваша в этом вина, но непреложное воздействие Света, который в вас от Меня. И если ко Мне было такое отношение и следовала такая реакция, то и вы в какой-то степени вызываете то же. И возвышая и унижая вас, реагируют на Свет ваш по сознанию своему и возможностям. Но вы знайте свой путь и голосами препятствующими не устрашайтесь. Пусть вас они не смутят, ибо много смущения в мире. Во Мне полагайте и веру, и силу, и твердость свою. Я к вам неизменен, так пусть же изменчивость мимо идущих и даже считающих, что Мною идут, вас не смущает. Ведь ценно не самоутверждение, но признание Мною. Оно же уявляется не в словах, но делах. Не всякий говорящий: «Господи, Господи», войдет в Царство Мое, но Заветы Мои применяющий в жизни. По этому признаку и судите, и не ошибетесь. Слова – это воды текучие. Словесное утверждение – ничто, если не поддержано делом. В корень смотрите, и если корень непрочен, или нетверд, или с изъяном, непрочно и все, что держится на корне с пороком. Мука у середины не чиста, но что же делать, если другой муки нет? В хорошем хозяйстве все пригодится. Об алмазе Сказал. Ждать надо, когда заблестят его грани, отшлифованные испытаниями жизни. Не отвергнут никто, но испытуются все. И чем сильнее устремление и чем выше хочет подняться сознание, тем испытания более тяжки и трудны. Если в вас нет нужды, отойдите. Когда время придет, к вам снова придут, но уже просветленные пониманием, если испытания выдержаны. Если же нет, увидите безумие ярости самости. Так во Мне и со Мною пройдете и этот отрезок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44. (М. А. Й.).</w:t>
      </w:r>
      <w:r>
        <w:rPr>
          <w:lang w:val="zxx" w:eastAsia="zxx"/>
        </w:rPr>
        <w:t xml:space="preserve"> Родные мои, испытуются сурово они, испытуетесь и вы. Ваша задача – познание человека. По познанию и плата. Светом своим озаряя потемки сознаний, познаете разнообразие человеческой природы и сокрытые глубины его. Не всегда приглядны они. Но знать все же надо. Каждая выдача сокровенного знания не только отдаляет отдающего от конечной цели его пути, но и ставит его под удар энергий противоположного полюса получившего это знание сознания. Если Сам Владыка вынужден действовать принципом «Невидимый – Видимый», то что же сказать о в мире живущих и стремящихся дать! Потому и Указывалось содружество с молчанием. Где хочется больше сказать, там промолчите. Воздействие молчанием не менее мощно, чем словом. К тому же молчание не накладывает никаких обязательств, цели же достигает не менее эффективно. Умейте действовать молчанием. Иногда это необходимо. Ведь помимо всего, молчание – щит. Наша Близость крепка и прочна, и непохожа на близость людскую. Поможем во всем: и в этом и в том. Пока же учитесь раскрытию ликов. Под маскою скрыться не сумеет никто, ибо вы помогаете Нам отделить пшеницу от плевел. Не жертвы, отданные на растерзание, но помощники Нам и любимые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45. (Гуру).</w:t>
      </w:r>
      <w:r>
        <w:rPr>
          <w:lang w:val="zxx" w:eastAsia="zxx"/>
        </w:rPr>
        <w:t xml:space="preserve"> Можно вспомнить, что творилось вокруг нас всегда. В меньшей мере творится и вокруг вас. Это естественное следствие близости к Иерархии Света. Научиться хранить равновесие духа и ничем не смущаться будет победой очередной ступ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46. (Май 4).</w:t>
      </w:r>
      <w:r>
        <w:rPr>
          <w:lang w:val="zxx" w:eastAsia="zxx"/>
        </w:rPr>
        <w:t xml:space="preserve"> Сын Мой, явление расстройства стихий отражается тяжко на психическом состоянии человека. Микрокосм человеческий тесно связан с их сущностью. Всякие изменения в них воздействуют на стихийную материю, входящую в состав его организма. Огонь, земля, вода и воздух – вот основные четыре стихии. В эпоху огня превалирующей будет огонь. Задача человеческой эволюции – овладеть стихиями сперва в себе, потом вне себя. Овладение огнем – задача наитруднейшая. Огонь внутри находится в постоянном взаимодействии с огнем пространственным. Если овладение не осуществлено, воздействие пространственных огненных токов порою мучительно остро. Токи перекрестных направлений, токи антагонистические, как бы разрывают организм, и в глубине сознания шевелится хаос. Явление овладения огненным началом в себе окутывает человека как бы защитною сетью, и тогда заградительная сеть охраняет особенно надежно. Электричество – это пространственный огонь. Каждая клеточка тела – электрическая батарейка. Каждый нервный импульс – огненный ток. Огненно каждое действие мозга. Человек есть огонь, уявляемый в действии постоянном. Все действия и процессы в организме огненны тоже. Овладение или контроль над любым из них означает огнем овладение. Работает человек физически или мыслит, радуется или горюет, сидит или двигается – огненен каждый процесс. Очень широкая область активности человеческой происходит под воздействием воли, но воздействию воли подчиняются и непроизвольные действия. Мысль управляет и ими, если она достаточно тренирована. Здоровье и нормальное состояние органов тела, то есть их огненное равновесие, может быть регулируемо волей. Надо лишь знать, что инертна земля и ее элементы и что огненной мысли подчиняются элементы земли, воздуха и воды. Знание это приводит к власти, к огненной власти над телом своим. Не приходит оно в одночасье, но требует опыта длительных лет. Любой момент незанятости можно использовать на то, чтобы подлечить тот или иной орган тела, в котором замечается неуравновесие, то есть та или иная степень заболевания. Глаза, зубы, желудок, мускулы – все поддается воздействию мысли. Но прежде всего сам огонь в человеке нуждается в овладении полном. Все мысли и чувства и импульсы человека – все огненны. Овладение ими к власти приводит его над огнем, то есть и над всеми прочими стихиями микрокосма. Овладение это трудом достается, упорным, настойчивым и постоянным. Много свободных минут в течение дня можно использовать с пользой. Каждая попытка в этом направлении подобна вкладыванию денег в копилку. Ни одно усилие не пропадает зря. Всё результаты приносит, а следствием их является нарастание власти, огненной власти над микрокосмом своим. Пусть беснуются астралы двуногих, не могущих управить собою, но служат пусть показателем того, к чему приводит человека разнузданность мыслей и чувств, распущенность ярых эмоций и нежелание собою владеть. Контроль над любым проявлением активности сознания – благо. Контроль постоянен и тверд. Все делается, что делают люди и что вынуждает делать жизнь и ее условия, но все это совершается под контролем и при наличии постоянного дозора сознания. Улыбки и жесты и слова – под контроль. Движения – тоже, словом, все происходящее в человеке. Даже непроизвольным процессам можно давать направление волей, например, процессу пищеварения или деятельности любого органа тела. Сосредоточение, даже краткое, на каждом с указанием того, чего хочет воля, даст нужный импульс правильной работе любого из них. Нельзя предоставлять самотеку болезни. Каждую можно пресечь, и хорошо это сделать в самом начале. Так же и все нежелательные проявления в себе можно заменить желательными. Воля контролирует все. Все это приводит к овладению собственными огнями и подчинению огненной стихии явлению воли. Имеем примеры власти человека над стихиями вне его: утихали и ветры, и волны, прекращались или начинались дожди, загорался огонь, вызванный из пространства, или потухал вдруг пожар; ходили по горящим угольям, уголь раскаленный держали в руках, останавливали землетрясения, воздействуя укрощенными своими огнями на подземный огонь. Много явлений люди творили, овладевши стихиями в себе. Власть над всякою плотию следует понимать всесторонне. В потенциале она человеку дана, но удержать ее, выводя эту возможность из ее спящего состояния, можно, лишь прилагая практически и в применении в жизни во всех мелочах каждодневно и неустанно все энергии духа к овладению собою. Труд этот велик, но и цель велика, а постепенность и неуклонность ступеней достижения уверенность даст и силы двигаться дальше по пути утверждения могущества духа, предела которому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47. (Май 5).</w:t>
      </w:r>
      <w:r>
        <w:rPr>
          <w:lang w:val="zxx" w:eastAsia="zxx"/>
        </w:rPr>
        <w:t xml:space="preserve"> Друг, знаешь ли ты, что касание к ауре Моей вызывает ярое выявление всех энергий человеческой сущности, скрытых дотоле и часто даже не подозреваемых. Может даже казаться, что хороший дотоле человек стал вдруг плохим, что из него стали вдруг выпирать такие свойства характера, которые ранее не проявлялись, а проявляемые ранее усилились вдруг непомерно. Это закон касания к Свету, освещающему все закоулки сознания и пробуждающему к действию зародыши добра и зла, до того времени бездеятельные. Явление это следует знать, чтобы не удивляться гримасам человеческой природы. Так же и через близких Моих Выявляю к ним подходящих, их скрытые свойства души, для усиления положительных качеств и изживания и преодоления отрицательных. Явление это можно рассматривать как положительный знак, ибо как можно преодолеть или изжить в себе то, что, не будучи выявляемо, скрытым лежит в глубинах сознания. Можно это считать испытанием, неизбежным при всяком соприкосновении со Светом. Не может избежать его и тот, кто хочет стать учеником или считает себя таковым. Испытание трудно, ибо надо пройти через себя самого и над собою подняться. Это явный признак воздействия Света. И вот тут-то и наступает опасный момент, когда святыня может быть попрана ногами невежества и ярая самость может обратиться на выдавшего ее в яром стремлении растерзать. Избежать нападок неготовых сознаний можно, лишь Свет свой прикрывши. Символ закрытого ларца был дан, это имея в виду. Но все же при соприкосновении с миром земным неизбежно явление принесения себя в жертву каждым Носителем Света. Это Закон Архатов. Света Носитель, соприкасаясь с людьми, в них вызывает неизбежную реакцию их микрокосма, и чаще всего эта реакция бывает выражением их отрицательных качеств. Каждый из сокровища своего сердца выявляет свое: добрый – добро, злой – злое, светлый – светлое и темный – тьму. В этом смысл жертвы Носителя Света, ибо должен он принять на себя ответные вибрации на воздействие светлых. Потому не бывает к Нашим людям безразличного отношения. Свет свой прикрыв, можно еще избежать противодействия Свету, но как же Свет свой нести, если не будет он виден! Отсюда задача двойная: Свет свой нести через жизнь так, чтобы тьма его не объяла, и, кроме того, силы свои так расположить, чтобы противодействие даже готовых сознаний не могло их исчерпать. Активная тьма – это одно, противодействие стремящихся к Свету – другое. Оба явления требуют сил со стороны Носителя Света. Званых так много, но избранных мало. И каждый из званых, не став избранным, всю чашу яда изливает на того, кто позвал. Потому никого не зазывайте и лишь постучавшему ответствуйте в размере его сознания, помня при этом, что придется тяжко платить за каждое слово, выданное сверх того, на что имеет постучавшийся пра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48</w:t>
      </w:r>
      <w:r>
        <w:rPr>
          <w:lang w:val="zxx" w:eastAsia="zxx"/>
        </w:rPr>
        <w:t>. Многие стремятся поучать и ищут себе последователей и почитателей. Это не подвиг. Подвиг начинается тогда, когда Света Носитель говорит: «Да минует меня чаша сия», и, произнося это, все же ее испивает. Это и есть жертва. Книгу о Жертве надо понять. Огненно служение Свету, но трудность его познается только на опыте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49. (Май 6).</w:t>
      </w:r>
      <w:r>
        <w:rPr>
          <w:lang w:val="zxx" w:eastAsia="zxx"/>
        </w:rPr>
        <w:t xml:space="preserve"> Нелегко пронести сознание Близости через все ярые противодействия Тонкого и плотного миров. Будут моменты, когда будет казаться, что нет и не было ничего, неготовые помогут сомнения углубить и поколебать основу доверия. Много попыток под разными формами и прикрытиями сделано будет, чтобы отделить от Фокуса. И будет даже порою казаться, что правы они, отделяющие. Но судить будете не по словам, а по делам и следствиям. Плод явится условием распознавания ликов, плод каждого действия. Можно судить по причинам и следствиям, но только не по словам. И каковы бы ни были слова, действие темно, если следствие нехорошо, импульс и причина темны. Все, казалось бы, хорошо, но нехороши результаты – следовательно, нехороши и причины, породившие нехорошие или тяжкие следствия. Даже глупость не оправдание. Темные стерегут и угрожают отовсюду и пользуются каждой представившейся возможностью, чтобы вредить. Этим опасны психисты, ибо могут явиться каналом для темных воздействий. Объектом воздействия также служит и неуравновешенный астрал. Если обладатель астрала им не владеет, то владеет владельцем астрал и всякий, кто достаточно силен, чтобы на него повлиять. Лучшая защита – молчание и закрытое забра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50. (Май 7).</w:t>
      </w:r>
      <w:r>
        <w:rPr>
          <w:lang w:val="zxx" w:eastAsia="zxx"/>
        </w:rPr>
        <w:t xml:space="preserve"> Если говорится не по сознанию, если говорится больше того, чем оно может вместить, если, даже при вмещении, выдается, без предварительной проверки и испытания, сокровенное, неминуем обратный удар. Не выдерживает дух неготовый оказываемого доверия. Удар наносится по звонарю. Как же можно допустить выдачу сокровенного, основываясь на прекрасных словах, делами не проверенных и не подтвержденных. Если Учитель Испытует своих учеников постоянно, то как же можно довериться кому бы то ни было, не испытав. И не надо никаких особых испытаний – сама жизнь заставит каждого показать свой истинный лик. Стоит лишь выждать какое-то время. Торопиться нельзя. Дорого платим за каждое лишнее слово. Это ошибка первая. Вторая заключалась в том, что разговорами на сокровенные темы истощали себя. Нет ничего вредоноснее в смысле расточения психической энергии, нежели словоговорение на оккультные темы. Если кто-то не может себя удержать, выслушать можно, но самому ничего не сказав, даже можно и поговорить, ничего не сказавши, когда поставлены перед необходимостью говорить. Говорите, стремясь как можно меньше сказать. Разрушительно говорение без сгармонизирования со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51</w:t>
      </w:r>
      <w:r>
        <w:rPr>
          <w:lang w:val="zxx" w:eastAsia="zxx"/>
        </w:rPr>
        <w:t>. Полезно исчислить ошибки свои и крепко над ними подумать. Ошибиться – не беда, но не понять ошибки уже худо. На чем же учиться, как не на ошибках. Ошибкам научаемся улыбаться, платя по счетам. Каждую Обращу на пользу, но дайте Мн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52. (Май 8).</w:t>
      </w:r>
      <w:r>
        <w:rPr>
          <w:lang w:val="zxx" w:eastAsia="zxx"/>
        </w:rPr>
        <w:t xml:space="preserve"> Когда сознание вкусило от чаши страдания, открывается оно Свету. Учение о Свете превыше всех прочих. Света нет без Огня. Основание Света – Огонь. Это есть Огонь жизни вечной. Свет – от Огня. Бог есть Огонь – так говорится в древних Заветах. Свет и Огонь – полюсы вещи единой. Агни Йога есть Учение о Свете, Свете-Огне, и путь к Свету огненный. В устремлении к Свету-Огню, в понимании Света-Огня открывается Космос. Понятие Пространственного Огня делает Учение о Свете космичным. В пространстве Света Свет восхищается Огнем, зажженным в сердце и духе. Человек – существо огненное. Пространственный Огонь не только надо взять устремлением с неба, но и его удержать. Как же Огонь удержать, если достигнут? Вмещение на время всех качеств пламени ручательством все же не будет возможности огни удержать. Но как удержать огни духа! Путь только один. Иного не Знаем. Это путь утверждения качеств, вмещающих формы им созвучных огней и дающих отложения в Чаше. Утверждая постоянство качества, Даем вековой кристалл. И не на песке, но на Камне Вечного Основания Жизни возводится тогда сияющий Светом дом духа. Где же силы найти, чтобы не утомиться в делании? Великое Делание есть Действо Огненное. Действо Огненное есть сознательное утверждение в духе, в микрокосмосе человеческом Высших Огней. Так каждое светлое качество духа будет служением в действии Свету или утверждением жизни, длительной столь же, сколь длительны и неразрушимы кристаллы отложенных в Чаше Огней. Чем же удержать постоянство устремления? Ритмом, неизменным, неуклонным, постоянным – как Солнца восход. Вам Говорю: спасение в ритме. Среди непостоянства и хаотичности плотных слоев, когда поколеблены даже основы, огонь устремления поддержать можно ритмом. Чередование его волн даст сознанию чередование усилений его огней с уменьшением их, но не затуханием, и чередование это будет законным. Не прыжки пухлых зайчиков восторженности и распластанное падение, но ритм восхождения к Свету. Явление сознания не относится к разряду явлений постоянного по силе своего напряжения Света. Пралайя сознания – факт закономерный и законный. Жизненная сила огненных энергий духа как бы сворачивается на время и сосредоточивается в зерне для непреложного нового развертывания их и раскрытия в процессе поступательного, восходящего ритма. Огонь, а затем уже Свет можно лишь так утвердить. Все случайное, все поверхностное, все в ритме не примененное и в применении не давшее кристаллов огненных отложений, будет сметаемо вихрями плотных слоев. Потому, Говоря о качествах духа, утверждаемых в применении в жизни, Указую на ритм как основу, на которой уверенно, прочно, законно можно огни удержать достижений, усиливать их и огненный путь восхождения духа сделать непреложным, как течение светил. Много мужества надо, чтобы в моменты пралайи сознания направление неуклонно держать, зная непреложность Закона. Я с вами всегда, но даже знание это Света не даст, если допущено нарушение ритма. Сколько напрасных трат психической энергии во время встреч аритмичных. Сколько сил проливается зря, не поддержанных ритмом. Если те же энергии ввести в русло ритма, результаты возрастут во сто крат. Одно ритмическое усилие равно десяткам разрозненных по интенсивности следствий. Даже словоговорение, обузданное ритмом, может перестать быть разрушительным. Каждое действие, введенное в ритм, возрастает в силе производимых им следствий. Путь Огненной Йоги, путь Йоги Огня утвержден и основан на рит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53</w:t>
      </w:r>
      <w:r>
        <w:rPr>
          <w:lang w:val="zxx" w:eastAsia="zxx"/>
        </w:rPr>
        <w:t>. Хаотичность действий не может быть признаком огненности сознания. Хаос и огонь – антиподы. Где хаотичность и нет постоянства, там ищите астрал как причину всех действий. Обидчивость, нетерпимость, навязывание своих убеждений, непостоянство, болтливость, даже на высокие темы, указует на наличие астрального начала, не подчиненного воле, но отнюдь не на огненность этих качеств. Огонь постоянен и уравновешен в своем выражении. Огненная преданность постоянна, а также устремление или любовь, но не уравновешен астрал в своих чувствах, ибо чуждо ему постоянство огня. Астрал ненадежен и ему доверять невозможно, ибо он сам не знает себя. На астрал положиться – будет ошибкой. Его своеволие уявляется в аритмичности действий. Умейте различать, где огонь духа и где вспышки астрала. Временны вспышки астрала, но постоянны о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54. (М. А. Й.).</w:t>
      </w:r>
      <w:r>
        <w:rPr>
          <w:lang w:val="zxx" w:eastAsia="zxx"/>
        </w:rPr>
        <w:t xml:space="preserve"> Хорошо иногда и на себя самого посмотреть со стороны. Многое можно увидеть в свете ином. Умение видеть себя таким, каков есть, указует на известную высоту духа, так как при этом происходит отделение Смотрящего от того, на что он смотрит, высшего – от низшего, духа – от тела, высшего «Я» – от астрала. Упражнение это очень полезно и плодонос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55. (Май 9).</w:t>
      </w:r>
      <w:r>
        <w:rPr>
          <w:lang w:val="zxx" w:eastAsia="zxx"/>
        </w:rPr>
        <w:t xml:space="preserve"> Тело и все связанное с ним там пребывает в низинах, в плотных слоях, но дух может пребывать на высотах, поднявшись над миром обычным. Нет на высотах личному места, оно остается внизу, где живут миллионы людей. Высоты духа притягивают только немногих, ибо трудно отбросить себя и личное, мир личный свой. Мир личный и мир космической действительности – дух выбирает, к которому из них устремиться. Устремившись в пространство над миром, себя в нем забывает и малую, личную сферу, тюрьму его духа. Каждая мысль о себе стены тюрьмы уплотняет, их делая крепче. Трудно пробить скорлупу своей ауры, ибо надо отрешиться от себя самого. И столько всего перед глазами, и хочется дать пищу личному «я». Личного мира в сознании Духов Великих не существует. Все отдано миру и людям, и мысли и заботы о них. И здесь, на Земле, о себе забывая и живя только ради других, человек разрушает стены темницы и приобщается к жизни сверхличной. Себеслужением заняты все, но кто же занят служением людям? Их так немного, Служителей Свету. Кто был, все пострадали; кто есть – страдают и будут страдать до тех пор, пока не утвердится Свет на Земле. Подвиг бывает открытый, видимый многим. Но много труднее подвиг другой, молчаливый, невидимый людям и совершаемый в одиночестве отрешения от всем видимых действий. Он много труднее хотя бы тем, что даже некому передать знание, которое напитывает пространство и служит без исключения всем, кто может его воспринять. Молчаливое пространственное служение, творимое в полной безвестности и отрешении от внешней активности, совершается молча, без слов. Трудность в том, что никто не придет и не принесет понимания творимого в этом подвиге Действа. А кто подойдет, те осудят и отойдут в непонимании. Потребность внешнего действия будет велика, но невозможность во внешнем себя уявить молчаливого подвига не облегчает. Мир и пространство мыслью питать, насыщая их Светом, – задача не каждому духу по силам, даже из близко стоящих ко Мне. Потому молчаливое пространственное Служение ставится Нами высоко. И помощи ждать неоткуда. Один в поле воин – таково условие Служения Свету. И Духи Великие в моменты тягчайших испытаний оставались одни, оставленные всеми. «Вскую Оставил еси мя»* – формула Огненного Духа, перед лицом труднейшего испытания, когда чаша яда земного испивалась до дна. Одиночество при проходимых испытаниях – Закон Архатов. Молчаливой Жертвой Называем подвиг пространственного Служения.</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Вскую – для чего (церк.-слав.).</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2 г. 256. (М. А. Й.).</w:t>
      </w:r>
      <w:r>
        <w:rPr>
          <w:lang w:val="zxx" w:eastAsia="zxx"/>
        </w:rPr>
        <w:t xml:space="preserve"> Те, Кто подлежит срокам, не от себя зависят и не от Нас, но от времени сроков. План непреложен, но подвижность его отдаляет или приближает сужденные изменения в личной судьбе Наших близких. Сложность в том, что принцип бездомного хождения должен быть жизненно пройден и тем утвержден отрыв от Земли и порваны нити земные. Не на малое Позваны. Отсюда и тягость проходимых испытаний. Обещанное же будет, и, быть может, скорее, чем кажется это возмож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57. (Май 10).</w:t>
      </w:r>
      <w:r>
        <w:rPr>
          <w:lang w:val="zxx" w:eastAsia="zxx"/>
        </w:rPr>
        <w:t xml:space="preserve"> Тянется долго хвост непослушания, а за ним пыль и сор. Если бы только могли неотделимо держаться. Сколько раз Говорилось о том, что постоянство Предстояния непрерываемого необходимо утвердить во что бы то ни стало, а также и избранный Образ в третьем глазу, что соблюдение этих условий даст возможность избежать зла. И все же устремления не хватает на то, чтобы выполнить этот Указ. Времени хватает на все, на самые ненужные мысли, но для наинужнейшего его не находим. Но неблагополучие общемировое и вторжение хаоса в ауру планеты настоятельно требовали и требуют следования этому Указанию. Не Можем Помочь, если сознание закрывается от Нас чадом земной кухни. Но Указ все же выполнить надо. Посвятим этому для начала хотя бы один только день, затем время можно раздвинуть. Без воздуха не прожить больше минуты, но как же без Света прожить! Указую все силы духа собрать, чтобы исполнить Указ. Указую преддверием каждого действия, каждой мысли и каждого слова явить утверждение Лика и мысли о том, что Присутствие Учителя в духе может быть осознаваемо непрерывно. Как же иначе установить постоянство Предстояния. Тьма велика, но непоколебимое следование за Позвавшим разметет тьму и не даст крыльям мрака коснуться сознания. Неужели призраки Майи и мыслей фантомы случайных могут собой заменить Свет Иерарха и Близость Его. Лохмотья мышления Предлагаю заменить сиянием Света. Для этого нужно одно – от Меня мыслью не отрываться. Ведь Я с вами только тогда, когда вы со Мною. Но как же часто вы с чем-то другим и всем сознанием погружаетесь в Майю. Все, что вокруг, – это Майя, как бы кричаща она ни была. Мир Мой и Близость Моя – поверх Майи. Стоит покровы ее разорвать, и Близость Моя вновь становится явной. Придите ко Мне, но в свободе от призраков смутных, от слизи сомнений, от одури мутной, от обольщения времени, пространства и вещей. Свободных вас Встречу. Но как же хотите увидеть вы Свет, плотно закрывшись пологом темным измышленных уз. Цепи рабства разбейте, сорвите оковы. Цепи Майи прочнее и крепче железных цепей. Вас свободных Я Встречу. И вам Говорю, как короче и ближе ко Мне под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58. (Май 11).</w:t>
      </w:r>
      <w:r>
        <w:rPr>
          <w:lang w:val="zxx" w:eastAsia="zxx"/>
        </w:rPr>
        <w:t xml:space="preserve"> Поверх всего временного и преходящего есть нечто, стоящее над этим вечно текущим потоком. Это высшее «Я» человека, Бессмертная Триада его, в Чаше которой откладываются опыты всех воплощений для сознательной жизни в Надземном, когда сброшены все временные одеяния духа. Если собрано много для этой сознательной жизни, есть чем жить; если собрано мало или ничего – жить тогда нечем. И тогда бессознательно высшее «Я» на высшем плане. Это не есть смерть духа, но бессознательный сон до следующего очередного воплощения. После смерти сознание уявляет свою активность в тех сферах или на тех планах, материя которых соответствует земным накоплениям духа и позволяет ему исчерпывать накопленные им энергии. По жизни земной можно судить о тех сферах, в которых будет пребывать дух, устремляясь по проложенным им в пространстве каналам активности своих оболочек. На Земле тело живет внешней жизнью, но мысль активна на плане ментальном, и мысль прорывает в пространстве каналы, прободая энергиями своими инертное вещество стихий. Следствия этой активности остаются близкими их создателю, и формуют они надземную карму их породителя. Пространственные узоры духа подобны галереям, проложенным в породе, по которым только и может двигаться дух. Галереи прокладываются мыслью, и их направлением определяются и ограничиваются возможности человека. Возможности в пространстве прорываются или обуславливаются мыслью. Дальше мысли не может двинуться дух. Преддверие, явленное мыслью, определяет направление, но и предел тоже ставится мыслью. Мы Указуем Беспредельность, Утверждая, что конечность – это смерть духа, то есть предел, дальше которого двинуться он не сможет до тех пор, пока не раскрепостит мысль, потому упор делается на мысль. Потому, Говорим, действуйте мыслью. Беспредельны возможности мысли. Когда Сказано было, что невозможного и недостижимого нет, Имели в виду безграничные возможности мысли и духа, который устремляется в Беспредельность на крыльях огненной мысли, прокладывая в пространстве новые трассы полетов. Только устремитесь, зная, что ничто не может остановить мысль. Мысль может везде пролететь. Беспредельность есть сфера уявления мощи огненно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59. (Май 12).</w:t>
      </w:r>
      <w:r>
        <w:rPr>
          <w:lang w:val="zxx" w:eastAsia="zxx"/>
        </w:rPr>
        <w:t xml:space="preserve"> Земля, являясь трамплином для прыжка в Беспредельность, будет служить отправною точкой для полетов мысли от Земли в пространство, к Далеким Мирам. Правильно будет считать, что там можно встретить те тропы жизни, которые удовлетворят самые смелые ожидания и надежды. Там осуществлено все, над чем на Земле бьются лучшие люди и что хотят осуществить в условиях этой планеты. Разрешен вопрос жизни и смерти, разрешен вопрос общественного устройства, разрешен вопрос здоровья, энергетических ресурсов, питания и так далее. То, над чем бьется человечество на Земле, давно решено на высших планетах. Но ушли задачи одни, чтобы замениться другими, более трудными, более сложными и более космичными. По-прежнему остается вопрос изучения свойств материи, освоения Космоса и сношения с другими мирами. В этой области люди на Дальних Мирах намного опередили земное человечество, но, опередив, также далеки от достижения вершины Космического Знания, как и люди Земли, ибо беспредельность и здесь, а познавание Космоса не имеет границ, не имеет границ и возможность изучения свойств того, что люди называют материей, ибо много ее состояний и беспредельно число тех сочетаний, которое может она образовывать. Беспредельность во всем, и человечества Высших Планет это знают по опыту. Суждено людям стать сотворцами Пламенных Логосов, и эта задача в какой-то мере осуществлена там, и творчество развито широко, превосходя всякое земное воображение. Основою творчества остается мысль. Потому можно назвать ее универсальным опытом, действующим во всех населенных людьми мирах и не знающим ограничений пространства. Зная тайну взаимоотношения между мыслью и основой того, что вы называете материей, на Дальних Мирах творят новые формы жизни. Ступень творчества зависит от высоты и ступени населенного мира. Есть миры, где мысль является энергией, используя мощь которой люди имеют все, что им надо для жизни, не прибегая к посредству машин. Есть аппараты, но их устройство настолько далеко от земных, что сравнение не может дать никакого о них представления. Для примера Скажу, что творческая мысль, пропущенная через магнитные полюса такого аппарата, коагулирует вокруг своей формы материю плотного мира и дает в конечном результате нужный предмет, но уже в плотном и оформленном виде. Следует иметь в виду то, что плотность материи на Высших Планетах отлична от плотности ва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60. (Май 13).</w:t>
      </w:r>
      <w:r>
        <w:rPr>
          <w:lang w:val="zxx" w:eastAsia="zxx"/>
        </w:rPr>
        <w:t xml:space="preserve"> Можно сказать, что формы жизни, неосуществимые на Земле, достигнуты на Далеких Мирах. Потому хорошо мыслить о них, как о реальном факторе эволюции. Наша цель – вооружить человека без единого аппарата, ибо в микрокосмосе человеческом заключены они все, и все могут быть приведены в состояние активности. Человек может летать, и на каких-то планетах он летает либо в физическом теле, либо в других оболочках или проводниках. И не надо сложных телевизионных установок, чтобы видеть пространственное клише или то, что в данный момент происходит там, где хочет быть сознание. Не надо машин, ибо все строится и созидается мыслью, и материя ей подчинена. Хорошо устремляться к Далеким Мирам, ибо там осуществлено все, что Земле надлежит осуществить в будущем. Настоящее Дальних Миров является реальным, утвержденным будущим земного человечества. Потому черпать знание от них плодоносно. Мысль принесет семена этих знаний, которые дадут свои всходы на ниве земной. Вам надо в кино и театр ходить, чтобы видеть в них формы творческой мысли человеческого воображения. Там есть тоже нечто подобное вашим кино и театрам, но зрители видят там без всяких механических приспособлений фильмы творческой мысли тех духов, которых, за неимением лучших слов на земном языке, можно назвать поэтами, писателями и художниками. Много ступеней по лестнице эволюции надо пройти, чтобы дать яркий, красочный, живой и реальный фильм творческих образов человеческого воображения, видимых явно и в должной последовательности в четких законченных формах. Но простой факир или гипнотизер-иллюзионист может дать намек на возможность подобных достижений на уровне высшем. Это не гипноз, не внушение, но реальность образов творческого мыш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61</w:t>
      </w:r>
      <w:r>
        <w:rPr>
          <w:lang w:val="zxx" w:eastAsia="zxx"/>
        </w:rPr>
        <w:t>. Учение Наше космично, то есть являет собою известный аспект Космической Истины, и потому в части своей оно в той или иной форме осуществлено на Дальних Мирах. Чем выше планета, тем выше и тоньше осуществление. На Земле выдано Учение Жизни, Учение Живой Этики, только частично. Но, прилагая основы его к явлениям эволюции сущего, можно понять дальнейшее направление и формы ее на Далеких Планетах. В рамки, указанные Учением, входит весь проявленный Космос. Пралайи и Манвантары, Циклы, Круги и спиральное восхождение миров и человечеств распространяются на все космические проявления. Течение эволюции направляется Космической Волей. Космический Магнит действует в рамках Великих Космических Законов. И если Мы Говорим, что Наша цель – вооружить человека без единого аппарата, то Утверждаю, что есть такие миры, где человек так вооружен и где не игрушкой судьбы и природы, но сотворцом Пламенных Логосов является 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62</w:t>
      </w:r>
      <w:r>
        <w:rPr>
          <w:lang w:val="zxx" w:eastAsia="zxx"/>
        </w:rPr>
        <w:t>. Мысль, устремленная к Далеким Мирам, никогда не возвращается оттуда бесплодной. Аура этих Миров как бы насыщает ее своим содержанием и возвращает пославшему обогащенной новыми нахождениями. Думать о Дальних Мирах не праздное времяпрепровождение, но огненное обогащение мысли, но развитие ее и стремительный рост. Много мыслей из Высших Миров несется на Землю, и оплодотворение земного сознания Космической Мыслью является действительностью огненной. То, что на Земле люди творят своими руками, которыми руководит и двигает мысль, то там создается уже не руками, но мыслью. Здесь машины преобразуют материю и воплощают ее в желаемые формы, там действует мысль без посредства машин, ибо материя подчиняется мысли. Плотность этой материи иная, и пластичность ее велика, но здесь и там творит все же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63. (Май 14).</w:t>
      </w:r>
      <w:r>
        <w:rPr>
          <w:lang w:val="zxx" w:eastAsia="zxx"/>
        </w:rPr>
        <w:t xml:space="preserve"> Если идти на поводу у своих настроений, изменяя свое отношение к наинужнейшему в соответствии с ними, то куда же они приведут, будучи выражением движений, происходящих в астрале? В астральную сферу личных чувств и переживаний, в ту сферу, где процветает и утверждается самость. Я же Зову в Мир Мой, в сферу иную, которая над личным ми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64</w:t>
      </w:r>
      <w:r>
        <w:rPr>
          <w:lang w:val="zxx" w:eastAsia="zxx"/>
        </w:rPr>
        <w:t>. Человек – это фабрика, производящая массу отработанных материалов и шлаков. Отбросы дыхания, пот, продукты дыхания кожи, шелушение кожи и ее отмершие клетки, мокрота, отбросы переваренной пищи и жидкостей, мельчайшие частицы материи, в виде запахов исходящие от него, шлаки мысли и чувств и так далее. Словом, отбросов и шлаков очень много. Состав их весьма разнообразен. Если каждое раздражение, болезнь, злоба порождают зловоние и дают соответствующие выделения, то и все исходящее от человека пропитывается сущностью его микрокосма. Благоухает добро, и зловоняет все, что от тьмы. Так насыщает человек пространство и землю тем, что идет через него. Материя соответствующих сфер, проходя через физическое, астральное и ментальное тела и отравленная или очищенная их эманациями, идет на улучшение или ухудшение тела планеты и окружающих ее Невидимых Сфер. И наполняются они Светом или тьмою. Можно представить себе количество и состав этих отбросов на местах, где находятся огромные скопища людей. Материя перерабатывается всеми царствами природы, благодаря чему происходит постепенное и медленное преображение ее коры, ее поверхностного слоя, возможности органической жизни дающего. Но задача человечества в целом – одухотворить Землю. Это возможно лишь при условии одухотворения самого человека. Мощи святого или отшельника или просто высокодуховного человека могут сохраняться годами, но чуть ли не заживо разлагается отравленное всеми ядами и всеми пороками тело негодника. Действительно, многие порочники начинают разлагаться заживо еще при жизни. Лаборатория человеческого организма может быть очистителем и разредителем материи всех состояний, но и может быть явлением, заражающим все, с чем входит она в соприкосновение. Этой заразой пропитаны притоны и места низких увеселений. Болезни кармические и допущенные есть продукт отравленного состояния сознания или той или иной степени дисгармонии или разновесия проводников. Все они сопровождаются неприятными запахами. Учение о запахах и ароматах может быть не менее широко, чем о цвете и цветах световой шкалы. Запахи и цвета находятся между собой в тесной взаимосвязи и соответствии. Темный и светлый полюсы определяют их сущность, характер и свойства. Область эта дает широкий простор для изучения, но требует знания и подготовки. Сущность человека выражается в присущем ему запахе и по этому запаху может быть определена совершенно точно. Цвет ауры характеризует облик самого человека, точно так же и запах. Не может зловонять светлая аура или благоухать злая, но нужно уметь различать. Некоторые благовония ядоносны. Опыт распознавания требуется и здесь. Лаборатория человеческого микрокосма слож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65</w:t>
      </w:r>
      <w:r>
        <w:rPr>
          <w:lang w:val="zxx" w:eastAsia="zxx"/>
        </w:rPr>
        <w:t>. Мировое пространство – это та сфера, где нет места явлениям личного порядка. Личность, как таковая, представляет собою как бы посторонний нарост, не гармонирующий с окружающими условиями. Потому при переходе Великих Границ личное трансмутируется и сознание приобретает несколько иной характер. Этому помогают прежние накопления, если они есть. Сбрасывается как бы пелена, закрывающая прошлое, и сознание вырывается из темницы личности последнего воплощения. Личное сознание заменяется индивидуальным, и прежние накопления вспыхивают всеми огнями. Конечно, для этого они должны быть достаточно насыщены энергиями высшего порядка. Можно представить себе всю нелепость обычного личного мирка человека, когда сущность его, освобожденная от тела, вступает в сияющие сферы пространства высших измерений. Правда, многие продолжают воображать себя исполнителями своей последней земной роли, а сценой уже изжитые земные условия, но это рабы своей личности малой, не могущие вырваться из темницы самости и продолжающие утопать в следствиях своей земной Майи. Будем учиться отрываться от личного мира, устремляясь в космические просторы к Дальним Мирам. Ведь это сферы осуществления самых высоких ступеней эволюции духа. Ведь это магниты высших притяжений. Ведь это то, ради чего живет и страдает человек на Земле. Сферы Дальних Миров, при сознательном к ним устремлении, магнитно насыщают сознание своими вибрациями, и мысль дальняя обогащает его новыми нахождениями. Земное необходимо, ибо ноги стоят на Земле, но огненное неизбежно, ибо дух от огня и сознательно или бессознательно, но всегда устремлен к своей наземной родине. Дух, осознавший свое космическое назначение и путь в Беспредельность, никогда уже больше не будет прикован к Земле, как прикованы те, кто, кроме земного существования, иного не признавали. Допущение в сознание возможностей пространственного существования, то есть жизни в пространстве вне тела, дает право на жизнь, когда сброшено тело, ибо чем связывает себя дух на Земле, тем связан он будет в Надземном. Трудно представить себе со всею ясностью и всеми последствиями, что человек связывает и освобождает себя сам и что условием этой связанности или свободы служит его временное пребывание в теле земном на Земле. Сказано просто: если свяжете себя на Земле, будете связаны на Небесах, то есть в пространстве, после освобождения от тела. Материалом, из которого куются цепи надземного, послесмертного рабства, является мысль, и энергией, разбивающей цепи этого рабства, является тоже энергия мысли. Так, мысль одновременно – и тюремщик и освободитель. Оковы самоввержения в темницу духа мыслью куются. Но раскрепостить мыслью дух надо еще на Земле, ибо уносит он на себе цепи земных наслоений. И тогда начинается смертельная борьба между земным и небесным, между Высшей и низшей дуадой. Побеждает та, накопленные энергии которой превалируют. Победа Высшей позволяет в сфере Бессмертной Триады сосредоточить все энергии перевоплощающейся Индивидуальности человека и продолжать сознательную жизнь духа в Огненных Сферах Над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66. (М. А. Й.).</w:t>
      </w:r>
      <w:r>
        <w:rPr>
          <w:lang w:val="zxx" w:eastAsia="zxx"/>
        </w:rPr>
        <w:t xml:space="preserve"> Подойти через личные страдания, их отвергая и отрешившись, хотя бы на время, от них, к области мысли сверхличной, значит, найти в себе силы разбить скорлупу собственной ауры и выйти за пределы ее. Это и будет победой, и прежде всего, над собою. Мир светлых пространственных мыслей открыт, но не для связанных духов. Печалуемся, видя усилия «связанных душ» и их невозможность освободиться, но радуемся каждому освобождению и выходу сознания на космический простор. Только устремитесь, от себя отрешившись, и сияние Беспредельности зальет сознание ваше. Приветствую сознательный опыт пространственного мышления в те минуты, когда отягчение обстоятельствами особенно трудно, ибо это –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67. (Май 20).</w:t>
      </w:r>
      <w:r>
        <w:rPr>
          <w:lang w:val="zxx" w:eastAsia="zxx"/>
        </w:rPr>
        <w:t xml:space="preserve"> Приведу пример: был человек, потерявший доверие к людям. И снова его обманули. Тогда он решил – все это Майя, то есть обман. И, прозрев в обман Майи, никогда уже более не полагался ни на людей, ни на то, что вовне. Неизменным, надежным и прочным только Владыка един, только Владыка один был для него и остался Камнем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68</w:t>
      </w:r>
      <w:r>
        <w:rPr>
          <w:lang w:val="zxx" w:eastAsia="zxx"/>
        </w:rPr>
        <w:t>. Итак, поверх накипи жизни, Остается Неизменяем Владыка. Так же и в Мире Надземном Он – Указующий путь и направление кверху. От Него никуда не уйти, ибо в Лучах Его, дети Его. Он – Фокус Иерархии Света для Земли и землян, Он – Фокус для Нашей системы. Солнце – символ Его. Солнце – Сердце Его, Солнце Великого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69</w:t>
      </w:r>
      <w:r>
        <w:rPr>
          <w:lang w:val="zxx" w:eastAsia="zxx"/>
        </w:rPr>
        <w:t>. Перенесение всего сознания в будущее освобождает его от власти настоящего и вводит его в сферы огненной действительности, кующей проекцию эволюции вашей планеты. Причины, творящие следствия в будущем, существуют уже в настоящем. Их усмотреть – значит увидеть это будущее и принять участие в его оформлении, ибо создание причин в настоящем зависит от воли человека. Будущее творится в настоящем, но независимо от того, что в нем уже есть, но зависимо от сущности и начертаний Великого Плана. В слоях неуязвимости настоящим имеют свое Бытие формы Великого Плана, и все, что Нами делается на вашей Земле, творится в созвучии с ним. Выполнители задания Великого Плана есть исполнители Космической Воли, ибо начертание плана находится с нею в полном созвучии и соответствии. Также и сознание учеников приводится в гармонию с Волей Ведущей, и исполняющие ее становятся членами Вселенского Братства. Не внешне, но внутренне связаны братья, составляющие одну семью на плане духовном. Часто не знают друг друга они и проходят всю жизнь в одиночестве полном, преследуемые, непонимаемые и несущие на своих плечах бремя несовершенств человеческих. Сократ, Кампанелла, Леонардо да Винчи. Много их было, Свет миру несущих. Признание все получили, но пострадав, и обычно лишь после смерти. Прозревая в действительность огненную, жили лишь ею и знали пути непреложности жизни. Это им силы давало идти через жизнь, совершая посев огненных зерен причин, следствия приносящих. Быть членом этой великой семьи трижды почетно, ибо будущее формуется ими. Много их было и есть и много их будет. И будет расти их семья, пока не вольются в нее все люди, все человечество, и не станет она стадом единым, Пастырь которого будет Грядущий Владыка Майтрей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70</w:t>
      </w:r>
      <w:r>
        <w:rPr>
          <w:lang w:val="zxx" w:eastAsia="zxx"/>
        </w:rPr>
        <w:t>. Будущее будет, будущему быть надлежит. Неотъемлемо это будущее и неизбежно. Это и есть огненная действительность настоящего, ибо в сферах каких-то картины его уже отлиты в формы. И близко оно: ближе близкого близко. И звездные сроки горят лучами далеких светил. Можно ли звезды увидеть, если смотреть, взор свой в землю уткнувши. Но будущее можно почуять и даже увидеть, если на звезды смотреть, если сознанием слиться с лучами собратьев далеких, зовущих сознание в будущее. Весь Космос, все планеты и звезды устремлены в мощном движении. Куда? В Беспредельность будущего. Устремлена вместе с Ними и наша Земля. Ведомо это людям или же нет, но ее Космический Путь определен Космическими Законами, к победного сияющего будущего ее от человечества никто не отнимет. Будущее ожидает того, чтобы влиться в земные, конкретные, зримые формы и из невидимого перейти в область видимости плотной. Когда время приходит, звездные сроки не ж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71. (Июнь 2).</w:t>
      </w:r>
      <w:r>
        <w:rPr>
          <w:lang w:val="zxx" w:eastAsia="zxx"/>
        </w:rPr>
        <w:t xml:space="preserve"> Вечность уявляет себя в сознании нашем через временные, преходящие формы. Ритм Беспредельности явлен в биении сердца, в смене дней и ночей, в пульсации атомного яд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72. (Июнь 5).</w:t>
      </w:r>
      <w:r>
        <w:rPr>
          <w:lang w:val="zxx" w:eastAsia="zxx"/>
        </w:rPr>
        <w:t xml:space="preserve"> Две задачи встают во весь рост: первая – познавание человека, вторая – отрешение от сферы личного мышления. Без распознавания сущности каждого приближающегося Дело Мое невозможно творить. Без отрешения от себя космическое мышление недостижимо. На каждом этапе пути в Беспредельность встают свои определенные задачи, от разрешения которых зависит дальнейшее продвижение. Не случайны они. Это вехи, указующие степень роста сознания и характер его граней. Мудрый радуется трудностям и испытаниям, ибо они непреложно несут его, крыльям подобно, к Башне далекой. Каждая трудность и препятствие – ступень приближения ко Мне. Не позавидуем им, не знающим терний Пути. Родные Мои, дети Мои, любимые, избранные Мною, в несчастьи и счастьи Я с вами, ибо Я вам Заступник и Друг и От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73. (Июнь 7).</w:t>
      </w:r>
      <w:r>
        <w:rPr>
          <w:lang w:val="zxx" w:eastAsia="zxx"/>
        </w:rPr>
        <w:t xml:space="preserve"> Даю утверждение ближайшим действиям совершиться под Рукой Моею. Без терний не Знаю Пути. Так же Стоят и Учителя на страже вашего счастья. Если со Мной пройдешь через все, победителем будешь. Слежу за каждым движением вашим. Ведомо все. Луч охраняющий бодрству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74. (Июнь 8).</w:t>
      </w:r>
      <w:r>
        <w:rPr>
          <w:lang w:val="zxx" w:eastAsia="zxx"/>
        </w:rPr>
        <w:t xml:space="preserve"> Дам возможность видеть и слышать в пределах дозволенного. Подвиг Служения Свету периодичен. Иди через все мужественно и спокойно, ибо идешь ко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75. (М. А. Й.).</w:t>
      </w:r>
      <w:r>
        <w:rPr>
          <w:lang w:val="zxx" w:eastAsia="zxx"/>
        </w:rPr>
        <w:t xml:space="preserve"> Предупреди: Ашрам должен остаться неприкосновенным. Задуманное идет против Наших желаний. План неприемлем, ибо произойдет непоправим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76. (Июнь 15).</w:t>
      </w:r>
      <w:r>
        <w:rPr>
          <w:lang w:val="zxx" w:eastAsia="zxx"/>
        </w:rPr>
        <w:t xml:space="preserve"> Найди себя, и сознание, разбросанное по разным направлениям, собери в фокус. Фокусом объединения Буду Я. Невозможно долго пребывать в состоянии духовной разбросанности. Земное земному, но духу – Свет. Свет имеет свой фокус средоточия. На него и направляются мысли. Служение земному привяжет к земле. Привязаны все, но свободен Архат от земного. Не запрещаются заботы земные, но при осознании короткости их. Более длинная линия их сможет умерить. Мудрый проводит ее в Беспредельность. В будущем все, но ничего в настоящем из того, что дух хочет достигнуть. Достижения духа – в будущем. Потому по Завету Моему почитается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77. (Июнь 16).</w:t>
      </w:r>
      <w:r>
        <w:rPr>
          <w:lang w:val="zxx" w:eastAsia="zxx"/>
        </w:rPr>
        <w:t xml:space="preserve"> Пусть неустойчивость земного окружения служит постоянным напоминанием о краткости земного пребывания и невозможности утвердиться на нем. Утвердиться возможно лишь на духе в себе, который непреходящ. Преходимость всего внешнего явствует яро хотя бы из того, что перед сознанием уже столько прошло даже в одной этой жизни, прошло, промелькнув словно сон и заменившись другим, уже новым, уже захватившим и чувства и мысли кажущейся реальности настоящего момента. Можно ли утверждаться на том, что неизбежно заменяется постоянно все новым и новым, как нов каждый день новым оборотом спирали. Цитадель духа зиждется на непреходящем. Непреходящ тот, кто смотрит на все происходящее с человеком внутри и вовне. Текут мысли и чувства и события жизни, все течет. Неизменен только Смотрящий. И отождествляя себя с Ним, с Безмолвно Смотрящим, утверждает свой дух человек на Камне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78. (Июнь 17).</w:t>
      </w:r>
      <w:r>
        <w:rPr>
          <w:lang w:val="zxx" w:eastAsia="zxx"/>
        </w:rPr>
        <w:t xml:space="preserve"> Извлечем опыт полезный из самых тяжелых и трудных явлений нашего существования на Земле. Если не извлечем – он повторится, но в еще более трудных условиях. Только усвоение опыта избавляет от его повторения. Сознательное к нему отношение кармически освобождает дух от уже пройденной ступени. Из опыта надо выжать все, каждую полезную крупицу. Все надо продумать до конца и понять смысл и цель того испытания, которое было допущено Свыше. Если цель данной ступени – познание человека, то и полученный опыт постижения природы людской должен быть осмыслен аналитически и детально, чтобы в будущем уже не допустить совершенных ошибок. На ошибках и учимся лучше всего. Велика польза от осознанной и понятой ошибки. Не сожаление или раскаяние двигает дух, но понимание сущности каждого ошибочного шага и сознательное и полное извлечение из каждого урока всего того, чему он уч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79. (Июнь 18).</w:t>
      </w:r>
      <w:r>
        <w:rPr>
          <w:lang w:val="zxx" w:eastAsia="zxx"/>
        </w:rPr>
        <w:t xml:space="preserve"> Прилив психической энергии к любому органу тела может быть остановлен, и энергия из этого органа изъята и направлена в солнечное сплетение для распределения по другим частям тела. Половая энергия регулируется таким же образом, и все эксцессы этого порядка останавливаются волей. Овладение огненной энергией необходимо потому, что ее рост и бесконтрольное сосредоточение или приливы могут вызвать нежелательные явления, самого разнообразного свойства. Так же можно отвлекать ее и от мозга, когда он перенапряжен до такой степени, что это служит причиной бессонницы. Воля может управлять потоком психической энергии, устремляя ее в те органы тела, которые нуждаются в ней. Каждое заболевание и каждое неуравновесие можно лечить психической энергией. Оружие это обоюдоострое, ибо, необузданная, она овладевает человеком и делает его рабом тех неизжитых в нем свойств или слабостей, в которых она начинает усиленно проявляться. Энергия эта сама по себе ни хорошая, ни плохая, ни добрая, ни злая – таковой делает ее светлая или темная воля человека, и тогда Агни творящий превращается в огонь поядающий. Огненная стихия требует овладения ею, иначе к ней лучше не подходить. Бешенство огненной энергии, необузданной и неподчиненной, порой проявляется в чудовищных крайностях и эксцессах всякого рода, управить которыми их жертвы уже не в состоянии. Всякий опыт сознательного подчинения психической энергии воле полезен необычай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80</w:t>
      </w:r>
      <w:r>
        <w:rPr>
          <w:lang w:val="zxx" w:eastAsia="zxx"/>
        </w:rPr>
        <w:t>. Устремление к Высшему необходимо, ибо когда оно приостанавливается и приток высших энергий прекращается, Высшее заменяется низшим, и сознание может быть затоплено волнами зла. Природа не терпит пусто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81. (Июнь 25).</w:t>
      </w:r>
      <w:r>
        <w:rPr>
          <w:lang w:val="zxx" w:eastAsia="zxx"/>
        </w:rPr>
        <w:t xml:space="preserve"> Солнце и звезды всегда в поднебесьи, следовательно, взор свой обратить к ним можно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82</w:t>
      </w:r>
      <w:r>
        <w:rPr>
          <w:lang w:val="zxx" w:eastAsia="zxx"/>
        </w:rPr>
        <w:t>. «Милосердие Божие» можно рассматривать как неотъемлемое право человека в любых условиях жизни устремлять мысль свою квер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83</w:t>
      </w:r>
      <w:r>
        <w:rPr>
          <w:lang w:val="zxx" w:eastAsia="zxx"/>
        </w:rPr>
        <w:t>. Если бы знали, сколько теряется в те дни, когда земное захватывает мысли и овладевает созн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84. (Июнь 28).</w:t>
      </w:r>
      <w:r>
        <w:rPr>
          <w:lang w:val="zxx" w:eastAsia="zxx"/>
        </w:rPr>
        <w:t xml:space="preserve"> Многие приходили на Землю, перегорали и уходили ранее срока. К сожалению, это случалось со многими достойными духами. Условий земных не все были выдержать в состоянии. Неблагополучия плотных слоев планеты были причиною этого печального явления. Выдержать натиск стихий на Земле под силу не всякому духу. С одной стороны, утончение восприимчивости и обострение всех способностей огненного аппарата духа, с другой – ядовитая атмосфера низин и испитие Чаши яда земного. Тонкое восприятие обоюдоостро, ибо, воспринимая высшее, надо защититься от пространственного яда. Тягость Земли выдерживают не все, и чувствительные оболочки перегорают. Защищаться приходится не только от отравленных токов пространства, но, главное, – от иерархии тьмы, которая действует через всех, кто поддается их влиянию: используются друзья и враги, насекомые и животные и всё, что может им послужить. Отсюда и ярые предательства, стерегущие служителей Света. Но сильный должен пройти через все и быть победителем полным. Уступку лукавым рукам не следует считать поражением, если произошла она вследствие недостаточного распознавания. Вред можно нейтрализовать, как только осознаны корни и причины его и обнаружены злоделатели. Важно понять, что за каждым низводящим импульсом стоит темный шептун. Обнаружение парализует его активность, и он вынужден искать новое прикрытие. Если бы знали, сколько желающих внушить самые низкие мысли и заставить считать их своими, но не подосланными со стороны темной рукою. Так каждую низводящую сознание мысль надо считать стрелой зла, пущенной тьмою. Но особенно опасны служители тьмы, подходящие под личиною Света и с Вашей молитвой на устах. Вспомните только, сколько зла творили Именем Спасителя. Темные изощрены в подделках подобного рода. Орлиный глаз нужен не только Свет распознать, но и тьму под личиною Света. Потому точное и неукоснительное выполнение Указаний необходимо, как щит, как защита от зла. В корне каждой допущенной ошибки найдете неисполнение Указ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85. (Июнь 29).</w:t>
      </w:r>
      <w:r>
        <w:rPr>
          <w:lang w:val="zxx" w:eastAsia="zxx"/>
        </w:rPr>
        <w:t xml:space="preserve"> На высотах условия мысли иные. Даже сотня метров имеет значение. Даже подвал отличается от верхнего этажа. Имеет значение все. Чем выше, тем характер мышления становится более утонченным. Нельзя представить себе, что на высоте трехсот километров мышление останется прежним. Как это ни странно, но космическое мышление станет много доступнее, когда человек фактически оторвется от Земли. Можно оторваться и в мыслях, но не всякое сознание способно к полетам (мысли). Мешает нагрузка земная. И столько предметов вокруг, яро отвлекающих внимание. Когда человек нечто считает своим, своей собственностью, между сознанием и вещью устанавливается магнитная связь, и сознание как бы притягивается к объекту владения. Это и составляет значительную долю земных притяжений. Привычки, слабости, пороки и страсти тоже притягивают сознание к объектам своих вожделений, и тоже обычно они земного порядка. Так тысячи нитей протянуты от человека к Земле, и держат они его крепко. Астральное и земное связаны тесно, ибо у большинства вся эмоциональная жизнь сознания протекает в сферах земных. Но когда мысль устремляется в пространство и освобождается от притяжений земных, космическое мышление становится доступным. Главное – это раскрепостить мысль. Мыслью не так уж трудно оторваться от условий обычных, если ступень сознания дозволяет. Немогущим простится их немощь, но тому, кто крылья имеет, ползание по земле непростительно. Ответственность только перед собою, ибо отвергающий возможности является и платящим. Сам же тюремщик и сам же открывающий затворы самоввержения. Думают, что кто-то или что-то должны вознести. Но возносится человек сам, и возносит человека мысль. А мысль всегда в его распоряжении и к услугам его, если он, но не мысль им владеет. Овладение мыслью ручательством будет успеха, ибо ведет человека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86. (М. А. Й.).</w:t>
      </w:r>
      <w:r>
        <w:rPr>
          <w:lang w:val="zxx" w:eastAsia="zxx"/>
        </w:rPr>
        <w:t xml:space="preserve"> Пройти через все и удержать Связь будет победой. Нить Связи крепка множеством качеств. Укрепляя любое из них, Нить укрепляем Серебряной Связи с Владыкой. Кто что-то земное поставит превыше Ее, тот с земным и пребудет. Но тот, кто Нить Связи Незримой будет держать поверх плотных условий, каковы бы ни были они, тот и останется близким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87. (Июнь 30).</w:t>
      </w:r>
      <w:r>
        <w:rPr>
          <w:lang w:val="zxx" w:eastAsia="zxx"/>
        </w:rPr>
        <w:t xml:space="preserve"> Что же делать, когда молчит сознание? Даже простое зерно должно быть захоронено, чтобы дать всходы. Его беспокоить нельзя. Так же и сознанию дать надо покой, чтобы то, что заложено в нем, принесло свои следствия. Что было, то будет, но на новом обороте спирали. Пралайя сознания – явление закономерного роста духа. Кроме того, новые условия требуют ассимиляции. Вибрации окружающей среды должны быть преодолены, и свой тон установлен или своя волна, определяющая и характер очередных поступлений. Ашрам не создать в одночасье. Все, что вокруг, напитано чужими наслоениями. Они давят на сознание чуждыми духу излучениями. На нейтрализацию их тоже нужно время. Пространственные планетные условия не благоприятствуют тоже. Получается нагромождение обстоятельств противных. Но Связь наша поверх. Поверх всего и устанавливается она снова, не считаясь ни с чем. В духе она, но не в чем-то внешнем. Потому внешнее все можно отбросить. Но этого мало. Мысли мешающие – внутри. Их тоже надо отбросить. Последнее много труднее. Когда нечто преодолевается в духе, победа тогда достижи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88. (Июль 2).</w:t>
      </w:r>
      <w:r>
        <w:rPr>
          <w:lang w:val="zxx" w:eastAsia="zxx"/>
        </w:rPr>
        <w:t xml:space="preserve"> Пусть никто и ничто в мире не заставит вас отклониться с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89. (Июль 3).</w:t>
      </w:r>
      <w:r>
        <w:rPr>
          <w:lang w:val="zxx" w:eastAsia="zxx"/>
        </w:rPr>
        <w:t xml:space="preserve"> Когда кажется, что оставил Владыка и будущее закрылось завесой, знайте, что темные преуспели подбросить свой вред. Неизменяем Владыка, и неотъемлемо будущее, и Огненная Эпоха уже наступила. Обречено все, что против идет идущему Свету. Потому и беснуется тьма, что чует свою обреченность. Как же можно опираться на настоящее, когда оно подлежит перемене. Все, что от тьмы, из этого настоящего будет выкорчевано в будущем. Потому и нельзя в настоящем ни на что опереться, что оно не имеет устоя и многое из него устранится по несоответствию со Светом будущего. Но борьба глубока, напряженна, решительна и окончательна, ибо возврата к прошлому нет. Кто держится за него и пытается его сохранить, себя обрекает на поражение, ибо против Нас никто не силен. Как же можно обычно прожить это время, когда необычность пронизывает все пространство и самую толщу планеты. Колеблется и в движении все в ожидании неумолимо надвигающейся смены, последней перед концом. Смена давно началась, но апогея еще не достиг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90</w:t>
      </w:r>
      <w:r>
        <w:rPr>
          <w:lang w:val="zxx" w:eastAsia="zxx"/>
        </w:rPr>
        <w:t>. Надо дойти до Нас по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91. (Июль 5).</w:t>
      </w:r>
      <w:r>
        <w:rPr>
          <w:lang w:val="zxx" w:eastAsia="zxx"/>
        </w:rPr>
        <w:t xml:space="preserve"> Будущее – это мост в Беспредельность. В вечном живем, но Майя мешает видеть Вечное Основание Жизни и утвердиться на Нем. Но временность условий, ведущих дух в Беспредельность, надо понять как вехи пути беспредельного. Поток окружающих явлений течет во времени из прошедшего в будущее. Временную природу окружающих человека условий можно принять как ступени лестницы жизни, ведущей к постижению Вечности. Ни Вечности, ни Беспредельности, которая в ней существует, невозможно понять, не пройдя, поднимаясь, по ступеням этой лестницы. Она ведет в будущее, где для духа уготовано все. Настоящая ступень сознания не позволяет объять космическое величие Беспредельности. Но Беспредельность дана как поле будущих нахождений, как ведущий магнит к жизни вечной. Вечен дух. Время нужно, чтобы раскрыть глубины его. Во времени шлифуются грани алмаза сознания, чтобы засиять в Беспредельности всеми огнями Космоса. Вечность и время – полюсы вещи единой, между которыми дух продвигается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92</w:t>
      </w:r>
      <w:r>
        <w:rPr>
          <w:lang w:val="zxx" w:eastAsia="zxx"/>
        </w:rPr>
        <w:t>. Напряжем устремление во имя будущего, ибо настоящим уже не пройти. В прошлом все сожжено для Огненной Йоги. Но настоящее есть следствие прошлого. Следовательно, наследие прошлого сожигается и в настоящем, поскольку оно связано с этим прошедшим. И только то, что в настоящем касается будущего и обуславливает его, только оно и ценно для эволюции. Так что и настоящее разделим на два полюса: это полюс смерти, оттененный явлениями прошлых несовершенств, и полюс будущего, пылающий всеми цветами радуги и всеми возможностями. Разделение жизни ныне идет сверху донизу: на одной стороне Свет, на другой – тьма. Свет будущего несравним с тьмою прошедшего. Его и утвердим магнитом веду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93</w:t>
      </w:r>
      <w:r>
        <w:rPr>
          <w:lang w:val="zxx" w:eastAsia="zxx"/>
        </w:rPr>
        <w:t>. Личное и космическое начала в сознании тоже как тьма и как Свет. Личность и самость временны и космического основания под собой не имеют. В сверхличном и общечеловеческом бессмертие можно искать, ибо если умирает человек и умирает его личность, то не умирает человечество и все, что сверхлично в сознании смертном. Полюсы смерти и жизни уявляются в каждом человеке личной или сверхличной жизнью сознания. Указ «отвергнись от себя» касался личной самости человека. Только душу свою, то есть личность свою, потерявший может ее, то есть уже бессмертную Индивидуальность свою, обрести. Здесь личное и Космическое не сочетаются. Именно надо умереть, чтобы воскреснуть к жизни сверхличной, обуславливающей беспрерывность сознания, то есть сознательное бессмерт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94. (Июль 6).</w:t>
      </w:r>
      <w:r>
        <w:rPr>
          <w:lang w:val="zxx" w:eastAsia="zxx"/>
        </w:rPr>
        <w:t xml:space="preserve"> Приложу Руку к тому, чтобы Общение состоялось. Действие одиночного провода взаимно – действуют оба конца. Напряжение на одном вызывает ответ на другом, если провод в порядке. Перегорание его прерывает контакт. Потому Советую лампам Моим не мигать. Конечно, внешние условия могут яро мешать, но преодоления их необходимо достичь, если цель – утвердить нерушимый ритм Общения. Можно отметить, что Те, Кого называют Светочами человечества, находились обычно в очень трудных жизненных условиях и все же не теряли связи с Ведущим. В этом, быть может, и цель воплощения – Нить Серебряную пронести через жизнь нерушимой. Она в пространстве ясно видна, сияющая и вибрирующая Светом. Потому и столько нападок со стороны тьмы. Пока на Земле и пока столько отвлекающего перед глазами, значение Серебряной Нити полностью не осознается. Но представьте себе, что закончилось земное существование, и все, что было на Земле, на Земле и осталось, и дух обитает в пространстве, свободный от плотного окружения. Куда пойдет он, если Серебряная Нить порвана. Магнитность астральных течений велика. Можно втянуться в любую воронку. Без Нити Связи не устоять. Там нужно еще более крепкое устремление, чем на Земле, ибо кроме Нити Сердца нет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95. (Июль 8).</w:t>
      </w:r>
      <w:r>
        <w:rPr>
          <w:lang w:val="zxx" w:eastAsia="zxx"/>
        </w:rPr>
        <w:t xml:space="preserve"> Правильно думать, что тягость руководительства усугубляется тем, что на себя ведущий берет груз за плечами ведомого. Когда Говорил, чтобы каждый отдал Мне свое для переливки его в Башне в чистый металл, Имел в виду именно это обстоятельство. Мне отдают свои несовершенства, и Я Переливаю их в Башне Моей. Как вверху, так и внизу. Переливаете и вы. И оттого порой такая тягость. Преодолеть в себе надо не только свои недостатки, но и взятых на свое попечение. Но если вошли с вашей молитвою на устах и вы допустили, то карму чужую все же придется искупать, если даже внешне и порвана нить связи. Все дело в том, что допущение состоялось, хотя бы и временно, и сердце было открыто. Через эту открытость и течет вред. Потому-то и Сказано, что горе не распознавшим пришедших с вашей молитвой, но тьму приносящих с собой. Смотрите, как длителен вред причиненный и как долго тянется хвост нераспознавания, и как тяжко приходится платить. Потому лучше недодать, чем передать, недосказать – чем пересказать, промолчать – чем сокровенное выдать, ибо платить приходится звонарю. Каждый из подходящих всю тягость кармы своей нагружает на зазвавшего, даже стучащийся нагружает, а тем более зазванный. Потому молчание – золото. Потому трудно освободиться от следствий допущенных ошибок. А когда становится слишком уж тяжко, помните, что преодолеваете не свое, но чужое, и что преодолеть надо во что бы то ни стало, иначе кон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96</w:t>
      </w:r>
      <w:r>
        <w:rPr>
          <w:lang w:val="zxx" w:eastAsia="zxx"/>
        </w:rPr>
        <w:t>. Цельная цепь цену имеет. И если среди положительных свойств и черт характера имеется какая-то слабость, цепь цену теряет, а заодно и крепость свою. Потворство в одном всю цепь прочих качеств делает слабой. Это необходимо иметь в виду при утверждении качеств, ибо ложка дегтя портит всю бочку меда. Но если упал, тотчас же встань и двигайся дальше. Силы можно собрать, а Я Помо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97. (Июль 9).</w:t>
      </w:r>
      <w:r>
        <w:rPr>
          <w:lang w:val="zxx" w:eastAsia="zxx"/>
        </w:rPr>
        <w:t xml:space="preserve"> Карма одержимых и одержателей ужасна. Процесс изгнания одержателя опасен тем, что изгоняемый в случае изгнания обращается на изгнавшего и, если его воля слаба, овладевает им. Если же воля достаточно сильна, то все же изгнанный не прекращает попыток вредить, скрываясь и прячась за близко стоящих. Всех перепробует, через кого можно было бы нанести вред. Чем сильнее одержатель, тем сильнее и возможный вред. Борьба с одержателем характерна тем, что борющийся вызывает на себя его силу, которую он должен преодолеть. Зло очень текуче и стремится проникнуть в малейшую щель. Этим малые щели опасны. Но важно понять, откуда грозит опасность. Распознавание источника уже победа, ибо темные не выносят разоблачения. Луч сознания, обращенный на них, их обжигает. Усмотреть надо ту же темную руку, прячущуюся за внешними прикрытиями, чтобы причинить зло. Постоянный Образ Учителя в сознании крепко оберегает от зла тьмы и темных воздействий. Тьма опасна, пока не распознана. Чему угодно, но только не ей, склонен идущий за Мною приписывать большинство самых нежелательных явлений, пока возрастание их не укажет, насколько велика опас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98</w:t>
      </w:r>
      <w:r>
        <w:rPr>
          <w:lang w:val="zxx" w:eastAsia="zxx"/>
        </w:rPr>
        <w:t>. Многие подходящие к Нам кончают течение Кармы. Пока не закончат, не Приближаем: Каждый допущенный к Нам, ведомо или неведомо для себя, но возлагает Карму свою на плечи своего Руководителя. Это касается каждого учителя, большого или малого, и каждого ученика. Принять кого-либо в ученики – это значит взять на себя его Карму. Потому-то так много желающих найти себе руководителя и сознательно или бессознательно возложить на него свои тягости. Отсюда и непомерное обременение со стороны каждого обращающегося. Неопытные путники, особенно на первых ступенях, пытаются яро учительствовать, не зная суровости Закона. Но опыт учит тому, что надо семижды семьдесят раз подумать, прежде чем связать себя руководством. Помочь надо, конечно, но не беря на себя карму ведущего, ибо цепь водительства конца не имеет. Опыт указует, как яро и тяжко, а порою жестоко и злобно, стремятся возложиться неподготовленные духи на того, кто позвал их к Свету. И горе тогда звонарю, зазвавшему кого-то на двор свой. Призыв к Свету пусть будет безличным – это кармически не накладывает обязанности брать на свои плечи карму откликнувшихся. Можно понять, почему даже у Великих Учителей было так мало учеников. Каждый ученик тягость являет собою для Учителя Света. И очень немногие, даже из допущенных близко, думают о том, как бы не отяготить Позвавшего. Можно отметить при этом, как непомерно и яро отягощали и вас те, кто через вас подошел к Свету. Ответственность руководительства велика и длительна. Карма руководства устремлена в будущее – отсюда ее протяженность. Умучили и растерзали всех Посланников Света – и это следует помнить, чтобы не уподобиться ни растерзателям, ни тем, кто, следуя за Учителем Света, крест свой не на свои, но на Его плечи хотел возло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299. (Июль 10).</w:t>
      </w:r>
      <w:r>
        <w:rPr>
          <w:lang w:val="zxx" w:eastAsia="zxx"/>
        </w:rPr>
        <w:t xml:space="preserve"> Законы тонких энергий столь же отличны от законов энергий обычных, как область двух измерений от трехмерного мира. Расширение идет по направлениям, не содержащимся в области обычных энергии. Так, например, для действия света нужно время, но не нужно его для действия духа. Лучу света, чтобы достигнуть Земли от звезды из далеких галактик, требуются иногда миллионы и даже миллиарды световых лет. Но не требуется времени для полета мысли. Мысль достигает мгновенно, без затраты времени, предмета, на который она устремлена. Полет мысли в пространстве лишен элемента времени. Следовательно, время есть явление плотного мира и фазы его уявляются даже в мире астральном уже совершенно иначе, чем в плотном. Условия космические резко отличаются от условий земных. Решение – в духе, то есть в самом человеке кроется решение всех проблем мироздания. Потому самая важная наука – это наука о человеке. Слишком уже многое is taken for granted*. И не там ищут люди, где можно найти. Тайна всего заключена в человеке. Но энергии духа направлены вовне, то есть туда, где решения не содержится. Понятие вневременности, понятие вечности, беспредельности и бессмертия находятся в сознании человека, и вне его искать разрешения их бесполезно. Даже животные лишены осознания будущего, хотя инстинктивно и проявляют заботу о запасе пищи, о логове, а птицы – о гнездах. Но осознания будущего они не имеют. Лишь дух человеческий, поднимаясь над временем, осознает будущее и относительность временных представлений. Безвременна мысль, безвременны сны, безвременны действия духа. Мысленные образования не подлежат законам трех измерений, хотя и имеют объем, форму, окраску и даже вес. Динамика мысли измеряется иными мерами, отличными от измерительных приборов обычной механики. Только температура порой или изменение веса тела может отметить воздействие мысли. Но это будет уже следствие, но не сама мысль, современными приборами пока еще неуловимая. Но мысль можно фотографировать, и особо чувствительные пластинки уже могут фиксировать световые эманации мыслей. Мысль может воздействовать мощно и на физические тела и, прежде всего, на физическое тело человека. Но люди не хотят видеть очевидности явной и, страдая от собственных мыслей и болея от них, все же отрицают тонкую действительность. Здоровье человека часто зависит от равновесия мыслительной энергии. Причины болезней следует искать в неуравновесии мыслей. Каждая мысль вызывает ту или иную реакцию в теле. Эти реакции проходят мимо внимания, но тем не менее они обуславливают многие функции организма. Так, постоянным раздражением легко довести себя до болезни печени, а беспокойствами, волнениями и страхами – до нервного расстройства. Потому лечение всякого неуравновесия или болезни в организме надо начинать с установления равновесия мысли, имея при этом в виду, что реакция мысли спокойствия успокаивает нервы, реакция мысли, утверждающей здоровье, оздоровляюще подействует и на весь организм. Мыслью болезни поддаваться нельзя ни при каких условиях. Крепость защищается до конца, до последней возможности, решительно и бесповоротно. Мыслью поддаться болезни – значит открыть ворота крепости врагу и врага допустить внутрь. Многие болезни проистекают от мыслей. Когда болезнь, то есть неуравновесие, проникла внутрь, стремитесь восстановить равновесие в астральной и ментальной оболочках, и физическое равновесие, или здоровье, придет как следствие упорядочения движений в астрале или ментале. Конечно, всякое неуравновесие, прежде всего, незаметно подбрасывается темной рукой. О ней не забудьте, с болезнью борясь. Sana mente in corpore sano**, но и наоборот, ибо равновесие духа и телу здоровье дает.</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Is taken for granted – считается само собой разумеющимся, не требующим доказательств (англ.).</w:t>
      </w:r>
    </w:p>
    <w:p>
      <w:pPr>
        <w:pStyle w:val="Normal"/>
        <w:rPr/>
      </w:pPr>
      <w:r>
        <w:rPr>
          <w:lang w:val="zxx" w:eastAsia="zxx"/>
        </w:rPr>
        <w:t xml:space="preserve">** </w:t>
      </w:r>
      <w:r>
        <w:rPr>
          <w:rFonts w:eastAsia="Arial" w:cs="Arial" w:ascii="Arial" w:hAnsi="Arial"/>
          <w:sz w:val="20"/>
          <w:szCs w:val="20"/>
          <w:lang w:val="zxx" w:eastAsia="zxx"/>
        </w:rPr>
        <w:t>Sana mente in corpore sano – здоровый дух в теле здоровом (лат.).</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2 г. 300. (Июль 11).</w:t>
      </w:r>
      <w:r>
        <w:rPr>
          <w:lang w:val="zxx" w:eastAsia="zxx"/>
        </w:rPr>
        <w:t xml:space="preserve"> Утверждаю грядущую полную победу Нового Мира, Утверждаю ведущую роль России, Утверждаю, что никакие попытки старого мира вернуть историю вспять не будут преградой наступлению Новой Эпохи. Мир на Земле Утверждаю для всех народов планеты. Новые формы жизни, новые взаимоотношения, кооперацию и содружество наций на ней Утвердим на вечное время. Помощь Наша всем, кто за Нами и с Нами идет, ведая или не ведая это, но утверждая мир на Земле и борясь за него. За победу Ручаю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01</w:t>
      </w:r>
      <w:r>
        <w:rPr>
          <w:lang w:val="zxx" w:eastAsia="zxx"/>
        </w:rPr>
        <w:t>. Сознание может сосредоточиваться и проявлять себя в любой из своих оболочек. Наиболее ярой и активной из них является астральная, укрепленная самостью и личным началом. Все слабости и пороки заключены в ней. Отождествить себя с нею и считать, что астрал – это «Я» – значит отдать себя во власть всему низшему, что еще не изжито в сущности человека. Астрал – это не «Я», астрал – это лишь оболочка, наследие прошлого, наследие лунное, это то, что подлежит полному подчинению воле, чтобы стать послушным и лишенным своей воли орудием человека. Астрал может пасть, как он падал не раз, но это не будет падением высшего «Я». Необходимо установить расчленение проводников в сознании, чтобы не подчиниться взрывам или рецидивам астрала и не считать его затухающие и последние вспышки и попытки снова утвердить свою власть над сознанием решающими и непоправимыми. Эта оболочка умрет, как умрет и сбросится тело; эта оболочка временна, подобно носимой одежде. Она подлежит замене новой и более совершенной и более чистой с каждым новым воплощением. Поэтому она – лишь орудие воли, лишь раба огненной воли, обязанная ей подчиняться во всем. Надо лишь осознать, что даже в эксцессах своих она подчиняется воле. Можно убить в себе любое желание астрала, любую слабость, любое поползновение овладеть духом. Надо лишь знать, что астрал – это раб духа, но не наоборот. Когда низшее овладевает высшим, нет более горшего рабства. Но это может произойти только в неведении, когда сознание погружается в очередное и временное переживание или эмоцию астральной оболочки и отождествляет себя полностью с нею. Раб боится своего господина, тело – хозяина, астрал – духа. Надо себя отделить от него и посмотреть со стороны на ужимки паяца, чтобы осознать свою власть и бессилие его. Только освобождение от власти астрала может дать истинную свободу ду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02. (Июль 12).</w:t>
      </w:r>
      <w:r>
        <w:rPr>
          <w:lang w:val="zxx" w:eastAsia="zxx"/>
        </w:rPr>
        <w:t xml:space="preserve"> В свете своем узрите Свет Мой, дети Мои. Гоните все темное, все темные мысли, все, что мешает Свету внутри разгораться. Много желающих толпится вокруг, стремящихся потушить каждую искорку Света. Действуют из Тонкого Мира и через тех воплощенных, кто открывает себя их воздействиям. Часто близких делают орудиями мыслей невольных, подброшенных ими. Бодрствуйте на несменном дозоре, ибо тьма велика и напряжена необычайно. От Меня не отвлекайтесь. Связь должна быть непрерываемой. Только Близость Моя защитит против тьмы. Указую день новый начать, прочно держа в третьем глазу Избранное Изображение. Не по временам, но постоянно и непрерываемо пусть будет оно перед внутренним оком. Так только и можно удержать связь в эти трудные дни перед Рассветом. Страху и беспокойствам не предавайтесь, ибо даже волосы на голове сочтены и Щит Мой над вами. Щит от кармических следствий не освобождает, но охраняет надежно от зла и темных попыт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03. (Июль 13).</w:t>
      </w:r>
      <w:r>
        <w:rPr>
          <w:lang w:val="zxx" w:eastAsia="zxx"/>
        </w:rPr>
        <w:t xml:space="preserve"> Случайности пути не примите за основы. Случайностями Называем то, что расположено по сторонам от дороги, мимо чего проходит сознание. Конечно, случайностей не бывает, ибо все они кармически обусловлены какими-то причинами. Но все же все они временны и все связаны с движением по пути. К ним не следует привязывать сознание. Привязать – значит остановиться. Встречи из прошлого часто занимают много внимания и порою в ущерб продвижению. Психически от вредящих надо обороняться, приказав подсознанию своему поставить барьер против человека, от которого идет вред. Вредят и во сне. Тогда приказ отдается тонкому телу перед отходом ко сн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04. (Июль 14).</w:t>
      </w:r>
      <w:r>
        <w:rPr>
          <w:lang w:val="zxx" w:eastAsia="zxx"/>
        </w:rPr>
        <w:t xml:space="preserve"> По очевидности судить невозможно. Также невозможно земным разумом объять происходящее в мире, ибо ложное представление будет неизменно следовать за каждой попыткой. Лучше полагаться на Нас и считать, что никакие злоухищрения темных не в состоянии изменить начертания Великого Плана. Напряжение в мире нужно, чтобы вызвать к ярому выявлению все созидательные и творческие энергии человечества. Силам разрушения должны противостать силы созидательные во всей своей мощи. Не Дадим барсу прыгнуть и разрушителей злобных силы исполнения их планов Лишим. Все обернется во вред им самим, все, что они нагромоздили, побуждаемые импульсами человеконенавистничества. Наступление Нового Века уничтожением всех светлых начинаний ознаменовано не будет. На Страже Великой Владыки Стоят, готовые каждое мгновение Остановить руку зла. Разрушители темные с планеты уйдут, но дайте время пшенице созреть и укрепиться. Беснование тьмы перед концом. Обрублены темные корни, и по ветру качаются заросли зла, опоры уже не имея. Рушение великое всех ожидает, кто с тьмою идет, ибо в будущем тьма и ревнители зла части уже не име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05. (Июль 15).</w:t>
      </w:r>
      <w:r>
        <w:rPr>
          <w:lang w:val="zxx" w:eastAsia="zxx"/>
        </w:rPr>
        <w:t xml:space="preserve"> Считаю возможным устанавливать волей желаемую тональность приемника сознания. Считаю, что в своем внутреннем мире воле принадлежит верховная власть над всеми состояниями сознания. Считаю, что только непонимание явления примата духа служит причиной того, что допускается бесконтрольное воздействие на свое сознание со стороны. Воздействия и влияния неизбежны, но контроль над ними и постоянный дозор освобождает от печального явления быть флюгером для чужого случайного ветра, а тем более не случайного, но направленного недоброю волей. Хорошо иметь в виду то обстоятельство, что и хорошие и отрицательные влияния одинаково вредны, если воля подчиняется им бесконтрольно. Всякое подчинение вредно безусловно. Не рабы нужны эволюции, но сотрудники Света. Слабость осуждена. Сила, даже направленная по ложному пути, может встать на правильный, но слабость порождает ничтожество духа и космический сор. Свобода духа – это самое ценное, что есть у человека. Потому никогда не Посягаем на свободу воли, предоставляя выбор свободный путей. Понимание движет, и надо понять, что только дух, утвердивший свободу свою и к Свету свободно идущий, может д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06. (Июль 16).</w:t>
      </w:r>
      <w:r>
        <w:rPr>
          <w:lang w:val="zxx" w:eastAsia="zxx"/>
        </w:rPr>
        <w:t xml:space="preserve"> Если будущее не стало прошедшим, не может оно осуществиться и в настоящем. Понимать это надо так: мысль о будущем, приобретя реальную форму и пройдя через сознание, становится явлением прошедшего и вибрирует в пространственных сферах как живая, динамическая сущность, магнитно притягивая к себе созвучные ей элементы из разных слоев мироздания, становясь постепенно все плотнее и плотнее, пока наконец не выливается в плотную форму. Это есть путь осуществления пространственной огненной мысли, порожденной творческим огненным сознанием человека. Так Творим будущее Мы, так творится будущее мыслью. Таков путь претворения мысли в плотные формы. Так космически Волею Высшей направляется эволюция проявленного мира. Понятие «человек» берется широко, ибо все духи, стоящие на Лестнице Иерархии Света, даже самые Высочайшие, были когда-то людьми или таковыми являются ныне. Все будущее творится мыслью. Все, что видимо глазу, создано мыслью. Спросят: а как же клопы, мухи и многие гады. Ответим: мысли людей бывают различны. Мысль Света прекрасные формы творит, но что же творят мысли злобы. Кроме того, даже первичные формы животных, появившиеся на Земле еще до человека, нуждались в постоянном попечении о них их создавшей Творческой Воли. Предоставленные самостоятельному развитию, они вырождались в злобных и страшных чудовищ. Потому необходим Дозор Духов над миром, ибо течение эволюции не может идти самотеком. Держатель Земли Несет на Себе ответственность за Землю. Великая Стража стоит на охране планеты и ее эволюции. Зло и злая воля беспрепятственному распространению предоставлены быть не могут. Космически только Земля страдает от ярой активности темных. На планетах других темных нет. Там ведется борьба только с хаосом и преодолевается законное сопротивление материи различных порядков уплотнения. И только на вашей Земле ее бывший Хозяин породил зло, страшные следствия которого искупаются ныне всем человечеством в целом. Искупление это состоит в преодолении всего, что порождено Князем тьмы и его слугами. Хозяина нет, но слуги его, выполняя его злую волю, еще очень сильны и, зная, что обречены, ярость безумства являют, готовые на все, лишь бы причинить зло. Но сияюще будущее планеты. Прекрасные формы его отлиты мыслью и существуют в пространстве, готовые влиться в мир плотный. Потому так и напряжены оба полюса сил светлых и темных, чтобы в этом последнем столкновении Света и тьмы тьму победить и планету очистить от всех наслоений мрака и всех, кто сослужит 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07. (Июль 18).</w:t>
      </w:r>
      <w:r>
        <w:rPr>
          <w:lang w:val="zxx" w:eastAsia="zxx"/>
        </w:rPr>
        <w:t xml:space="preserve"> Один и тот же поступок, совершенный одним и тем же человеком, оценивается не только по мотивам, лежащим за ним, но и по тому, совершен ли он по приказу воли и с ее соизволения или же вопреки ей и против нее, то есть явился ли он результатом силы или слабости воли. Слабость воли, то есть безволие, осуждена, но сила, даже ошибочно примененная, может изменить свое направление и быть примененной во благо. Говорю не о злой воле, постоянно направляемой на зло, но о воле восходящего духа, допустившего тот или иной проступок благодаря неправильному приложению волевой мощи. Для такой воли не Имеем запретов, ибо Знаем, что даже ошибки могут быть усвоены с пользою, ошибки даже очевидные, но спешен путь, и время не ждет, и некогда время терять на то, чтобы задерживаться и останавливаться из-за возможных ошибок. Вперед, вперед, и только вперед, и только быстрее, ибо в быстром полете отпадают тяжкие частицы ненужных и вредных наслоений. Позволено все, но лишь только тому, кто к Свету дерзает, несмотря ни на 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08. (Июль 19).</w:t>
      </w:r>
      <w:r>
        <w:rPr>
          <w:lang w:val="zxx" w:eastAsia="zxx"/>
        </w:rPr>
        <w:t xml:space="preserve"> Не будем смущаться темными нападениями, но каждое из них используем для приближения к Свету. И радуйтесь, что отмечены тьмою, ибо Свет ваш растет. Все Великие Духи были отмечены ее особым вниманием и особо изысканными предательствами. Тьма гниет для цветов Света, а чудища – ножки престола. Пусть каждая попытка тьмы вторгнуться в сознание немедленно вызывает Образ Учителя в третьем глазу и ритм священных воззваний и усиливает тем Серебряную Нить Связи. Так темные будут служить восхождению духа и способствовать напоминанию о наинужнейшем. Страх перед ними губителен. Он открывает доступ врагу, он прободает защиту доспеха. Надо привыкнуть к мысли, что опасностей много вокруг, что, пока горит Свет, тьму поражая, темные не оставят в покое. Вижу и Знаю, и Щит Мой над вами. Но воины вы, и духовный доспех и оружие Света даны для защиты и боя. Склониться нельзя перед тьмою, или оружие сложить, или забыться в сладостном успокоении, или ослабить дозор, или поддаться какой-либо слабости. Они тоже всегда на дозоре вам вред нанести, пользуясь каждой возможностью, каждою щелью. Слабостям своим поддаваясь или допуская мысли прельщающие и подброшенные тьмою, доступ им открываете в крепость свою. Суровый над мыслью контроль тоже защитою служит от происков темных злоделателей. Мысли о бесполезности с ними борьбы тоже они посылают. Давно сокрушили бы, если б смогли, но Я на дозоре. Но вредительствуют по малым делам, ибо зло Раздробляю, и долетают только осколки. Иначе нельзя – не в теплице сидите, но стоите в передних рядах Моих воев. Ошибочные действия на руку тьме, особенно легкомыслие и болтливость. Открытие себя даже друзьям недопустимо. Себя раскрывая друзьям, не проверенным жизнью, ставите себя под удар, ибо не всегда светлы мысли друзей и не всегда щадят они вас, когда сами теряют равновесие духа. Если же отходят от Света, то яро обращаются на вас, и тогда пощады не ждите. Также действуют часто под внушением тьмы, сами того не подозревая. Каждого человека, который так или иначе соприкасается с вами, темные шептуны пытаются использовать, чтобы причинить хотя бы ничтожнейшую неприятность. Потому дозор должен быть постоянным и постоянным ощущение Близости Учителя и постоянной готовность отразить зло. Острое распознавание надо явить, чтобы усмотреть, откуда и как идет очередная попытка. Не смущайтесь, но радуйтесь, что отмечены тьмою, ибо вы вои Мои, и слаб должен быть огонек и ничтожно горение духа, если тьма не узрела его и на него не обратила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09</w:t>
      </w:r>
      <w:r>
        <w:rPr>
          <w:lang w:val="zxx" w:eastAsia="zxx"/>
        </w:rPr>
        <w:t>. Нагнетение Света возможно. Способы усиления его многообразны. Свет в себе можно усиливать от противодействия и сопротивления окружающих сфер. Противодействие и сопротивление являют собою тот или иной вид энергии. Эту энергию, идущую против, возможно направить на полезную волну, как мельник направляет струи воды на колесо. Действие вызывает противодействие, но и наоборот, противодействие вызывает огненное действие духа. Пламя духа под нагнетением становится, подобно пламени паяльной лампы, особенно сильным и стойким. С силою обычного пламени его не сравнить. Но зато и эффект его действия много мощнее. Волею нагнетается сила огня духа, преодолевающего любое сопротивление. Обычные спокойные условия жизни огня не родят. Нужна необычайная трудность условий, и тогда разгорается духа огонь, и тогда нагнетение Света становится яро доступным. Вот почему путь Света нелегок. Царство Света берется силою, и прилагающий усилие восхища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10. (М. А. Й.).</w:t>
      </w:r>
      <w:r>
        <w:rPr>
          <w:lang w:val="zxx" w:eastAsia="zxx"/>
        </w:rPr>
        <w:t xml:space="preserve"> Трудно, но чудно, родные. Трудно, но вместе. Трудно, но тьму побеждаем, ибо путь только вверх, ибо все, что творится вокруг вас, к Свету вас приближает. А Мы с вами, как бы враги ни старались Нас отделить в сознании вашем. Мы с вами и чутко Ответствуем на каждый призыв к Нам устремленного сердца. Держитесь же крепко за Нас, Мы с 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11. (Гуру).</w:t>
      </w:r>
      <w:r>
        <w:rPr>
          <w:lang w:val="zxx" w:eastAsia="zxx"/>
        </w:rPr>
        <w:t xml:space="preserve"> Не осуждение имеете от Нас, но понимание и поддержку. Мы связаны Кармой. Нити Кармы не материальны, то есть не ограничены условиями плотного мира. Они идут и в Мир Тонкий. Их можно укрепить и ослабить. Связь куется во времени. Связь с Иерархией и Посланниками Ее – высшее, что имеете на Земле. Священно оберегайте светлые нити. Помыслите о тех, кто их не имеет. Счастье мало иметь, его удержать много труднее. Крепко держите нить сча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12</w:t>
      </w:r>
      <w:r>
        <w:rPr>
          <w:lang w:val="zxx" w:eastAsia="zxx"/>
        </w:rPr>
        <w:t>. Прилагаю усилия к тому, чтобы ритм пространственных восприятий был полностью в действии. Усилие плодоносно, когда обоюдно и когда явлена напряженная ответственность. Трудность в том, что преодолевается необжитость нового окружения. Даже дом незнакомый надо обжить. Но придет время, когда никакие внешние условия, даже бездомие, не будут влиять на поток восприятий, и провод будет действовать постоянно. К тому и создаются очередные трудности и препятствия. Уже Говорилось, что легче достигнуть, чем удержать достижение. Необычное становится обычным, и теряется бережное к нему отношение, и побеждает тогда су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13. (М. А. Й.).</w:t>
      </w:r>
      <w:r>
        <w:rPr>
          <w:lang w:val="zxx" w:eastAsia="zxx"/>
        </w:rPr>
        <w:t xml:space="preserve"> Каждый день неотменно можно брать какое-либо наиболее звучащее в данный момент качество духа для утверждения. Сегодня возьмем сдержанность. Кто же сказал, что внутреннее свое состояние надо выносить на обозрение людям. Сдержанность означает и защищенность, ибо каждое приоткрытие своего сознания ставит его под удар неуравновешенности чужого сознания. Лучше, когда не за что уцепиться, так как люди имеют наклонность к тому, чтобы цепляться за все, кажущееся им неудовлетворяющим их представления о том, каков, по их мнению, должен быть человек. Потому каждое слово должно быть строго обдумано. Лишние слова устраняются совершенно. Говорить из-за так называемой вежливости и занимать кого-то разговорами недопустимо, когда каждое слово огненной вспышке подобно и вонзается в сознание собеседника, как стрела. Раньше, когда огненность мысли была не столь напряженной, ответственность за слова была не столь велика, но рост внутренних огней усиливает и ответственность за каждое слово. Можно отметить, как иногда сильно и болезненно реагируют сейчас люди на то, что им говорится. Потому семь раз лучше отмерить, прежде чем отрезать мысль, облеченную словами. Сдержанность в этом случае хороша тем, что не допускает излишних слов. Люди любят так говорить, что нет никакой надобности обременять их своими словами. Лучше им предоставить возможность высказаться, чем делать это самому. Но когда приходится все же сказать свое слово, пусть оно будет скупым и под суровым контрол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14. (М. А. Й.).</w:t>
      </w:r>
      <w:r>
        <w:rPr>
          <w:lang w:val="zxx" w:eastAsia="zxx"/>
        </w:rPr>
        <w:t xml:space="preserve"> Заискивание перед людьми и стремление заслужить их расположение обусловлены страхом, и к цели они не приводят. Достоинство духа не допускает этих явлений, в конечном итоге приводящих к результатам совершенно противоположным, ибо за ними шевелится серая тень страха что-то потерять через людское нерасположение. Сдержанность и сознание собственной силы куда скорее приводят к желаемым результатам. Потому следует внимательно пересмотреть отношение свое к людям, чтобы не заползло где-то угодливое лепетание или желание заслужить преходящее одобрение прохожих. Держитесь Заботой Владыки, но не людей, и на Владыку, и только Его одного, можно полагать все сознание. Давно Сказано: не надейтесь на сынов человеческих. Да и опыт последний показал, что даже желание друзей помочь и решение на них положиться ничего, кроме огорчения, разочарования и новых трудностей, не принесло. Опора одна, надежда одна – Владыка. Сдержанность и ярое осознание достоинства духа не исключают доброго отношения к людям и возможности им посветить, но не нарушая ни того, ни друг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15. (Гуру).</w:t>
      </w:r>
      <w:r>
        <w:rPr>
          <w:lang w:val="zxx" w:eastAsia="zxx"/>
        </w:rPr>
        <w:t xml:space="preserve"> Мысль, устремленная твердо и четко к определенному человеку, ставит сознание в связь с этим лицом, и тогда соединяется сознание с ним невидимой нитью. Это касается одинаково как живых людей, так и умерших. Пора уже понимать, что всякое упоминание того или иного лица и разговор об отсутствующем человеке связывают сознание с ним. Ни одно такое упоминание не проходит бесследно, но приносит свои результаты. Лучше поминать всех добром, нежели посылать мысли или говорить слова, которые в их присутствии никогда не были бы сказаны им в лицо. Доброе найдется в каждом человеке, и лучше в каждом добро вызывать, нежели злое начало. Но в пересудах надобности нет, и особая осмотрительность не помешает, когда речь касается также и отсутствующих. Об отсутствующих всегда говорите так, как если бы они были рядом и слышали каждое слово. Меньше будет сора в пространстве и меньше вреда. Упоминание имен значительно также. Завесою плотной мира земного закрыта действительность от человека, но за нею – реальность Незримого Мира, где все ясно и тяжко запечатлевается на свитках Акаши и все существует и воздействует на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16. (Июль 21).</w:t>
      </w:r>
      <w:r>
        <w:rPr>
          <w:lang w:val="zxx" w:eastAsia="zxx"/>
        </w:rPr>
        <w:t xml:space="preserve"> Твердый, четкий и решительный приказ воли своему тонкому телу перед отходом ко сну пресекает попытки темных подавить сознание, вызывая ночные кошмары. Во время сна тонкое тело защищается огненной мыслью. Поздно и трудно защищаться во сне, когда мысль не готова к защите. Если они омрачают сознание во время бодрствования, то тем более легко им это делать во сне. Но оружие защиты, мысль огненная, всегда в распоряжении ученика, и она бодрствует, когда земное сознание погружено в с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17</w:t>
      </w:r>
      <w:r>
        <w:rPr>
          <w:lang w:val="zxx" w:eastAsia="zxx"/>
        </w:rPr>
        <w:t>. Чем сильнее становится воля, тем большим количеством явлений может она управлять и тем шире круг возможных воздействий. Но распоряжаться воля должна научиться. Лучшим и ближайшим полем для развития воли и ее приложения является сам человек: его физическое тело, его эмоции и чувства, его мысли. Все эти три области могут в той или иной степени регулироваться волей. Плотная, астральная и ментальная оболочки должны быть в полном подчинении энергии воли. Только длительным опытом и применением воли достигается это подчинение. Успешны или неуспешны эти попытки, но они не прекращаются, несмотря ни на что. В конечном итоге, при известном упорстве воля все же побеждает, ибо воля является огненным атрибутом духа и вечным, неумирающим достоянием человека, в то время как смертны все оболочки, подлежа замене новыми при каждом новом воплощении. Рост могущества воли беспределен, тогда как предельны ее смертные проводники и предельно все, что ею самою заложено в них. Пагубные привычки, тенденции или склонности есть кристаллизованные энергии злой воли, заложенные ею в микрокосмосе человека. Бороться с ними можно тою же энергией воли, но большего потенциала, то есть большего напряжения, чем та, которая была заложена в них. Но воля растет, если человек восходит, и поэтому борьба с ними всегда заканчивается победой восходящего духа. Победа, победа, победа над всем, что еще не изжито, над всем, что мешает, над всеми, кто духу препятствует к Свету ид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18. (М. А. Й.).</w:t>
      </w:r>
      <w:r>
        <w:rPr>
          <w:lang w:val="zxx" w:eastAsia="zxx"/>
        </w:rPr>
        <w:t xml:space="preserve"> Признаем любовь только действенную, только такую, сила которой уявляется в целом ряде действий созвучных. Если действительно любите, докажите на деле вашу любовь в действиях каждого дня. Только словесную любовь не принимаем. Любовь на словах есть не что иное, как вспышки астрала, хотя, быть может, и сильные, но бесплодные делами. И тем более действенной должна любовь быть к Владыке. Слишком много последователи Его говорят о любви и думают о ней и верят, что любят, но слишком делают мало. Не нужна Владыке такая любовь, не нужны уверения в ней. Но нужны огненные действия, скрепленные этим огненным чувством, не засоренные словесною шелухою. Трудно порою не верить людям, которые сами верят в то, что они говорят, но на деле не уявляют и не применяют в делах. Потому, если любите, как говорите, явите силу этой любви на делах, созвучных Заветам Владыки, Который Позвал вас на великое Действо. Словесные утверждения не имеют никакого значения, равно как и уверения, ибо тот, кто действовать может и действует мощно, – молчит, а если заговорил, то слова его будут подобны ударам тяжелого молота, ибо насыщены энергией дей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19. (Гуру).</w:t>
      </w:r>
      <w:r>
        <w:rPr>
          <w:lang w:val="zxx" w:eastAsia="zxx"/>
        </w:rPr>
        <w:t xml:space="preserve"> Действие, действие, действие! Действие мыслью, действие чувством, действие словом, но «рукой человеческой», то есть в приложении к жизн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20. (Июль 22).</w:t>
      </w:r>
      <w:r>
        <w:rPr>
          <w:lang w:val="zxx" w:eastAsia="zxx"/>
        </w:rPr>
        <w:t xml:space="preserve"> Приближаем, когда устанавливается созвучие. Созвучие возможно только тогда, когда свое отступает на задний план и Мое первенствует в сознании. Как же Моему может найтись место, если свое занимает все поле мышления. Произвол мысли не допускает контроля. Ущерб от своевольного течения мыслей столь велик, что, право, стоит подумать о том, чтобы их обуздать и направить по руслу, определяемому волей. В конечном результате мысль подчинится, если только желание установить созвучие достаточно сильно. Процесс облегчается очень, если устремление к овладению мыслью цементировано любовью к Владыке. Любовь, как и всякое чувство, можно усиливать сознательно. Можно усилить ее признательностью и пониманием того, сколько получено заботы, любви и внимания со стороны Великого Сердца. Сколько раз сознание тонуло в суете и сутолоке внешнего мира, сколько раз затухали огни устремления, сколько раз пробуждение, казалось бы, изжитых наслоений прошлого мешало двигаться дальше, и все же, несмотря ни на что, оставлены не были. И как только откатывалась волна плотных воздействий, снова ощущалась далекая Близость. Но надо Явлению помогать неукротимостью огненного устремления и пониманием, что Близость превыше всего. Все допустимо и позволено все, но при условии, если Образ Учителя в третьем глазу постоянен. Как же этого постоянства достичь? Только утверждением мысли. Но как же мысль утвердить? Ритмом каждодневного повторения. Утром и вечером можно ей посвятить нужное время. Пусть будет даже коротким оно, но полнозвучащим и утверждающим всеми силами духа и сердца желание явления предстояния непрерываемого и Лика Учителя перед внутренним оком сознания. Можно, можно достичь даже наитруднейшего, если огненное желание поддержано ритмом. Ритм наращивает силу, перед которой отступает сопротивление и противодействие оболочек. Что из того, что до сих пор достижение не удавалось. Даю ключ – это ритм каждодневный и неуклонный. Ритмом можно достичь, Утверждаю. Отныне этой мысли, полезной и нужной, отводится время для ритмического внедрения ее в сознание, пока не вырастет она и не приобретет силы настолько, что тупое и инертное противодействие оболочек будет побеждено. Очень важно отметить, как нечто внутри яро сопротивляется самым полезным начинаниям. Высшее «Я» в человеке хочет и к Свету стремится, – но упорствует низшее «я». Ритмом преодолевается темное упорство всех оболочек и ритмом добывается победа. Много раз Говорилось о том, что тот побеждает все, кто самого себя сумеет победить. Ныне сужденному победителю в руки дается огненный ключ, который раскроет перед ним серебряные врата преодоления. В ритме заключается тайна непреложной победы духа над оболочками, которые его облекают и которые должны покорно служить ему на его бесконечном пути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21</w:t>
      </w:r>
      <w:r>
        <w:rPr>
          <w:lang w:val="zxx" w:eastAsia="zxx"/>
        </w:rPr>
        <w:t>. «Утверждаю: отныне Образ Владыки всегда предо мною и сопутствует мне постоянно во всех делах моих в течение дня и во время сна в течение ночи» – так говорит себе ученик и силы свои умнож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22</w:t>
      </w:r>
      <w:r>
        <w:rPr>
          <w:lang w:val="zxx" w:eastAsia="zxx"/>
        </w:rPr>
        <w:t>. Помощь готова и быстро летит, если обращение искренне и достаточно си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23. (М. А. Й.).</w:t>
      </w:r>
      <w:r>
        <w:rPr>
          <w:lang w:val="zxx" w:eastAsia="zxx"/>
        </w:rPr>
        <w:t xml:space="preserve"> Любовью к себе Нас призывая, любовью удержите связь. Зов любви приносит ответ Возлюбленного. Как же можем не ответствовать на огненный призыв сердца. Многие в стремлении своем не преуспевают, ибо заменяют огненность непосредственного Общения, вызываемого силою этого чувства, рассудочными построениями интеллекта. Не рассуждения нужны, но теплота непосредственного чув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24. (Гуру).</w:t>
      </w:r>
      <w:r>
        <w:rPr>
          <w:lang w:val="zxx" w:eastAsia="zxx"/>
        </w:rPr>
        <w:t xml:space="preserve"> Для общения с теми, кого любите, ничего не нужно, кроме любви и устремления. Любовь преодолевает все преграды видимого и Невидимого миров и силою своего магнита притягивает желаемое. Сказал Сам: сильна, как смерть, любовь, и стрелы ее – стрелы огненные. Можно усилить, добавив: любовь сильнее смерти. Для любви не имеет никакого значения, в каком теле любимый, ибо она побеждает и преодолевает все, что становится преградою на ее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25. (Июль 23).</w:t>
      </w:r>
      <w:r>
        <w:rPr>
          <w:lang w:val="zxx" w:eastAsia="zxx"/>
        </w:rPr>
        <w:t xml:space="preserve"> Сын Мой, упорство, настойчивость и постоянство тоже усиливаются мыслью и утверждаются ритмом. Так можно усилить любое качество, ибо в зародыше они все налицо. Опыт даст уверенность в возможности достигнуть желаемого. Каждому достижению порадуем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26. (Июль 24).</w:t>
      </w:r>
      <w:r>
        <w:rPr>
          <w:lang w:val="zxx" w:eastAsia="zxx"/>
        </w:rPr>
        <w:t xml:space="preserve"> Да! Да! Да! Только при условии неуклонного движения при неудачах и удачах, когда уже ничто не влияет на непреклонное решение идти вперед, обеспечено достижение. Но если каждая неудача заставляет останавливаться на месте и сомневаться в своих силах, то двигаться невозможно. Дело не в успешном или неуспешном продвижении, а в том, чтобы оно совершалось при всяких условиях. Именно одинаковость в удаче и неудаче, позволяющая сохранять ритм движения, и будет служить ручательством конечной победы. Если даже обычный путник будет останавливаться из-за каждой причины, или замедлять шаг, или пятиться обратно, или задерживаться потому, что нечто его привлекло и заставило позабыть о пути, то до цели он не дойдет. Аналогия полная. Потому движение продолжается независимо от того, что происходит вокруг или в сознании идущего к Свету. Надо идти и надо дойти. Призраки Майи могут совершенно заслонить цель и заставить о ней позабыть, могут отвлекать постоянно. И темные также будут стараться отвлечь от пути под всевозможными предлогами и ухищрениями, специально придуманными для этого. Но остановок и задержек не допускает дух, бесповоротно решивший свой путь к Свету. Ничто не сможет его задержать. Он знает, что при любых обстоятельствах можно двигаться мыслью и всегда можно что-то свершать, что продвигает, пусть это будет хотя бы нечто малое и незаметное, но все же приближающее к цели. Знаете примеры, когда сильные духи при самых невозможных условиях находили возможность и силы неуклонно продвигаться вперед. Хорошо и легко устремляться при подъемах духа, но сохранить ритм поступательного движения при пралайе сознания будет уже огненным действ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27. (М. А. Й.).</w:t>
      </w:r>
      <w:r>
        <w:rPr>
          <w:lang w:val="zxx" w:eastAsia="zxx"/>
        </w:rPr>
        <w:t xml:space="preserve"> Прямых указаний Избегаем всегда, ибо они затрагивают Карму. Противники Света, наоборот, никогда не считаются с этим и яростно насилуют волю людей, усугубляя этим непомерно и карму свою и чужую и нагромождая новые кармические сложности. Вот почему Служители Света, стремясь освободить человека от всякого рабства и кармических цепей, на свободу воли его никогда не посягают. Действия свободные, исходящие при самодеятельности, ценнее действий, указанных и предписанных со стороны. Во всем и всегда надо избегать прямых указаний, предоставляя свободу выбора. Этим не отяготите чужой кармы и не осложните своей. Каждый даваемый совет тоже накладывает и на дающего кармические цепи, и на принимающего. Сейчас в мире идет усиленное изживание веками накопленной кармы, но, к сожалению, снова происходит страшное давление на свободную волю людей, и кармические цепи не становятся легче. В цепях старой кармы не создать Нового Мира. Надо всем малым народам предоставить свободу строить свое будущее. Надо колониальному рабству предел положить. Надо освободить человечество от ужаса войн и кровавых насилий, от ужасов разрушения и уничтожения. Над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28. (Гуру).</w:t>
      </w:r>
      <w:r>
        <w:rPr>
          <w:lang w:val="zxx" w:eastAsia="zxx"/>
        </w:rPr>
        <w:t xml:space="preserve"> Знайте, что через облик последнего воплощения сознание может соприкоснуться с ушедшим. Почитание Служителей Света, основанное на этом условии, всегда создавало нужный контакт. Изображения Подвижника и так называемых святых служили посредствующим звеном связи между ними и их последователями. Смерть преградой общению с ушедшим не может служить. По этому же принципу и Христа почитали, и молились Ему, и Контакт с Ним им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29. (Июль 25).</w:t>
      </w:r>
      <w:r>
        <w:rPr>
          <w:lang w:val="zxx" w:eastAsia="zxx"/>
        </w:rPr>
        <w:t xml:space="preserve"> Рост воли является тем условием, без которого восхождение духа становится невозможным. При подъеме к Вершине преодолевается сопротивление прошлых накоплений, не соответствующих достигнутой ступени. В каждое было вложено то или иное количество воли, породившей его. Удаление изживаемых наслоений требует применения воли уже большего напряжения, чем то, которое их вызвало к жизни. Ярое противодействие изживаемых свойств неизбежно потому, что они составляют как бы часть существа человека. Особенно крепкие, установленные в течение долгих лет, привычки. Так и Называем их «наросты духа». Для преодоления того или иного определенного недостатка или слабости волю, нужную для преодоления, можно аккумулировать мыслью. При достаточном сосредоточении на этом мысль будет расти, накапливая энергию преодоления, и когда мысль вырастет достаточно, преодоление совершится уже без особой борьбы. При этом можно не смущаться тем, что сразу желаемой цели достичь невозможно. Лишь бы только это явление не мешало накапливать волю и не лишало уверенности, что победа все же будет добыта. На уявление изживаемого свойства можно уже смотреть как на то, что доживает свои последние дни и подлежит окончательному изживанию. Даже человека можно провожать с мыслью о скорой встрече или же о том, чтобы никогда уже более не встречаться. Все зависит от воли и уничтожения корней в глубинах сознания. Но победить и преодолеть в себе можно все, что не созвучно пониманию возросшего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30. (М. А. Й.).</w:t>
      </w:r>
      <w:r>
        <w:rPr>
          <w:lang w:val="zxx" w:eastAsia="zxx"/>
        </w:rPr>
        <w:t xml:space="preserve"> Если действительно хотите быть с Нами, позаботьтесь об одеждах своих. Не можем пребывать в тех слоях, которые соответствуют неочищенному сознанию. Значит, до Нас надо подняться, оставив весь сор и ненужные вещи внизу. Если любите, как говорите, силы найдите начать очищение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31. (Гуру).</w:t>
      </w:r>
      <w:r>
        <w:rPr>
          <w:lang w:val="zxx" w:eastAsia="zxx"/>
        </w:rPr>
        <w:t xml:space="preserve"> Очищение сердца от сора производится каждодневно. Творят ритм утра или вечера. За день можно увидеть, что в нем уявилось для неотложного изживания за этот период или за день накану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32. (Июль 26).</w:t>
      </w:r>
      <w:r>
        <w:rPr>
          <w:lang w:val="zxx" w:eastAsia="zxx"/>
        </w:rPr>
        <w:t xml:space="preserve"> Недисциплинированное мышление – бич человечества. Словно в старинной легенде – вызваны силы, а управить ими умения нет. Но мыслью надо управить. Самотек мыслей недопустим. Но когда Лик постоянен в третьем глазу, тогда и поток мыслей окрашивается соответствующим цветом и теряет свою обычную земную тягость. Другими словами, Свет проникает в мысленный мир человека, а с ним – радость, уверенность, устойчивость и устремленность. Образ Учителя в третьем глазу – явление абсолютно полезное. Чаще и чаще следует Его вызывать, пока не сделается Он постоянным. Все достижимо, если приложено достаточно желания и усил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33. (М. А. Й.).</w:t>
      </w:r>
      <w:r>
        <w:rPr>
          <w:lang w:val="zxx" w:eastAsia="zxx"/>
        </w:rPr>
        <w:t xml:space="preserve"> Кесарево – кесарю, земное – земному; золотая середина, гармоническое сочетание Высшего с явлениями плотного мира, будет правильным разрешением жизненной проблемы существования духа на Земле, в теле плотном. Когда все делается вместе с Владыкой, земные дела не поглощают всецело сознания и не захватывают его. Утрачивают они тогда свою власть над сознанием. Вся работа посвящается Ему, Пославшему нас на Землю и Давшему Поручение. Так и надо себя считать посланным Учителем в мир плотный для внесения в него Света. Постоянное осознание Поручения поможет достойному его выполнению. Исполнители добровольной миссии силы свои умножают, неуклонно и твердо проводя ее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34. (Гуру).</w:t>
      </w:r>
      <w:r>
        <w:rPr>
          <w:lang w:val="zxx" w:eastAsia="zxx"/>
        </w:rPr>
        <w:t xml:space="preserve"> Лишь после того, как желаемое достижение утверждено в духе, может утвердиться оно и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35</w:t>
      </w:r>
      <w:r>
        <w:rPr>
          <w:lang w:val="zxx" w:eastAsia="zxx"/>
        </w:rPr>
        <w:t>. Пространственное служение идет во внутреннем мире человека. Оно не видимо внешне. Его знали отшельники и пустынники древности. Творится оно наедине. Оно светонос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36. (Июль 27).</w:t>
      </w:r>
      <w:r>
        <w:rPr>
          <w:lang w:val="zxx" w:eastAsia="zxx"/>
        </w:rPr>
        <w:t xml:space="preserve"> Мысль – это инструмент, орудие или, смотря по назначению, оружие духа. Мысль можно оседлать, как коня, и устремиться на ней, оседланной волей, туда, куда хочет воля. Но если оседланный конь везет всадника туда, куда хочет, везет или мчит своевольно, то из послушного орудия духа превращается она в поработителя своего господина. Овладеть мыслью – задача йога. От правильного разрешения ее никуда не уйти. Решить ее надо. Иначе двигаться нельзя. Энергию постоянного усилия, направленного на овладение мыслью, следует предпослать каждой попытке внести ритм в этот процесс. Если мысли скачут, как блохи, как же ими управить! Осуществленная мысль, то есть мысль, примененная в жизни, есть мысль, подчинившаяся воле. Значит, путь овладения мыслью лежит через практическое ее приложение на деле. Можно ставить перед собою задачи мысленного порядка и последовательно осуществлять их. Здесь снова приходится возвращаться к значению малых начинаний. На трудном задании споткнуться легко, но малое выполнить можно с тем, чтобы потом взять труднее, а после труднее еще, и в конце концов дойти до наитруднейшего. Воля будет расти в этом процессе овладения мыслью. Хорошо также при этом научиться быстро переносить мысль с выполненной задачи на совершенно другую, выключив сознание из сферы прежнего задания. Нужно упорядочение мыслей. Так же при этом каждая работа выполняется наилучшим образом при полном сосредоточении на ней. Много способов обуздания мысли, и каждый хорош, если успешен, то есть доведен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37. (М. А. Й.).</w:t>
      </w:r>
      <w:r>
        <w:rPr>
          <w:lang w:val="zxx" w:eastAsia="zxx"/>
        </w:rPr>
        <w:t xml:space="preserve"> Когда выражение себя в действиях каждого дня соответствует достигнутой ступени разумения, правилен тогда путь. Если же не соответствует, получается разрыв между тем, каким должен быть ученик и каков он на деле. Это будет уступкою бывшему человеку в себе, свойства, слабости и недостатки которого подлежат неотложному изживанию. Но двигает вперед устремление. Усиляя его, усиливаем и энергию преодоления изживаемых свой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38. (Гуру).</w:t>
      </w:r>
      <w:r>
        <w:rPr>
          <w:lang w:val="zxx" w:eastAsia="zxx"/>
        </w:rPr>
        <w:t xml:space="preserve"> Где бы ни находился дух, покинувший тело, он существует, он есть. Соприкоснуться с ним можно через форму его бывшей физической оболочки, если представить ее достаточно ярко, удерживая при этом в сознании мысль, что контакт устанавливается не с оболочкой, но духом, который она облекала. Нити связи, будучи явлением не плотного порядка, достигают тогда субъекта устремления, и соединение проводов дает искру, которая выражается уже в форме конкретной мысли, являющейся результатом замыкания тока устремленной энергии духа. Общение с ушедшими возможно, но надо подняться до них и к ним устремляться, не ожидая и не стремясь притянуть их к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39. (Июль 28).</w:t>
      </w:r>
      <w:r>
        <w:rPr>
          <w:lang w:val="zxx" w:eastAsia="zxx"/>
        </w:rPr>
        <w:t xml:space="preserve"> Мысль есть энергия, порождаемая сущностями, способными мыслить. Неверно будет сказать, что эта энергия порождается только мозгом, ибо развоплощенцы его не имеют, но способности порождать мысль не утрачивают. Эта энергия выливается в форму, соответствующую содержанию мысли. И тогда мысль становится существом мысленного плана со всеми признаками самодовлеющего существования. Даже мимолетная, но определенная мысль может надолго окрашивать состояние сознания, пульсируя около своего породителя, если касалась его, или около того, кому была сознательно или бессознательно послана. Мысль может тревожить, мысль может успокаивать, мысль может действовать яро по заложенному в ней импульсу или сознательному волевому приказу. Действует мысль постоянно, пока не исчерпывается энергия, заложенная в ней. Мысль может охранять как страж верный. Можно волею ответственно создавать мысли, имеющие точно определенное и строго ограниченное назначение. Мысль добрая, посланная с благой целью, будет благословением для получившего ее. Мысли являются также благословением или проклятием для породившего их сознания. Мыслью можно себя оградить от сторонних воздействий и от воздействия своих собственных незадачливых мыслей. Контроль над мышлением имеет гораздо более широкое значение и применение, чем это может казаться человеку, неискушенному в многообразии проявлений мыслительной энергии. Можно окружить себя мыслями бодрости, здоровья, устремления, силы, стойкости, уверенности и победы, а можно и наоборот. В своем собственном микрокосме, где безраздельно царствует мысль, мыслью можно создавать любое состояние духа. Полагать, что эти процессы должны идти автоматически, без сознательного вмешательства воли, и отдавать сознание свое произвольному течению мыслей будет ошибкой, чреватой самыми нежелательными следствиями. Прежде всего следует твердо усвоить, что человек, прирожденный творец мысли, то есть мыслитель, может творить мысли по своей воле, и мысли такие, которые по характеру своему и силе воздействия будут носить положительный смысл, то есть будут светоносны. Мысль уныния, отчаяния, безнадежности, недовольства, страха, осуждения, беспокойства, раздражения не будет уже светоносной. Светлое сознание порождает мысли Света, темное – тьмы. Промежуточных ступеней между этими полюсами бесконечное множество. Но определяется мысль по своей светотени. Неплохой человек, допуская мысли уныния или отчаяния, не свет творит своей мыслью, но тьму. Контроль над мыслью требует, чтобы мыслитель отдавал себе отчет, какого рода мысль порождает он в каждый данный момент. Независимо от внешних условий мыслью можно светить или темнить окружающее и всех, кто находится около. Но сфера воздействия мысли широка, и вред просачивается далеко, если мысль не от Света. Тот, кто хочет к Свету подняться, должен мысль соблюсти. Повторяю: внешние условия не имеют при этом никакого значения, ибо истинный Носитель Света Свет свой мыслью несет при любых сочетаниях внешних обстоятельств. Этим достигается двойная победа: над собою и над тьмою, внутри мыслью добывается эта победа. Все внешнее можно оставить в покое и волю направить на состояние мысли. Борьба – не с тем, что вовне, но с тем, что внутри, что мыслью преодолевается, светоносной и силь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40. (М. А. Й.).</w:t>
      </w:r>
      <w:r>
        <w:rPr>
          <w:lang w:val="zxx" w:eastAsia="zxx"/>
        </w:rPr>
        <w:t xml:space="preserve"> Да! Это действительно так – мысль творит и мысль привлекает сознание тех, к кому устремлена. Мыслью касаемся тех, о ком думаем. Тем более сильна мысль, сознательно устремленная к другому человеку, где бы он ни был и в каком бы теле ни находился. Мысль устремленная служит пространственным проводом, яро соединяющим с сознанием, к которому она направлена волей. Надо изъять всякую неопределенность, всякую случайность, всякую неуверенность в мощи действия мысли, которой полностью овладело сознание, ибо мысль есть орудие или инструмент, находящийся в руках человека, пользоваться которым можно так же искусно и умело, как хороший мастер по дереву или металлу пользуется своим инструментом. Не надо никаких вымученных усилий, естественно и просто в процессе огненного устремления родится светоносная мысль. Мысль есть явление сущего сча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41. (Гуру).</w:t>
      </w:r>
      <w:r>
        <w:rPr>
          <w:lang w:val="zxx" w:eastAsia="zxx"/>
        </w:rPr>
        <w:t xml:space="preserve"> Понимание психотехники действия мысли дает уверенность руке. Скрипка в руках виртуоза – послушный инструмент. Так же и мысль – в воле того, кто научился пользоваться ее сил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42. (Июль 29).</w:t>
      </w:r>
      <w:r>
        <w:rPr>
          <w:lang w:val="zxx" w:eastAsia="zxx"/>
        </w:rPr>
        <w:t xml:space="preserve"> Мысль из латентного ее состояния выводится на свет дня и облекается в конкретную форму, становясь доступной другим сознаниям. Оформление мысли и будет явлением творчества. Мысли без формы существуют в пространстве. Они недоступны обычному сознанию. Собиратели пространственных мыслей, переводящие их из состояния арупа в образы законченные и четкие, являются теми, кто небесный огонь низводит на Землю на потребу всего человечества. На заре человечества Посланники Света мыслью своею оплодотворяли сознание людей, указывая им направление эволюции и внедряя науки, искусство и практические знания. Но люди идут вперед и нуждаются в новых поступлениях мыслей, которые щедро изливаются на них Носителями Света. Новые формы мысли приносятся людям по мере расширения их сознания и способности вместить новые эволюционные идеи. Двигает эволюцию мысль. Но надо, чтобы кто-то на Землю принес эти новые мысли. Течение эволюции приостанавливается, если мысль пребывает в застое. Целые эпохи отмечены были скудоумием мысли. Бесплодие мысли характерно для сознания идущего вспять, но на щите эволюции начертано «неисчерпаемость». Контакт с пространственной мыслью дает ей расцвет в сознании человеческом. Устремление открывает ей доступ, а сознание, очищенное от предрассудков, суеверия и невежества, благодатною почвою служит для ее огненного ро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43. (М. А. Й.).</w:t>
      </w:r>
      <w:r>
        <w:rPr>
          <w:lang w:val="zxx" w:eastAsia="zxx"/>
        </w:rPr>
        <w:t xml:space="preserve"> Когда сознание временно замолкает, значит, собирает оно силы для новых завоеваний и новых накоп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44. (Июль 30).</w:t>
      </w:r>
      <w:r>
        <w:rPr>
          <w:lang w:val="zxx" w:eastAsia="zxx"/>
        </w:rPr>
        <w:t xml:space="preserve"> В Мире Тонком, как и в земном, каждому действию предпосылается сознательная или бессознательная мысль, то есть действие обуславливается мыслью. При утвержденном контроле над мыслью и действия будут контролироваться. Неподготовленное к условиям Тонкого Мира сознание явит ряд хаотичных действий, большинство из которых будет действиями рефлекторными. Наглядными примерами рефлексов будут привычки. Привычки переносятся и в тот мир, особенно привычки мысленные и эмоциональные. Если человек привык раздражаться всю жизнь и унес с собою достаточный запас империла, раздражение будет сопутствовать ему и в Мире Надземном. Как наверху, так и внизу; как здесь, так и там. Привычки – это цепи развоплотившегося духа. Но цепями не будут привычная молитва или ритм Общения с Учителем. Привычка привычке рознь. Привычка мыслить красиво и ясносияюще будет крыльями духа, но не цепями. Следовательно, ряд светлых действий привычных будет содействовать возвышению духа, но не цепями, удерживающими его в низших слоях. О надземном пребывании следует думать определенно и четко и наметить себе линию своего поведения. Прежде чем сделать что-либо, человек должен подумать, то есть предпослать действию мысль. Если действие автоматично, мысль такому действию была уже предпослана когда-то в прошлом. Таким образом и рефлекторные действия в Тонком Мире и действия сознательно-волевые можно устремить в одно русло правильного действия. Так называемая праведная жизнь намечает такое русло правильных действий в Мире Надземном. Когда все действия на Земле под контролем и все действия правильны, то и линия поведения в Тонком Мире будет тоже линией правильного поведения. Поэтому постоянный дозор сознания над всем, что творит человек внутри и вне себя, ручательством будет условий его надземного существования. Каждая победа над собою расцветет своим цветом, каждое попустительство и распущенность, каждое потворство и слабость – своим. Никуда от себя не уйти и не уйти от следствий своих поступков и мыслей, ибо кристаллы отложенных в микрокосме человека энергий обусловят действия и рефлексы его, когда он освободится от тела. Надземное состояние духа – состояние справедливое. Каждый имеет то и тем живет, что создал и создавал сам для себя в течение своей земной жизни. Все приносит свои плоды и следствия по роду заложенных в каждом причин. Правильно назвать мир плотный миром причинности, следствия которой ярко и полно расцветут в Мире Тонком. Можно подумать, и чем чаще, тем лучше, а какие последствия данного действия, поступка, эмоции или мысли дадут они в Мире Надземном. Причины и следствия связаны прямой нитью, ибо являются противоположными концами, или полюсами, вещи единой. Причина и следствие есть одно целое, неделимое, и расчлененное и разделенное только в скорченном сознании воплощенных слепышей. Для Нас все есть лишь следствия Нами рожденных причин. Нам подражая и учитывая, то есть стремясь видеть духовным оком следствия своих действий, освобождаете себя от незнания своей будущей судьбы и условий надземного пребывания. Если для Нас все есть лишь следствия, которые Мы Знаем, то все есть только лишь следствия и для вас. Хотим Научить вас предвидеть и знать все эти следствия в будущем вашем на основании понимания и анализа ваших действий, поступков и чувств в настоящем. Человек – творец своей кармы. Карма творится волей. Воля свободна. Свобода выбора обеспечена человеку всегда. Следовательно, условия существования духа в Тонком Мире можно определить собственной волей и можно их знать и предвидеть на основании знания и анализа их порождающих ныне причин. Только невежество может служить основою убеждения, что человек – игрушка судьбы, и как бы освобождать его от ответственности за каждое слово, за каждое чувство, за каждую мысль. Но каждое из них есть причина, семя, зерно, яро и непреложно приносящее следствия в точном соответствии с природой причины. От ответственности не уйти, независимо от того, знает об этом человек или нет. Незнание закона не освобождает дух от следствий его нарушения. Мысль зла, порожденная злобным сердцем, даст свой плод, не считаясь с тем, признает ли это сознание, породившее зло, или же отрицает. Таким образом, настоящее человека на Земле в плотном теле есть поле творимых его волей причин, результаты которых скажутся в Мире Надземном. Можно помыслить о том, что создаем себе ныне в Надземном делами своими каждого дня на Земле и мыслями, стоящими за этими делами, и чувствами, окрашивающими каждое. Там мыслить об этом будет уже поздно, там придется исчерпывать на себе следствия собой порожденны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45. (М. А. Й.).</w:t>
      </w:r>
      <w:r>
        <w:rPr>
          <w:lang w:val="zxx" w:eastAsia="zxx"/>
        </w:rPr>
        <w:t xml:space="preserve"> Порадуемся каждому, даже малому, преодолению в себе какой-либо слабости, даже маломалейшей. Все это кирпичики, камни и камушки для дома духа, созидаемого волей в пространстве. В каждом свет, и каждый увеличивает строение. Каждодневное приношение будет ручательством роста. В делании не утомимся. Свет впере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46. (Гуру).</w:t>
      </w:r>
      <w:r>
        <w:rPr>
          <w:lang w:val="zxx" w:eastAsia="zxx"/>
        </w:rPr>
        <w:t xml:space="preserve"> Считайте, что не кончается ничего, но все продолжается в бесконечное будущее и продолжается бесконечно; что чувства, поступки и мысли есть нити, протянутые в будущее. Это и есть цепи Кармы. Цепи отбросить нельзя или же их уничтожить, но заменить их металл драгоценным возможно. Разные бывают металлы. Есть Морий, металл, насыщенный энергией высшей. Разные цепи бывают. Есть цепи счастья. Волей куются, легки и насыщены Светом. Есть Морий-метал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47. (Июль 31).</w:t>
      </w:r>
      <w:r>
        <w:rPr>
          <w:lang w:val="zxx" w:eastAsia="zxx"/>
        </w:rPr>
        <w:t xml:space="preserve"> Сын Мой, когда во Имя Мое совершаешь дела, расцветают они цветом особым. Основа самоотверженности заложена в делах, во Имя Мое творимых. Так Именем Моим можно начинать день, можно его продолжать и можно заканчивать. И когда Имя Мое войдет во все дела твои, как основание, светлыми станут дела. Светоносной должна стать вся жизнь, и тогда ступенью Носителя Света станет она. Свет свой миру нести незатемненным станет подвигом жизни. В утра лучах Указую тебе каждодневно, как Света Носителем стать, свет свой умножая на делах каждого дня. Не имеет значения, что делают руки или как действует мысль или чувство, если они светоносны. Светоносно можно тачать сапоги, светоносно можно мыслить за каждым трудом, свет свой вокруг изливая. Свет этот будет явлением Тонкого Мира, невидимым глазу земному и невидимым людям, но бессознательно ощущаемым ими и яро привлекающим их. Как мошки на светоч во тьме, люди стремятся к свету зажженного сердца, яро отягощая его. Не имеют значения ни их убеждения, ни образ мыслей, ни то, как или кем они называют себя или какое положение занимают в жизни, к свету пылающего сердца тянутся все, даже не отдавая себе отчета, что их привлекает. Только тьма восстает и рычит на Несущего Свет. Нелегка жизнь Светоносца, хотя бы по одному тому, что слишком уж велика разница в вибрациях окружающей среды и излучений его микрокосма. Происходит постоянная светоотдача по принципу сообщающихся сосудов. Свет не только приходится отдавать, но и пополнять и поддерживать его постоянно. Но неугасимо пламя и неисчерпаем источник и нет сил в мире его потушить, если перейдена та граница, за которой возврата вспять нет. Осознание, что двигаться можно лишь только вперед и только лишь кверху, силы дает духу противостать всему, что идет против Света и что Свет угашает. Эта борьба Света, который внутри, с тьмою, которая вне, и с тем, что еще не изжито, трудна и напряжена до предела. На пределе всех сил идет ученик через жизнь, устремленный к Владыке. Победителем должен идти и дойти, ибо победе суж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48</w:t>
      </w:r>
      <w:r>
        <w:rPr>
          <w:lang w:val="zxx" w:eastAsia="zxx"/>
        </w:rPr>
        <w:t>. Когда что-либо делается для себя, сфера действия и орбита его ограничены своим и собою, когда что-либо делается во имя людей и будущего, орбита действия ограничивается будущим и человечеством. Поэтому каждое действие либо замыкает сознание в круг малый, либо выводит его на простор жизни планетной. И за всем стоит мысль. Ни дворец, ни келья, ни пещера в далеких горах, ни темница границею действия духа и мысли не могут служить. Мысль над ними; ибо мысль, дитя духа, есть явление тонкого порядка. Мысли тьмы тяготеют к Земле и низинам, мысль Света, ясносияющая и легкокрылая, увлекает сознание в высокие сферы пространства. Мыслью творится отрыв от Земли, и крылья рождаютс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49. (М. А. Й.).</w:t>
      </w:r>
      <w:r>
        <w:rPr>
          <w:lang w:val="zxx" w:eastAsia="zxx"/>
        </w:rPr>
        <w:t xml:space="preserve"> Когда красотою овеяны мысли, слова и дела, Свет их насыщает, ибо Красота и Свет – синонимы. Не может безобразие быть светоносным. Не может красотою дышать темное дело. Красота – это клич Нового Мира. Красота сочетается с простотою. Не проста простота. Как просты и ясны утверждения Первоучителя, и какие нагромождения являют последующие истолкования и наслоения комментаторов. Говорить просто и мыслить – великое искусство. Простота изложения родится от ясности и четкости мысли. Мысль огненная обычно проста, ибо зиждется на первооснове – творящем огне. Извилиста мысль интеллекта, ибо идет не от сердца, но мозга, знание которого затемнено ограниченностью внешних чувств. Так устремление сердцем приобщает мысль к ее огненному основанию и оформляет ее красотою, если крепка связь с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50. (Гуру).</w:t>
      </w:r>
      <w:r>
        <w:rPr>
          <w:lang w:val="zxx" w:eastAsia="zxx"/>
        </w:rPr>
        <w:t xml:space="preserve"> Мир в будущее движется мыслью. Должное мысли надо воздать. Говорят о чем угодно, но о культуре мысли думают мало. Забота о мысли будет явлением планетарным, так как придется явить понимание сущности мысли и мощи ее воздействия на массовое сознание, если люди хотят двигаться да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51. (Авг. 2).</w:t>
      </w:r>
      <w:r>
        <w:rPr>
          <w:lang w:val="zxx" w:eastAsia="zxx"/>
        </w:rPr>
        <w:t xml:space="preserve"> Полагают, что если жизнь складывается счастливо и благополучно, то это и будет удачей. Но из счастья земного и благополучия хорошего еще ничего не рождалось. Следовательно, понятие удачи разнится от понятия счастья и благополучия. Человек может быть счастлив, но если это счастье сопровождается застоем духа и тлением, то о какой же удаче можно тогда говорить. Такое счастье будет величайшим несчастьем для духа. Потому в Нашем понимании и в вашем представления о вещах различны. Весьма несчастливые обстоятельства могут быть очень удачны. Мерки духа иные, чем мерки обычные или мерки обывательские. Можно ли удивляться тому, что все Великие Духи тяжко страдали, и каждая жизнь каждому приносила ценнейшие накопления. Взором духовным можно распознавать действительную удачность и расценивать явления жизни уже по-иному. И тогда из каждого, так называемого, несчастья можно извлечь жемчужину опыта и познавания действительности. Разве это несчастье, когда раскрываются истинные лики людей, когда познавание человека становится возможным, хотя и сопровождается это тяжелыми переживаниями. Платить приходится за все. Жизненный опыт и плата за него нераздельны. Можно подумать о том, сколько пришлось заплатить человеку на долгом пути своей эволюции за то, чтобы овладеть хотя бы обычным огнем или движением мускулов или чтобы защититься от диких животных. Плата была велика, но и достижения ценны. В области духа тот же закон. Даром ничто не дается. Даже Царствие Божие силой берется. Сказал: в Мире будете иметь скорбь. Но ведь Говорил о победе над Миром. Правильно из каждого тяжкого явления жизни уметь извлекать даваемый им опыт. Правильно уметь извлекать его весь, до конца, обдумывая каждую подробность и огненно запечатлевая ее в сознании. Правильно обращать внимание на каждую деталь: малые вещи знаменательны очень своим характерным значением. Малые поступки указывают часто на нечто весьма большое, стоящее за н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52. (М. А. Й.).</w:t>
      </w:r>
      <w:r>
        <w:rPr>
          <w:lang w:val="zxx" w:eastAsia="zxx"/>
        </w:rPr>
        <w:t xml:space="preserve"> Дом, разделенный в себе, неустойчив. С одной стороны, желание восходить, с другой, своеволие астрала. Как примирить непримиримое? Астралу тяжко в узде духа. Но астрал должен быть побеж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53. (Авг. 3).</w:t>
      </w:r>
      <w:r>
        <w:rPr>
          <w:lang w:val="zxx" w:eastAsia="zxx"/>
        </w:rPr>
        <w:t xml:space="preserve"> Несомненно одно – будущее неизбежно, и в будущем все, что принадлежит нам, что можем мы в нем себе утвердить. Оно не материально, ибо его еще нет, но оно существует, ибо суждено непреложно. Одно свойство будущего весьма примечательно – это пластичность его, зависящая от приложения воли. Настоящее есть то горнило, в котором куется будущее. Только в этом ценность и значение настоящего. Каждый момент его можно посвящать будущему, зная, что эти моменты проектируют его формы. Жить в будущем – значит сочетать смысл действий настоящего с теми следствиями, которые они дадут в будущем. Цепь причин и следствий непрерывна, но структура ее определяется тем, что совершается в настоящем. Каждый поступок, чувство и мысль можно рассматривать со стороны их значения для будущего, как бы вдвигая их в пространство будущих уявлений. Тогда приобретают они иное значение, и смысл их становится ясным. Беда вся в том, что обычно будущее свое ограничивают в лучшем случае одной жизнью, большинство же не мыслит даже за пределами нескольких лет. Ясное представление будущего, протянутого на всю данную жизнь и за пределы ее на несколько будущих воплощений, а также и на пребывание в Мире Надземном, позволит увидеть следствия того, что совершает человек в настоящем. Из плохого не может получиться хорошего, из слабости – силы, из поражения – победы. Малые причины следствия порождают, постоянно растущие в своей силе, если на них волею не положена печать окончательного решения духа. В путь дальний берется только самое необходимое, все ненужное оставляется позади. Можно любую слабость или любой недостаток представить в будущем возросшими до своей логической недопустимости, чтобы тем легче отбросить их в настоящем. Борьба с собой и преодоление себя бесконечны, ибо жизнь – это то, что преодолевает себя. Как бы ни были высоки человеческие совершенства, на более высокой ступени становятся они уже несовершенствами прошлого и подлежат замене их новыми достижениями. Конца восхождению нет, ибо идем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54. (Гуру).</w:t>
      </w:r>
      <w:r>
        <w:rPr>
          <w:lang w:val="zxx" w:eastAsia="zxx"/>
        </w:rPr>
        <w:t xml:space="preserve"> Правильно полагать, что Близость к Нам определяется мыслями и чувствами текущего дня, хотя и утверждается ими она на далекое будущее. Если в будущем думаете быть с Нами, сейчас утверждайте эти думы о Нас. Для мыслей и сердечного устремления нет непроницаемых преград. Мысль или сердечное чувство Нас достигают, если посылаются сознательно. Доходят и бессознательные искренние попытки, но волевая сознательность дает лучу мысли точное и определенное направление. Будьте сознательны в действиях ваших, укрепляющих невидимые нити Связей Надземных. Мы с вами, пока сердцем и мыслью вы с Нами. Но если забыть, то замолкает и провод, протянутый от сердца к сердц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55. (Авг. 4).</w:t>
      </w:r>
      <w:r>
        <w:rPr>
          <w:lang w:val="zxx" w:eastAsia="zxx"/>
        </w:rPr>
        <w:t xml:space="preserve"> Принято считать, что явления общепризнанные являются именно таковыми, безошибочными и не подлежащими никакому сомнению. Но это неверно. Все стандартное, не возбуждающее ни малейших сомнений и кажущееся столь простым и понятным, не просто и не понятно. Ложное представление всегда следует за общепринятым пониманием окружающего. Большие умы дерзали подниматься над стандартом и прозревали в действительность, являющуюся аспектом другого, реального мира. Проникнуть за завесу может лишь ум, не признающий стандарта. Стандартное понимание вещей несет на себе печать ограниченности и невежества. Мир иной существует за пределом стандарта. Это есть мир Космической Правды, мир того, что есть в действительности. Наука стремительно приближается к проникновению в этот действительный мир. Человек всегда судит от себя. Потому Солнце для него восходит и заходит, и движется небосклон. Потому ему тепло или холодно, приятно или неприятно, нравится или нет, сегодня или завтра, далеко или близко, верх или низ, день или ночь. Но в космическом понимании нет ни верха, ни низа, ни сегодня, ни завтра, ни ночи, ни дня, ибо Солнце всегда над Землею. Относительность личных явлений поражающа. И когда человек судит лишь от себя, он находится во власти Майи. Сверхличное мышление означает и мышление космическое, во всяком случае, верный путь приближения к нему. Сперва сознание поднимается до уровня мышления планетного и живет жизнью всей планеты и человечества, а затем уже достигает и сферы мышления космического. Огненная Эпоха Нового Мира неуклонно вводит сознание человека в эту орбиту мысли космической через ступень мысли планетной. Наука и техника идут дружно и в ряд с требованиями Новой Эпохи. Радио, телевидение, радиотелефоны, сверхскоростные самолеты вводят сознание в планетную жизнь и к ней его приобщают. Общение между народами тоже становится близким, и все, что происходит на планете, достигает довольно быстро обычного сознания. Властно вторгается жизнь всей планеты в сознание даже среднего человека, расширяя его и делая его гражданином всей Земли, чтобы стал он со временем гражданином Космоса. Дитя Космоса – человек. Эволюция непреложно ведет его в сферу космической жизни и приближает к Дальним Мирам. Новая Эпоха имеет свой клич, призывно звучащий и зовущий его сознание и мысль в Беспредельность, на космические просторы огненных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56. (М. А. Й.).</w:t>
      </w:r>
      <w:r>
        <w:rPr>
          <w:lang w:val="zxx" w:eastAsia="zxx"/>
        </w:rPr>
        <w:t xml:space="preserve"> Не Мы, ушедшие, но вы, живущие в мире плотном, должны устремлять к нам свою мысль. Этот Закон нарушить нельзя, пока внутреннее зрение ваше еще не открылось. Когда оно откроется и Невидимый Мир станет зримым, исчезнет иллюзия отделенности нашей и явною станет близости нашей реальность. Пока же пусть сердце держит Огненную Нить Связи, пока мозг затемняет действительность. То, что было, то есть, и то будет, и кажущаяся Наша отдельность от вас иллюзия только. Быть сердцем со Мною, значит, крепко держать Меня в мыслях, насыщенных сердца огн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57. (Авг. 5).</w:t>
      </w:r>
      <w:r>
        <w:rPr>
          <w:lang w:val="zxx" w:eastAsia="zxx"/>
        </w:rPr>
        <w:t xml:space="preserve"> Из осознания собственного несовершенства еще не следует, что совершенство недостижимо и совершенствоваться не надо. Достижимо все, также и любое качество духа. Каждое из них может расти и развиваться. Хорошо вообразить себя актером на сцене и выявлять желаемое качество, представляя себе, что жизнь – это сцена. Если делать это настойчиво и упорно, утверждая таким образом любое желаемое качество, то оно начнет как бы врастать в характер и проявляться в нем уже без нарочных усилий, и надо лишь время найти для исполнения намеченной роли. Сутратма – актер, но роли ему можно давать сознательно и в соответствии с намеченным планом. Тогда и развитие духа становится планомерным и будет зависеть уже от воли самого человека. Хуже всего предоставить его самотеку и поставить в зависимость от случайностей внешних условий. Космическая эволюция планомерна, и развивается она по схеме, намечаемой Волею Космического Магнита. Следуя этому примеру, можно планировать и эволюцию своего духа, зная конечную цель и ступени восхождения. Или человек берет судьбу свою в свои руки, или же остается быть игрушкой ее. Игрушкою перестает быть только тот, кто решает эволюцией своего духа руководить сам своей волей. Для этого надо понять, что жизнь – это сцена, и Сутратма – актер, и прилагать это знание на практике, поручая Сутратме выполнять роли, определяемые и выбираемые по своему усмотрению. Внешние условия и мир окружающий являются только подмостками, на которых, каковы бы они ни были, исполняется определенная волею ро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58. (Авг. 6).</w:t>
      </w:r>
      <w:r>
        <w:rPr>
          <w:lang w:val="zxx" w:eastAsia="zxx"/>
        </w:rPr>
        <w:t xml:space="preserve"> Мысль о Высочайшем прободает высокие сферы и приносит их отзвук. И тогда касание Высшего Мира становится ощутимым. Сознание постоянно наполнено целым роем различных мыслей и образов, связанных с ними. Все это сборище непроизвольных мыслеобразований можно заменить одним, все вытесняющим Ликом Владыки и наполнить Им все сознание. Но мысль магнетична, каждая связывает его с той сферой, к которой она принадлежит, устанавливая канал поступления мыслей созвучных. Когда Образ Владыки занимает все поле сознания, магнетическая связь устанавливает и соответствующее ему притяжение и открывает возможность поступления мыслей высоких, связанных с Миром Владыки. Нелегко удерживать сознание на Высочайшем, но плодоносно такое сосредоточение. Рой мыслей земных – это личный мир человека. Его преодолеть можно лишь отрешением от самого себя и принятием к исполнению давнего Завета: «Отвергнись от себя и следуй за Мною». Вот дается ключ к Мирам Высшим. Стоит его повернуть, и открывается вход в заповедное царство. Но осколки личного мышления дороже мыслей сверхличных, и тогда улетают они, легкокрылые, опаленные шершавым касанием самости. Но если дух в себе силы находит от нее отрешиться, доступ пространственных мыслей становится легко достижимым. Если человек отождествляет себя со своей преходящей личностью и считает, что в ней заключено все, то он не найдет в себе сил от нее отрешиться. Но, расчленив оболочки в сознании и отделив Бессмертную Триаду свою от этих облекающих ее оболочек, сможет он стать как бы от них в стороне и смотреть на себя, на земного себя, как на сцене актер смотрит на себя, исполняющего данную ему роль. Исполнитель, Сутратма, актер – и есть тот, кто стоит за спиною представляемого персонажа и заставляет его играть взятую на себя роль. За спиною Стоящий и Знающий, что все это только игра, временная и ограниченная пределом исполняемой роли, и есть Тот, Кто смотрит, Смотрящий Безмолвно, Свидетель, Рекордер всего, что творит человек и через что он проходит. Эта идея не нова, но сколько же раз надо ее повторять, чтобы стала она реальностью жизни и вырвала дух человека из тисков одной личности малой, личный мирок которой застилает космический горизонт духа и лишает его возможности черпать беспредельно из океана пространственной мысли. Более или менее ясное осознание сущности Безмолвного Свидетеля придет лишь на последней ступени завершения земной эволюц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59. (Авг. 7).</w:t>
      </w:r>
      <w:r>
        <w:rPr>
          <w:lang w:val="zxx" w:eastAsia="zxx"/>
        </w:rPr>
        <w:t xml:space="preserve"> Бракоделом называется человек, выпускающий со станка негодную продукцию. Так же и с конвейера сознания могут сходить негодные мысли, порождающие негодные поступки, действия и чувства. Каждая ошибка мышления подлежит немедленному исправлению, как только она замечена. В случае ошибочных поступков и действий – исправлению подлежит мысль, ибо мысль стоит за каждым неправильным действием. Все поправимо, но исправление должно начинаться с основы. Основание активности сознания – мысль. Мысль порождается волей и находится в ее власти. Контроль нужен для того, чтобы уничтожить возможность ошибочных действий. Непоправимо только оскорбление Иерархии и сознательное предательство. Потому вместо того, чтобы предаваться отчаянию или раскаянию о совершенной ошибке, следует устремить всю энергию и волю на то, чтобы, определив характер мыслей, вызвавших ошибочное действие, их из сознания изъять на все будущее время. Иногда, казалось бы, даже допустимые мысли вызывают совершенно недопустимые ошибки. Нет такой ошибки, за исключением вышеуказанных, которой нельзя было бы исправить. Конвейер сознания должен выпускать такие мысли, которых можно было бы не постыдиться, когда их Читает Учитель. От каждой допущенной ошибки можно взять энергию, вложенную в нее, и направить полезную волну на действие, противоположное допущенному. Лишь бы осознать причиненный самому себе вред и вред, нанесенный пространству и окружающим. Бракодел мысли не думает пусть, что вредит только себе, – пространственный вред мыслей негодных распространяется широко и задевает много сознаний, и особенно связанных тесно с самим незадачливым мыслителем. Кто знает, кто может сказать, кого, когда и где коснется зараза пространственной мысли, сошедшей с конвейера неконтролируемого сознания. Над мыслью нужен контроль, не над поступком, но мыслью, ибо мыслью порождается каждое действие человека. Когда это осознано и утвержден контроль, тогда уже не приходится опасаться вспышки необузданных действий. Но если мысли упорно и долго текли по недопустимому каналу, следствия их, выражающиеся в действии, неизбежны. Потому допускаемые колеи мысли требуют напряженного внимания, чтобы не утвердились среди них ведущие в яму. Недопустимые действия неповторимы, если соблюдена мысль. Потому и здесь упор делается на мысль. Мысль соблюдите, если хотите дойти. И если упал, тотчас же встань, ибо все исправимо. Каждая совершенная ошибка позволяет увидеть, где кроется опасность будущих свершений того же порядка, и дает возможность вооружиться на будущее время и обезопасить себя от ее повторения. Хуже загнать заразу вовнутрь и воображать, что нежелательное свойство изжито. В Мире Надземном с таким в глубине утвердившимся корнем бороться будет много труднее. Лучше уничтожить его целиком, до конца еще на Земле, пока еще в теле. Это положительная сторона каждой допущенной ошибки и каждого неизжитого свойства, кроющегося под ней. Если ехидна поднимает голову, значит, она еще жива, значит, она не убита, не уничтожена, как полагал ее обладатель. Борьба – до конца. Борьба неизбежна. Победу надо добыть во что бы то ни стало. Язвы духа невероятно трудно изживать, когда сброшено тело. Это надо делать теперь, когда жизнь на Земле дает такие благоприятные условия для борьбы и победы. О победе и только победе пусть будет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60</w:t>
      </w:r>
      <w:r>
        <w:rPr>
          <w:lang w:val="zxx" w:eastAsia="zxx"/>
        </w:rPr>
        <w:t>. Раскаяние, самоедство, безнадежность отчаяния вредны безусловно, но осознание сущности совершенного проступка нужно для того, чтобы собрать все энергии духа для его преодоления, если крепки его корни. Все Обращаем на пользу, также и все ошибочные действия. Как же изживать негодные свойства, если они, угнездившись внутри, внешне себя не проявляют. Хуже всего болезнь загнать вовнутрь. Можно даже порадоваться, когда корень вылезает наружу, – тем легче вырвать его. Иное свойство таится годами, чтобы вдруг неожиданно поднять свою голову. Истинно можно радоваться такому явлению, чтобы тем решительнее и полнее его уничтожить уже до конца. Веками укреплялись корни ныне изживаемых свойств, и борьба с ними требует зоркой осмотрительности и большого упорства. Астрал, враг древний, постоянно на страже защитить то, чем он живет и что составляет сущность его проявлений. С ним и борьба. Очень важно при этом учесть одно обстоятельство: астрал, преодоленный или побежденный в одном из своих подлежащих изживанию свойств, более легко будет подчиняться и при выявлении других, еще не подчинен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61</w:t>
      </w:r>
      <w:r>
        <w:rPr>
          <w:lang w:val="zxx" w:eastAsia="zxx"/>
        </w:rPr>
        <w:t>. Нет ничего тайного, что не стало бы явным. Отнесем это изречение к условиям Надземного Мира, когда все деяния, совершенные человеком на Земле, видит он в зримых, ярких, запечатленных в пространстве образах. Видит он, и видят другие: близкие, друзья и враги, и особенно последние. И много мужества надо, чтобы пройти и через это тяжкое испытание, не замедлив шага, не смутившись и не потеряв равновесия и достоинства духа. Много, много мужества надо, чтобы и через это пройти. Но можно себя и к этому подготовить и мысленно представить себе, как пойдет это испытание и как его выдержит дух. Дух нерушим, неуязвим, неуничтожаем. Можно пройти через все, зная, что судья – только Владыка, что судить может только лишь Он, но не смотрящие враждебно и жадно и осуждающие жестоко. Но Он не судья, Он Заступник и Друг и Отец, а потому и через это можно пройти, крепко держась за Серебряную Нить Связи. Следует помнить при этом и знать, что победителя не суд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62</w:t>
      </w:r>
      <w:r>
        <w:rPr>
          <w:lang w:val="zxx" w:eastAsia="zxx"/>
        </w:rPr>
        <w:t>. Но зачем же откладывать это тяжкое испытание раскрытия своей скрытой за плотною оболочкой сущности и всех деяний своих до какого-то надземного срока, когда уже ничего исправить нельзя, в то время как ныне, сейчас, все свои чувства, мысли и поступки можно, осознавая незримое, творить перед тысячей внимательных глаз, смотрящих из Тонкого Мира, глаз друзей и врагов, и перед Ликом Владыки и все рекордирующим Всевидящим Оком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63. (Авг. 8).</w:t>
      </w:r>
      <w:r>
        <w:rPr>
          <w:lang w:val="zxx" w:eastAsia="zxx"/>
        </w:rPr>
        <w:t xml:space="preserve"> Всевидящее Око. В свитках Акаши запечатлевается все происходящее во Вселенной. Пространство видит и пространство фиксирует в памяти природы все явления жизни. Кроме того, памятью обладает и сама материя. Вибрации, исходящие от живых существ, растений и неодушевленных предметов, наслаиваются на всем, вблизи чего они находятся. Даже безмолвный камень является свидетелем всего, что когда-либо происходило около него. Тяжко и явно наслаиваются эти отложения на камнях, вещах и предметах, и эти наслоения при известных условиях могут быть видимы. Ничто из бывшего на Земле никогда не исчезает, но хранится в свитках прошедшего. С уничтожением вещей и предметов, живых существ и растений, с уничтожением целой планеты не уничтожаются рекорды Акаши. Пространство все видит и все запечатлевает. Память природы бездонна. Также и жизнь каждого отдельного человека зафиксирована на фильме пространственных рекордов. Не забыто из нее ничего. И все неуничтожаемо. Отсюда и символ Всевидящего Ока Пространства, искаженный впоследствии позднейшими толкованиями и непониманием сущности &lt;...&gt; записей. Поведение перед Ликом Пространства, пространственное поведение, когда человек поступает наедине, показывает знание Основ. Фильм индивидуальной жизни, вернее, всех пройденных жизней, хранится и в сокровенной памяти духа, в которой запечатлено все, через что когда-либо проходила духо-монада человека от начала начал. Запечатлены также и все подробности данного воплощения. После освобождения от тела узлы прошлых свершений становятся особенно близки участнику их, и образы прошлого начинают преследовать их породителя, если сила их на Земле была полностью не изжита. Как бы фильма прошлых деяний развертывается перед их творцом и заставляет сознание снова и снова переживать пережитое, если сила его вибраций не исчерпана была при жизни в теле земном. Курильщик продолжает курить, а пьяница – пить, а скупец считать свои деньги, если эти привычки не были своевременно изжиты. Поэтому освобождение от земных пережитков необходимо для дальнейшего продвижения. Связанный этими пережитками человек должен ждать, пока вся сила их энергий не исчерпает себя на нем и не освободит его для восхождения в более высокие сферы. Осознание действительности пространственных рекордов и порождений психического порядка дает понимание того, что скрытого и тайного ничего нет. Все явно и все видимо и скрыто лишь слепотой человеческой и невежеством отрицаний. Не проходит и не исчезает ничто, но все остается в рекордах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64</w:t>
      </w:r>
      <w:r>
        <w:rPr>
          <w:lang w:val="zxx" w:eastAsia="zxx"/>
        </w:rPr>
        <w:t>. «И если тебя ударили по левой щеке, подставь свою правую», – сколько ярого непонимания, глумления и невежества было уявлено относительно этого Завета. Многие даже вывели из него столь любезную некоторым теорию непротивления, между тем как этот Завет имел в виду самую решительную и трудную борьбу и победу. Петухи начинают драться, если один задевает другого. Собаки бешено бросаются друг на друга, если которая-либо из них задирает. От каждого удара кулаком человек приходит в бешенство и бросается на своего обидчика. Ярые вспышки астрала уявляются во взаимных взрывах и, не сдерживаемые волей, превращают людей в зверей, уже совершенно не владеющих собою, как не владеют собой дерущиеся собаки или волки. В этом уявляется астрально-животная природа человека. Но если, получив удар, ярость астрала сдержать и ее обуздать, если силы в себе найти даже для повторного получения удара и новой победы над собою и безумием своеволия астрала, то эта борьба с собою и эта победа над астралом своим явит собою пример необычного преодоления своей собственной природы и обуздания астрального начала в себе. Не непротивление это, но, наоборот, ярое сопротивление, борьба и победа над животным и зверем в себе, над астралом, который безраздельно властвует над волею обычного человека. В своей литературе имеете яркий пример подобной борьбы и победы. Когда Шатов ударил по щеке Ставрогина, и последний, вместо того, чтобы одним ударом сокрушить своего супротивника, отвел руки назад и остался так стоять, пока не покорил в себе зверя, автор, воистину, показал пример победы воли и преодоление ею бешеной вспышки астрала*. Внешняя видимость непротивления вызывается ярым противлением и борьбою со своей низшей природой, когда внешние условия понуждают ее проявляться особенно сильно. Явление касалось самого человека, его личности и процессов, происходящих внутри. Непротивление, столь мало понятое, можно и должно уявлять внешне, когда ярый астрал пытается восстать на защиту себя и всего, что он считает своим, и тогда обуздание и победу над ним можно добыть тем, чтобы внешне никак не реагировать на внешние воздействия, являя этим высшую форму равновесия и власти воли над низшим началом в себе. Только сильным под силу этот завет непротивления злому, идущему со стороны, только под силу тому, кто может себя победить и заставить умолкнуть астрал, когда животная ярость и бешенство готовы залить злобой ответной все сознание человека. Не противиться злу, причиняемому ее величеству самости, и стать выше ее и выше всех личных чувств и астральных эмоций будет победой воли над самым опасным и страшным врагом человека. Завет непротивления надо понимать мудро. Он только сильным под силу. Не может Учитель Света быть согбенным непротивленцем и не противиться злу. Он не пошевельнет пальцем для защиты лично Себя, если так надо. Но тех, кто осквернял Храм Господен, Он выгнал из Храма бичом. Это было активным противодействием злу. И Он же Сказал, когда все зло мира устремилось на Него: «Вот идет Князь Мира сего и не имеет во Мне ничего», и Себя не защитил внешне, хотя бы и мог, но Светом внутри восстал против тьмы и ее победил. Надо понимать и различать противодействие внутреннее и внешнее.</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Ф. М. Достоевский. «Бесы».</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2 г. 365. (Авг. 9).</w:t>
      </w:r>
      <w:r>
        <w:rPr>
          <w:lang w:val="zxx" w:eastAsia="zxx"/>
        </w:rPr>
        <w:t xml:space="preserve"> Заканчивая день, можно мысленно провести его перед собою и представить себе, что друзья и враги и тысячи глаз из Тонкого Мира следили за каждым поступком и мыслью, что видел Учитель, и Всевидящее Око Пространства запечатлело вс</w:t>
      </w:r>
      <w:r>
        <w:rPr>
          <w:rFonts w:eastAsia="Times New Roman" w:cs="Times New Roman"/>
          <w:lang w:val="zxx" w:eastAsia="zxx"/>
        </w:rPr>
        <w:t>þ</w:t>
      </w:r>
      <w:r>
        <w:rPr>
          <w:lang w:val="zxx" w:eastAsia="zxx"/>
        </w:rPr>
        <w:t xml:space="preserve"> фильму текущего дня. И если его можно не постыдиться и, достоинство духа храня, смело взглянуть на смотрящих, благо прошедшему дню и тому, кто его так провел, света его не омрачивш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66</w:t>
      </w:r>
      <w:r>
        <w:rPr>
          <w:lang w:val="zxx" w:eastAsia="zxx"/>
        </w:rPr>
        <w:t>. Как полезна каждая ошибка, если правильно понята и энергия ее обращена на обратное. Как же иначе учиться? Ошибкам научаемся улыбаться и радоваться препятстви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67</w:t>
      </w:r>
      <w:r>
        <w:rPr>
          <w:lang w:val="zxx" w:eastAsia="zxx"/>
        </w:rPr>
        <w:t>. Неотвратимости будущего порадуемся и явим готов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68. (Авг. 11).</w:t>
      </w:r>
      <w:r>
        <w:rPr>
          <w:lang w:val="zxx" w:eastAsia="zxx"/>
        </w:rPr>
        <w:t xml:space="preserve"> Всякое решение в мире земном должно отзвучать и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69</w:t>
      </w:r>
      <w:r>
        <w:rPr>
          <w:lang w:val="zxx" w:eastAsia="zxx"/>
        </w:rPr>
        <w:t>. Основание взаимоотношения с лицами, имеющими особое значение в жизни человека, складывается как результат постоянных и длительных усилий. Сразу создать невозможно то, на что требуются долгие годы и, быть может, многие жизни. Случайные встречи обычно не имеют внутреннего смысла и так же быстро заканчиваются, как и начались. Во времени укрепляется сердечная нить. Она же приводит и к новым встречам с теми, с кем приходилось расставаться. Не кончается ничто, что связано огненными нитями преданности, любви, верности и общности устремлений. Конечно, связующим цементом Является Учитель. Он Объединяет сочетанных духов. Можно считать, что не прерывалось и не закончилось ничто – просто наступил перерыв или антракт жизненного действа, чтобы продолжиться снова, как только внешние условия дадут соответствующую комбинацию элементов. Это надо внедрить в сознание до рисунка в мозгу. Снова придете на Землю и будете вместе. Будете вместе и в условиях Надземного Мира. Памятование о близких и дорогих сердцу ушедших их приближает и утверждает эту близость на долгие сроки в грядущем. Все, что было, то есть, и все, что будет, утверждается ныне в сердце и мыслях. Кто с кем хочет быть, тот с тем или с теми пребудет, и особенно там (в тех сферах), где пребывание духа определяется мыслью. Мыслью творится будущее человека. Мысль, поддержанная и усиленная огнем сердца, творит особенно мощ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70</w:t>
      </w:r>
      <w:r>
        <w:rPr>
          <w:lang w:val="zxx" w:eastAsia="zxx"/>
        </w:rPr>
        <w:t>. Близок Владыка, и Забота Его течет поверх временных и преходящих состояний сознания, поверх переменчивости астрала, поверх впечатлений текущего дня и всего, что, подобно потоку, проходит перед внутренним оком человека, и поверх всего, что вовне тоже проходит мимо него и становится прошлым. Учитель – это прошлое, настоящее и будущее, явленное поверх их в Великом и Вечном ны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71. (Авг. 12).</w:t>
      </w:r>
      <w:r>
        <w:rPr>
          <w:lang w:val="zxx" w:eastAsia="zxx"/>
        </w:rPr>
        <w:t xml:space="preserve"> Итак, несмотря на все самые лучшие намерения, что-то внутри все же мешает их осуществить. Не удается и постоянный Образ Владыки и намерение соблюсти мысль. Указую усилия продолжать, каковы бы ни были результаты. Усилия нельзя приостанавливать ни при каких условиях, ибо это будет конец. Упорство и настойчивость в конечном итоге дадут свои следствия. Не следует забывать, что пространственные условия тяжки необычайно, и каждая попытка внесения света встречает ярое сопротивление окружающей сферы. Ведь тьма окружает носителя Света и следит за каждой попыткой его улучшить это окружение. Нелегко одному дерзать против тьмы. Но не вечно ее нагнетение и набухание. Космические условия скоро изменятся, и многое облегчится. И благо тому, кто не прекращал борьбы ни на час. Мало Свет миру несущих, но тем больше заслуга стоящих на стра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72. (Авг. 13).</w:t>
      </w:r>
      <w:r>
        <w:rPr>
          <w:lang w:val="zxx" w:eastAsia="zxx"/>
        </w:rPr>
        <w:t xml:space="preserve"> Не бывает и вечного испытания. Каким бы длительным оно ни казалось, оно кончится, и условия жизни изменятся совершенно. Радость воплощений в том и состоит, что они разнообразны и не похожи одно на другое. Опыт, практически получаемый, варьируется так, чтобы составить полный круг возможного знания земных воплощений. Ошибочно думать, что одна полоса жизни пойдет неизменно. Обычен срок кардинальных изменений семь лет. Это период для особо важных испытаний. Также и особо значительные встречи отмечаются иногда периодами по семь лет. Каждый при этом делится на семь меньших подразделений – получается цикл, идущий как в сторону увеличения, так и уменьшения. Цикл выражается в ритме, повышающем и понижающем свою пульсацию. Это спираль индивидуальной жизни, на нить которой нанизаны личности отдельных воплощений. Сочетание Сканд позволяет акцентировать или уменьшать выявление тех или иных свойств или черт характера, развитие которых иначе могло бы совершаться за счет других, развитых менее и потому мешающих последним развиваться гармонично. Конечно, каждая индивидуальность отличается своими особенностями, но при гармоническом развитии духа они украшают и оттеняют эти особенности, уже не нарушающие общего строя данной индивидуальности. Недостатки и пороки, коренящиеся веками, рано или поздно подлежат изживанию и уничтожению. Иногда дают им держаться до срока, чтобы вызвать нужную силу противодействия. Даже сорняки нельзя убрать, пока не достигли они достаточного роста. Точно так же и с нежелательными чертами и свойствами человека. Слабое уничтожается сильным, сильное еще более сильным. Когда возрастание духа идет планомерно и неуклонно, энергии противодействия злому в себе достигают такого напряжения, когда все, подлежащее изживанию, преодолевается победно и прочно. Ничто не может помешать восхождению духа, который не смущается никакими своими недостатками, слабостями или нежелательными свойствами и продолжает устремляться вперед, несмотря ни на что. Часто темные усиливают и раздувают некоторые из этих свойств, чтобы задержать продвижение. И стоит только решить, что двигаться дальше нельзя, как они пожинают обильную жатву со своих злоухищрений. Тем-то и отмечены высокие духи, что устремлялись и шли, несмотря ни на какие свои несовершенства, которые в них были много сильнее, чем у обычных людей. Обычность и слабость слаба и в выявлении своих отрицательных свойств. Но сказано, что извергнуты будут из уст Высшего те, кто ни холоден, ни горяч, а только тепел, то есть ничтожен в выявлении своих огней. Это космический сор, идущий в переработку. Потому не следует смущаться ничем, но идти неуклонно и твердо к намеченной цели, несмотря ни на что. Это и есть путь сужденного победителя. Совершенных же нет на Земле, и делать им на планете нечего. Все борются, все идут и восходят, преодолевая в себе то, через что проходили когда-то. Достижения низших ступеней становятся недостатками на более высоких и подлежат преодолению. Относительно все, безусловна лишь любовь и преданность Владыке и устремление к Свету Его через все, что мешает этому движению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73. (Авг. 14).</w:t>
      </w:r>
      <w:r>
        <w:rPr>
          <w:lang w:val="zxx" w:eastAsia="zxx"/>
        </w:rPr>
        <w:t xml:space="preserve"> Памятование постоянное об Учителе, независимое положительно ни от чего, утвержденное накрепко в сердце, должно быть огненно запечатлено в нем, и притом так, чтобы ничто уже не могло изъять этого памятования из сердца. И тогда можно идти и пройти через все, уже не смущаясь ничем и не останавливаясь ни перед какими препятствиями или сложностями жизни. Космическая связь духа – поверх жизни земной, в какой бы форме ни уявлялась она, на какой широте, в каком бы теле или народности: в бедности или богатстве, здоровье или болезни, счастье или несчастье. Тогда и ошибки – ничто и ничто все остальное, каким бы значительным оно ни каза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74. (Гуру).</w:t>
      </w:r>
      <w:r>
        <w:rPr>
          <w:lang w:val="zxx" w:eastAsia="zxx"/>
        </w:rPr>
        <w:t xml:space="preserve"> Не ничтожному и не малому свидетелями станете. К этому надо готовить сознание, не замыкая его в узкий круг обыденности. Пусть будет открыто оно для восприятий космического порядка. В готовности пусть будет оно, не затопляемое потоком впечатлений обычных. Сейчас необычности время, но надо, чтобы сознания были на страже его усмотреть. Способность распознавания необычного в обычном есть свойство Архата. Но ныне время настало, когда зовы необычности прободают даже глухие уши тугоухих. Тем более чуткости должны бы явить те, кто были предупрежд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75. (Авг. 17).</w:t>
      </w:r>
      <w:r>
        <w:rPr>
          <w:lang w:val="zxx" w:eastAsia="zxx"/>
        </w:rPr>
        <w:t xml:space="preserve"> Сосредоточение общечеловеческого сознания нашей планеты на каком-либо одном выдающемся явлении эволюционного порядка способствует объединению народов в духе. Этот фактор психо-технического значения, собирая психические энергии землян в один фокус, усиливает данное явление необычайно и создает ступень к дальнейшему его развитию, потому космические полеты героев Великого Народа имеют и будут иметь свои очень большие следствия. Это объединение человечества на определенной мысли совершается во благо, несмотря на противодействия темных недоброжелателей и одержимых всех степеней. Это закладывает всепланетный фундамент для будущих достижений и преодолевает планетное сопротивление тьмы. Дальние Миры указаны как цель намеченных достижений, и каждый шаг в этом направлении хорош уже тем, что приближает к этой великой цели. Благо им, творящим Волю Космических Начертаний, и благо тем, кто духом и в духе поддерживает это великое дело освоения Космоса. Поистине замечательное время великих достижений и великих открытий и благо Ведущей Стра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76</w:t>
      </w:r>
      <w:r>
        <w:rPr>
          <w:lang w:val="zxx" w:eastAsia="zxx"/>
        </w:rPr>
        <w:t>. Усмотрите Руку Нашу во всех выдающихся событиях текущего времени и помощь тем, кто идет в ногу с требованиями эволюции. Удачи не будет Несущим на себе ярлык старого мира, и Помощи Нашей им нет. И все начинания их будут впустую, какими бы грандиозными ни казались они и сколько бы сил ни тратили на них противники эволюции, разрушители злые и человеконенавистники планетарные. Великой Стране, Родине вашей, начертано волей судеб нести Знамя Культуры и вывести человечество из тупика войн, угнетения, крови и противоречий старого мира. Мир Новый, который она утверждает, старый мир победит. Порадуемся всему объединяющему человечество во благо. Велико значение подобных событий. Это победная поступь Нового Мира и похороны стар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77. (М. А. Й.).</w:t>
      </w:r>
      <w:r>
        <w:rPr>
          <w:lang w:val="zxx" w:eastAsia="zxx"/>
        </w:rPr>
        <w:t xml:space="preserve"> Много ненавистников в мире Нашей Великой Страны. Но это все та же темная свора, хотя и прикрывающаяся различными именами. Чуют они неминуемость своего поражения, отсюда их ярость, переходящая в безумие. Не просто это напряжение и противодействие тьмы уходящей. Они идут лозунгом «Погибнуть, но навредить». Ну и погибнут, только вред нанести не удастся в тех размерах, как намечено тьмою. Победа на Щите Света, и Свет впере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78. (Гуру).</w:t>
      </w:r>
      <w:r>
        <w:rPr>
          <w:lang w:val="zxx" w:eastAsia="zxx"/>
        </w:rPr>
        <w:t xml:space="preserve"> Я любил и люблю свою Родину, любите и вы. Я работал во имя ее великого будущего, понимая, что настоящее – это ступень к нему. Так думайте и вы. Великое время идет, и Великий Народ пролагает огненный путь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79. (Авг. 18).</w:t>
      </w:r>
      <w:r>
        <w:rPr>
          <w:lang w:val="zxx" w:eastAsia="zxx"/>
        </w:rPr>
        <w:t xml:space="preserve"> Дом Отчий не на Земле. На Земле много домов было и будет, но Дом Отчий один, и возвращение в него суждено в сужденное время. Потому-то и много домов на Земле, чтобы ни к одному не привыкнуть и ни одного не считать своим. Дом Отчий – дом свой и навеки. Можно его оставлять для земных странствий, но только на время, чтобы познать, что родина духа не на Земле и что на Земле нет ничего, что бы можно было назвать своим. Те, кто познал, что Дом Отчий в Надземном, те свою жизнь на Земле проходили, постоянно памятуя о прибежище горнем, в Доме Отца, где дух отдыхает от странствий земных. Дом Духа связан с планетой и являет собою Твердыню ее, неуязвляемую потоком событий, несущих Землю в будущее. Дом Духа опорою служит сознания тех, кто уже понимает преходимость земного и непрочность домов и квартир, по которым ютятся, прячась от действительности, непросветленные пониманием ее люди. Но правда проста: нет на Земле ничего своего, все только школою служит для познавания сущего. И как оставляет школу, учебники, занятия, игры и стены ее тот, кто кончает ее, точно так же оставляет и дух жизнь очевидности плотной, в духе ее оставляет, хотя в теле и пребывает еще в ней. И тогда можно сказать, что человек этот не от мира сего. Великие Духи все были не от мира сего. Они жили в мире, Они исполняли миссию свою на Земле, но Дух Их был как бы над жизнью обычной, как бы вне рамок ее, ибо Знал, что Дом Отчий в Надземном, и память хранил он о нем. Нельзя, почитая что-либо своим, делить обладание этим с осознанием Отчего Дома. В нем столько всего, превосходящего по своему состоянию вещи земные, что, раз коснувшись его, уже невозможно земному придавать того значения, которое придает ему обычное сознание. Скучные песни Земли звуков Небес не заменят. Но отзвуки звуков надземных можно с собой принести в мир земной, и можно ими делиться с теми, кто их не знает. Свет и тепло Отчего Дома можно нести на Земле, ее озаряя и согревая светом Надземным. Так делали все Великие Духи, так делают те, кто за Ними 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80. (Авг. 19).</w:t>
      </w:r>
      <w:r>
        <w:rPr>
          <w:lang w:val="zxx" w:eastAsia="zxx"/>
        </w:rPr>
        <w:t xml:space="preserve"> За тело получает мучение дух, когда сброшено тело. Тело объедается, опивается, курит и предается излишествам, но дух отвечает, ибо наросты и язвы на духе, но не на теле. Наросты духа изживаются в Надземном, если не изжиты они на Земле. В этом ответственность духа за то, что творит он, будучи в теле. Мучения же состоят в том, что привычки и желания остаются, и даже в еще в более обостренном виде, но инструмента или посредника, удовлетворяющего их, уже нет. Астрал, насыщенный этими стремлениями, продолжает их переживать в своем воображении, в то время как осуществить их возможности он не имеет. Муки Тантала не символ, но печальная действительность. Положительные качества духа уже тем хороши, что освобождают его от нежелательных наростов. Эти наросты – огни, дымный и чадящий Агни, зажженный неумеренными и ненасытными желаниями и кристаллизованный привычками в сущности человека. Освободиться от них можно лишь на Земле, ибо в Надземном они будут жечь обладателя их, пока не истощится на нем вся их сила. Сам породитель черных огней на себе искупает заложенную в них энергию. Привычки – это цепи духа, даже хорошие, так как даже они, когда дух поднимается выше, уже стесняют его своими несовершенствами. Все хорошее хорошо на данной ступени, но становится плохим, когда дух вырастает из прежней одежды. Привычки же являются самой стесняющей рост духа одеждой – нечто вроде женских туфель-колодок в старом Китае, уродующих ноги и не дающих им возможности развиваться свободно и норма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81. (Авг. 20).</w:t>
      </w:r>
      <w:r>
        <w:rPr>
          <w:lang w:val="zxx" w:eastAsia="zxx"/>
        </w:rPr>
        <w:t xml:space="preserve"> Человек привязан к дому-тюрьме невидимыми нитями связи, которые после освобождения от тела становятся цепями надземного рабства. Между каждой вещью, которую ее владелец считает своей, и владельцем протянуты эти нити, или токи, и когда человек умирает, не умирают они, ибо они являются энергиями психического порядка. И, оказавшись без тела, человек притягивается этими токами к вещам, которыми он владеет или, вернее, владел на Земле и которые считал он своими. Потому собственность земная есть корень связанности человека в Надземном. Представление о воображаемой собственности и вещах не умирает, так же, как не умирает и воображение. Последнее, наоборот, обостряется еще больше, и человек получает способность творчества духа, способность творить в Мире Тонком. Все продукты его психического творчества получают особую реальность и жизненность. И когда эта сила творческого воображения направляется на неизжитое чувство собственности и ее объекты, они приобретают аспект земной Майи и сознание погружается в нее, как погружалось оно на Земле. Сила привычки к вещам, дому и местам не ослабевает, а возрастает в Мире Надземном, если дух не освободился от нее сознательным отречением от всякой собственности. Зло не в вещах, а в отношении к ним. Если бы люди видели, с какими длинными хвостами приходят они в Мир Тонкий и как долго волочатся за ними эти хвосты. Сказано: владейте всем, но ничего не считайте своим. Пусть пользу применения вещи минует опасность считать вещь своею. Всё дается во временное пользование и только на срок. Мудр был обычай перед смертью раздавать все свое имущество. В этом смысл завещаний, искаженный и не понятый завещателями. Вопрос освобождения духа от тюремного заключения плоти сложен тем, что не плоть и плотное окружение замыкают человека в тюрьму, а его мысли и сознание, то есть явления психической природы. Потому и борьба с ними происходит в сознании. Дозволено иметь что угодно, но не дозволено считать это своим. Нищий, не имеющий ничего, может быть еще более горшим рабом собственности, чем тот, кто имеет, ибо освобождение – в духе. И нити желаний, протянутые мысленно к вещам, которыми хочет обладать вожделенец, создают для него тюрьму еще более горшую, так как желание неудовлетворенное очень живуче. Только изжитое желание теряет свою силу и власть над человеком. Потому подавление желаний к цели никогда не приводит. Только изжитое в духе освобождает его от пережитков прошлого. Изживанию способствовать может только мысль, ибо мысль и тюремщик, и освободитель. Вот почему упор делается на мысль. Вот почему Советуем окружать себя мысленными образами красоты, чтобы даже в случае неполного освобождения сознания окружение было прекрасным. Можно представить себе, как от человека протянуты тысячи нитей ко всем тем вещам, которые составляют его воображаемую собственность, и можно представить, как все эти нити и объекты их притяжения следуют за умершим в Мир Тонкий, становясь вместо незримых нитей зримыми, только цепями рабства. Можно также представить себе всю нелепость чувства собственности в Надземном и всю ненужность его. Отрешение от вещей и чувства собственности – срочная задача эволюции духа, дабы каждый смог в духе сказать: истинно, не вижу вещей, которыми влад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82</w:t>
      </w:r>
      <w:r>
        <w:rPr>
          <w:lang w:val="zxx" w:eastAsia="zxx"/>
        </w:rPr>
        <w:t>. Трудно даже представить себе все разнообразие всех видов рабства, которым яро предаются люди. Но стоит помыслить об этом, чтобы понять и свою несвободу. Хуже всего, когда раб свободным себя почитает, даже не подозревая о рабстве своем. Потому Твердим постоянно о качествах духа, что они не только конденсаторы огней, но и освободители человека от рабства. Мужество освобождает от страха, преданность – от предательства, устремление – от привычек, равновесие – от воздействия со стороны, постоянство – от колебаний астрала. Каждое качество – освободитель. Так прибавим еще новое, расширенное понимание к значению огненных качеств и новые силы найдем в себе их утверж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83. (Авг. 21).</w:t>
      </w:r>
      <w:r>
        <w:rPr>
          <w:lang w:val="zxx" w:eastAsia="zxx"/>
        </w:rPr>
        <w:t xml:space="preserve"> Избавление придет через Владыку, избавление от того, что тяготит сознание и мешает свободному полету духа. Дух хочет, но не хотят оболочки, и потому тяжек путь восхождения. Ведущий поможет преодолеть сопротивление проводников. Сила сопротивления сосредоточена в накоплениях прошлого. Ведь столько надо преодолеть: условий, представлений, привычек, понятий, суеверий, и от столького отрешиться. За примерами не будем ходить далеко. Сознание привязано к месту, где находится тело. Где тело, там и сознание. Но дух – не тело. Дух там, где мысль. Дух вездесущ, то есть может силою мысли носиться, где хочет. И когда оболочки будут беспрекословно подчиняться тому, чего хочет дух, тогда будет преодолено и пространство, то есть привязанность сознания к месту пребывания тела. В духе можно носиться по просторам планеты, если сознание освободилось от власти над ним окружающего. Сопротивление окружающей среды велико. Влияют и мысли сферы ближайшей, преодолеть надо все. Осознание, что все сосредоточено в духе, но не оболочках и теле, духу свободу дает. Но как трудно достигается эта свобода. Нельзя думать, что то, что нагромождалось веками и даже тысячелетиями, может быть преодолено в одночасье. Может и в одночасье, если накопления велики. Но это не часто бывает. Обычный же путь восхождения духа тяжел и тернист. Все сводится к той работе, которую ведет над собой человек. Многие предпочитают безвольно плыть по течению жизни. Значение воли Отметим – оно велико. Вечная борьба и вечное преодоление – так обозначен путь духа. И там, где видите явление этой борьбы, там путь верен, в какой бы форме она ни проявлялась. Безвольных страдальцев в ученики не Берем. Воле Отводим должное место в общей схеме вещей. Ведь это огонь духа, явленный в действии. А действие – это то, что с Нами Сближает, если направление правильно. Явите действие волевое, ведущее к цели, и приблизится цель. Дальностью цели не будем смущаться, ибо время – элемент относительный. Огонь духа преодолевает иллюзию времени и далекое делает близким. Каждый взрыв огненного устремления служит тому доказательством. Только не стойте на месте. Застой и спокой – смерть духа. Чем напряженнее, тем труднее, чем невозможнее, тем лучше. Истинно, чем хуже, тем лучше, лучше застоя спокоя. Приветствуем борьбу и преодоление, Приветствуем отсутствие дома земного, Приветствуем каждую попытку сломить сопротивление внешней среды, Приветствуем дух, к Нам идущий в ненастье, средь мрака и бури земной. Кто к Нам идет, тот уже с Нами, в духе тот с Нами. Кто с Нами в условиях Земли, тот с Нами и в Мире Надземном. Я с вами всегда, и вы всегда будьте со Мною, чтобы сознания наши слились в этой близости в духе, ибо Я с вами всегда ...</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84</w:t>
      </w:r>
      <w:r>
        <w:rPr>
          <w:lang w:val="zxx" w:eastAsia="zxx"/>
        </w:rPr>
        <w:t>. Когда Указую быть с Нами всегда, несмотря ни на что, Имею в виду не внешние препятствия, но нечто мешающее внутри, под какою бы формой это «нечто» ни скрывалось. Много предлогов изобретает идущее вспять сознание, чтобы оправдать задержки свои и разрыв связи с Нами. Но самое опасное и вредное из всех самооправданий – это ссылка на недостойность свою вследствие тех или иных проступков быть в духе со Мною. Знайте и запомните неизгладимо, что никто и ничто, никакие причины и самооправдания не могут оправдать отрыв от Владыки. Все это призраки Майи, часто усиливаемые внушениями темных и злобными посылками тьмы. Никто и ничто встать не может меж Нами, если дух не допустит этого наваждения, ибо Я с вам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85. (Авг. 22).</w:t>
      </w:r>
      <w:r>
        <w:rPr>
          <w:lang w:val="zxx" w:eastAsia="zxx"/>
        </w:rPr>
        <w:t xml:space="preserve"> Вот Говорим об отказе, о преодолении, о борьбе, о самоотверженности. Но все это можно заменить словом «вмещение», то есть пониманием истинного смысла вещей в общем порядке Вселенной. Каждой вещи, при понимании, отводится принадлежащее ей место, не больше того. Можно иметь все и владеть всем, но без обладания вещью. Можно, если осознано, что все, что окружает человека, только ступень на бесконечной лестнице восхождения духа, а все, что он имеет, даже тело его и все оболочки, не его, не ему принадлежащая собственность, но даны ему только на время. Это и будет вмещением, и тогда дозволено все, ибо тогда-то яд личной собственности не войдет в сознание, не отравит его и не заключит в круг безысходности. Искушение призрачным обладанием глубоко и значительно по своему смыслу: даже Великие Духи так искушались, даже Им предлагалась власть и все царства земные. Но Соломон был царем и Акбар императором, но они вместили и власть, и земное богатство, и дух их остался свободен. Понятие всевмещения есть явление глубокого порядка. Лишь слабость воли вмещению не подлежит, ибо безволие есть отсутствие огня. Так слово «отказ» Заменяем словом «вмещение», когда понимание окружающего осмыслено во всей полноте. Даже жертва есть не что иное, как вмещение новых возможностей, но не скудоумный отка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86</w:t>
      </w:r>
      <w:r>
        <w:rPr>
          <w:lang w:val="zxx" w:eastAsia="zxx"/>
        </w:rPr>
        <w:t>. Следующая ступень эволюции – сношение с Дальними Мирами. И не все ли равно, с какой стороны и как подходят к ним люди, лишь бы подходили, лишь бы приближались, лишь бы приближали сознание к ним, лишь бы мыслями о них наполняли его. Так все пути кверху – эволюционны. И мудро Ведущий планету возводит на новую ступень понимания. Когда головы всех обратятся в устремлении своем кверху, в Космос, тогда двинется человечество с новою силой вперед, ввысь к звездам. Per aspera ad astra* – старый девиз получит новый смысл и значение, полезный уже практически и в приложении к жизни.</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Per aspera ad astra – через тернии к звездам (лат.).</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2 г. 387</w:t>
      </w:r>
      <w:r>
        <w:rPr>
          <w:lang w:val="zxx" w:eastAsia="zxx"/>
        </w:rPr>
        <w:t>. А вы крепче держитесь Меня, и тогда не будете чувствовать себя оторванными от жизни. Свет Наш, даваемый пространству и людям, уничтожит чувство оторванности от жизненного потока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88. (М. А. Й.).</w:t>
      </w:r>
      <w:r>
        <w:rPr>
          <w:lang w:val="zxx" w:eastAsia="zxx"/>
        </w:rPr>
        <w:t xml:space="preserve"> Космические полеты – Наших рук дело. Владыки силу к тому приложили, чтобы осуществление этой идеи выпало на долю Новой Страны, ибо Ведущей ей предначертано быть. Радуйтесь осуществлению заповеданной сказки, становящейся я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89. (Авг. 24).</w:t>
      </w:r>
      <w:r>
        <w:rPr>
          <w:lang w:val="zxx" w:eastAsia="zxx"/>
        </w:rPr>
        <w:t xml:space="preserve"> Вмещение пары противоположностей, или, как это говорили раньше, нейтрализация бинеров, есть достижение, которое можно назвать ступенью биполярного сознания. Куда бы и на что бы ни обратился взор, везде имеются эти два полюса вещи единой, обуславливающих ее существование. Вмещение означает и понимание, прилагаемое на практике в жизни. Говорим об отречении от земной собственности и Добавляем: владейте всем. Говорим об отрешении от всего земного и тут же Поясняем, что надо любить эту жизнь на Земле и, живя ею, сердечно интересоваться всем, что видит глаз, и принимать самое живое участие в ее потоке. И слава и известность – все допустимо, если осознан противоположный полюс явления. Видеть вещь в ее целостности: конец и начало, светлую и темную сторону, причину и следствие, здесь и там, потенциальное всемогущество духа при ограничении телом земным – будет ступенью Архата. И когда слышите крики «Осанна» и провидите в них ярость грядущих поношений, глумлений и преследования – это тоже ступень биполярного зрения духа. Ступень эта трудна необычайно, трудна необходимостью именно практического применения этого понимания, то есть вмещением. Личность и личное сознание – это тоже полюс существования духа, за которым стоит полюс другой – сознание сверхличное и интересы других: коллектива, народа, страны, всего человечества и даже человечеств дальних миров. Мало об этом знать, надо научиться жить жизнью сверхличной и интересами целого так, чтобы личность как самоцель и самодовлеющее начало перестала иметь свое прежнее значение, но, не перестав существовать, влилась бы как созвучное гармоническое явление в сферы сверхличного сознания, то есть чтобы личность превратилась в Индивидуальность и слилась с нею. Жизнью сверхличной, жизнью своей Бессмертной Индивидуальности жили все Великие Духи, полагая душу свою, личность свою за мир, хотя бы это и достигалось Ими ценою великих страданий и даже смерти того, что люди называют личностью в человеке. Именно этим путем сохраняли они свою Бессмертную Индивидуальность, которая росла и укреплялась в огнях испытаний. Оба полюса жизни: земной и надземной – совмещали Они в своем понимании, являя этим ступень биполярного сознания. Так же и, смотря на человека, видели Они не только один полюс его бытия – физическое тело и внешние уявления, но и другой – его скрытую от других невидимую сущность. Точно так же и каждый поступок имеет две стороны: одну, творимую явно, и тайно – другую, творимую в мыслях; одну, совершаемую ныне, другую – приносящую следствия в будущем, то есть конец; конец и начало, обе стороны вещи единой. Однополюсным сознанием обладают все, биполярным очень немногие. Путь к нему труден и очень тернист. Особенно труден он в процессе познавания человека. Можно отметить, что при первых встречах и соприкосновении с подходящими к Свету яро выявляется один полюс их существа, с тем, чтобы со временем так же яро выявить и другой. По признаку этому можно научиться распознавать ту, другую, тщательно скрываемую сторону человека, то, что закрыто внешнею маской, или даже то, что подошедший и не подозревает в себе, но что подлежит напряженному выявлению. Почему около некоторых людей происходит неизбежное выявление ликов? Не потому ли, что оба полюса вещи единой им становятся видимы явно. Человек хочет Света, и ... выявляется в нем все самое темное, самое неприглядное, все самое хитро и тонко скрываемое, выявляется для преодоления, изживания и победы или же для поглощения тьмою. Тьма во тьму и отыдет, но выявить ее надо, ибо время теперь счетов конечных, когда Свет и тьма расположились по полюсам и притяжения их, этих полюсов Света и тьмы, усилились необычайно. Ступени биполярного зрения можно порадоваться, хотя нелегка. Но крест познавания жизни и человека несут, кто восходит по лестниц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90</w:t>
      </w:r>
      <w:r>
        <w:rPr>
          <w:lang w:val="zxx" w:eastAsia="zxx"/>
        </w:rPr>
        <w:t>. Сын Мой, порадуемся каждой тягости, ибо это – путь избранных Мною, а сама тягость – шаг приближения ко Мне. Что из того, если жизнь нелегка, но если ее каждый день сближает со Мною. Даром Свет не дается. И когда заплачено сполна, можно спокойно идти, крепко и твердо ступая. Те, кому легко, не могут иметь уверенности за завтрашний день, но тот, кто уплатил страданиями мерою полной, такою же мерою и получит сокровища духа, если знает свой путь и если знает, что идет он ко Мне. Это осознание осмысливает каждое страдание, каждое испытание, каждую тягость. Если Прошу, нагружайте Меня сильнее, Привожу в действие тот же Закон. И вам, идущим за Мною и ко Мне, вам Указую, радуйтесь отягощениям духа. Если Я Допускаю это отягощение, значит, послужит оно только на пользу. В легкости и сладости не зарождаются огни духа и не разгораются в пламя. Радуйтесь, дети, жизни нелегкой и Руку Мою усмотрите в течении вашей судьб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91. (Авг. 25).</w:t>
      </w:r>
      <w:r>
        <w:rPr>
          <w:lang w:val="zxx" w:eastAsia="zxx"/>
        </w:rPr>
        <w:t xml:space="preserve"> Кто бы и где бы и как бы ни устремлялся к тому, чтобы укрепить земное за счет Высшего, в конечном итоге не преуспеет. Он преуспеет, быть может, пока на Земле, но ведь надземное существование много длительнее плотного, и итоги подводятся там. И земное, укрепленное и утвержденное в сознании, но уже ненужное в Надземном, даст свои тяжкие следствия, заключив дух в узы самовверженные. Вот почему так упорно Настаиваем на внедрении в сознание понимания действительного смысла вещей. Конечно, явления жизни земной важны необычайно, но только в истинном постижении их значения как ступени эволюции духа, ступени, служащей отправной точкой для жизни в условиях внеплотного мира. Именно подготовительной школой является земное пребывание. В этой школе можно приобрести ценнейшие знания, столь необходимые там, где без подготовки человек оказывается в положении слепого щенка, брошенного в бурное море. Прозреть к возможностям бесплотного существования можно лишь на Земле. На Земле не прозревший лишается сознания там в полном соответствии со степенью своей слепоты. Каждое, даже малое, знание условий Надземного Мира помогает во многом освоить новое и ассимилироваться с ним. Отрицающий имеет окружение в полной гармонии с силой, убежденностью и степенью своего отрицания. Отрицания страшны тем, что являют силу свою на отрицателе, лишая его участия в осознании Высшего Мира, который им отвергался. Что утверждается или отвергается на Земле, утверждается или отвергается там, становясь действительностью для человека. Такой же действительностью, но уже внеплотной жизни, становятся и ложные убеждения, верования и знания. Во что бы ни верил человек и что бы он ни признавал, становится это для него реальностью Майи Незримого Мира. Тот, чья мысль никогда не поднималась за пределы плотного мира, в воображаемых условиях плотного мира и пребудет после освобождения от тела. Освобождение от тела свободы духу не даст, ибо не была освобождена мысль, создающая эти условия надземной свободы. Формула бытия духа остается неизменной и непоколебимой: «Что свяжете на Земле, будет связано и на Небесах» и что освободите на Земле, там будет свободным. Связывает и освобождает мысль. Связанные души, о которых говорит Платон, связаны мыслью. Но мысль утверждается или отвергается на Земле, мысль, которая является подготовительной ступенью к надземному пребыванию. Мысль утверждается, давая огненные, неуничтожаемые кристаллические отложения психической энергии только тогда, когда она выражена в действии или поступке, то есть в применении на практике, в жизни. Отвлеченное теоретизирование кристаллических отложений не даст. Болтуны пропускают через конвейер сознания множество мыслей, но эти мысли, как порхание мотыльков, не оставляют на сознании своих отложений. Только примененная мысль дает реальные следствия, как хорошая, так и плохая. Только за утвержденные действием мысли несет особую ответственность дух. Мысль упорная, длительная и постоянная рано или поздно обязательно выльется в действия. Мысли Света, мысли светлые, сияющие являются действием блага, ибо рождают и поступки, созвучные им. Как бы ни думать и что бы ни говорить, но каждый поступок человека и каждое действие его порождается и вызывается мыслью. Даже рефлекторные действия обуславливаются мыслями, когда-то заложенными в сознание. Какова же сила и действие этих мыслей в том мире, где все движется мыслью, в Мире Тонком, Надземном, где живет человек, сбросивший те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92</w:t>
      </w:r>
      <w:r>
        <w:rPr>
          <w:lang w:val="zxx" w:eastAsia="zxx"/>
        </w:rPr>
        <w:t>. Да! Да! Да! Утверждаю огненное значение мысли для всех миров. Да! Да! Да! Утверждаю, что все движется мыслью, только со скоростью разной, и все ею творится, как в мире земном, так и в Мире Надземном. Утверждаю, что мысль – основа мироздания, что это сила, равной мощи которой нет ничего. Мыслью и волей создано все, что есть во Вселенной. Мыслью и волей создано все, что является творением рук человека. Как наверху, так и внизу, все только мыслью твор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93. (Авг. 26).</w:t>
      </w:r>
      <w:r>
        <w:rPr>
          <w:lang w:val="zxx" w:eastAsia="zxx"/>
        </w:rPr>
        <w:t xml:space="preserve"> Тяжек груз неизжитых язв духа в Надземном. Тяжек он и на Земле. Только на Земле от него можно еще освободиться, но трудно это очень, невероятно трудно там, в Мире Незримом, когда сброшено тело и когда обострены и усилены до предела все энергии духовных наростов и почти неодолимы притяжения им соответствующих низших слоев астрала. Можно и должно об этом подумать, пока еще не поздно, пока еще можно освободиться от них на Земле. Непреодоленное на Земле останется непреодоленным и там, но только усиленное притяжением низших слоев, заразительных ужасно. Наваждение и прельщение, столь остро порою насылаемые темными на непротивящееся им сознание, приобретают там яркие и видимые формы, вовлекающие неосвобожденных духов в воронки зла. Преодолевать и изживать язвы духа надо еще на Земле. Следует твердо при этом усвоить, что яро стараются темные раздуть каждую искорку низших огней и что все уклонения от путей Света и все эксцессы сознания вдохновляются ими. Они тщательно и зорко выискивают слабые струны, на которых могли бы играть, низводя сознание вниз и стремясь затопить его вожделениями. И ночью и днем на дозоре они, чтобы подбросить свои отравленные мохнатые шарики. Следует знать твердо, кто раздувает дымные огни низших чувств и желаний и кто облекает их в привлекательную форму прельщающих мыслей. Было бы только за что им зацепиться в ауре жертвы, как когтистые лапы уже тянутся к ней, используя каждую щель. Осознание участия темных в этой работе необходимо для освобождения от силы этих прельщений, ибо осознание нейтрализует энергии тьмы, разоблачая источник темных воздействий. Пока жертва приписывает их только себе, безнаказанна и неуязвима тьма, и все усилия бороться с собою бесплодны, но как только обнаружен канал воздействий и его активные злоделатели, лишаются силы они, ибо сильны только, пока не раскрыты, пока прячутся за кого-то или за что-то, лишь бы только не выдать себя и не поставить себя под прямой удар. Не выносит тьма прямого столкновения со Светом, ибо бессильна против него. Как светоч, внесенный во тьму, рассеивает ее, так и Свет духа разгоняет темных злоделателей и шептунов, когда сознание обращается на них, прятавшихся за кем-то и чем-то. Не выносит тьма прямого столкновения со Светом, ибо бессильна против него. Но достаточно ей отуманить сознание, как доступ становится открытым и незащищенным. Много усилий прилагают темные к тому, чтобы заставить забыть, что за каждою темною волною, насылаемой на сознание, скрываются сущности зла. Малые щели очень опасны, ибо порою трудно даже их рассмотреть, но вред, проникающий через них, очень велик. Майя прельщения губительна тем, что извращает действительность и делает привлекательным то, что само по себе не содержит ничего привлекающего. Как только распознается тьма за внешними покровами прельщения, теряют они свою привлекательность. Потому способность распознавания является необходимейшим качеством духа. Когда темные окружат вас и замкнут круг свой, выход остается только кверху, к Владыке. Но осознать окружение это надо прежде всего, чтобы стало оно трамплином для ярого устремления к Свету. Так пусть сердце ваше будет постоянно открыто к Владыке и ум не омрачен. Тьма побеждается 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94. (Авг. 27).</w:t>
      </w:r>
      <w:r>
        <w:rPr>
          <w:lang w:val="zxx" w:eastAsia="zxx"/>
        </w:rPr>
        <w:t xml:space="preserve"> Тяжкое время для зрячих. Кипит мировой котел, и в нем выкипают микробы и бациллы зла. Болезнь планеты должна полностью быть вызвана наружу к выявлению, нарыв набухнуть, прорваться и гной удален. Полюс Света по степени силы своей освещает полюс тьмы и вызывает к видимости и проявлению тени мрака. Так движется к полной победе и утверждению Мир Новый, побеждая мир старый, который обречен на уничтожение эволюцией сущего. Оскал уходящего, и все еще сильного, старого мира похож на гримасы безумца. Истинно, до безумия доходит он в неистовстве своем удержаться. Но он обречен, и никакие потуги и усилия его удержаться и удержать власть не будут успешны в конечном итоге. Все обречены на неуспех и провал. На Знамени Нашей Страны начертано слово «Победа»! Тьма! тьма! погибни! Свет Нового Мира тьму старого преодолеет и победит и побеждает во всем упорно, настойчиво, планомерно и неодол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95</w:t>
      </w:r>
      <w:r>
        <w:rPr>
          <w:lang w:val="zxx" w:eastAsia="zxx"/>
        </w:rPr>
        <w:t>. Идет завершение кармы планетной. Каждое явление при этом имеет глубокие корни. Нити кармы тянутся далеко в прошлое. Причина и следствие при разрядке кармических узлов соприкасаются. Набухание и разрядка кармы необходимы для того, чтобы очистить ауру Земли от накоплений, задерживающих течение эволюции. Все сметено будет, что мешает течению Космической Эволюции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96</w:t>
      </w:r>
      <w:r>
        <w:rPr>
          <w:lang w:val="zxx" w:eastAsia="zxx"/>
        </w:rPr>
        <w:t>. Точно так же, как в течении кармы планетной наружу выявляется все, подлежащее переработке и уничтожению, так и в каждом человеке из глубины его сущности поднимается весь сор вековых накоплений для изживания и преодоления его новым пониманием жизни. Все, что преуспеет в этом процессе, останется на планете, все, что подпадет под власть прошлого и не будет в состоянии освободиться от него, с планеты уйдет, ибо станет космическим сором. Идет на планете Великий Отбор, послед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97</w:t>
      </w:r>
      <w:r>
        <w:rPr>
          <w:lang w:val="zxx" w:eastAsia="zxx"/>
        </w:rPr>
        <w:t>. Но с Нами Победа. Кто сознательно или бессознательно, ведомо или не ведомо для него с Нами идет и помогает эволюции человечества, тот Победе сужден. В этом же и залог Победы Новой Страны, родины ва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98</w:t>
      </w:r>
      <w:r>
        <w:rPr>
          <w:lang w:val="zxx" w:eastAsia="zxx"/>
        </w:rPr>
        <w:t>. И знайте, что время Мое приближается неуклонно и неотвратимо. Я Утверждаю, сужденному бы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399. (Авг. 28).</w:t>
      </w:r>
      <w:r>
        <w:rPr>
          <w:lang w:val="zxx" w:eastAsia="zxx"/>
        </w:rPr>
        <w:t xml:space="preserve"> Сын Мой, прежде, чем мочь, надо знать. Знать действительность во всей ее страшной реальности может только сильное и закаленное сознание. Кто бездной не устрашится, в нее заглянув? Но даже и устрашиться нельзя бездонности тьмы, ибо только победителям ее Являем ее мощь. Бесстрашие перед действительностью – качество духа Архата. Чтобы вместить Свет, надо лицом к лицу встать с тьмою и не только не устрашиться, но и силы в себе найти ее мощь преодолеть в сознании своем. Я Победил Мир. Тьму внешнего Мира Я Победил в Сердце Своем, и тьмою не устрашился. Сын Мой, следуя Мне, Моим путем следуя в жизни, тьму победишь. Только победителям тьмы Являем ее мощь. Размеры планетного бедствия явны не будут, пока не осознана ее мощь. Как же с тьмою бороться, если силы ее не учтены. Знать действительность жутко, но радостно чуять и видеть, что мощь Света сильнее, ибо Свет имеет бытие, а тьма только существование. Вечен Свет, но временна тьма. Осознание вечного бытия Свету основу дает для победы. На Дальних Мирах царствует Свет. Борьба только с хаосом непроявленного, но нет темных, борющихся против эволюции и Света. И борьба и преодоление и восхождение духа остаются, но нет иерархии темных, против Света идущих. Потому Дальние Миры даны как цель устремления и поле будущих достижений. Велико значение грядущей Победы земного человечества над тьмою планетной. Я ту Вижу Победу, близкую, заповеданную Земле. Но перед нею тьма должна выявиться до конца для полного и окончательного уничтожения. Не будучи выявлена, может еще где-то укрыться. Темным злоделателям и всем отпрыскам их уготовано место. Сатурн, их отец, примет их в лоно свое. Так совершится последнее предательство уже самой тьмы. И тьма будет пожрана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00</w:t>
      </w:r>
      <w:r>
        <w:rPr>
          <w:lang w:val="zxx" w:eastAsia="zxx"/>
        </w:rPr>
        <w:t>. Может достичь любой сферы понимания человек, уже коснувшийся Света. Да не устрашит вас бездна. Мой Голос звучать будет громче звуков Земли. Дайте время, ибо всему свое время и сроки, и время каждой вещи под солнцем. Спешите, спешите приготовить сознание к прияти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01</w:t>
      </w:r>
      <w:r>
        <w:rPr>
          <w:lang w:val="zxx" w:eastAsia="zxx"/>
        </w:rPr>
        <w:t>. Пища младенцев не годится для взрослых. Легко и светло на первой ступени. Сурово и трудно на высших. Чудовища мрака не явлены тем, кто подходит. Но в бой с ним вступает дух, восходящий по лестнице Света. Для сильного трудность – только ступень восхождения и новой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02. (Авг. 29).</w:t>
      </w:r>
      <w:r>
        <w:rPr>
          <w:lang w:val="zxx" w:eastAsia="zxx"/>
        </w:rPr>
        <w:t xml:space="preserve"> Следите за тем, чтобы мысли ваши от цели не отклонялись. Если дух устремлен ко Мне, а мысли в обратную сторону, то и дух устремится за ними, ибо ведет только мысль. Ночью и днем магнит мысли действует по заложенному в ней направлению. И хочется от него оторваться и хочется изменить ненужную мысль, а она все летит перед сознанием, указуя дорогу в сторону от цели. Даже воля творится мыслью. Воспитание воли есть воспитание мысли. Когда постоянная мысль накопила достаточно силы для действия, действие следует неуклонно за мыслью, ей подчиняясь. Аккумулированную силу мысли называют волей. Дело не в наименованиях. В основе действий заложена мысль. Двигает мысль, побуждает мысль, и мыслями воля творится. Даже безвольный человек может стать волевым, если направит мысли на действия. Постоянство и стойкость воли создаются постоянством и непреклонностью мысли. Также и слабость воли обусловлена неустойчивостью и слабостью мысли. Но мысль всегда в распоряжении человека. Следовательно, во власти его источник неиссякаемой силы – лишь бы удержать мысль на желаемом. Не может мысль все время пребывать в постоянном напряжении, ибо чередование явлений – Закон сущего. Сознание устает от однообразия напряжения. И тогда на помощь призывается ритм. Мысль должна быть ритмичной. Ритм устанавливается по приказу сознания, ритм любого порядка. И тогда можно аккумулировать силу мысли, то есть волю. Воля, поддержанная ритмом, начинает расти. Можно любую слабость в себе преодолеть силой ритмической мысли. Спасение в ритме, ибо воля, поддержанная мощью ритмической мысли, может преодолеть любое препятствие, стоящее преградою на пути восхожд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03. (Авг. 30).</w:t>
      </w:r>
      <w:r>
        <w:rPr>
          <w:lang w:val="zxx" w:eastAsia="zxx"/>
        </w:rPr>
        <w:t xml:space="preserve"> Если собрать на одну чашу весов все человеческие бедствия, а на другую – искры прозрения духа в действительность, то можно ужаснуться тому, сколь ничтожны эти прозрения и как глухи двуногие сознания к пониманию того, что все эти бедствия порождаются ими. Аппарат человеческой сущности наделен такими мощными, хотя и незримыми, энергиями, которые, вступая во взаимодействие с аурой планеты, вызывают в ней соответствующие характеру этих энергий реакции. Если же энергии хаотичны, дисгармоничны и злы, то можно ли ожидать блага от реакции природы на них? Так же и воздействия энергий человеческих на подземный огонь настолько мощны, что Владыки часто Посылали своих учеников в местности, угрожаемые землетрясением. Можно аурой благой облагодетельствовать целую страну или народ. Мощь человеческого духа необычайна. Отрицание и неверие дела не меняют. Расстройство климатических условий часто происходит от недисциплинированного мышления людей. Планета больна от воздействий разнузданного мышления. Мысль – высочайший фактор мироздания. Когда она устремлена на разрушение, можно ли ожидать благодетельных следствий. Силы созидательные тех народов, где идет строительство жизни и борьба с силами разрушения, встречают ярое сопротивление темных разрушителей, которых много еще на планете. Борьба всепланетна. Полюс разрушения и полюс созидания столкнулись в гигантской борьбе, полем которой является сознание человеческое, а энергиями – мысль. Идеи истины борются в пространстве за удержание планеты от взрыва и сохранение ее тела и защиты от разрушителей темных. Борьба за мир – это борьба за самое существование планеты и человечества. Мы на стороне тех, кто за мир. Мы им Помогаем удержать равновесие планеты. Грозное время для зрячих, и всепланетна борьб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04</w:t>
      </w:r>
      <w:r>
        <w:rPr>
          <w:lang w:val="zxx" w:eastAsia="zxx"/>
        </w:rPr>
        <w:t>. Воля питается мыслью. Достаточно изъять из действия мысль, чтобы она прекратилась. Привычка есть нарост кристаллизованной мысли. Привычку можно разрушить лишь мыслью. За каждою слабостью стоит ее породившая или ее допустившая мысль. Обычно борются с самой привычкой или слабостью, в то время как бороться надо только лишь с мыслью, оставив привычку или слабость в покое. Можно наращивать противодействующую им мысль, не затрагивая ни слабости, ни привычки, наращивая ее силу до такой степени, что ее аккумулированная энергия в конечном итоге разрушит, вернее, нейтрализует кристаллы привычных наслоений мысли. Усилия идут не в лоб, не прямо против той или иной привычки, вросшей в сознание, а мимо нее, устремляясь под самый корень нароста духа. И когда ритм каждодневный усилит противодействующую привычке мысль до такой степени, что энергия ее превысит кристаллизованную силу нароста, привычка отпадет сама собою, как засохшая и отболевшая корка на зажившем порезе. Прямая борьба с привычками вызывает ярое сопротивление и противодействие астрала, и становится тогда человеку еще горше, чем было раньше, ибо усиливаются привычки его от ярости этого противодействия. Но обходная тропа приводит к той же цели, избегая прямого противодействия и восстания астрального нача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05. (Авг. 31).</w:t>
      </w:r>
      <w:r>
        <w:rPr>
          <w:lang w:val="zxx" w:eastAsia="zxx"/>
        </w:rPr>
        <w:t xml:space="preserve"> Считаем, что никакие потуги противодействовать наступлению Огненной Эры не увенчаются конечным успехом. Не может человеческая злая воля преодолеть Законы Эволюции. Атлантида – хороший пример для тех, кто в этом еще не уверен. Знание мощи Космических Законов лежало в основании уверенности в своей правоте Тех, Кто Вел человечество за собою. Также и многие древние пророчества о будущем планеты базировались на этом же Знании. Основы Бытия – непреложны и не зависят от того, знают о них люди или не знают, равно как и великие Космические Законы. Эти Законы существовали до появления людей на Земле и до появления самой Земли и будут существовать после нее. Вечность и временное несоизмеримы. Но вечен дух человека. Когда сознание начинает постигать его сокровенную, непреходящую сущность, оно касается Вечности и становится частью ее. Жить не в настоящем или будущем, но в Вечном, которое включает в себя то и другое, будет решением жизни. О вечной жизни духа Говорили Великие Духи, коснувшиеся дыхания Вечности и заглянувшие по ту сторону Тайны. Жизнь, но не смерть – удел человека. Люди измеряют ее несколькими десятками лет, в то время как жизнь непрерывна и не ограничена временем. Жизнь тела и жизнь в теле – да, но не жизнь духа и в духе. Так, полагая мысль о непреходящем, сознание касается Вечности и этим путем может найти узкую тропу, ведущую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06. (Сент. 1).</w:t>
      </w:r>
      <w:r>
        <w:rPr>
          <w:lang w:val="zxx" w:eastAsia="zxx"/>
        </w:rPr>
        <w:t xml:space="preserve"> Астральная механика. Астральную механику лучше назвать психомеханикой или психотехникой. Ведь в мире астральном все движется мыслью и все феномены астрального порядка тоже творятся мыслью. Ковер-самолет, шапка-невидимка, волшебный жезл – все эти явления, столь трудно достижимые на Земле, при некотором знании легко достигаются в Мире Надземном. Творит мысль. Но надо, конечно, чтобы мысль была до некоторой степени тренирована и воображение достаточно развито. Слабое, неопределенное, расплывчатое мышление не даст четких, законченных образов и устойчивостью их не снабдит. Так же и обычное обывательское мышление не сделает волшебно сказочным Мир Тонкий. Творческое воображение, которое обостряется и усиливается после освобождения от тела, создает окружение человека, так как развоплощенный получает творчество духа. К сожалению, эта сила тратится, как, впрочем, и на Земле тратилась мысль, на создание той же обыденности и пошлости, как это было в мире земном. Конечно, поэты, художники, писатели и все те, чье творческое воображение яро работало на Земле, будут продолжать творить и там, только еще более интенсивно и напряженно. Таким образом, психотехника творчества в мире астральном сводится к творчеству мыслью. Можно создавать для жителей Тонкого Мира, страдающих бедностью воображения, любые условия, любую обстановку. Как в сказке мановением волшебного жезла, можно творить там еще более чудесные вещи, чем в сказках. Оборотни, заколдованные места, зачарованные люди и все, что создано творческим воображением народа, – все это действительность Тонкого Мира. Мир Тонкий подвижен. Есть и в нем свои прочные, устойчивые формы, на фоне которых человеческое воображение и воля могут творить свои. Низшие слои ужасны ярким, выпуклым, живым безобразием своих чудовищных форм. Все скрытое и тайное, мыслимое людьми на Земле, там получает свое видимое выявление. Но Мы Говорим не о низших слоях, но о высших. В мире прекрасном, гармонично-созвучном можно творить сияющие, красивые образы мысли, которые будут служить украшением всего окружающего. Да! Да! Там можно подарить замок чудесный любимому человеку, в котором он будет жить, наслаждаясь красотою его форм и внутренним великолепием. Все прекрасное, созданное на Земле, можно перенести туда. Туда и так все это уже перенесено, но комбинировать и сочетать известные формы в новых соединениях ничто не мешает. Какое богатое поле для игры творческого воображения и какие неисчерпаемые возможности! Ограничением служит лишь предел мысли творца. Но Мы Заповедуем Беспредельность: беспредельность красоты, беспредельность творчества и беспредельность возможностей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07. (Сент. 2).</w:t>
      </w:r>
      <w:r>
        <w:rPr>
          <w:lang w:val="zxx" w:eastAsia="zxx"/>
        </w:rPr>
        <w:t xml:space="preserve"> Иерархия Света возглавляет течение эволюции земного человечества. Иерарх, Водитель планеты, взявший на Себя ответственность за Землю, связан с Землею навсегда. Солнце прейдет, и Луна прейдет, и прейдет Земля, но Ведущий и ведомые, которые с течением времени явят собою единое стадо с одним Пастырем, связи своей не нарушат. Преобразится лик Земли, преобразятся и люди. Темных не будет, не будет иерархии тьмы и черного братства. Человечество вступит в совершенно иные условия существования. Но останется Иерархия Света и Водитель ее, Иерарх. Беспредельность, в которой живет человек и в которой совершается его эволюция, не ставит никаких границ развитию мощи человеческого духа или пределов его знаниям и достижениям практически-научного порядка. В беспредельности времени все достижимо и все возможно, что развивается в согласии с эволюцией сущего и Космическими Законами проявленного мира. В этом смысле недостижимого нет ничего. Аппарат человеческого микрокосма при должном развитии и утончении может заменить все аппараты, созданные руками людей. Разница в том, что эти аппараты грубы и временны, в то время как аппарат человеческого организма обладает беспредельными возможностями своего развития, утончения и усовершенствования. Путь в эволюцию человек должен знать точно, чтобы от него не отклониться, ибо отклонение означает неудачу и неуспех. На этом великом пути к будущим завоеваниям духа, ума и воли Иерархия Света есть и будет единым, неошибающимся, руководящим началом, указующим людям правильное направление в будущее. На сломе эпох особенно важно безошибочно усмотреть это направление, ибо в выборе его заключается ручательство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08. (Сент. 3).</w:t>
      </w:r>
      <w:r>
        <w:rPr>
          <w:lang w:val="zxx" w:eastAsia="zxx"/>
        </w:rPr>
        <w:t xml:space="preserve"> Можно постоянно усовершенствовать все, касающееся связи с Владыкою, и можно постоянно углублять Общение. Также можно и расширять применение психотехники: например, преодоление чувства пространства и расстояний и утверждение мира духа. Где мысль, там и дух; где дух, там и «Я». Это ощущение дается только длительной тренировкой, но зато и перенесение сознания в любое место становится доступным. Легко осознавать себя лежащим на постели, но, лежа на постели, трудно представить себя стоящим у противоположной стены и смотрящим на самого себя, лежащего на постели. Лежит тело, но не дух. Дух может быть вне тела, если найти силу в себе оторваться от представления себя в том месте, где находится тело. Мысленные полеты по пространству планеты этим полезны. Понятия «вверху» и «внизу», «впереди» и «позади», «здесь» и «там» тесно связаны с телом. Надо учиться отрываться от этих чисто физических ощущений. Если окно за спиною, то надо научиться видеть или представлять его не позади, а прямо перед собою, как бы перемещая в мысли положение сознания по отношению к окну, то есть преодолеть обычные пространственные соотношения окружающих вещей и предметов. Очень трудно, находясь в комнате, представить себя вне ее, на улице, стоящим за окном и смотрящим на эту комнату со стороны. Трудно представить себя за тысячи километров, смотрящим на себя и дом свой издалека. Трудно научиться переносить сознание свое в мыслях, ярко ощущая себя не здесь, где тело, а там, далеко, где его нет. Прежде, чем научиться летать в тонком теле, следует научиться летать мыслью, отрываясь от насиженного гнезда и отделяясь в сознании от обычных и привычных условий. Человек так крепко связан через свои внешние чувства с окружающим, что преодолеть эти ощущения возможно только путем долгой тренировки. Расчленение сперва сознания, а потом проводников требует длительной подготовки. Делимость духа осознается далеко не всегда, когда она происходит, и лишь свидетельства далеких лиц, видевших и ощутивших незримое телесно присутствие, укажут на то, что имела место именно делимость духа. Каждодневное устремление к далекому Учителю Света дает опыт сознанию и позволяет его более легко сосредоточивать на желаемом лице, независимо от расстояний. В той или иной мере, но воздействие устремленного и отделившегося таким образом сознания, мысли или духа всегда происходит, принося известные следствия. И здесь, как нигде, нужны умение и навык мгновенно отрешаться от себя, перенося все сознание к желаемому месту или к определенному человеку. Касание других людей на расстоянии возможно. Оно происходит очень часто у всех людей, только никто не желает думать об этом и отдать себе отчет в том, что происходит. Мысль, устремленная к другому человеку, обязательно коснется его. Не нужно при этом никакой магии и никаких знаний, но когда это делается сознательно и с применением известных законов, то действие касания усиливается по степени осознания явления и силе сосредоточения посылаемой мысли. Ответственность за такие мысленные посылки велика, ибо они всегда очень действенны. Потому должна быть благая посылка. Освобождение сознания от привязанности к определенному месту и положению, занимаемому телом, достигается путем упорной тренировки. Когда едете, скажем, в поезде или трамвае или авто, то всегда представляете себя в определенном месте, через которое проезжаете. Но можно, закрыв глаза, с равным успехом представить себя едущим в направлении, совершенно противоположном, или в начале пути, или в конце его, или в другом городе, или за тысячи километров. Все эти представления очень относительны и преодолеваются волей и воображением. Слишком уж приковано сознание, а вместе с ним и мысль, к телу и положению, которое оно занимает. Но свободен дух. Нет для него ни верха, ни низа, ни здесь, ни там – все здесь и ныне, где дух и где его мысль. Тем же путем производится отрыв и от настоящего момента времени и перенесение сознания в прошлое или будущее. Люди и так часто погружаются в прошлое, но без сознательного отрыва от настоящего момента. Психотехника требует тренировки и опыта, что достигается лишь во времени. Трудно оторваться от ощущений тела, но и это возможно. Надо понять ощущения духа, для которого нет верха и низа, впереди или позади, здесь или там. Если, лежа в постели или сидя на стуле, научитесь ощущать себя за окном, то будете в состоянии ощущать себя где угодно в любом уголке земного шара и даже за пределами его. «Я – дух свободный от тела и всех его ощущений пространства и места» – говорит себе ученик, утверждающий меры духа. Для начала ощущение тела можно переносить с собой через пространство, ибо ощущения тонкого тела очень близки физическим. Человек ощущает себя все же в теле, но только тело это уже иное, не связанное тягостью пло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09</w:t>
      </w:r>
      <w:r>
        <w:rPr>
          <w:lang w:val="zxx" w:eastAsia="zxx"/>
        </w:rPr>
        <w:t>. И дикарь видит солнце и звезды и дышит и ест, пьет и спит. Но мир его представлений так же далек от действительности, как и мир современного человека, ибо оба пребывают в объятиях Майи. Беспредельность дана, чтобы раздвигать завесы Майи, но познание действительно сущего будет далеко от познающего сознания до тех пор, пока не станет оно огненным. В высшем понимании Майя – это проявленный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10. (Сент. 4).</w:t>
      </w:r>
      <w:r>
        <w:rPr>
          <w:lang w:val="zxx" w:eastAsia="zxx"/>
        </w:rPr>
        <w:t xml:space="preserve"> Течение мирового потока ускорилось. Поспешают события. Поспешают и люди: кто в бездну, кто к Свету. Не остается сознаний, не затронутых потоком ускоряющейся жизни. В зеркале каждого сознания, даже кривом, отражаются мелькающие блики идущих явлений. Надо в них различить основную струю. Это основное течение будет течением эволюции. Все остальное, не совпадающее с ним и мешающее ему, или останется позади, или будет смыто потоком, или выброшено на берег, как сор. В это сложное время важно приобщить сознание к мировому потоку и как бы вибрировать его пульсацией. Личная жизнь уже теряет свое самодовлеющее значение, ибо, если в поток не войти и с потоком не слиться, можно остаться за пределом его. Сознание каждого человека в эти особые дни аналогично общему состоянию планеты: в нем есть основное течение и явления, ему противодействующие. Это основное течение от тьмы или Света. Притяжения противоположных полюсов Света и мрака действуют мощно. Но руль направляющий в руках человека и выбор направления по-прежнему остается еще свободным. В этом коротком «еще» – весь драматизм положения, ибо если выбор еще свободен сейчас, то после наступления Великого Срока произойдет уже окончательное разделение потока жизни, и те, кто сделал свой выбор, не смогут уже его изменить. То есть, кто выбрал путь к Свету, останется в Свете, те, кто выбрал путь тьмы, во тьму отойдут. Дни последнего отмечены будут неотвратимостью окончательного выбора и невозможностью изменить следствий этого решения. Потоком космической эволюции сметено будет все, противодействующее ей. Сейчас силы на полюсах возрастают: силы Света и тьмы. И яро сознания тянутся к ним по свойствам природы своей. Тьма достигает границы безумия, близясь к тому пределу, за которым начнется самоуничтожение или самопожирание тьмы. Логически возможности разрушения и взаимоуничтожения человечества стали столь реальными, что только безумие может толкать людей в бездну человеконенавистничества. И вот это-то и будет для темных концом, ибо, яму готовя другому, сами в нее попадут. Предупреждения грозно звучат на планете мощью бедствий народных: землетрясений, ураганов, наводнений и всяких болезней. Но туго темное ухо к следствиям собственных порождений. Как ничтожны все силы людей и вся техника их перед космической мощью стихий. Выведенные из равновесия безумием темных, на них же обрушат они свою мощь. Сложны сплетения кармических нитей, но мощны Кармы Владыки. Близится время конечных итогов каждой отдельной жизни. Ответственное время для зрячих, время последних реш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11. (Сент. 6).</w:t>
      </w:r>
      <w:r>
        <w:rPr>
          <w:lang w:val="zxx" w:eastAsia="zxx"/>
        </w:rPr>
        <w:t xml:space="preserve"> Пробуждение клеток тела делает его сияющим, светящимся и летающим. Решение проблемы старости имеет к этому прямое отношение. Вызываются этим путем к проявлению огненные резервы энергии, заключенные в каждой клетке. Поддержание здоровья и физического равновесия тела утверждается этим путем. Сознание разлито повсюду, не личное это сознание, но пространственно-космическое. Даже далеких планет можно мыслью коснуться, войдя в соприкосновение с ними через это Космическое Сознание. Когда Космическое Сознание становится достижением человека, открывается ему доступ туда, куда устремлена его мысль. Не может проснуться это сознание, пока господствует в нем личность и самость, то есть пока личное сознание занимает весь горизонт его мысли. Отрешение от себя, от своей личности малой, ее ощущений и интересов полагается в основание уявления Космического Сознания. Формула «Отвергнись от себя и следуй за Мною» сохраняет жизненность и силу свою и поныне, и, быть может, нужнее она именно теперь, чем когда бы то ни было раньше, ибо Космос открыт человеку, чтобы мог он проникнуть в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12</w:t>
      </w:r>
      <w:r>
        <w:rPr>
          <w:lang w:val="zxx" w:eastAsia="zxx"/>
        </w:rPr>
        <w:t>. При сосредоточении сознания на заболевшем органе болезнь исчезает, так как вызываются к проявлению запасные энергии каждой клеточки. Интересно при этом отметить, что сознанию трудно проникнуть в заболевшую часть тела, то есть туда, где нарушено равновесие. Трудно коснуться тонкого сознания заболевшего органа тела. Но, преодолевая сопротивление хаотических частиц, равновесие можно восстановить, и тогда проходит и заболевание. Таким же путем можно лечить и раны, вызывая их более скорое заживление. Психическая энергия, будучи приведена в действие, делает свое дело быстро и тонко. Сознание и психическая энергия связаны тесно. Сознанием можно вызвать ее к действию. Колесом сотрудничества Называем этот процесс. Но психической энергией надо уметь управлять. Больное и неуравновешенное сознание вместо исцеления и здоровья может вызвать болезнь, ибо свое неуравновесие передает в тот орган или часть тела, на которой оно сосредоточивается. Контроль над мыслью необходим и при этом. Здоровые, бодрые, сильные мысли и сосредоточение на них сознания дадут свою, созвучную им, реакцию как во всем организме, так и в том органе, на котором сосредоточилось сознание. Предпосланная мысль воплотится в соответствующую ей форму. Поэтому ни думать, ни говорить о болезнях нельзя. Думать и говорить можно лишь о здоровье. Когда же входит болезнь, выталкивается она из организма здоровыми мыслями и правильным сосредоточением сознания на заболевших местах. Не отвергаются ни лекарства, ни медицинская помощь, но при условии здорового, сознательного содействия им со стороны сознания, мысли и воли. Можно творить чудеса, и прежде всего над собою; мыслью и волей их можно творить, пользуясь силою психической энерг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13</w:t>
      </w:r>
      <w:r>
        <w:rPr>
          <w:lang w:val="zxx" w:eastAsia="zxx"/>
        </w:rPr>
        <w:t>. Кто уверен за волю свою, тот войди. Ничего достигнуть нельзя, если воля не овладела мыслью. Можно представить себе, какой хаос породит в сознании и теле необузданная и недисциплинированная мысль! Большинство благоприобретенных болезней вызывается недисциплинированным мышл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14. (Сент. 7).</w:t>
      </w:r>
      <w:r>
        <w:rPr>
          <w:lang w:val="zxx" w:eastAsia="zxx"/>
        </w:rPr>
        <w:t xml:space="preserve"> Кто же и что же путь облегчит, когда станет трудно невыносимо? Мысль, только мысль. Решение в мысли ищите. В ней – все. Она творит, она создает, она ведет, она же к цели приводит. Человек – это врожденный мыслитель. Только не знает о том, что дано ему в руки, чтобы овладеть достоянием своим. Осознание есть почти уже овладение. Надо знать, прежде чем мочь. Углубим это понимание, добавив: надо осознать, прежде чем овладеть, а потом уже смочь. Итак, в основание всего полагается мысль, Великий Аум дает решение жизни. Его произнося, следует помнить об Основе, которая утверждается звучанием этого слова. Надо отделить мысль от привязанности ее к окружающему и от зависимости от него. Сознание человека – это лаборатория для всех ощущений, но творят ощущения мысли. Мысль рефлекторная вызывает ощущения автоматически, без вмешательства воли, но воля творится мыслью, следовательно, в основании ощущений заложена мысль. Надо осознать, что все процессы сознания связаны с мыслью, которая является рычагом для всего, что в нем происходит. Воля творится мыслью, а мысль порождается волей – колесо сотрудничества. Гармония взаимодействия воли и мысли утверждает путь неуклонного восхождения. Если воля хочет одного, а мысль – другого, получается диссонанс разрушительный, и продвижение приостанавливается. Ясная цель, к которой устремлен дух, помогает координировать энергии воли и мысли. Но это возможно тогда, когда цель постоянно перед глазами и о ней не забывается ни на минуту. Хорошо, когда Образ Ведущего утвержден в третьем глазу – это будет как бы стабилизацией постоянства цели, ибо в Ведущем сосредоточено все, Альфа и Омега всех достижений. Забвение цели уводит от нее в сторону. Может быть, и не отклонился бы от нее к ней идущий, но столько глаз злобных вокруг смотрит из Тонкого Мира, чтобы пресечь путь, пользуясь каждой возможностью. Вот почему Указуется недреманный дозор и бодрствование сознания. Нельзя успокоиться ни на мгновение, нельзя сложить оружие, нельзя забыть, что живем, как на вулкане, в постоянной опасности. Только таким сознанием можно пройти и не задержаться. Много ловушек расставлено в стороне от дороги темной рукой. Цель каждой – вовлечь в нее сознание и крышку захлопнуть. Круг безысходности – дело рук темных. Следует помнить, что выход есть всегда, что никакая темная сила не может его заслонить, что выход этот – к Владыке, в сознании, что никто и ничто не может от Него отделить. Так, мысль о Владыке есть прямое движение к Свету. Кто же и что же может путь облегчить и пробить все преграды, когда темные замкнут круг свой. Я Говорю, Я Утверждаю – мысль. Ибо, что бы ни творилось вокруг, мысль всегда в распоряжении человека, и от мысли сознание не может ничто отделить. Итак, решение всего в мысли, непреклонно и твердо устремленной ко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15. (М. А. Й.).</w:t>
      </w:r>
      <w:r>
        <w:rPr>
          <w:lang w:val="zxx" w:eastAsia="zxx"/>
        </w:rPr>
        <w:t xml:space="preserve"> Есть мысли Света и есть мысли тьмы и есть мысли аморфного безразличия и инертности между этих двух полюсов. Когда раскаляются ступени лестницы жизни, очень важно избрать направление мысли и примкнуть к нему крепко. Шатание, неуверенность и сомнение не создадут крепости мысли. Это враги. Отметается все, что мешает продвижению, и, прежде всего, ненужные мысли. Сколько ненужного мыслится и говорится! Если бы хотя бы за день подсчитать, истинно ужаснулись бы попусту растраченной энергии, которая иначе могла бы быть использована успешно. Когда делается, мыслится и говорится ненужное, получается разрушение или пространственный диссонанс. И трудно коснуться тогда пораженного им сознания. Столько вреда приносят себе люди, когда делается ненужное. Уберегитесь от расточительной траты огненной энергии, которая, будучи сдержанна, может послужить во благо, укрепляя и усиливая своего носителя. Молчание и сдержанность – великие накопители. Когда неспокойно пространство, незаменимы они, ибо, помимо своего свойства накапливать энергию, они являются и охранител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16. (Сент. 8).</w:t>
      </w:r>
      <w:r>
        <w:rPr>
          <w:lang w:val="zxx" w:eastAsia="zxx"/>
        </w:rPr>
        <w:t xml:space="preserve"> Устремление ко Мне обязывает ко многому. Отвлеченное признание значения не имеет. Признание жизненное означает и применение явления в каждодневности. Как убедить в том, что только примененная жизненно мысль становится неотъемлемым достоянием человека и не оставит его она никогда. Вот почему за мысли, невместные со ступенью эволюции сознания, ответственность несет дух и сейчас, и особенно тогда, когда сброшено тело. Приложение Учения на практике в жизни есть путь освобождения духа от всех иллюзий Майи земной, чтобы потом бесстрашно взглянуть в лицо Майи надземной. Если хотите быть с Нами, мысль соблюдите. Преданностью и любовью можно удержать сознание на узкой тропинке, ведущей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17</w:t>
      </w:r>
      <w:r>
        <w:rPr>
          <w:lang w:val="zxx" w:eastAsia="zxx"/>
        </w:rPr>
        <w:t>. Пропускание мыслей перед экраном сознания позволяет увидеть их сравнительную пригодность и ценность. Привычка к беспорядочному, хаотическому и бесконтрольному мышлению – одно из труднейших препятствий на пути восхождения духа. Под лучом сознания негодная мысль поникает и даже сгорает. Контроль над мыслью начинается с того момента, когда мысль освещается лучом сознания для определения ее пригодности и достои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18. (Сент. 9).</w:t>
      </w:r>
      <w:r>
        <w:rPr>
          <w:lang w:val="zxx" w:eastAsia="zxx"/>
        </w:rPr>
        <w:t xml:space="preserve"> Плодоносно и с пользою можно прожить эти дни. Никакие другие условия не дадут таких богатых возможностей для роста духа. Потому Говорю, чем хуже, тем лучше. Надо понимать, надо чуять и знать и все пере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19. (М. А. Й.).</w:t>
      </w:r>
      <w:r>
        <w:rPr>
          <w:lang w:val="zxx" w:eastAsia="zxx"/>
        </w:rPr>
        <w:t xml:space="preserve"> Желанием сердца меня достигаете. Желанию сердца навстречу звучу. Побеждается сердцем пространство. Сердце бессмертно. Сердцем пульсирует Чаша. Бессмертие в сердце сокрыто. Жить психожизнью всего сердца будет победой над смертью, пространством и временем. Желание, огненное желание – двигатель сердца, огненный двигатель духа. Не мозгом, но сердцем жив дух. Любовь, устремленность и преданность питают, как топливом, двигатель сердца. Если их перекинуть через пределы одного воплощения, через Мир Тонкий и выше, туда, в Беспредельность, и сознание в сердце включить, то ступень, непрерываемого смертью тела, сознания становится достижимой. Достигнете любовью, преданностью и устремл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20. (М. А. Й.).</w:t>
      </w:r>
      <w:r>
        <w:rPr>
          <w:lang w:val="zxx" w:eastAsia="zxx"/>
        </w:rPr>
        <w:t xml:space="preserve"> Слияние сознаний осуществляется любовью: это способ самый надежный и легкий, если сердце вмещает любовь. Искусственно оно не создается. Сердце просто любит, не рассуждая. Рассуждает рассудок. Но растить любовь можно. Как любимый цветок поливает садовник и заботу имеет о нем, так и чувство любви поддерживается и растет памятованием постоянным и прочным. Любимому или любимой – радость принести дар сердца достойный. Дар каждый достоин любви и силы ее. По силе любви и приношение. Сколько же ненужного и мешающего единению и полноте слияния сознаний можно в себе преодолеть любовью к Любимым, ибо знаете, как радует Нас каждое достижение ваше и каждая победа над собою и над тем, что в себе препятствует сближению с Нами. Дар сердца сияет во тьме и объединяет с Теми, к Кому устремлено сердце, делая далекое близким. А вы преуспейте любовью. Энергия любви – синоним Света. Культивировать и растить можно любое чувство, зная его беспредельность. Беспредельные мы, а в области чувств беспредельных становится недостижимое достижимым и невозможное возможным. Я сердцем и духом свидетельствую о том, что любовью и преданностью Великому Сердцу даже непреодолимое можно преодолеть и невозможного можно достигнуть. Когда любовь, преданность и устремление становятся действенными, силы их умножаются необычай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21. (Сент. 10).</w:t>
      </w:r>
      <w:r>
        <w:rPr>
          <w:lang w:val="zxx" w:eastAsia="zxx"/>
        </w:rPr>
        <w:t xml:space="preserve"> Война идет и сейчас. Войной Называем столкновение полярностей. Вследствие усиления космических токов усиливаются и полюса и, достигая известного напряжения, вовлекают в магнитное поле своего воздействия родственные им элементы, каждый по своему роду. Свет и тьма соревнуются в силе притяжения в сферу свою того, что принадлежит им. В битве принимают участие все планеты, и вовлечены в нее все люди, так как каждый человек находится под воздействием звезд. Октава воздействия звездных лучей основных планет тоже, в свою очередь, биполярна, и каждое сознание звучит на высший или низший регистр. Взаимосвязь с космическими лучами делает всю планету полем напряжения магнитных воздействий, и под влиянием их текут события жизни планетной. Воля человека делает выбор между полюсами притяжения и устремляет дух во тьму или к Свету. Текущее время характерно особым напряжением магнитных воздействий, ибо в орбиту их вовлечены все стихии. Равновесие стихий нарушено до предела. Трясется земля под воздействием стихии огня. Наводнения, ливни, дожди указуют на неспокойствие стихии воды. Ураганы и ветры свидетельствуют о том, что и стихия воздуха вышла из берегов. И земля неспокойна, яро реагируя на энергии прочих стихий, так как является самой инертной и самой пассивной и служит объектом воздействия всех прочих стихий. Дух человеческий и стихии связаны тесно и взаимодействуют постоянно. Разновесие в сфере одного вызывает разновесие в сфере другого. Если бы мир вошел в сознание и сердце человека, стихии тоже вошли бы в свои берега. Вот почему так нужен мир на Земле. Стихии надо обуздать. Но их обуздать невозможно, пока продолжается хаос разновесия в сознании землян. Аппарат человеческого микрокосма мощно воздействует на планету, вызывая на ней явления, созвучные его настроенности или тональности. Нужен мир на Земле и нужен мир в человеках, в человеческом сердце и сознании. Когда состоится мир на Земле и когда мир утвердится в сердцах, мир, который выше всякого разумения, стихии войдут в берега и равновесие установится снова, но уже на высшей шкале новой ступени эволюции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22. (М. А. Й.).</w:t>
      </w:r>
      <w:r>
        <w:rPr>
          <w:lang w:val="zxx" w:eastAsia="zxx"/>
        </w:rPr>
        <w:t xml:space="preserve"> Когда говорю, преуспейте любовью, имею в виду, чтобы силу этого чувства обратили не на сладкие переживания и мечтания, но на действия и поступки, соответствующие этой силе, чтобы любовь выражалась не в словах, но делах. Несение Света будет высочайшим и самым действенным выражением любви к Владыке. Свет излучается через ауру. Только аура равновесия может дать наиболее сильное истечение Света, то есть светимость. Потому настоящая любовь и настоящая преданность и желание служения Иерархии выражаются на деле только тогда, когда внутреннее неблагополучие преодолено и равновесие увенчало победу духа над явлением неуравновесия. Любовь утверждается не словами, но в делании. Великим Деланием называем Несение Света. Действенная любовь к Высшему является трансмутатором низших свойств человеческих. Возлюбить всем сердцем, всем помышлением, всем разумением – значит достиг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23</w:t>
      </w:r>
      <w:r>
        <w:rPr>
          <w:lang w:val="zxx" w:eastAsia="zxx"/>
        </w:rPr>
        <w:t>. При упражнениях на музыкальных инструментах, пишущей машинке и везде, где требуется усвоить известный навык, очень полезно упражняться мысленно или психически, в воображении делая все то, что делается и надо делать обычно. Это очень ускоряет процесс усвоения, позволяя и тонкому телу овладеть требуемым процессом. Даже физические упражнения можно проделывать прежде психически. Представление пишущей на машинке руки можно довести до большой степени реальности, что будет почти равносильно обычному упражнению. Можно поставить перед собою ноты и мысленно проиграть на рояле нужную вещь или проиграть ее, при усвоении, наизусть уже без нот. Принцип можно расширить и распространить на слова, жесты и поведение. Действует тонкое тело и пролагает канал действия для тела физическ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24. (Сент. 12).</w:t>
      </w:r>
      <w:r>
        <w:rPr>
          <w:lang w:val="zxx" w:eastAsia="zxx"/>
        </w:rPr>
        <w:t xml:space="preserve"> Ни одна способность, приобретенная раньше, не исчезает и не утрачивается, но откладывается в Чаше. Иначе не родились бы выдающиеся музыканты, математики и так далее, накопления которых, сделанные в прошлых жизнях, выявляют себя порою уже в самом раннем возрасте. Учиться хорошо всегда и хорошо учить тело, и руки и мозг. Стать полиглотом можно лишь, имея накопления прошлого. Старость не преграда учебе – знания и навык пригодятся в будущих жизнях. Способности, проявляемые в чем бы то ни было, имеют глубокие корни. Даром ничего не дается. Но зато и каждое усилие приносит свой плод. Этим осмыслен всякий труд и стремление выполнять всякую работу наилучшим образом. Не сразу мастер на все руки стал таковым. Бессмысленна зависть к чужим способностям и талантам, ибо они заработаны были трудом и рядом долгих усилий. Смотрите на каждую способность и каждый талант как на то, что имеет глубокие корни, как на звено цепи, уходящей в глубь, быть может, многих тысячелетий. Полна великой значимости жизнь на Земле в плотном теле, ибо возможность дается собирать сокровища опыта и знания для удержания их навсегда. Того, что дает Земля, нигде вне ее не приобрести, не приобрести и в Надземном, ибо Надземное есть такое состояние, где дух пожинает плоды и следствия земного пребывания. Если это последнее прошло без трудов и усилий и накоплений, внеплотное существование плодоносным не будет. Многие духи, не накопившие ничего, уныло и беспросветно мятутся в Надземном, томимые неосознанными воспоминаниями и тоскою. Лишь труд накопляет огни. Потому дается труду новое понимание пространственного значения для внеплотного пребывания духа в период срока между воплощениями. Что пользы человеку от всех трудов его, которыми трудится он под Солнцем? Никакой, если ограничивать жизнь человека только одним воплощением и отрицать бессмертие и нескончаемость жизни. Но хороша мудрость с наследством, и в особенности для видящих Солнце. В Беспредельности сияет Солнце бессмертия духа и освещает весь путь до конца. И тогда мудрость с наследством нетленных накоплений, сложенных в Чаше, становится осознаваемым достоянием собирателя этих сокровищ.</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25. (М. А. Й.).</w:t>
      </w:r>
      <w:r>
        <w:rPr>
          <w:lang w:val="zxx" w:eastAsia="zxx"/>
        </w:rPr>
        <w:t xml:space="preserve"> Когда научитесь преодолевать себя силою любви ко мне и Владыке, тверд будет шаг и неуклонен, если любовь достаточно сильна и соответствует мыслям и чувствам, связанным с нею. В воображении кажется часто, что велика эта любовь, но утверждается сила ее не воображаемыми ее качествами, но действительными, то есть уявленными в действиях, словах и поступках. Когда реальная сила ее направляется на преображение сознания, она творит чудеса. Даже простая любовь толкает порою на подвиг и самоотвержение. Что же может творить любовь, поднявшаяся над уровнем обычности, любовь к Высшему, что имеете в вашей жизн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26</w:t>
      </w:r>
      <w:r>
        <w:rPr>
          <w:lang w:val="zxx" w:eastAsia="zxx"/>
        </w:rPr>
        <w:t>. Сын Мой, Явлю врагам обуздание. Удачи не будет ни в чем. Неудача нависнет над тьмою. Ярость их Укрощу. Явление тьмы Допускаем, чтобы всю силу Света вызвать к активности и противодействию в каждом, кто не от тьмы. Последний Отбор требует мер противоположения, чтобы каждый сам сделал выбор. Но близок предел. Он связан со Сроком, и когда Срок придет, Огненный Меч не замедлит, и тьму отделит он от Света, чтобы ее пораз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27. (Сент. 13).</w:t>
      </w:r>
      <w:r>
        <w:rPr>
          <w:lang w:val="zxx" w:eastAsia="zxx"/>
        </w:rPr>
        <w:t xml:space="preserve"> Основаниями Называем явления, на фундаменте которых строится все мировоззрение человека в полном согласии с неизменяемыми вечными Законами Бытия проявленного мира. Когда принята Основа, следствия от этого принятия наслаиваются уже как бы сами собою с логической неизбежностью непреложности. Так утверждение сознания на основе равновесия даст ряд вытекающих из этого явления следствий. Также и почитание Учителя приведет ученика к пониманию того, что значит ручательство Гуру. Тот, кто за основу своей активности берет двоемыслие и половинчатость, пожинает от этих основ. Мы основаниями Считаем незыблемые Основы Сокровенного Учения Жизни, принятие которых в сознание определяет все будущее человека и на Земле, и в Мирах. Некоторые живут без всяких основ и носятся, как соломинки, по бурным волнам житейского моря, по воле стихий. Одоление стихий без принятия Основ невозможно, ибо Основы находятся вне сферы их досягаемости. Стихиями можно овладеть, стихиями можно повелевать, но Основы можно только принять и следовать им неуклонно. Много говорится о разных качествах духа, но лишены все они значения и смысла, если не приняты за Основу эволюция человеческого духа и Беспредельность, в которой живет и развивается он. Так же лишена смысла и жизнь человека, если отрицается бессмертие духа и непрерываемость жизни. Принятие Основ незаметно для самого человека постепенно и верно перерождает его, углубляя и расширяя жемчужный узор жизни духа в пространстве. Основания берегите, ибо на них зижде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28. (Сент. 14).</w:t>
      </w:r>
      <w:r>
        <w:rPr>
          <w:lang w:val="zxx" w:eastAsia="zxx"/>
        </w:rPr>
        <w:t xml:space="preserve"> Отдайся Нам силою всею сознания, сердца и мысли. Время такое сейчас, когда половинчатая отдача себя или половинчатое устремление решения не дадут. Полноотдачи хочет Учитель и полноты устремления. Быть сердцем и в духе со Мною можно при всякой работе. Ничто не мешает, когда возврата назад уже нет. Куда же вернуться? На старое пепелище, где все сожжено? Нет возврата назад. Выросшее сознание не вместить уже в прежние рамки. Прокрустово ложе не годится даже для тела. Тому, кто коснулся пространственной мысли и жизней, жизнь в рамках плотных условий будет жизнью в тюрьме. Не для того росли крылья духа, чтобы в клетке сидеть человеческих ограничений и невежества. Перед Нами пространство и Беспредельность, пространство беспредельных возможностей духа. Туда устремимся и сознание в нем утвердим. В духе летая и в духе мыслью касаясь объектов своего устремления, вырываемся на свободу из плотной темницы физической ограниче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29. (М. А. Й.).</w:t>
      </w:r>
      <w:r>
        <w:rPr>
          <w:lang w:val="zxx" w:eastAsia="zxx"/>
        </w:rPr>
        <w:t xml:space="preserve"> Да! Да! Сердце правильно чует особую напряженность момента и близость Нашу. Общение в духе достигает ступени прозрения, и близким становится все, что казалось далеким. Близость – всегда, но осознание ее то приближается, то удаляется. И вы и мы связаны сроками, ибо им суждены. Напряжение Фокуса воздействует на все устремленные к Нему сознания, и тогда напрягается духовный доспех устремленных. Сейчас единение нужно как никогда. Трудное, но чудн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30. (Сент. 15).</w:t>
      </w:r>
      <w:r>
        <w:rPr>
          <w:lang w:val="zxx" w:eastAsia="zxx"/>
        </w:rPr>
        <w:t xml:space="preserve"> В духе можно быть везде, куда устремлена мысль. Для мысли нет расстояний, но двигатель – сердце. Перенесение сознания в сердце дает духу крылья. Именно сердечная мысль, мысль от сердца, мысль, насыщенная энергией сердца, является мыслью огненной. Когда сердце принимает участие в делах человека, начинает он жить психожизнью сердца. Дружба и дружелюбие невозможны без сердца, равно как и братство между людьми. Чаще следует разговаривать с сердцем и чаще ему поручать выполнение разных задач, особенно, пространственно дальних. За тысячи верст может сердце скрепить нужный союз или передать далекую весть. Можно и близких своих охранять энергией сердца. Если вложить ее даже в письмо, насыщено будет оно психической энергией. Скажу нечто важное. Психическая энергия порождается сердцем. Сердце – породитель ее, но при условии полной согласованности или равновесия духа. Когда сокровище энергии и сокровище сердца уравновешены, огненность сердца действует мощ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31. (Сент. 16).</w:t>
      </w:r>
      <w:r>
        <w:rPr>
          <w:lang w:val="zxx" w:eastAsia="zxx"/>
        </w:rPr>
        <w:t xml:space="preserve"> Равновесие и разновесие – антиподы. Нельзя понять первое, не усвоив сущность второго. Равновесие есть собранность в центре всех энергий микрокосма человеческого, так чтобы внешне они не проявлялись в своей двуполюсности. Личная радость обуславливает и вызывает неизбежность личного горя. Равновесие не допускает ни того, ни другого. Астрал приводится в состояние покоя. Никакими воздействиями извне не дозволяется выводить полюса из состояния покоя. Назовем этот покой сдержанностью. Сдержанность – один из аспектов равновесия. Спокойствие – один из основных. Молчаливость – тоже. Соберем все признаки и свойства великого качества равновесия, ибо вопрос идет о том, чтобы устоять перед вихрем. Все внешние неуравновесия природы ничто по сравнению с неуравновесием пространственных незримых энергий. Астральные бури и вихри могут причинить бедствия еще более худшие, нежели наводнение или ураган. От этих последних еще можно как-то защититься, но как защититься от психических вихрей, носящихся по планете. Не ими ли вызывается безумие людское и человеконенавистничество и ярое стремление к разрушению. Равновесие духа – щит и защита от пространственного неуравновесия. Единение крепкое с Нами и утверждение равновесия внутри дадут возможность пережить это трудное и бурное время. При равновесии заградительная сеть являет собою непрободаемый панцирь, о поверхность которого ломается самый крепкий клинок. Удар, нанесенный со стороны, отскакивает от него и бьет бумерангом по нанесшему. Собранность, сдержанность, спокойствие, молчаливость, особый над мыслью контроль, осознание Близости Нашей и ярое устремление к Нам, любовь и преданность, бесстрашие и стойкость – все это те камушки кристаллов психической энергии, из которых складывается мозаика духа великого качества равновесия. Качество это – синтетическое, состоящее из сочетания многих входящих в него элементов. Символ равновесия – шар. Это наиболее устойчивая и прочная форма как материи, так и энергии. Что произошло бы, если бы поверхность шарикоподшипника не была тщательно отшлифована? Не выдержал бы он нагрузки и быстро был бы стерт в порошок. В форме же шара выдерживает очень большую нагрузку без ущерба и вреда для себя. Равновесие можно уподобить оси, вокруг которой идет вращение конструкций тяжелых и сложных. Ось нагрузку несет, не ломаясь. Стержнем духа можно назвать равновесие. Без стержня энергий вокруг него не собрать. Только равновесием устоите в эти трудные д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32. (Сент. 18).</w:t>
      </w:r>
      <w:r>
        <w:rPr>
          <w:lang w:val="zxx" w:eastAsia="zxx"/>
        </w:rPr>
        <w:t xml:space="preserve"> Приветствуем каждое движение по правильному направлению, ибо оно приближает к цели. Когда Основание утверждено и принято в сознание, то даже ошибки не имеют особого значения, так как они не могут уже нарушить главного течения. Это не значит, что следует ошибаться, но значит, что не нужно слишком останавливаться на ошибках и тем приостанавливать поступательное движение. Можно так отяготить сознание мыслями об ошибках, что для правильного действия времени уже не останется. Потому ошибкам научаемся улыбаться, зная, что каждая остается позади и что в полете отпадают даже привычные ошибки, даже укоренившие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33. (М. А. Й.).</w:t>
      </w:r>
      <w:r>
        <w:rPr>
          <w:lang w:val="zxx" w:eastAsia="zxx"/>
        </w:rPr>
        <w:t xml:space="preserve"> Дом Отчий пусть будет той целью, которая дает в минуты тяжелые жизни утешение и уверенность, что что бы ни происходило в мире земном, в Мире Надземном, Дом Отчий ждет усталого путника, чтобы дать ему заслуженный отдых и Близость Отца и тех, с кем дух связан духовными нитями преданности, любви и устремления высочайшего порядка. Дом Отчий – конечная цель странствий земных, но и в периоды между воплощениями доступ в Дом Отчий возможен, но знать надо Отца. Космический Отец связан с сынами своими Космической Связью, которая не прерывается ни при каких условиях. Те, кого в древних писаниях называют сынами погибели, связаны тоже со своим отцом, но отец их от тьмы, а сфера притяжения – бездна и планета – Сатурн. В Эпоху, наступлению которой будет предшествовать последнее разделение человечества, сыны тьмы Землю покинут, влекомые магнитным притяжением полюса тьмы. Им уготован Сатурн. Земля, освобожденная от их присутствия, создаст для человечества совершенно иные условия жизни, когда для активного зла возможности проявляться не будет. И будет тогда мир на Земле и в человеках благоволение. И братство народов и братство людей станут реальным явлением жизн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34. (Сент. 19).</w:t>
      </w:r>
      <w:r>
        <w:rPr>
          <w:lang w:val="zxx" w:eastAsia="zxx"/>
        </w:rPr>
        <w:t xml:space="preserve"> Непререкаемо Говорю: Близости большой можно добиться полнотою самоотдачи. Что же надо отдать? Рой мелких мыслей, случайных, ненужных и связанных с вещами, без которых можно легко обойтись. Лишний балласт, тянущий сознание на дно, надо выбросить без всякой жалости. Можно представить себе, что допущены только полезные мысли, что исключено все, что не имеет отношения к Делу Служения Свету и что не вызывается неизбежным обиходом жизни. Земное – земному, но лишь в размере необходимой неизбежности. Надо одеться и обуться, надо иметь кров над головой и все прочее, без чего жить нельзя, но лишнее все исключается, как преграда, отделяющая Мир Мой от мира внутри. Когда сознание облекается в непрестанную молитву, оно разрушает стены личной тюрьмы и сферу личного мышления. Именно пространственным становится мышление освобожденного от личного элемента сознания. Трудно усвоить, что целый ряд личных чувствований и переживаний никому не нужен и нет никакой пользы останавливаться на них, а тем более обременять ими чужое сознание или даже пространство. Обычно все люди, огромное их большинство, стремятся перекладывать то, что их обременяет, на других, отягощая этим окружающих и пространство. Но первое условие освобождения от этого груза – это не перекладывать его на чужие плечи. Второе – не загружать им пространство, и третье – когда первые два выполнены, не засорять им свое собственное сознание. Освобождения надо достигнуть любою ценой. Все говорят о своем, о том, что их тяготит или интересует. А вы говорите о чем угодно, но не о тягостях, трудностях и переживаниях своих. Лучше слушать чужие сетования, чем сетовать самому. Лучше чужую тягость взять на свои плечи, чем на них возложить свою. Лучше, лучше о себе позабыть и с собой не носиться ни перед людьми, ни наедине. Мало придается значения тому, как поступает и ведет себя человек наедине. А между тем только в этом поведении, не перед людьми, но перед ликом пространства выявляется истинное понимание Основ. Если на незримых свитках Акаши запечатлевается все, каждое движение и каждая мысль человека; если аура Земли насыщена узорами движений человеческого духа и тела, то можно понять, сколь же важно для очищения пространства, чтобы эти узоры соответствовали достоинству духа и украшали, но не обезображивали ауру Земли. Конвейер сознания насыщает пространство образами мысли, далеко не соответствующими принципу Красоты. Не соответствуют ему дела и поступки людей и творчество рук человеческих. Но надо, чтобы соответствие было. Потому выдвигается призыв к Красоте. Потому Красотою достигнут. Мир Новый строится на принципе Красоты. И Красота, войдя во внутренний мир человека и наполнив его и озарив его мысли, поступки и чувства, освободит сознание от личного сора, от мыслей случайных и мелких, от всего того, что порождается отсутствием Красоты, то есть безобразием. И когда поведение перед ликом пространства, поведение наедине будет озарено присутствием Красоты, путь к Свету кратчайший будет най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35</w:t>
      </w:r>
      <w:r>
        <w:rPr>
          <w:lang w:val="zxx" w:eastAsia="zxx"/>
        </w:rPr>
        <w:t>. В Океан Пространства, в Океан Пространственной Мысли выйти возможно, но лишь при условии освобождения от стоячего болота личного мира, который захватывает и заполняет сознание. Пространственное и личное не уживаются. Пространственное и космическое созвучны, но личное вторгается в них, как диссонанс – связанные души связаны явлением личного мира. Спрута личности малой, живущей лишь самостью, надо без жалости сбросить. Он душит свободу духа, он отделяет от него неодолимой преградой Океан Пространственной Мысли, он душит и жить не дает. О какой же свободе может мечтать человек, запертый наглухо и крепко в малой, но прочной тюрьме самости? Свобода – лишь в духе, свобода от себя самого. Вот почему всякое неэгоистическое мышление – правильная ступень к освобождению от личного мира. Мир индивидуальный, не связанный самостью мысли, – мир новой свободы от власти малого над челове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36. (Сент. 20).</w:t>
      </w:r>
      <w:r>
        <w:rPr>
          <w:lang w:val="zxx" w:eastAsia="zxx"/>
        </w:rPr>
        <w:t xml:space="preserve"> Беспредельность вмещает в себя все. Неподвижных в пространстве тел нет. Все находится в постоянном движении. Звезда может потухнуть давно и исчезнуть, но луч ее света несется в бесконечном пространстве, являя собою узор всей ее жизни от зарождения этого небесного тела и до конца. Этими узорами пространственных рекордов наполнен весь Космос. Каждый узор представляет собою историю жизни данного пространственного тела. Такие же узоры рисует в пространстве и дух человека. Каждое воплощение в плотном мире оставляет после себя подобный узор или фильму. Точно так же и каждое небесное тело, выявляясь или воплощаясь в плотной форме, оставляет после себя фильму своего плотного существования. Эти узоры несутся в пространстве, образуя рекорды всего, что когда-либо было явлено в плотном мире. Но человек и планета, кроме видимого аспекта своего временного бытия, имеют еще и невидимый, более продолжительный. Сферы незримости имеют такое же отношение к плотным, как миры высших измерений к трехмерному миру. Бесконечен плотный аспект видимого мира, или вселенной, но безмерно превышает его Беспредельность, в которой видимый, плотный аспект ее является только разрезом, разрезом, взятым во времени. Узоры в пространстве планет вневременны, но могут быть представлены в виде пространственного тела высших измерений, протянутого из далекого прошлого в бесконечное будущее. Можно представить себе такой узор умершей и исчезнувшей планеты существующим в Беспредельности и являющим собою рекорды всей ее жизни и в плотных, и в невидимых формах. Космические Архивы существуют. Можно называть их памятью природы или свитками Акаши. Дело не в названии, а в том, что не исчезает ничто, но все уносится в Беспредельность и рекордируется навсегда. Аналогия с жизнью человеческого духа полная. Как вверху, так и внизу; как в большом, так и в малом; как макрокосм, так и микрокосм человеческий. В великом, вечном Ныне может быть запечатлен в Сознании Космоса момент его существования, взятый в разрезе времени, но этот разрез, касаясь пространственного узора жизни исчезнувшей планеты от начала ее и до конца, включает в себя период времени очень большой длительности: и здесь временное и вечное соприкасаются; соприкасаются здесь настоящее, будущее и прошедшее данной планеты, выраженные в космическом узоре ее существования. Если огненным сознанием коснуться середины узора, то в этой точке будут налицо настоящее, прошедшее и будущее планеты, если коснуться конца – то только прошедшее, если коснуться начала – то только будущее. Относительно все. В вечности настоящее и будущее и человеческое измерение времени теряют свое самодовлеющее значение, но понятие Ныне включает в себя все, равно как и Беспредельность. Конечно, жизнь непрерывна. Планета исчезает, чтобы возродиться вновь в новой форме, на уровне высшем, так что даже утверждение о законченности космического узора жизни планеты будет относительным и неполным. Точно так же и узор жизни человеческого духа завершается в одной форме, чтобы снова выявиться в другой. Измерение идет уже не годами, но тысячелетиями. Вечен дух человека, и не имеет конца узор его жизни в пространстве. Бесконечность видимого мира есть лишь малая часть беспредельности Невидим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37</w:t>
      </w:r>
      <w:r>
        <w:rPr>
          <w:lang w:val="zxx" w:eastAsia="zxx"/>
        </w:rPr>
        <w:t>. Если сознание устремить в области жизни обычной, восприятия будут идти под знаком обычности. Если сознание устремить в Беспредельность, восприятия пойдут под знаком Беспредельности. Все зависит от угла устремления и того направления, по которому движется мысль. Ибо где мысль, там и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38. (Сент. 21).</w:t>
      </w:r>
      <w:r>
        <w:rPr>
          <w:lang w:val="zxx" w:eastAsia="zxx"/>
        </w:rPr>
        <w:t xml:space="preserve"> Весь проявленный мир и все, что в нем, существует в Беспредельности. Беспредельные мы, и все, что в нас, обладает свойствами беспредельного роста и развития, все наши духовные свойства, качества и способности. Ограничена лишь сфера физическая циклами своего выявления, но и то лишь постольку, поскольку это касается жизни формы. Смерть данной формы означает переход оживотворяющей ее жизни в новую форму. Даже угасание и смерть планеты не есть уничтожение жизни, бывшей на ней, но переход ее в новые формы на новой планете, как это было в случае нашей Луны. Луна умерла, но вся жизнь на ней перешла на нашу Землю и облеклась в новые формы. Жизнь есть и на Луне, но не в том виде, как это понимается обычно. Материя и энергия никогда не умирают. Также и астральная жизнь Луны имеет свои особые формы. Также и мысли могут расти беспредельно – зависит от мысли. Мысли тьмы ограничены тьмою и временем ее существования. Свет вечен, но временна тьма, и конечна, и обречена на уничтожение силою Космических Законов. Итак, мысли Света могут расти беспредельно в рамках Космических Законов. Каждая мысль, которая от Света, имеет эту возможность. Допущение в сознание этих мыслей подобно посеву невидимых зерен. Мысли уходят, но зерна растут, возвращая во времени возросшую мысль. Можно порадоваться каждой мысли от Света, ибо свой плод она принесет. И не нужно печалиться, если мысли эти уходят, ибо вернутся они, обогащенные новыми элементами в нарастании. Сеятель мыслей есть человек – добрых и злых, и он же их жнец и собиратель плодов их от каж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39. (Сент. 22).</w:t>
      </w:r>
      <w:r>
        <w:rPr>
          <w:lang w:val="zxx" w:eastAsia="zxx"/>
        </w:rPr>
        <w:t xml:space="preserve"> Никакие оккультные упражнения не принесут, столько пользы в отношении развития огненности, как час напряженного, светлого и радостного тру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40</w:t>
      </w:r>
      <w:r>
        <w:rPr>
          <w:lang w:val="zxx" w:eastAsia="zxx"/>
        </w:rPr>
        <w:t>. Можно себя считать в маленьком доме живущем, можно – в стране, можно – на планете, но можно – и в Космосе, в Беспредельности сущего: где считать, там и пребывать в мыслях. Живем в Беспредельности, не имеющей ни конца, ни начала. И сами, являясь частью ее, беспредельны мы тоже. Настоящий момент и настоящее окружение лишь краткий и преходящий момент из прошлого, не имеющего начала, в будущее, не имеющее конца. Осознать себя только актером на сцене жизни земной – значит приблизиться к осознанию Беспредельности. Все не свое, все лишь на время, все лишь для выполнения очередной роли. Бессмысленны и сцена, и данная роль, если считать, что ею заканчивается все. Но не кончается ничего, все продолжается в бесконечность будущего, меняя лишь формы и условия внешнего выражения человека. Беспредельность замечательна тем, что в ней, в продолжительности времени, все достижимо. Нужен лишь труд и усилия, согласованные с намеченной целью. Нельзя достичь совершенства ни в одном качестве духа, но путь наметить к нему и заложить в приложении к жизни хотя бы маломалейшее зернышко любого качества, самого трудного, самого недостижимого, возможно всегда и при любых условиях жизни. И малое зернышко качества духа в перспективе Беспредельности даст гигантские всходы. Не сейчас, не сегодня, не завтра, но в будущем, которое так же неотъемлемо, как завтрашний день, как Солнца восход на востоке. Понимание вседостижимости осознается лишь постижением явления Беспредельности и принятием в сознание того, что в ней мы живем и что нет пределов роста могущества духа. Человек может все, и все достижимо в рамках Космических Законов, обнимающих собою все явления жизни. Все растет в бесконечности времени, чтобы дать плод по сущности семени, заложенного в нем. Каждое действие стремится повториться, и каждое действие есть семя или причина подобного же действия в будущем. Можно явить целый мир действий согласованности высшей и тем утвердить для себя в Беспредельности ряд следствий созвучных. Все достижимо, когда знаем, что все время, которое есть, может служить нам ступенью для осуществления самых смелых дерз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41</w:t>
      </w:r>
      <w:r>
        <w:rPr>
          <w:lang w:val="zxx" w:eastAsia="zxx"/>
        </w:rPr>
        <w:t>. Следи за волнами пространственных воздействий. Очень опасны, если встречены в разновесии. Сейчас, как никогда, требуется спокойствие и равновесие духа. Расстройству стихий можно противопоставить лишь равновесие. Огненные волны идут. Если оно (равновесие) состоится, Приподнимем тогда край Завесы. Я Сказал – равновесие. Согласованность высшая выражается в нем. Но легко достижимо, если самость молчит. Неуравновешен астрал. Он выявляет себя в разновесии. Победа над собою есть победа над тьмою в себе. Мир старый самостью силен. Потому он во тьме. Там, где самость царит, Новый Мир не построить. Мир Новый и старый – в сознании человека. Преобразить надо сознание мыслью. Мысль, внедренная в сознание множеств, Новый Мир утвердит и принесет победу над стар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42. (Сент. 23).</w:t>
      </w:r>
      <w:r>
        <w:rPr>
          <w:lang w:val="zxx" w:eastAsia="zxx"/>
        </w:rPr>
        <w:t xml:space="preserve"> Принятие сердцем Заветов Учения Жизни и утверждение их в сознании необходимо потому, что при этом условии не нарушается Закон Свободной Воли и Воля Владыки входит во все дела и мысли ученика не как посторонняя, извне воздействующая сила, но как его собственная воля. Две воли добровольно и согласно сливаются в одну и действуют как одна. Если же этого нет, то возникает противодействие или же подчинение вместо слияния и сгармонизирования. Гармония эта не сразу родится, но по мере наполнения сознания Миром Владыки. Мир свой, очищенный от сора и свободный от отрицаний, открывает широко двери свои для Мира Света, и тогда Мир Мой в Днях Моих в ваших днях уявляет себя. То, чем люди живут на Земле и во что погружено их сознание, так далеко от Дней Моей Жизни, что разрыв разъединяет миры личного сознания обывателей от Мира Космической Правды. Это разъединение и обособление от жизни пространства особенно пагубно сказывается во время пребывания человека в Надземном, создавая вокруг него призрачный мир личных иллюзий, которыми он жил на Земле. Майя Надземная пагубна тем, что совершенно отрывает дух от действительности, погружая его в сферу, наполненную продуктами его собственного искаженного воображения, и изолируя его от возможностей яркой, красочной и прекрасной правды Высших Миров. Потому Называем нагромождениями лоскутья, обрывки и сор неосознанного мышления земных пережитков, совершенно ненужных в Надземном и загромождающих путь. Очищение сознания от излишнего сора еще на Земле – необходимейшая ступень к пониманию действи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43. (Сент. 24).</w:t>
      </w:r>
      <w:r>
        <w:rPr>
          <w:lang w:val="zxx" w:eastAsia="zxx"/>
        </w:rPr>
        <w:t xml:space="preserve"> Принятие в сознание Основ означает установку отправной точки для мышления, следствия которого будут в созвучии с Космическими Законами. Незаметно, но прочно мышление это войдет в самую сущность психической атмосферы духа и будет сопутствовать ему в странствии его по пути бесконечного восхождения. Сразу преобразить внутренний мир человека почти невозможно, но установить правильный угол или отправную точку мышления возможно, и тогда двигаться в правильном направлении будет уже много легче. Даже растение нуждается в известных условиях для своего роста, тем более дух человеческий. Для растения условия эти внешние, для духа же мысль играет ведущую роль. Мысль так же непрерывна в своей протяженности, как непрерывен всякий процесс проявленного мира. Мысль уничтожить нельзя. Но управлять ею можно, и каждой мысли негодной можно противопоставить мысль противоположного характера, но большего потенциала, чтобы подавить эту негодную мысль. Так же хорош способ пропускания мысли через луч сознания для определения ее эволюционной пригодности. И тогда мысль можно отбросить. Правда, она будет около и будет воздействовать по временам, но, лишенная притока питающей силы, не будет расти и постепенно будет растрачивать заключенную в ней энергию на своего породителя, пока она не иссякнет. Воздействие такой иссякающей мысли будет чувствоваться сознанием от времени до времени, и если решение прочно пищи ей не давать и ей не предаваться, то, по истечении своего времени, она уже более не будет тревожить человека. Если же ей, при ее возвращающихся попытках снова угнездиться в сознании, не оказывать противодействия и ее принимать, она снова будет расти. Печать окончательного решения, наложенная на данную мысль, определяет судьбу ее в будущем. Человек, окончательно порвавший с курением, искушаем уже больше не будет. Так же точно во всем остальном. После смерти рой мысленных образований, порожденных умершим при жизни, окружит его, и каждая мысль предъявит свой счет, то есть предстанет перед человеком для того, чтобы быть либо отвергнутой, если изжита, либо снова овладеть человеком и пребыть с ним, пока энергия ее полностью не будет исчерпана на ее породителе. Каждая мысль непреложно найдет своего породителя по закону сродства и магнитного притяжения, но реагировать на нее породитель будет согласно печати окончательного и бесповоротного решения, которая была наложена на данную мысль при последнем, предыдущем касании ею сознания человека, когда он жил еще на Земле в плотном теле. Потому ни одну мысль нельзя пропускать без контроля и заключительного решения, как к ней относиться. Если, положим, чувство вражды было последнею мыслью при расставании с каким-либо человеком, то и при встрече с ним в Мире Надземном оно вспыхнет вновь, ибо мысль вражды не была нейтрализована ранее. И это правило прилагается к каждой мысли и каждому чувству. Вот для чего нужен контроль, чтобы излишней и вредной поклажи с собою не взять в путь дальний. Вот почему из сознания надо выбросить все, что сможет его отяготить в будущем. Вот почему злобные мысли и чувства надо при жизни еще потушить в смертном теле. Мысль не оставит, пока не наложена на нее печать окончательного решения с нею покончить, то есть в сознание больше ее не принимать. Основы при этом помогут, ибо среди них нет места злым мыслям, или мыслям вражды, или мыслям негодным. Соблюсти мысль – первое условие продвижения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44. (Сент. 25).</w:t>
      </w:r>
      <w:r>
        <w:rPr>
          <w:lang w:val="zxx" w:eastAsia="zxx"/>
        </w:rPr>
        <w:t xml:space="preserve"> Готовим новые одежды дл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45</w:t>
      </w:r>
      <w:r>
        <w:rPr>
          <w:lang w:val="zxx" w:eastAsia="zxx"/>
        </w:rPr>
        <w:t>. Все хорошее благоухает, но смердит зло. Что же смердит и что же благоухает? Добро и зло – понятия отвлеченные. Как же отвлеченность может излучать запахи? Но зло и добро не отвлеченность. Зло и добро совершенно конкретные явления, омрачающие или осветляющие ауру человека. Излучает запах аура и ее эманации. Злое действие, злые мысли и чувства не исчезают в пространстве, но оставляют после себя наслоения кристаллических образований. Зло кристаллизуется, и кристаллы его несут в себе зловоние. Коричневый газ, местами окутывающий планету, также смердит флюидами разложения. Много злого творится на свете, и много отложений его оскверняет и позорит планету. Аналогия между аурой Земли и аурой человека весьма примечательна. Святой благоухает, но смердит злой. По запаху можно определить духовное состояние человека. Устойчивость запаха указывает на устойчивость доброго или злого начала. Думают, что, совершив нечто плохое и забыв о нем или даже покаявшись, человек освобождается от его следствий. Но прилипчиво зло. Дав свои отложения в ауре, оно будет сопутствовать своему породителю, пока существуют темные кристаллы этих отложений. Есть светлый Агни, и есть черный огонь. Огонь всегда дает свои кристаллические отложения, насыщенные свойственными им запахами. Так же благоухают мысли добра и мысли Света, и зловоняет мысль тьмы. Мысли уныния, беспокойства и страха сопровождаются неприятными запахами. Благовонна мысль радости, свободная от самости. Запахом обладают все предметы, вещи и растения проявленного мира. Металлы, источники вод, животные, люди – все характеризуется запахами, свойственными как общему виду явлений, так и индивидуальным особенностям каждого. Алюминий больной и здоровый пахнет по-разному. Мир запахов является одним из многих аспектов Вселенной, равно как и мир звуков или область красок (светов). В Мире Тонком запахи имеют особое значение. Ими питается тонкое тело по созвучию с окружающей сферой. Каждая сфера отличается от другой своими запахами и их составом, и благовоние или зловоние тонких тел находится в полной гармонии с благовонием сфер высших и зловонием низших слоев. Очень характерны цветы своими запахами и прямою связью этих запахов с красотою их форм. Можно сказать, что благоухает красота, но смердит безобразие. Так полюса Света и мрака различаются и по своим запахам. Разложению всегда сопутствуют отвратительные запахи. Не разлагается тело Архата, ибо еще при жизни очищено от элементов зла. Область запахов очень обширна. Можно написать целые тома. Она так же широка, как широк проявленный мир, ибо пронизан он и насыщен запахами от верха до низа. Чем утонченнее центр обоняния, тем более резко воспринимает он запахи окружающего мира. Вот почему утонченное сознание любит цветы. Зловоние городов ужасно. Зловонны ядовитые газы. Много отравы кругом. Когда жизнь станет прекрасной и люди полюбят добро и насыщена будет Земля Красотою, сферы плотного мира наполнятся благоуханием. Потому утверждается Красота, как основание Нов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46. (Сент. 26).</w:t>
      </w:r>
      <w:r>
        <w:rPr>
          <w:lang w:val="zxx" w:eastAsia="zxx"/>
        </w:rPr>
        <w:t xml:space="preserve"> Пять чувств действующих и два высших, еще раскрывающихся, соответствуют семи сферам внешнего познаваемого человеком мира. Семь чувств, семь чувств претворенных, сопутствуют человеку в Высших Мирах. Мир Тонкий познается через эти же чувства, но преображенные для восприятия невидимости надземной. Невидимый и Незримый Мир видим и зрим. Названия эти неверны. Видим и зрим по степени развития сознания, то есть по сознанию. И Беспредельность тоже осознается по сознанию и его способности вмещения. Вмещение означает открытость сердца и отрешение от обычного и земного мышления личного характера. Пространственная мысль вытесняет мир личных мыслей. Земной личности и самости нет места в Надземном, разве только в порождениях и пережитках своего воображения. Любая работа требует сосредоточения, то есть отрешения от себя. В этом – корень преуспеяния. Значит, в труде и работе самоотрешенной преодолевается личное «я» и самость. Труд здесь и труд там и возможность трудиться без конца есть путь и врата в жизнь, в область сверхличных пространственных сфер. Полюбить беспредельные сферы пространства и жить в них сердцем и мыслью сверхличной – значит утверждать жизнь в Триаде своей Бессмертной Индивидуальности. Труд, освобождающий от мыслей о себе, есть благо. Придите ко Мне, но отвергнув себя, свою самость, свое личное «я». Человека в каждом видеть Хочу, но не богатого или бедного, красивого или урода, банкира или клерка, сапожника или фабриканта, больного или здорового, мужчину или женщину, разнорабочего или директора, принца или бродягу, имеющего власть или не имеющего ее. Придите все, но отбросив земные различья. Подходите духом и в духе. Будьте как дети, не успевшие еще отяготить сознания своего наростами плотных нагромождений и самости. Всех Зову в беспредельность пространственной жизни и Открываю доступ в Сокровищницу Космической Мысли к Красоте и великолепию Высш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47</w:t>
      </w:r>
      <w:r>
        <w:rPr>
          <w:lang w:val="zxx" w:eastAsia="zxx"/>
        </w:rPr>
        <w:t>. Откуда же расцвет науки и техники, искусства и мысли? Разве можно черпать что-то из ничего? Черпают все из пространства. И творческий процесс созидания и нахождения идет через посредство пространства, а идеи из сфер творческих первообразов из Мировой Сокровищницы планеты. Разве атом выдуман человеком? Разве атомистическая энергия – плод его рук? Разве сокровища Космоса и богатство его идей и пространственной мысли созданы человеком, черпающим свои нахождения из этого неиссякаемого источника? Да! Человек – прирожденный творец, но своего нет у него ничего, все берет из того, что приуготовано для него от начала времен. Это надо понять, надо знать и не превозноситься в самомнении самости. Человек есть часть мира, высшее создание Космоса. Человек не создал сам себя, но рос и развивался согласно Космическим Законам, которых не он был творцом. Он открывает эти Законы, но не он устанавливает их. В рамках этих Законов живет он и, познавая и пользуясь ими, творит. Продукт его творчества есть результат его сотрудничества с Законами окружающего его мира. Сотрудник и сотворец – человек. Материалом для его творчества служит ему та материя, которая разлита в беспредельности Космоса. Сферы материи этой и степени ее утончения и градаций не могут быть охвачены умом человеческим. Много тайн еще хранит пространство для человека. Много тайн заключает в себе то, что люди называют материей. Все чудеса в ней, ибо вне ее нет ничего, доступного духу, но она есть во всем: и в том, что наверху; и в том, что внизу; и в мыслях и чувствах она: материя мыслей, материя чувства, материя высших эмоций и материя низших страстей. От материи никуда не уйти. Потому Мы – материалисты, в самом широком и неограниченном понимании этого слова. Не ограничивайте ничем материю и ее проявления. Все, что видит сознание, и все, что доступно постижению, – материально. То, что нематериально, не существует ни для человеческого сознания, ни в пространстве; ни в сознании человека, ни вне его. Противоположение духа и материи нелепо, ибо материален и дух человека. Только категория этой материи, или форма ее выражения, отлична от формы обычной. Но отлична она не по существу, а по форме. Дух можно противопоставить материи, но лишь так, как противопоставляются северный и южный полюса Земли, или полюса магнита, или полюса электри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48. (Сент. 27).</w:t>
      </w:r>
      <w:r>
        <w:rPr>
          <w:lang w:val="zxx" w:eastAsia="zxx"/>
        </w:rPr>
        <w:t xml:space="preserve"> Слышу, Чую и Знаю, что скоро наступит момент перелома. Огненен будет и неотвратим. Безумие темных достигло своего апогея. Уздою безумие надо сдержать. Напряжение необычайно. Тяжки родовые муки Нового Мира. Рождает Земля. Темные противодейственники уже перешли границы здравого смысла. Уже безумие захлестывает сознание их. Уже, закусив удила, к бездне несутся. И бездна поглотит их всех. На новой Земле и под новым Небом им места не будет. Меч Принес Я на Землю, чтобы утвердить мир и разделение претворить в единение. Человечество станет единым, и кооперация всех и во всем осуществ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49. (Сент. 28).</w:t>
      </w:r>
      <w:r>
        <w:rPr>
          <w:lang w:val="zxx" w:eastAsia="zxx"/>
        </w:rPr>
        <w:t xml:space="preserve"> Приду, Зов хорош тем, что устремляет энергию мысли. Приму меры к тому, чтобы Общение состоялось. Ядовитое время. Но несокрушим дух и нерушим. Ничто не может уничтожить его. Его субстанция выше всего того, что его окружает. Из мира иного она. В воде он не тонет, в огне не горит, не стареет и не молодеет. Всегда неизменен. Изменчиво окружающее, изменчивы наслоения, но дух среди них – как стержень спирали. Невидима ось земная, однако вокруг нее вращается огромное тело планеты. И от наклона ее зависит вся жизнь на Земле. Так и жизнь оболочек зависит от духа. Если бы дух даже Петра Великого облекал бы оболочку одного из правителей недавнего прошлого, участь планеты была бы и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50</w:t>
      </w:r>
      <w:r>
        <w:rPr>
          <w:lang w:val="zxx" w:eastAsia="zxx"/>
        </w:rPr>
        <w:t>. Материя мысли, ее состав, а главное ее плотность обуславливают подвижность и летные свойства мысли. Безличная радостная мысль подвижнее мысли печали. Мысль ясносияющая не висит над сознанием, подобно ярму преступника, и не подавляет его. Такая мысль, будучи послана определенному лицу, мгновенно достигает его. Не думают люди о том, какими мыслями насыщают они пространство. Можно ли волей изменить состав и материю мыслей? Можно, и при некоторой тренировке – достаточно быстро. Стоит подумать о том, как редко дает себе человек подобное задание. Мысли мои, и они никого не касаются – так полагает невежество и отравляет себя и окружающих ядом безответственных мыслей. Вот почему так полезны размышления на темы Учения – они отрывают от личного «я», и полезны они безусловно. Когда рой личных мыслей начинает отягощать сознание, его можно отбросить, устремив поток мышления на те или иные положения, даваемые Учением Нашим. Можно делать это сознательно всякий раз, когда захочется переменить направление мыслей. Можно сосредоточиваться и на людях, но позабыв о себе и пытаясь уловить предоминирующую ноту их сознания на данное время. Конечно, лучше выбирать лиц, имеющих особое значение в жизни экспериментатора. В выборе следует быть осмотрительным, чтобы не получить неполезные излучения. Можно представить себе, что принесет мысль злобы, касаясь злобного сознания. Народная мудрость выражена в пословице – «как аукнется, так и откликнется». Пора научиться отличать личную тягость от тягости пространственных токов и от звучания пространственной ноты на данный момент. Волны радости или тоски несутся в пространстве, чаще тоски. Но легка и звеняща радость пространства. Когда Новый Мир состоится и планета будет очищена от пространственных нагромождений и люди начнут мыслить иначе, тональность пространственных волн изменится резко, и часто и мощно будет звучать радость в пространстве. Можно извлечь ее и сейчас из сфер высших, но требуется полное от себя отрешение и особая настроенность мыслей, ибо тяжко в мире сейч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51</w:t>
      </w:r>
      <w:r>
        <w:rPr>
          <w:lang w:val="zxx" w:eastAsia="zxx"/>
        </w:rPr>
        <w:t>. При каждодневных мысленных посылках следует думать о том, каков характер посылаемых мыслей. Посылки должны быть благими. Сеть Света творят эти мысли, если от Света они. А если от тьмы?! Так осознаем ответственность за мысли при каждой посыл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52</w:t>
      </w:r>
      <w:r>
        <w:rPr>
          <w:lang w:val="zxx" w:eastAsia="zxx"/>
        </w:rPr>
        <w:t>. Да! Да! Да! Утверждение устремления служит ручательством пространственной ответственности за него. Мысль, касаясь Меня, извлекает магнитно из сферы Ауры Моей созвучные ей элементы и возвращается к посылающему ее возросшей и обогащенной по силе устремления, заложенной в ней. Ручательство за тяготение мысли Мы Даем. Надо лишь применить сказанное. Мысль неподвижная, тяжкая, прикованная к породившему ее сознанию и окутанная нитями самости, около него и остается. Но летит легкокрылая Света быстрее ко Мне. Есть мысли тяжелые, шевелящиеся, камням потока подобно, на дне сознания, их не послать. Материя их слишком тяжка. Да! Да! Материя мыслей различна по своему составу и различается полюсами своими, как тьма отлична от Света. Мысли самости тяжки. Их орбита мала, ограничена личностью малой. Осам подобно, роятся около своего гнезда, и злобные если, то жалят. Не бывают благими мысли самости, и не светлы они. Отрешенная от самости мысль быстро Меня достигает и приносит ответ, и всегда ко времени, но не всегда в ожидаемой форме и не всегда так, как полагает нетерпеливое сознание, назначающее свои сроки. Ответ приходит всегда, но не всегда совпадают сроки ожидания и его фор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53. (Сент. 30).</w:t>
      </w:r>
      <w:r>
        <w:rPr>
          <w:lang w:val="zxx" w:eastAsia="zxx"/>
        </w:rPr>
        <w:t xml:space="preserve"> Остановимся на понятии «Мы». Когда ученик говорит: «Не я, не я, но Ты, Владыка», – он отбрасывает свое малое «я». Он отбрасывает мир личный и все, что связано с ним, он отходит от него, стремясь погрузиться в Мир Мыслей Владыки, Отца своего. Когда отброшено личное, малое «я», остается большое, высшее «Я» человека, и когда объединено оно в мыслях с Владыкой, тогда и только тогда сказать можно «Мы», вкладывая в это понятие все его глубочайшее значение. Нельзя сказать «Ты, Владыка», не оторвавшись от себя, и тем более нельзя сказать «Мы». Но отвергнув свое малое «я» и слившись мыслью со Мною, можно произнести творящее мощное «Мы». Вот почему лучше совсем выбросить из употребления слово «я», ибо с ним связана та малая личность, которая существует только одну жизнь, одно воплощение и которая яро ограничивает человека сферою малой, короткой линией его временного существования в данной оболочке. Каждое упоминание и повторение этого «я» усиливает и укрепляет цепи самости и привязывает человека к Земле, ибо это его «я» только земное, только в одной оболочке, обреченное на уничтожение и смерть. Все огорчения, переживания, страхи, беспокойства, все эмоции этого малого, низшего «я» – все это царство самости – темницы для духа и цепи. Потому, когда Говорим «Я» и Начертаем его с большой буквы, Имеем в виду уже не малое «я», но высшее «Я» человека, отделенное от его земной, временной личности данного воплощения. И это высшее «Я», объединенное в мыслях со Мною, дает ему право произнести слово «Мы». Слова заключают в себе много больше того, чем это принято думать. Вкладывая в слово все его внутреннее значение сознательно, многого можно достигнуть. Итак, слово «я» остается лишь для особого свидетельства и утверждения, в то время как мощное, творящее «Мы» заменяет собою личное «я». Это «Мы», произносимое со всем пониманием его значения, освобождает сознание от оков самости. И тогда уже не будет желания говорить о себе или носиться с собою или придавать неверное и нездоровое значение личным переживаниям и личным мыслям. И тогда уже будет казаться порой, что хорошо, если это тяжкое, прилипчивое и обременяющее сознание личное «я» порою страдает и ему тяжело; хорошо потому, что поможет отделить эти переживания личного характера от той сферы, которая обнимается понятием «Мы», чтобы их тем легче отбросить. Если малому «я» суждено пострадать и быть уязвленным, то пусть пострадает, чтобы большому «Я» легче было от него отделиться и посмотреть на свое малое «я» со стороны, предоставив ему, отделенному от основания, изживать себя возможно быстрее. Самозабвение, самоотрешение, самоотверженность и есть то состояние сознания, когда отбрасываются оковы самости личного «я» и «Я» большое вступает в свои права. Когда Говорю – «Мы вместе с тобою достигнем победы», Имею в виду твое высшее «Я», твою Бессмертную Индивидуальность. Каждый день упражнять себя можно в умалении и подчинении низшего «я», распиная его на кресте жизни. Зачем ждать испытаний, зачем давать рычаг или бич в руки Кармы, когда можно быть и судьей, и господином, и владыкой себя. Когда Повторяю – «Чем хуже, тем лучше», в Мыслях Имею малое «я», угнетаемое, преследуемое и утесненное в жизни земной, чтобы было тем легче отделить его от своей Индивидуальности и тем скорее способствовать сознательному расчленению проводников. Истинно, никому не нужны переживания, страдания и эмоции низшего «я». Вот почему так отягощают нас и свои и чужие тягости личного порядка. Эгоизм и самолюбие, то есть любовь к себе, тягостны очень и для себя самого и другим. Вот почему о себе хорошо никогда ничего не говорить и никогда никого своими переживаниями не отягощать. Ведь это тот же путь к Свету, тот же метод подчинения астрала и обуздания этого оплота и цитадели самости. Тот побеждает все, кто сумеет победить свою малую личность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54</w:t>
      </w:r>
      <w:r>
        <w:rPr>
          <w:lang w:val="zxx" w:eastAsia="zxx"/>
        </w:rPr>
        <w:t>. Самобичевание, власяницы, вериги и прочие самоистязания плоти приобретают другой смысл. Мы не сторонники их и не поощрители, но понимать явление над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55</w:t>
      </w:r>
      <w:r>
        <w:rPr>
          <w:lang w:val="zxx" w:eastAsia="zxx"/>
        </w:rPr>
        <w:t>. Можно помириться с любым испытанием, с любым отягощением духа, если поняты смысл их и ц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56. (Окт. 1).</w:t>
      </w:r>
      <w:r>
        <w:rPr>
          <w:lang w:val="zxx" w:eastAsia="zxx"/>
        </w:rPr>
        <w:t xml:space="preserve"> Земля, вода, воздух и огонь – четыре земные стихии, уявляемые в плотном мире и видимые и ощутимые внешними чувствами человека. В Тонком Мире все четыре повторены, но на более утонченной шкале. В мире плотном, пользуясь этими элементами, творит человек руками своими при посредстве и содействии мысли. В Мире Тонком творит человек, но уже не руками, но мыслью, творит, пользуясь веществом тех же, но утонченных стихий. Движется в нем, в этом мире, и ощущает его как мир внешний и пользуется всеми своими чувствами, как и на Земле, но претворенными и утонченными тоже. Из вещества стихий творит новые формы, мыслью творит. Вначале, по неведению, применяет меры земные, потом чистую мысль и строит уже не руками, но мыслью. Незнающие продолжают все, как на Земле, знающий создает желаемое мыслью. Материал, которым пользуется мысль, выливаясь в соответствующие формы, очень пластичен. Устойчивость созданных форм зависит от стойкости и силы мысли. Есть и там формы, существующие очень длительное время, как, впрочем, и на Земле. Пирамиды и сфинксы, японские легкие домики существуют различное время. Твердыня Наша, в своем, тонком, аспекте существует тысячелетия, равно как и Наши Дела. Есть сферы Тонкого Мира, где образы очень подвижны, изменчивы и непостоянны. В мире плотном внутренний мир человека представляет собою калейдоскоп быстро меняющихся образов, картин и чувствований. Когда нет физического тела, этот калейдоскоп виден и со стороны, и самому обладателю, для которого он принимает аспект как бы внешнего по отношению к своему породителю мира, становясь для него объективной реальностью. Среди собственных нагромождений или психических продуктов своего микрокосма и внешних форм Тонкого Мира и психической продукции других развоплощенцев приходится учиться разбираться и отделять одного от другого. Нужно собственное равновесие и твердая опора, чтобы не быть втянутым в эту фантасмагорию различных образований. Постепенно новопришелец осваивается с новыми условиями. Знания, приобретенные на Земле, очень при этом полезны, если касались они Законов и проявлений Надземного Мира. Следует помнить одно, что в Тонком Мире человек – творец, уже не ограниченный инертностью и неподвижностью материи плотного мира. Все подвижно, и все легко, и все приводится в движение мыслью. Трудно повелевать стихиями на Земле, но в Надземном стихии в известной мере очень послушны мысли. Тот, кто умеет мыслить ясно и четко, такие же ясные и четкие формы творит своей мыслью. Окружение создается в полном соответствии с мыслью и в созвучии со сферами, в которые магнитно вовлекаются продукты этого творчества. Тот, кто мыслит красиво и ясносияюще, притягивается и вовлекается в сферы Красоты, сияющие и ясные красотой своих форм. Характер мышления подчиняется законам сродства, соответствия и созвучия. Каждый имеет вокруг себя то, чего он достоин и что является как бы выражением и объективизацией его внутренней сущности. В основании этого явления лежит мысль. То, чего желал на Земле, в тонких формах имеет. Потому и желать надо очень осмотрительно. Осуществляется каждая мысль. Надо заново пересмотреть все желания и все мысли, дабы там не осуществились нежелательные и не соответствующие данной ступени сознания. Много мыслей негодных еще засоряют закоулки сознания, еще не пересмотрены заново, и не наложена на них печать окончательного решения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57. (Окт. 2).</w:t>
      </w:r>
      <w:r>
        <w:rPr>
          <w:lang w:val="zxx" w:eastAsia="zxx"/>
        </w:rPr>
        <w:t xml:space="preserve"> Привожу в состояние равновесия стихии там, где возможно. Возможно не везде. Раздробляем фокус напора на ряд мелких ударов и тем избегаем больших катастроф. Помогите и вы, каждый по силам, удерживать равновесие. Удерживая свое собственное, вносите свой вклад в общее дело. Разновесием человеческим вызывается разновесие стихий, и потому каждая помощь в этом направлении имеет значение. Беда вся в том, что слишком мало помощников. Много говорителей, много обещающих, много устремляющихся мечтами, но мало сотрудников, желающих помочь делом. Удержание своего собственного равновесия, когда бушуют вышедшие из берегов стихии, имеет гораздо большее значение для удержания равновесия планеты, чем это можно себе представить по незнанию той тесной связи, которая существует между состоянием человеческого микрокосма и макрокосма планеты. Но связь эта есть. Стихии чутко реагируют на энергии человеческие и вибрируют в унисон с ними. Если бы все человечество хотя бы один день согласилось подумать о равновесии и об ответственности своей за состояние планеты, стихии вошли бы в берега. Но люди думают наоборот и равновесие разрушают всеми доступными им средствами и способами. И можно ли после этого удивляться, что засухи, ливни, наводнения, землетрясения и болезни потрясают земную твердь и ее обитателей. Наш прежний совет – «друг, не устраивай землетрясения», – остается по-прежнему в силе. Жаль только, что двуногие по-прежнему глухи к н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58. (Окт. 3).</w:t>
      </w:r>
      <w:r>
        <w:rPr>
          <w:lang w:val="zxx" w:eastAsia="zxx"/>
        </w:rPr>
        <w:t xml:space="preserve"> Во всяком явлении можно видеть его бесконечность и непрерывность, взятую в разрезе времени наблюдаемого момента. В обе стороны от этого момента, в прошедшее и будущее, можно провести линии или цепь непрерывности созерцаемого явления, не имеющую ни конца, ни начала, то есть уходящую в Беспредельность. Беспредельность есть та сфера, из которой приходят и в которую уходят все явления, предметы и вещи окружающего человека мира. Дом построен, скажем, сто лет тому назад. Форма возникла, и форма погибнет. В этом смысле можно говорить о смерти формы. Но дом не был построен из ничего, и с разрушением и исчезновением его формы не исчезают и не перестают существовать составляющие ее элементы. То же самое можно сказать и о растении, животном и человеке. Разница в том, что к материи формы следует добавить еще и явления энергии и жизненного начала. Бесконечная градация и утончение материальной шкалы, включающая в себя все виды Фохата и выше, позволяют не ограничивать жизнь живой формы только ее внешним проявлением. Стоит нагреть семя любого растения выше определенной температуры, как уйдет из него та невидимая глазу, но реальная жизнь, которая живому семени дает силу прорастания и развития формы, в нем заключенной, хотя и не поддающейся определению современными аппаратами. Вещи, предметы и формы конечны, но вечно то, из чего они состоят, чем живут и что движет их эволюцией. Форма умирает, разрушается и исчезает из сферы плотного мира, но фильм ее жизни, протянутый во времени, запечатлевается навсегда в свитках Акаши. В этом смысле не исчезает ничто, но все существует всегда. Разница в том, что то, что уже прошло через плоскость проявления в плотном мире и запечатлено в свитках Акаши, изменено быть уже больше не может, ибо это область того, что прошлое, в то время как будущее может кристаллизоваться в те или иные формы или автоматически, или по воле творческой энергии человека. В этом смысле человек является творцом и сотрудником Космоса. Свободная воля творит, внося свою струю в течение эволюции жизни. Ошибочно думать, что жизненные формы могли бы развиваться сами собой без вмешательства творческой воли. Ход эволюции направляется Владыками по определенному Плану. Этот План обнимает все будущее человека, будущее звезд и планет и всего проявленного мира. Знать этот Великий План и принять в нем сознательное и прямое участие – значит стать сотрудником Начал и сотворцом Пламенных Логосов. Очередные задачи эволюции: движение женщин, кооперация и психическая энергия. Вот три области для приложения воли. Движение женщин за полное равенство полов. Кооперация – сотрудничество всех во всем. Психическая энергия – сила, даваемая в руки человечеству в вступлении его в Эпоху Огня, в период Сатия Юги. Сознательное участие во всех этих трех видах человеческой деятельности возможно для каждого человека. Не отвлеченность, не воздушные замки, но прямые практические указания, применимые в жизни каждого дня. Сложнее с психической энергией, ибо объектом ее изучения и применения является сам экспериментатор. Но Учение указывает пути явленных достижений. Сама наука движется в направлении, которое вскоре многое облегчит именно в этом отношении. Говорю: время небывалых возможностей, и Повторяю, даже спите чут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59. (Окт. 4).</w:t>
      </w:r>
      <w:r>
        <w:rPr>
          <w:lang w:val="zxx" w:eastAsia="zxx"/>
        </w:rPr>
        <w:t xml:space="preserve"> Прах – человек и в землю отойдет. Это утверждение обычно относят к физическому телу. Физическое тело после оставления его своим обладателем распадается на составляющие его элементы и становится частью тела планеты. Но то же самое происходит и с тонким телом, оставляемым человеком. Оно распадается также на элементы той материи, из которой оно состоит, и владелец его, оставивший тонкое тело, поднимается выше. Когда приходит срок, точно так же сбрасывается и ментальная оболочка и дух облекается в бессмертное, несменяемое тело свое, которое изменяет весь состав, утончается, растет и развивается, но не сбрасывается уже человеком. Элементы Высшей Триады смерти формы и распадению не подлежат. Изменению – да, но не смерти и распаду. Смертны: физическое, тонкое и ментальное тело, хотя относительный срок жизни каждого из них может длиться весьма различное время, причем тонкое живет дольше плотного, а ментальное – тонкого. К смерти физического тела быть надо готовым. Точно так же быть надо готовым и к смерти тонкого и ментального тел. Форма должна умереть и разложиться на свои составные элементы на соответствующем каждой плане существования, чтобы дух, почерпнув от каждого то, что он может дать человеку, мог перейти уже выше, чтобы, собрав там последнюю жатву, снова вернуться на Землю для нового опыта и новых нахождений. Так, каждое тело отойдет в сферу свою и в ней распадется, ибо состоит из ее элементов, то есть материи данного плана. Старую изношенную одежду выбрасываем за ненадобностью, точно так же и изношенные оболочки, отслужившие свою службу, свой срок. Не мудро о них горевать. Кому нужно старое, дряхлое, изношенное тело? Новая одежда каждому приятна, равно как и новое тело. Одежду приобретаем, а тело строим сами, кармически притягивая родственные частицы из каждого плана. Труднее с телом физическим, ибо вначале создается оно в теле матери. Но тут кармические связи и сродство играют особо важную роль: после рождения магнетизм духа выявляется уже более сильно, и рост плотного тела идет по линиям магнитного притяжения элементов Земли. Физическое здоровье в значительной мере зависит от духа, облекающего данное тело. Нельзя изменить цвет волос или глаз, или рост, но многое можно. Сильный дух в сравнительно слабом теле может многое сделать, чтобы его укрепить и сделать здоровым. В этом отношении йога может много помочь. Когда-то и где-то физическое тело будет совершенно здоровым и совершенно прекрасным, то есть достигнет ступени физического совершенства и красоты. Но это зависит от ступени эволюции духа. На Дальних Мирах эта ступень эволюции достигнута. На Земле – в случаях редких, когда завершающий дух достигает последней ступен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60. (Окт. 5). (М. А. Й.).</w:t>
      </w:r>
      <w:r>
        <w:rPr>
          <w:lang w:val="zxx" w:eastAsia="zxx"/>
        </w:rPr>
        <w:t xml:space="preserve"> Помните о Нас. Памятование означает связь духа с теми, о ком сохраняет он память. Мы были и есть, и мы будем. Пронести через жизнь любовь и памятование – значит удержать связь. Коротка память человеческая, и особенно об ушедших. Считают, что если ушли, то и конец всем взаимоотношениям. Но так рассуждает невежество. Ничто не кончается, но все продолжается дальше. Отношением настоящего часа определяются отношения с Нами в будущем. И памятование о нас эту связь укрепляет по силе своей. Помните вы, помним и Мы, ушедшие из плотного мира. И не только Помним, но и Чувствуем мысли, устремленные к Нам. Так крепнет взаимно незримая связь с теми, кого любим. В основе – любовь, победительница ограничений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61. (Окт. 6).</w:t>
      </w:r>
      <w:r>
        <w:rPr>
          <w:lang w:val="zxx" w:eastAsia="zxx"/>
        </w:rPr>
        <w:t xml:space="preserve"> Ощущение правильно – положение в мире тяжко необычайно. Люди задыхаются в ими же порожденных удушьях и тут же создают новые и еще более отягощают отравляемое ими пространство. Осадки зла удушающе ядовиты. Сознание захлебывается в них и тонет. С одной стороны, беснование темных сознаний, с другой – порождения зла, аккумулированные во времени и растущие беспрерывно. Каждое злое действие, чувство и мысль оставляют после себя осадки, эманации или наслоения вещества зла, разлитые в пространстве и сгущенные около мест свершения. Темные злоделатели, сознательные и бессознательные, порождают в стихийной материи образования тьмы и ядовитый коричневый газ, собирающийся в видимые массы облакообразной формы. Явно и тяжко явление тьмы. Движение этих образований вызывает безумие масс и неуравновесие психики. Они притягивают к себе созвучные сознания, создавая взаимодействие порождающих зло с наслоенными и сгустившимися порождениями зла, с тьмою. Нужны потрясения в планетном масштабе, чтобы образумить людей, пока все, что от Света, не объединится против всего, что от тьмы. Трудно помочь. Зло вкраплено всюду. Заметьте, как участились неуравновесия природы. Разновесие углубляется. Тягость считайте не своей, но пространственной. Ее Называем тягостью или ношею мира сего. Но вы стойко держитесь, ибо только до конца претерпевший дойдет до Меня. Страдания, то есть несение ноши мира, или испитие Чаши яда земного, – удел идущих за Мною, удел идущих со Мной, удел идущих в Сад Мой прекрасный. Оздоровителей планеты так мало, но темников легионы. Зло зловоняет. Каждое темное действие дает эманации газа разной степени зловонности: каждая мысль, каждая эмоция, каждое внутреннее разновесие. Пусть каждый даст себе ясный, точный и определенный отчет: добр он или злой, благоухает или вонюч, от Света он или от тьмы, чтобы каждый могущий творил только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62. (Окт. 7).</w:t>
      </w:r>
      <w:r>
        <w:rPr>
          <w:lang w:val="zxx" w:eastAsia="zxx"/>
        </w:rPr>
        <w:t xml:space="preserve"> Все металлы обладают запахом, все газы, всякое вещество, все элементы и всякая форма жизни живая, все вещи, предметы и все, что вокруг. У каждого вида растений и животных свой запах, у каждой расы, народа и даже отдельных родов. И свой специфический запах у каждого отдельного человека. Это хорошо знают собаки. Зловонны низшие слои астрального мира и благовонны высшие. Область Света, она благоухает. Учение об ароматах ждет своих исследователей. По мере совершенствования человека утончается и становится благоуханным излучаемый им аромат. По запаху можно определить нравственный уровень жильцов дома. Наполнена запахами каждая комната. Наполнены запахами сборища людей. Запах притонов и запах домов искусства различен. В ближайшем будущем сущность людей будут определять по светотени при помощи специальных аппаратов. Кто-то, имея утонченное обоняние, определение будет производить по запаху. Даже собака чует по запаху врага или друга. Даже пес зарычит на тьму. Особенно характерны запахи тел тонких, а также и сфер, к которым принадлежит каждое из них. Область ароматов так же широка, как и область цветов или звуков. В области цветной шкалы Красота является основою выражения Света, в области звуков – консонанс, в области ароматов – благоухание, во всех трех – гармония сочетания составляющих их элементов, или согласованность. Тело запойного пьяницы, тело обжоры, тело развратника, каждое имеет свои особенные запахи, весьма неприятного свойства. Но тело подвижника духа благоухает и даже не поддается тлению, в то время как тело первых троих иногда начинает разлагаться даже еще при жизни своих владельцев. Очищение мыслей и чувств и очищение питания отражаются и на характере излучаемых человеком запахов. Мясоеды зловонны. Область ароматов столь широка, что ее не исчерпать даже в объемистом томе. Лошади, коровы, овцы, гуси, куры, утки резко отличаются своими запахами. Антилопа, тигр, крыса и мышь пахнут различно. Даже след птицы и зверя и человека резко отличен и явен. Альпийский луг красочен и богат разнообразием трав, но еще более ароматами каждой. Легко, даже закрыв глаза, отличить гриб от розы или лук от земляники. Сколь богат этот аспект окружающего нас мира. И как мало думают о нем люди. Многие запахи не без значения для пространства – Имею в виду очистителей: эвкалипт, мята, розовое масло, ладан, смолы хвойных деревьев. Некоторые изысканные ароматы ядовиты. Некоторые запахи убийственны, некоторые жизнедательны и благотворны. Когда-то и кто-то напишет большой труд, посвященный ароматическому аспекту Вселенной. Не дивно сказать, что хорошая музыка благоуханна. Цвет, звук и запах связаны тесно. Каждый цвет имеет свой запах, а каждый звук – свой цвет. Величественная музыкальная симфония выражается в незримых цветах и сияньях и в переливающихся сочетаниях тончайших благоуханий. Беспредельность во всем, а также и в бесконечном многообразии проявлений природы в ее видимых и невидимых аспект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63</w:t>
      </w:r>
      <w:r>
        <w:rPr>
          <w:lang w:val="zxx" w:eastAsia="zxx"/>
        </w:rPr>
        <w:t>. По запаху можно определить не только сущность человека, но и его внутреннее состояние на данный момент, ибо каждое имеет свой специфический зап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64. (Окт. 8).</w:t>
      </w:r>
      <w:r>
        <w:rPr>
          <w:lang w:val="zxx" w:eastAsia="zxx"/>
        </w:rPr>
        <w:t xml:space="preserve"> В невидимости все ваше, в нем же и будущее, которого нет в данный момент, но которое будет неотвратимо и непреложно. Путь в это будущее утверждаете ныне вашей жизнью настоящего дня, вашими мыслями, желаниями и мечтами. Все, что вам близко, все, кто вам близок, близки в невидимости сущего. Если бы центры раскрылись, эта близость до известной степени стала бы видимой. Потому Говорю, мыслью и сердцем живите в невидимости сущего, ибо в нём все. Все богатство Незримого Мира заключается в нем и вся Беспредельность. Видимый физическому глазу аспект проявленного мира – только малая часть необъятности Космоса и Беспредельности, бесконечно малая и ограниченная часть. Вам Говорю, в вечном живете, и дыхание Беспредельности коснется вас и озарит сознание ваше пониманием близости того мира, который вне вас и который скрыт в вас, в глубинах раскрывающегося сознания. Мы Утверждаем реальность Незримого Мира и пути Указуем к возможностям пространственной жизни. Ограничения тела отвергши и малую личность отвергши свою, высшему в вас дадите возможность проявить себя в восприятиях жизни Надземного Мира и жить жизнью духа. Необъятен Мой Мир, к нему вас Зову приобщиться и войти в его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65. (Окт. 9).</w:t>
      </w:r>
      <w:r>
        <w:rPr>
          <w:lang w:val="zxx" w:eastAsia="zxx"/>
        </w:rPr>
        <w:t xml:space="preserve"> Коль скоро касание к пространственному проводу совершилось, поступления не замедлят. Природа не терпит пустоты, и когда исключается плотная сфера, заменяются обычные восприятия тонкими. Устремление всегда осуществляется в созвучной ему среде в той или иной степени осуществимости, и даже если процесс замедляется, сознание пребывает на уровне данного устремления. Каждый определяет сферу сознания устремлением, и каждый пожинает от природы его. Посмотрите, чем насыщают люди сущность своих устремлений и как ограничены устремления их сферами плотного мира. Дальше видимости мысли их не идут. Сферы замкнуты кругом малого радиуса. Понятие Беспредельности разрушает эти невежественные построения и выводит сознание на пространственные просторы. Нет конца, нет предела, нет ограничений. Дух живет в Вечности, заключающейся в сознании человека. Осознать – значит приобщиться к жизни осознанной сферы. Жизнь человека заключается в его сознании. Разрушаем все ограничения, которые ставят предел мысли. В Беспредельность Зовем. Но тот, кто сосредоточивает все энергии духа на внешнем и плотном, будет жатву иметь в мире внешнем и плотном, но не за пределом его. Тот, чья мысль устремлена в Беспредельность, смело пожнет от богатства Сокровищ Пространственной Мысли. Тот, кто плотным ограничил себя, из сферы представлений плотного мира не выйдет. Тот, кто границею мыслей своих Беспредельность поставил, для того все открыты пути. И путь духа в Надземном намечается и определяется на Земле и обуславливается сущностью его устрем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66. (Окт. 10).</w:t>
      </w:r>
      <w:r>
        <w:rPr>
          <w:lang w:val="zxx" w:eastAsia="zxx"/>
        </w:rPr>
        <w:t xml:space="preserve"> Спросят: «Почему мытари, разбойники и блудница?» Ответьте: «Маятник духа, качаясь от одной крайности, приходит к другой». Указание о тепленьких, горячих и холодных из той же области противоположений. Живем в мире двойственности и пользуемся законами биполярности. Надо лишь знать, что течение времени в спиральном движении эволюции всегда приводит явления к противостоящему полюсу. В этом уявляется закон равновесия. Течение кармы и восстановление нарушаемого равновесия стихий идут параллельно, и от закона никуда не уйти. Когда намечается цель устремления, все противодействующее восстает, чтобы ее подавить, но тем вызывает к проявлению новые силы духа, которые при сохранении устремления постоянно растут. Устремление есть питательная среда огненной энергии духа. Потому сохранить устремление во всех условиях жизни – значит победить. Огненным двигателем духа называем устремление. Устремленные вечно путники Великого Пути неуклонно движутся к цели дале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67</w:t>
      </w:r>
      <w:r>
        <w:rPr>
          <w:lang w:val="zxx" w:eastAsia="zxx"/>
        </w:rPr>
        <w:t>. Правильно разрешение всех вопросов искать у Нас. Пусть и кощунники выявятся для уничтожения. Выявить себя должны все, чтобы каждый определил место свое в будущем. Сор Уберем, но всплыть должен. Так же и неистовства тьмы Допускаем под Знаком. Тьма счастья не знает. Живет на астрале и его проявлениях. Отделяем от козлищ овец. Время Великого Разделения. Испытание света сердца на стойк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68. (Окт. 12).</w:t>
      </w:r>
      <w:r>
        <w:rPr>
          <w:lang w:val="zxx" w:eastAsia="zxx"/>
        </w:rPr>
        <w:t xml:space="preserve"> Мы живем Мировым Сознанием, в орбиту которого включено все человечество вашей планеты, составляющее только часть орбиты Сознания Космического. Мы только искры Пространственного Огня, составляющие его неотрывную часть. Орбита Нашего Сознания пролегает в пространстве, обнимая при этом и земное прошлое, настоящее и будущее, и сферы Дальних Миров. Не от Земли Мы, но выше. Но трудимся для Земли. Земля есть следствие прошлого, но ради будущего, намеченного Нами. Будущее ваше для Нас – прошлое, ибо оформлено Нами в сферах стихийных прообразов эволюции, созданных Нами в полном созвучии с Космической Волей, Творящей мировую жизнь. Мы Творцы ступеней эволюции вашей планеты. И если бы тьма и бывший Хозяин планеты Нам не мешали, жизнь на планете была бы иной. Ныне энергии Наши сосредоточены на том, как нейтрализовать прежде порожденное зло и остановить его рост. Хозяина тьмы уже нет, но велико зло, порожденное им, и велики нагромождения темных последствий, и велик пространственный яд, и сильна, хотя и безголовая, темная рать и ее иерофанты. Течение эволюции идет под Знаком объединения всех сил Света, всех светлых сознаний, всех строителей и созидателей Новой жизни, в каких бы формах она ни утверждалась. Мир старый и Мир Новый – вот два полюса энергий человеческих сознаний на вашей Земле. Мы с Миром Новым, и те, кто за него, тоже с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69. (Окт. 13).</w:t>
      </w:r>
      <w:r>
        <w:rPr>
          <w:lang w:val="zxx" w:eastAsia="zxx"/>
        </w:rPr>
        <w:t xml:space="preserve"> Токи мыслей, посылаемых сердцем, особенно действенны. Мысль мозговая много слабее, и радиус ее действия более короток. Токами мысли можно посылать помощь в любом направлении и в любое место, ибо преград обычного порядка для мысли не существует. Пересекающиеся токи и сгущения коричневого газа могут препятствовать мысли и ее ослаблять, а также и психическое состояние человека, являющегося субъектом посылки. Своими собственными мыслями можно преградить совершенно доступ мыслей далеких, если их характер не созвучен с посылаемой мыслью. Мыслью можно оградить себя от пространственных воздействий, мыслью можно войти в созвучие с ними, создавая защитность или созвучность приемника. Токи мыслей могут охранять не только людей, но и места, и предметы, и вещи. Действовать они могут длительно или кратко, в зависимости от положенного на них срока или психического приказа. При некоторых условиях могут сохранять свою силу целые тысячелетия. Все зависит от силы сердечной энергии или огня, вложенной в эти токи. Токи мысли могут быть устремляемы в будущее, причем действие их бывает или безвременно, или же точно ограничено известным сроком, определяемым приказом воли. Когда на вещь или явление накладывается зарок, применяются те же мысленные токи. Изготовление терафимов, даже астральных, производится тем же путем. Мысль, получив приказ на срок определенной длительности, как верный исполнитель, будет следовать ему до конца, если не мешать своей собственной неуверенностью самоотдельному действию психической энергии. При особой согласованности зажженных центров мысль превращается в луч, и тогда воздействие его особенно сильно. Несмотря на незримость свою, мысль есть реальная сила. Мысли осуществляются всегда, но не тогда и не так, как ожидают этого люди. Потому много кажущихся неосуществленными желаний и мыслей. Мысль может осуществиться даже через столетие и больше. Изысканно действие мысли. Мысль требует особой осмотрительности. Обережем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70. (Окт. 14).</w:t>
      </w:r>
      <w:r>
        <w:rPr>
          <w:lang w:val="zxx" w:eastAsia="zxx"/>
        </w:rPr>
        <w:t xml:space="preserve"> Мы – пришельцы из Дальних Миров. Мышление Наше выше ступенью мышления человеческого вашей планеты. Когда Говорим о прошлом Земли, Имеем в виду ее историю и историю человечества в аспекте его Космической Эволюции и продвижение с глобуса на глобус и со звезды на звезду. Процесс этот поистине космичен. Он охватывает сотни миллионов лет и даже более. Настоящее Земли – только ступень на пути восхождения духа. Почему Говорим о Дальних Мирах? Говоря о них, Имеем в виду высшую по сравнению с Землей ступень развития звездного человечества Нашей Системы Миров. Говорим о конкретном явлении, о том, чего люди достигли на планетах высших, на ближайших Земле. В Далеких Мирах имеете пример и идеал того, чего следует людям достичь на вашей планете. Сознание ваше к ним Устремляем, дабы утвердить нити связи с ними незримой и магнитом мысли притянуть их мышление и лучи этих миров в сферы земные. Мысль магнетична. Мысль магнитно творит. Будущая эволюция земного человечества будет осуществлена на Дальних Мирах. Устремляем сознание ваше в область реальных достижений ваших братьев на Дальних Мирах. Мысль вашу Направляем в пространство, психожизнь которого бьет, подобно огненной струе. С конкретными формами высшей пространственной жизни вас познакомить Хотим, дабы знали, к чему устремиться и как. Учение Наше полную, явную и законченную схему дает эволюции земного человечества и, останавливаясь на смысле и значении настоящей ступени, достигнутой человечеством, утверждает, что сочетание Звездных Лучей и психопространственное состояние вашей планеты позволяет начать Новую, Огненную Эпоху истории Земли, знаменующую собою переход от старых форм жизни к формам новым, более совершенным и способствующим более быстрому продвижению в эволюцию. Сдвиги огромны, человечество стоит на переломе. Свободная воля позволяет сделать свободный выбор между тем, что есть и что было, и тем, что будет и что суждено. Момент ответственный чрезвычайно. Мы Знаем начертание Великого Плана, Мы Знаем будущий Солнечный Путь человечества, и Мы Указуем, как и куда надо идти, Мы мыслью своею Насыщаем пространство и ауру Земли, и чуткие духом и чуткие сердцем и те, в ком пылают огни, воспринимают веление пространства, направление эволюции, Космическую Волю и Наши Зовы. Наши Лучи, энергии Наши ринуты на помощь Земле. Зовем всех объединиться в сознательном понимании серьезности и ответственности момента. Нельзя уклониться от Пути, намеченного Космическим Магнитом, ибо результатом будет разрушение и уничтожение. Но противодействие против идущих отсталых и темных сознаний столь велико, что колеблет весы Кармы планетной. Огненно всех Призываем присоединиться к потоку эволюции и войти в ритм космической жизни, ритм, столь яро нарушаемый безответственным мышлением и соответствующими ему действиями. От вас, уже сознательных сотрудников Света, Требуем полного, устремленного, пламенного объединения с Нами и в духе, и сердцем. Слишком многое зависит сейчас от объединенных усилий. Бессильны энергии Наши и Наши Лучи, если некому их воспринимать, если некуда их посылать. Потому ценен необычайно и полон огненного сокровенного смысла и значения каждый фокус восприятия, каждое сознание, сознательно устремленное к Нам. Требуем объединения в духе всех, в ком есть хотя бы искорка Света. Яро насыщено Нашим Зовом пространство. Можно сейчас жить особой пространственной жизнью, особой напряженности уже не ради себя и собственного спасения, но ради планеты и человечества. Ради Общего Блага требуется это объединение и осознание огненной ответственности за Землю яро и полно. Ответствуем каждому сознанию, устремленному и устремляющемуся к Нам. Отклик и Зов становятся действующими энергиями пространства, доступными каждому человеку, готовому выйти из малого мирка узко личного мышления. Пространство зовет, пространство ждет и готово ответствовать обращающемуся к нему духу. Можно ли заснуть на вулкане, который проснулся? Сейчас вулкану огненных энергий подобна Земля, энергий, находящихся на черте взрыва. Удержать равновесие – Наша задача, а ваша – помочь, каждого – по силам. Помогите каждый удержать равновесие. Не к мертвецам Обращаюсь, но к людям живым. Удерживая свое равновесие, в своем микрокосме, Нам помощь несете, ибо все мы единое целое, одна великая семья человечества. Частью его себя сознавая и сохраняя равновесие, действуете, сами не зная того, на широкое пространство и помогаете всем. От Дальних Миров и космической эволюции переходим к сердцу, и силой и огнями его вливаемся в поток общечеловеческой эволюции, способствуя Великому Де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71</w:t>
      </w:r>
      <w:r>
        <w:rPr>
          <w:lang w:val="zxx" w:eastAsia="zxx"/>
        </w:rPr>
        <w:t>. Владыка, помоги мне вывести сознание мое на орбиту мышления Брат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72. (Окт. 19).</w:t>
      </w:r>
      <w:r>
        <w:rPr>
          <w:lang w:val="zxx" w:eastAsia="zxx"/>
        </w:rPr>
        <w:t xml:space="preserve"> Новый Век даст новых людей. Оградитесь лишь Именем Моим. Приближаю лишь тех, кто явит собою путь к Свету. Итак, выходим на орбиту мышления Братства. Окружены тьмою. Путь сейчас пролегает через тьму. Много Тайн в Космосе. Дух человека погружается в глубины материи, чтобы подняться к вершинам ее. Точно так же, чтобы в Башню подняться, надо, спустившись, пройти через тьму, мимо чудищ ее победителем мрака, то есть свет (свой) через тьму пронести, его не угасивши. Стойкость света лишь во тьме познается и утверждается в ней. Все к свету идущие этой тропою прошли, чтобы в свете своем Мой Свет увидеть. Надо его пронести через сферы земные, путь указуя другим, тоже взыскующим Света. Ведь Свет Наш не для себя, но для мира, для в нем живущих людей. Так через жизнь проходили все Великие Духи, все, кто следовал верхним путем. Сократ, Кампанелла, Ян Гус, Жанна Д'Арк и прочие все, их выше и ниже, все свой светильник несли через тьму и донесли. Орбита Братства широка, высока и в Беспредельности суща и касается сфер Дальних Миров. Войдя в сферу ее магнитного поля и став ее частью, уже никогда не будет участник ее тем, чем был он раньше. Печать Братства пребудет на нем во все дни жизни его на Земле. Спросят: почему путь так тяжек? Скажите: чтобы утвердить Свет и в огненном горниле сковать и закалить сияющий клинок духа. Каждое доброе устремление духа поддержано Нами. Когда воля идущего к Нам сливается с Нашей, свобода ее не нарушается и путь восхождения доброволен. Каждый зазванный насильно, каждый безвольно подпавший под влияние, даже самое высокое, ненадежен, ибо взлет его сознания идет чужой энергией. Кончается ее поступление – и падение становится неизбежным. Вот почему так Хотим утвердить свет самоисходящий. И тогда энергии Наших Лучей, объединенные с лучами этого самоисходящего Света, дают стойкое пламя, угасить которое не может никакая тьма. Колебания половинчатости, неустойчивости – следствия продвижения не своим, но заимствованным светом. Званые все вспыхивают этим заимствованным светом, но избранные идут своим, усиленным Светом Позвавшего. Самодеятельность ценна своими огнями. Помощь Наша готова лететь к каждому, имеющему хотя бы искорку самоисходящего Света. Мертвые сердцем тем и обречены, что не имеют в себе ничего, к чему можно было бы приложить энергии высших огней. Гравитационное поле орбиты мышления Братства втягивает в свою сферу энергии мысли, созвучные ей, и творцов этих мыслей, обогащая каждую родственными данной мысли элементами. Происходит обмен высших энергий и насыщение ими соответствующих слоев, обмен животворный, жизнь планете даю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73. (Окт. 20).</w:t>
      </w:r>
      <w:r>
        <w:rPr>
          <w:lang w:val="zxx" w:eastAsia="zxx"/>
        </w:rPr>
        <w:t xml:space="preserve"> Мир от сегодня есть результат дней бывших. Мы каждой мысли Своей Даем направление в будущее для ее осуществления в нем. Нет у Нас мыслей случайных, бесцельных, ненужных. В орбите Братства настоящее есть следствие сознательных построений прошлого. Вот почему можем предсказать без ошибки течение явлений будущего, утверждаемых Нашею Волей от сего дня. Если бы мышление человечества направить в созвучии с Нашим, мир можно было бы оформлять согласно начертанного (Нами) плана и будущее строить таким, каким хочет воля и разум. Но надо, чтобы воля отдельных людей и воля всего коллектива земного человечества сливалась бы с Волею Нашей, являющейся выражением Воли Космической, то есть (Воли), находящейся в полной гармонии с Законами Эволюции Сущего. Наша задача людей научить пониманию требований эволюции и дать им знание путей восхождения духа и внешних условий, отражающих поступательное продвижение человечества в будущее. Планирование будущего, даже ближайших лет, есть верное, но еще несовершенное следование и подражание, хотя и бессознательное, действиям Нашим, ибо Мы Сами тоже исполнители, но уже Великого Космического Плана эволюционного развития человечества Нашей Системы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74</w:t>
      </w:r>
      <w:r>
        <w:rPr>
          <w:lang w:val="zxx" w:eastAsia="zxx"/>
        </w:rPr>
        <w:t>. В созвучии с Планом Великим и человек будущего станет планировать течение индивидуальной эволюции своего духа. Он будет знать, что тот процесс, в котором выявляется его внутренняя жизнь, непрерываем и продолжается из прошлого в настоящее и из настоящего – в Беспредельность и что он сам, волей своею, может направлять этот процесс в должное русло общего течения эволюции. Так же и его индивидуальный план эволюции его духа уже не будет ограничиваться одной только жизнью одного воплощения, но затронет их цепь, протянутую в ту же Беспредельность, в которую уноси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75</w:t>
      </w:r>
      <w:r>
        <w:rPr>
          <w:lang w:val="zxx" w:eastAsia="zxx"/>
        </w:rPr>
        <w:t>. Когда, мир свой оставив, войдешь в Мир Наш, в сферы общемировой мысли, поток восприятий мощной струею будет вливаться в сознание, ибо преградой ему были границы личного мира и его интересов. Это и означает принятие Чаши Общего Блага. Сказано было: «отвергнись от себя и следуй за Мною». Неужели не ясно еще, что ключ к эволюции духа заключается в этих слов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76</w:t>
      </w:r>
      <w:r>
        <w:rPr>
          <w:lang w:val="zxx" w:eastAsia="zxx"/>
        </w:rPr>
        <w:t>. Путь Братьев человечества есть путь Жертвы. Книга о Жертве иллюстрацией служит жизни Духов Великих. Им подражая, вступаете на ступени Лестницы Света. Только имеющий и могущий дает. Не может давать, кто ничего не имеет. Даются духа дары. Где же их взять, как не у Братьев Великих. Придите, берите без числа и без счета. Обильно и щедро Даем, если берется не для себя, но для Общего Блага. Щедро Даем, если мир свой отвергнут и ничто личное уже более не отягощает сознание. Как дать лучше понять, что самость и личное мышление враги человеку и преграды, лежащие на пути восхождения духа. Индивидуальность – не личность, ограниченная тесною формою данного воплощения и всех условностей данного времени. Только поднявшись над ними, можно коснуться Сияющих Сфер Космическо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77</w:t>
      </w:r>
      <w:r>
        <w:rPr>
          <w:lang w:val="zxx" w:eastAsia="zxx"/>
        </w:rPr>
        <w:t>. Да! Да! Да! Великая жестокость людская по отношению к Тем, от Кого Свет и Знания они получают. Жадно берут, пожирая чужую энергию; тянутся яро, стремясь обобрать до конца и опустошить, но никогда не признаются ни себе, ни другим о том, как они поступают, ибо, взяв все, что могут, обращаются тут же на давших, попирая ногами Сокровища духа и Того, Кто Дает. Потому раздавайте осмотрительно и бережно прикрывайте огонь духа от противозлословия пожирателей психической энергии. Люди еще не научились беречь Тех, Кто может давать. Многих умучили, многих убили, но психически терзали всех, всех. Запомните крепко: Рамакришну растерзали не враги, но последователи, поклонники и почитатели, растерзали психически. Потому Говорю, оберегитесь вы, могущие и умеющие давать, оберегитесь от пожирателей и вампиров всех ступеней, дабы смочь помогать тем, кто достоин и кто кувшины принес, но не дырявое решето для получения ваших дая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78</w:t>
      </w:r>
      <w:r>
        <w:rPr>
          <w:lang w:val="zxx" w:eastAsia="zxx"/>
        </w:rPr>
        <w:t>. Как же можно увидеть лики прежних воплощений, не выйдя из замкнутого круга личности воплощения настоя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79. (Окт. 21).</w:t>
      </w:r>
      <w:r>
        <w:rPr>
          <w:lang w:val="zxx" w:eastAsia="zxx"/>
        </w:rPr>
        <w:t xml:space="preserve"> Сын Мой, грозное время, но слепые, глухие и молчащие сердцем не видят и видеть того не хотят, куда завели их невежество, грубость и отрицание. Но чуткие чуют, и дух мятется в ожидании неведомого для них будущего. В пространстве много красных огней, предвестников небывалых явлений. Напряжение пространства велико. Стихии резко реагируют на пространственное неблагополучие. Тело планеты подобно человеку, находящемуся в пароксизме горячки. Но молчит дух человеческий. Что же нужно еще, чтобы он пробудился? Волны явлений будут усиливаться в растущей прогрессии, пока не вызовут ответной реакции духа. Лишь прозрение к пониманию происходящего и ответная реакция пробужденного к действительности духа смогут планете вернуть утраченное равновесие. Не прежде стихии войдут в берега, чем дух человечества в целом, поднявшись над завесой плотных условий, энергии свои устремит кверху и тем обуздает и сдержит их мощный разгул. Сейчас же энергии духа устремлены вниз и во многих частях света – на разрушение. Это и вызывает планетное неуравновесие, грозные призраки которого уже уявляются в движениях разбушевавшихся стих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80</w:t>
      </w:r>
      <w:r>
        <w:rPr>
          <w:lang w:val="zxx" w:eastAsia="zxx"/>
        </w:rPr>
        <w:t>. Опыты перенесения чувствительности на расстояние заслуживают самого пристального внимания. Что переносится и как? Центр восприятия изнутри и переносится наружу, вне физического тела. Как? Путем сосредоточения на внешнем объекте. Щупальца духа протягиваются вовне. Есть ли предел? Нет. Что же переносится? Сознание. Но стражи порога мешают перейти через порог. Их имя: личность и эгоцентризм. Личность данного воплощения держит в орбите своей сознание, не позволяя ему выйти за ее пределы. Выход астрала многое облегчает, но опасен, если без Учителя и без контроля воли. Но двигаться надо. Как? Путем перенесения своего сознания в Сердце Владыки. «Я в вас, вы во Мне» – формула пространственной жизни. Душа Учителя – ваш дом и лаборатория для самых смелых и дерзновенных научных исследований. Лаборатория Великого Сердца. Решение в объединении сознаний и слиянии. Но это возможно лишь только тогда, когда свое заменяется Моим, малое – большим и Великим. Закончу словами: «Отойди от себя и следуй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81</w:t>
      </w:r>
      <w:r>
        <w:rPr>
          <w:lang w:val="zxx" w:eastAsia="zxx"/>
        </w:rPr>
        <w:t>. При погружении в гипнотический сон личное сознание засыпает, и тогда из глубин сознания индивидуального можно вызвать к проявлению другие личности из других воплощений, которые не знают друг друга, хотя и нанизаны на одной нити, на одном стержне духа. Нельзя коснуться личностей прошлых воплощений, не отойдя в сторону от личности данного воплощения. Одна вытесняет другую. Но сохранить памятование о прошлом и перенести его в настоящее можно. Расчленение проводников допускает перенесение сознания из одной оболочки в другую, и тогда область Бессмертной Триады даст возможность сознательно заглянуть в прошлое. Осколки далеких воспоминаний мелькают порою перед сознанием, но это происходит случайно, по ассоциации, при сходстве настоящих условий с тем, что было когда-то. Область прошлых существований есть сфера, доступная для изучения, но при непосредственном руководстве Учителя. Доступно все, но со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82. (Окт. 23).</w:t>
      </w:r>
      <w:r>
        <w:rPr>
          <w:lang w:val="zxx" w:eastAsia="zxx"/>
        </w:rPr>
        <w:t xml:space="preserve"> Значимость явлений определяется не по их внешнему виду, но по тому, чего глаз не видит. Внешнее видимо всем, но внутреннее – лишь сердцу. Нить сердца протягивается к исследуемому явлению или объекту, и реакция от него идет в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83. (Окт. 24).</w:t>
      </w:r>
      <w:r>
        <w:rPr>
          <w:lang w:val="zxx" w:eastAsia="zxx"/>
        </w:rPr>
        <w:t xml:space="preserve"> Прилагаю усилия к тому, чтобы не допустить взрыва. Сливаются ручьи событий в один поток, который Мы Направляем на полезную волну. Безумие тьмы толкает ее на крайность. Безумие Укрощу. Наша стража не дремл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84. (Окт. 25).</w:t>
      </w:r>
      <w:r>
        <w:rPr>
          <w:lang w:val="zxx" w:eastAsia="zxx"/>
        </w:rPr>
        <w:t xml:space="preserve"> ... во-первых, там сказано все. Он не справится с задачей, но справится мир, (то есть) народы. Опасность объединит всех, кто за мир, и станет решающей силой – это способ объединить светляков – (по методу) тактика Adversa. Моя Рука крепко держит узду событий – как Дирижер мирового оркестра сознаний – пока идет неразбериха. А потом зазвучит симфония мира. Арфа духа настроена ладно, звучит в данном ключе. Надо настроить миллионы. Какофонии не удивляйтесь. Без настраивания симфонии не получить. Оркестр (из) миллионов сознаний, разны инструменты, но тон будет один: ключ мира и согласованности. Так не пройти – только со Мною. Свой инструмент будет полезен, если будет звучать в Мною данном ключе и подчиняясь Руке Дирижера. Когда будет единое стадо, все зазвучат, кто от духа, в тоне согласном. Взрыва не будет: так Говорит Мощь Иерархии Света. Приходится под Знаком вести, иначе не объединить и Разделения не закончить. Вы, Мои дети, Мне сейчас очень нужны, все и каждый. Держитесь Меня, тока не прерывая. Когда плотное сознание отвлекается жизнью обычной, пусть связь все же держит. Время ответственности каждого за всех и за все. Пусть каждый вложит сердце и мысль в Общее Дело спасения планеты, вливаясь в хор объединенных против сил разрушения и тьмы сознаний. Где бы он ни был, каждый может помочь, став сердцем на стороне мира. Безумию темных и злых разрушителей ярых сердце и разум противопоставляем всех, кто за мир. Они и наследуют Землю, а злые уйдут. Против них, разрушителей темных, и идет теперь великое объединение человечества под Знаменем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85</w:t>
      </w:r>
      <w:r>
        <w:rPr>
          <w:lang w:val="zxx" w:eastAsia="zxx"/>
        </w:rPr>
        <w:t>. Сын Мой, осознаешь ли, какое значение имеет каждое согласованное сознание в круговороте планетных событий. Если даже хотя бы и без одного только праведника нет «граду стояния», то и планету не удержать, если какое-то количество согласных сердец, объединенных в Сердце Владыки, самоотверженно не встанут на защиту ее от сил мрака. Если две объединенные ауры могут творить чудеса, то что же может творить двенадцатигранник? Потому объединение в духе согласных сознаний имеет огромное значение в периоды особых нагромождений планетных событий. В эти моменты быть с Нами, Нам отдавая все энергии своего микрокосма, значит сознательно включиться в Нашу Работу и Нам помогать. Каждая сознательная помощь особенно ценна и особенно нужна. Сознательное объединение в духе и сердце и мыслях со Мною будет делом первостепенной важности. Только непонимание и невежество могут сказать, самоуничтожаясь, что помощь такая ничтожна! Когда Кто-то несет непомерную тяжесть, каждое, даже маломалейшее, сердечное усилие ее облегчить пользу приносит, столь нужную в эти моменты, какой бы незначительной ни казалась она. В мире других измерений энергии сердца аршином измерить нельзя, и даже малое, но искреннее сердечное усилие следствие даст. Потому Указую держаться Неотделимо, энергии мысли и сердца Мне посылая. На Страже Великой – Владыки, на страже пребудьте и вы, Мои во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86</w:t>
      </w:r>
      <w:r>
        <w:rPr>
          <w:lang w:val="zxx" w:eastAsia="zxx"/>
        </w:rPr>
        <w:t>. Если раньше молитва была с целью взять, ныне пусть будет она с целью – дать, и Обращение – так 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87. (Окт. 27).</w:t>
      </w:r>
      <w:r>
        <w:rPr>
          <w:lang w:val="zxx" w:eastAsia="zxx"/>
        </w:rPr>
        <w:t xml:space="preserve"> Мы Полагаем, что пространственное Служение выше обычного, ибо надо, чтобы сознание соответствовало. Пространственное служение отличается от обычного тем, что не требует для своего выполнения никаких внешних условий. Каковы бы они ни были, мысль и устремление свободны всегда, если сознание в достаточной мере очистилось от связанности внешним плотным окружением. Даже очень высокие духи уединялись в леса и пустыни и далекие горы, чтобы внешняя суета не мешала. Но ныне от Служителя Общего Блага требуется нечто большее: он ставится в самую середину мирского потока, в самую гущу жизни, чтобы тем более полно и самоотрешенно мог он отдать силы свои на служение миру. Подвиг нелегок, и напряжение сосредоточения превышает все меры земные. Но зато и результаты такой самоотверженности огромны. Судить не ему, но Нам. Мы Видим, как Наши Лучи, прободая пространство и ассимилируясь с энергиями его микрокосма, становятся лучами самоисходящими и, распространяясь вокруг в сферы его непосредственного окружения, творят незримое благо на расстояниях, которых касается его светоносная мысль. Мыслью творите с Нами совместно проекцию эволюции планеты &lt;...&gt; будущего. Конвейер сознания его постоянно насыщает пространство образами и формами ментальных построений, с Нами созвучных и помогающих людям находить правильное направление в их устремлениях в будущее. Колесом сотрудничества Называем сердечно-психическую активность такого дозорного сознания, постоянно принимающего Наши посылки и насыщающего ими сознание всех, кто, ведомо или неведомо для себя, может их воспринять. Люди гораздо чаще, чем они думают, черпают новые мысли из пространства. Поэтому задачи цементирования его мыслями, созвучными с требованиями эволюции, являются делом чрезвычайной и неотложнейшей необходимости. Кому же Можем поручить эту ответственную задачу, как не ближайшим. Кто же, как не они, не исказят Начертания Наши. Кто же, как не они, выполнят эту работу в полном созвучии с Желанием Нашим. Фокус сознания их – приемник Наших Лучей, один на широком пространстве, питающий мыслью своею сознание всех, кто готов воспринять эти Зовы. Аура планеты насыщена ими. Запечатлеваются они явно уже на сознании множеств. И в этой великой работе тяжкое бремя Пространственного Служения несут на себе те, кто поставлен Нами на развилках планетных пу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88. (Окт. 28).</w:t>
      </w:r>
      <w:r>
        <w:rPr>
          <w:lang w:val="zxx" w:eastAsia="zxx"/>
        </w:rPr>
        <w:t xml:space="preserve"> Соприкасание с резервуаром пространственной мысли не всегда происходит в желаемой форме. Причин тому много. Невозможно учесть направление токов, их силу, число и тональность, и потому лучше всего звучать на волне устремления к избранному Фокусу Света. Постоянство дает ассимиляцию и приспособит организм к напряжению Фокуса уже без ущерба для здоровья. Разница в вибрациях окружающей среды и Фокуса Света столь велика, что без длительной подготовки организм был бы не в состоянии выдержать нагнетение посылаемых энергий. Отсюда и, казалось бы, непонятные перерывы и многие другие знаки Заботы. Вчерашнее напряжение сказалось уже на глазах. Надо поберечься. Аппарат человеческий тонок и требует бережного к себе отношения. Не следует его утруждать сверх положенной меры. Сейчас многие организмы не выдерживают и перегорают. Особое сейчас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89. (Окт. 28).</w:t>
      </w:r>
      <w:r>
        <w:rPr>
          <w:lang w:val="zxx" w:eastAsia="zxx"/>
        </w:rPr>
        <w:t xml:space="preserve"> Качества духа есть накопления Бессмертной Триады и потому являются неотъемлемым достоянием человека. Ребенок в колыбели уже полностью обладает всеми этими качествами, которые образуют в его характере определенные тенденции и способности. Все, что он приобретает в течение данного воплощения, покидает его со смертью тела и его прочих смертных проводников, но качества, выраженные или усиленные этими временными приобретениями, остаются с ним навсегда, вырастая и усовершенствуясь или уменьшаясь и подвергаясь процессу изживания. Мужество или страх сопровождают человека через многие жизни, а также и все прочие качества духа. Человек забывает язык, на котором он говорит, или языки, которые он изучил, но способность, укрепленная этими изучениями, с ним остается на будущее. Не все эти качества могут выявиться в данном воплощении в полной мере, благодаря сочетанию &lt;...&gt;, но накопления все же остаются с духом, ожидая того момента, когда вспыхнут всеми огнями. Внешний лоск, манеры, приобретенные в данном воплощении, особенности времени и эпохи – все это останется в оболочках, на время их существования, но в Триаде укоренятся лишь способности, склонности и качества духа. Отделить от себя эти непреходящие с очередными воплощениями свойства от всего временного и преходящего – будет способствовать расчленению проводников и позволит увидеть, что именно коренится в каждом из них. Оболочки служат проводниками качеств, свойств и склонностей духа на соответствующих им планах, причем каждой из них дается возможность проявиться лишь тем, которые ему соответствуют. Перенесение явления плотного порядка в Мир Тонкий не дает возможности человеку их осуществить так, как он это делал на Земле. Эксцессы же воображения и вожделений телесного порядка регулируются Законом. Овладение собою должно быть завершено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90. (Окт. 30).</w:t>
      </w:r>
      <w:r>
        <w:rPr>
          <w:lang w:val="zxx" w:eastAsia="zxx"/>
        </w:rPr>
        <w:t xml:space="preserve"> Мы Даем мысль и направление, но осуществлять должны сами. Рукою и ногою человеческой идет восхождение духа. Думать, что кто-то или что-то выполнит за самого человека, будет ошибкой. Бросаем идеи в пространство, Внедряем идеи в мозги и Смотрим, как преломятся они в сознании множеств. Ведет мысль. Сидеть сложа руки и ждать, не прилагая своей энергии, – значит остаться в стороне, за бортом. Но помогать можно мыслью, а не только одними руками. Даже руки без мысли – ничто. Свои мысли вливаются в общий котел и как-то влияют, изменяя его содержание. Помогать мыслью Общему Делу – задача, лежащая на тех, кто знает течение эволюции и Начертание Великого Плана. Всё, что ему не соответствует или отклоняется от него, подлежит исправлению мыслью. Мы Творим мыслью. Нам подражая, так же творите и вы. Все время, которое есть, в ваших руках и энергия мысли. Образ бросая в пространство, как корректив отклоняющегося от эволюции явления, благо творите, ибо в творчестве этом Мы с 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91. (Окт. 31).</w:t>
      </w:r>
      <w:r>
        <w:rPr>
          <w:lang w:val="zxx" w:eastAsia="zxx"/>
        </w:rPr>
        <w:t xml:space="preserve"> Принятие Наших посылок – свидетельство высокого доверия и признания. Мы Знаем и Указуем пути осуществления Великого Плана. Знаем и Видим все угрожающее и всех угрожающих и Пресекаем их действия. Верить надо в Нашу Мощь. Обеспечиваем близких тем, что им нужно на данный момент, не больше, ибо момент остр. Посылаю Луч особого назначения, Луч необходимости для охраны и связи. Момент остр. Оставить одного – значит предать тьме. Сейчас она очень активна. Решается участь ее на все времена. Хозяина нет, не будет и слуг. Созвучия нет, но если бы знали, какое сейчас напряжение в Башне. Речь идет о спасении планеты. Мы Хотим, чтобы черное покрывало тьмы не коснулось сознания близких. Тьма велика. Следуй за Нами. Войне не бывать. Это Наше Решение и Воля Владыки. Но душно и тяжко под знаком войны. Устоять можно духом и в духе. Помогаем. Опасности не следует удивляться – порваны обычные границы и сферы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92. (Нояб. 4).</w:t>
      </w:r>
      <w:r>
        <w:rPr>
          <w:lang w:val="zxx" w:eastAsia="zxx"/>
        </w:rPr>
        <w:t xml:space="preserve"> Итак, наука уже признает внушение на расстоянии, то есть передачу мысли, то есть энергии. Начало положено, значит, есть к чему приложить. Энергетическое воздействие одной воли не сравнить с мощью воздействия спаянной группы или крепко объединенного коллектива. Еще мощнее энергия мысли целого народа и даже всего человечества, но объединенного в один монолит по линии сердца. Перед силою воздействия такой мысли не устоит даже сила стихий в планетном масштабе. Если бы удалось такое мощное объединение, то можно было бы планомерно, научно и не ограничивая возможностей творить чудеса, которых нет и быть не может, ибо все подчинено определённым законам и все материально, то есть поддается изучению и анализу. Такою энергией можно было бы регулировать климат, течение подземного огня, нейтрализовать или укрощать мощь ураганов и всех прочих стихийных бедствий. Поле приложения коллективной энергии мысли столь широко, что много людей просто не смогут вместить. Чудесен аппарат человеческого организма, и возможности его безграничны. Когда же такой аппарат, приведенный в рабочее состояние, объединяет свои энергии с другими такими же аппаратами, то становится возможным управлять жизнью планеты и процессами, происходящими на ней. Когда-то очень давно, силою двенадцатигранника, поднимались с земли огромные каменные глыбы, из которых складывались постройки. Что же можно творить мощью объединенного народа, имеющего доступ к применению силы коллективной мысли. Конечно, это проблема будущего. Та страна, которая первой подойдет к пониманию этих вопросов, будет Ведущей Страной. Но силы разрушения должны с планеты уйти и войны исчезнуть, иначе мощь объединенной мысленной энергии, направленной на разрушение, вызовет катастрофу, как это и было в случае с Атлантидою. Пока еще люди не готовы к мирному сотрудничеству, энергии эти им в руки давать еще рано. Но дать некоторые возможности можно стране, стоящей за мир, на защите его. Дать много опасно, ибо враги, ненавидя и проклиная, все же начнут подражать. Но так как энергии их направлены будут на разрушение, то вреда не избежать, а он может быть очень значителен. Надо, чтобы объединение миллионов сердец было бы полнострунным и гармонично созвучным, чтобы, как сердце единое, бились сердца всех, входящих в этот гигантский круг объединенных сознаний. И тогда можно творить этой силою то, чего в настоящее время даже невозможно представить. Возможности будут даны, но не прежде, чем войны исчезнут. Созидателям и строителям Новой Жизни будет дано, но не разрушителям темным, все еще позорящим планету. Наши Лучи над Новой Страной, над Родиной вашей. Великое будущее ей предстоит, и Наши энергии с н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93</w:t>
      </w:r>
      <w:r>
        <w:rPr>
          <w:lang w:val="zxx" w:eastAsia="zxx"/>
        </w:rPr>
        <w:t>. Считаю приемлемым всякое горение духа, если от Света оно. Считаю полезным побыть в стороне от людей. Уединение и одиночество Считаю полезным, иначе себя не собрать. Несобранного растерзают. Чудовищна вампиричность двуногих, и особенно знающих хотя бы крохи. Ненасытные пожиратели чужой энергии получаются именно из таких, коснувшихся, но лучше не ставших. Созвучие шло на вашей волне, а теперь на Моей: мира нет на Земле и не будет, пока не Приду. Кто же примет Меня? Все, кто не от тьмы. Сейчас опасности (войны) нет, но быть мож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94. (Нояб. 5).</w:t>
      </w:r>
      <w:r>
        <w:rPr>
          <w:lang w:val="zxx" w:eastAsia="zxx"/>
        </w:rPr>
        <w:t xml:space="preserve"> Бег времени спешен. За один день прожить двадцать – таковы темпы событий. За пять лет – сто. За одну жизнь – двадцать. Так же усилилось и напряжение пространственных энерги</w:t>
      </w:r>
      <w:r>
        <w:rPr>
          <w:rFonts w:eastAsia="Times New Roman" w:cs="Times New Roman"/>
          <w:lang w:val="zxx" w:eastAsia="zxx"/>
        </w:rPr>
        <w:t>é</w:t>
      </w:r>
      <w:r>
        <w:rPr>
          <w:lang w:val="zxx" w:eastAsia="zxx"/>
        </w:rPr>
        <w:t>, а с ним и ритм сознания: калейдоскоп явлений внутри и вовне. Знаем смысл ускорения. Это работа Огня. Существует не то, что мы видим, но то, что за ним, и это – Огонь. Ультимативная форма материи – тоже Огонь. Огненная Эпоха началась. Огонь – или разрушитель или созидатель. Зависит от того, как направлен. Разрушители направляют на разрушение. Мы направляем на строительство жизни, и если Разрушаем, то для Созидания. Огнь творящий и огнь поядающий – возжигаете в микрокосме своем или те, или другие огни. Разрушительно темное пламя. Поядающие огни вожделений организм разрушают. Сила зажженных волей своею огней поядающих должна по закону исчерпать себя до конца на том, кто их возжег. Нужно учиться владеть всеми своими огнями, которые зажжены. Владеть можно всеми, даже устойчивым огнем привычек, и управлять всеми. Мысль – огонь, слово – огонь, чувства – огни. Всем управлять научитесь и учитесь тому непрестанно. Если не научитесь здесь, на Земле, управлять и владеть своими огнями, там будет поздно, и там, в Мире Надземном, огни будут владеть человеком, но не воля – огнями. Отсюда представление об адовом пламени, ибо, необузданное и (неподчиненное) неуправляемое, – жжёт, впрочем, жжёт оно и на Земле. Смотрите на пьяниц, наркоманов, картежников, сексуалистов и всех прочих рабов пламени своих вожделений. Владыкою быть сужден человек над всем, что вовне, над всем, что внутри, – владыкою пламени жизни. И тогда огнь поядающий станет творящим огнем. Собой овладеть – значит владеть Основною Энергией Мира, которою движимо всё, ибо основа материи – Огонь. Основа – Огонь и мыслей, и чувств, и всех процессов, происходящих в теле, и всех процессов, происходящих в Космо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95</w:t>
      </w:r>
      <w:r>
        <w:rPr>
          <w:lang w:val="zxx" w:eastAsia="zxx"/>
        </w:rPr>
        <w:t>. Прощается все тому, кто собой научился владеть, кто победителем вышел из всех испытаний, кто даже временное поражение победой сумел обернуть, извлекши из него в нем заключенный урок. Как Я все Обращаю на пользу, так поступайте и вы, извлекая из всех явлений противных опыт, даваемый каждым, и энергии этих явлений учитесь обращать на полезную волну. Все служит, все силы, и темные, и светлые, – служат на пользу тому, кто собой научился владеть, то есть себя победил. И то пламя, которое только что жгло, и разрушительным было, и воле не подчинялось, становится послушным в руках победителя. Борьба и победа – твердо запомним. Когда даже поражение силу дает к новым победам – правилен путь. Правильно считать, что исход кампании решает последнее сражение. Потому какой бы трудной и недостижимой ни казалась победа, помните, что последняя битва решает все. Дать эту битву всегда в воле человека, ибо в его распоряжении все время, которое есть, и все будущее, которое формуется его волей. Если сил мало сегодня, завтра можно их накопить, а во времени собрать их достаточное количество для любого действия. Повторные мысли аккумулируют огненные энергии. Мысль о победе к победе ведет. Конечное поражение немыслимо и невозможно, но возможна победа. Так и идите победно, зная, что суждена человеку победа и власть над всякою плотию, если сумел он себя победить. Вои Мои, утверждайте победу, ибо вместе идем, ибо Я с 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96</w:t>
      </w:r>
      <w:r>
        <w:rPr>
          <w:lang w:val="zxx" w:eastAsia="zxx"/>
        </w:rPr>
        <w:t>. Уступка лукавым рукам не считается темных победой. Никогда, никогда не считайте никакое поражение окончательным. Разве можно дух поразить. Из огней испытаний дух восстанет, как феникс из пепла. Потому Утверждаю: к победе идем, как бы ни было мрачно вокруг и как бы ни бесновалась тьма в попытках своих угасить огн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97. (Нояб. 6).</w:t>
      </w:r>
      <w:r>
        <w:rPr>
          <w:lang w:val="zxx" w:eastAsia="zxx"/>
        </w:rPr>
        <w:t xml:space="preserve"> Сын Мой, в сознании Моем слиты два мира в один, причина и следствие – в одно неразрывное целое. Обычное сознание видит лишь мир плотный, отрицая Невидимый Мир. А если и верит в него, то все же не видит. Сознание, открытое обоим, замыкает дугу кругом. Такое сознание Называем биполярным. Ходить можно только на двух ногах, на одной лишь стоять или прыгать. Нелепы прыжки человечества, ибо сознание людей однополюсно. Отсюда и постоянное отклонение от следования по пути эволюции. Мир тот существует, как же его отрицать! Как же отрицать то, откуда проявляются в видимость дотоле незримые формы. Идея возникает в сознании, облекается в невидимую глазу форму, а затем уже одевается плотью. Велосипед, автомобиль, самолет так создавались, а также и прочее всё. Полнота сознания достигается лишь признанием обоих миров. Мир биполярный широк: прошедшее и будущее заключаются в нем. Прообразы будущих осуществлений там создаются, чтобы позднее вылиться в плотные формы. Знать это надо. Как же творить, если отрицать сущее. Ныне творят отрицая, но все же не зная того, что следуют закону, по которому творчество осуществимо. Как же оно расцветет, когда будут знать. Именно диалектически придется признать наличие Незримого Мира. Тогда безответственность поступков и дел немыслимой станет, ибо будут знать, что от следствий поступков своих никуда не уйти и что не скрыть ничего. Всё станет явным, и за всё придется платить. Наука открывает врата в Мир Тонкий, и отрицать очевидность более будет нельзя. Когда граница между мирами сотрется, сознание станет биполярным и Сокровища пространства станут доступны. Миры Дальние далеко по трассам трехмерной вселенной, но близки они в измерениях Тонкого Мира. Я далеко за горами, морями, полями, но Близок Я в духе, ибо для духа нет расстояний, ибо дух – вне измерений трехмерных. Точно так же и с касанием Дальних Миров – их можно в духе коснуться, если устремить на них мысль. К цели приводит устремление, как привело вас ко Мне. Устремление прорывает каналы в веществе Незримого Мира и приближает сознание к объекту, на который направлена мысль. Потому Говорю, все достижимо, ибо не существует для мысли преград. Сказано было, мыслью дерзайте. Мысль доведет до поставленной цели. Мечта – это мысль, имеющая крылья. Есть и бескрылые мысли, тяжелые, темные, тучам свинцовым подобно висящие над сознанием, подавляя его. Разные мысли бывают. Но к цели несут лишь крылатые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98. (Нояб. 7).</w:t>
      </w:r>
      <w:r>
        <w:rPr>
          <w:lang w:val="zxx" w:eastAsia="zxx"/>
        </w:rPr>
        <w:t xml:space="preserve"> Победа. На Нашем Щите начертано слово «Победа». Щит Света победно покроет дела, творимые во имя Нового Мира. Нелегко его строить. Но строительство все же идет успешно и прочно. Столько сил против Нас уходящего старого мира. Но бессильны они против Нас, хоть собрали немалые силы. «Победа» – на Нашем Щите. Говорю: ни к чему их затеи. На песке они строят. Кто идет против Нас, не одержит победы. Спокойно смотрите вперед и следите за тем, как разрушены будут начинания их одно за другим, шаг за шагом, и как Новый Мир утверждается крепко на просторах планеты, и как утвердится везде. Каждая попытка старого мира усилить себя будет вызывать все новые и новые волны противодействия Нового Мира, пока волны не смоют Мир старый. Машина темных работает на холостом ходу. И хорошо, что не видят, ибо безумствовали бы еще свирепее. Гораздо трубите победу, не за горами о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499</w:t>
      </w:r>
      <w:r>
        <w:rPr>
          <w:lang w:val="zxx" w:eastAsia="zxx"/>
        </w:rPr>
        <w:t>. Да! Да! Да! Допущены спело собрать россыпи мыслей от Нас. Я Умер для того, кто мертв духом. Свет в сердце людям несите, и будет вам благо. Светоносец – печать духа на нем. Вот назначение Наших людей: светить везде, светить всегда, светить подобно солнцу – вот путь кратчайший до Меня, самоотверженный, суров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00. (Нояб. 8).</w:t>
      </w:r>
      <w:r>
        <w:rPr>
          <w:lang w:val="zxx" w:eastAsia="zxx"/>
        </w:rPr>
        <w:t xml:space="preserve"> Сила несдерживаемая – не сила. Силу нельзя накопить, не сдерживая ее постоянно. Потому Говорим об обуздании себя, что, необузданная, она расточается постоянно и утекает, оставляя человека исчерпанным и пустым. Дозор над расходованием своих сил нужен постоянный, пока сдержанность не станет привычкой выражения активности всего существа. Несдержанное расходование психической энергии недопустимо, ибо безусловно причиняет ущерб, нарушая гармоническое состояние микрокосма. Контроль над психической энергией необходим, ибо он приводит к овладению своими огнями. Хорошо, когда каждое движение в проводниках, каждая мысль, слово и чувство – под недреманным контролем. Стоит понаблюдать за поведением людей, чтобы увидеть, что распущенность психической энергии свойственна слабости и ничтожеству. Каждой несдержанностью чувств и эмоций себя предаем во власть своим оболочкам, а также и соответствующим мыслям и чувствам, разлитым в пространстве. Если радостью можно извлечь из пространства радость, то горем – горе, слезами – слезы, раздражением – раздражение, злобою – злобу, страхом – страх, то есть каждой несдерживаемой и допущенной эмоцией, мыслью и чувством можно из пространства извлечь то же чувство, эмоцию и мысль, но уже усиленную его мегафоном и укрепленную пространственным созвучием. Сознание кооперирует с созвучными ему сферами в степени очень широкой, даже неподозреваемой людьми, ибо воздействие пространственных энергий отрицается ими. А между тем, куда же деваются все те энергии, которые излучаются человеком? Они уходят в пространство, насыщая его эманациями разного порядка – от высоких до самых низших, дисгармоничных и безобразных. Каждым движением в своих оболочках приводим себя в созвучие с пространственными энергиями того же порядка, усиливая то движение, которое происходит в том или ином проводнике. Контроль нужен, чтобы оберечь себя от вредных воздействий, а сдержанность – для накопления огненной энергии, так часто растрачиваемой по-пустому. Только когда серебряная узда духа начинает сверкать на чувствах и эмоциях ученика, Учитель приоткрывает завесу. И не когда-то и где-то явить эту сдержанность надо, сегодня, сейчас, прилагая Указ этот в жизни, на практике я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01</w:t>
      </w:r>
      <w:r>
        <w:rPr>
          <w:lang w:val="zxx" w:eastAsia="zxx"/>
        </w:rPr>
        <w:t>. Счастье – в духе. Вне зависимости оно от внешнего окружения. Это поняв, радость можно извлечь из пространства, ее призывая. Радость! Радость! Радость! Приди. Космическая радость звучит высоко над Землею. Надо в духе подняться туда. Экстаз – это высшая ступень радости. Земное оставив, можно его испытать. Когда дух витает в пространстве, свободный, земное не нужно. Планету избрав, можно к ней устремиться. Пространственное сознание принесет дальнюю весть и радость свободе духа от плоти. Указ: ритмом достичь невозможного ныне. Ритм – это путь прогрессивного нарастания силы, вложенной в первоначальный импульс. Желаю успеха на дальнейшем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02. (Нояб. 9).</w:t>
      </w:r>
      <w:r>
        <w:rPr>
          <w:lang w:val="zxx" w:eastAsia="zxx"/>
        </w:rPr>
        <w:t xml:space="preserve"> Мысль есть ведущее начало эволюции. Изучению мысли можно посвятить всю жизнь. Мало одних институтов и прочих научных учреждений – нужно индивидуальное исследование, ибо мысль является основою сущего. Что же такое мысль? Будет ошибкою считать, что она есть производное мозга, ибо мыслить могут и развоплощенные люди, то есть не имеющие тела и мозга. Мозг есть орудие человека, физический аппарат, через который действует мысль, но престол мысли выше. Выход в астрале иллюстрацией служит того, что человек может мыслить и вне своего тела, даже не умирая. Адепт сознательно проявляет себя в астральном и ментальном телах. Ментальное тело называют телом мысли, и это правильно. Но существует и мысль огненная. Значит, и в огненном теле действует мысль, правда, несколько иного порядка, отличающего ее от мысли обычной. Для работы мыслью обычной при математических вычислениях нужно время, карандаш и бумага или счетная машина. Не нужно всего этого при действии огненной мысли. Человек просто знает мгновенно то, что хочет он знать. Это уже свойство огненного сознания, еще столь далекого от реализации его массами. Только в случаях редких и одиночных людям даются его проблески, как прообразы будущих достижений. Область огненной мысли есть область духа, освободившегося от власти над ним оболочек, область огненного сознания, когда оформлено уже огненное тело. Да! Да! Оно материально, как материален огонь, хотя и невидимо физическим глазом и хотя и принадлежит к проявлениям тончайшей светоносной материи. Все это, однако, отнюдь не мешает научному изучению явления мысли. Это изучение столь многое даст, что перед наукой откроется целая область, целый мир отрицаемых в настоящее время явлений. Мы Называем его миром ментальным. Мимо него не пройти при изучении Космоса. Попутно придется коснуться и астрального мира. И тогда Мир Незримый, доказанный явно наукой, войдет в сознание человечества как неотделимая часть и основа зрим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03</w:t>
      </w:r>
      <w:r>
        <w:rPr>
          <w:lang w:val="zxx" w:eastAsia="zxx"/>
        </w:rPr>
        <w:t>. Даже простое принятие в сознание Моих мыслей полезно. Указую полагаться во всем на Меня, предоставляя решать окончательно Мне и предавая Мне свою волю и сливая ее в согласии с Волей Моею. Это и будет предание духа Владыке, Отцу твоему. Когда две воли, Моя и твоя, объединяются добровольно и свободно в одну, тогда свобода воли не нарушается, но достигается слияние сознаний. Вот почему восхищение (и восхождение) духа идет формулой «да будет воля Твоя, Владыка». Не воля оболочек, но воля Высшей Триады сливается с Волей Моей, и оболочки подчиняются им, слитым. Ученичество на расстоянии много труднее обычного – блаженны не видевшие, но уверовавшие. Знайте, знайте как можно больше, но знание это пусть будет целеустремл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04. (Нояб. 10).</w:t>
      </w:r>
      <w:r>
        <w:rPr>
          <w:lang w:val="zxx" w:eastAsia="zxx"/>
        </w:rPr>
        <w:t xml:space="preserve"> Свет материален. Дух материален. Нематериально только ничто, то есть то, чего в природе не существует. Для своего проявления, на каком бы плане оно ни осуществлялось, дух нуждается в соответствующей степени материи. Материальны самые высочайшие проявления духа. И самые Высокие Духи на даже буддхическом плане облечены тончайшей материей. Для всех ее видов на плане духовном Имеем особые наименования. Деление на дух и материю можно принять только в таком понимании. Слишком уж много искажений образовалось от неправильного представления как о духе, так и о материи, как о духовном мире, так и о материальном. Нельзя более противопоставлять материю и дух, ибо оба эти явления всего-навсего только противоположные полюса вещи единой, неотделимые друг от друга, как два конца одной палки. От одного полюса до другого идет соединительная линия, представляющая собою различные градации материи от самых плотных до утонченнейших, невидимых глазу земному и неизвестных еще науке. Все видимые и Невидимые миры находятся в пределах этих двух полюсов, и говорить о нематериальных явлениях так же нелепо, как говорить о «ничто». Итак, чудес нет и не было никогда; смерти нет и не было никогда – есть смены лишь формы, облекающей зерно жизни; и нет ничего, чего не облекла бы материя той или иной степени плотности или разрежения. Тела Духов Планетных, даже Наивысочайших, тоже облечены материей Света. Также и материалистам старого мира надо сказать, что бедно представление их о богатстве, многообразии и беспредельности выявлений материальной шкалы, которая настолько же шире и настолько же превосходит их бедное воображение, насколько Вечность превосходит краткий момент настоящего ча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05. (М. А. Й.).</w:t>
      </w:r>
      <w:r>
        <w:rPr>
          <w:lang w:val="zxx" w:eastAsia="zxx"/>
        </w:rPr>
        <w:t xml:space="preserve"> Да! Да! Да! Узы духа – поверх плотных явлений. Нерасторжимы они. Крепче стали незримые нити. Их можно чуять, о них можно знать и крепко за них в духе держаться. Хотящий придет к тому, к кому хочет идти. Желание – в сердце. Сердце бессмертно. Значит, путь к любимым и близким никому не заказан. Значит, и связь с ними в духе можно держать неразрывную. Все зависит от сердца, от стремлений его, от любви, постоянства ее и преданности, несломимой ничем: ни временем, ни разлукой, ни переменчивостью внешних условий, ни суровостью очевидных испыт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06</w:t>
      </w:r>
      <w:r>
        <w:rPr>
          <w:lang w:val="zxx" w:eastAsia="zxx"/>
        </w:rPr>
        <w:t>. Лишение в одном всегда означает приобретение в другом. Потому мудрый радуется, когда судьба чего-то лишает его или ставит в особо стеснительные условия. И новое приобретение, заменившее лишение, не замедлит себя уявить. Вмещение противоположений – жизненное, а понимание этого – практично, ибо указует на безосновательность недовольства и жалоб, итак, продолжаем учиться на жизни и на том, что она нам дает. Жизнь – это лучший учитель, но и ученик должен это признать и, признавши, учиться. Без признания учителя таковым учиться нельз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07</w:t>
      </w:r>
      <w:r>
        <w:rPr>
          <w:lang w:val="zxx" w:eastAsia="zxx"/>
        </w:rPr>
        <w:t>. Утверждение указанных трех лучей идет по мере овладения своими огнями и в соответствии с этим трудным процессом. Каждая победа над собою к ним приближает. Полнота устремления, напряженного и огненного, ускоряет процесс. Мешает все отвлекающее и затемняющее цель. Блуждание по сторонам задачу не облегчает. Концентрическая целеустремленность, когда все поворачивается волей к фокусу устремления и разбросанность мыслей и чувств сводится к одному, путь достижения делает прямым и кратчайшим. Право, стоит отдать все, чтобы утвердить даже один луч. Что же тогда можно сказать о трех. Так, перенеся ценности в сферу поставленной перед собою цели, ценности, которые превыше всего окружающего, можно и все сознание и сердце перенести вместе с ними, зная, что, где Сокровище, там и сердце. Если вложено сердце и мысли в предметы и вещи вокруг и явления мира земного, преходящие быстро, в этих предметах, явлениях и вещах и останется бедное сердце, но не с тем и не в том, что превыше всего и что не преходит во времени. Так от решения воли зависит достижение цели и утверждение трех лучей, указанных ран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08. (М. А. Й.).</w:t>
      </w:r>
      <w:r>
        <w:rPr>
          <w:lang w:val="zxx" w:eastAsia="zxx"/>
        </w:rPr>
        <w:t xml:space="preserve"> Несущему (молчаливое) Поручение Братства. Смысл Поручения – Свет людям нести. Молчаливое Поручение, молчаливая жертва – наитруднейшие, ибо накопленная огненная энергия требует выхода, но расходуется пространственно и в молчании. Так вносит свет свой несущий в сферы земные: молчаливо, без проповеди и обращений, подобно отшельникам в скрытых пещерах гор Гималайских, но находясь среди жизни, в самой гуще ее, среди обычных людей, и сам будучи внешне обычным. Поручение трудно необычайно. Но осознанию Поручения в духе силы дает и основание прочной опоры третья треугольника точ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09. (М. А. Й.).</w:t>
      </w:r>
      <w:r>
        <w:rPr>
          <w:lang w:val="zxx" w:eastAsia="zxx"/>
        </w:rPr>
        <w:t xml:space="preserve"> Да! Да! Голова в небесах, а ноги на Земле, ступающие по Земле твердо и крепче землян. Совместить в равновесии полном небесное и земное, духовное и материальное – свойство Архата. Напоминаю, слово «Адепт» – не дальняя сказка. Прощается все, если испытание венчает победа. Правильно, правильно, правильно, трижды сие подтверждаю: не я, но ко мне должен хотящий прийти, устремившись, – и ко мне, и к Владыке. Это условие безусловно. Знающий ждать не будет – он придет и возьмет то, что по праву, Космическому Праву, его. На зов Отвечаем всегда, но только на зов. Дерзание ту же основу имеет. Формула «дерзай, чадо» остается неизменной в веках. Боль в сердце – знак особого напряжения Об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10. (Нояб. 12).</w:t>
      </w:r>
      <w:r>
        <w:rPr>
          <w:lang w:val="zxx" w:eastAsia="zxx"/>
        </w:rPr>
        <w:t xml:space="preserve"> Особое напряжение Общения выдерживать для организма трудно. Поэтому требуется некоторый перерыв или, во всяком случае, ослабление нагнетения. Именно необходима постепенная и длительная ассимиляция Луч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11. (М. А. Й.).</w:t>
      </w:r>
      <w:r>
        <w:rPr>
          <w:lang w:val="zxx" w:eastAsia="zxx"/>
        </w:rPr>
        <w:t xml:space="preserve"> Как и тогда, так и теперь, так и всегда пусто кругом, и можно по пальцам считать одной только руки тех, кто, подойдя, не уйдет. Широко считать не в наших привычках; что думать о встреченных вами прохожих и что долго гадать – никто не подходит быть спутником верным на долгом пути, за исключением двух или трех. Кроме того, у многих свой путь, тоже к цели ведущий, но чуждый и далекий для вас. Не будем много судить и рядить, важно выяснить только, по пути или нет, близок или далек, хорош или плох. Дар узнавать человеков вам дан. Радости мало дает, но отделяет негодных. Природу людскую надо вам знать для будущего, чтобы больше уже не ошибиться и за внешнею маской видеть уметь лик истинной сущности, маской прикрытой. Потому так и суровы уроки и такая большая цена или плата за опыт. Не будем стоять за ценой, ибо опыт бесценен. Без знания человека ступень Архата недостижима. Поступиться прошлым можно только ради будущего. Свобода (духа) будет любовью и ступенью эволюции (очевидно, идущей ступенью. – </w:t>
      </w:r>
      <w:r>
        <w:rPr>
          <w:i/>
          <w:iCs/>
          <w:lang w:val="zxx" w:eastAsia="zxx"/>
        </w:rPr>
        <w:t>Б.Н.Абрамов</w:t>
      </w:r>
      <w:r>
        <w:rPr>
          <w:lang w:val="zxx" w:eastAsia="zxx"/>
        </w:rPr>
        <w:t>).</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12. (Нояб. 13).</w:t>
      </w:r>
      <w:r>
        <w:rPr>
          <w:lang w:val="zxx" w:eastAsia="zxx"/>
        </w:rPr>
        <w:t xml:space="preserve"> Мудрость Ведущего заключается в том, что гармонично и всесторонне Стремится развить Он все качества духа. Поэтому и жизнь столь своеобразна и необычна, и столько в ней перемены и столько самых различных людей и условий. Одностороннее развитие с преобладанием каких-либо одних способностей или качеств, даже незаурядных, к цели не приведет, ибо все грани духа должны засиять, каждая своим цветом, специализация и односторонность не Наши пути. За одну жизнь надо прожить много жизней. Много погасить из старой задолженности и многому научиться. И часто Ведущий в затруднительном положении – как дать возможно больше, не слишком обременив и не подорвав сил. Ведомому всего не учесть, ибо многого не видит и не знает – лучше положиться на Ведущего. Он Доведет и Сохранит силы, правильно распределив их. Путь долог, сил надо много, силы нельзя расточить, особенно перед концом. Накопленный Агни еще более нужен в Надземном, нежели в мире земном. Там он двигатель, духу дающий свободу передвижения и полетов. Без Агни не летать в мире внеплотном. Много там истуканов недвижных, много едва ползающих по низинам, много крыльев лишенных. Вопрос передвижения в Тонком Мире имеет очень большое значение. Решение его зависит от наличия Агни, собранного и накопленного на Земле. Приходят туда растратившие его и накопившие. В нем жизнь и все возможности проявления духа. Многое зависит от характера, структуры и природы накопленного Агни. Можно накопить и кристаллы черных огней. Сложен микрокосм человека. Накопить еще мало, надо и овладеть своими накоплениями и управлять своими огнями. Иначе они будут владеть человеком и направлять его жизнь. Таким образом, задача ставится двойная: и накопление и овладение. Без накопления нечем будет владеть, без овладения человек отдает себя в рабство тому, владыкою чего должен он быть. Полагаясь на Мудрость Учителя, можно успешно решить эту двойную задач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13. (М. А. Й.).</w:t>
      </w:r>
      <w:r>
        <w:rPr>
          <w:lang w:val="zxx" w:eastAsia="zxx"/>
        </w:rPr>
        <w:t xml:space="preserve"> Было Сказано: вы боги. Далее: Я в Отце и Отец во Мне. Не здесь, и не там, и не где-то в месте каком-то, но в человеке заключено то, что люди называют Богом. И Бог и Царствие Божие внутри человека. Бог – в человеке, не на дальней звезде, и божественные свойства Его выявляет в себе человек и может выявлять силу и степень их беспредельно и сам стать выразителем свойств, приписываемых им Богу, которого он по невежеству своему представляет в виде какого-то существа вне себя, где-то в пространстве. Все качества Божества: всезнание, всемогущество, вездесущие, всеведение и так далее – может он, беспредельно их развивая, в себе утверждать беспредельно и собою Лик Бога являть, который в нем и кроме которого иных богов нет. Ибо человек – это бог, не познавший еще Тайны своей сущности. Но Сказавший людям – вы боги – Познал и, жизнью своей это запечатлевши, Указал путь, в жизнь ведущий. Каждый имеет Бога в себе, и каждый Ему по-своему служит: кто по мудрости, а кто по невежеству и неразумию. Потому столько богов и столько невежества, и потому столь далеки еще люди от достижения всезнания, всемогущества, вездесущия и всех прочих качеств духа, сокрытых в человеке и приписываемых им какому-то антропоморфическому богу или отрицаемых вовсе. Формула – вы боги – является основою, заключающей в себе сущность и смысл эволюции человека на пути бесконечного странствия его со звезды на звезду, на пути беспредельного совершенствования и развития скрытых в нем качеств е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14</w:t>
      </w:r>
      <w:r>
        <w:rPr>
          <w:lang w:val="zxx" w:eastAsia="zxx"/>
        </w:rPr>
        <w:t>. Владыка ставит на краю бездны не для того, чтобы ввергнуть в 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15. (Нояб. 14).</w:t>
      </w:r>
      <w:r>
        <w:rPr>
          <w:lang w:val="zxx" w:eastAsia="zxx"/>
        </w:rPr>
        <w:t xml:space="preserve"> Внутри себя, в себе постигает человек свою последнюю Тайну единства с Отцом и с миром, который вокруг, последнюю Тайну своего высшего «Я». Не войти в царство Света, если вновь не родиться. Матерь Мира – слияние с Нею тоже Тайна. Это Тайна Нач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16</w:t>
      </w:r>
      <w:r>
        <w:rPr>
          <w:lang w:val="zxx" w:eastAsia="zxx"/>
        </w:rPr>
        <w:t>. Нет конца потоку Космической Мысли. Поступает на досягаемом выражении. Земное представление пространства, времени и расстояний – иллюзия Майи. Для духа их нет. Есть пространство, но нет расстояний земных и земных ограничений. Перейдены их границы. Форма своего последнего (то есть текущего) воплощения и формы других воплощений своих, а дух, их принявший и стоявший за ними, он формы своей не меняет, ибо ее не имеет, ибо без формы (или вне формы) и принадлежит к миру без форм. Свет существует, но формы Свет не имеет, разве что в форме лучей и фокуса излучения Света, которым является дух, сбросивший форму. Дух формы уже не имеет. Это невыразимо в словах на языках человеческих. Тайна из Тай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17</w:t>
      </w:r>
      <w:r>
        <w:rPr>
          <w:lang w:val="zxx" w:eastAsia="zxx"/>
        </w:rPr>
        <w:t>. Уже Говорил, что нет «тут» или «там», «вчера» и «сегодня» – все ныне и здесь, и все в Свете пространства. В пространстве Света научи, Владыка, Мудрости Высшей. В Сознании Высшем объединяются два полюса Вещи Единой: полюс Света, полюс духа и полюс материи, сливаясь в о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18</w:t>
      </w:r>
      <w:r>
        <w:rPr>
          <w:lang w:val="zxx" w:eastAsia="zxx"/>
        </w:rPr>
        <w:t>. Признание миром нужно. Признают потом, когда формы не будет, через которую был Свет миру дан. Когда оболочка выполнила свое земное назначение, свою миссию, освобождается от нее дух, чтобы принять новое Поручение. Архат к оболочкам своим не привязан и ни к чему, что вовне, ибо ничего не считает своим, даже тела, являясь в то же время владыкой его и других оболочек. Архат утверждает свою власть над каждой формой, оболочкой или проводником, в которые временно облечен его дух. Они временны все, но дух его вечен, и потому он владыка их всех и господин. Не поддавайтесь своеволию оболочек – дух над ними владыка. Они лишь орудия духа. Прикованный Прометей – дух ваш, ого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19</w:t>
      </w:r>
      <w:r>
        <w:rPr>
          <w:lang w:val="zxx" w:eastAsia="zxx"/>
        </w:rPr>
        <w:t>. Лучшие условия для восхождения духа: одиночество и изолированность от людей. Так лишение становится обретением и наградою или компенсацией за лишение. Закон рав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20</w:t>
      </w:r>
      <w:r>
        <w:rPr>
          <w:lang w:val="zxx" w:eastAsia="zxx"/>
        </w:rPr>
        <w:t>. Бога нет, но есть Иерархия Знания, Духи Света, стоящие на Лестнице Жизни, которые людьми почитались богами. Что же сказать о Духах Планетных, о Творцах звездных систем и миров, о Матери Мира, о Начале Начал. Беспредельна Лестница Иерархии Света, и даже Высочайшие Духи не могут сказать, что Они Предстояли Началу Начал. Потому надо понять, что без Бога пути нет. Не Наша вина, если понимание противоположностей не вмещается в сознание. Биполярное мышление доступно Архату. Бинер Иерархический наитруднейший для пости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21. (Нояб. 15).</w:t>
      </w:r>
      <w:r>
        <w:rPr>
          <w:lang w:val="zxx" w:eastAsia="zxx"/>
        </w:rPr>
        <w:t xml:space="preserve"> Все действия человека являются либо расточающими огонь, либо накопителями его. Физический и всякий другой труд, расходующий энергию, или расточает ее, или накапливает. Певец или оратор, исчерпавший свой голос и свою психическую энергию, ее расточает, в то время как тот же певец или оратор, расходуя ее под контролем, не только не расточит ее, но даже усилит, несмотря на расходование. Слова под контролем, произносимые с суровой сдержанностью, усиливают приток Агни, но те же слова, не сдерживаемые и не контролируемые, без узды воли на каждом, опустошат сокровищницу. Контроль этот должен быть постоянным, ибо когда узды нет на чувствах, энергия утекает, как вода в дырявом сосуде. Это касается и движений и даже физической работы. Рука сдержанности на всех выявлениях человека поможет накапливать Агни, в то время как несдержанность опустошает его. В пище, в питье, в больших и малых поступках – во всем нужна эта сдержанность речи, эмоций и чувств. Это – вернейший и кратчайший путь собирания огненной сил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22. (М. А. Й.).</w:t>
      </w:r>
      <w:r>
        <w:rPr>
          <w:lang w:val="zxx" w:eastAsia="zxx"/>
        </w:rPr>
        <w:t xml:space="preserve"> Чувства и эмоции рождают прилив психической энергии, когда сознание сосредоточивается на них с целью усилить. Прилив преданности, устремления или любви как бы собирает в фокус эссенцию чувства, порождая огни. Поливке сада можно уподобить такое действие. Сад поливается каждодневно, за исключением времени дождей, благодатного ливня. Говорится к примен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23. (Нояб. 16).</w:t>
      </w:r>
      <w:r>
        <w:rPr>
          <w:lang w:val="zxx" w:eastAsia="zxx"/>
        </w:rPr>
        <w:t xml:space="preserve"> Если совершается действие недостойное, то в нем принимают участие все три оболочки – и дух скользит вниз. При повторности в пространстве прорывается колея, и, когда сброшено тело, человек уже автоматически устремляется в эту колею. Там борьба, вследствие особых условий, трудна неимоверно. Победить себя надо здесь, иначе кон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24. (Нояб. 17).</w:t>
      </w:r>
      <w:r>
        <w:rPr>
          <w:lang w:val="zxx" w:eastAsia="zxx"/>
        </w:rPr>
        <w:t xml:space="preserve"> От времени до времени астрал, не вполне еще подчиненный, будет поднимать голову. Это неизбежно, и с этим нельзя не считаться. Но что же делать тогда? Идти к своей цели, не нарушая ритмичности шага. Мало ли что может случиться в дороге, далекой и трудной. Цель остается все той же, и к цели надо дойти, какие бы чудовища ни угрожали. Победить их не просто, ибо отрубленные головы вырастают. Так бороться и преодолевать себя приходится всем идущим по тропе жизни. И если бы все отступали перед каждым препятствием, путь бы был невозможен. Дело не в том, чтобы не упасть, а в том, чтобы тотчас же встать, если это случилось, и двигаться дал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25. (Гуру).</w:t>
      </w:r>
      <w:r>
        <w:rPr>
          <w:lang w:val="zxx" w:eastAsia="zxx"/>
        </w:rPr>
        <w:t xml:space="preserve"> Если бы все были совершенны, то к чему тогда все: и тело, и жизнь, и борьба? И Учение Жизни, и Учитель? Но даже разбойники преуспевали, и несовершенство не преступление и не преграда. Надо лишь только идти, несмотря ни на 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26. (Нояб. 18).</w:t>
      </w:r>
      <w:r>
        <w:rPr>
          <w:lang w:val="zxx" w:eastAsia="zxx"/>
        </w:rPr>
        <w:t xml:space="preserve"> Мир мысли есть та сфера, где мыслью осуществляется все и все является выражением мысли. Это мир, где возможно и выполнимо все, что возможно для мысли. Все, чего хочет воля и что неосуществимо на Земле, достижимо в мире мысли. Можно там строить воздушные замки, далекие от действительности, и утопать в розовых мечтаниях, а можно создавать такие образы мысли, которыми движимы действия человеческие на Земле. В человеке каждое действие обусловлено мыслью, также обусловлены мыслью и действия всего человечества. Если резервуар общемировой мысли насыщать идеями, приложимыми к жизни, идеями созидательного и мирного порядка, то люди воспримут какую-то часть этих мыслей, как воспринимают сейчас новые идеи мирного сосуществования, освобождения от средневековой власти церкви многое другое. Ведь даже успехи авиации и стратосферные и космические полеты есть результат работы и воздействия общемировой мысли. Надо лишь мыслить в рамках сверхличных, ибо личные рамки не позволят сознанию выйти на общепланетный простор. А на этом просторе можно работать и можно мыслью творить во благо всего человечества. Можно выйти из собственного яйца своей ауры и войти в прочный контакт с аурой мировой. Мы Поможем в этом процессе освобождения из тюрьмы своей личности, Поможем выйти в пространство и сознательно уже Поможем работать в нем на построение лучшего будущего. Много можно там сделать, многих сознаний коснуться, многое можно сказать и пояснить и вложить в сознание людям. Резервуар общемировой мысли общ всем людям. С ним соприкасаются в степени разной сознания всех жителей планеты. Через него мыслью достичь можно всех. Опыт сегодняшней ночи показал, что мысли, предшествовавшие засыпанию и направленные на благо всего человечества. имели реальные следствия во сне и привели тонкое сознание в соприкосновение с массой людей, имеющих отношение к мировым событиям. Так было услышано послание К., в котором отсутствовало то главное и нужное, которое необходимо для победы сил созидательных. И надо было там, во сне, сказать свое огненное слово за мир. Но земные осколки и земная логика, оставшаяся от бодрствующего состояния, помешали, ибо мысль, не освобожденная от земных пут и ограничений, пошла по проторенному руслу. А многое было бы можно сказать и внести свой вклад в мировое преуспеяние. Надо, чтобы в систему вошла эта работа, надо, чтобы тонкое сознание четко, твердо и определенно знало, что и как должно оно делать, что оно сильнее, ибо сознательно на Тонком Плане, сильнее множества тех, кто не знает. Можно вступать в эту область пространственной деятельности и стать тем бесстрашным, пламенным и мощным борцом за мир и общепланетное преуспеяние всех народов Земли. Многое можно там сделать, если понять, что жизнь мыслью творится, и если силы найти в себе от себя отрешиться и войти в сферу жизни сверхличной. Осуществимо, возможно и достижимо там все с Помощью Нашей, все, что в согласии с Планом Великим Эволюции Жизни. Ладью направляют рулем. Так же и ладью сознания можно волей направить туда, куда надо, и дать поручение насытить нужными мыслями сознание многих. Можно там к ним обратиться, но силу свою сознавая и полагаясь на Тех, Кто стоит на Страже Великой планетной. Не от себя говорить, но от Нас и силою Нашей. Многое можно там сделать, если от себя отойти и взять на плечи свои Нашу Задач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27. (Нояб. 19).</w:t>
      </w:r>
      <w:r>
        <w:rPr>
          <w:lang w:val="zxx" w:eastAsia="zxx"/>
        </w:rPr>
        <w:t xml:space="preserve"> Мысль растет. Бросаем в сознание зерна пространственной мысли, зная, что когда-то и где-то дадут они плод. Ни одна мысль, принятая и утвержденная, не пропадет даром. Если они неисполнимы в данный момент, это ничего не меняет, так как путь долог и различны миры, по которым он пролегает, и это различие может дать и дает возможность приложения мыслей, неприложимых в настоящий момент. Заботливо собирает промышленник жизни каждую искорку мыслей, ему посылаемых свер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28. (Нояб. 21).</w:t>
      </w:r>
      <w:r>
        <w:rPr>
          <w:lang w:val="zxx" w:eastAsia="zxx"/>
        </w:rPr>
        <w:t xml:space="preserve"> Веру разрушить свою – значит лишить себя Света. Столько лет укреплялась она, и столько знаков дано Близости Нашей, что было бы безумием поддаться внушениям тьмы, зорко следящей за каждой возможностью отравить сознание сомнениями, колебаниями или попустительствами неизжитым еще в себе слабостям. Много ловушек стоит по бокам от единой тропы жизни, и каждая – с учетом всех слабых струнок идущего к Свету. Изысканны ухищрения темных иерофантов, охотящихся за Нашими учениками. Подосланы самые сильные и самые искушенные в деле прельщения и наваждений. Воле свободной предоставлено право решать, что она хочет, и выбирать: путь прямой или тьмы закоулки. В эти тяжкие дни зоркости не утеряем, ибо темно вокру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29. (М. А. Й.).</w:t>
      </w:r>
      <w:r>
        <w:rPr>
          <w:lang w:val="zxx" w:eastAsia="zxx"/>
        </w:rPr>
        <w:t xml:space="preserve"> Дерзай, дерзай, несмотря ни на что, вопреки тьмы шептаньям, перед глухою стеной обступившего мрака, дерза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30</w:t>
      </w:r>
      <w:r>
        <w:rPr>
          <w:lang w:val="zxx" w:eastAsia="zxx"/>
        </w:rPr>
        <w:t>. Я все время Говорю: выйди из круга личности мал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31</w:t>
      </w:r>
      <w:r>
        <w:rPr>
          <w:lang w:val="zxx" w:eastAsia="zxx"/>
        </w:rPr>
        <w:t>. Заботы, заботы, заботы. Сколько их было и будет и есть. И все они кончатся заботой освободиться от всех, последней заботой последнего часа на этой Земле. Все, бывшие раньше, забыты и заменены новыми, и нет им числа. А между тем, как все они яро конечны у обычных людей. Заботы сверхличные, заботы мировые и космические не кончаются с завершением земного воплощения. Они идут дальше, идут в будущее, протягивая нить жизни за пределы одного существования. Которые же из них предпочтем и которым уделим энергии духа? Выбор совершается на Земле, и выбором определяется линия жизни. Лишь бы не замкнуться в круге личности данного воплощения, с которым для нее кончается все, ибо продлить ее время нельзя. Так как личность обречена смерти и уничтожению, то служителей своей личности малой называли сынами погибели, то есть сынами смерти, себя обрекающими на смерть в силу того, что личность замкнута кривою короткого срока. В этом отличие ее от Индивидуальности Бессмертной Триады, и в этом решение вопроса о непрерываемости сознания после освобождения духа от т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32. (М. А. Й.).</w:t>
      </w:r>
      <w:r>
        <w:rPr>
          <w:lang w:val="zxx" w:eastAsia="zxx"/>
        </w:rPr>
        <w:t xml:space="preserve"> Забудь о земном в эти минуты слияния в духе. Земное – Земле. Твой дом, твоя родина духа, твое все у Нас и с Нами. А там все чужие. Мыслью творишь Нашу Близость, мыслью входя в Наши Сферы, мыслью и сердцем. Энергия сердца есть энергия огненной мысли. Действуя Именем Владыки и от Его Имени, мощь исполнения огненной мысли несешь на острие меча духа. Все действуют от себя и за себя, за нечто земное, людьми установленное. Ты же Владыкою действуешь, силой Его в Мире Надземном. Такое действие преодолевает все идущее против, всякое сопротивление. Там Имя Владыки – ключ от тайных дверей счастья. Много покоев и много дверей в кельи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33. (Нояб. 22).</w:t>
      </w:r>
      <w:r>
        <w:rPr>
          <w:lang w:val="zxx" w:eastAsia="zxx"/>
        </w:rPr>
        <w:t xml:space="preserve"> Друг, Предлагаю сосредоточить внимание на определенных задачах, последовательно решая каждую. Первая, за какие мысли несется ответственность; вторая, причинная цепь мыслей; третья, периодичность возврата их в сознание; четвертая, связь с влиянием звезд; пятая, мысленное творчество; шестая, мысль мозга и сердца; седьмая, взаимодействие мыслей, внушение и мысленные посылки. Мысль есть живая сущность, имеющая свое бытие в пространстве. Мозг – аппарат мысли, необходимый в земном теле. Мыслить можно и вне тела и вне мозга. При выделении в астрале мысль продолжает функционировать без посредства мозга. Развоплощенцы обретают особую силу мысленного творчества именно после освобождения от тела. Мысль порождается сознанием самостоятельно. Мысль может проникать в сознание и со стороны. Проникновение происходит только по созвучию. Мысли, не имеющие ничего в данном сознании, проникнуть в него не могут и не могут вызвать созвучия, ибо созвучать им не с чем. Инородную мысль можно внедрить в сознание путем внушения, подавив волю субъекта, но даже и такая мысль, корней созвучия не имеющая, прочной не будет. Ответственность дух несет за самопорожденные мысли, за мысли, проникшие по созвучию и поддержанные сознанием, лелеемые и питаемые его вожделениями и страстями, склонностями и тенденциями. Цепь причинностей, цепь непрерываемой протяженности относится также и к области существования мыслей. Циклы звездных воздействий, создавая ту или иную настроенность всего организма и сознания, способствуют утверждению или изгнанию мыслей известного порядка. И подъемы, и падения сознания сопровождаются потоками мыслей, соответствующих тональности звездных влияний. Решающим фактором здесь является воля. Воля направляет течение мыслей, допуская одни и изгоняя другие. Отсутствие воли ставит сознание под угрозу одержания и подчинения потоку чужих мыслей. Царство своих мыслей, свой мысленный мир, охраняется волей. Каковы бы ни были созвучания мыслей, воля всегда может их или утвердить, или пресечь. Мысль, попадающая в сознание извне по созвучию, при дозорном контроле воли может быть легко выброшена из него в момент проникновения. Угнездившись и оформившись в согласии со вкусами и стремлениями или желаниями принявшего ее сознания, она уже не так легко поддается изгнанию, и необходима борьба. Мысли определенного порядка могут полностью одолеть волю и овладеть сознанием, если вовремя не оградиться от них. Самозарождение мыслей негодных легко не допускать в самом начале. Проникновение же мыслей негодных, имеющих в человеке элементы созвучия, пресекается в самый момент проникновения. Но сознание должно планомерно и систематически очищаться от этих нежелательных элементов, ибо они являются магнитами притяжения для пространственных мыслей того же порядка. Очищение сознания от негодных нагромождений необходимо, если его обладатель хочет оградить себя в будущем от возможности воздействия пространственных мыслей подобного же рода. Мысль порожденная, мысль привычная, мысль, возлелеянная сознанием, рано или поздно возвращается на «круги своя», то есть к своему породителю, чтобы или быть гостеприимно принятой, вновь утвержденной и усиленной, или, наоборот, отброшенной возросшим сознанием, если мысль нехорошая и не соответствует уже более высокой ступени, достигнутой духом.. Эти периодические и неуклонные возвращения цепи мыслей прошедших служат как бы экзаменом сознания на высоту его восхождения. Если прежние негодные мысли принимаются с распростертыми объятиями, значит, продвижения не произошло, значит, сознание топчется на месте или идет вспять. Если же мысль отбрасывается, как уже не имеющая в сознании ничего, значит, достигнута новая, высшая ступень. Память не в мозге, но глубже. При повреждении мозга как бы раскрывается память. Мысли накопленные вне мозга хранятся. Каждая порожденная мысль не прерывает своей связи с породителем до тех пор, пока энергия ее не исчерпается полностью на породившем ее сознании. Потушить негодную мысль можно лишь путем нейтрализации ее энергии в сознании. Иначе рано или поздно, но все же вернется она и предъявит свой счет. Сознание, изжившее в себе импульс, в ней заключенный, ее нейтрализует легко, но неизжившее снова подпадет под ее воздействие и будет снова и снова подпадать, пока не исчерпает полностью на себе ее заряда. Усиливая и утверждая негодную мысль, человек отдаляет свое от нее освобождение. Освобождение от негодных мыслей! Следует об этом подумать, ибо мысль спутник есть верный, который будет ждать у Поро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34. (М. А. Й.).</w:t>
      </w:r>
      <w:r>
        <w:rPr>
          <w:lang w:val="zxx" w:eastAsia="zxx"/>
        </w:rPr>
        <w:t xml:space="preserve"> Будем крепить нашу надземную связь. Осуществляется она при помощи мысли, которая поверх и над миром плотным. Связаны мыслью. Мост мыслей – это канал, соединяющий нас. Мысли, посылаемые Мне, принимая, передаю свои, созвучные посылающему сознанию. Закон созвучия управляет миром. Он же связует и нас. Настраивая себя на созвучной волне, входим в контакт друг с другом. Но Закон остается неизменным: надо подняться до Нас. Как часто забывают об этом и, забыв, ждут Нашей вести, в то время как все зависит от ждущих. В формуле «дерзай, чадо» – ключ к слиянию и объединению сознаний с теми, кто переступил за грань смерти, которой нет. Смерти нет, но грань существует, и перейти ее можно лишь сознательным устремлением к перешедшим, но на уровне высшем, то есть соответствующем сознанию перешедших. Вот почему указуется очищение сознания и устремление к Наивысшему. Созвучие с Красотою во всех ее формах к Нам приближает. Надо крепко помыслить – чем созвучите и как. Если Мы с вами всегда и Держим у сердца, то зависит всецело от вас, чтобы с Нами быть постоянно. Потому Говорю: устремитесь. Законы созвучия распространяются на живых и ушедших, на далеких и близких и на всю Иерархи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35. (Нояб. 23).</w:t>
      </w:r>
      <w:r>
        <w:rPr>
          <w:lang w:val="zxx" w:eastAsia="zxx"/>
        </w:rPr>
        <w:t xml:space="preserve"> Будьте осторожны в выражении своих мыслей. Имеют особую силу. Особое сочетание лучей позволит также многое. Развитие современной науки и техники подтверждает древнее изречение, что дана человеку власть над всякою плотью, то есть над материей, энергией и органической жизнью, и что пределов этой власти или овладению силами природы нет. Ведущею силою в этом процессе овладения является мысль. Потому изучение ее законов можно считать насущнейшим вопросом человеческою существования. Но мыслью, как таковою, интересуются мало. Применяют силу ее широко и разнообразно, но делают это автоматически, не отдавая себе отчета в значении этого фактора жизни. Неотъемлемой частью человеческой мысли является ее форма. Оформление мысли в словах и образах – необходимая промежуточная ступень в ходе ее осуществления. Мысль осуществляется по принципу «рукою и ногой человеческой». Это ее путь, доступный обычному пониманию. Но есть и другой, ускользающий от наблюдения и тем не менее приносящий свое непреложное следствие, – это путь мысли незримой, требующий времени и созвучных для ее проявления условий. Можно считать, что ясно и четко оформленная мысль рано или поздно должна осуществиться, то есть облечься плотью, то есть дать свой плод в мире плотном. Это закон. Нет ничего тайного, что не стало бы явным. Это положение в известном аспекте касается именно проявления действия мысли. Оно имеет и другие аспекты, но мысль стремится к выявлению во внешних формах так же неизменно, как растение к солнцу. Всякая мысленная форма, сцепляющая вещество мысленной материи в определенный образ, заряжена этой сцепляющей материю силой, которая вибрирует в нем. Именно потребовалась известная энергия в определенном количестве, чтобы из материи мысли создать такой образ. Он будет существовать, пока не израсходуется заключенная в нем энергия. Энергия эта может вылиться лишь в действии на плане материальном. Потому можно сказать, что каждая оформленная мысль стремится воплотиться в плотные формы и выявить себя в действии. Это легко и просто проверить на человеческом микрокосме, все действия которого предшествуются соответствующими мыслями. Но сознательными действиями человека не ограничивается сфера действия мысли. Ведь даже миры были зачаты мыслью. Ведь мысль, являясь энергией пространства, связана с материей так же прочно, как не отделима последняя от энергии в ее обычном понимании. В Законах Природы уявлена разумность. Пифагор утверждал, что Мир создан мерою и числом. Мировая разумность, неотделимая от материи и ее Законов, тесно связана с Мировой Мыслью. Нельзя ограничивать мысль только деятельностью мозга. Красота и пропорция розы, ее запах и краски родились без участия человека, и в основании этого творчества заложена мысль. Итак, понятие мысли широко. Пространство насыщено мыслью. Помимо порождений человеческой мысли над миром несется Высшая Мысль. Откуда черпают поэт и композитор свои образы и симфонии? Магнетизм и созвучие – основы уявления мысленной энергии. Энергии механические и энергии обычные отличны от действия мысли. Энергии двигаются с определенной скоростью, скажем, энергия света, звука или радиоволн. Но какова скорость распространения мыслей или мысли, посланной от одного сознания в другое? Существуют ли преграды для мыслей и какова их природа? Почему из двух сознаний одно непрободаемо для мыслей, другое открыто, одно подвержено одержанию, другое защищено? Почему столько неосуществленных мечтаний? Почему мысль одних воплощается в дела, а других повисает бессильно в пространстве? Мысль требует изучения и строго научного подхода. Мысль – есть основа с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36. (М. А. Й.).</w:t>
      </w:r>
      <w:r>
        <w:rPr>
          <w:lang w:val="zxx" w:eastAsia="zxx"/>
        </w:rPr>
        <w:t xml:space="preserve"> Порадуемся возможностям новым, даваемым каждодневно. Лишь бы их не упустить, о том пусть будет забота. Новое, новое входит в жизнь мира. Новому быть суждено. Усмотрите вхождение нового во все области жизни на всем пространстве планеты. Будущее куется ощутимо для острого глаза. В нем радость найдете и ручательство тому, что заповеданная сказка осуществляется непрел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37. (Нояб. 24).</w:t>
      </w:r>
      <w:r>
        <w:rPr>
          <w:lang w:val="zxx" w:eastAsia="zxx"/>
        </w:rPr>
        <w:t xml:space="preserve"> Природа – это универсальный символ, ибо под каждою внешнею формой окружающего нас мира скрыта ее сущность, ее внутреннее содержание. Феномен является символом нумена. Раскрытию нуменов или символизма природы и посвящается, в конечном итоге, вся деятельность человека. Одним из самых сложных символов природы является сам человек. Много веков бьется человечество над раскрытием этой проблемы. Сфинкс – это тоже символ человека, но в более упрощенной форме, чем сам человек. Прошлое и будущее человека воплощено в нем, вся эволюция заключенной в нем сущности. Животное, человек и богочеловек, имеющий крылья, прошлое, настоящее, будущее. Можно представить себе немые расы и миллионы лет, потребовавшиеся на развитие речи, чтобы понять процесс развития внутренней сущности человека, и на основании прошлого по цепи бесконечной причинности, протянутой в беспредельность, увидеть крылатого духа, облеченного в человеческую форму. Прошлое следует изучать ради будущего, чтобы понять течение великого потока эволюции сущего, ибо прошлым определяется будущее. Течение эволюции остановить нельзя, ибо это процесс космический, но представить себе будущее, сияющее всеми возможностями духа, можно вполне, ибо одновременно и в отдельных, разрозненных выражениях в прошлых веках людям явлены были и выявляются ныне все те свойства будущего человека, которые в нем сокрыты сейчас. На страницах произведений великих писателей и поэтов, в исторических записях, на полотнах художников, в сказаниях и легендах, на пыльных страницах священных писаний различных народов, в книгах редчайших, на свитках папирусов запечатлены удивительные свойства человеческого духа в разные времена и эпохи, проявленные у отдельных людей. Если их взять и соединить все вместе и внедрить в одного человека, то будем иметь перед собою то, чем должен стать и станет человек будущего. Одни люди проявляли ясновидение, другие яснослышание, яснообоняние и ясноосязание, читали мысли, понимали без изучения и подготовки чужие языки, провидели будущее, выходили в тонком теле, лечили руками и мыслью, поднимались на воздух, ходили по огню, воскрешали и убивали мыслью людей, насылали бедствия и болезни, устраняли землетрясения, отводили грозовые тучи, укрощали стихии, переносили свою боль на других и других – на себя, передавали по воздуху предметы, вызывали невидимые силы, очаровывали змей и давали бесконечное число самых разнообразных свидетельств о способностях и возможностях человеческого духа или тех сил, которые заключены в человеке. Нельзя невежественно отбрасывать множество этих свидетельств, ибо, даже будучи разбросаны повсюду, они раскрывают посильно великий символ того, что скрыто под внешнею формой человека и что когда-то будет сосредоточено и выявлено в человеке будущего уже не по отдельности, но в огненном сияющем синтезе всех качеств его духа. Самым великим символом Космоса является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38. (М. А. Й.).</w:t>
      </w:r>
      <w:r>
        <w:rPr>
          <w:lang w:val="zxx" w:eastAsia="zxx"/>
        </w:rPr>
        <w:t xml:space="preserve"> Пока пламя борения духа горит в сердце, не страшно ничто, никакие попытки сил темных этот огонь потушить. Восстать духом на темных – значит силу свою утвердить несломимости духа, значит победу свою утверждать над тьмою. Ведь так важно понять, что за всеми прельщениями, искушениями и отемнениями прячется тьма и темные всех ступеней. Одно только разоблачение их уже означает победу, ибо, разоблаченные, они тотчас же отступают, борьба и победа – огненный лозунг идущих к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39</w:t>
      </w:r>
      <w:r>
        <w:rPr>
          <w:lang w:val="zxx" w:eastAsia="zxx"/>
        </w:rPr>
        <w:t>. Сонмы духов, стоящих на страже Света, оберегают планету. Надо войти с ними в соприкосновение, призвав их к себе. «Духи стражи планетной, вас призываю меня охранить от воздействий служителей темных. Именем Владыки вас призываю». Многочисленные воины Наши. Фокус передачи и фокус приема взаимодейству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40</w:t>
      </w:r>
      <w:r>
        <w:rPr>
          <w:lang w:val="zxx" w:eastAsia="zxx"/>
        </w:rPr>
        <w:t>. Очередная задача – надеть планетный психический намордник на сторонников сил разрушения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41. (Нояб. 25).</w:t>
      </w:r>
      <w:r>
        <w:rPr>
          <w:lang w:val="zxx" w:eastAsia="zxx"/>
        </w:rPr>
        <w:t xml:space="preserve"> Когда волна достигает своего предельного напряжения или роста, она сменяется новой, когда перешла спад. Чередование волн – явление космического порядка, то есть закона. Не может подняться волна выше своего предела и не может не замениться спадом. По времени волны бывают различной длины. Подъем и падение расы может длиться сотни веков, подрас – короче. Манвантара и пралайя – тоже волны, но очень большой длительности. День сменяется ночью, буря – затишьем, горе – радостью, тяжкая полоса жизни – легкой и светлой. Закон чередования явлений – универсален. Потому по степени напряженности уявления одного полюса можно судить о его антитезе. Закон равновесия или компенсации в жизни человека регулирует одну сторону жизни ее противоположностью. Отсюда терпение и знание того, что перемена условий и обстоятельств обуславливается неизбежностью закона. Мудрый радуется нагружениям непосильным, зная, что за ними идет цепь явлений противоположного порядка. Ускорить процесс и облегчить его можно пониманием закона. Стойкость рождается из знания. Зная течение кармы, можно спокойно смотреть на мелькание разных условий, не привязывая сознание ни к одн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42. (М. А. Й.).</w:t>
      </w:r>
      <w:r>
        <w:rPr>
          <w:lang w:val="zxx" w:eastAsia="zxx"/>
        </w:rPr>
        <w:t xml:space="preserve"> Можно надеяться, верить и ждать, но сопровождая ожидание делом. Ожидание и надежды бездеятельные бесплодны, ибо не порождают энергии духа, столь нужной для жизни во всех мирах. Труд во всех видах, труд творческий и напряженный, труд созидательный имеет свой невидимый аспект, который является его непреходящей и неотъемлемой сущностью, ибо вносит элементы бессмертия в микрокосм человека. Сущность эта – огонь. Сущность творческого труда – его огненная основа. Только в напряженном труде его огни кристаллизуются в огненные кристаллы, накапливаемые в Чаше. Потому утверждается огненный, творческий труд, как основа преуспеяния духа. В труде обретает человек право свое на бессмертие духа, на непрерываемость сознания, которая может быть зажжена только ог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43. (Нояб. 26).</w:t>
      </w:r>
      <w:r>
        <w:rPr>
          <w:lang w:val="zxx" w:eastAsia="zxx"/>
        </w:rPr>
        <w:t xml:space="preserve"> Отсутствие осуждения – признак расширенного сознания, вышедшего из круга самости. Осуждает самость, недружелюбствует самость, завидует самость. Почему ему, а не мне, – нашептывает самости тьма. Служителей самости Считаем людьми, обворовавшими самих себя, самих себя лишившими Света. Каждое погружение в осуждение Света лишает, видеть лишает брата в другом человеке. Путами духа можно назвать осужденье, или гирями на ногах, или колючками в ауре, или ножом, наносящим незримую рану. Вред осужденья велик и себе и другим. Осуждение привязывает сознание осуждающего к осуждаемому невидимой цепью, которая не отпустит его, пока не будет погашен вред, им наносимый. В Мире Тонком особенно тяжки эти цепи осудителей добровольных, влекущие их, подобно магниту, к жертвам своим. Осудитель страдает больше осужденного, ибо действует явно во тьме против жертвы, часто невинной. И тогда цепи осуждения особенно тяжки. Знать человека без маски, знать обнаженную сущность его и не осуждать будет ступенью Арх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44</w:t>
      </w:r>
      <w:r>
        <w:rPr>
          <w:lang w:val="zxx" w:eastAsia="zxx"/>
        </w:rPr>
        <w:t>. Приносим и Мы свои Камни на построение Нового Мира. Происходит перестановка идей, замена негодных приемлемыми. Победа на Нашем Щите. Терпение. Еще потерпите и ждите. Есть чего ждать. Ждите эволюции мира. Это есть вечное ожидание. Сейчас время неслыханного искажения действительности. Ждите, но зная, Мы – Ждущие вечно следствий Нами рожденных и Нами творимых причин, вечно творимых, не имеющих в творчестве этом конца. Примите эволюцию мира как основание всей жизни и ее цель, как основу сущего. Это новый аспект преходимости текущего часа, а также и жизни земной и Над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45</w:t>
      </w:r>
      <w:r>
        <w:rPr>
          <w:lang w:val="zxx" w:eastAsia="zxx"/>
        </w:rPr>
        <w:t>. Тот, кто нашел в Моем Сердце место свое и свой уголок, тот – в сфере вечного Света. Аум. Я Говорю, Я Утверждаю: в Свете Моем свой утвердите. Сердце сливается с сердцем в ритме одном, в огненном ритме слиянья. Через великое разъединение народов придет великое объединение в одну семью всего человечества, Пастырь которого Я. Темных не будет... уйдут. Быть со Мной – значит в Сердце Моем обрести свое мес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46. (Нояб. 27).</w:t>
      </w:r>
      <w:r>
        <w:rPr>
          <w:lang w:val="zxx" w:eastAsia="zxx"/>
        </w:rPr>
        <w:t xml:space="preserve"> Созвучие духов, во плоти и тела лишенных, подчиняется одним и тем же законам. Рамки трехмерного мира ему не преграда. Объединение сознаний происходит на плане внеплотности. Помешать может состояние разновесия и занятости земным. Врата в мир духовный открыты. Но нужна устремления ярость и отрыв от Земли. На известной ступени сознание без особого напряжения и усилий может естественно и свободно пребывать в обоих мирах. Сведенборг знал это состояние. Знали его и те отшельники, которые пребывали в непрестанной молитве. Но ныне надо научиться пребывать в обоих мирах, не уходя от жизни. Для этого дается йога труда. Сочетание земного труда с надземными устремлениями и породит условия, нужные для созвучия. Равновесие нарушаемо не будет, когда видимое и невидимое занимают в сознании должное место. Многие, устремляясь, покидали Землю, то есть от нее отрывались, нарушая Закон. Ибо тело земное дается, чтобы жить на Земле и приобретать опыт, даваемый жизнью земною. Отвергнуть нельзя ни надземного, ни земного. Нужно равновесие обоих начал, и тогда созвучие достижимо. Быть может, земные условия потому и держат так крепко, чтобы дух не оторвался и Землю не бросил, когда еще не все извлечено от Земли. Мудро Учитель Ведет, не прибавим к Его тягости своего непонимания, но устремимся сочетать в сознании своем Небо и Землю в равновесии пол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47</w:t>
      </w:r>
      <w:r>
        <w:rPr>
          <w:lang w:val="zxx" w:eastAsia="zxx"/>
        </w:rPr>
        <w:t>. Их было двое: один устремлялся в мир духа, забыв и оставив земное; другой устремлялся к Земле, в нее погружаясь и о Надземном забыв. Учитель порицал их обо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48. (М. А. Й.).</w:t>
      </w:r>
      <w:r>
        <w:rPr>
          <w:lang w:val="zxx" w:eastAsia="zxx"/>
        </w:rPr>
        <w:t xml:space="preserve"> Сними повязку и с глаз и с ушей, Мы слышим и видим. В пределах Кармы стремимся помочь. Себя выявляем через ближайших. Нам ждать тяжелее. Купол еще не возведен, венчающий здание Нов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49. (Нояб. 28).</w:t>
      </w:r>
      <w:r>
        <w:rPr>
          <w:lang w:val="zxx" w:eastAsia="zxx"/>
        </w:rPr>
        <w:t xml:space="preserve"> Астральный мир. Около Земли в нем много земного – чем ближе, тем больше; чем дальше, тем меньше. Есть сфера одинаковости земного и Высшего. Затем, возрастая, идет преобладание уже неземного, пока земное не исчезает совсем. Ушедший с Земли несет на себе наслоения, созвучные земным слоям: чем меньше земного, тем больше свободы и выше тем можно взлететь. Связанность земным – крыльям мешает и – привязанность к миру земному. Но, будучи в теле, можно оставаться свободным от связанности плотными условиями. В духе – свобода. Отделить то, что от духа, от того, что от плоти, – шаг первый. Самоистязание плоти и все прочие крайности – все это попытка освободиться от связанности ею. Но борьбу можно вести единым началом духа, ибо освободиться можно лишь в духе и духом. Можно быть в теле, но в духе – свободным; и можно быть вне тела, но связанным тяжко. Дело не в оболочках, но в состоянии духа и очищении сознания и сердца от элементов земных. Процесс освобождения от земного идет (и должен происходить) на Земле. Что остается неосвобожденным и неочищенным, дух уносит с собою в Мир Тонкий, вибрируя там в созвучии с соответствующими слоями пространства и задерживаясь в этих слоях. Кто хочет со Мною быть в раю, будет со Мною; кто хочет быть с кем-то другим, будет с тем, с кем он хочет. Идущий к отцам с ними пребудет; идущий ко Мне – со Мною. Устремление ведет в созвучные ему сферы и определяет слои местопребывания духа в пространстве. То, чем и как живет на Земле человек, обуславливает его бытие в Мире Тонком. Своими руками, своими стремлениями, всей жизнью своею каждый ныне себе создает (будущие) условия для внеплотного своего существования: каждою мыслью, каждым поступком, движением каждым в оболочках своих. Именно кузнецом своего надземного несчастья или счастья является на Земле человек. Там уже трудно сбрасывать путы земные, там тяжко приходится их изживать. Прощение врага на Земле есть освобождение от врагов в Тонком Мире. Преодоление искушений, прельщений и вожделений здесь, в мире плотном, означает победу над ними и там, где они оживают и устремляются на человека, отыскивая в нем элементы, созвучные природе каждого. Древнее изречение: «Не заблуждайтесь. Бог поругаем не бывает, что посеешь, то и пожнешь», – касается, главным образом, надземного пребывания человека и ответной вибрации его на каждый импульс им самим в себе самом порожденных энергий при жизни земной. Потому овладение каждым импульсом, идущим от оболочек и, особенно, от оболочки астральной, должно быть взято под жесткий контроль. Необузданный здесь, необузданным, но более острым, возникнет он там, где уже не будет условий насытить его, и неудовлетворенное пламя его будет расти, пожирая своего породителя. Пусть ныне каждый найдет в себе силы себя победить – там трудно добиться победы. Человек может все, что захочет, надо лишь захотеть, зная, что иного выхода нет. Осознание безысходности надземных условий, порожденных неизжитыми язвами духа, даст воле нужную силу преодолеть их здесь, на Земле. Преодолеть можно тело, преодолеть можно астрал, преодолеть можно мысль. Преодолевающему Пошлю лучи и все токи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50. (М. А. Й.).</w:t>
      </w:r>
      <w:r>
        <w:rPr>
          <w:lang w:val="zxx" w:eastAsia="zxx"/>
        </w:rPr>
        <w:t xml:space="preserve"> Космическое предназначение человека совершенно не понимается. Неужели дана ему жизнь для того, чтобы бессмысленно прозябать на коре в течение нескольких десятков лет, чтобы затем уйти в небытие и исчезнуть? Нет ничего более абсурдного, нежели подобная нелепость. Сотворцом Пламенных Логосов предназначено быть человеку, и в этом – смысл воплощений его на Земле. Скоро наука откроет врата в Мир Незримый, докажет факт внеплотного существования духа, получит отпечатки Надземного Мира и утвердит связь двух миров, и тогда перед человечеством встанет вопрос – зачем и для чего оно существует. Учение Живой Этики даст ответ на все эти вопросы. Помогут и записи эти. Все будет людям дано, когда время настанет проснуться. Близко оно, и надо заранее приготовить пищу для духа. Поздно будет готовить, когда надо будет раздать. Вот почему так много дается сейчас. Ради будущего дается, которое приближается неотвратимо. Уходящая раса сопротивляется жестко неизбежности огненной. Но сроки подходят, и все, что не соответствует ступени эволюции, со сцены сойдет. Будущее человечества и Земли настолько не соответствует настоящему ее состоянию, что даже трудно представить себе, как воплотится оно в реальные формы, но оно суждено, и осуществление его неизбежно. И пища для духа будет очень нужна. Потому заботливо соберем каждую кроху, каждую крупицу сверх посылаемых мыслей. Все пригодится, ибо велико разнообразие сознаний. Заботливо все подберем. Голод духа вел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51. (Нояб. 29).</w:t>
      </w:r>
      <w:r>
        <w:rPr>
          <w:lang w:val="zxx" w:eastAsia="zxx"/>
        </w:rPr>
        <w:t xml:space="preserve"> Мир мысли. Он пронизывает все слои и все сферы от верха до низу. Все сферы, от низших до высших, наполнены созвучными каждой сфере мыслеформами. Мысли земные различаются по светотени, от полного света до полноты тьмы. Это шкала мыслей земных, а также и мыслей астрального плана и мыслей ментального плана. Везде есть Свет и тьма. Даже в мире огня даже черное пламя бывает. Переплетено и связано все, но между слоями – границы непроходимости. Чистый Агни возносит, черный вниз увлекает. Есть Мир Огненный – Мир чистого Агни. Есть ментальный мир чистой мысли. И на Земле есть чистые места. Нечистые насыщены эманациями им созвучных слоев. Им соответствуют им созвучные мысли. Скажем, в карточном притоне или в Ашраме мысли различны. Признак различия по светотени, по наличию Света или его отсутствию. Не от Света мысль злобы, как в мире земном, так и в мире астральном. Сама по себе психическая, то есть огненная, энергия нейтральна. И светлое и темное сознание пользуется ею, но по степени овладения огнями. Темные иерофанты владеют некоторыми огнями. Духи Планетные – всеми. Итак, огненная энергия не является ни доброй, ни злой, но она может быть направлена как на добро, так и на зло; на созидание и на разрушение. Добро и зло в направляющей воле человека, идущей или с эволюцией или против нее. Тот же критерий и для определения достоинства мыслей и отдельных людей. Так Устанавливаем этот критерий полезности или вреда явления или степени его светоносности. Это Наша мерка явлений. Каждый может сам определить полезность свою и место. Можно представить себе астральное или ментальное тело картежника в момент напряженности. Некоторые из них прекрасно владеют собою, и тогда их мысль особенно отточена, но не от Света она. Пригоден для эволюции тот, кто либо холоден, либо горяч, но не пригоден безвольный и слабосильный слизняк. Природа не прощает ни слабости, ни ничтожества. Но даже разбойники преуспева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52. (М. А. Й.).</w:t>
      </w:r>
      <w:r>
        <w:rPr>
          <w:lang w:val="zxx" w:eastAsia="zxx"/>
        </w:rPr>
        <w:t xml:space="preserve"> Ощущение правильно: прилив новых энергий усилился. Сила их будет возрастать. Тело радуется этому инфлюксу. Длительная ассимиляция организма способствует их безболезненному и радостному усвоению. Не на всех будут действовать они одинаково. Возможны случаи перегорания неприспособленных организмов. Так, когда сила их достигнет своего крайнего напряжения, темные, не будучи в состоянии по свойству своей природы ассимилировать их, вынуждены будут Землю оставить. Их тонкие тела тоже не выдержат этого прилива. Но светло будет светлым, ибо они радость несут нового ощущения мира. Тягость мира исчезнет тогда, ее сменит радость. Радость мира сего тягость мира заменит. Чередование огненных волн будет усиливаться в своей продолжительности. Люди все реагировать будут на них неотменно. Мысленный океан человечества, очищенный от тягости прежних напластований и мысленных отбросов, вибрировать станет волнами иной частоты напряжения, сметая отжившие мысли минувших веков. Так будет идти очищение планеты в сфере ментальной, утверждая новую, огненную ступень эволюции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53. (Нояб. 30).</w:t>
      </w:r>
      <w:r>
        <w:rPr>
          <w:lang w:val="zxx" w:eastAsia="zxx"/>
        </w:rPr>
        <w:t xml:space="preserve"> Число семь – ключ к пониманию деления сфер и слоев Надземного Мира. Семь принципов в человеке соответствуют семи сферам миров с семью подразделениями каждой. Переход подобен переходу цветов радуги. Число семь – основа проявления сущего. Мерою и числом построено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54. (М. А. Й.).</w:t>
      </w:r>
      <w:r>
        <w:rPr>
          <w:lang w:val="zxx" w:eastAsia="zxx"/>
        </w:rPr>
        <w:t xml:space="preserve"> Чередования волн состояний сознания избежать нельзя, но удерживать сознание на определенном уровне, ниже которого спускаться нельзя, можно, если воля на страже. Под молотом воли гнутся условия внешнего мира, вернее, их сила влиять. Не в условиях дело, но в реакции на них сознания, которая может быть направлена под контроль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55. (Дек. 1).</w:t>
      </w:r>
      <w:r>
        <w:rPr>
          <w:lang w:val="zxx" w:eastAsia="zxx"/>
        </w:rPr>
        <w:t xml:space="preserve"> Требуется и после перехода в Тонкий Мир некоторое время на то, чтобы безошибочно ориентироваться в нем и научиться отличать действительность от того, что кажется реальностью. Каждое явление может быть или настоящим или кажущимся, или действительностью или иллюзией. Как в сказке, возникают фантастические формы самых разнообразных образований и рассеиваются, как туман. Сколь красочны и разнообразны и причудливы могут быть облака. Если в них погрузиться, иллюзия исчезает, остается промозглый туман. Так и некоторые образования и сгущения материи Тонкого Мира дают аналогичные впечатления. Но есть и стабильные формы – это реальность Надземного Мира. Их надо научиться отличать от фантасмагории, и на это надо время. Стойкое и ясное сознание осваивается быстро, если достаточно очищено от земных пережитков. Особенно разнообразны личины, которые надевают на себя многие развоплощенцы. Этому тоже не следует удивляться. Не надо допускать, чтобы что-либо поражало. Реакция этого ощущения разрушительно действует на сознание. Приучайтесь и на Земле не удивляться ничему и не поражаться ничем. Поражаться – значит вызывать поражение, то есть паралич поражаемых удивлением центров. Следует и это учесть и применить уже на Земле. Поражение неожиданностью ужасно. Часто она вызывает остроболезненный шок. Может даже остановить сердце. Страх близок от шока неожиданностью. Быть надо готовым ожиданно встречать самые неожиданные явления и ве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56</w:t>
      </w:r>
      <w:r>
        <w:rPr>
          <w:lang w:val="zxx" w:eastAsia="zxx"/>
        </w:rPr>
        <w:t>. Ад уйдет, ибо сознание масс просветлеет. Намордник на темных крепко надет. Потом связаны будут. Будем рассчитывать только на Силы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57. (Дек. 2).</w:t>
      </w:r>
      <w:r>
        <w:rPr>
          <w:lang w:val="zxx" w:eastAsia="zxx"/>
        </w:rPr>
        <w:t xml:space="preserve"> Задержка в том, что перед наступлением Эпохи Света тьма должна выявиться полностью. Каждый вынужден выявить лик свой до конца. На это требуется время, и не всех и не всегда можно выявить в создавшихся условиях. Приходится их усугублять, как бы создавая такие условия, при которых усиливается магнитное притяжение духов к родственным им полюсам тьмы или Света. Но скрытые и скрывающиеся явления будут. Расчетливость и здравый смысл им изменят. Итак, уже видите, сколько ошибок, граничащих с безумием, они совершают. Безумие усилится, доводя тьму до неистовства. Распределение духов по полюсам пойдет еще быстрее. Сожрет себя тьма, и все, в ком хоть искорка Света, от нее отвратя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58. (М. А. Й.).</w:t>
      </w:r>
      <w:r>
        <w:rPr>
          <w:lang w:val="zxx" w:eastAsia="zxx"/>
        </w:rPr>
        <w:t xml:space="preserve"> Приближусь, когда пространственное нагнетение несколько разрядится. Сейчас оно, временами, тяжко неимоверно. Трудно и вам, но Нам еще много труднее. Широко поле борьбы. Упорствуют темные яро, хватаются за каждую возможность, чтобы удержаться. Злоба их возрастает, а с ней и безрассудство. Уже собою не могут владеть. Все отвернутся от тьмы, когда пробьет ее час. Даже пес не придет на зов злого. Обречена тьма, и эта обреченность и толкает ее на всевозможные крайности. Чует свою обреченность и безумствует я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59</w:t>
      </w:r>
      <w:r>
        <w:rPr>
          <w:lang w:val="zxx" w:eastAsia="zxx"/>
        </w:rPr>
        <w:t>. Еще и еще дерзайте. В дерзновении сосредоточена мысль, огненно-магнитная сила которой притягивает осуществление заложенного в ней устремления. Магнетизм дерзания, магнетизм устремления понимаются мало. Дерзать – значит, по закону магнитного притяжения, созвучные дерзновению элементы привлекать к утверждению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60. (Дек. 3).</w:t>
      </w:r>
      <w:r>
        <w:rPr>
          <w:lang w:val="zxx" w:eastAsia="zxx"/>
        </w:rPr>
        <w:t xml:space="preserve"> Когда слишком много дается, многое не ассимилируется и многое не применяется в жизни. Если бы применилось все, поступления были бы иного порядка. Мысль примененная дает отложения в Чаше. Кристаллы таких отложений обладают магнитной мощью, притягивая возможности все новых и новых поступлений. Но нельзя подняться выше своего потолка. Лишь сила кристаллов дает нужную для подъема энергию. Приходим к тому же: накопление Агни является прямым и единственным путем к Свету. Накопляемый Агни кристаллизуется в утверждаемых качествах духа, то есть тех, которые растут в приложении к жизни. Агни Йога есть путь приложения в жизни законов психической энергии и утверждение этим своей огненной мо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61. (М. А. Й.).</w:t>
      </w:r>
      <w:r>
        <w:rPr>
          <w:lang w:val="zxx" w:eastAsia="zxx"/>
        </w:rPr>
        <w:t xml:space="preserve"> Утверждение качеств, или, говоря другими словами, накопление Агни, возможно в любых условиях жизни. Нет условий противных. Если процесс не происходит, причину ищите в себе. Пламя быть может спокойным, устойчивым и ровным, но неподвижным никогда; движение есть основное свойство огня. Если Агни не нарастает, он расточается. Застой равносилен утечке огненной силы. Потому только накопление или собирание Сокровища психической энергии будет движением поступательным. Даже малое приложение в жизни Заветов Огненной Йоги уже плодоносно, ибо из малого родится большое. Хорошо каждый день применить хотя бы что-то, хотя бы малое. Это избавит от опасности застоя и опасных задерж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62. (Дек. 4).</w:t>
      </w:r>
      <w:r>
        <w:rPr>
          <w:lang w:val="zxx" w:eastAsia="zxx"/>
        </w:rPr>
        <w:t xml:space="preserve"> Не Могу Придать иного толкования колеблющимся состояниям сознания, считая их острой реакцией его на явления внешнего мира. Необычны они и неспокойны, и нет им конца. Так и пройдет вся жизнь земная в сменах одних явлений другими. И когда ей наступает конец, смысл их вдруг станет другим, не тем, каким кажется в настоящее время. Если взять самое острое событие, скажем, сорокалетней давности, былого впечатления на сознание оно уже не произведет. Время изъяло из него элементы личной заинтересованности, и смотрится оно уже со стороны. Так же точно со стороны смотрит Архат на все, происходящее с ним и касающееся его лично, как бы из настоящего в прошлое или из будущего в настоящее. Эта точка зрения позволяет ему отойти от себя и не заслоняться суетою текущего дня. Не все ли равно, что мелькает на экране сознания текущего часа. Лента идет, не прерываясь, отмечая бег времени. Только Смотрящий недвижим, фиксируя на фильме памяти все, идущее мимо. Все идет мимо, остается недвижим Рекордер. Суть в том, чтобы в себе Его отделить от всего, что проходит, и к Нему прикрепиться. За жизнью одной начнется другая, за планетой – другая звезда, за звездою – система иная миров, за одной Манвантарой – другая. Но Безмолвный Рекордер все так же будет смотреть, отмечая на фильме бесконечной памяти природы бег новых явлений в Беспредельности Новы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63. (М. А. Й.).</w:t>
      </w:r>
      <w:r>
        <w:rPr>
          <w:lang w:val="zxx" w:eastAsia="zxx"/>
        </w:rPr>
        <w:t xml:space="preserve"> Преклони ухо твое к тому Голосу, который шепчет беззвучно. Это Голос Молчания. Молчание никогда не бывает безгласным, если научиться слушать его. Когда замолкают все чувства и прекращается внешнее движение в оболочках и сознание становится подобным поверхности застывшего озера, тогда начинает звучать беззвучный молчания Голос. В самом сочетании слов «беззвучно звучать» заключается пара противоположностей, которая принимается в сознание как два полюса вещи единой. Точка соединения, нейтральная точка, середина, есть центр, из которого воля может управлять явлением. Молчание начинает звучать, когда воля овладела своим достоянием, подчинив себе оболоч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64. (Дек. 5).</w:t>
      </w:r>
      <w:r>
        <w:rPr>
          <w:lang w:val="zxx" w:eastAsia="zxx"/>
        </w:rPr>
        <w:t xml:space="preserve"> Даем от времени до времени новые положения, которые служат как бы отправной точкой для мышления. Эти зерна мысли, закладываемые в сознании, в свое время дадут свои всходы. И то, что кажется неприложимым в настоящий момент, окажется жизненно нужным в урочный момент будущего. Потому мудро подобрать каждую крупицу посылаемых мыслей, не накладывая на них своего суждения от настояще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65. (М. А. Й.).</w:t>
      </w:r>
      <w:r>
        <w:rPr>
          <w:lang w:val="zxx" w:eastAsia="zxx"/>
        </w:rPr>
        <w:t xml:space="preserve"> Незримый Водитель на страже планеты. Ничто не ускользнет от Орлиного Глаза. И если Его ставленник допускает то или иное действие, значит, вызывается оно необходим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66</w:t>
      </w:r>
      <w:r>
        <w:rPr>
          <w:lang w:val="zxx" w:eastAsia="zxx"/>
        </w:rPr>
        <w:t>. Будем смотреть вместе &lt;...&gt; срединный путь. Нейтральная линия уравновешивания, чем нейтральнее, тем больше возможности влиять на уравновешивание противоположностей для сохранения равновесия на полюсах и тем более возможность регулировать оба. Даем перевес, чтобы умерить ошибки на одном из полюсов. Они несоизмеримы с будущим, так как задерживают эволюц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67. (Дек. 6).</w:t>
      </w:r>
      <w:r>
        <w:rPr>
          <w:lang w:val="zxx" w:eastAsia="zxx"/>
        </w:rPr>
        <w:t xml:space="preserve"> Даже Адепт в жизни обычной обычен, то есть не уявляет своих необычных способностей. Но когда хочет он что-то знать и направляет сознание свое на определенное явление, знание притекает. Ясновидящий видит, когда хочет, но не постоянно. Видеть всегда в условиях земных невозможно. Нужны особые условия изолированности, но и тогда непрерывность огненного состояния в плотном состоянии невозможна. Земля имеет свои ограничения, также и тело. Медиум видит низшими центрами, но положение его незавидно, ибо сознание его открыто ко всем явлениям низших слоев. Можно порадоваться, когда сферою восприятий является чистая мысль. Это уже вне области медиумизма, ибо действуют высшие центры. Конкретные факты и указания давать избегаем, так как это будет вмешательством в карму и нарушением свободы воли. В доверии следует полагаться на Того, Кто Ведет, не насилуя природы своей. Все придет в свое время, не раньше. Дать раньше времени – значит подвергать опасности и поставить под уда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68. (М. А. Й.).</w:t>
      </w:r>
      <w:r>
        <w:rPr>
          <w:lang w:val="zxx" w:eastAsia="zxx"/>
        </w:rPr>
        <w:t xml:space="preserve"> Приоткрытие центров не может происходить в обычных условиях. Потому положение ученика бывает порой необычным. Это требует понимания и отсутствия внутреннего противодействия. Возможно это лишь при полном доверии к Учителю. Часто мешаем процессу нежеланием понять и принять то, что д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69</w:t>
      </w:r>
      <w:r>
        <w:rPr>
          <w:lang w:val="zxx" w:eastAsia="zxx"/>
        </w:rPr>
        <w:t>. Если люди идут к пропасти, то рано или поздно дойдут и, если не остановятся, свалятся в нее. Удержать мир могут только нар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70. (Дек. 7).</w:t>
      </w:r>
      <w:r>
        <w:rPr>
          <w:lang w:val="zxx" w:eastAsia="zxx"/>
        </w:rPr>
        <w:t xml:space="preserve"> Диалектика сущего в человеческой жизни утверждается наличием противоположных явлений. Отклонение в одну сторону обуславливает и отклонение в другую. В этом – жизнь. В противном случае жизнь бы заглохла и прекратилась. Именно каждое явление обуславливает жизненность своего противоположения. Если Адепт не допускает манифестации одного полюса какого-либо явления с тем, чтобы пресечь его антиполюс, то делает он это по отношению к той сфере, от влияния которой или из колеса причинности которой он хочет себя освободить. Но на сферы высших напряжений, где проявляются тонкие энергии, действия пресечения цепи причинности он не распространяет. Цепь причинности переносится из низшего плана на высший, так как оборвать цепь нельзя – можно лишь не зарождать ряд причин нежелательного характера. Не реагируя на те или иные внешние воздействия и устанавливая тем состояние равновесия, Архат прекращает возможность уявления ненужных энергий на полюсах. В этом его власть над внешними обстоятельствами и процессами, происходящими в оболочках. Но природа не терпит пустоты. Отказ от одного означает замену одного другим, более высоким и более соответствующим достигнутой ступени эволюции. Отсюда – отказ означает сознательное получение. Жертва тоже есть получение, но в размерах, соответствующих величине жертвы. Потому и отказ и жертва на своем противоположном полюсе имеют ручательство возмещения или получения, сила которых прямо пропорциональна степени и напряжению отказа и жертвы. Непреложный Закон никого ничего не лишает, ибо действует и соизмеряет безошибочно. Потому знающий предпочитает давать, нежели брать; платить, нежели получать; трудиться, нежели пользоваться плодами труда; помогать, нежели получать помощь; сострадать, нежели быть объектом сострадания; быть сочувствующим, нежели тем, кому сочувствуют; любить людей, нежели быть любимым; почитать, нежели быть почитаемым; быть преследуемым, нежели преследовать; молчать, нежели быть произрекающим. Да! Да! Предпочитает, ибо знает закон уявления энергий на полюсах двойстве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71. (М. А. Й.).</w:t>
      </w:r>
      <w:r>
        <w:rPr>
          <w:lang w:val="zxx" w:eastAsia="zxx"/>
        </w:rPr>
        <w:t xml:space="preserve"> Молчаливость, сдержанность, равновесие, спокойствие, самообладание, контроль, настороженность, дозорность сознания – все эти качества духа означают обуздание внутренних энергий, стремящихся к утверждению. Качества эти означают также и овладение этими энергиями, ибо обуздать – значит овладеть и уметь сознательно пользоваться. Сознание ставит себя в центр, нейтральную точку, пункт уравновешивания противоположных начал, приобретая над ними благодаря этому власть. Если бы люди знали, какую силу дают духу человека качества эти. Ищут таинственных сил, стремятся к овладению оккультным могуществом, изучают магию, мантры, заклинания и многое другое, в то время как все сосредоточено в самом человеке и заключается в утверждении тех качеств духа, которые являются аккумуляторами огненной мощи. Искать надо в себе, а не вовне и, найдя, утверж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72. (Дек. 8).</w:t>
      </w:r>
      <w:r>
        <w:rPr>
          <w:lang w:val="zxx" w:eastAsia="zxx"/>
        </w:rPr>
        <w:t xml:space="preserve"> Мы Раскрываем Лики Свои только ближайшим, и каждому по вместимости его. Потому в разных веках и в настоящее время представление о Нас у каждого, знающего Нас, различно. Так же письма и послания Наши различны. Их характер обусловлен уровнем сознания получающего. Так же и Учение Наше, данное в разных веках, покоясь на единой основе, разнится в формах своего выражения. Это необходимо иметь в виду, чтобы не смущаться кажущимися различиями ветвей единого древа жизни. То, что давалось в прошлом столетии, отлично от того, что дается сейчас. И то, что дается одному, отлично от того, что дается другому. Отлично по степени расхождения или различий их сознаний, но очень близкие или родственные духи могут получать Наши посылки, очень схожие по форме и содержанию. Но нужна большая близость между получающими. Но пусть различие в форме не помешает принять нечто, передаваемое или переданное когда-то через неблизкий ищущему сознанию источник. Вмещение требуется и здесь. Синтетическое сознание допускает нужную широту вмещения. Но его надо приобрести, имеющий уши – пусть слышит, и видит – имеющий гла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73. (М. А. Й.).</w:t>
      </w:r>
      <w:r>
        <w:rPr>
          <w:lang w:val="zxx" w:eastAsia="zxx"/>
        </w:rPr>
        <w:t xml:space="preserve"> Не переутомимся в делании, иначе как сохранить бодрость мыслей и чувств и ярое горение сердца. Многих хватает на короткое время, многих надо снова и снова вдохновлять и насыщать энергией сердца, но среди этих многих есть очень немногие, которые идут сами, лишь изредка получая касания Братства. Этих самоходов Владыки ценят особо высоко. Эта степень устойчивости и силы огня сердца встречается весьма редко. Велики накопления прошлого у таких самоходов. Связаны тесно с Твердыней они, хотя и не всегда знают об этом. Конечно, они давнишние сотрудники Братства, утвердившие близость свою в далеких веках. Имена их обычно отмечаются человечеством: чаще всего признание наступает после их смерти, после преследований и гонений. Не нужно думать, что люди сейчас стали другими и что новое будет принято без борьбы и противодействий. Природа человеческая очень упорна в выявлении своих качеств. Старое преодолевается новым, а преодоление требует приложения с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74</w:t>
      </w:r>
      <w:r>
        <w:rPr>
          <w:lang w:val="zxx" w:eastAsia="zxx"/>
        </w:rPr>
        <w:t>. Печать огненная лежит на посылаемых и воспринимаемых мыслях. В этом их сила воздействия и отличие от мыслей обычных (людей). Воздействие – по сознанию. Океан мыслей окружает и пронизывает планету. Живем в нем. Отделены друг от друга предметы плотного мира, но вещество материи мыслей является сплошным. Мысль есть основа сущего. Мысль и огонь связаны тесно и близко. Материя вещества мысли есть основа Огненного Мира. Следует отличать продукты человеческой мысли от мысли – основы Огненного Мира и явления Космической Мысли. Мыслью зачаты миры. В этом аналогия с творческой мыслью человека. Как вверху, так и внизу. Микрокосм творит мыслью-огнем. Шкала вещества материи мысли семерична, с подразделениями по сферам. Человек постепенно идет к овладению всеми. Имеем примеры огненного мышления. Каждая мысль действует в своей сфере: низшая – в низших, высшая – вверху. Поверх всего несется мысль мира, мысль мировая. Когда сознание отрешается от мыслей нижней части шкалы, на смену им заступает высшая мысль. Задача овладения мыслью – одна из труднейших. Мысль высшая царствует вечным ог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75. (М. А. Й.).</w:t>
      </w:r>
      <w:r>
        <w:rPr>
          <w:lang w:val="zxx" w:eastAsia="zxx"/>
        </w:rPr>
        <w:t xml:space="preserve"> Можно ли пребывать в одури сонного бездействия, когда в кровавом поту величайшего напряжения трудятся над миром Владыки? Можно ли не отдать в помощь Им все свои силы, все помышления, все устремления сердца? Можно ли отделяться мыслью от Них и частоколом самости? Не будет ли это знаком невежества и непонимания и отрыва мышления от Фокуса Света? Кто же и что же стремится отделить сознание (от Них)? Не тьма ли? Пободрствуем на дозоре с мыслью Владыке помочь. Неужели только лишь бр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76. (Дек. 9).</w:t>
      </w:r>
      <w:r>
        <w:rPr>
          <w:lang w:val="zxx" w:eastAsia="zxx"/>
        </w:rPr>
        <w:t xml:space="preserve"> Трудно идти спотыкаясь. Энергии духа, вместо того, чтобы увлекать его вверх, тратятся на падения и подъемы. Трата сил велика, и если каждое последующее падение ниже предшествовавшего, утверждается тогда путь нисхождения духа. Оно может быть мало заметным, но тем не менее совершаться из воплощения в воплощение, и тогда путь обратный особенно труден. Продвигая мысленно явление в будущее, определяем его значимость. Так, даже мелкое попустительство и слабости вырастают в большие и труднопреодолимые. Проекция явления в будущее позволяет определить опасность, скрытую даже в маломалейших язвочках духа. Хорошо, когда можно завершать каждое воплощение свободным от привычек земных – этих наростов на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77. (М. А. Й.).</w:t>
      </w:r>
      <w:r>
        <w:rPr>
          <w:lang w:val="zxx" w:eastAsia="zxx"/>
        </w:rPr>
        <w:t xml:space="preserve"> Довольствуйтесь малым. Довольствуйтесь тем, что дает вам судьба. Конечно, имею в виду телесные условия, но не стремления духа, которые может удовлетворить лишь Беспредельность. Но в жизни обычной необходимо уметь довольствоваться и тем, что дозволено кармой. Жизнь сапожника или царя расцветить можно силою лишь духа, но не внешним окружением. Нельзя придавать ему самодовлеющее значение, нельзя говорить, что если внешняя жизнь сложится согласно желанию, то тогда, и только тогда, начнется настоящий подъем. Это самообман. Если подъем не совершается в данный момент, в настоящих условиях, то не будет его и потом, когда желаемые условия осуществятся. Знаете на примере других, что так случалось не раз. Сущность явления та же, как и в случае формулы «после чуда уверую», и следствия те же – непригодность и негодность к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78</w:t>
      </w:r>
      <w:r>
        <w:rPr>
          <w:lang w:val="zxx" w:eastAsia="zxx"/>
        </w:rPr>
        <w:t>. Страдания зарождаются с того момента, когда воля не может справиться с той или иной слабостью. Любая слабость преодолевается упорством настойчивой мысли. Если не хватает упорства мыслей, их следует усилить ритмом. Если ритм не дает результатов, действовать надо совместно со Мной. Воля побеждает и крепнет или слабеет и разрушается. Считаем разрушение воли величайшим несчастием человека. Борьба начинается с осознания и утверждения, что победить в себе можно любую слабость. Но при этом быть надо готовыми тому, что неизбежны приступы рецидивов. И к ним сознание подготовляется заранее, чтобы встретить их защищенным. Помогает при этом сознание, что слабость раздувается темными шептунами и что преодоление ее неизбежно должно быть достигнуто, иначе конец. Итак, впереди борьба и победа. Даже мысль о поражении недопустима. Чем сильнее слабость, тем более огненной силы можно нагнести для ее преодоления, тем более огненной силы может она породить. Значит, каждая является источником силы. Отсюда преуспевающие разбойники и блудница и осуждение «тепленьких и румяной добродет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79. (М. А. Й.).</w:t>
      </w:r>
      <w:r>
        <w:rPr>
          <w:lang w:val="zxx" w:eastAsia="zxx"/>
        </w:rPr>
        <w:t xml:space="preserve"> В дни переустройства мира призрачна устойчивость личных условий жизни. Видите сами, как те, кого знаете, не гарантированы от ударов судьбы. Прочна и непоколебима только Лестница Иерархии Света. За нее и держитесь, что бы ни происходило вовне и внутри. Только она и может быть вашей опорой всегда и везде и во вс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80. (Дек 10).</w:t>
      </w:r>
      <w:r>
        <w:rPr>
          <w:lang w:val="zxx" w:eastAsia="zxx"/>
        </w:rPr>
        <w:t xml:space="preserve"> День и ночь – это цикл, являющийся прообразом Великого Цикла, а также и цикла земного воплощения человека. Каждый день есть следствие предыдущего и причина того, что будет происходить в дне последующем. Каждое действие – следствие действия предыдущего и причина последующего. День – мир причин, ночь – мир следствий. Цепь непрерывности протянута из прошедшего в будущее, и каждое недобротное звено ее можно заменить звеном добротным, и наоборот. День – это возможность творить причины будущих следствий в согласии с устремлениями и желаниями духа. Действие, являясь разрядкой собранных для его выявления энергий, после этой разрядки дает человеку возможность следующее действие, заключенное в нем в виде причины, или энергию его, направить в русло, утвержденное волей, или его изменить, или насытить новым содержанием, или наложить узду духа на чувства, вызывавшие это действие. Хорошо перед сном провести перед своим умственным взором действия, совершенные за день, и наложить на каждое печать окончательного решения воли, утверждающего или осуждающего это действие, и тем заложить причину для характера его следующего выявления. Всякая слабость осуждается безусловно. Творческое воображение может создать ряд новых причин, трансформирующих старые на основе более высокого понимания жизни. Творить мир причин в своем микрокосме можно сознательно. Этот процесс можно назвать преображением жизни, или трансмутацией качеств и свойств духа из низших в высшие. Сильное и плохое можно трансмутировать в сильное и хорошее, но ничтожное только в ничто. Потому ничтожному нет места в эволюции сущего, ибо слабость и ничтожество не прощаются жизн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81. (М. А. Й.).</w:t>
      </w:r>
      <w:r>
        <w:rPr>
          <w:lang w:val="zxx" w:eastAsia="zxx"/>
        </w:rPr>
        <w:t xml:space="preserve"> Боритесь, боритесь до конца, до последнего вздоха. Пусть противоборствующее состояние духа никогда не покинет вас, ибо на какой бы ступени ни был ваш дух, преодоление в себе прошлого во имя нового будущего неизбежно всегда. На испытании все миры и все люди во имя того будущего, о котором настоящее не может дать даже слабого представления. Путь только вперед, к новым вершинам достижений. Конца восхождению духа нет, ибо перед ним Беспредельность. На пути беспредельном все достижимо. Но зерно будущих достижений можно закладывать уже в настоящем, какими бы невозможными и недостижимыми они ни казались. Пусть несовершенство настоящего преградой не будет заложению зерен будущих возможностей. При этом посеве следует исходить от положения, что все возможно и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82. (Дек. 11).</w:t>
      </w:r>
      <w:r>
        <w:rPr>
          <w:lang w:val="zxx" w:eastAsia="zxx"/>
        </w:rPr>
        <w:t xml:space="preserve"> Да! Да! Именно нужно сознание постоянного состояния преодоления и победы над тем, что подлежит изживанию. Победительное состояние нужно, но не состояние, поддающееся рефлекторным импульсам прошлого. Нужен для этого дозор, постоянный и напряженный. От победы придет радость. Радость преодоления. Падение сознания отражается в глазах. Поврежденные души себя выявляют во взгляде. Так же и победа, одержанная волей, выражается в глазах. Отражается в них и поражение. Только вперед и только побе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83. (М. А. Й.).</w:t>
      </w:r>
      <w:r>
        <w:rPr>
          <w:lang w:val="zxx" w:eastAsia="zxx"/>
        </w:rPr>
        <w:t xml:space="preserve"> Молчаливое Общение так же может быть плодоносным, как и словесное, а быть может, и еще плодоноснее. Высочайшее Общение молчаливо. Слова не в состоянии выразить невыразимого. Слово – это форма, выражающая мысль. Есть бессловесные мысли, касающиеся сознания огнем. Реакция их особенно мощна. Это высшая ступень Общения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84</w:t>
      </w:r>
      <w:r>
        <w:rPr>
          <w:lang w:val="zxx" w:eastAsia="zxx"/>
        </w:rPr>
        <w:t>. Созвучие сознаний создается аурой и соответствием, а также и сотрудничеством в прошлом. Приложим старание к тому, чтобы беседа состоялась. Собеседование – это более высокая форма Общения. Хочу видеть вас побеждающим себя постоянно, всегда и во всем, что касается жизни духа. Высшее Собеседование может быть постоянным. Сведенборг часто беседовал с развоплощенцами, ученик же беседует с Учителем. Для этого нужно очищение сердца, чтобы Я Обитель в нем Сотворил и Собеседование стало возможным. Желание Собеседования идет от желающего его сердца; Моего только желания недостаточно. Когда Мое и ваше желание сливаются вместе, ваше желание исполняется непреложно. Это и есть слитое сердце, это и значит идти слитым сердцем. Новая форма Высшего Собеседования, или постоянного Общения в духе с Владыкой, вполне достижима. Так, мысленно беседуя вместе, можно развивать и углублять любое положение, любую мысль. Так, состояние учения или «учебы» станет постоянным. Поступление мыслей пойдет в прямом соответствии с очищением сердца. Мало ли какие мысли могли возникать в прошлом, в очищенном сердце на чистом огне сердца сгорят негодные мысли. Мысль прошлого периодически от времени до времени будет возвращаться в сознание для утверждения или отрицания, в случае негодности. В последнем случае мысль будет сгорать. Этот процесс можно усиливать сознательным к нему отношением, представляя себе, как неугодная форма сгорает в луче сознания. Тогда и стражи порога уже не будут страшны и не устрашит больше тьма, ибо не будет иметь элементов в вас, на которые стала бы реагировать ваша сущность. Когда тьма не имеет в вас ничего своего, тогда вы – победители. В себе усмотреть беспристрастно и зорко надо все, что от тьмы накопилось в веках, и безжалостно выбросить все, все, за что может она уцепиться, чтобы приблизиться вновь. Непрободаемым тогда станет панцирь духа. Чистота – это качество так же нужно, как и преданность или любовь, или мужество и устремление. Без него все прочие качества теряют свою полноценность. Цель – симфония каче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85. (М. А. Й.).</w:t>
      </w:r>
      <w:r>
        <w:rPr>
          <w:lang w:val="zxx" w:eastAsia="zxx"/>
        </w:rPr>
        <w:t xml:space="preserve"> Бессмысленны клерикально-румяные добродетели, но качества мысли, как колодцы лучей и конденсаторы огненной мощи, нужны для раскрытия центров. Без качеств огня не собрать. Без огненной энергии чакра не станет вращаться. Неизбежность утверждения качеств оказывается целесообразностью, которая родит непреложность решения духа и утвердит любою це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86. (Дек. 13).</w:t>
      </w:r>
      <w:r>
        <w:rPr>
          <w:lang w:val="zxx" w:eastAsia="zxx"/>
        </w:rPr>
        <w:t xml:space="preserve"> Признания следует опасаться больше, чем непризнания, ибо за признанием, восхвалением и восторженностью следует полюс обратный. Аритмичность качаний таких почитателей весьма характерна. Близко не надо подпускать, если хотите быть близко к кому-то. Близость отдаляет. Только проверив годами, можно допустить близость. Суровые уроки этих лет показали, что стоят слова и уверения. К очень немногим Могу Обратиться и Сказать: Помогите. Зов о помощи обычных людей отдаляет, так как считают, что если речь идет об Учении Жизни, то, как у волшебника в сказке, должно быть все жизнью дано. Если же не дано, немногого стоят слова, хотя бы и Наши. Но действительно близкие могут помо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87. (Гуру).</w:t>
      </w:r>
      <w:r>
        <w:rPr>
          <w:lang w:val="zxx" w:eastAsia="zxx"/>
        </w:rPr>
        <w:t xml:space="preserve"> Соберу вас, как когда-то собирал на Земле. Не кончилось ничего. Продолжение будет. Вот придете ко мне и буду смотреть, кто что принес. Кто-то придет с пустыми руками, а кто-то с корзинами, наполненными доверху. Кому-то нечем будет со мной поделиться, а у кого-то и времени не хватит, чтобы свой опыт богатый и накопления свои показать. Все осмотрю и спрошу, как жили, будучи предоставлены самим себе, как бы одни, как бы забытые. Кто-то порадует, а кто и огорчит. Нить связи приблизит и даст возможность встретиться там, где Земля и земное не будет уже отделять, как отделяет теперь. Но даже и теперь отделение – в духе. Кто от Меня отделился и решил, что покончено все, тот отделен от Меня будет в Надземном. Кто сохранил нити сердца, с тем встретимся внов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88. (М. А. Й.).</w:t>
      </w:r>
      <w:r>
        <w:rPr>
          <w:lang w:val="zxx" w:eastAsia="zxx"/>
        </w:rPr>
        <w:t xml:space="preserve"> Хорошо, что почтил день ухода Гуру с Земли памятованием. Это памятование – как камни подножия через бурный поток явлений земных, ведущие к Нам. Мы с теми, кто помнит о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89</w:t>
      </w:r>
      <w:r>
        <w:rPr>
          <w:lang w:val="zxx" w:eastAsia="zxx"/>
        </w:rPr>
        <w:t>. Терплю врагов только до тех пор, пока служат нагнетению нужных энергий противодействия им и роста этих энергий – не дальше. На карту поставлена судьба планеты. Не промедлит Наша Рука. Узду безумия Сдерж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90</w:t>
      </w:r>
      <w:r>
        <w:rPr>
          <w:lang w:val="zxx" w:eastAsia="zxx"/>
        </w:rPr>
        <w:t>. Правильно. Каждый мир причин в тоже время является и миром следствий. Медаль-то одна, но стороны две. Но ведь человек в плотном теле, то есть на Земле, активен и в других своих оболочках. Активность каждой – это мир причин для идущих от них следствий на соответствующих им планах. Фламмарион на Земле ментально жил звездами, и сейчас он работает над оформлением тонкого тела звезды. Картежник в астрале играет, композитор творит. Карму надземную можно творить так же, как и карму земную. Миры пронизывают друг друга. Чем выше мир, то есть чем более он разрежен, тем распространен бо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91. (М. А. Й.).</w:t>
      </w:r>
      <w:r>
        <w:rPr>
          <w:lang w:val="zxx" w:eastAsia="zxx"/>
        </w:rPr>
        <w:t xml:space="preserve"> Инициатива (при собеседовании) идет от тебя. Спрашивай ты. Ищите, чтобы найти; стучите, чтобы открыли; желайте, чтобы получить. Это Закон. Правильно, Землю беспризорной оставить нельзя, и Мы не оставляем. Но далеки от тех, кто Нам чужд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92. (Дек. 14).</w:t>
      </w:r>
      <w:r>
        <w:rPr>
          <w:lang w:val="zxx" w:eastAsia="zxx"/>
        </w:rPr>
        <w:t xml:space="preserve"> Только человеческое соприкасание дает форму Космосу. Человек мыслит формами. Эти формы сперва образуются на плане ментальном, затем в силу закона цикличности опускаются до плотного мира, чтобы воплотиться в нем в физическую, видимую, оболочку и чтобы затем снова уйти в сферу своего зарождения. Картина художника совершает такой же путь и, закончив свое существование на Земле, переходит в своей внеплотной форме в Мир Тонкий. Космические энергии посылаются из пространства на Землю. Но Землю преображает человек. Придет время, когда знания и рост возможностей дадут людям власть преобразовать лик Земли, ее поверхность, климат, природу, растительность и все, что на ней. Земля и ее оболочки приобретут новые формы под воздействием энергий человеческого микрокосма. Даже тело свое преобразит человек. Даже в этом отношении возможности его беспредельны. Эпоха Огня даст в руки человечеству могучие силы творить. А творчество, безграничное творчество – удел человека, дающее ему возможность творить новые формы Космоса. Ведь даже Создатель планеты когда-то был человеком. Ведь Сказано было – «вы боги», Добавлю – творц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93. (М. А. Й.).</w:t>
      </w:r>
      <w:r>
        <w:rPr>
          <w:lang w:val="zxx" w:eastAsia="zxx"/>
        </w:rPr>
        <w:t xml:space="preserve"> Постоянство преданности ценим потому, что это редчайшее качество. Учитель к ученику в отношении постоянства неизменяем, но изменяется постоянно отношение учеников. За примерами далеко не будем ходить, ведь даже величайшее предательство совершил ученик, и отрекся тоже ученик, и оставили тоже ученики. И все разбежались. Не разбежались бы, если бы прочно любили и преданность ставили выше всего, и даже из кровных и даже родных. Ведь недаром Владыка Сказал – кто отца или мать, жену или дочь возлюбит паче Меня, несть Меня достоин. Да! Да! Разбежались, чтобы снова вернуться, конечно, не все, но ... вернутся, и снова полюбят, и снова приблизятся, и снова допущены будут. Вернувшись, оценят, что потеряли, остави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94. (Дек. 15).</w:t>
      </w:r>
      <w:r>
        <w:rPr>
          <w:lang w:val="zxx" w:eastAsia="zxx"/>
        </w:rPr>
        <w:t xml:space="preserve"> После смерти сознание видоизменяется: нет тела – нет необходимости его обувать, одевать, питать и иметь для него жилище. Не надо ни документов, ни паспортов; не надо обычной и привычной работы. Не надо всего того, чем обычно занимался человек на Земле. Теряет смысл и значение принадлежность к той или иной народности, профессии, роду занятий, званию и так далее. Все земные различия теряют свой смысл. Но внутреннее содержание человека выступает на передний план, и внутреннее ничтожество или величие решают судьбу развоплощенца. Если внешние земные условия перестают существовать, то и сознание, освобожденное от них, изменяет свое содержание. Оживают воспоминания прошлых жизней, и даже последнее имя свое на Земле и фамилия как-то даже не приличествуют форме тонкого тела. Можно еще называть художником и ученым, математиком, воином, но в общем, так сказать, отвлеченном смысле, присваивая ему родовое, но не видовое понятие или смысл. Изменяется явление времени, что также действует на сознание. Ведь сохраняется последовательность событий, мыслей и чувств и есть ощущение видоизменений и вращения планеты, но нет часов и нет дома, города, улицы и местожительства. Если бытие в какой-то мере определяет сознание, то изменившиеся условия определяют его новое состояние. Даже двигаться можно летая. Тонкий Мир и его особенности отражаются на сознании яро, видоизменяя его. Магнитные притяжения различных сфер, влияющих по созвучию с сущностью человека, создают окружение, соответствующее этим притяжениям, оформляя новое окружение. Все это надо продумать и ко всему подготовить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95</w:t>
      </w:r>
      <w:r>
        <w:rPr>
          <w:lang w:val="zxx" w:eastAsia="zxx"/>
        </w:rPr>
        <w:t>. На Земле есть формы, созданные рукой человека, и формы, созданные природой без участия в этом землян. Точно так же и в Тонком Мире. Только там эти формы творятся землянами мыслью, и точно так же есть формы, которые не они создавали. Незнающие продолжают и там создавать руками так, как они делали это на Земле, но знающие – мыслью, без рук. И на Земле люди мыслью творят такие же формы, находясь в физическом теле, но не знают об этом и не верят, ибо не видят их земными глазами, хотя и видят их мысленно, по крайней мере, свои собственные мысленные образы, рождаемые их воображением. Вещество, из которого творит мысль, пластично. Можно из него создавать все, что угодно. Если творчество это эволюционно – это добро. Творчество мысленных форм так же реально, как творчество руками. Мы мысли Видим. Всякому рукотворчеству предшествует мысль. Это люди признают, но отвлеченно. Мы Говорим, каждое творчество на своем плане одинаково реально и видимо одинаково обитателями соответствующих планов. Мысленное творчество писателей, передаваемое при помощи условных символов букв и слов, признается всеми. Но за этими символами, передающими содержание мыслей, – их форма. Форм этих не видят, вернее, видя их следствия, отрицают действительность. Реальны герои Шекспира, театр это подтверждает. Каждое полотно живописца имеет свой астральный двойник, который предшествует подлиннику, равно как и всему, что создано рукой человека. Осуществленными или воплощенными на Земле астральными двойниками, а также и невоплощенными, наполнен весь астральный мир, вся сфера вокруг Земли. Они заполняют пространство. Они заполняют пространство Тонкого Мира и распределяются среди его естественных (не созданных землянами) форм так же, как города и прочие создания человеческих рук наполняют земные просторы. Действительность Тонкого Мира двоякая: реальна тонкая форма человека, животного, растений, камня, гор, озер, рек, лугов, полей и морей, но не реальны герои Шекспира, хотя и видимы глазу развоплощенцев. Видимость эта разная, и отличается она от видимости астральной формы растений или камня. Некоторые обитатели Тонкого Мира надевают сознательно личины, скрывающие их истинный лик. Утонченное сердце разбирается в этом безошибочно и видит под внешней личиной сущность владельца. Сильна огненная мысль. Она создает яркие устойчивые формы. Мысленные картины художников особенно четки и устойчивы. В Тонком Мире, как и на Земле, формы рождаются и умирают. И лишь в архивах природы остаются отпечатки всего. Но к ним надо иметь доступ. На свитках Акаши запечатлено все. Настоящее является следствием прошлого и причиной будущего, но мощь творческого воображения позволяет создавать новые формы независимо от форм старых по цепи причинности, создавать формы совершенно другого порядка. В этом свобода духа от необходимости двигаться искаженными колеями. Творчество духа свободно и не ограничено прошлым. Прошлое – тюремщик для духа. Йога его отметает. Дух идет свободным от его цепей. Цепи прошлого связывают крылья творческого полета духа. Отречение от прошлого означает свободу. Новое, новое, новое все, и вино новое, и мехи новые; новое Небо и новая Земля. Старый мир, сгинь. Если не родиться вновь от будущего, в Новый Мир не войти. На огнях устремления в будущее сжигаем лохмотья старого мира. Все несовершенства и язвы духа – наследие прошлого. Пусть их уничтожит огонь пламенного устремления, объединенного с творческой мощью мысли, идущей от сердца. Это и будет преображением или крещением огненным. Вода – символ очищения сердца от прошл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96. (Дек. 16).</w:t>
      </w:r>
      <w:r>
        <w:rPr>
          <w:lang w:val="zxx" w:eastAsia="zxx"/>
        </w:rPr>
        <w:t xml:space="preserve"> Человек есть производное мира. Как может сознание, порожденное в человеке, не быть и не заключаться в том, что его породило. Сознание есть атрибут Космоса, атрибут материи. Конечно, это не личное сознание, но вселенское. Высшая ступень сознания, которой может достичь человек, – это сознание космическое. Его нет в человеке обычном. Но оно есть в Космосе. Всюду жизнь, и ее всюду сопровождает сознание и разум. Нельзя отрицать разумность законов материи, и нельзя закрывать глаза на то, что жизнь, например, кристаллов строится на подчинении законам геометрии. Сознание кристаллов далеко от человеческого, но оно существует. Так же и в построении тела муравья, бабочки или жука соблюдены сложнейшие законы механики и электроники. Тонкость и чувствительность аппаратуры бабочки превышает тонкость аппаратов, созданных рукой человека. Если сознание разлито всюду, то и коснуться его можно везде, но только не личным сознанием человека, а более тонким, более чувствительным и более широким. Астральное сознание и его аппараты чувств уже шире. Медиум это подтверждает своими восприятиями, несмотря на всю опасность этого состояния. Сознание ментального тела еще выше, и им можно коснуться и Дальних Миров. Но все эти тела временны и ограниченны. Только огненное сознание, или сознание огненного тела, превыше всех трех. К оформлению его и будем стремиться, предварительно овладев тремя низш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97</w:t>
      </w:r>
      <w:r>
        <w:rPr>
          <w:lang w:val="zxx" w:eastAsia="zxx"/>
        </w:rPr>
        <w:t>. Часто между двух спорящих истина оказывается посре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98. (Дек. 17). (Гуру).</w:t>
      </w:r>
      <w:r>
        <w:rPr>
          <w:lang w:val="zxx" w:eastAsia="zxx"/>
        </w:rPr>
        <w:t xml:space="preserve"> Под лежачий камень вода не течет. Вопрос всегда указывает на известную активность сознания. В вопросе есть элементы устремления и даже дерзания. Вопрос всегда направлен вперед, в будущее. Вопрос по существу родственен зову. В школах следовало бы ставить отметки за вопросы, чем больше вопросов, тем лучше. Это положение применимо и по отношению к ученикам Учения Жизни. Вопрос имеет в себе элементы магнетичности, ибо он привлекает ответ. Ведь вопрос – это мысль, оформленная и устремленная для получения ответа. А мысль магнетична. Магнетизм мысли, четко оформленной в вопросе и вызванной насущной необходимостью и направленной к Учителю, не может не получить такого же четкого и определенного ответа. Четкость, ясность и напряженность вопроса обуславливает такой же ответ. Можно назвать это вопросно-ответной формой Общения. В вопросе можно сознательно сосредоточить и зов, и устремление, и просьбу, и обращение, и дерзновение, усилив нить связи огнем сердца. Праздные вопросы исключаются совершенно. Вопросы оправдываются необходимостью. Формула «дерзай, чадо» вопросов не исключ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599. (Дек. 18).</w:t>
      </w:r>
      <w:r>
        <w:rPr>
          <w:lang w:val="zxx" w:eastAsia="zxx"/>
        </w:rPr>
        <w:t xml:space="preserve"> Оболочки живут, каждая на своем плане в им созвучных слоях каждого плана, высших, средних, низших. Сознание живет в оболочках, а Молчаливый Рекордер – Свидетель происходящего в них. Что же Видит Смотрящий и что Рекордирует в них. Достойно ли происходящее в оболочках того, чтобы быть запечатленным и явиться причинами последующих накоплений, созвучных их породившим причинам. Как в физическом теле, так и в тонком человек может жить высшими или низшими центрами. Привычки создают устойчивые огни в центрах, например, привычка раздражаться или злобствовать. Огни привычных вожделений особенно устойчивы. Человек должен владеть всеми своими огнями, в особенности же невысокого порядка. Темные шептуны упорно стараются раздувать низшее пламя. Каждая обузданная вспышка – победа. Нельзя допускать безудержного пылания даже высших огней, ибо сожжет даже плотную оболочку. Нужен контроль над всеми огнями, всеми центрами, как высшими, так и низшими, – высшими, чтобы не оторваться от Земли; низшими, чтобы не быть связанными и порабощенными 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00. (Дек. 19).</w:t>
      </w:r>
      <w:r>
        <w:rPr>
          <w:lang w:val="zxx" w:eastAsia="zxx"/>
        </w:rPr>
        <w:t xml:space="preserve"> Если испытания заканчиваются успешно, прошлое не ставится Нами в вину. Победителя не судят, т. к. венчает дело конец. Если бы только смогли понять, какое решающее значение имеет каждая победа для надземного пребывания, истинно силы нашли бы в себе неукротимой воли к победе. Майя увлекает в свои сети иллюзиями прельщения. За ними идет наваждение, насылаемое тьмою. А за всем этим колючки, шипы и острые камни разбитых иллюзий, падение духа и тьма. Это все осознать в Мире Тонком уже поздно, ибо исправить нельзя, можно лишь изживать, точнее, исчерпывать на себе силу собственной волей своей порожденных энергий. Вот почему Радуемся каждой победе ученика над собою. Ведь это освобождение и возможность беспрепятственного подъема. К концу жизни подводится как бы итог всех достижений, всех преодолений, а также и того, чего достичь не удалось. Но язвы духа должны быть изжиты и залечены еще на Земле. Все неизжитое предъявит в Надземном свой счет, и придется платить в каждой сфере, в каждом слое по силе и притяжению неочищенных частиц астральной материи, сохранившихся и удержавшихся в неочищенных оболочках. Приветствуем каждое преодоление в себе всего, что подлежит очищ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01. (М. А. Й.).</w:t>
      </w:r>
      <w:r>
        <w:rPr>
          <w:lang w:val="zxx" w:eastAsia="zxx"/>
        </w:rPr>
        <w:t xml:space="preserve"> На каждом плане существования человек живет явлениями, условиями, предметами и вещами данного плана. Для него реальностью становится тот план, на котором он находится в соответствующей плану оболочке. Если в теле земном на Земле – реальность земная. Если в тонком теле после смерти физического, реальность – Мир Тонкий и его обитатели. Сознание видоизменяется соответственно. Там он уже не русский, немец или француз, не шахтер или доктор. Личность на Земле имеет свои отличия: пол, рост, вес, возраст, цвет волос и глаз, национальность, профессия и так далее. В Тонком Мире все эти признаки исчезают, так как нет даже привычного тела. Нет и адреса, нет и дома. Условия меняются в корне. Остается внутренний мир, мысли, привязанности, чувства, но в действительности ничего не остается, что на Земле составляет земную личность человека. Правда, мысленно развоплощенцы облекают себя в привычные формы, но воображение и реальность земная, облеченная в плотные формы, – явления разного порядка. На Земле каждодневный обиход и жизнь являются как бы отражением или преломлением в сознании окружающего. В Мире Тонком привычное окружающее исчезает и заменяется другим, непривычным и новым, следовательно, и в сознании отражаться и преломляться будет уже мир совершенно другой, отличающийся от земного множеством условий. Первенствующим фактором надземного существования является мысль. Не мускульная энергия двигает тело на этом плане, но мысль. А если мысль неподвижна? Если человек считает, что он умер и недвижим, если мертвым себя почитает и мыслях своих, каковы будут следствия такого мышления? Много там истуканов, много стоящих на месте. Много сидящих, лежащих, много продолжающих считать себя больными, калеками, мужчинами, женщинами, молодыми, стариками и так далее, хотя все эти различия чисто земные и являются там пережитками или лохмотьями мышления мира земного. От всего этого надо освободиться еще на Земле, духом себя почитая, в теле живущим, но не телом. Трудно утверждать освобождение свое там от земного, если дух не освободился от него на Земле и не расчленил в сознании своем элементы надземные и земные. Истину о себе надо познать, чтобы стать свободным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02. (Дек. 20).</w:t>
      </w:r>
      <w:r>
        <w:rPr>
          <w:lang w:val="zxx" w:eastAsia="zxx"/>
        </w:rPr>
        <w:t xml:space="preserve"> Спрашивают, почему помощь приходит в последний момент. Невелика заслуга, если действие совершается Учителем. Какая же польза ученику от того, что преодолевает что-то не он сам. Не своею энергией, но чужою. Стоять и ходить надо на собственных ногах. Когда кто-то за кого-то делает что-то, бесполезно такое деяние для сущности делателя. Сам, сам, сам и своею рукою. Только в случае неотвратимой опасности или когда собственных сил не хватает, Наша Помощь быстра и без промедления. Не Помогаем порой не потому, что не Видим, а потому, чтобы дать возможность укрепить еще одно качество духа или утвердить недостаточно укоренившее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03. (М. А. Й.).</w:t>
      </w:r>
      <w:r>
        <w:rPr>
          <w:lang w:val="zxx" w:eastAsia="zxx"/>
        </w:rPr>
        <w:t xml:space="preserve"> План Владык осуществляется непреложно. Вопрос лишь во времени, но реализация его неизбежна. Мир старый, лишенный созидательных энергий, разрушается и разлагается на глазах, и везде неудачи, а кажущиеся удачи – зародыши неудач еще более крупных. Будущего у старого мира нет, ибо живет прошлым. В этом его гибель. За Новым Миром ему не угнаться, так как Мир Новый новым живет и новое принимает. А новое выше, эволюционнее и мощнее старых, изживших себя форм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04. (Гуру).</w:t>
      </w:r>
      <w:r>
        <w:rPr>
          <w:lang w:val="zxx" w:eastAsia="zxx"/>
        </w:rPr>
        <w:t xml:space="preserve"> Для Нас будущее реальнее настоящего, ибо будущее – это то, чему надлежит быть, а настоящее – это то, что подлежит непреложно замене старого нов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05. (Дек. 21).</w:t>
      </w:r>
      <w:r>
        <w:rPr>
          <w:lang w:val="zxx" w:eastAsia="zxx"/>
        </w:rPr>
        <w:t xml:space="preserve"> Учитель и ученик, независимо от того, большой или малый, связаны между собой крепкими нитями связи. Все несовершенства ученика ложатся на плечи Учителя. Малый Учитель не всегда в состоянии преодолеть в себе несовершенства своих учеников. Они могут склонить его вниз, до себя. Поучать и учительствовать стремятся лишь малые сознания, не понимающие, какой груз и какую ответственность берут они на себя. Зазывают только потому, что не понимают. То, что бушует и неизжито, яро передается по нити связи. Истинно, за поручаемого болит рука. Тягость Поручителя не уменьшается от того, что высок Его Дух, скорее, наоборот. Если бы знали, как обременяете часто Позвавшего Учителя, может быть, обуздали бы скорее самость свою. Живоносный обмен устремленных и светлых энергий исключает явления вампиризма и безвольного возложения. Мне радость Вести преодолевающих. Мне радость Видеть твердость и неуклонность шага. Мне радость Ответствовать на поток ко Мне устремленных энергий. Но вот сидят они, устремившиеся вначале, сидят по углам, раздираемые половинчатостью, сомнениями и суетливой заботою дня. Как далек мир их малых тревог и сомнений и мелкой занятости от величия Огненного Мира. Неужели они подошли к Учению Жизни для того, чтобы копаться в себе и метаться между полюсами противоположных настроений? Кому все это нужно и для чего? Отягощающие Меня, Моих и пространство, подумайте о следствиях своего поведения. Где они, сурово и радостно идущие за Мной, радость несущие Мне? Где они, устремленные яро? Им посылается Луч и все токи пространства. Их Жду на трапезу жизни. Им помощи Руку Да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06. (М. А. Й.).</w:t>
      </w:r>
      <w:r>
        <w:rPr>
          <w:lang w:val="zxx" w:eastAsia="zxx"/>
        </w:rPr>
        <w:t xml:space="preserve"> Смирись перед теми условиями жизни, в которые ставит Владыка. Они лучше для восхождения духа. Вместо сетований и жалоб используй те преимущества, которые они дают. Когда с Нами, осколки дневного мышления отбрось. Все твое у Владыки. Магнетизм плотного мира могуч. Самоуничтожение не вредит, если оно умеряет ярость самости и идет против нарастания элементов личности, но не годится для носителя Бессмертной Триады. Слова «Я сам по себе ничто» относятся к личности, но Индивидуальность, за которой стоит Отец, унижаема быть не должна. Ее возвышая и утверждая, утверждаете Сына в себе, рожденного не от земного, но от Космического Отца. Когда Владыка Говорит «сын Мой», Космическое Отцовство свое утверждает. Реально для сознания то, чем себя окружает. Окружение настоящего момента – наилучшее для проявления и усвоения тонких энергий, но при условии, если сознание не слишком отдается явлениям обыденности, погружаясь в них и как бы приклеиваясь к каждому. Их хорошо представлять как бы происходящими за кисеей и отделенными ею от непосредственного и прилипчивого контакта с сознанием. Говорю о явлениях внешних. Нельзя в них погружаться. Пусть между всем, стремящимся поглотить в свою сферу, встает Образ Владыки как Защита от магнетизма притяжений земных. Мы тоже жили отдельно вдали от людей. Пусть окрепнет защитная броня духа – заградительная сеть. Свойство быть невидимым и молчащим спасительно и плодоносно. Обращения мятущихся и беспорядочных оболочек тяжки и пожирают психическую энергию. Иногда одиночество – единственное спасение даже от друзей и, особенно, почитателей. Опасен такой вампиризм для здоровья. Дадим мощь духа, тогда может быть названа полнострунной она, когда накладывается на все энергии сознания, все действия, чувства и мысли. Под контроль ставится все: каждое слово, каждая мысль, каждый поступок, каждое нервное движение тела и каждый рефлекс сознания. Близость мою уявила, чтобы жил ею, и помнил, помнил неизглад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07. (Дек. 22).</w:t>
      </w:r>
      <w:r>
        <w:rPr>
          <w:lang w:val="zxx" w:eastAsia="zxx"/>
        </w:rPr>
        <w:t xml:space="preserve"> Можно ли достичь недостижимого? Можно. Как? Упорным, несломимым, настойчивым, постоянным стремлением к цели, памятуя, что понятие недостижимости относится лишь к миру земному. Ведь речь идет о достижениях духа. Говорю и Подтверждаю: все достижимо в области духа, ибо мир духа земному не подчинен. Но утверждается он на Земле и через земное. И до Нас тоже надо дойти по Земле. Многие это не понимают, отвергая Землю, но тогда что же будет отправной точкой и для чего же дана людям Земля? Условия плотного мира так же необходимы для эволюции духа, как полив для всхода зерна. Если все действия человека представляют собою непрерываемые цепи причинностей, идущие из прошлого, через настоящее, в будущее, то можно понять, какое значение имеет внесение в настоящем в каждую цепь новых элементов, нового металла, заменяющего собою старый. Цепь заменить нельзя, но звенья ее, каждое звено можно. Настоящее возможность замены дает. В прошлом это сделать невозможно, в будущем можно лишь только наметить план будущих действий, оформляя его мыслью и делая эти формы, через настоящее, прошлыми причинами ментально-духовного порядка. Будущее пластично в руках воли, но как только мысль оформила его в том или ином виде, оно становится прошлым. При создании новых звеньев цепи причинность эта часто не учитывается, и человек все продолжает смотреть в будущее, когда, в действительности, сформировавшиеся и выкристаллизованные мысли стали уже рядом прошедших причин. А будущее снова открыто для творческого созид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08</w:t>
      </w:r>
      <w:r>
        <w:rPr>
          <w:lang w:val="zxx" w:eastAsia="zxx"/>
        </w:rPr>
        <w:t>. Умение сосредоточиваться указывает на степень власти над мыслью. Овладение мыслью Пошли, Владыка. Как богат каждый день возможностями продвигаться вперед. Столько можно сделать за день. Жаль упущенного времени. Там будет поздно. Там можно только продолжать, но не начинать. Начать надо здесь. Больше, больше, как можно больше зерен новых начинаний надо заложить в Чашу, заложить кристаллов примененных в жизни мыслей. Только применение дает форму кристаллу отложения, только оно одно сообщает жизнеспособность зерну (мысли). Сеятель, сей посев зерен. Сам Помо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09. (М. А. Й.).</w:t>
      </w:r>
      <w:r>
        <w:rPr>
          <w:lang w:val="zxx" w:eastAsia="zxx"/>
        </w:rPr>
        <w:t xml:space="preserve"> Какие лохмотья мышления вчерашнего дня променяем на радость Общения? Что можно ему предпочесть? Преодолевающему Говорим: «Будь с Нами». Каждое преодоление (себя) дает право на приближение, каждая победа над собою. Стань еще через каждую ближе. Подумай с утра и составь план, какое качество усиливать будешь и сеять что. Каждая победа означает приобретение. Малого нет. Малое в начале означает большое в конце. Откроются уши и глаза. Откроешь применением Йоги на жизни дня. Приложение ее в жизни – прямой путь и единственно возмож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10. (Дек. 23).</w:t>
      </w:r>
      <w:r>
        <w:rPr>
          <w:lang w:val="zxx" w:eastAsia="zxx"/>
        </w:rPr>
        <w:t xml:space="preserve"> Все подходят, чтобы только лишь брать. Потому и не Приближаем. А ведь даже устремление есть уже приношение своих огней. Когда приходящий приносит свои дары и взамен получает, закон соблюден, и получение идет в соответствии с приношением. Но как хотят, яро хотят получить ничего не принесшие. Этот вид приближения всегда сопровождается пожиранием чужой энергии. Мы очень Страдаем от таких приходящих и Стараемся их избегать. Избегайте и вы. От них непомерная усталость и тягость, болезни и трата, бесполезная трата сил. Насыщенные энергией вашей и почувствовавшие подъем и радость, они быстро растратят ее, чтобы снова и снова приходить и терзать. Оберегитесь от этих вампиров. Вампиризм процветает широко. Пожирателей психической энергии много. Бессознательно люди, не верящие ни во что, прекрасно умеют брать от тех, кто имеет ее. И берущих друзей берегитесь. Под видом дружбы многое делается не имеющего никакого отношения к дружбе. Созвучие аур – явление не частое. Тогда пожирания не происходит даже при длительном контакте. Приношение в духе заменили приношением в храмах даров, жертв – позднее, а затем и монет. Так исказили основы. Но по дарам, то есть по приношению, и получение. Как может получить ничего не принесший? При каждом Общении и при каждом контакте нужно приношение в духе. Хотящий получать пусть приносит. Быть учеником – значит быть приносящим свои дары каждодневно. Упорно и пламенно утверждаемые качества духа будут лучшими каждодневными приношениями даров духа Учител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11</w:t>
      </w:r>
      <w:r>
        <w:rPr>
          <w:lang w:val="zxx" w:eastAsia="zxx"/>
        </w:rPr>
        <w:t>. Сканды в данном их сочетании – явление на одно только данное воплощение. Это рамки для проявления духа. Сканды образуют и обуславливают способности и особенности личности, они связаны с личностью и ее своеобразием. Математические способности связаны со Скандами, а также и музыкальное и поэтическое дарование и все прочие. Сканды построены на основе прошлых накоплений. Сканды – это рамки, в которых проявляется личность. Высшая Триада имеет все накопления, но не все они могут выявиться в данном воплощении. Ведь даже тело трудно найти, чтобы выявить все нужное кармически. Отсюда – болезненность Блаватской, болезнь сердца Пифагора. Даже Мы порой Ждем веками, чтобы найти требуемую физическую оболочку для Наших Посланцев, несущих Поручение. Оболочку, связанную со Скандами в нужных сочетаниях Сканд. Их творят Владыки Кармы. Цель: надо собрать для Триады опыт земной, приближающий к кругу завершения, то есть всестороннее развитие Бессмертной перевоплощающейся Индивидуальности, накапливающей и сосредоточивавшей в себе квинтэссенцию земных и надземных опытов всех воплощений. Быть во всех воплощениях (имея накопления), только, скажем, великим поэтом, нелепо. Это равносильно тому, как растить одну руку, или ухо, или зуб. Цель Сканд – дать сочетание способностей, нужных для развития определенных свойств и накопления и отложения определенного опыта. Они могут приблизительно повториться, если урок в данном воплощении не был выучен. Одинаковых сочетаний в двух или нескольких воплощениях не бывает. Ушел Гуру, и никогда уже не будет такого певца Священных Гор. Владыки свободны от этих ограничений, ибо Их Дух Овладел материей. Подтвердивший мужество в прошлом, трусом не станет, и силу воли – бессильным, и забытым – возрастивший к Владыке любовь. Надо отличать способности к ремеслам, искусствам и науке от качеств духа. Ученый может быть и добрым и злым, художник – слабовольным, музыкант – бесстрашным или трусом. Преданность Владыке – поверх Сканд. Связь со Мною – поверх Сканд. Так через Сканды проявляются качества духа, как свет через окрашенное стекло. Питающий источник от состава стекла не зависит. Похоть и вожделения тоже проявляются в рамках Сканд. Карма и Сканды связаны неразрывно. Раскрытие огненных центров позволяет перешагнуть через некоторые ограничения Сканд, но не через все. Дух над всем и превыше всего, но нового зуба в этой расе вырастить нельзя. Это уже ограничение Зако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12. (М. А. Й.).</w:t>
      </w:r>
      <w:r>
        <w:rPr>
          <w:lang w:val="zxx" w:eastAsia="zxx"/>
        </w:rPr>
        <w:t xml:space="preserve"> Да! Да! Полагаться можно лишь на Владыку и на себя, но не на кого бы то ни было кроме: только на Иерархию Света. Слушай: каждая попытка войти со мною в контакт сближает. Я каждую чую. Мы, ушедшие, нуждаемся в известных мыслях и светлых посылках со стороны нам близких людей. Даже Владыка порой Говорит: «Помогите каждый удержать равновесие». Это и значит помочь. Нам радость чуять устремленность и бодрость, и силу и твердость любимых. Животворный взаимен обмен и плодоносен. Именно надо принести, чтобы взять, – свое принести, чтобы от нас получить. Без приношения – вампириз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13</w:t>
      </w:r>
      <w:r>
        <w:rPr>
          <w:lang w:val="zxx" w:eastAsia="zxx"/>
        </w:rPr>
        <w:t>. Если между тем, что отемняет сознание, и собою поставить Лик Владыки, то отемняющее воздействие потеряет свою силу. Как наяву, так и во сне. Во сне много труднее, так как нужно полноискреннее желание освободиться от подобных отемнений. Имевший час борьбы и победивший сильнее неимевшего и тепленького. Психическая энергия нейтральна, но окрашивается в любую расцветку сознанием. Когда искреннее желание очищения достигает определенной силы, сила эта уявляется и во сне. Сны можно считать показателем глубины преодоления изживаемых свойств. Сон – царство рефлекторной активности, выражающейся в реакциях оболочек на то или иное воздействие. Следует обратить особое внимание на происходящее в этой сфере, так как то, что преодолено или не преодолено наяву, выявляется в соответственных снах. Если очищение совершилось, а сны говорят о другом, значит, где-то угнездились корешки скверны. Тогда процесс очищения надо еще углубить и усилить. Неполнота желания освободиться от любимых тараканов и других паразитов мышления явно сказывается во сне, где астрал действует в соответствии с тем, что в нем еще полностью не изжито. Сон – лучшая проверка для астрала. Точный и решительный приказ всего сознания дает такой же результат, в полном созвучии с силою приказ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14. (М. А. Й.).</w:t>
      </w:r>
      <w:r>
        <w:rPr>
          <w:lang w:val="zxx" w:eastAsia="zxx"/>
        </w:rPr>
        <w:t xml:space="preserve"> Не желания убиваются, но энергия их берется под контроль и поступает в распоряжение воли. Не желания распоряжаются волей, но воля – желаниями. Желание – это сила, и воля овладевает ею для целесообразного ее использования. В большом хозяйстве все пригодится. От всех желаний, вожделений, хотений силу можно собрать и, зная, что она сама по себе ни зла, ни добра, направить ее целесообразно. Зачем же устремлять ее вниз, когда можно направить ее вверх. Нижние и верхние центры приводятся в движение огнем или психической энергией, которая сама по себе нейтральна. Это следует крепко запомнить, радуясь возможности регулировать ее &lt;...&gt;, то есть ею влад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15. (Дек. 27).</w:t>
      </w:r>
      <w:r>
        <w:rPr>
          <w:lang w:val="zxx" w:eastAsia="zxx"/>
        </w:rPr>
        <w:t xml:space="preserve"> Относительность принята в математике, но не принята в жизни, хотя в проявленном мире относительно все. Когда слишком уж тяжко, можно применить меру относительности, представив себе положение еще более тяжелое. И тогда слишком тяжелое умерится более тяжелым. Если холодно в доме и согреться нельзя и это причиняет страдание, то можно представить себе, каково замерзающему в буране. Так, усилив в своем воображении то, что причиняет страдание, во много раз и зная, что люди выдерживали даже и это и не теряли себя, можно умерить остроту проживаемого момента. Ведь людей томили в темницах, жгли на огне, на крестах распинали, а мы часто от ничтожного повода умудряемся терять равновесие духа или неоправданно омрачаться. Если не нравится то положение, в которое поставила жизнь, и если исправить его невозможно, то умерить его остроту возможно всегда, подумав о том, что сотни тысяч людей в данный момент находятся в положении худшем. И тогда поблагодарить можно судьбу, что она отнеслась благосклонно, не дав худший жреб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16. (М. А. Й.).</w:t>
      </w:r>
      <w:r>
        <w:rPr>
          <w:lang w:val="zxx" w:eastAsia="zxx"/>
        </w:rPr>
        <w:t xml:space="preserve"> Темные шептуны пытаются приблизиться ко всем без исключения людям, только одни их слушают, а другие нет. От приближения не застрахован никто, но открыть ухо для злошептателей в воле каждого, равно как и закры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17</w:t>
      </w:r>
      <w:r>
        <w:rPr>
          <w:lang w:val="zxx" w:eastAsia="zxx"/>
        </w:rPr>
        <w:t>. Сын Мой, вопреки принятому решению, мысль подчиняться не хочет. Соприкосновение с людьми и городскою толпой нарушило строй сознания. И стало понятным преимущество уединения. Но будем учиться сохранять свой строй сознания во всяких условиях жизни, изолируя себя защитной вуалью, молочно-белою массой Тонкой Материи. Иммунитет достигается этим, пока еще в ауре остаются элементы, звучащие в унисон с &lt;...&gt; земного плана (и слоев, близких к Земле). Ступень Архата научает скоро и по желанию окутывать себя защитным платом, не проницаемым для сторонних воздействий любого плана. Он нужен для сохранения тонких энергий в одном канале, для того, чтобы они, сохраненные, могли тем более мощно воздействовать на окружающие сферы как плотного, так и Незримого Мира. Главная опасность в Незримом, связанном с низшими слоями пространства и тверди земной. Эти сферы, кристаллизованные мраком мышления невысоких сознаний, тверже гранита. Поддаются лишь воздействию огненной мысли, от них отделенной. Молния духа их очищает мгновенно. Но где же носители молнии духа? Даже Учителя могут болеть, соприкасаясь с этими сферами. Потому возможность одиночества должна быть ценима. Да, верного ставят на развилке дорог регулировщиком, указующим должное направление мышления и цель. В этом смысл и значение пространственного служения на данный момент и в данных условиях. Кто разредит сферы земные... Охраняется планетная сеть света постоянно, ибо насыщает Землю вибрациями высших энергий. Мои, бодрствуйте на дозоре. Нет граду стояния хотя бы без одного оберегающего град от поглощения его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18. (М. А. Й.).</w:t>
      </w:r>
      <w:r>
        <w:rPr>
          <w:lang w:val="zxx" w:eastAsia="zxx"/>
        </w:rPr>
        <w:t xml:space="preserve"> Если посмотреть на человечество в массе, можно понять, как далеко от Нас большинство, как отделено от Твердыни нагромождениями текущих явлений, невежеством, непониманием и незнанием основ, яро отрицаемых ныне. И можно ли удивляться тому, что ценен каждый могущий вместить. Да, ценен и яро поддержан Владыками Света. Коллектив служителей Света на всех планах – един. Он помогает Владыке вносить струи новых эволюционных течений в мировой поток жизни планетной. Каждый, свет миру несущий, должен допустить и осознать свою значимость. Ведь это помощники Нам и Владыкам, сотрудники Света. Зачем же поставлен? Можно представить себе положение в мире, как в бушующем море во тьме, если маяк угасить, даже на время. Осознание своей ответственности за Землю пусть будет неумаленным и полным. Каждый несет в размере осознания близости к Нам и Владыке. Не ради себя овладейте собою, не ради себя над оболочками власть, не ради себя восхожденье, но ради планеты и человечества, утерявшего путь. Владыка Сострадания сынам своим Указует быть на дозоре и крепко сплотиться вокруг Фокуса Света. Можно ли Землю оставить беспризорной хотя бы на миг? Может ли Владыка оставить? А вы, воины Света? И чего стоит воин, заснувший на страже или покинувший пост под каким бы то ни было предлогом? Чего стоит страж ненадежный, которому доверена стража была? Даже по-земному – суду подлежит часовой, оставивший пост самовольно. Даже от него не принимаются никакие оправдания. Ответственность тех, кто стоит на охране сети Света планетной, сложнее и больше и глубже. Каин не отвечал за жизнь своего брата. Да! Да! Каины не отвечают, но отвечают те, кого Владыка называет «Мо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19. (Дек. 28). (М. А. Й.).</w:t>
      </w:r>
      <w:r>
        <w:rPr>
          <w:lang w:val="zxx" w:eastAsia="zxx"/>
        </w:rPr>
        <w:t xml:space="preserve"> Приходим к выводу, что не всегда и не везде оказывается Помощь, но только в нужде. И действительность этой нужды видна лучше сверху. Своим суждением не будем засорять безошибочность суждения Владыки. Полнострунность созвучия достигается не просто. Нужно время, и нужна ассимиляция Луча. Часто и свои настроения очень мешают. Настроения есть видоизменение эмоционального состояния личности. И тоску пространственной ноты текущего часа не следует смешивать с тоскою личных переживаний. Ноша мира сего нелегка, но она носит пространственный характер. Можно почувствовать тягость и тоску ближнего и взять ее на себя, но не с тем, чтобы ей заразиться, а чтобы трансмутировать ее на огнях своего сердца. Трансмутация понимается как преображение собственных огней. Но это понимание можно расширить и включить в него трансмутацию и других сознаний и сфер, окружающих Землю. У Архата, преобразившего собственные огни, трансмутация приобретает космопространственный характер, и полем применения его огненных энергий становятся вся планета и Невидимый Мир. Всякий отход от себя и вмещение в сознание боли и тягостей мира трансмутируют личные энергии духа в пространственные огни. И тогда служение Свету становится служением пространств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20</w:t>
      </w:r>
      <w:r>
        <w:rPr>
          <w:lang w:val="zxx" w:eastAsia="zxx"/>
        </w:rPr>
        <w:t>. Повелеваю приготовить себя к принятию новых энергий – освобождением сознания от всего, что является ненужным и лишним. Мешают наслоения впечатлений от явлений, не вызываемых необходимостью. Кесарево – кесарю, то есть земное – земному, но не в большем размере, чем этого требует долг или неизбежность обязанностей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21. (Дек. 30).</w:t>
      </w:r>
      <w:r>
        <w:rPr>
          <w:lang w:val="zxx" w:eastAsia="zxx"/>
        </w:rPr>
        <w:t xml:space="preserve"> Фабрика будущего, лаборатория будущего – это Наша Твердыня. Спасение от настоящего в будущем. Все Учение устремлено в будущее. Майтрейя – будущее. Общение с Нами тогда особенно плодоносно, когда касается будущего. Власть настоящего умерить можно лишь будущим. Ученичество – процесс преображения человека настоящего в человека будущего. Прошлое и настоящее ценны только как ступени будущего, но не как нагромождения шлаков, мешающих подниматься по ступеням. Человек будущего – это человек, аппарат духа которого заменит все аппараты земные: и радио, и телевизор, и телефон, и телеграф, и самолет, и все прочие механические аппараты. Но во что превратилась бы жизнь на планете, если бы вооружить этими способностями современное нам человечество. Эти чудесные возможности были бы ринуты на уничтожение друг дру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22. (Дек. 31).</w:t>
      </w:r>
      <w:r>
        <w:rPr>
          <w:lang w:val="zxx" w:eastAsia="zxx"/>
        </w:rPr>
        <w:t xml:space="preserve"> Закончим год утверждением, что не закончилось ничего, но что все продолжается в будущее, причем хорошее породит хорошее, плохое – плохое. По посеву и жатва. Много событий принесет год идущий. Пронесутся они, как волны потока, и снова уйдут в прошлое, как ушли волны этого года. А ты будешь снова встречать их и провожать, принимая за действительность и загромождая ими сознание и забывая о том, что Смотрящий и созерцаемое различ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2 г. 623. (М. А. Й.).</w:t>
      </w:r>
      <w:r>
        <w:rPr>
          <w:lang w:val="zxx" w:eastAsia="zxx"/>
        </w:rPr>
        <w:t xml:space="preserve"> Коснувшись глубин, оказываемся вдруг на границе незнания. Закон противоположностей действует. Пралайя сознания заменяет собою прозрение огненное, чтобы снова вернуться с умноженной силой. Смена дней и ночей являет собою символ жизни, проявленной в орбите противоположностей. И тогда на границе незнания будем знать, что преддверие это знаний новых, еще более глубоких и полных, чем прежде. Майя незнания, отступи.</w:t>
      </w:r>
    </w:p>
    <w:p>
      <w:pPr>
        <w:pStyle w:val="Normal"/>
        <w:overflowPunct w:val="true"/>
        <w:autoSpaceDE w:val="true"/>
        <w:textAlignment w:val="auto"/>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Wingding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ind w:left="0" w:right="0" w:firstLine="567"/>
      <w:jc w:val="both"/>
      <w:textAlignment w:val="baseline"/>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Wingdings (L$);Arial" w:hAnsi="Wingdings (L$);Arial" w:eastAsia="Wingdings (L$);Arial" w:cs="Wingdings (L$);Arial"/>
      <w:b/>
      <w:bCs/>
      <w:u w:val="single"/>
    </w:rPr>
  </w:style>
  <w:style w:type="paragraph" w:styleId="DocumentMap">
    <w:name w:val="Document Map"/>
    <w:basedOn w:val="Normal"/>
    <w:qFormat/>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