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pPr>
      <w:r>
        <w:rPr>
          <w:rFonts w:eastAsia="Tahoma" w:cs="Tahoma" w:ascii="Tahoma" w:hAnsi="Tahoma"/>
          <w:emboss/>
          <w:spacing w:val="30"/>
          <w:lang w:val="zxx" w:eastAsia="zxx"/>
        </w:rPr>
        <w:t xml:space="preserve">Том </w:t>
      </w:r>
      <w:r>
        <w:rPr>
          <w:rFonts w:eastAsia="Tahoma" w:cs="Tahoma" w:ascii="Tahoma" w:hAnsi="Tahoma"/>
          <w:emboss/>
          <w:lang w:val="zxx" w:eastAsia="zxx"/>
        </w:rPr>
        <w:t>VI</w:t>
      </w:r>
    </w:p>
    <w:p>
      <w:pPr>
        <w:pStyle w:val="Normal"/>
        <w:spacing w:before="360" w:after="24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5 г.</w:t>
      </w:r>
    </w:p>
    <w:p>
      <w:pPr>
        <w:pStyle w:val="Normal"/>
        <w:rPr>
          <w:rFonts w:ascii="Tahoma" w:hAnsi="Tahoma" w:eastAsia="Tahoma" w:cs="Tahoma"/>
          <w:emboss/>
          <w:spacing w:val="30"/>
          <w:lang w:val="zxx" w:eastAsia="zxx"/>
        </w:rPr>
      </w:pPr>
      <w:r>
        <w:rPr>
          <w:rFonts w:eastAsia="Tahoma" w:cs="Tahoma" w:ascii="Tahoma" w:hAnsi="Tahoma"/>
          <w:emboss/>
          <w:spacing w:val="30"/>
          <w:lang w:val="zxx" w:eastAsia="zxx"/>
        </w:rPr>
      </w:r>
    </w:p>
    <w:p>
      <w:pPr>
        <w:pStyle w:val="Normal"/>
        <w:rPr>
          <w:b/>
          <w:b/>
          <w:bCs/>
          <w:lang w:val="zxx" w:eastAsia="zxx"/>
        </w:rPr>
      </w:pPr>
      <w:r>
        <w:rPr>
          <w:b/>
          <w:bCs/>
          <w:lang w:val="zxx" w:eastAsia="zxx"/>
        </w:rPr>
      </w:r>
    </w:p>
    <w:p>
      <w:pPr>
        <w:pStyle w:val="Normal"/>
        <w:rPr/>
      </w:pPr>
      <w:r>
        <w:rPr>
          <w:b/>
          <w:bCs/>
          <w:lang w:val="zxx" w:eastAsia="zxx"/>
        </w:rPr>
        <w:t>1965 г. 001. (Янв. 5).</w:t>
      </w:r>
      <w:r>
        <w:rPr>
          <w:lang w:val="zxx" w:eastAsia="zxx"/>
        </w:rPr>
        <w:t xml:space="preserve"> Надо понять, что в каком бы состоянии духа вы ни находились, Великий План Эволюции Сущего остается неизменным, хотя подробности и детали его могут варьироваться под воздействием целесообразности. Человек может впасть в отчаяние или ужас безысходности и замкнуть себя в круг обреченности, и все же течение космической эволюции от этого не изменяется ни на йоту. Точно так же и Высшие Сферы Света не омрачаются удушающими эманациями низших слоев, и тьма не оскверняет сияющие стратосферы пространства. Временное не затрагивает вечного, хотя и наслаивает в нем лучшее, что дает для продвижения эволюции. Тьма же и темное в объеме Земли – лишь малое пятнышко грязи в необъятном величии Космоса. На Высших Планетах есть хаос и преодоление его силами эволюции, но нет темных и иерархии тьмы. В космическом аспекте личные переживания человека, как бы значительны они ни были, – ничто, если не от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2. (Янв. 6).</w:t>
      </w:r>
      <w:r>
        <w:rPr>
          <w:lang w:val="zxx" w:eastAsia="zxx"/>
        </w:rPr>
        <w:t xml:space="preserve"> «Возвращается ветер на круги своя», и не только ветер, но и волны пространства идут по кругу, который во времени становится спиралью и приносит возвратные волны аналогичных явлений. Этим обуславливается возвращение некоторых импульсов и воздействий, временами возникающих в сознании, живущих какое-то время и вновь уходящих куда-то. Умение красиво встречать эти волны вырабатывается навыком и устремлением преломлять их через призму Красоты. Красотою можно искупить воздействие волн, вызывающих из глубин сознания то, что еще не изжито, но подлежит скорейшему изжива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3. (Янв. 8).</w:t>
      </w:r>
      <w:r>
        <w:rPr>
          <w:lang w:val="zxx" w:eastAsia="zxx"/>
        </w:rPr>
        <w:t xml:space="preserve"> Когда десант на танках устремляется в атаку на врага, враг стремится отсечь десантников от танков. Точно так же и тьма прилагает все усилия, чтобы отсечь сознание ученика от Владыки, когда ученик идет на бой с тьмою. И задача ученика – не допустить отделения мышления от Учителя. Приказ Учителя – быть вместе с Ним неотделимо. Приказ должен быть выполнен. Иначе опасность поражения велика. Много стараний тратят темные на то, чтобы отвлечь мысли от главного направления, и употребляют при этом самые разнообразные приманки, рассчитанные на те или иные слабости ученика. Цель их – лишь бы отвлечь. Они старательно раздувают каждую мысль отвлекающую, стремясь сделать ее интересной и приковывающей к себе сознание. Это следует знать и помнить, что все, что отдаляет или отделяет от Учителя, вдохновляется, поддерживается, внушается, питается тьмою. Их задача – внушить нашептывающие мысли прельщ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4. (Янв. 9).</w:t>
      </w:r>
      <w:r>
        <w:rPr>
          <w:lang w:val="zxx" w:eastAsia="zxx"/>
        </w:rPr>
        <w:t xml:space="preserve"> Бывают моменты, когда требуется полное, самозабвенное объединение близких сознаний между собою для того, чтобы объединиться с Учителем в духе. Только при этом условии можно собрать достаточно сил, чтобы противостать бурям и вихрям как плотного, так и астрального мира. Земля больна, стихии вышли из равновесия, пространство пронизано антагонистическими токами, коричневый газ отравляет атмосферу. Только силою объединенных сердец и сознаний можно противостать этим бедствиям. Только этою силой можно стихии смирить и восстановить утерянное равновесие. Нужен мир на Земле между народами, нужен мир между отдельными людьми, нужно единение в духе, нужно единение сердец человеческих. Разновесие природных условий весьма очевидно, что могут противопоставить ему люди? Вражду и войну? Но вражда и война может закончиться гигантским взрывом, который уничтожит планету. О единении всех и во всем следует думать, пока еще можно планету спасти. Каждый может в этом направлении сделать что-то, хотя бы немногое, но столь настоятельно нужное для равновесия мира. Ведь даже две объединенные ауры могут творить чуде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5</w:t>
      </w:r>
      <w:r>
        <w:rPr>
          <w:lang w:val="zxx" w:eastAsia="zxx"/>
        </w:rPr>
        <w:t>. Если нет единения в духе со Мною, то бесполезно единение между собою. Руководитель, чтобы объединить, должен сперва объединиться со Мной. Но единение между людьми во Имя Мое или Владык или посланных Ими всегда плодоносно. Все добрые единения хороши, но лишь при условии, если цель их – Общее Благо, ибо каждое начинание Общего Блага поддержано Нами. Руководитель может объединить даже незнающих, если сам в единении с Уч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6. (Янв. 13).</w:t>
      </w:r>
      <w:r>
        <w:rPr>
          <w:lang w:val="zxx" w:eastAsia="zxx"/>
        </w:rPr>
        <w:t xml:space="preserve"> Человек прекрасно знает, что полезно для его духа и что вредно, и, зная, продолжает себе вредить. Ибо двое продолжают в нем жить и бороться за преобладание и власть. Как же иначе объяснить, что импульсы и стремления, диаметрально противоположные, раздирают его сознание и образуют в нем два полюса коагуляции мыслей светлых и темных, притягивающих к себе из пространства свет или тьму. Если допустить преобладание и победу полюса тьмы, то что же тогда можно ждать после перехода Великих Границ. По закону – «что свяжете на Земле», будете связаны с тем и в Надземном. И кто сможет помочь и спасти, когда свободная воля человека влечет его яро во тьму. Но знать все же надо, ибо знание неизбежности следствий, созвучных причинам, может остановить его на пути зла и устремить к Свету. Не может служить оправданием ссылка на то, что зла много в мире и что свое зло или тьма несравнимы со злобой и тьмой сознательных служителей темной иерархии. Тьма во всех аспектах и видах остается тьмою, и допущение погружения сознания в сферы мыслей несветлых, влекущих во мрак, втягивает его в астральные воронки и вихри зла, из которых выбраться не хватить может сил. Надо остановиться вовремя, пока еще не поздно. От бессознательного сотрудничества с тьмою и соприкосновения с ней не так уж далеко и до сознательного. Никакие соображения или ссылки на что бы то ни было не могут оправдать погружение сознания во тьму удушающих мыслей низших слоев. Только сознание, окружающее себя Светом, может соприкасаться со Светом Учителя и следовать за Ним. Устремление к Свету и борьба за него со Светом сближают и утверждают победу над тьмою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7. (Янв. 14).</w:t>
      </w:r>
      <w:r>
        <w:rPr>
          <w:lang w:val="zxx" w:eastAsia="zxx"/>
        </w:rPr>
        <w:t xml:space="preserve"> Самый простой способ воздержаться от шатаний – это помнить о неизбежной смене оболочек и о том, что все внешние окружения и все условия изменятся в корне. Надо, чтобы это постоянное памятование стало выражением характера и руководило всем поведением человека. Можно мысленно чаще представлять себе момент перехода и освобождения от того, что сейчас тяготит и омрачает сознание. Это не будет уходом от жизни, но только знанием действительности и напоминанием о ней; зная, многое можно перенести с большею легкостью, нежели не зная. Будем помнить и 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8. (Янв. 15).</w:t>
      </w:r>
      <w:r>
        <w:rPr>
          <w:lang w:val="zxx" w:eastAsia="zxx"/>
        </w:rPr>
        <w:t xml:space="preserve"> Мысль о Далеких Мирах, о Галактиках, о бесконечном пространстве действует на психику как очищающий душ или ванна, освобождая сознание от сора. Многому из того, чем занят человек в обыденности, нет места в космическом пространстве. Отсюда понимание, что мерки земные не годятся для Дальних Миров. Явление мыслей, к ним устремленных, всегда иного порядка, чем мысли обычности. Кроме того, мысль создает магнитную связь между мыслителем и объектом его размышлений. Невидима эта связь, но тем не менее сила ее воздействует на человека, возвышая его. Понятие Беспредельности и бесконечной космической жизни уявляется только в сознании человека. Низшие формы жизни могут чуять ее, но не осознавать. Осознание же приобщает человека к жизни миров и вводит его в сферы пространства, открывающие ему беспредельные дали не только видимой вселенной, но и космической мысли. Сущность мыслей еще понимается мало. Слишком привязывают ее к мозгу, в то время как мозг – только аппарат земного мышления. Мысль же работает и тогда, когда мозг засыпает. Мысль может работать и вне плотного тела. Будучи грануляцией тонких энергий, мысль не зависит и может действовать независимо от плотного окружения. Она может действовать самостоятельно, будучи послана в пространство. О мысли придется миру сказать и о тайнах мысли поведать. Разве можно забывать о том, что весь прогресс человечества обуславливается мыслью и что пределов развитию и утончению мысли не существу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09. (Февр. 1).</w:t>
      </w:r>
      <w:r>
        <w:rPr>
          <w:lang w:val="zxx" w:eastAsia="zxx"/>
        </w:rPr>
        <w:t xml:space="preserve"> Жизненный опыт подтверждает, что даже в периоды самого сильного заземления духа практические достижения его, утвержденные применением и приложением на практике, остаются неотменно с ним, в то время как все не примененное, все отвлеченно теоретическое, хотя бы и искренне исповедуемое и признаваемое, оставляет его таким, каким он был раньше, ни на йоту не изменив его сущность. Таким образом, только примененная в жизни мысль дает конкретные следствия и изменяет и преображает человека. Самые лучшие книги, самые возвышенные мысли не помогут преобразить человека, если они не приложены в жизни. Чтение хороших книг хорошо, если содержание их претворяется в жизнь применением. Все слова, все чувства, все мысли, все самые лучшие намерения и вдохновения – ничто, если они не претворены в ряд жизненных действий. Но все утвержденное человеком на практике в жизненном приложении остается с ним навсегда, ибо становится его неотъемлемой собственност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0. (Февр. 17). (Гуру).</w:t>
      </w:r>
      <w:r>
        <w:rPr>
          <w:lang w:val="zxx" w:eastAsia="zxx"/>
        </w:rPr>
        <w:t xml:space="preserve"> Основным качеством признанного ученика является постоянство. Оно сопровождает его при всех изменениях тех условий, в которых он живет. Ученик, лишившийся этого качества, перестает быть таковым. Не может отношение к Учителю колебаться и изменяться в зависимости от неустойчивости внешней, которая является неизменным спутником воплощенного бытия. Ничто, происходящее вовне, не может повлиять на его чувства к Учителю или уменьшить любовь к Нему. Во имя этой любви шли люди на подвиг, на мучения, на смерть. Во имя нее выдерживали они самые тяжкие испытания. Если не поставить мир плотный со всеми его препятствиями и трудностями и прельщениями ниже Учителя, а Учителя – прежде всего, до положенного не дойти. Возлюбивший кого-либо или что-либо прежде Него несть Его досто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1. (Март 1).</w:t>
      </w:r>
      <w:r>
        <w:rPr>
          <w:lang w:val="zxx" w:eastAsia="zxx"/>
        </w:rPr>
        <w:t xml:space="preserve"> Мысль о Свете, мысль светлая соединяет со Светом, мысль темная, мысль отемненная – с тьмою. Объединяясь мыслями с тьмою, связывает себя человек с теми, кто живет во тьме и питается тьмою. Темные поработители много усилий прилагают к тому, чтобы не только гасить светлые мысли у тех, кто их имеет, но и, погасив, увлечь погашенное сознание в свою сферу и овладеть им. Самоотвержение тьмы уявляется в этом, ибо на страже всегда и старается яро умножить ряды вольных и невольных сотрудников мрака. Борьба эта за человеческие души идет постоянно, не прекращаясь. Воинствующая тьма настолько активна, что стремится не упустить ни малейшей возможности навредить везде и всюду, где только можно нанести хотя бы какой-либо вред. Впустив свои когти, щель расширяет, чтобы протолкнуть еще большее зло. Сколько сознаний этим путем вовлечено в воронки зла. Если не ослабить зоркой внимательности, то можно легко заметить, как, будучи пресечены в одном канале воздействия, темные твари тотчас же находят другой и стараются активизировать его. Их много, и они постоянно на страже, и очень трудно с ними бороться, если не уявить в этой борьбе неменьшей настойчивости и неменьшего постоянства. Дать или позволить темным овладеть сознанием своим – это значит погибнуть. Не тем страшны отемненные мысли, что омрачают, а тем, что отдают человека во власть тьмы на растерзание исчадиям мрака. Этим очень опасны все отрицательные качества духа, ибо представляют собою каналы объединения с тьмою. Мысли прельщения – это канаты, привязывающие породителя их к колеснице темных поработителей. Каждая такая мысль заботливо раздувается ими и окрашивается привлекательными, зовущими красками. Но под каждой формой прельщения – яд и острые колючки шипов. А когда рассеивается туман обольщения, остаются только шипы и отчаяние обманутого темными духа, отказавшегося от Света и вынужденного пребывать во тьме, среди ее обитателей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2. (Март 8).</w:t>
      </w:r>
      <w:r>
        <w:rPr>
          <w:lang w:val="zxx" w:eastAsia="zxx"/>
        </w:rPr>
        <w:t xml:space="preserve"> «Сие Говорю Я вам, дабы вы имели во Мне мир, в мире будете иметь скорбь, но мужайтесь, Я Победил мир, Преодолел его (мир) в себе». «Что сделали вы, чтобы преодолеть в себе человека?» Итак, центр тяжести в том, чтобы не мир победить и не мир преодолеть вовне, но в себе самом преодолеть его, то есть себя победить. Я Победил мир, не шевельнув пальцем в свою защиту. Победил мир, не борясь против него, но лишь направив все энергии духа на преодоление ветхого человека в себе. И, таким образом, Победив себя в себе, Утвердил победу над миром и тьмою. Тьму Победил. Очень трудно понять и осознать, что бороться не с собой, а с миром вовне – это значит сражаться с ветряными мельницами. Никогда победы вовне не достичь, если не одержана она над собою. Рычаг преодоления переносится внутрь и прилагается к своей собственной сущности, к тому, что подлежит в ней преодолению и над чем утверждена быть должна победа. Ведь Сказано, что Царствие Божие внутри вас есть. И обретение его только внутри себя, в себе достижимо. Какая польза человеку, если весь мир победит, а самого себя не преодолеет? Какая польза, если останется рабом самого себя, своих слабостей, недостатков и пороков? К чему победа над миром, если, сбросивши тело, войдет в мир тот лишенным света-огня и станет безвольною жертвой вихрей астральных и пленником темных воздействий, так как внешняя победа над миром и приобретения не дадут ничего. Сколько их, проведших плотное пребывание во всей славе земной, но оставшихся ничтожеством в духе и ушедших с Земли опустошенными и без накоплений, более ничтожными, чем самый последний бедня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3. (Март 13).</w:t>
      </w:r>
      <w:r>
        <w:rPr>
          <w:lang w:val="zxx" w:eastAsia="zxx"/>
        </w:rPr>
        <w:t xml:space="preserve"> Даже магнит может размагнититься в неполезном соседстве, тем более магнит человеческого духа. Даже Христос удалялся в пустыню, в уединение, когда воздействия окружающих становились невыносимыми. Каждая аура при соприкосновении вступает во взаимодействие с излучениями носителя Света и по закону сообщающихся сосудов берет от него жизненные эманации. Поэтому длительное пребывание среди людей с излучениями невысокого порядка не может не влиять отрицательно на утонченную ауру. Не всякое воздействие среды можно долгое время преодолевать без вреда для организма. Постоянная потеря Светоносных энергий не всегда и не во всех условиях может пополняться без ущерба. И тогда наступает реакция, выражающаяся в том, что аура поникает, огни угасают и свет прекращает свою работу по преображению окружающей среды. Симптомы эти очень опасны, ибо приостанавливается продвижение духа. Происходит постоянное расхищение психической энергии. Великие Учителя очень страдали, принимая на себя тягость земных воплощений. Воздействия мира сего очень сильны. Много мужества и много Света надо иметь, чтобы сказать безбоязненно: «Вот идет Князь мира сего и не имеет во Мне нич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4. (Март 14).</w:t>
      </w:r>
      <w:r>
        <w:rPr>
          <w:lang w:val="zxx" w:eastAsia="zxx"/>
        </w:rPr>
        <w:t xml:space="preserve"> Каин сказал: «Разве я сторож моему брату?» Но это психология Каина. Каждый человек не только сторож, или охранитель других людей, но и несущий ответственность за всех, за все человечество, независимо от того, знает он это или нет, хочет он этого или не хочет. Каждое горе или страдание, причиненные людям, отзвучат на причинившем его. Придется заплатить за каждое действие подобного рода. Эманации страданий не исчезают, но остаются в пространстве, отравляя сознания множеств. Улыбки или гримасы боли изменяют лица людей под воздействием незримых пространственных энергий. И часто тот, кто приобрел в жизни желаемое, все же глубоко несчастен, ибо горе и радость – достояние общечеловеческое, и пространственно разделяет их человек независимо от своего желания. Откуда же необъяснимая и беспричинная тоска и тяжесть на сердце, когда, казалось бы, личных причин нет никаких. Лучшие платят тоже, ибо свет, который в них, светит другим, отягощая дающее сердце. И сколько их, много страдавших, было среди лучших людей? Сеятели зла и страданий думают от платы уйти, но неужели полагают они, что можно обмануть Космический Закон, когда каждым злым действием закладывают они зерна зла в своей собственной сущности, делая собственную ауру носительницей отрицательных энергий и магнитом притяжения тьмы? Не делай ближнему зла – завет мудрости. Мудрость знает и видит, что творимое зло в конечном итоге непреложно поражает самого злоделателя, а от самого себя не уйти никуда. Иуда-предатель повесился, ибо невыносима была тяжесть совершенного зла. Но, уничтожив тело, разве мог уничтожить он душу свою, обреченную на то, чтобы видеть и снова и снова переживать ужас содеянного. От себя никуда не уйти. Пусть хотя бы чувство самосохранения подскажет молчащему сердцу не причинять страдания людям, ибо придется тяжко пла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5. (Март 17).</w:t>
      </w:r>
      <w:r>
        <w:rPr>
          <w:lang w:val="zxx" w:eastAsia="zxx"/>
        </w:rPr>
        <w:t xml:space="preserve"> Через страдания надо пройти. Также надо пройти и через окружение тьмою, когда остается только один выход – кверху. Все мужество надо собрать, чтобы с Пути не сойти. Попытки укрыться за щитом призрачной прочности земных условий, кажущихся столь желанными, в конечном результате ничего не дают, так как приводят к их разрушению, ибо временно все, что под солнцем, и смерть неизбежна для всех – старость, и смерть, и конец земной жизненной сказке. А за нею богатая жатва мысленного посева по роду заложенных мыслью семян, для того, чтобы снова и снова опять проходить не выученные в этой жизни уроки. Не лучше ли явить понимание происходящему и спокойно и мужественно взять крест свой и следовать за Мною. Восстание против Кармы бесполезно, ибо результатов не дает, но только отяжелит испытания. Как вверху, так и внизу. Как в большом, так и в малом. Скажите себе: Владыка, да будет воля Твоя. Конечно, по-человечески хочется сказать: «Да минует меня чаша сия». Но при этом надо все же мудро добавить: «Впрочем, да будет не так, как я хочу, но как Ты, Владыка». Формула Спасителя остается неизменной на все врем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6. (Март 24).</w:t>
      </w:r>
      <w:r>
        <w:rPr>
          <w:lang w:val="zxx" w:eastAsia="zxx"/>
        </w:rPr>
        <w:t xml:space="preserve"> Ну что же, посмотреть на себя со стороны тоже иногда хорошо, посмотреть строго, сурово, нелицеприятно, взвесив все свои плохие и хорошие качества и оценив ту поклажу, которую приходится нести в будущее. Опыт показывает, как во время испытаний из глубин духа поднимается все неизжитое и предъявляет свои счета на право существования в сознании и как встает оно преградою на пути. Если основы крепки и прочно внедрены в сущность человека, путь продолжать все же можно, ибо от смены оболочек никуда не уйти и эволюции со всеми ее возможностями не избежать. Но ведь противоположным полюсом эволюции будет инволюция духа, которая может длиться веками, приводя к бездне и конечному разложению. Надо подумать о том, какие энергии облекают зерно духа, развиваясь по заложенному в них направлению. Развивается все, что собрал человек в себе за время своего существования, сорняки надо убрать. Им нельзя давать беспрепятственно развиваться, они могут совершенно заглушить добрые всходы. Выбор зависит от самого себя. Свободная воля остается прерогативою человека. Каждый идет в будущее, и нужно безошибочно знать, куда ведут дух те энергии, которые он закладывает в себя своей свободной волей, выбирая, утверждая и поддерживая те, созвучные ему и близкие ему более, чем другие. Выбор энергий или выбор «путей» в будущее всецело в руках человека. Рост сорняков или бурьяна служит иллюстрацией того, как буйно могут развиваться отрицательные энерг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7</w:t>
      </w:r>
      <w:r>
        <w:rPr>
          <w:lang w:val="zxx" w:eastAsia="zxx"/>
        </w:rPr>
        <w:t>. Сбрасывая плотную оболочку, получаем творчество духа. Материалом для творчества служит то, что накоплено человеком при жизни на Земле. Этим накопления ценны и важны. Без материала строить нельзя. Нечем творить, если бедно воображение и отсутствуют в нем элементы, столь нужные для творчества. Писатель, поэт, художник, композитор творят, черпая из сокровищницы собственных накоплений. Точно так же и там: богатое воображение может творить, бедное – словно в бесплодной пустыне. Там, где мысль, и мечта, и устремленья ведут человека, там некуда лететь крыльев лишенным. Впрочем, крылья мрака тоже могут нести, но куда? Мысль и мечта пусть будут светлы, равно как и не запятнаны белые крыл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8</w:t>
      </w:r>
      <w:r>
        <w:rPr>
          <w:lang w:val="zxx" w:eastAsia="zxx"/>
        </w:rPr>
        <w:t>. Праздник Наш есть праздник духа над плотью. День Наш – начало Нового Года и новых начинаний. В День этот жизнь можно начинать как бы заново. Устремив энергии ее к Свету, мыслью сливаясь со всеми, кто тоже к Свету стремится, можно почерпнуть новые силы в этом взаимном устремлении. На Знамени Мира, Знамени Эволюции начертаны знаки конечной победы. Около Знамени Нашего объединяются все, кто от духа и кто знает о сужденной, конечной победе Света. Кто с Нами, тот побе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19</w:t>
      </w:r>
      <w:r>
        <w:rPr>
          <w:lang w:val="zxx" w:eastAsia="zxx"/>
        </w:rPr>
        <w:t>. Наивно полагать, что, раскрыв книги Учения, вновь подошедший становится вдруг совершенным. То, что формировалось в характере человека в течение многих жизней, не может быть вдруг изменено от прочтения книги. Случаи мгновенного озарения редки. Яркое пылание, которое случается при контакте с Учением, когда вспыхивают прежние накопления, временно и должно смениться явлением суровой борьбы за новые совершенствования духа. Борьба сопровождается трудными испытаниями, и из глубин духа поднимается все, что когда-то не было еще преодолено. Путь духа труден. Все, даже очень высокие духи, яро страдали, и испытаний не избегнул никто. По высоте и силе духа и испытание. Распятие духа в материи неизбежно для всех, Света хотя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0</w:t>
      </w:r>
      <w:r>
        <w:rPr>
          <w:lang w:val="zxx" w:eastAsia="zxx"/>
        </w:rPr>
        <w:t>. Основы непоколебимы, основы неотрицаемы. Что бы ни творилось вокруг, основы сущего не могут быть разрушены. Мысленно на них опираясь, можно пройти через все. Майя будет являть мрачную безысходность и безнадежность борьбы, но основы, которые вне времени, указуют на то, что временно все, даже призраки Майи, и что Свет, лежащий в основании основ, не может быть объят тьмою, то есть побежден, ибо Свет непобе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1. (Март 27).</w:t>
      </w:r>
      <w:r>
        <w:rPr>
          <w:lang w:val="zxx" w:eastAsia="zxx"/>
        </w:rPr>
        <w:t xml:space="preserve"> Не столько злоба людская, сколько бессердечное равнодушие к страданиям, причиняемым окружающими, делает жизнь порою столь трудной. Все это будем заносить в книгу опыта, накапливая познание человека. Когда время придет, все это очень пригодится для того, чтобы уменьшить страдания в мире. Легче будет тогда людей защищать от следствий бессердечного отношения малых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2</w:t>
      </w:r>
      <w:r>
        <w:rPr>
          <w:lang w:val="zxx" w:eastAsia="zxx"/>
        </w:rPr>
        <w:t>. Жизнь – это школа. Каждый день приносит нечто поучительное. Приятное оно или нет, но если учит оно чему-то и дает опыт и знание, будем радоваться возможностям их приумножить. Так или иначе, но через жизнь надо пройти. Пройдем же через нее достойно, не падая духом и зная, что все, «даже и это, пр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3</w:t>
      </w:r>
      <w:r>
        <w:rPr>
          <w:lang w:val="zxx" w:eastAsia="zxx"/>
        </w:rPr>
        <w:t>. «Господи, Господи, вскую оставил еси мя» – это тоже формула жизни, тоже ступень испытания, через которую должен пройти дух, стремящийся к Свету. Много мужества надо, чтобы не содрогнувшись выдержать это труднейшее испыт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4. (Март 28).</w:t>
      </w:r>
      <w:r>
        <w:rPr>
          <w:lang w:val="zxx" w:eastAsia="zxx"/>
        </w:rPr>
        <w:t xml:space="preserve"> Хотящий Света имеет его. Действует магнит устремления. Но если Свет сменяется мраком – действовать начал магнит темных желаний. Редко кто сознательно обращается во тьму. Но чтобы перемагнитить устремление, темные, которые постоянно на страже, подбрасывают и создают такие условия, когда сознание отвлекается от главного и рассеивает свои энергии на дела обыденные, в них погружаясь. Недовольство, мелкие трудности, мелкая занятость или неизбежные испытания, успешно не преодоленные, неизжитые желания прошлых свершений обволакивают дух суетою обычного и устремления Света и устремления к Свету заменяют устремлениями обычно житейскими. Но тьма наготове подбросить камушки, на которых так легко поскользнуться, и, если ослаблен дозор, незаметно и постепенно вползает тьма, набрасывая покрывало неведения на действительность незримо духовного мира. Человек видит то, что он хочет. Нежелание Света исключает его. Но Свет всегда есть. Бесы особенно досаждают в моменты испытания и, когда поникают огни, яро устремляются на колеблющееся сознание. Но без испытаний нельзя, так как опыт укрепляет сознание и делает его сильным. Только опыт покажет, как темно без Владыки. Только силою восхищается Свет и борьбой утверждается. Слабость не нужна. Середины нет – или победить, или погиб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5. (Март 29).</w:t>
      </w:r>
      <w:r>
        <w:rPr>
          <w:lang w:val="zxx" w:eastAsia="zxx"/>
        </w:rPr>
        <w:t xml:space="preserve"> Жизнь устремляется вверх к разрежению и утончению плотного в тонкое. Все, что способствует этому, – эволюционно, все, что препятствует и противодействует, – от тьмы. Так будем различать, где продвижение и где регресс. Нельзя соединять огрубение с утончением. Утончение и духовность неотделимы. Изнеженность и роскошь не есть утончение и духовности не являют собою. Трудно даже представить себе, насколько могут разниться люди, столь схожие внешне во всем. Казалось бы, такие же руки, ноги, волосы, мускулы, но ведь деревянный чурбан и редчайшая скрипка могут быть из одного и того же материала. Но нет струн и тонкой отделки и нет гармонического сочетания составных частей. Негодуют на трудность и суровость жизненных испытаний, но ими утончается организм и обостряется восприимчивость центров. Процесс происходит не ради настоящего, но ради будущего. Все, что приходится претерпевать всему живому, совершается ради эволюции духо-монады, заключенной в каждой эволюционирующей форме жизни. Скажут: «Не слишком ли велика плата»? Ответьте: «По плате и получение, и результат». Закон возмещения или равновесия соизмеряет. Будущее человечества сияющее, и величие его уходит в Беспредельность. Будущее и настоящее несоизмери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6. (Гуру).</w:t>
      </w:r>
      <w:r>
        <w:rPr>
          <w:lang w:val="zxx" w:eastAsia="zxx"/>
        </w:rPr>
        <w:t xml:space="preserve"> Сущность деятельности идущего Архата не в том, что вокруг него происходят события или явления, которых желают или ожидают его почитатели и последователи, а в том, что огнем его духа насыщаются сферы вокруг и зажигаются сознания и сердца подходящих импульсом эволюции и духовного устремления. Он – пробуждающий спящих, он – к свету зовущий, и он – указующи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7. (Март 30).</w:t>
      </w:r>
      <w:r>
        <w:rPr>
          <w:lang w:val="zxx" w:eastAsia="zxx"/>
        </w:rPr>
        <w:t xml:space="preserve"> Каждая клеточка тела существует и жива связью со всем организмом как с целым. Достаточно нарушиться этой связи – и клеточка умирает. Масса мертвых клеточек постоянно выбрасывается из системы. Так и человек может омертветь духом, умереть духом и войти в состав Космического сора, который выбрасывается из потока эволюции за ненадобностью. Дух жив своей связью с целым, с источником жизни. Спаситель Делил людей на живых и на мертвых, Сказав: «Предоставьте мертвым хоронить своих мертвецов, вы же следуйте за Мною». Мертвое сознание отсекает себя от питающего его источника, который является средоточием сущего, или Фокусом Жизни. Этот Фокус Космический Энергии вечен. Этот Фокус Света и Жизни есть Фокус Иерарх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8</w:t>
      </w:r>
      <w:r>
        <w:rPr>
          <w:lang w:val="zxx" w:eastAsia="zxx"/>
        </w:rPr>
        <w:t>. Очень трудно совместить в сознании и уравновесить Космическое и земное, Вечное и личное, Непреходящее и преходящее, но нужно. И тогда малая человеческая правда озарится смыслом космическим и получит свое право на жизнь как часть и выражение вечного во временном. Все тогда в обычном человеческом существовании получит себе место в общей схеме вещей и будет осмыслено. В Космосе царствует целесообразность. Даже существование трав и цветов подчиняется ей и обусловлено ею, а тем более жизнь человека. Понимание назначения человека и сочетание этого понимания с целесообразностью его жизни на планете может дать ему столь нужное равновесие между вечным и временным и позволит ему осознать временное как неизбежный путь в вечное, то есть как мост в Беспредельность. Дух вечен, зерно духа вечно, но все его наслоения, все оболочки духа, все формы, в которые он облекается, являют собою процесс постоянного изменения и нарастания входящих в них элементов. При вечности зерна духа все остальное, его облекающее, являет собою ярый аспект непрекращающихся изменений и нарастания наслоений, облекающих это зер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29. (Март 31).</w:t>
      </w:r>
      <w:r>
        <w:rPr>
          <w:lang w:val="zxx" w:eastAsia="zxx"/>
        </w:rPr>
        <w:t xml:space="preserve"> Сказано: сон смерти подобен. Но кто же говорит, что смерть означает небытие. Смерть – это жизнь, но в тонком состоянии. Дух не умирает и умереть не может. Смена оболочек, точнее, освобождение от физического тела, означает продолжение существования в условиях Тонкого Мира. Поэтому и сон и смерть могут дать возможности сознательного пребывания вне тела. Сон дан человеку для касания с Тонким Миром и восстановления сил, оттуда берущихся. Человек умирает без сна, ибо тогда прекращается приток сил жизни. Точно так же и смерть дает человеку возможность снова вернуться на Землю с новым запасом огненной энергии, которая иссякает до известной степени перед явлением смерти. Требуется очень упорядочить жизнь и мышление, прежде чем так называемые сны приобретут последовательность и стройность и обогатят ум тонкими восприятиями. Умирая, Архат сохраняет непрерываемость сознания. Точно так же можно его сохранять и в состоянии с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0. (Гуру).</w:t>
      </w:r>
      <w:r>
        <w:rPr>
          <w:lang w:val="zxx" w:eastAsia="zxx"/>
        </w:rPr>
        <w:t xml:space="preserve"> Даже если бодрствующее сознание и не сохраняет памяти о впечатлениях ночи, все же общий тонус полученных восприятий, хотя и не осознанных, сильно влияет на человека, давая ему нужное направление и запас сил для дневного существования. Надо научиться разбираться в характере этих тонких впечат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1. (М. А. Й.).</w:t>
      </w:r>
      <w:r>
        <w:rPr>
          <w:lang w:val="zxx" w:eastAsia="zxx"/>
        </w:rPr>
        <w:t xml:space="preserve"> Распятие духа в материи понимается мало. На кресте жизни распинается дух для преодоления жизни. Под жизнью подразумевается сложность внешних ее уявлений, но не вечная пульсация бессмертного зерна духа, являющего собой аспект неумирающего вечного принципа Космической Жизни. Потому явление жизни можно рассматривать в ее двуликом уявлений. Дух распинается на кресте временной, преходящей жизни, чтобы утвердиться в достижении и осознании жизни непреходящей, вечной, космиче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2. (Гуру).</w:t>
      </w:r>
      <w:r>
        <w:rPr>
          <w:lang w:val="zxx" w:eastAsia="zxx"/>
        </w:rPr>
        <w:t xml:space="preserve"> Мы настаиваем на качестве постоянства и непобедимости. Стойкость нужна, чтобы противостать неустойчивости и изменчивости плотного окружения и пространственного хаоса. Стойкость духа есть качество, без которого идти но Пути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3. (Апр. 2).</w:t>
      </w:r>
      <w:r>
        <w:rPr>
          <w:lang w:val="zxx" w:eastAsia="zxx"/>
        </w:rPr>
        <w:t xml:space="preserve"> Сопротивление среды есть непременное условие продвижения духа – полная аналогия с движением самолета. Сопротивление это возрастает по мере увеличения скорости. Законы механики применимы и в области духа. Надо высоко подняться, чтобы уменьшить это сопротивление, но тогда и двигатель должен стать огненным. Движение совершается непосредственно пламенем. В огненном теле полеты на очень далекие расстояния становятся возможными. Но самое трудное – оторваться от Земли. Земные притяжения очень сильны. Много нитей надо отрезать, прежде чем дух получит свободу. Тот, Кто Сказал: «Царство Мое не от мира сего», – связи с Землею Закончил. Но, от Земли оторвавшись, Землю оставить нельзя, и, оторвавшись, можно любить и людей и планету и в готовности быть и душу и тело отдать на служение людям. Это уже высочайшая ступень возвышения духа и отрыва его от Земли. Только духу, завершающему земную эволюцию, доступны эти высоты. Отрыв от Земли дает возможность Космических полетов, когда Дальние Миры становятся осознанной действительностью и жизнь духа идет далеко за пределы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4. (Гуру).</w:t>
      </w:r>
      <w:r>
        <w:rPr>
          <w:lang w:val="zxx" w:eastAsia="zxx"/>
        </w:rPr>
        <w:t xml:space="preserve"> Знание жизни приобретается опытом. Тягость ученичества временами почти невыносима, ибо опыт порою бывает очень горек. Корень опыта горек, но плоды его сладки, – так можно сказать, перефразируя старую школьную поговорку. Человек, знающий жизнь, многоопытный путник – это тот, кто достаточно вкусил горечи жизни. Заплачено много, но по плате и получ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5. (Апр. 3).</w:t>
      </w:r>
      <w:r>
        <w:rPr>
          <w:lang w:val="zxx" w:eastAsia="zxx"/>
        </w:rPr>
        <w:t xml:space="preserve"> Если оглянуться на свое прошлое, то можно заметить, как сознание всецело погружалось в окружающую его обстановку и жило этим окружением. По аналогии нетрудно представить себе, что при переходе в Тонкий Мир сознание всецело погрузится в него и земное окружение перестанет существовать для человека. То, что вокруг, то становится реальностью для сознания. Сознание меняется в зависимости от внешних воздействий. Вибрации земные уйдут, их заменят вибрации Незримого Мира. Изменятся и органы восприятия. Мыслеобразы и прочие тонкие образования, не видимые ныне глазу, сделаются видимыми, вместо земных. Транспорт земной там не нужен, ибо двигает мысль. Мысленная энергия заменяет собою механическую силу. Все окружение человека в значительной степени создается его мыслью или мыслью же привлекается. Способность мысленного творчества обретают все, но по сознанию и степени его развития и особенностям. Все, нужное для извлечения пространственных энергий, то есть для жизни, человек несет там с собою и в себе. Внешнее созвучно реагирует на импульсы и устремления духа. Человек как бы создает мир в результате творческих импульсов, рождающихся в его микрокосме, и пожинает плоды своих устремлений. Имеет то, к чему стремится его сущность, реализуя в формах устремленную в творчестве мысль. Волшебный жезл – в руках каждого, и все разнообразие человеческих характеров и накоплений создает разновидность индивидуального окружения и сфер, соответствующих каждому и являющихся уже продуктами коллективного творчества созвучных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6. (Апр. 4).</w:t>
      </w:r>
      <w:r>
        <w:rPr>
          <w:lang w:val="zxx" w:eastAsia="zxx"/>
        </w:rPr>
        <w:t xml:space="preserve"> Снимки излучений, то есть ауры, позволят обнаружить тайных дугпа, которые могут вредить по широкому кругу. Обезвредить этих противников эволюции необходимо, ибо зло, причиненное ими, велико. При малейшей опасности быть выявленными они прячут когти, и только глаза выдают. Поверх всех врагов есть враги человечества, которые могут находиться среди всех слоев населения, совершенно независимо от того, кого они представляют, или как они называются, или к чему принадлежат. Тем и опасны, что прячутся под самыми благовидными наименованиями. Снимки излучений сорвут маски с этих носителей тьмы, и еще одним видом зла на Земле станет мен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7. (Гуру).</w:t>
      </w:r>
      <w:r>
        <w:rPr>
          <w:lang w:val="zxx" w:eastAsia="zxx"/>
        </w:rPr>
        <w:t xml:space="preserve"> Быть оставленным всеми – очень суровое испытание. О значении одиночества уже говорилось. Нельзя утвердиться в мощи заградительной сети, не пройдя через него. Люди привыкли быть в стаде, но Вершины стоят одиноко и открыты вихрям Дальн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8. (Апр. 5).</w:t>
      </w:r>
      <w:r>
        <w:rPr>
          <w:lang w:val="zxx" w:eastAsia="zxx"/>
        </w:rPr>
        <w:t xml:space="preserve"> Много раз приходилось Нам наблюдать явление неустойчивости в подошедших. Чем же оно вызывается? Прежде всего, недостаточной степенью доверия. «Все хорошо, верим всему, но дайте доказательства и повторяйте их все в большей и большей мере». Не сердцу верит колеблющееся сознание, но глазам, забывая, что мираж видится глазами. Вся беда в том, что внешние доказательства, будучи даны, ничего не меняют. Они, как наркоз, требуют все время увеличения дозы. Стоит лишь вспомнить, сколько знаков было дано в свое время, и все же обилие их не смогло утвердить в должной мере доверия. Особенно подрывают неутвердившееся сознание испытания. Но они неизбежны. И надо пройти через все, не теряя доверия. Представьте себе, что было бы с героями и подвижниками прошлого, если бы при совершении Великого Делания утеряли бы они доверие свое к Ведущему и погрузились в трясину сомнений и колебаний, которые неизбежно возникают за утратой доверия. Сама очевидность не должна его колебать. Признанный ученик, как бы трудно ни складывались обстоятельства, скажет: «Майя, отступи, знаю, что неизменяем Владыка и незримое Присутствие Его неотменно, ибо со мной Он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39. (М. А. Й.).</w:t>
      </w:r>
      <w:r>
        <w:rPr>
          <w:lang w:val="zxx" w:eastAsia="zxx"/>
        </w:rPr>
        <w:t xml:space="preserve"> И все же от Земли и притяжений ее надо оторваться настолько, чтобы тяготение не мешало полетам. Ведь можно иметь все, и владеть всем, и окружить себя милыми сердцу условиями, но при соблюдении только одного – не привязываться ни к чему и ничего не считать своим. От этого единственного условия зависит мера вседозволения. Дозволено все, но лишь для сознания, не связанного дозволенными условиями. Но где же они, владеющие всем, но не считающие своим то, чем владеют. Видим рабов собственности, привычек, страстей и всевозможных слабостей духа. Где же они, преодолевшие себя в себе и освободившиеся от власти условий над духом? Где же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0. (Гуру).</w:t>
      </w:r>
      <w:r>
        <w:rPr>
          <w:lang w:val="zxx" w:eastAsia="zxx"/>
        </w:rPr>
        <w:t xml:space="preserve"> И все же победы можно достичь, если твердить себе постоянно, что «даже и это» – хорошее и плохое, приятное и неприятное, милое сердцу или нет – неизбежно «пройдет». Да! Да! Пройдет, пройдет, пройдет, как прошло невозвратно все то, что было раньше, как пройдет и все то, что есть и что будет. Но останется дух, свидетель явлений текущего часа. Мало понимать, мало знать, надо, чтобы осознание это вошло в плоть и кровь и во все оболочки, как основа эволюции духа, который над всем, и только он свидетель всему, что вокруг и вне его происходит. Не временные мы, но беспредельные, и все временное – только лишь сны земного и Тонкого Мира, а непреходящее – только огненная действительность Огненного Мира, который является родиной духа, где получил он свою грануляц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1</w:t>
      </w:r>
      <w:r>
        <w:rPr>
          <w:lang w:val="zxx" w:eastAsia="zxx"/>
        </w:rPr>
        <w:t>. Соломон, Аполлоний Тианский, Акбар и другие имели все, о чем мог мечтать и чего желать человек. Мера вседозволения была им судьбою дана в полном соответствии со степенью отрешения их от Земли и свободы от земных притяжений. Имели все, ибо ничего не считали своим, и могли поступать как хотели, ибо были в духе свобод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2. (Апр. 6).</w:t>
      </w:r>
      <w:r>
        <w:rPr>
          <w:lang w:val="zxx" w:eastAsia="zxx"/>
        </w:rPr>
        <w:t xml:space="preserve"> Утверждение истины перед лицом очевидности плотной, истины не являющей, требует неслыханной твердости, мужества и несломимой уверенности в конечном торжестве Света и его Иерархии. Будущее человечества – это та сфера, в пределах которой будет утверждаться все ярче и ярче Правда Космической Истины. Но настоящее еще далеко от него. Борьба между Светом и тьмою идет за утверждение Космической Правды, которая определяется законами эволюции Сущего. То, что есть и что будет, несоизмеримо. Отсюда разрыв между тьмой настоящего и Светом будущего. Только сознание может перебросить мосты через эту зияющую пропасть. Ключ от реализации будущего – в сознании. Ничто не может продвинуть человечество в эволюцию, если сознание не дозволяет. Поэтому расширение сознания является самой насущной задачей текущего момента. Идеи грядущего века широко разбросаны по лику Земли. Преград для распространения мысленных волн не существует. Надо только, чтобы сознания людей были широко открыты для восприятия их и чтобы отрицания не мешали. Эволюция движется вперед. Барьеры невежества ей ставят запруды. Но пространственная мысль их сметает, и проблески нового понимания жизни широко уявляются на просторах земных. Каждое противодействие в конечном итоге будет сметено его антитезой. Противоположный полюс явления только усиливается этими противодействиями мировому прогрессу. Тьма, того не желая сама, вызывает к проявлению те мощные силы эволюции, которые тьму сокрушат. С высоты Наших Башен ясно видны основные течения жизни и видно, как светлые струи эволюционного потока пробиваются всюду, чтобы со временем светом своим покрыть всю планету. Мы Ви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3. (М. А. Й.).</w:t>
      </w:r>
      <w:r>
        <w:rPr>
          <w:lang w:val="zxx" w:eastAsia="zxx"/>
        </w:rPr>
        <w:t xml:space="preserve"> Тишина молчания не есть покой, но крайнее напряжение духа. Напряжение спокойствия, напряжение огненное – так назовем мы его. Внешне оно может показаться покоем, ибо не выражается в хаотичности или махании рук. Сдержанная могучая сила духа является в напряжении спокойствия. Не может быть несдержанной сила. Сдержанность ее собирает, то есть сдерживает. И спокойствие можно назвать собирателем, или накопителем, силы. Как воду нельзя собрать и накопить без плотины, ее сдерживающей, так огненную силу психической энергии без сдерживания и без сдержанности нельзя накопить. Сдержанность, спокойствие, напряженное спокойствие или спокойствие напряжения – могучие накопители сил. Сознательное, сдержанное молчание – явление того же порядка. Молчание – накопитель огненной мощи. Но даже помолчать надо умеючи. Молчащий пень быть может примером того, что молчание молчанию ро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4. (Гуру).</w:t>
      </w:r>
      <w:r>
        <w:rPr>
          <w:lang w:val="zxx" w:eastAsia="zxx"/>
        </w:rPr>
        <w:t xml:space="preserve"> Когда тьма наступает и очень активна, не надо тратить психическую энергию на жалобы, недовольства и ненужные слова. Сила расточается не только словами, но такими же мыслями. Если силу расточать понапрасну, нечем будет встретить энергии тьмы. Собранность может помочь окружить себя крепким доспехом и поднять сверкающий меч духа. Для успешного противоборства тьме собранность всех сил духа надо явить, ибо к силе вашей Учитель приложить может и силу Свою. Но что может Он приложить и как защитить, если вместо панциря духа мокрая кисея и распущенность от темного мыш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5</w:t>
      </w:r>
      <w:r>
        <w:rPr>
          <w:lang w:val="zxx" w:eastAsia="zxx"/>
        </w:rPr>
        <w:t>. Формула «имеющему будет дано, а у неимеющего отнимется и то, что имеет» содержит в себе глубокое практическое значение. Чтобы рыбу поймать, нужны сети; чтобы воду принести – ведро; чтобы дары духа получить – сосуды, для них запасенные и принесенные с собою. Чтобы получить помощь Сил Высших, необходимо иметь то, во что их получить, то есть определенное состояние духа, которое дает право на получение. Можно назвать его верой, доверием, уверенностью, стойкостью и многими другими словами, выражающими определенное состояние духа, которое служит мощным магнитом для посылаемых свыше энергий. Надо непременно иметь или создать то, во что льется Высшая помощь. Как же помочь, если не во что? Когда Спрашивал: «Веруешь ли?», – Имел в виду принцип приемлемости, чтобы было во что дать и к чему прил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6. (Апр. 7).</w:t>
      </w:r>
      <w:r>
        <w:rPr>
          <w:lang w:val="zxx" w:eastAsia="zxx"/>
        </w:rPr>
        <w:t xml:space="preserve"> Начинающему скажи: «Представляешь ли всю трудность Пути в Беспредельность?» Конца нет. Каждая мысль и каждое действие на этом пути являют собою цепь, протянутую в будущее, не имеющее завершения. Цепь действий создает поток индивидуальной жизни, сливающийся с потоком Жизни Космической как его неотрывная часть. Казалось бы, мала мысль, мелькнувшая в сознании и тут же забытая, но мысль не умирает, и когда-то и где-то на этом бесконечном пути в будущее она принесет плод. Казалось бы, действие малое, тоже вскоре забытое, но кармическое следствие его не завершается этим, но тоже идет в Беспредельность, по цепи непрерываемой причинности. Именно надо сознанием объять неотъемлемость будущего и тесной связи его с настоящим, в котором творится оно. Дух имеет свое бытие вне времени, но существует и проявляется во времени, во временных и конечных оболочках своих. Проявляясь во времени и зная свою нерушимость, может он забрасывать в будущее самые дальние якоря действий и мыслей и сознательно созидать это будущее на бесконечной ленте своих индивидуальных проявлений. Расставляются как бы вехи далекого пути, перешагивающего грани многих воплощений. Так и рассматривать можно каждое мгновение жизни земной как закладывание следствий для далекого и близкого будущего. Ничто не пропадает бесследно, но все приносит свои следствия в точном соответствии с порождающей причиной. В мире причинности, в котором живет человек, одно обуславливает другое и одно вытекает из другого всегда. И можно обратить особое внимание на сознательную трансмутацию творимых причин. Цепь причинности уничтожить нельзя, но заменить звенья более ценным металлом возможно. Эту замену назовем трансмутацией элементов, входящих в состав вещества цепи. В мире причинностей все имеет свою антитезу, или противоположный полюс проявления, и замена звена цепи производится по линии или направлению родственных противоположностей трансмутирующего явления или свойства. Так, ярое устремление к деятельности разрушительной может быть заменено деятельностью созидательной, то есть переменой полярности. И сила сильного духа может быть обращена на Благо. Но ничтожество и слабость не дадут ничего, кроме Космического с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7. (Гуру).</w:t>
      </w:r>
      <w:r>
        <w:rPr>
          <w:lang w:val="zxx" w:eastAsia="zxx"/>
        </w:rPr>
        <w:t xml:space="preserve"> Что делать? Спокойно идти, не меняя ритма шага. Дух несокрушим, и темная свора и послушники их не преуспеют. Но пусть помыслят они и о том, что послушники эти готовят себе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8. (Апр. 8).</w:t>
      </w:r>
      <w:r>
        <w:rPr>
          <w:lang w:val="zxx" w:eastAsia="zxx"/>
        </w:rPr>
        <w:t xml:space="preserve"> Противодействие окружающего ценно тем, что только на нем, на преодолении его могут расти силы духа. Если что-то мешает и яро не поддается усилиям воли, значит, дух в силе своей должен еще возрасти. Возрастание духа нуждается в противодействиях. Принцип роста сил на противодействии универсален. Еще и еще надо дух напрягать в преодолении препятствий. Многое надо в себе упорядочить, чтобы действие стало кристально чистым, то есть отправление его производилось чистым огнем. Скажем, действие в раздражении не эффективно. Действие в огорчении, унынии, страхе, злобе, недовольстве, зависти, алчности, ревности, сомнении и во всех прочих отрицательных эмоциях астрала не может быть сильным, хотя внешне и может показаться таковым, например, взрыв злобы. Все это сфера низших огней. Следует собирать в своем микрокосме силу чистых ог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49. (Гуру).</w:t>
      </w:r>
      <w:r>
        <w:rPr>
          <w:lang w:val="zxx" w:eastAsia="zxx"/>
        </w:rPr>
        <w:t xml:space="preserve"> Чтобы успешно пройти испытание, совсем не требуется добиться успеха во внешних обстоятельствах, но требуется добиться того состояния духа, без которого все внешние успехи превращаются в ничто. Формула духа остается неизменной: тот побеждает все, кто самого себя сумеет побе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0. (Гуру).</w:t>
      </w:r>
      <w:r>
        <w:rPr>
          <w:lang w:val="zxx" w:eastAsia="zxx"/>
        </w:rPr>
        <w:t xml:space="preserve"> При каждом ударе извне прежде всего требуется восстановить или установить равновесие. Действовать победно можно только в равновесии. Потому и старается тьма, прежде всего, вывести вас из равновесия. В этом смысл всех ее ухищрений. И только выведя из равновесия, подбрасывают они свой яд. При ненарушаемости равновесия или восстановленном достаточно быстро яд недействителен. Он нейтрализуется силой огней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1. (М. А. Й.).</w:t>
      </w:r>
      <w:r>
        <w:rPr>
          <w:lang w:val="zxx" w:eastAsia="zxx"/>
        </w:rPr>
        <w:t xml:space="preserve"> Прошлое оживает во встречах сужденных. Подробности не возникают в сознании, но чувства, которые не умирают, живут и яро уявляются во взаимоотношениях. Так, чувства любви и ненависти переживают века. И радости много дает встреча с испытанным другом. Много встречается и прохожих, но духи, связанные нитями любви, преданности и верности, мимо никогда не проходят, не оставив вновь глубокого следа и не упрочив основания для неизбежной встречи и в будущем. Каждой доброй встрече порадуемся. Много полезных наблюдений можно из жизни извлечь, если обострить зоркость, внимательность и понимание необыч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2. (Апр. 10).</w:t>
      </w:r>
      <w:r>
        <w:rPr>
          <w:lang w:val="zxx" w:eastAsia="zxx"/>
        </w:rPr>
        <w:t xml:space="preserve"> Не могут центры раскрываться у нечестивца, порочника, пьяницы или у человека, наполненного злобой и другими отрицательными энергиями. Нужно полное очищение всех оболочек, нужны определенный режим и пит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3. (Гуру).</w:t>
      </w:r>
      <w:r>
        <w:rPr>
          <w:lang w:val="zxx" w:eastAsia="zxx"/>
        </w:rPr>
        <w:t xml:space="preserve"> Смириться духом – значит мужественно и стойко принять свою карму, свой крест, и, несмотря на тяжесть его, следовать за Тем, Кто Позвал, не сомневаясь и не являя страха. В этом закон, то есть весь смысл эволюционного пути. «Возьми крест свой и следуй за Мною» – тоже формула жизни на все времена, которые были, есть и буд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4. (Апр. 11).</w:t>
      </w:r>
      <w:r>
        <w:rPr>
          <w:lang w:val="zxx" w:eastAsia="zxx"/>
        </w:rPr>
        <w:t xml:space="preserve"> Пространственный империл очень заразителен. Люди не подозревают, насколько зависят они друг от друга. Эманации чувств передаются незримо. И трудно порой защититься. Ученик в миру неизбежно претерпевает от грубости и недовольства людей. Подвиг несения Света особенно тяжек среди обычных услов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5. (М. А. Й.).</w:t>
      </w:r>
      <w:r>
        <w:rPr>
          <w:lang w:val="zxx" w:eastAsia="zxx"/>
        </w:rPr>
        <w:t xml:space="preserve"> Нет такого препятствия, которого не могла бы преодолеть психическая энергия. Но почему тогда нередко создаются обстоятельства непреодолимые? Причину неуспеха надо искать в себе. Прямое воздействие воли на материю или на человека весьма ограничено для обычных людей, это надо понимать. Сферу возможного воздействия надо отличать от невозможного. Каждая воля имеет свой потолок, и каждое применение силы психической энергии имеет свой пре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6. (Гуру).</w:t>
      </w:r>
      <w:r>
        <w:rPr>
          <w:lang w:val="zxx" w:eastAsia="zxx"/>
        </w:rPr>
        <w:t xml:space="preserve"> Для успешного действия психической энергии надо ее иметь. Ее нельзя иметь не накопивши. Больше всего она растрачивается болтовней. Каждое попусту сказанное слово – как клапан открытый парового котла, в котором поднят пар. Установим контроль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7. (Апр. 12).</w:t>
      </w:r>
      <w:r>
        <w:rPr>
          <w:lang w:val="zxx" w:eastAsia="zxx"/>
        </w:rPr>
        <w:t xml:space="preserve"> Наша помощь и охрана – в пределах свободной воли, то есть Мы охраняем, ее не нарушая. А это не всегда легко или просто. Часто свободная воля влечет к заблуждениям или ошибкам и потворствует неизжитым слабостям. И тогда темные изощряются особенно яро, чтобы свободную волю увлечь в сторону, а главное, отделить мышление от Нас. Правильно замечено – напряжение и разгул тьмы настолько сильны, что надо облечься в непрестанную молитву. Отделение мышления, или забвение и прерыв непрестанного памятования о Нас, тотчас же используется темными, чтобы подбросить очередную попытку и злоухищрение. Для этой цели они используют всех и все, что возможно, до насекомых, мышей, кошек включительно, не говоря уже о людях и обстоятельствах. Поэтому постоянное памятование Учителя становится необходимым. Сколько неприятностей и отягощений можно было бы избежать, если бы постоянное памятование утвердилось. Но опыт показывает, что это совсем не так легко осуществить, как это кажется. Усилие за утверждение Учителя в своем сердце должно быть постоянным. Тогда легче будет Нам охранять, ибо в этом случае всегда будет то, во что Можем Послать Луч и срочную помощь. Присутствие Лика в сознании означает наличие элементов Света, носителем которого является Лик, и тогда есть к чему приложить Нашу Силу. Дырявое решето воды не удержит, а тем более дырявое сознание – Свет. Через дыры и щели проникает тьма, и удержание Света становится невозможным. Щит Я Посылаю, но удержите его. Вот тьма обступила, где же выход? Спасение где? Только во Мне. Но за Меня надо крепко держаться, каждую минуту, всегда, постоянно, а не по настроению. Надо понять наконец – или Я, или тьма. Сейчас уже не может быть промежуточного состояния между тьмой и Светом, ибо оно вызывает шатание. Время особенно напряжено. Половинчатость и полумеры ничего не дадут. Надо крепко и навсегда во Мне утвердиться. Конечно, новые усилия утвердиться в предстоянии и Лике вызовут новую ярость прислужников тьмы, но Говорю о спасении, когда уже другое ничто не поможет. Помогу, Помогу, но дайте и вы возможность Помочь вам безвозбранно, точно и полносердечно соблюдая Указ 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8. (М. А. Й.).</w:t>
      </w:r>
      <w:r>
        <w:rPr>
          <w:lang w:val="zxx" w:eastAsia="zxx"/>
        </w:rPr>
        <w:t xml:space="preserve"> Профилактика в медицине понимается довольно правильно, но в области духа понимание это отсутствует. Обращаются за помощью тогда, когда вред уже нанесен, вместо того, чтобы применить профилактику духовного порядка и утверждать постоянно такое состояние сознания, когда все, даже самые ярые, попытки тьмы разбиваются о защитную заградительную сеть, насыщенную и усиленную посылаемым в нее Лучом. Темные стрелы будут метаться по-прежнему, но щит Света, поднятый крепкой рукой, не пропустит ни одной. Именно в моменты относительного покоя, когда кажется, что все обстоит хорошо, особенно надо усиливать зоркость и особенно прочно держать постоянную связь с Учителем. Поздно взывать о помощи, когда по неосмотрительности или успокоению удар уже нанесен. Профилактика духа сейчас необходима, как нико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59. (Апр. 13).</w:t>
      </w:r>
      <w:r>
        <w:rPr>
          <w:lang w:val="zxx" w:eastAsia="zxx"/>
        </w:rPr>
        <w:t xml:space="preserve"> Прошлое заключено в настоящем как следствие прошлых причин. Поток материи, идущий из прошлого через настоящее в будущее, непрерываем. Прошлое в настоящем – это один из его аспектов. Но прошлое, кроме того, всегда существует в свитках Акаши. Это второй аспект прошлого. Точно так же и настоящее, в виде творимых причин, формирует будущее и существует уже в нем. Оно, будущее, непреложно творится причинами настоящего и прошедшего. Те причины, или зерна будущих осуществлений, которые Посеяны Нами в прошлом для достижения совершенно определенных результатов, существуют и не могут быть уничтожены и не могут предначертанных Нами следствий не дать. Поэтому Великий План преображения вашей планеты не может не воплотиться в жизнь. Очень важно зорко отмечать последовательные ступени осуществления заповедной сказки. Правильно отметили ощущение железной непреложности осуществления во времени Наших решений. Не может остановить их ничья воля, если Воля Моя говорит, что настал срок выявиться тому или другому явлению, ведущему к предначертанному Нами будущему. Обычно прошлое в его видимых и невидимых аспектах в настоящем не чуют, не признают и не видят, но оно есть. Точно так же не видят и будущего, которое уже существует и оформляется в настоящем. Не видят и тех ступеней планомерной последовательности, которая ведет в сужденное будущее. Но Мы Говорим и Утверждаем вопреки очевидности плотной, что поток эволюции не остановить никакими мерами, никакими усилиями старого, уходящего мира. Утверждение Нового Мира идет в соответствии со сроками, то есть космическими условиями существования вашей планеты. Мы Создали фундамент для построения Нового Мира и стены Возводим, и построение Наше, устремленное в будущее, уже существует как Твердыня, созданная Нами в прошлом, как огненная причина ее непреложного и предначертанного осуществления уже в плотных формах. Это будущее уже есть в настоящем, но еще не видимо глазу. В этом залог его исполнения и ручательство Наших решений. Исполнители Наших решений, посланники Наши приносят в мир осведомление о ближайших задачах эволюции, дабы меч, разделяющий Землю на мир Новый и старый, мог ярко сверкнуть и виден быть всем, дабы люди могли уже сознательно примкнуть к тому или другому и сознательно встать на сторону тьмы или Света. Великое разделение человечества углубляется, и к полюсам Света и тьмы яро тяготеют принадлежащие Свету и тьме духи с тем, чтобы решить участь свою навсегда. Безумием тьмы, вставшей на защиту старого мира, не будем смущаться. Тьма пожрет сама себя и с собою потянет на дно всех приспешников уходящего мира. Старый мир осужден, ибо Мы на стороне Нов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0</w:t>
      </w:r>
      <w:r>
        <w:rPr>
          <w:lang w:val="zxx" w:eastAsia="zxx"/>
        </w:rPr>
        <w:t>. Сила, вызывающая следствие причины, зависит от силы и напряжения огненной энергии, вложенной в нее порождающим ее сознанием. Наши Посланные, владеющие огнями раскрытых центров, обладают способностью создавать или творить такие причины, которые для точности лучше всего назвать огненными пространственными зернами. Не столько во внешних действиях выявляется эта невидимая мощь, сколько на плане незримом. Эти причины, порождающие далеко идущие следствия, не иссякают во времени, но приносят результаты в полном соответствии с силой заложенных в них огней на плане видимости плотной. Тьма эти психические зерна причин уничтожить не может, ибо для этого надо явить большую силу огней, на что тьма не способна. Потому зерна всходы дадут, но в урочно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1. (Апр. 14).</w:t>
      </w:r>
      <w:r>
        <w:rPr>
          <w:lang w:val="zxx" w:eastAsia="zxx"/>
        </w:rPr>
        <w:t xml:space="preserve"> Одна вспышка раздражения может пережечь провода, и потребуется некоторое время на восстановление. При повторных и частых вспышках провод перестает действовать, ибо восстановление не поспевает за пережиганием. Этим особенно опасно раздражение в ученике. Бессмысленно оно и бесцельно, так как не имеет ничего положительного и достигает результата, противоположного тому, который хотел бы достичь раздражающийся человек. Слабые или больные нервы не оправдание для раздражения, ибо много даже обычных людей не допускают раздражения, несмотря на слабые нервы. Дело не в нервах, а в состоянии сознания. Конечно, нервы надо лечить, но прежде всего привести в порядок сознание. Трудно? Но кто же говорит, что легко. Тем более нужно гармоничное состояние духа как противовес хаотичности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2. (Гуру).</w:t>
      </w:r>
      <w:r>
        <w:rPr>
          <w:lang w:val="zxx" w:eastAsia="zxx"/>
        </w:rPr>
        <w:t xml:space="preserve"> Перед идущим к Владыке неизбежно должно возникнуть и возникает несчетное число всевозможных препятствий, как изнутри, так и извне. Если останавливаться перед каждым или из-за каждого тужить, то как же дойти? Выход один: идти, не останавливаясь ни перед одним и невзирая ни на одно. Ведь путь пролегает не вовне, но в духе. И потому все препятствия – чудовищный обман Майи. Дух не может остановить ничто, ибо нет таких обстоятельств, которые могли бы пресечь продвижение духа, осознавшего, что следование по пути есть не что иное, как известное состояние сознания, которое можно сделать совершенно не зависимым от всего, что вовне, и всего, что мешает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3. (Апр. 15).</w:t>
      </w:r>
      <w:r>
        <w:rPr>
          <w:lang w:val="zxx" w:eastAsia="zxx"/>
        </w:rPr>
        <w:t xml:space="preserve"> Безумствует тьма. И потому против вас восстает, что вы с Нами. Крепко держитесь Меня в эти трудные дни. Нитью сердца удержитесь только. Кроме нее – ничего. Все существо напрягите ее укрепить и усилить. Времени на это не пожалейте. Трудное время пройдет. Свет будет всем явно виден. Но пока еще очень темно. Други, держитесь! Сейчас героизм духа нужен, как никогда. В Великую Отечественную войну великий героизм был явлен великим народом в борьбе с видимым врагом Родины вашей. Сейчас нужен героизм для того, чтобы его явить в борьбе с невидимыми врагами, которые очень активны. За каждым видимым потенциальным или явным врагом стоит невидимый враг. Их целые полчища. Полчища адовые устремились на Родину вашу и вдохновляют врагов всех мастей, скрытых и явных. Но Родина устоит и в этой борьбе и будет победной. Тьма наступает, но Свет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4. (М. А. Й.).</w:t>
      </w:r>
      <w:r>
        <w:rPr>
          <w:lang w:val="zxx" w:eastAsia="zxx"/>
        </w:rPr>
        <w:t xml:space="preserve"> У земной очевидности есть тоже своя логика. И логика эта очень сильна. Она настолько сильна, что даже временами преодолевает логику духа. И даже повторные усилия утвердить последнюю не всегда помогают. Значит, надо твердить еще и еще, не переставая, твердить себе о ней до тех пор, пока ложная очевидность не отступит и не займет своего настоящего места. Часто приходится наблюдать, как человек, стоящий одною ногою в могиле, так обольщается очевидностью, что можно подумать, словно надеется прожить еще сотню лет. Это все логика очевидности. Это логика глухих и слепых, не видящих солнце. Гераклит, древнегреческий философ, провозгласивший формулу «все течет», утверждал этой формулой логику духа, то есть действитель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5. (Апр. 16).</w:t>
      </w:r>
      <w:r>
        <w:rPr>
          <w:lang w:val="zxx" w:eastAsia="zxx"/>
        </w:rPr>
        <w:t xml:space="preserve"> Напомню о непоправимом. Оскорбление Иерархии непоправимо. Тот, кто хотя бы раз сознательно шел против Иерархии, уготовил себе тяжкую участь. Потом они раскаиваются. Но поможет ли раскаяние, если человек лишил себя даже пальца, палец не вырастет вновь. Так же и оборванная нить не соединится. Среди наших врагов – много их, оборвавших нить связи. Следствия эти не столь явны еще на Земле, сколько в Мире Надземном, где отделение Света от тьмы создает непроходимую пропасть между полюсами. Законы притяжения фокусов Света и тьмы надо хорошо поним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6. (М. А. Й.).</w:t>
      </w:r>
      <w:r>
        <w:rPr>
          <w:lang w:val="zxx" w:eastAsia="zxx"/>
        </w:rPr>
        <w:t xml:space="preserve"> Вы должны встретить Нас сильными и победившими. Силы умножаются только на противодействии и в борьбе. Именно духом надо настолько стать сильным, чтобы подняться и стать сильнее всех явлений, стремящихся силу вашего духа сломить. Битва нужна как средство мощь Света усилить в себе. Не сетуйте на суровую битву и тягости текущего дня. Мы все видим, все знаем и в минуту действительной нужды руку протянем вас поддержать, а пока вы боритесь яро, в напряжении всех сил Силу Света в себе утвердить и Близость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7. (Апр. 17). (Гуру).</w:t>
      </w:r>
      <w:r>
        <w:rPr>
          <w:lang w:val="zxx" w:eastAsia="zxx"/>
        </w:rPr>
        <w:t xml:space="preserve"> Ступень досаждения бесами каждому придется пройти. Связь двух миров настолько тесна, что гости из Тонкого Мира постоянно толкутся вблизи. Посетители эти весьма разновидны, и все воплощенные так или иначе и обычно неведомо для себя входят с ними в соприкосновение. Ученики же находятся в особом положении, ибо являются объектами внимания усиленного со стороны темных. Очень изощряются эти темные твари во всевозможных уловках и ухищрениях с целью отвлечь ученика от избранного пути. Много поступков вообще люди совершают под внушениями, как хорошими, так и дурными. Внушения эти идут как из плотного мира от живых воплощенных, так и от развоплощенцев. Но ученик подвергается особым нападкам, ибо на Свет, в нем зажженный, летят не только мотыльки, но и темные твари. Конечно, если бы могли и дана им была бы власть уничтожать, уничтожили бы давно, но свобода их действий строго очерчена определенными возможностями, и потому ограничиваются они тем, что всеми мерами досаждают и вредительствуют. Степенью защиты от них служит постоянная связь с Учителем. Бесы досаждают без исключения всем служителям Света. И даже Твердыня не остается без их внимания. Конечно, они могут вредить, но пресечь путь Света ученику возможным становится для них лишь в случае отделения мышления ученика от Учителя или же в случае отпадения и отхода. Бесов не надо бояться – это те же люди, но сбросившие плотную оболочку. Порою бывают более опасны живые люди, но подпавшие под одержание тьмы или легко поддающиеся темным внушениям благодаря злобности собственной природы. Эти могут вредить особенно сильно, и трудно их остановить, ибо трудно переделать их злобную сущность, но и тут защита – Учитель. Если с защитой Он не спешит – значит, нечто очень полезное можно извлечь на Пути из столкновения с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8</w:t>
      </w:r>
      <w:r>
        <w:rPr>
          <w:lang w:val="zxx" w:eastAsia="zxx"/>
        </w:rPr>
        <w:t>. Поймите, родные, что если здесь, на Земле, силы в себе не найти противоборствовать темным, то не найти их и там, в Мире Надземном. Стражи Порога не пропустят тогда побежденного тьмою в Высшие Сферы. Формула «что свяжете на Земле, будет связано на небесах» кратко и точно выражает эту же идею. Свобода и связанность в Мире Надземном достигаются и достижимы только на Земле. Там освободиться от связей и притяжений земных, от всего того, что на Земле мешало восхождению духа, трудно необычайно, ибо необычайно обостряется все и все принимает яркость и реальность форм, увлекающих человека вниз. Если здесь, на Земле, прельщающие мысли, мелькающие в сознании, все же не видимы явно, то там, где исчезает то, что окружает человека в плотном мире, там эти прельщающие формы становятся как бы единственной видимой реальностью для человека и влекутся к нему силою магнитного притяжения и связи, установленной с ними при жизни в теле. Если при жизни в теле эти связи не пресечь и не разорвать, то в Мире Надземном они действовать будут, но в степени гораздо большей благодаря тому, что энергии сознания перейдут в них, в эти мыслеформы, делая их видимыми глазу тонкого тела. Энергии сознания пульсируют в них и сейчас, но плотное окружение мешает видеть их отчетливо и явно. Таким образом, дисциплина духа, уявляемая в суровой дисциплине мыслей, приводит к освобождению от власти мыслеобразов над сознанием. И формула, говорящая о связанности человека на Земле и в Надземном, остается ведущей его к пониманию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69. (М. А. Й.).</w:t>
      </w:r>
      <w:r>
        <w:rPr>
          <w:lang w:val="zxx" w:eastAsia="zxx"/>
        </w:rPr>
        <w:t xml:space="preserve"> Заметьте, что мучители ваши бьют по самому больному месту. Потому лучше не давать им возможности это увидеть, увидеть ваши слабые места. Останавливаясь на полученных ударах, уколах и неприятностях, говоря часто о них и к ним возвращаясь, даете темным возможность это видеть и слышать и еще более усиливать благодаря этому вред. Сдержанность в словах и сдержанность в мыслях не дает возможности темным видеть плоды их трудов, не дает им повода злорадствовать и торжествовать. Потому стойкая, сдержанная, молчаливая замкнутость духа будет надежной защитой от углубления и усиления темных нападок. Очень опасно постоянно переживать неприятности, причиненные тьмою, говорить о них, сетовать на них, жаловаться и переживать их снова и снова. Такое состояние сознания делает его открытым для все новых и новых темных попыток и делает его совершенно незащищенным. Хотя бы во имя самозащиты и самосохранения от новых нападок надо в духе замкнуться, надо перестать постоянно информировать темных об успешности их злодеяний. Надо научиться молчанию как внешне, так и внутренне. Каждая жалоба или сетование – цель для новых ударов. Молчите, даже когда очень больно, ибо тьма не знает ни жалости, ни пощады. Чем более владеете вы собою и своими чувствами, тем более защищены. Даже Учитель не может помочь, когда сознание наполнено жалобами, сетованиями, недовольством и переживаниями от досаждений бесовских. Учитель дает всю защиту, если состояние сознания позволяет. Но когда, вместо щита, жалкая, мокрая, жалующаяся подавленность недовольства, трудно помочь. Шлем мысли бодрости и сознания силы и хотим видеть вас вооруженными и защищенными сдержанностью, и молчаливостью, и замкнутостью ауры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0</w:t>
      </w:r>
      <w:r>
        <w:rPr>
          <w:lang w:val="zxx" w:eastAsia="zxx"/>
        </w:rPr>
        <w:t>. Уже Говорил: не ожидайте будущего в личных мерах. Скажу: личные меры, надежды и чаяния связаны с личностью малой и судьбою ее, то есть протянуты в будущее на столько лет вперед, сколько проживет личность. В космическом масштабе это срок малый и жалкий. Служители Общего Блага отбрасывают личные мерки и протягивают в будущее сущность своих дел, устремлений и мыслей за пределы круга обреченности, то есть жизни личности на Земле. В этом уявляется уже не личность, но Индивидуальность, даже в том случае, когда человек, отрешившийся от себя и живущий ради людей, не отдает себе отчета в происходящем. Но зато его Индивидуальность растет и накапливает элементы бессмертия, которые обогащают Бессмертную Триаду для все более и более яркого и сознательного проявления в Высших Сферах Надземного Мира. Истинно, спело и мерою полною пожинает человек от плодов своего самоотвержения. Даже малая или неосознанная крупица самоотверженности плод приносит великий, ибо в каждом таком маломалейшем поступке отрешенная от личного Бессмертная Триада уявляет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1. (М. А. Й.).</w:t>
      </w:r>
      <w:r>
        <w:rPr>
          <w:lang w:val="zxx" w:eastAsia="zxx"/>
        </w:rPr>
        <w:t xml:space="preserve"> Распятие своей личности на кресте жизни Общего Блага есть путь преодоления самости или ветхого человека в себе. Все страдания человеческие можно разделить на два вида: ради самости и из-за нее преодолеваемые или претерпеваемые и те, которые приходится нести ради Общего Блага или из-за него. Насколько первые проистекают без смысла и пользы, настолько вторые плодоносны и имеют далеко идущие следствия. Можно сказать: один мучается без пользы и смысла, так как страдания его нецелесообразны; другой – каждою слезою, явной или скрытой, вплетает новую жемчужину в жемчужный узор своего духа. Все страдания, вызванные самостью, цены не имеют и смысла. Все страдания во имя Общего Блага, все трудности и лишения – ценнейший вклад в сокровищницу индивидуальных накоплений. В конечном итоге и страдания самости кармически когда-то приведут к цели, но это не есть путь следования узкой тропою, ведущею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2. (Гуру).</w:t>
      </w:r>
      <w:r>
        <w:rPr>
          <w:lang w:val="zxx" w:eastAsia="zxx"/>
        </w:rPr>
        <w:t xml:space="preserve"> Распни себя, свою самость и радуйся, когда страдает она, ибо слишком упорна она и упряма и камнем огромным лежит на пути продвижения духа. Ее обуздать и ей овладеть можно, только ее побеждая, в постоянных усилиях духа наложить на нее серебряную узду. Победа над самостью – это самое трудное достижение, через которое должен пройти каждый уче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3. (Апр. 19).</w:t>
      </w:r>
      <w:r>
        <w:rPr>
          <w:lang w:val="zxx" w:eastAsia="zxx"/>
        </w:rPr>
        <w:t xml:space="preserve"> Если кто-то не может собою владеть и собою управлять, то как может он управлять другими, или влиять на течение жизни, или распоряжаться теми или иными обстоятельствами. Тот, кто хочет победить жизнь или условия, кто хочет преодолеть трудности жизни, должен начинать с самого себя. Закон психодинамики соизмеряет совершенно т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4</w:t>
      </w:r>
      <w:r>
        <w:rPr>
          <w:lang w:val="zxx" w:eastAsia="zxx"/>
        </w:rPr>
        <w:t>. К понятию радости добавим еще ощущение радости победы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5</w:t>
      </w:r>
      <w:r>
        <w:rPr>
          <w:lang w:val="zxx" w:eastAsia="zxx"/>
        </w:rPr>
        <w:t>. Подумаем о сущности понятий – «настоящее» и «будущее». В настоящем нельзя ничего изменить, изменения возможны, хотя бы и в самом ближайшем, но все же в будущем. Настоящее – только подножие для постоянно идущего в него будущего. Все мысли человеческие, возникающие в настоящем и текущие в будущее, неразрывно связаны с ним. Будущее неотделимо от настоящего, ибо непрерывно проектируется в нем в видимые формы. Но настоящее связано с прошлым, ибо постоянно уходит в него. Нет у человека власти ни над прошлым, которого изменить он не в силах, ни над настоящим, которое уже вылилось в конкретные формы. И только будущее во власти его. Но это будущее куется сейчас – в настоящем. Имея в руках рычаг будущего, можно творить, ибо будущее, еще не утвержденное в настоящем, пластично в руках творческой воли. Надо знать и понять, что в будущем все достижимо. Мы это Знаем и Создаем в творящем настоящем будущие сияющие формы эволюционного движения человечества по ступеням постепенности, последовательности и целесообразности и в полном соответствии с Космическими Законами и велениями Космической Воли. Наши Прогнозы идущих ступеней эволюции подлежат осуществлению, ибо этими путями шло человечество и на Дальних Мирах. Там уже осуществлено, то есть воплотилось в плотные формы то, что земному человечеству надлежит воплотить. Не туманные отвлеченные мечтания Наши Прогнозы, но точное Знание непреложных путей э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6. (Гуру).</w:t>
      </w:r>
      <w:r>
        <w:rPr>
          <w:lang w:val="zxx" w:eastAsia="zxx"/>
        </w:rPr>
        <w:t xml:space="preserve"> Смотрите, как изощряется тьма, чтобы пресечь ваше единение с Нами. Но знайте, что каждая попытка темных будет для вас ступенью к Свету. Чудища – ножки Престола. Символ этот весьма знаменателен. Истинно, тьма будет гнить для цветов Света. Неведомо и незнаемо для себя темные начинают служить тому, кто их побеждает. Темные не уходят, но начинают служить, и каждое их очередное ухищрение делается как бы толчком для продвижения духа. Так все обращает на пользу Учитель, если крепко единение с 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7. (Апр. 22).</w:t>
      </w:r>
      <w:r>
        <w:rPr>
          <w:lang w:val="zxx" w:eastAsia="zxx"/>
        </w:rPr>
        <w:t xml:space="preserve"> Мы Применили и здесь принцип лакмусовой бумажки. Уже Говорил, что для выявления врагов и друзей лакмусовой бумажкой, дающей безошибочную реакцию, будете вы. Если испытуемый – друг, явит себя другом и дружелюбием, если враг или антагонист – врагом и противодействием. Так по этому признаку и судите, и ошибки не будет. Слова не имеют никакого значения. Их отметайте, как будто бы их не было вовсе. Берите дела, окрашенные цветом полученной реакции. Что бы ни говорилось, реакция на лакмус определяет все, ибо Мои 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8</w:t>
      </w:r>
      <w:r>
        <w:rPr>
          <w:lang w:val="zxx" w:eastAsia="zxx"/>
        </w:rPr>
        <w:t>. В преддверии перемен сгущаются события. События будем взвешивать по тому, приближают они сужденные сроки или отдаляют. Чем хуже, тем лучше, то есть чем «ночь темней, тем ярче звезды...». Последнее, отчаянное, ярое, безумное напряжение тьмы неизбежно перед ее окончательным взрывом и поражением. Но она против Нас и потому погибнет. Свет сужденный велик. Усмотрите в калейдоскопе событий направляющую Руку Иера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79. (М. А. Й.).</w:t>
      </w:r>
      <w:r>
        <w:rPr>
          <w:lang w:val="zxx" w:eastAsia="zxx"/>
        </w:rPr>
        <w:t xml:space="preserve"> Щит духа крепнет от получаемых вражеских ударов. Враги учат лучше, чем друзья. Будем радоваться врагам, ибо они обострят у нас зоркость, находчивость и сообразительность. И там, где неопытный мимо пройдет, ничего не заметив, сознание, обостренное опытом вражеских нападений, много увидит и защитит дела, и друзей, и себя. Умеют враги посылать дымовую завесу, мешающую увидеть действительное положение вещей. Но тот, кто опыт имеет, не допустит ввести себя в обман ничем. Там, где доверие попрано было, там надо особую зоркость я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0. (Гуру).</w:t>
      </w:r>
      <w:r>
        <w:rPr>
          <w:lang w:val="zxx" w:eastAsia="zxx"/>
        </w:rPr>
        <w:t xml:space="preserve"> Интереснее всего то, что, казалось бы, самые устремленные и даже восторженные сознания спотыкаются именно на вас. Все хорошо и все даже убедительно, но спотыкаются, выявляя скрытую сущность свою, столь тщательно и успешно оберегаемую от других, но безуспешно – от вас. Это очень поучительно и допускается Учителем, дабы знали, кто чего стоит, ибо будущее потребует безошибочного знания человека и умения разбираться в самых сложных ужимках духа. Опыт познавания людей длителен и порою нерадостен очень. Но знание превыше вс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1. (Апр. 23).</w:t>
      </w:r>
      <w:r>
        <w:rPr>
          <w:lang w:val="zxx" w:eastAsia="zxx"/>
        </w:rPr>
        <w:t xml:space="preserve"> Слияние сознания с Учителем требует забвения себя и своих личных интересов, то есть самоотвержения. Каждое обычное сознание наполнено своим собственным миром и его переживаниями. Этот мир и эти переживания, устремления и мысли не имеют ничего общего с миром Учителя Света, который не от мира сего, то есть имеет очень мало общего с тем ограниченным внутренним мирком, в котором живет обычный человек. Следовательно, из такого малого мирка надо выйти на простор сперва сверхличной, а потом космической жизни. Невозможно совместить сознание самости с космическим сознанием, то есть служить одновременно Свету и тьме, ибо потемки самости Света не допускают. Выбор полюсов притяжения зависит от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2. (М. А. Й.).</w:t>
      </w:r>
      <w:r>
        <w:rPr>
          <w:lang w:val="zxx" w:eastAsia="zxx"/>
        </w:rPr>
        <w:t xml:space="preserve"> Сейчас очень нужно объединение с Учителем в духе. Ведь от этого объединения зависит будущее преображение мира. Не преобразится жизнь, если не примут Владыку. Каждое устремленное к Владыке сознание становится фокусом притяжения для просыпающихся к Свету сердец, ищущих новых путей. Совершенно не обязателен внешний контакт, ибо канал мысли действует через пространство. Оплодотворение пространства новой мыслью, насыщенной зовом к эволюции, будет незримым служением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3. (Гуру).</w:t>
      </w:r>
      <w:r>
        <w:rPr>
          <w:lang w:val="zxx" w:eastAsia="zxx"/>
        </w:rPr>
        <w:t xml:space="preserve"> Нас нет на Земле, среди живых людей, считают, что умерли, что мы – мертвецы. Нас даже почитают, нас помнят и даже пишут книги о нас, но не как о живых, а как об умерших. Какая чудовищная нелепость! Разве может дух умереть? Разве умер Спаситель, Сказавший: «Се Аз с вами во все дни до скончания века». И разве умерли мы? Нет! Мы не мертвы. Для кого-то мы очень живы. Кто-то находится с нами в постоянном контакте и питается мыслями, которые мы посылаем им. Наше невидимое присутствие для них очень реально. Объединение миров приподнимет завесу над тем, что ныне не существует для человека. Время иного подхода к явлениям жизни идет. Возможности материи неисчерпаемы. Явления материального порядка выходят далеко за пределы самого богатого воображения. Но при всем этом основная формула истинного материализма остается неизменной – ничто в природе не исчезает и не рождается вновь. Надо лишь только понять это великое утверждение неотрицающим сознанием. Отсюда – вывод: как же может умереть богатый, яркий, действительно существующий, но не зримый глазу внутренний мир человека, когда сбрасывает он свое физическое те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4. (М. А. Й.).</w:t>
      </w:r>
      <w:r>
        <w:rPr>
          <w:lang w:val="zxx" w:eastAsia="zxx"/>
        </w:rPr>
        <w:t xml:space="preserve"> Имеем пример того, как, не ощущая никакого подъема и вдохновения, можно к ним на поклон не ходить, можно без них обойтись. Можно, можно, можно, устремив все сознание к Фокусу Света, вибрации его воспринять и взять твердой рукою то, что по праву принадлежит сознанию, удержавшему равновесие. Можно страдать и иметь тяжкие переживания в полной разбросанности чувств и хаос в сознании, но можно страдать и в равновесии полном. Равновесие совсем не означает бесчувствия, одеревенения, наоборот, при равновесии духа особенно обостряются восприятия и чувствования, но дух остается непоколебим. Отсюда непобедимая мощь силы равновесия. Дух несломим. Дух, утвердившийся в равновесии, – победи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5. (Гуру).</w:t>
      </w:r>
      <w:r>
        <w:rPr>
          <w:lang w:val="zxx" w:eastAsia="zxx"/>
        </w:rPr>
        <w:t xml:space="preserve"> Новые нахождения не перестанут обогащать того, кто установил постоянство устремления к нам и Учителю Света. Неустойчивость в ученике пагубна. Не придут ни вера, ни доверие, ни уверенность при неустойчивости. Мы очень ценим качество устойчивости. Но тем более велика заслуга удержавших ее. Широко льются Наши мысли в устойчивое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6. (Апр. 25). (Гуру).</w:t>
      </w:r>
      <w:r>
        <w:rPr>
          <w:lang w:val="zxx" w:eastAsia="zxx"/>
        </w:rPr>
        <w:t xml:space="preserve"> Спаситель приемлем для миллионов сознаний, ибо многообразны аспекты Великой Индивидуальности. Он Может удовлетворить и насытить сознание каждого, обращающегося к Нему, ибо неисчерпаема Сила Его Духа и подобна целебному источнику, утоляющему всякую жажду. Великие Дни можно рассматривать как Дни Общения в духе с Ним и между собою всех, кто к Нему устремлен и кто о Нем в эти Дни вспоминает. Он Дал миру пример Великого Служения людям, ибо Дал людям все, не приняв мзды. Дал всем и для всех. Заповедал людям Победу над тьмою. Победу духа, ибо Сам Победил мир. Дни памятования о Жертве Великой, Дни Общения будем рассматривать как Дни слияния со Светом в размере понимания устремленных к Свету созна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7. (М. А. Й.).</w:t>
      </w:r>
      <w:r>
        <w:rPr>
          <w:lang w:val="zxx" w:eastAsia="zxx"/>
        </w:rPr>
        <w:t xml:space="preserve"> Памятование о Жертве Великой устанавливает с ней связь. В этом значение Памятных Дней. Все, кто вспоминает, образуют как бы огромное, невидимое целое в духе, которому передаются вибрации Света в той мере, в какой может их воспринять не забывшее о Свете сознание. Этим значительны Дни Великой Жертвы. Помнящее сердце не заставят забыть о Свете. Тех, кто о Нем не забыл, Помнит и 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8. (Гуру).</w:t>
      </w:r>
      <w:r>
        <w:rPr>
          <w:lang w:val="zxx" w:eastAsia="zxx"/>
        </w:rPr>
        <w:t xml:space="preserve"> Служение Ему, Показавшему нам Свет, может совершаться в любых условиях жизни. Надо лишь только понять, что Спаситель не умер, но с нами всегда и, в Духе живой, готовый идти нам навстречу, как только к Нему устремляется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89. (Апр. 26).</w:t>
      </w:r>
      <w:r>
        <w:rPr>
          <w:lang w:val="zxx" w:eastAsia="zxx"/>
        </w:rPr>
        <w:t xml:space="preserve"> Четкая, законченная мысль об одежде, облекающей человека в Тонком Мире, создает его одеяние. Обнаженными не принято ходить ни там, ни на Земле. Одеяния там такие же, какие привыкли или мечтали люди иметь в плотном мире. Одеваться надо и там, только платье не покупается в магазинах и не шьется у портного, а творится мыслью. Точно так же создаются и все прочие вещи, которые человек считает необходимым иметь. Некоторые понимают, что многое там совершенно излишне, и тем освобождают сознание и воображение от ненужного хлама или нагромождений. Но большинство окружает себя, пользуясь способностью духа творить мыслью, привычными предметами, вещами, обстановкой. Преимущество земных странников перед обычными людьми в том, что они уже не нуждаются ни в доме, ни в обстановке, ибо привыкли все свое иметь при себе. Чувство собственности, не изжитое на Земле, заставляет сознание окружать себя тем, что люди привыкли считать своим. Получается нелепое положение, когда развоплощенец утопает в вещах, которыми воображаемо владеет. А так как это чувство в нем укоренилось глубоко, то и нелепость положения длится до тех пор, пока не произойдет освобождения от земных пережитков. Очень странно и интересно наблюдать со стороны, как в Мире Надземном ютятся по закоулкам, созданным их невежеством или скудностью воображения, в котором отсутствуют элементы красоты. Можно еще примириться с прекрасными строениями, удовлетворяющими чувство красоты, но лачуги безобразия или громады безвкусия, вызванные к существованию забитостью или тупостью мысли, только лишь умножают хаос и некрасивость этих нагромождений. Именно нагромождения незнания и невежества – как же иначе можно назвать то, что искажает и засоряет пространство Тонкого Мира. Значение освобождения от чувства собственности и прочих земных пережитков можно только понять при осознании двух миров. Особенно сильные мысленные построения и образы создают вожделения и страсти. Эти формы необычайно ярки и жизнеустойчивы, ибо пороки человеческие продолжаются и там, требуя удовлетворения. Эти образования создают целые слои, или сферы, пространства. Чем они ниже, тем ближе к Земле. В них пребывают люди, которым эти сферы созвучны и близки. Каждый имеет именно то, что хочет и к чему стремится. Все получают по устремлению. Вывод отсюда такой, что, чем меньше груза за плечами, тем лучше и тем больше свободы. Уничтожение чувства собственности освобождает от необходимости воображаемого плотного окружения. Но это еще далеко не все. Главная связанность духа проистекает от мыслей, связанных и обусловленных низкими чувствами и желаниями. Если они не изжиты и не остановлены на Земле, в Мире Надземном они создадут соответствующее их природе окружение человека. Беда вся в том, что на Земле низкие вожделения могут получить какое-то временное удовлетворение. Там же, несмотря на всю яркость и жизненность этих образов, удовлетворения они не дают, ибо человек лишен тела, то есть инструмента, при помощи которого он на Земле удовлетворяет свои низкие страсти. К примеру, назовем пьянство. Развоплощенец может окружить себя бутылками и самой разнообразной едой и яро ее пожирать и напиваться, но ведь все это только воображение и его продукты; он будет повторять процесс бессчетное количество раз, получая призрачные ощущения, но не имея удовлетворения. Это и есть муки Тантала. Созданную воображением одежду он может носить. Ее будут видеть другие. От этого никто не страдает: ни он, ни другие, если только одежда не слишком некрасива. Но образы вожделений смущают и других обитателей-развоплощенцев. Особенно, если они слишком ярки, изысканны и продуманны. Гиганты зла создают чудовищные образы прельщения для низких сознаний – получается «чертова кухня». Эти адские области заразительны ужасно. Только чистою мыслью можно оградиться от них и миновать их, не задерживаясь ни на мгновенье. Сильная отрицательная воля может оказывать воздействие на слабые души и там. Но все же чистота воображения – мощный щит. Здесь оказывается особенно сильной и жизненной формула «что свяжете на Земле, будет связано на небесах», то есть в мире развоплощенных духов. «Пусть сердце ваше будет чистым и ум не омрачен» ни страстями, ни вожделениями, ни какими-либо другими низкими мыслями или чувствами. И тогда войдете свободными в Мир Тонкий, где все творится и движется мыслью и где мысль царствует вечным о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0. (М. А. Й.).</w:t>
      </w:r>
      <w:r>
        <w:rPr>
          <w:lang w:val="zxx" w:eastAsia="zxx"/>
        </w:rPr>
        <w:t xml:space="preserve"> Осознаете ли, как много имеете и как много дано. Если осознаете, покажите осознание ярым применением даваемых указаний, поймите, что только примененное даяние становится на все время вашим. Не примененное отнимается. Таким образом, приумножить свое богатство, свои накопления можно, лишь исполняя получаемые указания и применяя их в жизни. Только при применении получаются отложения в Чаше кристаллов огненных энергий. Слова произносимые, но не утвержденные действиями, сухим листьям подобны, они ничего не дадут. Потому Учитель Требует приложения Учения в жизни каждого дня. Исполнителей Его Заветов Хочет видеть Учитель в каждом учени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1. (Гуру).</w:t>
      </w:r>
      <w:r>
        <w:rPr>
          <w:lang w:val="zxx" w:eastAsia="zxx"/>
        </w:rPr>
        <w:t xml:space="preserve"> Жаление и сострадание – явления разного порядка. Жалеющий погружается в сумерки сознания жалеемого и увязает в них. Сострадание, наоборот, возвышает, поднимает страдающего до себя, окружая его Светом, надеждою и бодростью духа, и несет ему радость. Надо научиться сострадать и жалеть, не снижая своего сознания, то есть не теряя его светоносности. Снисхождение отнюдь не означает, что дающее и помогающее сознание заражается отемненным состоянием человека, которому оказывается помощь, хотя сострадание и может принять на себя боль другого. Нужно учиться помогать, не заражаясь вибрациями того, кому оказывается помощь. Но такая помощь не должна исключать ни сочувствия, ни понимания, ни отзывчивости на чужое г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2. (Апр. 27).</w:t>
      </w:r>
      <w:r>
        <w:rPr>
          <w:lang w:val="zxx" w:eastAsia="zxx"/>
        </w:rPr>
        <w:t xml:space="preserve"> Я Несу на Землю Правду и Мир. Довольно насилий и крови. Я меч, отделяющий Правду от тьмы. Я, Свет миру Несущий, Отделяю взыскующих Света от прислужников тьмы. Ныне это великое разделение, происходящее среди всех народов Земли, становится все глубже и глубже, пока не произойдет полное разделение двух противоположных начал. Не утвердится мир на Земле, прежде чем каждый не выберет себе места по ту или иную сторону линии разделения. Оно будет расти и расти. Это разделение поможет объединить в одно несокрушимое целое всех тех, кто на стороне Правды. А Правда эта в том, чтобы дать людям мир, знание и любовь, то есть утвердить братство среди человечества. Все Космические Силы, действующие на планету, соединились в мощном усилии установить Новую Ступень Эволюции человеческого духа. Сторонники тьмы, объятые безумием, стремительно катятся в бездну. Скоро падение это станет очевидным для всех, ибо применят они меры и средства удушающие, которые приведут к уничтожению их самих, но не тех, кого они хотят уничтожить. Сейчас время великого разделения, и сброшены маски со всех прикрывающихся. Враги эволюции уже перестают скрывать свою истинную сущность. Они еще произносят хорошие слова, но дела их разоблачают обман. Лучи, идущие от Фокуса Света, раскрывают их планы и злые умыслы против народов. Именно объединение всех, кто на стороне Правды, против сил зла и разрушения, приведет к цели конечной – уничтожению тьмы. Довольно насилия и крови. Я мир Прихожу утвердить на Земле, а тьму уничт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3. (М. А. Й.).</w:t>
      </w:r>
      <w:r>
        <w:rPr>
          <w:lang w:val="zxx" w:eastAsia="zxx"/>
        </w:rPr>
        <w:t xml:space="preserve"> Острие тактики Adversa направляется Владыкой на то, чтобы выявить тьму и всех ее приспешников во весь рост ее разрушительной сущности. Когда тьма будет таким образом выявлена и соберется на полюсе тьмы и тем будет отделена от Света, силы разрушения превратятся в силы саморазрушения, и тьма начнет пожирать сама себя и своих отпрысков. Именно самопожирание тьмы приведет ее к своему конечному уничтожению. Она еще существует, пока питается за счет других, за чужой счет. Но конечное разделение прекратит это беззаконие, и тогда тьма пожрет сама себя. Прошло время господства тьмы. Все ближе и ближе ее конец. Усмотрите в событиях мира грозные знаки ускоряющегося разложения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4. (Гуру).</w:t>
      </w:r>
      <w:r>
        <w:rPr>
          <w:lang w:val="zxx" w:eastAsia="zxx"/>
        </w:rPr>
        <w:t xml:space="preserve"> Надо хотя бы немного от себя отойти, чтобы тем яснее увидеть происходящее в мире. Несущая поражение тьма начинает прибегать к самым удушающим мерам, идущим явно против здравого смысла и логики нормальных людей. Одержимые и безумцы направляют ее действия и руководят ею. А одержатели этих безумцев, темные иерофанты, идут на все, лишь бы удержаться хотя бы на время. Но осуждены и сосчитаны дни их призрачной власти. Шатается почва под ними и колеблется твердь. Момент уничтожения тьмы будет ужасен для всех, кто идет с нею. Темные полчища как на Земле, так и в Невидимом Мире многочисленны и еще очень сильны. Без ярой борьбы не сдадутся. Потому и удар, им наносимый, будет страшен по своей мощи. Владыка Майтрейя, тьмы Победитель, 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5. (Апр. 28).</w:t>
      </w:r>
      <w:r>
        <w:rPr>
          <w:lang w:val="zxx" w:eastAsia="zxx"/>
        </w:rPr>
        <w:t xml:space="preserve"> Наша главная Твердыня – для всех трех миров, то есть она существует во всех трех: в плотном, Тонком и Огнен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6. (Апр. 30).</w:t>
      </w:r>
      <w:r>
        <w:rPr>
          <w:lang w:val="zxx" w:eastAsia="zxx"/>
        </w:rPr>
        <w:t xml:space="preserve"> Говорю о единении, об объединении сознаний, о слиянии их, с тем, чтобы действовать вместе со Мною. Почему же результаты часто далеко не те, которых хотелось бы достичь, и почему Помощь Наша не столь действенна, как это должно было бы быть? Поясню: совместно действовать можно только в равновесии полном, подняв вибрации своего микрокосма до Нас. Но чаще бывает, что, прежде чем обратиться за Помощью, сознание успеет омрачиться, и огорчиться, и уявить недовольство или даже ожесточение или явить целый ряд обычных человеческих эмоций и чувств, которые препятствуют объединению и несовместимы с ним. Надо понимать, что Мы не Можем послать Помощь и что она не будет действительной, если вместо щита – клубок обычных человеческих чувств и переживаний, которые темной заслонкой становятся на дороге, преграждая доступ Лучу. Объединение требует крепкого и стойкого сознания, которое неколеблемо вспышками или неуравновесиями астрала. Темные и приспешники их поэтому и стараются, прежде всего, вывести из равновесия и омрачить, чтобы потом, сделав ауру недоступной к восприятию Луча, уже беспрепятственно продолжать вредительство. Когда омрачение проводников допущено и совершилось, тогда исправлять ошибку уже много труднее. Нельзя ожидать Помощи Нашей в омрачении, недоброжелательстве или злобе. Мы Можем с улыбкой послать врагу только одну стрелу, и цели она достигнет. Управление психической энергией требует большого умения и знания психотехники. Потому Говорю о равновесии, Указуя, что равновесие есть явление огненной мощи, что это могучая сила, против которой никто не силен. Следует лучше усвоить, что овладение огненной мощью невозможно без овладения собою, ибо огонь может сжечь того, кто к нему подойдет близко, не подготовив себя. Огненная стихия пережигает слабые организмы. Человек – существо огненное. Себя победивший, может победы достичь над всеми внешними препятствиями, над явными и скрытыми прислужниками тьмы и их невидимыми вдохновителями. Не забудем, что качества духа есть устойчивые формы утвержденных в микрокосме огней, если достижения этих качеств осуществил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7. (Гуру).</w:t>
      </w:r>
      <w:r>
        <w:rPr>
          <w:lang w:val="zxx" w:eastAsia="zxx"/>
        </w:rPr>
        <w:t xml:space="preserve"> А ты стой. Пусть беснуются и неистовствуют они, стой непоколебимо, стой, как скала под бешеными волнами прибоя. Стой, зная, что за тобой Сам Владыка. Враги твои – наши враги. И наши враги тебя избирают целью своих нападений. Фронт тьмы объединен. Ему нужно противопоставить еще большее объединение с Силою Иерархии Света. А с Нею суждена нам победа. Обращаясь к Ведущему, можно без конца повторять: с Тобою идем и с Тобой побе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8</w:t>
      </w:r>
      <w:r>
        <w:rPr>
          <w:lang w:val="zxx" w:eastAsia="zxx"/>
        </w:rPr>
        <w:t>. И еще Хочу Спросить вас: знаете ли вы радость борьбы, радость битвы, радость от предвосхищения победы при столкновении с тьмою? Эта радость мудростью будет и знанием духа, что Свет победит. Когда битва протекает в состоянии радости, победа тогда непреложна. Эта радость от битвы как бы служит залогом или ручательством победы. Невозможно в унынии, или страхе, или подавленности победы достичь. Но бесстрашное сердце ликует ощущением сужденной победы. Мне радость особая видеть, как воина сердце вибрирует радостью бит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099. (Май 1).</w:t>
      </w:r>
      <w:r>
        <w:rPr>
          <w:lang w:val="zxx" w:eastAsia="zxx"/>
        </w:rPr>
        <w:t xml:space="preserve"> Но что же такое радость, о которой Я Говорю. Особая мудрость? Но в чем же сущность ее? Скажу: в огненности. Радость есть особое огненное состояние. Огни радости сияющи и светоносны. Когда они являют устойчивость и постоянство, это означает победу духа над тьмою. Ибо безрадостна тьма, безрадостны сомнения и колебания, безрадостен отрыв от Учителя, безрадостно служение темным, безрадостна жизнь, лишенная Света. Если качества духа есть формы зажженных в микрокосме человека огней, то радость, о которой Я Говорю, дает огня высшую форму. Радость Моя не от мира сего, не от мира личных эгоистических переживаний. Моя Радость сверхлична. Космична она, ибо ею звучат и наполнены высшие сферы пространства. Когда она состоялась, ее уже уничтожить нельзя, нельзя потушить ничем от плотного мира, ибо она сокровенна. Имеете примеры того, как восторг духа заглушал даже физические боли и страдания, ибо радость огненная надземных звучаний переполняла сердце, победно торжествуя над немощью плоти. Истинно, радость Моя не от мира сего, ибо это – особая мудрость. Но когда она уявляется в мире сем, в мире плотном и трудном, Светом своим она озаряет его, и радостно и светло становится людям от соприкосновения с ней. Подвиг внесения этой радости светоносной в мир очень высоким Считаю. Подвиг радости, так его можно назвать. Мало радости в мире сейчас, да и то больше обычной. Но радости духа так мало. Победа приносит с собою радость. Радость победы сперва над собой, а после над тьмою будет победителю высшей наградой. Щит радости мощен. О него разбиваются самые яростные нападения. Перед огнями радости отступает бессилие тьмы. Потому Мы Зовем эту радость победной. Когда Говорю: «Радуйтесь, дети», – Предвижу победу. Радуйтесь идущему Свету, радуйтесь беспредельности жизни, радуйтесь Владыке Майтрейе, несущему Радость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0</w:t>
      </w:r>
      <w:r>
        <w:rPr>
          <w:lang w:val="zxx" w:eastAsia="zxx"/>
        </w:rPr>
        <w:t>. Каждый хочет быть сильным. Но можно ли духом быть сильным, если не изжит страх, или уныние, или раздражение, или зависть, или разбросанность мыслей, или распущенность чувств и эмоций, или те или иные недостатки, которые в корне подсекают силу духа? Надо сильно подумать над тем, что же мешает человеку быть сильным. Сила духа означает силу огней. Огни возжигаются в делании. Великим Деланием Называется подвиг утверждения и возжжения огней духа в жизни земной, в тех условиях, в которые Карма поставила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1. (М. А. Й.).</w:t>
      </w:r>
      <w:r>
        <w:rPr>
          <w:lang w:val="zxx" w:eastAsia="zxx"/>
        </w:rPr>
        <w:t xml:space="preserve"> Когда просимая вами Помощь задерживается – значит, вопрос должен быть решен самостоятельно, значит, трудность следует преодолеть собственной волей, неудача указывает на то, что решение неправильно. Лучше много раз потерпеть неудачу, чтобы в конце концов научиться и приобрести нужный опыт, чем, получив срочную Помощь, не научиться ничему. Если есть доверие к Учителю, то можно не огорчаться и не смущаться очередными испытаниями, зная, что каждое допущено Учителем, чтобы чему-то научить, чему-то весьма нужному и неотложному, чего невозможно усвоить, если освободить от испытания. Кто говорит, что испытания легкие? Знаем, насколько они бывают трудными. Но зато радость у нас, когда испытания преодолеваются, успешно и прочно усваивается нужный у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2. (Гуру).</w:t>
      </w:r>
      <w:r>
        <w:rPr>
          <w:lang w:val="zxx" w:eastAsia="zxx"/>
        </w:rPr>
        <w:t xml:space="preserve"> Когда приходит нужда, с улыбкой снимаем со стены меч боя. Хотим и вас научить тому же, чтобы с улыбкой идти в бой. Радостный воин стоит сотни безрадостных, не знающих упоения битв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3. (Май 2).</w:t>
      </w:r>
      <w:r>
        <w:rPr>
          <w:lang w:val="zxx" w:eastAsia="zxx"/>
        </w:rPr>
        <w:t xml:space="preserve"> Я твоя крепость, Я твоя смелость, Я равновесие твоего духа, Я спокойствия сила, Я сила всех качеств духа, которые ты хочешь в себе утвердить. Во Мне все, ибо Путь только через Меня, ибо Я Путь. Бесцельны страдания, приносимые во имя свое, но во Имя Мое – плодоносны. Так же и качества духа, утверждаемые во Имя Мое и ради Меня и со Мною, утверждаются на прочной основе, на скале нерушимой. Называем ее Камнем Вечного Основания Жизни, ибо бессмертие духа обосновывается на 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4. (М. А. Й.).</w:t>
      </w:r>
      <w:r>
        <w:rPr>
          <w:lang w:val="zxx" w:eastAsia="zxx"/>
        </w:rPr>
        <w:t xml:space="preserve"> Когда все злоухищрения тьмы, все нападки, все старания их только с Нами сближают – правилен путь. Все неистовства тьмы – только указатель на силу Света, растущую в вас. Трудно удерживать Свет, когда темные окружают, но зато выход – только лишь кверху. И чем сильнее натиск, тем стремительнее приближение к Свету. Тактика Adversa, применяемая Учителем, разбивает их хитросплетенные намерения. Крепко надо держаться в эти моменты за нас и за Владыку, держаться в каждую минуту во всем. Облик Учителя в сердце – лучший щит и возможность Свет удер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5. (Гуру).</w:t>
      </w:r>
      <w:r>
        <w:rPr>
          <w:lang w:val="zxx" w:eastAsia="zxx"/>
        </w:rPr>
        <w:t xml:space="preserve"> Друг, помни, что чем хуже, тем лучше; чем трудней, тем быстрей, чем темнее вокруг, тем ближе Свет Высший. Один полюс явлений усиливает другой. В этом мощь Света, чем яростнее нападения и натиск тьмы, тем больше возможностей его удержать. Лишь бы силы найти устоять во Владыке. Но силы найдем, ибо Позвал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6. (Май 3).</w:t>
      </w:r>
      <w:r>
        <w:rPr>
          <w:lang w:val="zxx" w:eastAsia="zxx"/>
        </w:rPr>
        <w:t xml:space="preserve"> Мой ученик все сознание настраивает на ключе ученичества, то есть на том, чтобы учиться везде и всегда, извлекая из каждого явления нужный жизненный опыт. При этом он учится радоваться этому опыту, как бы ни был он труден, или горек, или суров. Уроки, получаемые им в школе жизни, обогащают его накопления, делая его готовым для новой, очередной миссии жизни и выполнения поручений Учителя. Обычно человек видит то, на что смотрит, на что обращено его внимание. Чтобы получить возможно более широкий опыт и знание, следует устремлять внимание на те явления, которые способствуют эволюции духа. Много в жизни неполезных явлений, и загромождать ими сознание – значит замедлять продвижение. Именно по созвучию с требованиями эволюции устремляется дух. Расширение сознания идет по направлениям, намечаемым волей. Чтобы не было ошибок, надо, чтобы каждое из них было в соответствии с принципами красоты. Красота устремлений и красота познавания позволит пройти мимо грязи жизни, не запятнав себя ею. Жизнь надо видеть и знать, но знать – не значит запятнать свои белые крыл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7. (М. А. Й.).</w:t>
      </w:r>
      <w:r>
        <w:rPr>
          <w:lang w:val="zxx" w:eastAsia="zxx"/>
        </w:rPr>
        <w:t xml:space="preserve"> Пусть горечь жизни не отравит радости Общения с Владыкой и нами. Кто говорит, что учиться легко? Чем выше Учение, тем больше за него плата. Кто-то полагает плату в деньгах, думая, что за золото покупается все. Но Учение Жизни не продается, хотя за познание его приходится платить, правда – не деньгами. Только неопытность может сетовать на то, что плата так велика. Но опытный путник радуется, ибо по плате и получение. Посмотрим, кто сколько заплатил. Увидим, что заплативший больше всех получает мерою полной, заставляющей быстро забыть о плате в радости бесценных нахождений. И когда в ваши руки попадают сокровища мысли, собранные кем-то, знайте, что заплачено было за все, за каждую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8. (Гуру).</w:t>
      </w:r>
      <w:r>
        <w:rPr>
          <w:lang w:val="zxx" w:eastAsia="zxx"/>
        </w:rPr>
        <w:t xml:space="preserve"> Обращали ли внимание на то, что большие художники, писатели, поэты и другие представители мира искусства редко бывали счастливы в жизни обычным человеческим счастьем? Байрон, Пушкин, Чайковский, Достоевский – вот первые пришедшие на память имена среди многих; кто был счастлив из них? Это тоже плата искусству за право творить. Без страданий не обостряется восприятие и тонкость ощущений и понимания. Хорошо, когда сознание готово к тому, чтобы брать от жизни ее дары и платить не жалея. Один из них, из великих поэтов, сказал: «Мне страдать до могилы Творцом сужде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09. (Май 4).</w:t>
      </w:r>
      <w:r>
        <w:rPr>
          <w:lang w:val="zxx" w:eastAsia="zxx"/>
        </w:rPr>
        <w:t xml:space="preserve"> Многое Имею Сказать. Мудрость Сокровенного Знания неисчерпаема. Многие ли имеют к ней доступ? Но имеющий получает в размере вместимости сознания. Вмещение есть мерило получения. Расширение сознания углубляет вместимость. Значит – забота о том, как расширить сознание. Процесс происходит на жизни, то есть на самой жизни и ее явлениях вдумчивый ученик получает нужные возможности. Нераздробленность устремления быстрее всего приводит к цели. Можно ли идти вперед, совершая один шаг вперед, а другой назад, и можно ли двигаться вперед, обращаясь назад, или стремиться в будущее и жить им, вперив взор в прошлое и погружаясь в тину личных воспоминаний. Положение «все в прошлом» не для Нас. Для Нас все в будущем. Так же и для Наших учеников в будущем – все. Настоящее ценно ровно настолько, насколько оно служит трамплином для будущего. Для кого-то настоящее – только отрыжка прошлого, а для кого-то – кузница будущих достижений и нахождений. Настоящее – ради будущего, но не ради чего-либо другого. Каждый шаг и каждое действие в настоящем осмыслено и оправдано постольку, поскольку они утверждают сужденное будущее. Подчеркиваю, сужденное, сужденное Нами и задачею эволюции Сущего, но не личными желаниями и эгоистическими стремлениями ограниченных, малых сознаний. Наша Помощь широко течет, когда действия совершаются во имя Общего Блага, ибо личное благо – враг Общего, если находится в противоречии с ним. И когда чего-либо просите во Имя Мое, то есть для и ради Общего Блага, просимое будет дано. Слишком часто и слишком много просит человек лишь для себя, забывая, что он – часть Целого, и отделить себя от него – значит перерезать корни, питающие его и дающие ему жизнь. Чашу Общего Блага примите. Найдете в ней и для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0. (М. А. Й.).</w:t>
      </w:r>
      <w:r>
        <w:rPr>
          <w:lang w:val="zxx" w:eastAsia="zxx"/>
        </w:rPr>
        <w:t xml:space="preserve"> Понимать события, происходящие в мире, возможно только со сверхличной точки зрения. Личное будет мешать увидеть широкий горизонт планетных течений и общее направление их, идущих к цели единой. Эта цель – восхождение сознания на новую ступень эволюции. Закон противоположностей вызывает к жизни противодействие уходящих энергий и противодействие уходящих сознаний, которые суждены будущему. Но в самом этом противодействии, в самой его ярости кроется причина его поражения и преодоления его сознаниями, примкнувшими к эволюции. Когда дается формула, что «Свет побеждает тьму», утверждается этим, что эволюционная мощь непреодолима, ибо движима она Космическими Силами, против которых силы противодействующие и сознания, идущие эволюции наперекор, в конечном счете бессильны. В конечном итоге Космическая Мощь сметает все сопротивления, а в исключительных случаях не останавливается даже перед уничтожением целых цивилизаций. Почтим пониманием действие Великих Законов и утвердимся в убеждении, что, что бы ни происходило в мире сейчас, Силы Света Победят силы тьм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1. (Гуру).</w:t>
      </w:r>
      <w:r>
        <w:rPr>
          <w:lang w:val="zxx" w:eastAsia="zxx"/>
        </w:rPr>
        <w:t xml:space="preserve"> Мысль правильна – духовное истинное сотрудничество созвучных и близких сознаний происходит поверх временных оболочек. Поэтому не прекращается оно и тогда, когда они сбрасываются духом или когда один умирает, а другой еще остается жить на Земле. Для истинного сотрудничества не имеет значения пребывание в той или иной оболочке, на том или ином плане, ибо оно продолжается вне зависимости от этих условий. Духовная связь настолько сильнее и выше телесных или тонких условий, что представляет собою как бы непрерывную цепь, состоящую из взаимообменных тонких энергий, идущих поверх тел или оболочек, подлежащих замене в цикле очередных воплощений. Потому тела и оболочки сбрасываются и заменяются новыми, а духовная связь и сотрудничество остаются неизменными, и растущими, и усиливающимися во времени. Можно говорить о веках и даже тысячелетиях непрерываемого сотрудничества, не омраченного ни отступничеством, ни предательством, ни сомнениями или недоверием. Настоящий, испытанный сотрудник – сотрудник всегда и везде. Только такою мерою измеряется сужденное ученичество. Бабочки, мошки и мотыльки, привлеченные сильным Светом и летящие на него, имеют так мало общего с тем, кого мы называем сужденным учеником. Ибо мотыльки духа, погревшись в сиянии Света или даже обжегшись, если подлетели слишком близко, часто снова улетают во тьму. Но сыны Света, Света коснувшись, не могут от него отойти, ибо ему суждены. Так и различаются люди на навсегда приходящих и на прохожих. Мы это знаем, знайте и вы и учитесь безошибочно отличать одних от других, чтобы сил своих понапрасну не тратить на них, на приходящих на время, на тех, кого мы называем прохожи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2. (Гуру).</w:t>
      </w:r>
      <w:r>
        <w:rPr>
          <w:lang w:val="zxx" w:eastAsia="zxx"/>
        </w:rPr>
        <w:t xml:space="preserve"> Постоянную бодрость духа считаем качеством нужным. Именно в удаче и неудаче, сегодня и завтра, и всегда и при всех обстоятельствах, счастливых и противных, будем хранить эту бодрость, несломимую случайными комбинациями внешних условий. Условия уйдут, как пришли, но бодрость духа останется с нами, как уже неотъемлемое достиж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3. (Май 6).</w:t>
      </w:r>
      <w:r>
        <w:rPr>
          <w:lang w:val="zxx" w:eastAsia="zxx"/>
        </w:rPr>
        <w:t xml:space="preserve"> Можно представить себе, насколько крепко прирастает аура человека к дому или месту, в котором безвыездно прожил он всю жизнь. Смена тел и воплощений мудро дается людям, чтобы не привязывались они слишком прочно к тому, что их окружает. Странствия и путешествия поэтому необычайно полезны, чем больше перемен в каждой отдельной жизни и чем больше смены домов и жилищ, тем лучше для духа, познающего на опыте временность и непрочность земных домов. И все же, несмотря даже на этот опыт, аура успевает прирастать к очередному жилищу. Тогда жизнь посылает особо частые смены внешнего окружения. Каждая учит отрыву от них, чтобы отрыв от Земли при переходе Великих Границ был возможно более легким. Странникам нечего терять, не о чем жалеть и не к чему прирастать аурой, так как они в постоянном движении. Но живущим в домах и квартирах, и особенно в своих собственных, и почитающим их своими, отрываться трудно необычайно. С каждой комнатой, вещью привычной, предметом, которым владеем, связаны нитью, образующей ток объединения с нею в сознании. Тысячами невидимых нитей приковано сознание ко всем вещам, которые считает своими, к стенам домов и всему, что находится в них или около, к местам, в которых живет человек. Трудно даже вообразить, насколько загромождается сознание ненужными духу вещами и насколько оплетено, словно крепкой паутиной, переплетающимися токами, протянутыми от каждой владеемой вещи к своему владельцу. В этом проклятие собственности и в этом привязанность человека к Земле. Но освобождение в духе. Можно в духе порывать эти нити, можно в духе учиться освобождаться от вещей, зная, что каждая из них нужна лишь на время и что в действительности ничто не принадлежит нам, так как с собой с Земли взять ничего дальше нельзя. Люди, не освободившиеся от цепей собственности, уходят в Мир Тонкий, связанные ею по рукам и ногам. Нужно учиться в сознании полностью отрываться от насиженных мест и жилищ, выбрасывая из него даже память о них, так как воспоминания тоже привязывают к местам и вещам. Отсюда особая полезность частого изменения внешних условий. Среди всех этих смен мест, и домов, и обстоятельств неизменным остаются Учитель, Иерархия Света, связь с нею и те основы, на которых зиждется Учение Жизни. Это неизменное Основание Жизни нужно сугубо оберегать, чтобы мелькание волн житейского потока не закрыло самого важного и нужного для человека. Не привязывайтесь ни к чему, и вам нечего будет терять: ни к вещам, ни к домам, ни к местам, ни к прохожим и встречным случайным, ибо все это только на время. Все идет, все течет, все проходит, но Я Пребываю вовеки и с вами поверх преходящих течений жизни. Ко Мне устремленных Прошу: оставьте земное, точнее, оставьте привязанность к земному, освободите сознание от загромождающего его сора, чтобы можно было наполнить его явлениями непреходящего. Когда Говорю о сокровищах на небесах, Имею в виду непреходящие ценности мысли и накопления духа, которые он взять может с собою в путь дальний. Так и смотрите на все, что вокруг, как на то, с чем придется расстаться и что все это не ваше, все дано вам на время, во временное пользование судьбой или Кармой. Родится в мир человек, ничего не имея, уходит из жизни, не взяв с собой ничего. Откуда же это чудовищное извращение смысла вещей, которыми, воображает человек, что он ими владеет? Конечно, от незнания, то есть от невежества, которое является причиною всех заблуждений. Потому Говорю: знайте, знайте, прежде чем смочь освободить дух от цепей плотного мира, чтобы в Мире Надземном быть совершенно свободным от пережитков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4. (М. А. Й.).</w:t>
      </w:r>
      <w:r>
        <w:rPr>
          <w:lang w:val="zxx" w:eastAsia="zxx"/>
        </w:rPr>
        <w:t xml:space="preserve"> Следует заботливо отметить, как за платой тотчас же идет получение. Многие хотели бы получать бесплатно, то есть опыт и знание жизни приобретать даром, не заплатив за это трудностями, страданиями, горечью и собственным потом и кровью. Легкого пути познавания жизни не существует. Мы такого не знаем, не знали его и те, кто прошел прежде нас этим тернистым путем. Утешение в том, что все эти тернии обогащают дух новыми нахождениями и готовят его к следующей ступени на лестнице жизни. Как же заботливо надо обдумывать и анализировать каждый опыт, чтобы извлечь из него все, что может он дать. Можно в школе на уроке, занявшись пустяками, пропустить бесполезно мимо ушей целый урок. Точно так же и в жизни можно бездумно пройти мимо того, чему хочет научить нас на жизни Учитель. Будем очень внимательны ко всему, чему учит нас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5. (Гуру).</w:t>
      </w:r>
      <w:r>
        <w:rPr>
          <w:lang w:val="zxx" w:eastAsia="zxx"/>
        </w:rPr>
        <w:t xml:space="preserve"> Будем считать каждый наступающий день как ступень еще одной, новой возможности познавания мира. И тогда глаз наш, направленный на приобретение знания, не упустит ничего, что этот день может дать. Если на все смотреть просто, как все, многое важное и примечательное пройдет мимо, не оставив следа. Если же считать себя постоянно и каждое мгновение учеником, многому можно тогда научиться. Малых ребят водят за руку. Зрелый ученик идет самостоятельно и берет то, что Учитель заботливо приготовил ему на Пути. Умение стоять на собственных ногах и действовать самостоятельно указывает на зрелост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6. (Май 7).</w:t>
      </w:r>
      <w:r>
        <w:rPr>
          <w:lang w:val="zxx" w:eastAsia="zxx"/>
        </w:rPr>
        <w:t xml:space="preserve"> Сперва нужная или желаемая мысль требует, чтобы на ней было сосредоточено внимание. Затем она крепнет, кристаллизуется, и уже не надо никаких усилий, чтобы ее удержать. А затем она становится настолько сильной, что нужно усилие, и порой очень большое, чтобы от нее освободиться. Навязчивые сильные мысли, порожденные человеком, сопровождают его долго после того, как он их породил, хотя бы он и не хотел более с ними общаться. Мысли привычные, мысли повторные, мысли, вызываемые нашими слабостями и потворствами им, особенно прилипчивы. Насколько же сильны мысли, взлелеянные и питаемые годами энергией творческого воображения! Мысли – это живые сущности. Она живет и вибрирует в пространстве. Ее легче породить, чем от нее освободиться. От чистых, прекрасных, светлых мыслей нет необходимости освобождаться, ибо, кроме добра, их воздействия ничего не принесут. Но как же быть с мыслями противоположной природы, с мыслями темными, с мыслями зла? Мыслями всеми, как хорошими, так и плохими, надо прежде всего овладеть и научиться ими управлять, устраняя их из сознания приказом воли. Если этого навыка не утвердить на Земле, когда еще в плотном теле, то там, где мыслью движется все, сделать это будет почти невозможно. Мысли, эти живые сущности, окружат человека независимо от того, хочет он этого или нет, и будут пульсировать жизнью и воздействовать на своего породителя силою вложенных им самим в эти мысли энергий. Упражнения в освобождении сознания от мыслей любого порядка очень нужны и полезны. Для этого хорошо научиться уметь переносить внимание с одного предмета на другой, с одного порядка мыслей – на совершенно новый. Перемена работы или занятий, замена одного другим очень полезны тем, что позволяют вместе с этим менять и течение мыслей, вернее, облегчают этот процесс. Надо учиться умению управлять своей мыслью. Это очень нужно для Надземного пребывания. На рабов у своих мыслей и свободных людей можно разделить человечество. Трудно говорить о какой-либо свободе рабам, находящимся в плену у своих собственных мысленных порождений. Но человек был свободным рожден. Цепи рабства он надел на себя, подпав под власть своих собственных мыслей. Только мысль о свободе может поднять раба на борьбу. Сковывает и освобождает человека мысль. Мысль о свободе будет преддверием освобождения. Рабство обычное видимо всем, но рабство у мыслей – очень немногим. Мне не надо раб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7. (М. А. Й.).</w:t>
      </w:r>
      <w:r>
        <w:rPr>
          <w:lang w:val="zxx" w:eastAsia="zxx"/>
        </w:rPr>
        <w:t xml:space="preserve"> Если по вере дается, то по отрицанию отнимается. Посадите отрицателя одного, дайте ручку и бумагу – просидит, может, целый год и все же не запишет ни одной мысли, идущей от Нас. Как же отрицать несомненное, ту близость, ту связь, которая между нами установилась и которая столь плодоносна по своим результатам. Потому и безумствует тьма, тебя окружая, что ты близок Нам и служишь Свету. Но как же быть с теми, кто идет против тебя, кто, Света коснувшись, вновь обратился во тьму? Не забывай, что сейчас время конечных счетов и каждый определяет свое будущее на далекие сроки. Пусть все естественно притянется к фокусам своего притяжения, то есть разместится по полюсам, то есть сделает выбор. Для этого каждому даются испытания, чтобы выявил свою сущность и отошел либо к Свету, либо во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8. (Гуру).</w:t>
      </w:r>
      <w:r>
        <w:rPr>
          <w:lang w:val="zxx" w:eastAsia="zxx"/>
        </w:rPr>
        <w:t xml:space="preserve"> Не слишком смущайтесь, когда физическое тело, идя на пределе, не выдерживает нагрузки. Ныряльщику нужен хотя бы глоток воздуха, чтобы пробыть в глубине. Низшие слои близ Земли нагнетены непомерно. Надо очень много сил, чтобы устоять. Христос удалялся в пустыню, чтобы восстановить силы, растраченные на людей. Как же восстанавливать их вам, привязанным к условиям трудным, привязанным крепко? Чистого воздуха нет, нет праны, нет пустыни. Уйти некуда... Остается выход только один, только к Владыке. Только с Ним в постоянстве Общения можно выход найти из создавшегося тупика. А может быть, кажущаяся безвыходность для того и сложилась, чтобы приблизить к Нему на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19. (Май 8).</w:t>
      </w:r>
      <w:r>
        <w:rPr>
          <w:lang w:val="zxx" w:eastAsia="zxx"/>
        </w:rPr>
        <w:t xml:space="preserve"> Здесь и там, далеко и близко, верх или низ, сегодня или завтра, впереди или позади – все это земные представления о вещах. В духе все ныне, и здесь, и там, где дух и сознание, там и все эти понятия, ныне разделенные земным, ограниченным мышлением, понятия и представления, слитые в одно «Я» человека. Где сознание, там и все, там и дух и его «Я», не малое «я» и земное, но высшее, не имеющее ничего и владеющее всем, ибо от всего отказалось. Там, где «Я», там и дом, дом духа. Не к дому земному привязывает сознание свое человек, построивший себе дом духа, но живет и пребывает он в доме духа. И тогда все земные дома становятся временными, и дух не прикован ни к одному, не поглощен ни одним, ибо ни один не считает своим, а данным только на время, чтобы было где иметь угол для тела, которое нуждается и в одежде и в крове. Но дух не нуждается в них. Эту свободу от вещей и домов и одежды надо понять, чтобы не связывать себя с ними. Очень тонка эта граница обладания вещами без чувства собственности, то есть без связанности ими. Освобождение от вещей в духе необходимо, чтобы свободным быть в мире земном и еще более в Мире Надземном, где оборванные магнитные токи, крепко соединяющие собственника с его собственностью, сохраняют свою силу и держат дух в плену у вещей, окружающих сознание. Астральные двойники материальных вещей имеют яркую видимость на плане астральном, и не освобожденный от земных вещей собственник ими, то есть этими двойниками, продолжает владеть, ибо их считает своими. И вместо красот Тонкого Мира, вместо беспредельного пространства, вместо сияния Дальних Миров или прекрасных пейзажей, не зримых глазу земному гор, и лесов, и снегов, и морей, будет он видеть обломки земных нагромождений ненужных вещей, несовершенных и даже безобразных порой, и будет хвататься за них, удерживая их около себя. Не слишком ли это дорогая плата за собственное невежество? Учитесь смотреть на все, что судьба дала в ваши руки, как на временное обладание вещами, нужными только на Земле, владение которыми не должно и не может в сознании вашем протянуться ни на одно мгновение дальше сроков жизни земной. Пресеките в сознании нити связей магнитных с каждою вещью сроком ее нужности и пригодности на Земле, чтобы с собою туда, в Мир Надземный, даже случайно, не взять ничего. Когда неосвобожденный дух покидает тело земное, он тянет за собою длинный волочащийся хвост земной собственности, который будет тянуться за ним, пока не будет отрублен. А так как пребывание в Тонком Мире много продолжительнее земного, то можно представить себе, чего лишает себя человек, окружившийся лохмотьями и обломками земных пережитков. Рабство у вещей выявляется во всей своей силе, бессмысленности и нелепости не здесь, на Земле, но в Мире Надземном, где приходится тяжко платить за обольщение призрачным чувством собственности. На все, что вокруг, на Земле, и особенно на вещи, которые имеете, смотрите, учитесь смотреть, как смотрит путник на все, мимо чего он проходит. Мы путники пути беспредельного. Беспредельные мы, и ничто не принадлежит нам. Все временно только, только на время. Временны вещи, временно тело, временны чувства. И только Смотрящий на них, Бессмертный Рекордер, Безмолвный Свидетель внутри – вечен 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0</w:t>
      </w:r>
      <w:r>
        <w:rPr>
          <w:lang w:val="zxx" w:eastAsia="zxx"/>
        </w:rPr>
        <w:t>. Красоту можно любить. Можно наслаждаться красотою Земли и природы, красотою произведений искусства, красотою прекрасных вещей и даже красотою одежды или обихода, но при условии несвязанности ею, то есть без чувства собственности или желания считать все своим, навсегда, мне, мне, самости моей принадлежащим. Красотою оправдано все, но не оправдано только желание присвоения в личную собственность. Даже красивую одежду можно иметь, но зная ее смысл и временность назначения. Дозволено все, если в свободе, и – ничего, если в рабств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1. (М. А. Й.).</w:t>
      </w:r>
      <w:r>
        <w:rPr>
          <w:lang w:val="zxx" w:eastAsia="zxx"/>
        </w:rPr>
        <w:t xml:space="preserve"> Как напряженно идут эти дни, насыщая сознание опытом. Самое неприятное, самое тяжкое, самое обременяющее становится самым плодоносящим в смысле духовных накоплений. Из всего извлекается опыт, и нахождения духа явно растут. Следовательно, и благоприятные и противные обстоятельства яро начинают служить устремленному духу. А так как противодействия нагнетаются темными, то начинают служить и они, вызывая рост силы духа на все, идущее против. Так, верность и преданность Владыке и нам имеет награду свою. Рост мысли нельзя купить ни за какие сокровища мира. И если мысль начинает буйно расти, путь духа свободен. Свобода – не в отсутствии препятствий или темных противодействий, но в преодолении их, в победе над ними. Идти, несмотря ни на что, идти, ритма Общения и восприятий не нарушая, идти перед лицом самых больших трудностей и препятствий есть путь победный. Это Наш путь. И Мы радуемся, когда устремленный дух идет этим пут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2. (Гуру).</w:t>
      </w:r>
      <w:r>
        <w:rPr>
          <w:lang w:val="zxx" w:eastAsia="zxx"/>
        </w:rPr>
        <w:t xml:space="preserve"> Чудища – ножки Престола, чудища – подножие Света. По спинам чудовищ поднимается герой на гору Света. Попрание тьмы заключается в том, что по ней и над ней поднимаются воины Света к Твердыне. Только тьму победивший может подняться. Каждодневна борьба, и каждодневно куется Победа. Нельзя отступить ни на миг или успокоиться в делании, нельзя даже остановиться надолго, ибо остановка может превратиться в застой. Опасны задержки, ибо Учитель идет все вперед и вперед, и можно отстать задержавши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3</w:t>
      </w:r>
      <w:r>
        <w:rPr>
          <w:lang w:val="zxx" w:eastAsia="zxx"/>
        </w:rPr>
        <w:t>. Все свое ношу с собою. Все ношу в себе. Все действительно свое ношу с собой и в себе. И все свое уношу с собою же в Мир Тонкий, когда умирает тело. Каково же это «свое» и что собою оно представляет? Что с собою беру, чтобы с ним и в нем пребывать? Вот об этом и следует думать, чтобы ненужного, вредного, темного ничего с собой не носить и не уносить в Мир Надзем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4. (Май 10).</w:t>
      </w:r>
      <w:r>
        <w:rPr>
          <w:lang w:val="zxx" w:eastAsia="zxx"/>
        </w:rPr>
        <w:t xml:space="preserve"> Я с вами всегда. Почему же вы силы и желания в себе не найдете всегда быть со Мною? Опыт говорит, что достаточно напряженно начать устремляться ко Мне и держать Лик Мой в сердце своем, как тьма с яростью обрушивается на дерзающего. Ненавистен тьме Свет. Яркое горение сердца заставляет темных неистовствовать в злобе, пытаясь сокрушить твердыню зажженного сердца. Трудно выдерживать натиски тьмы, ибо изощрены темные в своих злоухищрениях. Но Свет, утверждаемый Ликом Учителя, должен тьму победить. Снова и снова будем делать попытки к всенаполнению сердца Владыкой, когда все остальное должно отступить в сознании на план задний. Когда Владыка в сознании первенствует, победа тогда достижима. Оборонимся Владыкой и Им победим. Борьба за Свет будет еще очень трудной некоторое время, пока космические условия планеты еще не позволяют полной его ассимиляции сознанием. Еще шевелится тьма, собирая для последней яростной вспышки всех, кому суждено стать Космическим сором. Но рассеются тучи, развеется мрак, волны огня пройдут по планете, выжигая Космический сор, очищая ее и готовя просторы земные для новой, чудеснейшей жизни. Новый Мир победит. Победа Родины вашей над тьмою есть символ победы Нового Мира над старым, есть залог и ручательство новых побед и конечного торжества Света и Правды над тьмою. Великое будущее суждено Миру, и Моя Страна, Родина ваша, внесет бесценный вклад в построение Нового Мира. День победы отметим пониманием ее для судеб мира. Великие жертвы, которые принес великий народ, чтобы добиться победы, не были принесены понапрасну. Напрасно пытаются враги аннулировать ее результа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5. (М. А. Й.).</w:t>
      </w:r>
      <w:r>
        <w:rPr>
          <w:lang w:val="zxx" w:eastAsia="zxx"/>
        </w:rPr>
        <w:t xml:space="preserve"> Не будем жалеть Светом своим поделиться с другими. Кто сказал, что для того, чтобы поделиться Светом, надо о нем говорить. Свет излучает аура, а излучения передаются и воздействуют молча. Научимся молчаливому даянию. Проповедь отошла в прошлое, лекции об Учении тоже. Остается жизнь и слово живое. Но слово, произносимое молча, сильнее произносимого языком. Молчаливая жертва сильнее. Молчание двигает, в то время как слово может пролететь мимо. И не всякое слово или слова можно всегда сказать вслух. Но молчаливая вибрация Света, передаваемая излучениями ауры, никогда не остается без следствия. В молчании и молчанием можно больше сказать и сделать, чем сделает сотня пустословов и болту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6. (Гуру).</w:t>
      </w:r>
      <w:r>
        <w:rPr>
          <w:lang w:val="zxx" w:eastAsia="zxx"/>
        </w:rPr>
        <w:t xml:space="preserve"> Не любят люди смотреть друг другу прямо в глаза. Почему? Не потому ли, что слишком много имеют в себе такого, что хотелось бы скрыть от людей? Именно так. Когда вы готовы смотреть нам в глаза и в глаза Учителю – знак этот очень хороший. Он означает открытость к Нам сердца. Внимательно наблюдайте людей, и особенно тех, кто прячет глаза. У каждого имеется много такого, что хочет он скрыть. Глаза – окна душ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7. (Гуру).</w:t>
      </w:r>
      <w:r>
        <w:rPr>
          <w:lang w:val="zxx" w:eastAsia="zxx"/>
        </w:rPr>
        <w:t xml:space="preserve"> Конец венчает дело, а конечная победа покрывает все неудачи. К ней-то и надо стремиться, проходя спокойно мимо всех неудач, ведущих к конечной победе, если состоялось решение в духе добиться ее любой ценой. Так неудача превращается в удачу и кажущееся поражение – в победу. Дух непобедим, если осознано, что все, что вокруг, все проходит, а дух остается. И если победа утверждается в духе поверх всего, что есть и что было, то и победа остается с духом и в духе. Так идет через жизнь победитель сужден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8</w:t>
      </w:r>
      <w:r>
        <w:rPr>
          <w:lang w:val="zxx" w:eastAsia="zxx"/>
        </w:rPr>
        <w:t>. Сборища бывают весьма разнообразны по своему составу и настроениям. «Где двое или трое собрались во Имя Мое, там Я между ними». Но что же получается, если собираются во имя свое? Что может получиться, если сборище идет ради азартных игр, пьянства, разгула или других низменных целей, или просто бесцельно оно, пусто и лишено светлых устремлений. Отдавать себя на растерзание невежественным или низким сознаниям – нецелесообразно. Лучше избегать эти сборища. Сидение за столом в кругу охмелевших людей не может не оказать самого убийственного влияния на ауру. Общение с людьми хорошо и необходимо, но цель такого общения должна быть на высоте. Бесцельные общения вредны, а тем более сборище хмельных люд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29. (М. А. Й.).</w:t>
      </w:r>
      <w:r>
        <w:rPr>
          <w:lang w:val="zxx" w:eastAsia="zxx"/>
        </w:rPr>
        <w:t xml:space="preserve"> Дается очень много. И даже малая частица, удержанная и примененная, составит богатство. В этом щедрость Учителя. Но что-то применить необходимо, и чем больше, тем лучше. Несмотря на текучесть процессов, происходящих в оболочках, они очень упорны в выражении своей формы. Цвет волос или глаз или черты лица и особенности физического строения остаются на всю жизнь. То же самое касается оболочек астральной и ментальной. Коренные изменения в них очень медленны и требуют упорной работы над ними. Они очень инертны и очень упорны в противодействии всему, что идет вразрез с их врожденными или приобретенными свойств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0. (Гуру).</w:t>
      </w:r>
      <w:r>
        <w:rPr>
          <w:lang w:val="zxx" w:eastAsia="zxx"/>
        </w:rPr>
        <w:t xml:space="preserve"> Человек живет тем, что его окружает. Насколько же изменится внутренняя жизнь человека при перемене внешних условий, настолько же изменится она при переходе в Мир Тонкий. Отсюда вывод: выдержавший курс на сближение с Иерархией Света до конца входит в те сферы, где прекращаются воздействия тьмы и куда темные проникнуть уже не могут. Твердыни, и Ашрамы, и селения Тонкого Мира, охраняемые Силами Света, убежищем служат для тех, кто к Свету стремился и себя побежда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1. (Май 12).</w:t>
      </w:r>
      <w:r>
        <w:rPr>
          <w:lang w:val="zxx" w:eastAsia="zxx"/>
        </w:rPr>
        <w:t xml:space="preserve"> Я Хочу приблизить сознание ваше к пониманию всех видов материи, которая течет непрерывным потоком через ваши проводники, и законов, управляющих ею. Не порывается связь с формами, в которые облекается или был облечен дух, хотя самая форма и перестала существовать. Дух связан со всем, через что проходит и что проходит через него и его оболочки. Дух одухотворяет материю и разрежает и утончает ее. Только разреженная (или утончившаяся) материя становится подножием органической жизни. На голом камне трава не растет. Надо, чтобы почва для растений была устелена несчетным числом оболочек мертвых форм низших организмов и форм организмов живых, чтобы жизнь могла развиваться. Одно развивается и растет за счет другого. Сложна и длинна лестница жизни, идущая снизу вверх. Власть человека над элементами, входящими в состав его проводников, выражается прежде всего в способности организма ассимилировать их и использовать на построение этих проводников и поддержание формы каждого из них. Эта власть и эта способность углубляется и растет. Беспредельны возможности роста власти человека над элементами, входящими в состав всех его тел. Но рост этот длителен очень. Медленно развивается осознание власти человека над материей во всех ее видах, составляющей его микрокосм. Свойства материи дают человеку безграничные возможности роста сознания. Сознание и материя связаны тесно, ибо являются аспектами вещи. Нельзя разъединить неделимое, но полюсность явлений дозволяет изучение каждого из полюсов. Младенческий материализм, допускающий существование только того, что видимо глазу, отошел в прошлое. На смену ему идет понимание безграничных аспектов проявления материи, начиная с ее грубейших форм и кончая Фохатом и Материей Matrix, за которой идут такие степени ее утончения, о коих бесполезно даже упоминать. Важно понять, что поле изучения материи беспредельно, как беспредельна в своих возможностях и сама материя. Сперва пределом деления материи была молекула, потом атом, потом электроны и атомное ядро, потом появились десятки новых их подразделений. Но где же конец? И кто может сказать, что дальше утончение деления материальных частиц не может идти, что предел уже достигнут? А Мы Говорим, что искры, цветные звезды, и пятна, и все изумительные световые образования, которые видимы утонченным зрением, все это формы выявления различных видов материи, пока еще не признаваемых официальной наукой. Говорю «пока», так как приближается время исчезновения этого «пока». От действительности наука никуда не уйдет, с ней придется считаться и признать многое, отрицаемое в настоящий момент. Важно понять, что в человеке сосредоточено все: либо уже выявленное, либо в скрытом еще состоянии. Надо искать в человеке. Его аппаратура, аппараты его микрокосма могут быть более приспособлены для изучения материи, чем аппараты, построенные человеческими руками, так как последние еще слишком несовершенны. Самая совершенная вычислительная машина ограничена тем, что вложено в нее разумом человека, который в возможностях своего развития границ не имеет. При этом хорошо постоянно иметь в виду, что все накопления и достижения человека по усовершенствованию своего аппарата не могут быть утрачены, так как сохраняются навсегда в отложениях Чаши, являющейся неумирающей сокровищницей Бессмертной перевоплощающейся Триады его. Потому утончения своего аппарата относятся к разряду таких действий, длительность которых уходит далеко в будущее – за пределы одной земной жизни. Такими действиями воля протягивает нить жизни далее той черты, которой ограничивается жизнь тела или жизнь в теле. Следует обратить особое внимание на то, как коротки действия и поступки обычных людей, обычно не идущих дальше ближайших дней, месяцев или лет и никогда почти не перешагивающих далее смерти тела. Мысль о том, что человек умирает вместе с телом, – одно из величайших заблуждений нашего века. Даже темные иерофанты знают о бессмертии духа, но они тщательно берегут это знание для себя. Объединение миров дает в руки человечества могучий рычаг для преображения жизни. Великое время идет, и истинная наука встанет на защиту и утверждение действительности, которая откроет людям широкие горизонты познавания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2</w:t>
      </w:r>
      <w:r>
        <w:rPr>
          <w:lang w:val="zxx" w:eastAsia="zxx"/>
        </w:rPr>
        <w:t>. Недремлющее копье над драконом – символ того, что в устремленном к Свету сознании происходит постоянная борьба между тем, что представляет собою в данный момент человек, и тем, чем должен он стать. Если оставить дозор или даже ослабить его, прежние накопления несовершенства начинают одолевать. Значит, борьба постоянна, значит, преодоление прошлого в себе постоянно. Прошлое несовершенно всегда, ибо человек растет, и перерастает себя, и становится лучше, чем был, если восходит. Говорю о восходящем сознании, ибо Видим и Знаем множества нисходящих. Процесс нисхождения, или инволюции, духа в каждодневности почти незаметен, но в веках Видим, как одни поднимаются по лестнице жизни, в то время как другие нисходят. Можно легко представить себе, куда поднимаются одни и куда спускаются другие. Путь вверх – к Свету, путь к бездне – во тьму. Так в каждодневности малой совершает свой путь человек – во тьму ил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3. (М. А. Й.).</w:t>
      </w:r>
      <w:r>
        <w:rPr>
          <w:lang w:val="zxx" w:eastAsia="zxx"/>
        </w:rPr>
        <w:t xml:space="preserve"> Мысль о Владыке приближает к Нему. Так почему же не отдать или не посвятить Ему все свои мысли, дела и поступки. Если даже обычный разговор вести с мыслью о Нем, беседа озарится Светом. Даже молчание будет тогда светоносным. Каждое мгновение, отданное Владыке, будет насыщено Светом. Мысль о Владыке будет мыслью о Свете, ибо Образ Владыки есть Свет, собранный в фокусе мысли. Можно сказать, изменив известное изречение: «В Свете Владыки узрим Св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4. (М. А. Й.).</w:t>
      </w:r>
      <w:r>
        <w:rPr>
          <w:lang w:val="zxx" w:eastAsia="zxx"/>
        </w:rPr>
        <w:t xml:space="preserve"> Слияние в огне, слияние в Свете – как много заключено в этих словах! Какая же сила дает это слияние? Сила эта – любовь, которая не забывает, которая всегда пульсирует золотистыми нитями живой связи. Любовь, что от тела, умирает так быстро, умирает порою задолго до того, когда умрет тело. Но любовь, что от духа, смерти не знает, ибо не связана телом. Будем смотреть на любовь как на сияющий мост связи между духом и духом. Не все ли равно, в каком теле и где живет дух, если он связан такою любовью с тем или теми, кто любит любовью, не умирающей с телом. Такая любовь говорит, что любимые живы и любят, где бы ни были они. Будем утверждать любовь поверх всех плотных условий. Поверх всего, что ее отрицает и ей ставит предел. Сказавший «Я с вами всегда» Связал нас с Собою Любовью. И мы себя свяжем в ответ с Ним тоже любовью. Любовь сильна взаимосвязью сердец и сознаний, устремленных друг к другу. Для любви нужен Зов. Ответивший на Зов приближается ею. Когда пылает она, многое становится уже ненужным, ибо ею дается ближайший подход. Цветы каждодневно поливают и холят. Нуждается в заботе сердечной любовь и постоянной, иначе засохнет она под холодом забвения. Нашу близость и близость Владык утверждаем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5. (Гуру).</w:t>
      </w:r>
      <w:r>
        <w:rPr>
          <w:lang w:val="zxx" w:eastAsia="zxx"/>
        </w:rPr>
        <w:t xml:space="preserve"> Есть два ряда дел: одни недолго живут и быстро умирают, другие же не умирают даже в веках. Хорошо, когда человек отдает время и место делам, которые не умирают. Смотрите, как человечество воздает почитание людям, творившим неумирающие дела, – бессмертные великие произведения искусства. Служению тому, что не умирает, может отдать себя человек, понявший смерть и бессмертие вещей. Кто чему и кому служит, тот с тем и остается. Бессмертные бессмертным окружают себя: и мыслями, и предметами, и дел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6. (Май 13).</w:t>
      </w:r>
      <w:r>
        <w:rPr>
          <w:lang w:val="zxx" w:eastAsia="zxx"/>
        </w:rPr>
        <w:t xml:space="preserve"> Когда сложность умственных построений затемняет чистый горизонт мысли, их можно все отстранить, вызвав Лик Мой в сознании. Решение всего – у Меня, и никакое умствование не может заслонить Моего Света. Многие заплутались в лабиринте рассудочных построений, забывая о том, что мысль, идущая от сердца, сильнее мысли рассудка. Думают все, но как же различны мысли людские. И далеко не всякая мысль заслуживает того, чтобы с нею общаться. Некоторые подвижники поступали совершенно правильно, повторяя молитву Иисусову несчетное количество раз. От светлых, ясносияющих мыслей не надо обороняться, но от стаи когтей, носящихся в пространстве, необходимо оборониться. Когда равнодействующая энергий микрокосма человеческого устремляет сознание вверх, можно не слишком беспокоиться о подлежащих изживанию накоплениях, ибо дух не побеждается ими. Во всех условиях и при всех обстоятельствах можно двигаться вперед, если мысль преклонить ко Владыке. Такая мысль двигает мощно. Надо лишь хоть до какой-то степени найти в себе силы отрешиться от себя. И в этом случае удержание равновесия помогает. Без него все энергии человека так трудно подчиняются воле. Будем считать, что сохранение равновесия будет первым условием утверждения самовластия над собой. Да! Да! Только этот вид самовластия разрешается человеку. Властвовать над собой безраздельно, над своими эмоциями, настроениями и страстями – значит стать победителем. Почему позволять, чтобы какие-то мысли, или настроения, или что бы то ни было влияли на сознание, когда на все то может влиять воля, отдающая непреложный приказ. Большинство людей управляются чем угодно, но только не собственной волей. Безволие есть ничтожество, ничтожество духа. Можно мучиться, можно страдать, можно получать самые жестокие удары от судьбы и людей, но допускать эти явления и принимать их в безволии и ничтожестве невозможно, если хотя бы в какой-то мере усвоена идея нерушимости и вечности духа. Нельзя сокрушить того, что по сущности своей не может быть затронуто ничем, что ниже огненной природы ядра духа. Ядро нерушимо. Все, происходящее вокруг него, – только волны несущегося мимо потока жизни. Дух возвышается над ними, как утес над бушующим морем. Море бушует, а утес духа стоит. Надо всю волю призвать, чтобы заставить себя осознать огненную целостность и нерушимость ядр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7. (М. А. Й.).</w:t>
      </w:r>
      <w:r>
        <w:rPr>
          <w:lang w:val="zxx" w:eastAsia="zxx"/>
        </w:rPr>
        <w:t xml:space="preserve"> Надо пространство насытить формами кристаллизованной мысли и тем принести свои камни на построение величественного здания Нового Мира. Мы вносим свой вклад. Вносите и вы, сотрудники наши. Мы видим творчество ваше и силу самоисходящих лучей и радуемся возрастани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8. (Гуру).</w:t>
      </w:r>
      <w:r>
        <w:rPr>
          <w:lang w:val="zxx" w:eastAsia="zxx"/>
        </w:rPr>
        <w:t xml:space="preserve"> Сила Света внутри проявляется в действии. Кто сказал, что действие должно обязательно выражаться словами или при помощи рук или ног? Самое мощное действие – молчаливое, совершаемое в молчании. Именно в молчании легче всего забрасывать далекие якор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39. (Май 15).</w:t>
      </w:r>
      <w:r>
        <w:rPr>
          <w:lang w:val="zxx" w:eastAsia="zxx"/>
        </w:rPr>
        <w:t xml:space="preserve"> Пусть никто не обманывается кажущейся легкостью достижений. Мало достичь, надо еще удержать достижение. Трудность в том, что вековые нагромождения являют собою большую силу инертной сопротивляемости. Они как бы поглощают плоды достижений и тянут достигшего вспять. Снова и снова приходится утверждать достигнутое, чтобы его удержать. Периоды удержания сменяются периодами, когда из прошлого восстают, казалось бы, изжитые и уже забытые тени далеких свершений и снова вторгаются в сознание, отемняя его. Отрубленные головы чудовища вырастают вновь. Это только лишний раз указывает на то, насколько зорок должен быть дозор. Все эти щели очень опасны, ибо через них просачивается пространственный яд. Подобное объединяется подобным, как стаи волков или птиц, и пространственная тьма стремится слиться с тьмою, хотя бы временно допущенной в сознание. А темные шептуны стараются раздуть каждую усмотренную ими возможность, ибо и они тоже постоянно на страже. Собственное отемнение заразительно, так как отемняет не только окружающих, но и окружающее. Вред получается уже не личный, но общий, ответственность не только за себя, но и за людей, за пространство, за его чистоту. Можно отмахиваться от этой ответственности, но избежать и уклониться от нее невозможно, независимо от того, хочет ее, признает ее человек или нет. Часто ощущение непонятной и беспричинной тягости на сердце есть не что иное, как знак того, что сознание несет на себе часть Ноши Мира за все человечество. Отсюда забота о благе всего человечества есть обязанность каждого. Это не слова, это огненная действительность жизни. Один за всех и все за одного – непреложный закон коллективной жизни людей. Можно его отрицать, можно его попирать, но избежать страшных кармических следствий его нарушения не сможет ни один человек. Каждый поступок и каждое действие, идущие против него, против идеи всеобщего братства человечества, вызывают обратный удар, который обрушивается рано или поздно на нарушителей. Откуда же тогда бедствия, болезни, войны, стихийные катастрофы и все те несчастья, которые одолевают людей? Откуда вымирающие народы и гибнущие цивилизации и развалины огромных, когда-то цветущих городов? Можно не признавать ответственности каждого человека за свою планету и судьбу ее народов, но уйти от этой ответственности не может никто. За нарушение Закона Братства людей платят все без исклю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0. (М. А. Й.).</w:t>
      </w:r>
      <w:r>
        <w:rPr>
          <w:lang w:val="zxx" w:eastAsia="zxx"/>
        </w:rPr>
        <w:t xml:space="preserve"> Надо встать еще ближе, и надо в этом состоянии близости пребывать постоянно. Минуты Общения представляют собою как бы кульминацию этой близости, но идеал слияния сознания в его постоянстве. Удерживать это возвышенное состояние сознания нелегко хотя бы потому, что слишком уж велика разница между вибрациями окружающей среды и напряжением момента Общения. И все же удержать это высокое состояние сознания надо, насколько возможно. Обратите внимание на то, как размагничивает каждое соприкосновение с обычными людьми, если только внутренние огни не прикрыты и не охранены от попрания. Дается всем Свет, но не светильник, ибо без светильника – ть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1</w:t>
      </w:r>
      <w:r>
        <w:rPr>
          <w:lang w:val="zxx" w:eastAsia="zxx"/>
        </w:rPr>
        <w:t>. Семена распущенного мышления ужасны. И предстанет перед Учителем пространственный посев, цементированный огнями мысли. Как в щели идет дым, так и в щели распущенной мысли – тьма. Темная мысль образует дыру в ткани света заградительной се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2. (Май 16).</w:t>
      </w:r>
      <w:r>
        <w:rPr>
          <w:lang w:val="zxx" w:eastAsia="zxx"/>
        </w:rPr>
        <w:t xml:space="preserve"> Страх перед чем бы то ни было лишает человека силы, столь нужной ему для преодоления явления, вызвавшего страх. Чувство страха лишено положительного начала, его надо тотчас выбрасывать из сознания, как только возникает его угроза. Об опасностях следует знать, от них приходится обороняться, все меры можно принять для защиты, но позволять страху хоть на мгновение омрачать сознание и тем себя обессилить – недопустимо. Несостоятельность этого чувства доказывается тем, что в нем нет ни одного положительного или созидательного свойства, в то время как разрушительные все налицо. Страхом нельзя ни увлечь, ни привлечь, им можно только заразить. Страх – страшный и ярый пожиратель психической энергии. Боящийся теряет все, в то время как бесстрашное сердце готово во всеоружии встретить самые устрашающие условия или самые чудовищные личины и выйти победителем из столкновения. Мужество сочетается с осмотрительностью и осторожностью. Безрассудная смелость недалека от глупости. Приветствуем смелость, но в сочетании с умом. Страх парализует силы и лишает защиты. Заградительная сеть поникает и открывает внутреннюю сущность человека для любого удара. Качество бесстрашия характерно наличием соответствующих этому свойству огней, зажженных в микрокосме человека. Огонь мужества особенно ярок. Он обладает силой особого тонизирующего воздействия на весь организм. Когда Наш воин находит в себе решимость заменить гримасу страха улыбкой мужества, он близок к победе. Победа и бесстрашие очень близкие понятия. Мужество будем хранить во всех условиях жизни. Разноцветны одеяния страха. Огонь бесстрашия сжигает одеяния страха. Мужество, мужество, мужество Заповедаю вам Мои вои. Много потребуется его в эти смутные дни перед Приходом. Каждого из вас видеть Хочу облеченным в кольчугу бесстрашия. Силу мужества вам Посылаю в Лучах, чтобы укрепить доспех бо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3</w:t>
      </w:r>
      <w:r>
        <w:rPr>
          <w:lang w:val="zxx" w:eastAsia="zxx"/>
        </w:rPr>
        <w:t>. Отметим двуполюсность качеств. Каждое положительное качество имеет свою противоположность: бесстрашие и страх, любовь и ненависть, равновесие и разновесие, воля и безволие. Каждое имеет свой антипод, отрицающий его положительные свойства. Это обстоятельство имеет свои хорошие стороны, так как дает возможность трансмутировать нежелательные качества по направлению линии родственных противоположностей, в качества желательные. Именно полюсность допускает явление трансмутации. Нельзя трансмутировать то, что не выявлено на полюсах. Тот, кто ни холоден, ни горяч, а только тепел, – человек, не выявивший в себе ни положительных, ни отрицательных качеств, то есть их потенциала. А потенциал, даже отрицательный, дает возможность в той же степени выразить и потенциал положительно, то есть силу его, в то время как тепленькому выражать нечего. Тепленькие для эволюции не годятся. Учитель скорее приблизит разбойника или блудницу, чем тепленькую обсахаренность, ибо потенциал разбойника и блудницы при трансмутации дает ценные следствия, тогда как тепленький, как бы он ни старался, не сможет достичь ничего. Явление непригодности тепленьких для эволюции очень своеобразно выражено в древнем положении: «Изблюю тебя из уст Моих, ибо не был ты ни холоден, ни горяч, а только тепел». Так о Космическом соре упомянуто было давно. Конечно, незавидна и участь тех, кто трансмутацию отвергает, ибо остается на стороне тьмы. Но еще более печальна судьба трансмутаторов светлых качеств духа в качества темные, ибо, чем выше был поднят, тем сильнее пад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4. (М. А. Й.).</w:t>
      </w:r>
      <w:r>
        <w:rPr>
          <w:lang w:val="zxx" w:eastAsia="zxx"/>
        </w:rPr>
        <w:t xml:space="preserve"> Законы Общения очень суровы. Мы не можем дать больше того, на что имеем право. Многое бы хотели сказать и о многом предупредить. Но Закон запрещает передачу прямых указаний, влияющих на свободу воли. Трудная задача Учителя – и вести и не нарушать Карму. Поэтому самодеятельность приветствуется, ибо к уже устремленной воле или к действию Мы можем приложить свою руку, не нарушая свободы воли. Вот почему дано Указание: «Устремитесь», то есть дайте, к чему приложить энергии Учителя. Закон надо знать, чтобы можно было сознательно пользоваться им. Недаром говорится, что под лежачий камень вода не течет. Явите себя в действии самоисходящем, и многое приложится вам. Мы готовы и очень желаем помочь, но дайте возможность, дайте вы сами, мудрым пониманием условий приложения великого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5</w:t>
      </w:r>
      <w:r>
        <w:rPr>
          <w:lang w:val="zxx" w:eastAsia="zxx"/>
        </w:rPr>
        <w:t xml:space="preserve">. (Ответ на вопрос о том, что происходит в мире. – </w:t>
      </w:r>
      <w:r>
        <w:rPr>
          <w:i/>
          <w:iCs/>
          <w:lang w:val="zxx" w:eastAsia="zxx"/>
        </w:rPr>
        <w:t>Абрамов</w:t>
      </w:r>
      <w:r>
        <w:rPr>
          <w:lang w:val="zxx" w:eastAsia="zxx"/>
        </w:rPr>
        <w:t xml:space="preserve"> </w:t>
      </w:r>
      <w:r>
        <w:rPr>
          <w:i/>
          <w:iCs/>
          <w:lang w:val="zxx" w:eastAsia="zxx"/>
        </w:rPr>
        <w:t>Б.Н.</w:t>
      </w:r>
      <w:r>
        <w:rPr>
          <w:lang w:val="zxx" w:eastAsia="zxx"/>
        </w:rPr>
        <w:t>). Слушай: войны не будет. Но события пойдут под знаком войны, настолько сильными, что многие предпочли бы войну ужасной тягости напряжения, не дающего разрядки. Решит все Приход. До Прихода нагнетение будет возрастать везде, в сознании каждого. Разрядки не ждите, чтобы тьму сокрушить, надо дать ей выявиться всей, до конца. Невыявленная, останется скрытыми гнойниками. Иначе планету не очистить от очагов заражения. В эти дни сохранить равновесие будет знаком сотрудничества с Нами. Выявляя лики тьмы, не Дадим барсу прыгн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6. (Гуру).</w:t>
      </w:r>
      <w:r>
        <w:rPr>
          <w:lang w:val="zxx" w:eastAsia="zxx"/>
        </w:rPr>
        <w:t xml:space="preserve"> Почему страдания порою доходят до пределов выносливости? Только для того, чтобы определить и утвердить предел стойкости духа. Но стойкость духа есть одно из ценнейших качеств. Свойство же качества есть его беспредельность. Следовательно, предела стойкости духа нет. Дух может выдержать все, если призваны все спящие в нем силы. Посмотрите на тех, кто в прошлом столь победно проходил через самые тягчайшие испытания с Именем Учителя на устах. Никто не сломился, никто не был сломлен. Ни костры, ни пытки, ни глумления, ни устрашения, ни угрозы – ничто не смогло сокрушить стойкость духа тех, кто шел Его Именем. Несокрушимость духа явить во всех условиях жизни будет победой, и прежде всего, над собою, а следовательно, и над тьмой, ибо тьма хочет дух сокруш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7. (Май 19).</w:t>
      </w:r>
      <w:r>
        <w:rPr>
          <w:lang w:val="zxx" w:eastAsia="zxx"/>
        </w:rPr>
        <w:t xml:space="preserve"> Каждое чувство имеет видимую форму своего выражения на том или ином плане. Чем устойчивее и повторнее чувство, тем устойчивее и форма. В теле физическом чувство также выражается и внешне по степени своей силы и неумения им владеть. Постоянно обиженные, вернее, чувствующие себя обиженными, люди сохраняют и на своем лице маску обиженности, другие – злобы, третьи – жестокости, четвертые – добродушия. Другими словами, устойчивые эмоции накладывают на внешнего человека печать своего выражения. Эти же отпечатки несут на себе и астральный двойник и тонкое тело. Но не все отпечатано резко на физическом теле. Часто за красивым или мало выражающим лицом скрывается целый ряд чувств, которые только к старости наложат на него свой отпечаток. Некоторые люди при этом умеют собою внешне прекрасно владеть и скрывать свои переживания, но это не распространяется на тонкое тело. Освободившись от физической оболочки, тонкое тело принимает тот вид, который соответствует сущности его владельца. Все положительные и отрицательные качества видимы явно и прочно запечатлены на этом проводнике сознания, который обладает пластичностью или подвижностью образующей его материи и в котором каждая мысль или чувство производят соответствующие их природе внешние изменения. Каждый несет на себе в ярком, видимом выражении то доброе и хорошее или темное и плохое, что он имел в себе и накопил в течение своей земной жизни. Освободиться от этой формы нельзя, не освободившись при этом от свойств или причин, вызвавших ту или иную форму. Очищение от темных пережитков означает и освобождение от нежелательной личины. Страж Порога, или объективизация внутренней отрицательной сущности человека, не отпустит своего породителя до тех пор, пока этот последний не найдет в себе достаточно сил и решимости отбросить его, то есть победить свою низшую дуаду, являющуюся носительницей всех пороков, страстей, слабостей и свершений низшей природы человека. Эта борьба со стражем Порога полна драматизма, ибо человек должен в буквальном смысле вырвать из своей сущности часть самого себя и отбросить ее. А ведь он с ней так крепко сжился, он любил ее и потворствовал ей, он лелеял ее желания и склонности, он думал о них и вынашивал их в своем сознании. Как может теперь он с ними расстаться, когда не расставался всю жизнь, им позволяя глубоко внедриться в проводники. Борьба нелегка. И только понимание ужаса поражения и безысходности его результатов может дать силы себя преодолеть, и даже не себя, так как «Я» – это высшее, что есть в человеке, но свое низшее «я», средоточие страстей и вожделений. Поэтому овладения своей низшей природой надо достичь еще на Земле, чтобы заранее знать, что в том, последнем, столкновении с нею ее победит высшее «Я» человека, сбросив с себя весь груз земных пережитков. Победы надо достичь, ибо поражение означает предание себя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8. (М. А. Й.).</w:t>
      </w:r>
      <w:r>
        <w:rPr>
          <w:lang w:val="zxx" w:eastAsia="zxx"/>
        </w:rPr>
        <w:t xml:space="preserve"> Многие люди находятся в положении гораздо худшем и тяжком. Этой мыслью можно восстановить более справедливое отношение к тому положению, в которое поставила Карма. Только по сравнению с чем-то возможно оценить те или иные условия. Когда они тяжки, будем сравнивать их с еще более тяжелыми, переживаемыми другими людьми, которые ничего не знают ни о нас, ни о Владыке, ни о Других Мирах, ни о будущем человека. Вот их положение действительно тяжко, ибо не знают, куда идут и ради чего должны нести на себе тяжкий крест жизни. Знающие же имеют то, что ценнее всех сокровищ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49. (Гуру).</w:t>
      </w:r>
      <w:r>
        <w:rPr>
          <w:lang w:val="zxx" w:eastAsia="zxx"/>
        </w:rPr>
        <w:t xml:space="preserve"> Почему одни и те же вещи одних огорчают, а других нет, или даже огорчают или не огорчают одного и того же человека в разных состояниях его духа. Не потому ли, что дело совсем не в вещах огорчающих и радующих, а в самом человеке. Древнюю формулу, гласящую, что человек есть мера вещей, можно понимать очень широко и считать, что эмоции человеческие обуславливаются совсем не внешними обстоятельствами, а внутренним состоянием человека, его отношением, тем углом зрения, под которым смотрит он на вещи и мир. Но угол или точку зрения каждый может выбрать себе сам, или ее изменить, или отказаться от нежелательной. Это во власти человека, ибо сам человек есть мера вещей, зависящая от его воли, если только захочет он это понять и принять в сознание для приложения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0. (Май 20).</w:t>
      </w:r>
      <w:r>
        <w:rPr>
          <w:lang w:val="zxx" w:eastAsia="zxx"/>
        </w:rPr>
        <w:t xml:space="preserve"> Как примирить несовершенство настоящего с величием и великолепием будущего? Только напрягая устремление и стараясь, чтобы сознание вжилось в это будущее. Воображение называется творческим потому, что оно имеет способность и власть претворять творческую мечту в жизнь и в этом процессе как бы перекидывать мост из настоящего в будущее. Только бедность и невоспитанность воображения шепчет о невозможности, в то время как сущее говорит: возможно все. Конечно, все возможности лежат в пределах законов материи. Но что же такое материя? Ограничить материю известной науке шкалой элементов Менделеевской таблицы, хотя бы расширенной и дополненной, значит признать, что материя, все ее виды и свойства изучены до конца. Но этого нет. Человечество так же далеко от постижения всех ее свойств в настоящее время, как и в самом начале ее изучения, ибо беспредельность во всем, а также в проявлении и комбинациях всех известных и еще не открытых наукой видов материи. Надо лишь только понять, что отрицания и сомнения недопустимы там, где начинается истинное понимание материализма. Все существующее материально. Свет материален, звук материален, запах материален. Материальна мысль, и материальна та субстанция, из которой поэт творит свои образы. Все, что материально, может быть видимо или слышимо и фиксируемо либо аппаратами, либо внешними или тонкими чувствами человека. Невидимость совсем не означает того, что явления не существует. Невидимы линии магнитных течений, однако простой компас их обнаруживает. Так, многое невидимое и отрицаемое ныне будет утверждено либо с помощью новой аппаратуры, либо с помощью развивающихся новых чувств человека. Многое придется современной наукой признать и тем раздвинуть еще шире пределы материального мира. Нет мира или миров нематериальных. Астральное тело материально, тонкое тело материально, огненное тело материально. Материальны Материя Люцида, Материя Matrix и все виды Фохата. Самый высочайший Планетный Дух материален, какие бы высочайшие формы светящейся материи Его ни облекали. То, что не облечено материей, не существует. Материален даже хаос, хотя он настолько далек от проявленной жизни, что человеком неосознаваем. Таким образом, истинный материализм ничего не отрицает, но утверждает беспредельность возможностей выявления материи. Пора бы уже понимать, что материя, энергия, разум и жизнь – это разновидности свойств все той же материи. Очень важно утвердиться в сознании, что этими свойствами и вообще всеми свойствами, изученными наукой, свойства материи ограничены быть не могут. Например, «свойства» эволюции, или стремление материи и ее форм к эволюционному развитию, даже и не включаются в число свойств материи, а между тем, явление эволюции проявленных в Космосе миров – факт самоочевидный. Или разум, скрытый в строении каждого атома, или подчинение строения материи законам числа, пропорции и гармонии. Для одних тонкое тело – фантом, привидение, продукт расстроенного воображения, для других – явление чисто материального порядка, но за пределами общепринятых современной наукой фактов. Но факт, самый факт существования тонкого тела остается таковым, совершенно независимо от того, признает это наука двадцатого века или не признает. Земля была и осталась шаром, несмотря на то, что в свое время ученые представители этой самой науки это отрицали. И, несмотря на их ярые отрицания, Земля вращалась вокруг Солнца, а не Солнце над нею. Отрицания и утверждения науки еще не есть доказательство того, что тайны материи ею постигнуты все. Потому мудрость твердит, что отрицания надо оставить, изучая явления и факты непредвзято. Это и будет истинно научным подход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1. (М. А. Й.).</w:t>
      </w:r>
      <w:r>
        <w:rPr>
          <w:lang w:val="zxx" w:eastAsia="zxx"/>
        </w:rPr>
        <w:t xml:space="preserve"> Надо примирить непримиримое, то есть согласовать в сознании полюса пары противоположностей. С одной стороны – положение Махатм: «Мы не верим в Бога», с другой – слова: «Без Бога нет пути». Явление Иерархии говорит о том, что даже над созданием планеты трудились Великие Сознания. Создатель планеты, Планетный Дух, – ее Творец. Но это не Бог, ибо понятие Бог должно обнимать весь Космос. Пойдем далее: над каждой планетой трудился ее Творец. Над каждый системой миров, и над солнцем, и над мириадами солнц трудились Творцы их. А также и над созданием целых Галактик. Лестница Иерархии Создателей миров уходит в такие выси, что ум человеческий вынужден остановиться перед Несказуемым, перед тем, чего охватить он не в силах. Пару вышеупомянутых противоположностей можно еще как-то в сознании уравновесить, но увидеть все до конца там, где царит Беспредельность, глазом земным невозможно, невозможно даже мировым глазом, и лишь «Глаз Беспредельный» может в Беспредельность смотр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2. (Гуру).</w:t>
      </w:r>
      <w:r>
        <w:rPr>
          <w:lang w:val="zxx" w:eastAsia="zxx"/>
        </w:rPr>
        <w:t xml:space="preserve"> Как бы ни был сложен вопрос, освещается он сознанием и решается он в сознании. Следовательно, сознание, его собственное сознание, остается для человека тем условием, от которого ему никуда не отойти. Не может прыгнуть выше себя человек. Также осмыслить что-либо шире своего понимания, то есть свыше вместимости сознания, он тоже не может. Поэтому задача расширения сознания остается наиглавнейшей. Она трудна, пока центры еще спят. Но наука Огненной Йоги имеет в виду именно раскрытие центров. К этому и Ведет Учитель. Процесс медленен, сложен и очень опасен. В городах он невозможен. Человек с раскрытыми центрами, живущий в городе, будет подвергнут таким мучениям, именно благодаря необычайной обостренности своих восприятий, что жизнь превратится в пытку. Учитель мудро Предостерегает не форсировать процесс. Многие отягощения, многие переживания, многие боли приходится выдерживать благодаря обострению восприимчивости даже и при лишь слегка приоткрытых центрах. Нужно очень оберегаться. Недисциплинированное и невысокое мышление, распущенность астрала насыщают атмосферу городов тяжкими флюидами разложения. Много придется еще поработать над тем, чтобы научить людей не отравлять пространство ядом своих психических продуктов, не отравлять ими себя и тех, кто их окруж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3. (Май 21).</w:t>
      </w:r>
      <w:r>
        <w:rPr>
          <w:lang w:val="zxx" w:eastAsia="zxx"/>
        </w:rPr>
        <w:t xml:space="preserve"> Как хочется каждому дойти и достигнуть, но как хочется мало усилий к тому приложить и поступиться всем тем, что тяжкой поклажей и грузом висит за плечами. Отчего же все-таки происходит такая несоизмеримость? Хотят получить все, но не хотят поступиться ничем. Нельзя служить двум противоположным явлениям одновременно. Служение Свету и себе служение несовместимы. Но ведь даже в бою, даже за вдохновенной работой забывает о себе человек. Это и будет отрешением от себя, когда отверг человек свою самость. Когда такое состояние сознания достигнуто, можно легко и свободно двигаться дальше. Самое трудное препятствие на Пути – это самость. Темной завесой ложится она на Пути, его преграждая. Но ведь так короток мир личных явлений, так ограничен, так невозможно вместить в него макромир. Характерным признаком личного мира является небольшая протяженность его во времени. Для примера можно взять любую биографию обычного человека и увидеть, что со смертью тела кончается для него все, чем он жил, к чему устремился, что осуществил в своей жизни. А затем наступает конец всем этим, часто трудоемким, начинаниям. То, что перешагивает за пределы личного мира, относится уже к сфере проявления Индивидуальности, или Бессмертной Триады, и чем больше явлений сверхличных, тем ярче проявляется она в условиях плотного мира. Страдание за себя обычно, страдание за других – сверхлично, ибо раздвигает границы личного мира. Но только принятие всей Чаши Общего Блага решает вопрос. Ноша мира сего и Общее Благо связаны тесно. Чашу Общего Блага приявший – принимает и Ношу мира сего. И тогда Общее Благо становится неотделимым от личного, а личная тягость делается Ношею Мира, и тогда личное растворяется в Свете Бессмертной Индивидуа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4. (М. А. Й.).</w:t>
      </w:r>
      <w:r>
        <w:rPr>
          <w:lang w:val="zxx" w:eastAsia="zxx"/>
        </w:rPr>
        <w:t xml:space="preserve"> Да! Да! Именно так, именно Общение и есть слияние в Свете. Для его уявления только и надо, чтобы свет свой внутри слился со Светом Того или тех, к кому устремляется дух. Условие собственной светимости необходимо, ибо без нее как может собственное отсутствие ее, то есть собственная тьма, слиться со Светом. Поэтому, чтобы войти в Общение, сознание должно поднять свои вибрации до состояния светоносности. Отемненное сознание ничего, кроме тьмы, не привлечет. Можно сказать: «В Свете Твоем узрим Свет, Владыка!», – но при этом следует знать: чтобы Свет Владыки увидеть, необходимо свой Свет принести, то есть установить такое состояние сознания, когда из него изгнаны тьма, или отемнение, или все те чувства, эмоции и переживания, которые омрачают его. Значит, перед Общением сознание надо к нему подготовить и установить в нем равновесие, устремления и те качества духа, которые дают ауре светимость. Устремленность и означает светимость, равно как любовь, или преданность, или другие качества духа. Лучше всего способствует Общению симфония качеств. Ни одно из них не будет излишним. Все приносят свой свет для Общения со Светом Тех, Кто Стоит на Лестнице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5. (Гуру).</w:t>
      </w:r>
      <w:r>
        <w:rPr>
          <w:lang w:val="zxx" w:eastAsia="zxx"/>
        </w:rPr>
        <w:t xml:space="preserve"> Сознание раздирается притяжением противоположных полюсов, полюса Света и мрака. Полюс Света притягивает в сознании те элементы Света, которые имеются и накоплены в нем. Полюс тьмы привлекает сознание к себе теми элементами, которые сознание в себе накопило. Борьба между полюсами в сознании человека идет постоянно. Элементы тьмы есть элементы смерти и разложения. Элементы Света есть элементы бессмертия и жизни. Так Жизнь, Жизнь вечная и смерть борются в сознании человека за преобладание. Но человек не есть безвольная игрушка судьбы. Он наделен волей свободной и выбор свободный имеет всегда предпочесть явления жизни явлениям разложения, за которыми стоит смерть. Каждое мгновение человек избирает и усиливает в себе элементы Света или элементы тьмы. На чем сознание сосредоточивается, чему отдает свои мысли, с тем и пребывает оно. Воля решает в каждый данный момент, что выбирает она. И не на кого уже сетовать, если собственная воля предпочла Свету тьму. Но воля свободна, и выбор во тьму или к Свету решает 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6. (Май 22).</w:t>
      </w:r>
      <w:r>
        <w:rPr>
          <w:lang w:val="zxx" w:eastAsia="zxx"/>
        </w:rPr>
        <w:t xml:space="preserve"> Итак, только в свете своем можно увидеть Свет Высший. Отсюда забота о собственном свете, о том, чтобы аура его излучала. Все мысли, эмоции и чувствования человека обладают той или иной степенью светимости или отемненности. Бывает, что лицо его светится радостью или темнеет. Это излучения ауры отражаются на физическом теле. Отражается каждая мысль. Контроль над мыслями устанавливает и контроль над аурой. При этом нельзя не учесть и того обстоятельства, что пространственное благополучие или неблагополучие тоже сильно влияет, так как может осветлять или омрачать аурические излучения. И тут контроль особенно нужен. Каким бы тяжким ни был текущий момент, поддаваться его воздействию все же не следует. Бодрость и стойкость духа можно сохранять и при самых сильных антагонистических токах. Не Говорю о радости, ибо радость – это особая мудрость, и не всякий способен ее удержать под неблагоприятным пространственным воздействием. Все дело в том, чтобы причины переживаний не носили личного характера. Сверхличная скорбь, печаль или тягость не замыкают сознания в круг безысходности, в то время как личные – лишают доступа Света. Тот, кто коснулся пространственной жизни, знает, что в пространстве звучит не всегда и не только одна радость. Пространственные вопли и стенания слышимы открытому уху. Оба полюса жизни становятся возможны для познавания. Огонь жизни двуроден. И идти до Меня надо и в радости и в горе, не теряя ритмичности шага под воздействием противоположны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7</w:t>
      </w:r>
      <w:r>
        <w:rPr>
          <w:lang w:val="zxx" w:eastAsia="zxx"/>
        </w:rPr>
        <w:t>. Сын Мой, не смущайся печалью, ибо она будет в радость. В мире двойственных противоположностей нельзя испытывать ни одного явления, не утвердив тем самым явления, ему противоположного. В области лично-астральной сознание постоянно находится в сфере влияния то одного, то другого полюса, и испытывающий радость эмоции личной тем самым вызывает к манифестации противоположное чувство. И можно заметить, как в жизни людей все то, что обычно служит причиною радости, спустя некоторое время вызывает печаль или совсем нерадостные переживания. Единственным способом избавиться от этой двойственной зависимости от собственных переживаний будет отказ от переживаний на одном из полюсов проявления тех или иных эмоций. Но так как человек желает ощущений приятных и их охотно встречает, забывая о другом полюсе, то, только их отвергая, может он избежать проявления их антипода. Мы Говорим: не радуйтесь и не печалуйтесь слишком, ибо ничто личное не заслуживает ни того, ни другого. Этим можно удерживать равновесие, избегая излишних качаний. Имеем в виду переживания личного порядка. Сверхличные и пространственные радости, горе и заботы носят уже иной характер, и обусловлены они восприимчивостью центров. Через сверхличную полюсность ощущений тоже надо пройти, но это будет уже высшей ступенью сознания, ступенью сознания космического. Ноша мира сего нелегка для Тех, Кто Несет ее за план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8. (Гуру).</w:t>
      </w:r>
      <w:r>
        <w:rPr>
          <w:lang w:val="zxx" w:eastAsia="zxx"/>
        </w:rPr>
        <w:t xml:space="preserve"> Закон свободной воли требует, чтобы устремление исходило от ученика, а не от Учителя. Учитель насыщает устремления пришедших к Нему. Когда оформлено желание ученика, Учитель, если это допускается Кармой, удовлетворяет его, но Сам за ученика никогда не Решает, если только такое решение может нарушить свободную во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59. (Май 23).</w:t>
      </w:r>
      <w:r>
        <w:rPr>
          <w:lang w:val="zxx" w:eastAsia="zxx"/>
        </w:rPr>
        <w:t xml:space="preserve"> Друг Мой, каждый день, каждый час, каждое мгновение приближают нас к будущему. Будущее неотъемлемо. Это ощущение будущего и того, что бег в него не могут остановить никакие силы, дает уверенность, что сужденные сроки наступят, а с ними придет и все то, о чем говорится в Учении. Лишь бы туман настоящего не заслонил сияющего завтра. Не беда, если сегодня еще многое не достигнуто. Устремление к достижению определенной цели, точно и четко очерченной, рано или поздно, но к ней приведет. Осознание наинужнейшего в настоящем как цели, которая должна быть достигнута в будущем, приближает к ней неуклонно. Сколько усилий прилагает самый обычный человек, чтобы достичь целей самых обычных. Если приложить даже такие усилия для достижения необычного, успех обеспечен. Но почему-то часто случается так, что при самых высоких и прекрасных устремлениях все же сил и решимости не хватает их довести до конца. Если будущее неотвратимо, если сужденному быть надлежит, то и каждое усилие и даже попытка цели достичь даст свои результаты, столь же неизбежные, как и само будущее. Микрокосм человека – это чудеснейший и тончайший инструмент или аппарат, возможности которого беспредельны. Именно сама Беспредельность заключена в человеке, и в этом его космическое наследство. Сыном Космоса и сонаследником Космоса можно назвать человека – в этом его Космическое Право овладения всем, что в нем есть и что в нем приуготовлено человеку до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0. (Гуру).</w:t>
      </w:r>
      <w:r>
        <w:rPr>
          <w:lang w:val="zxx" w:eastAsia="zxx"/>
        </w:rPr>
        <w:t xml:space="preserve"> Как часто происходит, что в течение дня люди, даже хорошо знающие Учение, большую часть времени отдают пустякам, суете, вещам обыденным. А время идет, время уходит, и драгоценные часы теряются зря. Ведь если даже самые незначительные вещи делать с мыслью об Учителе, держа мысленно Образ Его перед собою, то даже и пустяки утратят свою никчемность. Даже самый незначительный разговор, наполненный незримым Присутствием Учителя в духе, станет уже не пустым. Уже будет принесено благо пространству, даже если ни Имя Учителя, ни Учение не будут помянуты вовсе. Распространять Учение – это не значит о нем говорить везде и всегда. Лучше совсем не говорить об Учении, но думать о нем постоянно и постоянно держать Образ Учителя в сердце своем, чем говорить, забывая, что не в словах об Учении, но в применении его в жизни весь смысл и значение его. Молчаливое, пространственное распространение Учения более действенно, чем словами, лишенными огней сердца. Не всегда возможно распространение словом, и тогда остается пространственное молчаливое служение, которое много труднее, ибо требует условия зажженн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1. (Май 24).</w:t>
      </w:r>
      <w:r>
        <w:rPr>
          <w:lang w:val="zxx" w:eastAsia="zxx"/>
        </w:rPr>
        <w:t xml:space="preserve"> Людям надо так много дать, но еще так мало подготовлены. Что же подготовит их к моменту Прихода? Жизнь. Не только вас, но и всех жизнь готовит к этому планетному событию. Дух человеческий мятется в муках рождения нового сознания. В напряжении все. Серединного пути нет. Выход в том, чтобы отойти к полюсу Света или полюсу мрака. Борьба напряжена до предела. Беззаботности нет, даже на лицах подростков. Чует каждое сердце последний акт драмы планетной и реагирует тяжко, хотя и не отдает себе ясного отчета в происходящем. Тем, кто отдает, тем тяжко вдвойне. Все несут бремя близости сроков. Знание не облегчает Пути, ибо тяжесть Креста возрастает с подъемом. Где же и в чем же решение. Решение в том, чтобы идти и идти, вперед и вперед, не замедляя шага и не изменяя направления. Идущий дойдет. Идут все, хотят они этого или нет. Но куда? Путь неизбежен во тьму или к Свету. Знающий к Свету идет и дойдет непреложно, ибо в Луче. И все же надо все силы собрать, чтобы не уклониться. И если что-то не удается, тысячу раз повторить усилие. Преодолевший себя – достигает. Первый признак успеха и ручательство победы в том, что ничто, никакие неудачи, уже не в состоянии остановить все новых и новых усилий добиться поставленной цели. Каждый день приносит тогда новый импульс энергий, устремляющих дух по Пути. Я Говорю: хотя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2. (М. А. Й.).</w:t>
      </w:r>
      <w:r>
        <w:rPr>
          <w:lang w:val="zxx" w:eastAsia="zxx"/>
        </w:rPr>
        <w:t xml:space="preserve"> Владыка Хочет в вас видеть непоколебимую твердость устремления к Свету. Тот, кто светел, и чист, и стремится к Владыке, имеет меньшую заслугу, чем тот, кто, будучи обременен своими несовершенствами, все же силы находит в себе устремиться. Не святых и достигших видели вокруг Учителя, но просто людей, простых, несовершенных, и даже разбойника, и даже блудницу. Пусть понимание этого силу вам даст, что не ваши недостатки и все неизжитое в вас ценит Учитель, но ваше стремление, ваше желание, ваше решение следовать за Ним до конца. И даже разбойник, решивший путь свой с Ним, будет с Ним и будет ближе Ему, чем умудренный в книжной мудрости книжник, заблудившийся в догмах и мертвых словах и забывший о духе. По устремлению и по преданности вас Встретит Владыка. Потому не будем смущаться ничем и никем и никакими призраками и чудищами мрака, которые могут повстречаться нам на Пути. Путь прям к Сердцу Владыки, если идет через сердце – от сердца к Сердцу. Это Наш Путь. Огонь сердца преодолевает все, не знает неодолимых препятствий, ибо ничто не может ему стать прегра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3. (М. А. Й.).</w:t>
      </w:r>
      <w:r>
        <w:rPr>
          <w:lang w:val="zxx" w:eastAsia="zxx"/>
        </w:rPr>
        <w:t xml:space="preserve"> Как хотела бы научить вас устремлению сердцем к Владыке поверх наслоений, лохмотьев и отбросов, шума и суеты текущего дня, текущего часа и всех преходящих и скоротечных чувствований ваших и переживаний момента. Все это так коротко и все так неважно, каким бы значительным оно вам ни казалось. Важно другое. Важно понять, что неотъемлема Близость Владыки и поверх всего, происходящего в оболочках и потоком стремящегося через них. И они, оболочки и поток, – все останется позади, а дух ваш, устремленный к Владыке, с Владыкой пребудет, ибо над всем, ибо поверх плотных, астральных и прочих условий преходящих мир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4. (Гуру).</w:t>
      </w:r>
      <w:r>
        <w:rPr>
          <w:lang w:val="zxx" w:eastAsia="zxx"/>
        </w:rPr>
        <w:t xml:space="preserve"> Да! Время прошло, годы промчались. И как все изменилось вокруг, все стало иным, и люди другие, другие места, другие условия жизни. Но близость с Нами осталась, и только углубилась с годами и стала еще более прочной. В калейдоскопе событий и изменений нечто осталось незатронутым и нерушимым обычным течением жизни. Это и есть то, что служит для вас свидетельством устойчивости основания, на котором строится дом духа. На том же основании строим и Мы, решительно и твердо отметая все постороннее, все инородное, все, что мешает. Так идите и вы, зная, Кто вас Дожидает, дошед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5. (Гуру).</w:t>
      </w:r>
      <w:r>
        <w:rPr>
          <w:lang w:val="zxx" w:eastAsia="zxx"/>
        </w:rPr>
        <w:t xml:space="preserve"> Откуда бы ни двигались к полюсу люди, все они сойдутся у точки полюса. Так и в движении к полюсу Света, к центральной точке его, все в ней сойдутся, хотя бы в данный момент идущих и разделяли большие расстояния, горы, пропасти, реки и всякие другие препятствия. Это следует помнить и не смущаться различием в положении и условиях и местонахождении всех, к Свету идущих, ибо цель всех – од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6</w:t>
      </w:r>
      <w:r>
        <w:rPr>
          <w:lang w:val="zxx" w:eastAsia="zxx"/>
        </w:rPr>
        <w:t>. Учителя Света распяли люди. Распинали, терзали и убивали тех, кто шел за Ним. Распинают и терзают и вас. Явление повторяется, видоизменяясь по степени сознания и в зависимости от условий. Но сущность явления останется все той ж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7</w:t>
      </w:r>
      <w:r>
        <w:rPr>
          <w:lang w:val="zxx" w:eastAsia="zxx"/>
        </w:rPr>
        <w:t>. Час настал во времени. В орбиту действия Моих Лучей все попадают, кто может ответствовать хотя бы в мере какой-то. Только реакция приятия (этих Лучей) даст притяжения к Единому Фокусу Света. Оставшиеся глухими будут ответствовать притяжению (фокуса) тьмы и будут вовлечены в орбиту темного притяжения. От моря до моря, рассекая пространства планеты, сверкнет ослепительным Светом Разделяющий Меч. Великое время суда, когда каждый – судья себе сам, делающий свой выбор последний и совершающий суд над собой. И никто никому не поможет и не в силах будет помочь, кто окажется по ту сторону Меча, в области тени. Молния Духа Светом блеснет, как в грозу, и, промчавшись, оставит людей совершенно другими. Преобразится аура планеты, и тьме в ней места не будет. И силу утратит она влиять на сознания множеств. Пораженная Светом, с планеты уйдет, а с ней и все (те), кто ей верен остался, все отпрыски тьмы, все созвучное с нею, не принявшее Свет. Нет слов передать величие момента планетного – космического Торжества Победы Света над тьмою. Так Говорю Я, Шамбалы Владыка, в Преддверии Часа Суда над людь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8. (Май 25).</w:t>
      </w:r>
      <w:r>
        <w:rPr>
          <w:lang w:val="zxx" w:eastAsia="zxx"/>
        </w:rPr>
        <w:t xml:space="preserve"> При просмотре фильма собственной жизни можно отметить следующее: от прошлого не остается ничего, кроме образов и картин, сохранившихся в памяти. Эти формы по-разному воздействуют на сознание, вернее, сознание по-разному реагирует на них. Одни не производят на него никакого впечатления, другие будят уснувшие чувства, заставляя переживать прошедшее вновь. Порою они даже пробуждают уснувшие страсти и вовлекают мысли в орбиту прошлых свершений. Очень важно отметить при этом, какие именно формы не утратили своей власти над человеком, ибо они, не утратившие, будут иметь силу влиять и после освобождения от плотного тела. Зная эти формы и установив их силу воздействия на сознание и способность влиять, можно начать с ними борьбу за полное освобождение от их власти. Победа достигнута будет тогда, когда ни одна из форм фильма жизни прошедшей не сможет уж более удержать внимание на себе, вызывая уснувшие чувства. Конечно, имеются в виду формы мысли, картины и чувства, не соответствующие той ступени, которой достиг дух в своем восхождении к Свету. Многое несовершенное допущено быть в прошлом могло. Но позволять ему иметь власть над сознанием и влиять на него будет уже отступлением вспять и погружением в то, что давно должно было быть изжито. Погружение в прошлое тем и опасно, что вовлекает оно дух в воронки вихрей прошлых слабостей, проступков, ошибок и прочих несовершенств. На прошлое можно без запрета смотреть, когда его фильм уже не вызывает разновесия или каких-либо недопустимых эмоций. Все прошлое и все, что в нем было от Света, насыщено Светом и к Свету вело, опасности рецидива не представляет, то есть возвышает сознание и устремляет его вперед по пути восхождения. Самопроверка сознания на силу воздействия форм жизни прошедшей необходима, чтобы вооружить его на будущее и знать точно и определенно, что именно надлежит неотложному изживанию, и с чем еще надо бороться, и что устранить. Эти формы могут быть либо друзьями, либо врагами. Запомним: от прошлого не остается ничего, кроме этих форм, которые, помимо памяти человека, существуют во всей своей жизненности, запечатленные в рекордах пространства. Они могут пресечь человеку его путь дальнейший, если сознание его будет притянуто к ним и подпадет под их воздействие настолько, что предпочтет пребывание с ними, в их обществе, восхождению в Высшие Сферы. Многие так и поступают и пребывают в атмосфере этих форм, пока не исчерпается их сила, вложенная в них тем, кто был виновником их пор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69</w:t>
      </w:r>
      <w:r>
        <w:rPr>
          <w:lang w:val="zxx" w:eastAsia="zxx"/>
        </w:rPr>
        <w:t>. Вернемся к формуле древней: «что свяжете на Земле». Печать последнего решения воли, наложенная на любое явление сознания, будет той силой, которая определит будущее поведение духа в пространстве Тонкого Мира. Поэтому очень важно пересматривать от времени до времени свой психический багаж, чтобы не взять с собою по неосмотрительности или легкомыслию того, что может обременить или даже отяготить непомерно. Если печать наложена сознательно, ею определяется линия действий сознания. Если же нет, то в силу вступает прежнее, быть может, давно забытое решение воли. Если, скажем, лет двадцать назад что-то свершилось, и было одобрено, и совершенно забылось, и не вспоминалось ни разу за всю жизнь, то после смерти оно остается в кладовой духа с печатью прежнего, давнишнего решения и будет влиять и воздействовать на него в соответствии с этим решением. К примеру, возьмем, что, поссорившись крепко с приятелем из-за пустяков, человек решил – это мой враг, а потом, с ним расставшись, о нем совершенно забыл и никогда не вспоминал. В Мире Тонком будет действовать давнишнее решение. И если только решивший не поднялся настолько, что в нем вообще исчезает чувство всякой вражды к кому бы то ни было, вражда снова возникнет, ибо не освободил себя от нее человек последующим решением воли. Потому печать последнего решения воли, наложенная на явление сознательно, либо освобождает, либо связывает человека, когда переходит он в Мир (Надземный), где все движетс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0. (М. А. Й.).</w:t>
      </w:r>
      <w:r>
        <w:rPr>
          <w:lang w:val="zxx" w:eastAsia="zxx"/>
        </w:rPr>
        <w:t xml:space="preserve"> Цитадель духа. Даже в жизни обычной, земной постоянно меняются условия внешнего окружения, но человек остается. Меняются клеточки тела, ткани, молекулы и атомы, но форма его остается. Меняются чувства и мысли, но гений остается гением, а тупица – тупицей. Что-то постоянно меняется в человеке при постоянстве чего-то. Способность к математике остается, хотя арифметику сменяет алгебра, а алгебру дифференциалы и интегралы. Сканды остаются на данную жизнь в основном, но даже и они развиваются. И все же внутри человека остается нечто, откуда он, как с вершины башни, может смотреть на все, происходящее с ним, смотреть как бы со стороны, как бы посторонний зритель, как зритель в театре смотрит на веселую или трагическую пьесу. Это нечто и может стать цитаделью для духа, куда может он удалиться, когда волны житейского моря становятся слишком уж беспокойными. Все настоящее станет прошедшим и утратит свою способность влиять с тою силой, как оно влияет сейчас. Стоит ли тому, что сегодня влияет, чтобы завтра перестать и быть забытым, позволять слишком уж сильно отягощать сознание. Можно, поднявшись на башню в цитадель духа, там затвориться от внешних воздействий, крепко запомнив, что «даже и это пройдет», пройдет все, что влияет сегодня, чтобы завтра забы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1</w:t>
      </w:r>
      <w:r>
        <w:rPr>
          <w:lang w:val="zxx" w:eastAsia="zxx"/>
        </w:rPr>
        <w:t>. Почему вдруг будущее начинает временами звучать напряженно и остро? Не потому ли, что происходят какие-то сдвиги в пространстве. Часто в плотном мире ничего еще не произошло, но пространство уже звучит, оповещая всех, кто в состоянии слышать. Не следует проходить равнодушно мимо этих явлений. Ведь это зарницы будущего, дающие отблеск идущего счастья. Точные сроки сокрыты даже от близко стоящих, и никто не может сказать, когда совершится Приход. Но незнание сроков не освобождает от необходимости быть в постоянной готовности. Вестник может постучаться и до Прихода, и неготовый не встретит Его. Таким образом, состояние готовности нужно как бы двойное. Учитель Придет. Великий Приход касается всех. Готовность к нему необходима. По степени готовности и осознание. Ждущее сердце увидит, услышит, почует и будет знать. Ждущие, слушающие и внимающие, благо вам. Но благо, умноженное многократно, применяющим Слово Мое. Свет Мой есть Благо. Применяющий поглощает его и наполняет им всю свою сущность и начинает светиться светом, уже самоисходящим. Свет заимствованный светит, пока Источник Света вблизи или пока действует направленный Луч, но свет самоисходящий дает уже свой луч, даже без этих условий Свет становится безусловным, то есть не находящимся в зависимости от чего-то вовне. Лучи самоисходящие Ценим. Ведь это уже ступени Архата. Кто может сказать о силе светимости вашей, но Знаем Мы. Ступень самосветимости отмечается в рекордах пространства, как достижение огненное особой значимости. Каждая мысль, примененная в приложении к жизни, усиливает самосветимость. Это достижение неотъемлемо. Путь к нему труден, ибо требует дел, но не слов. Сколько их, утопающих в прекрасности собственных слов и самых высоких речений! Но Нам нужны прилагающие. По вехам применения Наших Заветов в жизни Отмечаем Путь, к Нам ведущий, Путь к Нам устремленных сознаний. Когда свет их самоисходящий сливается с Нашими Лучами, радость у Нас. Порадуемся о тех, кто свет Нам каждодневно приносит, чтобы слить его с На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2. (М. А. Й.).</w:t>
      </w:r>
      <w:r>
        <w:rPr>
          <w:lang w:val="zxx" w:eastAsia="zxx"/>
        </w:rPr>
        <w:t xml:space="preserve"> Высшее счастье на Земле и в мирах – это счастье приближения к Владыке. Оно прочно, устойчиво, непреходяще, ибо сближение – навсегда. Можно ли обманчивые блестки счастья земного предпочесть счастью Близости Учителя Света? Оказывается, можно, и многие предпочитают. Посмотрим, каковы результаты. Посмотрим, что остается от призраков счастья земного даже короткое время спустя. Как быстро осыпаются его лепестки, как быстро вянут недавно еще цветущие и пышные всходы и как скоротечно оно. Ни красота, ни молодость, ни здоровье, ни богатство, ни благополучие не могут его гарантировать или, если оно состоялось, – продолжить. Следует знать, что вибрации астральной оболочки, носителя счастья земного, не могут длиться долее известного срока, не вызывая пульсации противоположного порядка и не притупляя первоначальных повторяемостью ощущений. Чем выше проводник, тем более устойчивыми могут быть переживания в нем. Любовь астральная и любовь сердцем разнятся в том, что первая изменчива, коротка и непостоянна, вторая может длиться до тех пор, пока бьется сердце. А так как сердце бьется всегда, то любовь неумирающая, любовь бессмертная являет собою лик огненной действительности, торжествующей явно над смертью. Огненное счастье приближения к Владыке творится любовью, пылающей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3. (Гуру).</w:t>
      </w:r>
      <w:r>
        <w:rPr>
          <w:lang w:val="zxx" w:eastAsia="zxx"/>
        </w:rPr>
        <w:t xml:space="preserve"> Дом духа есть та область сознания, где сосредоточено все, что касается духа. Она может быть или очень мала, или огромна – все зависит от накоплений. Но какова бы она ни была, большая или малая, ее можно постоянно расширять и наполнять новыми сокровищами. Все, что от Красоты, все, что прекрасно, можно спокойно вводить в эту область. Принцип Красоты будет безошибочным критерием при определении собираемого материала. Точно так же и все положительные качества духа украсят его дом. Интересно отметить, что положительным качествам духа безоговорочно соответствует принцип Красоты. Безобразны страх, малодушие, лицемерие, предательство, злоба, раздражение и все прочие темные качества. Но дом духа украшается Красотою. Точно так же и мысли, если прекрасны они, украшением дома послужат. Каждое мгновение можно приукрасить его, можно делать это всегда, не допуская в сознание безобразия. Дом духа принадлежит его владельцу. И от владельца зависит, как сделать его еще более сияющим и прекра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4. (Май 27).</w:t>
      </w:r>
      <w:r>
        <w:rPr>
          <w:lang w:val="zxx" w:eastAsia="zxx"/>
        </w:rPr>
        <w:t xml:space="preserve"> Опираться на настроения момента, каковы бы они ни были, – это значит ставить себя в зависимость от них. Если же, их отметая, устанавливать со Мною ближайшую связь, – это значит опираться на нечто прочное и устойчивое, стоящее вне обыденности, вне постоянных изменений и колебаний, происходящих вокруг. Отправная точка мышления обуславливает результаты. Удивительно, насколько изменчивы настроения человека. Можно ли на них полагаться, можно ли наинужнейшее связывать с ними! Вот почему нужен дом духу, чтобы в нем находить оплот и пристанище от непостоянства преходящих явлений. Основанием его будут Основы, от которых никуда не уйти. На Основах можно воздвигать стены, на стенах – крышу и затем уже заняться внутренним убранством. На все вносимое внутрь можно ставить печать – для дома духа пригодно. Все непригодное остается вовне. Это разделение психических продуктов на пригодные и непригодные поможет безошибочно разбираться в том бесконечном потоке впечатлений и мыслей, которые текут через сознание. Упорядочение мышления облегчится. Уже одно знание, что нечто хорошо и пригодно для будущего, а нечто не нужно, как бы проводит черту между двумя видами мышления. Овладеть мышлением нелегко, черта разделяющая поможет. И кто же сознательно в огороде своем станет поливать сорняки, ухаживать за ними и уделять им время. Мысль, освещенная лучом сознания для анализа ее природы, выявит свою сущность и пригодность для сочетания с нею. И если человек заведомо знает, что мысль нехороша, что она, отемняя сознание, принесет этим вред и даст такие же результаты, он тем скорее и легче отбросит ее. Конечно, приходится считаться и с тем, что свойства ветхого человека внутри очень упорны. Все эти свойства оставляются за чертой как нечто, подлежащее уничтожению, то есть изживанию. Их нельзя подавить, ибо, подавленные, они снова поднимут свои головы, но изживать можно, пищи не давая и упорно держа за чертой. От внешней заразы человек отделяет себя очень заботливо, тем более заботы надо явить, отделяя заразу внутреннюю, куда более вредную, чем внешняя. Сад сознания требует ухода и внимания, а дом духа – защиты и охраны, чтобы ничто негодное туда не проник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5. (М. А. Й.).</w:t>
      </w:r>
      <w:r>
        <w:rPr>
          <w:lang w:val="zxx" w:eastAsia="zxx"/>
        </w:rPr>
        <w:t xml:space="preserve"> Одни истуканами неподвижно в Тонком Мире стоят, другие легко и свободно летают. Свободу полетов в Мире Надземном приобретает человек на Земле, собирая и накапливая в себе элементы огненные. Только наличие в человеке огня дает возможность полетов. Огонь, Агни священный, можно в себе накоплять или расточать его постоянно. Каждое мгновение может быть моментом накопления или растраты. Очень приятно, радостно и легко, когда полеты доступны. Но подобен заключенному в душной темнице связанный и лишенный движения дух. Но эта свобода или связанность утверждаются в жизни земной. Сознательное накапливание огненности, или психической энергии, требует постоянной заботы и утонченной настороженности. Знаете, хорошо уже знаете расточителей огненной силы: это страх, сомнение, колебания, неустойчивость, раздражение, злоба, малодушие, половинчатость и все, все недостатки и пороки, все слабости и попустительства человека. Их допуская, лишает себя человек самого драгоценного, что имеет, сокровища огненной мощи. Хорошо крепко держать в памяти и всех накопителей психической энергии, зная, что утверждаемые качества есть контейнеры огня. Пусть огненная черта разделит пожирателей от накопителей, и пусть каждое мгновение знает носитель огня, расточает он его или накапливает. Слова расточают, разрежают накопленное пламя, молчание его нагнетает. Нельзя забывать о том, что определяет и обуславливает Надземное пребывание человека. Жизнь земная дает ярую возможность накопить Агни и умножить в Чаше кристаллы его отложений. Агни нужен везде, во всех мирах. Обережемся от его расточения всеми возможными мерами: в мышлении, в делах, и поступках, и чувствах своих – они либо расточают незримую мощь, либо ее накопля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6. (Гуру).</w:t>
      </w:r>
      <w:r>
        <w:rPr>
          <w:lang w:val="zxx" w:eastAsia="zxx"/>
        </w:rPr>
        <w:t xml:space="preserve"> Мало пробудить в себе действие Агни, надо уметь им управлять или им овладеть. Если неуправляемые огни овладевают человеком, то лучше бы ему было совсем не касаться огня. Многие безумия порождаются огнями, овладевшими человеком. Огненный процесс очень опасен и требует большой подготовки. Надо твердо знать, как можно владеть огнями, и, зная, уметь это делать. Отвлеченное или теоретическое знание умения не д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7. (Май 28).</w:t>
      </w:r>
      <w:r>
        <w:rPr>
          <w:lang w:val="zxx" w:eastAsia="zxx"/>
        </w:rPr>
        <w:t xml:space="preserve"> Лик Учителя, введенный в сердце, постоянно творит, преображая сознание. Сознание, преображаясь, преображает не только физическое тело, но и все оболочки человеческого микрокосма. Это преображение можно назвать утончением, или разрежением, более плотной материи в более тонкую. Каждая мысль и чувство в той или иной степени влияют даже на физическое тело, вызывая в нем ответные реакции. Даже мысль о свежем, сочном ломтике лимона вызывает выделение слюны. Это ощущается явно. Но сколько неощущаемых и не отмечаемых сознанием реакций все время идет в организме. Для усиления действия светоизлучения Лика надо соблюсти мысль. Ведь мысли, воздействуя на все оболочки, либо их возвышают и устремляют вверх, либо отягощают, отемняют и влекут книзу. От мысли отказаться нельзя. Без мысли не живет сознание, но мысль можно очистить и возвысить. Преображение мысли предшествует преображению тела и оболочек. Ведет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8. (М. А. Й.).</w:t>
      </w:r>
      <w:r>
        <w:rPr>
          <w:lang w:val="zxx" w:eastAsia="zxx"/>
        </w:rPr>
        <w:t xml:space="preserve"> Помыслим о том, что даже самое малое усилие в нужном направлении дает благое следствие. Все, живущие на Земле, всецело заняты земными интересами, вопросами и проблемами, забывая, что Земля – это подготовительная ступень для более продолжительной жизни в Надземном. Правильно сказал Соломон: «Что пользы человеку от всех трудов его, которыми трудится он под солнцем». И действительно, что пользы, если погибли когда-то великие цивилизации и исчезли народы вместе с материками, которые они населяли: что пользы, если исчезнет и наша. В беге времени все обречено на уничтожение. Но польза от всех трудов земных оказывается в другом измерении. В Чаше собираются плоды всех трудов человека, которыми трудится он под солнцем. В Чаше идет накопление опытных отложений. И из видимости в невидимость уносит с собой человек результаты своих достижений. В применении к плану земному вопрос был совершенно правилен, ибо люди, забывшие о духе, Землей и земным ограничили свое бытие. Но дух существует, дух не умирает, дух независим от того, знает об этом земной ум человека или не знает. И цель и смысл земного пребывания могут быть объяснены лишь только задачами духа, почерпающего опыт и знание и умножающего их в каждом воплощении в теле. И тогда пользу великую может извлечь человек из своей жизни земной и всех трудов его, которыми трудится он под солнцем, ибо, озаренные пониманием задачи эволюции духа, они принимают совершенно другое значение и становятся средством достижения все новых и новых ступеней эволюции все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79. (Гуру).</w:t>
      </w:r>
      <w:r>
        <w:rPr>
          <w:lang w:val="zxx" w:eastAsia="zxx"/>
        </w:rPr>
        <w:t xml:space="preserve"> Мысль растет при постоянном на ней сосредоточении и частом возвращении к ней. Вопрос в том – какие избираются мысли для сочетания с ними. Мысль сочетается с сознанием, если допущена в него. В этом опасность от нежелательных мыслей и даже, быть может, очень желательных, но, увы, недостаточно чистых. Сперва надо установить, какие мысли желанны; затем определить степень их чистоты и пригодности, а потом уже сурово изгнать все, не соответствующее уровню достигнутой ступени. Друзей выбирают с разбором, а тем более мысли. Ведь это тоже друзья, и нехорошо, когда они становятся лютыми врагами и тиранами, от которых так трудно освобо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0. (Май 29).</w:t>
      </w:r>
      <w:r>
        <w:rPr>
          <w:lang w:val="zxx" w:eastAsia="zxx"/>
        </w:rPr>
        <w:t xml:space="preserve"> Карма допускает известную степень свободы, но в пределах тех рамок, которыми она ограничивает человека. Нетрудно увидеть, что ограничения Кармы разрушить нельзя, как нельзя сбросить горб со спины горбатого, хотя бы он очень этого хотел. Порою очень полезно почуять эти железные ограничения Кармы. Казалось бы, нужные условия налицо, чтобы поступать согласно собственному желанию, но Карма на страже, и желание остается неосуществленным. Свободный выбор всегда перед человеком, но в пределах, дозволенных Кармой. Карма – хороший тюремщик. Заключенный имеет свободный выбор двигаться но камере или сидеть и выбирать те или иные мысли, но из камеры выйти не может. В этом кармическая свобода выбора. Конечно, это не что иное, как известный вид рабства. Освобождение от Кармы и ее цепей состоит в порождении Кармы свободы, ибо от Кармы свободы или Кармы рабства никуда не уйти, но выбирать, вернее, порождать, можно любую. Когда Карма рабства исчерпывает свои энергии, начинается Карма свободы. Освобождение от Кармы рабства состоит в освобождении от желаний. Человек слишком много желает и слишком много потому находится в рабстве у своих желаний. Желать в обычном смысле бессмысленно, ибо каждое желание, будучи удовлетворяемо более или менее часто, теряет свою привлекательность и должно заменяться другим, столь же непрочным. Путь желаний неверный. В конечном итоге он ничего не дает и приводит в тупик или пропасть. Пьяница и наркоман оказываются в таком тупике. Надо все время увеличивать количество яда, пока это не приведет к умерщвлению тела. Путь Йоги – это путь освобождения от всяких желаний. Бесполезно напрасно и вечно желать. Единственно чего можно желать – это исчерпать старую Карму и расплатиться с долгами. Процесс расплаты нелегок. Долго тянутся цепи старой задолженности. Надо учиться спокойно платить, ибо другого выхода нет, если цель – освободиться. Понимание идеи свободы поможет яснее увидеть цепи своей собственной Кармы с тем, чтобы утвердить желание освободиться от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1. (М. А. Й.).</w:t>
      </w:r>
      <w:r>
        <w:rPr>
          <w:lang w:val="zxx" w:eastAsia="zxx"/>
        </w:rPr>
        <w:t xml:space="preserve"> Ничего не желать для себя, ни к чему для себя не стремиться, ничего не хотеть для себя на Земле – таков Облик Архата. Все для других, все для людей, все во Имя Общего Блага. Кто же согласится принять этот идеал в жизни ведущим. Кто согласится принять всю Чашу Общего Блага? Кто? Где они, отвергнувшиеся от себя? Где они, отдавшие все ради Учителя Света? Где? Где пришедшие только за Светом, но не ради получения плодов земных. Где они, хотящие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2. (Май 31).</w:t>
      </w:r>
      <w:r>
        <w:rPr>
          <w:lang w:val="zxx" w:eastAsia="zxx"/>
        </w:rPr>
        <w:t xml:space="preserve"> Друг Мой, пространство других измерений представляет собою все то же пространство вокруг, только видоизменяется аппарат, или проводник, которым пользуется сознание, видоизменяя, в свою очередь, и само сознание. Оно становится несколько иным. Очень трудно передать сущность этого видоизменения, применяя обычный язык, так как приходится говорить о необычном, не имеющем эквивалентных понятий на вашем языке. Нет верха и низа, но они есть; нет здесь и там, но они есть; нет далеко и близко, но они есть; нет сегодня и завтра или вчера, но есть и они. Все здесь и везде. Нет времени, но есть последовательность явлений, подчиняющаяся мысли. Все движется мыслью, не имеющей протяженности во времени, но в то же время как бы создающей эту протяженность. Нет физических ощущений, но они есть; нет физических предметов, но они есть, окружающие человека и в то же время не являющие свойств предметов плотного мира. Есть мир яркий, красочный, подвижно пластичный, поддающийся воздействию знающей воли, и неодолимый и тупо инертный – для воли слепой. Нет двух представлений об этом пространстве, схожих между собою, хотя законы пространства других измерений неизменны и постоянны. Каждое сознание воспринимает по-своему, через свое, индивидуальное понимание. Явны границы между Светом и тьмою, и разные восприятия пребывающих в сферах Света и тьмы. Восприятия обуславливаются Законом созвучия. Закон одинаков для всех сфер, но поступления в сознание совершенно различны. Даже и на Земле два человека, смотря на одно и то же явление, могут воспринимать его совершенно различно. Там же это различие обостряется и углубляется бесконечно, ибо созвучием определяется сущность получаемых впечатлений. Созвучные сознания получают впечатления более или менее близкие, но и они разнятся тоже. Реальность, точнее, иллюзия нового мира, создаст тот проводник, через который действует сознание, которое, пользуясь, как проводником, физическим телом на Земле, создает иллюзию плотного мира. В понимании Высшем – все только Майя. Майя, создавая иллюзию различных миров, являет собою реальность. Именно в пространстве других измерений, как нигде, нужно умение и знание, как объединять противоположные полюсы вещи единой, ибо сознанию они могут быть видимы одновременно. Так, начало, развитие и конец деяния, совершенного на Земле, могут переживаться одновременно и целиком, не разделенные явлением времени или продолжительности. Конечно, все это необычно для обычного сознания и для привычного земного мышления, потому так трудно об этом говорить. Но все же кто-то что-то поймет и выведет нужные заклю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3</w:t>
      </w:r>
      <w:r>
        <w:rPr>
          <w:lang w:val="zxx" w:eastAsia="zxx"/>
        </w:rPr>
        <w:t>. Следует очень внимательно следить за тем, чтобы через пищу, питье, воздух, мысли и чувства не проникали в микрокосм человека элементы разложения и тьмы. Пусть мысли и воля будут постоянно на страже. И пусть зараза, идущая от темных сознаний, не проникает через заградительную сеть. Когда сеть в порядке и напряжена, заражение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4. (Июнь 1).</w:t>
      </w:r>
      <w:r>
        <w:rPr>
          <w:lang w:val="zxx" w:eastAsia="zxx"/>
        </w:rPr>
        <w:t xml:space="preserve"> Астральная заинтересованность порождает неуравновесие. Точнее, она являет собою неуравновесие, то есть разрушает равновесие, ту силу, которая столь нужна для осуществления мысли. Против равновесия не может оказать длительного сопротивления ни одна энергия микрокосма человека. Но астральная заинтересованность, нетерпение, неуверенность, сомнения и все прочие отрицательные энергии, излучаемые в пространство сознанием, представляют собою антипод равновесия и той концентрации сил, которую оно собирает в фокусе устремления к достижению намеченной цели. Таким образом, первая задача – удержать равновесие, вторая – действовать в этом состоянии. Многие, даже положительные чувства, не будучи сдерживаемы, нарушают его. Все это отклоняет и удаляет человека от цели. Непоколебимы и уверены будьте в вере, тогда много легче будет помочь вам. Нужно, очень нужно созвучие или соответствие сознания, которому оказывается помощь, с сознанием Того, Кто Помогает. Это мост, по которому идет помощь. И как часто этот мост разрушают, лишая себя того, о чем просят. Обращаясь за помощью к Нам, следует помнить эти элементарные положения. Чудес нет, все подчиняется определенным законам, забывать о которых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5</w:t>
      </w:r>
      <w:r>
        <w:rPr>
          <w:lang w:val="zxx" w:eastAsia="zxx"/>
        </w:rPr>
        <w:t>. Так или иначе, хорошо или плохо, но все же живете. И надо прожить до конца. Так не лучше ли сделать из худшего лучшее, чем из хорошего плохое. Не лучше ли прожить жизнь, какова бы она ни была, сохраняя достоинство духа и силы собрав для противления тьме. Почему жизнь бьет так жестоко? Только для того, чтобы укрепить броню духа. Каждый удар укрепляет, ибо кует непобедимый доспех. Мудрый радуется ударам судьбы, глупый разлагается в одури благополучия и довольства. Лучше закаленным ударами судьбы и облеченным незримым доспехом вступить в Мир Надземный, подготовленным крепко к нему, чем оказаться там в полной беспомощности и незащищенным и стать жертвой вихрей астральных, влекомой туда и сюда течениями непобежденных энергий. Потому не будем сетовать на суровость судьбы, заботливо и тщательно готовящей нас к трудным условиям Тонкого Мира. Но где же силы найти претворить слова Мои в действие? Только в приложении к жизни Моих Указаний. Даже малое приложение даст прилив сил. Каждое претворенное в действие Указание дает отложения кристаллов огня, увеличивая накопления Чаши. Метод нелегок, но другого не Знаем. Не заблуждайтесь, не обманывайте себя – нет друг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6. (М. А. Й.).</w:t>
      </w:r>
      <w:r>
        <w:rPr>
          <w:lang w:val="zxx" w:eastAsia="zxx"/>
        </w:rPr>
        <w:t xml:space="preserve"> Смотреть и видеть приходится не только за себя, но и за стоящих вблизи. Поразительно, как ясно видимое, понимаемое вами не видимо ими. Приходится разъяснять, как бы снимая пелену с глаз, словно бы надетую кем-то. Надето продуманно и с расчетом, чтобы не увидели ослепленные. Но видите вы. Потому темные вас так не любят. И в прошлом и сейчас имеете свидетельство того, как ослепляет тьма свои жертвы, чтобы затем подбросить вред больший. Ваш долг разоблачить, и объяснить, и вывести все выдумки темных наружу. Разоблаченные, они теряют силу углублять причиняемый вред, надо ведь не только увидеть уже нанесенный ущерб, но и предусмотреть возможные следствия. Надо еще и еще зоркость усилить и друзей обер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7. (Гуру).</w:t>
      </w:r>
      <w:r>
        <w:rPr>
          <w:lang w:val="zxx" w:eastAsia="zxx"/>
        </w:rPr>
        <w:t xml:space="preserve"> Однажды предатель – предатель всегда, однажды обманщик – обманщик, однажды неверный и половинчатый в дружбе – сохранит эти свойства надолго. Поэтому в прогнозе возможных взаимоотношений в будущем придется учитывать те особенности и свойства характера, которые были проявлены прежде. Так будет меньше разочарований и огорчений и более здравого смысла. Но осуждение все же придется оставить. Осуждение заменяется знанием человеческой природы. Знание без осуждения – свойство Архата. И на друзьях и врагах будем учиться познавать человека, ибо познание это длинно. И будем радоваться, если сама жизнь дает нам возможность познавать скрытый облик человеческой сущ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8. (М. А. Й.).</w:t>
      </w:r>
      <w:r>
        <w:rPr>
          <w:lang w:val="zxx" w:eastAsia="zxx"/>
        </w:rPr>
        <w:t xml:space="preserve"> Огонь – победитель пространства, победитель времени и расстояний. Это тот талисман, о котором мечтали и говорили алхимики средневековья. Этот огонь можно собирать, накапливать и аккумулировать в аппарате человеческого организма. Нет задачи более неотложной, чем эта, ибо огонь – это жизнь, это энергия, это бессмертие человека, если он собран в достаточной мере. Конечно, дух человека бессмертен, неуничтожаем и вечен, но если человек не накопил сознания в должной степени, то он даже и не в состоянии будет осознать своего бессмертия. Накопить сознание – значит накопить его огненность, значит огонь накопить и собрать в своей Чаше. Хорошо, и легко, и приятно говорить об огне, но собирать его элементы много труднее. Эта задача настолько важна, что каждое мгновение, ей посвященное, не может не дать желаемых следствий, прямо пропорциональных приложенным усилиям. Вот человек сдержал ненужное словоизвержение, вот обуздал раздражение, злость, недовольство, вот остановил нехорошую мысль, направив внимание на другое; вот силу нашел кому-то помощь послать; вот, вот, вот совершил целый ряд действий, которые являются накопителями огненной силы. Вот сурово пресек эмоции, пожирающие психическую энергию. Все это благо, все это аккумулирует огненную мощь. Очень полезно почаще думать о том, как ее собирать, как удержать и как овладевать этой силой. Мало собрать, надо уметь, надо учиться владеть ею. Она растет в применении, растет эта сила, подобно мускулу, который упражняют постоянно. В бездействии мускулы атрофируются, так же и огненная сила в человеке. Действие всегда должно быть сдержанным. Чем огненнее действие, тем более сдержанно оно. Чем сильнее в котле сдавлен или сдержан пар, тем сильнее работа, которую он производит. Это сопоставление сдержанности и действия или сдержанности в действии надо очень понять, ибо исчерпанность, этот антипод сдержанности, являет собою уже не силу, но бессилие. Даже одно только качество сдержанности является мощным накопителем. Многое можно сказать и о других аккумулирующих огонь свойствах, но даже одно, утвержденное, явится бесценным приобретением. Хорошо начать сознательно накапливать Агни в организме сво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89. (Гуру).</w:t>
      </w:r>
      <w:r>
        <w:rPr>
          <w:lang w:val="zxx" w:eastAsia="zxx"/>
        </w:rPr>
        <w:t xml:space="preserve"> Сокровища энергии – так Сам Владыка Назвал, Говоря о накоплениях Агни. Собиратели все. Все собирают. Вопрос только в том, что собирают и как. Может ли быть что-либо бессмысленнее собирания предметов земных? Чудовищно безумие скупого рыцаря, сидящего над своим сундуком с золотом. Ведь так он и будет сидеть над ним после смерти. Сокровища земные свободы ему не дадут, но зато дадут рабство, ибо будет в плену у каждой монеты, которую считает своей. Свобода в собирании сокровищ на «небесах», то есть предметов нематериальных. Этим сокровищем и будет огонь, собираемый в Чаше в кристаллах. Это будет сокровищем на «небесах», то есть не уничтожаемым одновременно с телом или оставляемым человеком на Земле, ибо земные сокровища взять с собою на небо, то есть в Мир Надземный, нельзя. Агни – это действительно сокровище, ибо дает человеку свободу движения и полетов в пространствах Тонкого Мира. Да и кроме полетов – он дает очень много. Чем больше огня в человеке, тем более ярко и сильно он может творить. Огненное творчество в отличие от обычного, то есть от творчества обычных развоплощенцев, обладает очень устойчивыми формами. И когда они насыщены Красотою, истинно украшается тогда аура планеты нетленными сокровищами творчества духа. Без огня нет творчества, без Красоты оно лишено смысла. Так огонь сочетается с Красотою в красоте создаваемых форм. Накопления Агни не столько нужны на Земле, сколько в Мире Надземном, ибо на Земле люди, даже почти без огня, все же ухитряются как-то жить, вернее, прозябать, но там без огня не прожить. Неподвижные истуканы, являющие собой подобие людей, отолпляют низины Тонкого Мира – это они, это люди, лишенные Агни, огонь расточившие свой при жизни своей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0. (Июнь 3). (М. А. Й.).</w:t>
      </w:r>
      <w:r>
        <w:rPr>
          <w:lang w:val="zxx" w:eastAsia="zxx"/>
        </w:rPr>
        <w:t xml:space="preserve"> Каждый раз, когда сердце меня призывает, я близко. Зов сердца к сердцу имеет в себе могучую магнитную силу, которая непреодолимо влечет друг к другу связанных духов любовью. Любовь – это связь двух сердец, устремленных друг к другу. И когда в устремление вкладывается воля к сознательному общению, устанавливается контакт поверх всех ограничений плотного мира. Это знает сердце, умеющее любить и признающее любовь за пределами конечных условий. Перебрасывается мост в будущее, через пропасть невозможности плотной, и по этому мосту устанавливается ближайшая связь. И просто и чудно, но как же все это трудно и даже невозможно для тех, кто не верит, что любовью побеждается и время, и пространство, и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1. (Гуру).</w:t>
      </w:r>
      <w:r>
        <w:rPr>
          <w:lang w:val="zxx" w:eastAsia="zxx"/>
        </w:rPr>
        <w:t xml:space="preserve"> Вот это понимание, что ближе Нас нет никого и что в мирах, этом и том, Нас никто не заменит и ближе Нас не станет и не может никто стать, и является признаком правильности избрания вас – нами и Владыкой, и нас и Владыки вами. И Нам радостно знать, что для вас ближе нет и не может быть никого и что это безошибочно знаете вы. Мир велик, и много в нем духов, много сознаний на разных ступенях лестницы жизни, но при всем многообразии и бесчисленности сознаний – Гуру один, Матерь одна и один только Владыка. Звенья иерархической цепи одни, незаменимые и несменяемые. Сколько наставников и учителей сменяют те, кто не знает. Но тот, кто знает Закон, постоянен и непоколебим в своем раз и навсегда сделанном выборе. Не надо мучить себя, кто из Нас ближе сердцу. Близки все, и все незаменимы никем. Сердце никого никогда уже больше не примет, кто мог бы стать на место любимых, и признанных им, и позвавших его к Свету. Верностью и преданностью ответим на З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2</w:t>
      </w:r>
      <w:r>
        <w:rPr>
          <w:lang w:val="zxx" w:eastAsia="zxx"/>
        </w:rPr>
        <w:t>. Куда и к кому пойдут они, сбросивши тело земное? Но трижды счастлив знающий, куда и к кому он идет. Путь утверждается ныне, чтобы потом, когда оставлен мир плотный, был он чист, был прям, и был он свободен. Какие чудовищные загромождения закрывают путь к Свету тем, кто не позаботился о нем на Земле. Какую страшную и часто безнадежную борьбу приходится выдерживать им. Какие чудища мрака преграждают движение кверху. Но знающий, куда и к Кому он идет, мимо и сквозь них проходит победно, ибо сила Магнита, влекущего его к Себе, преодолевает все порождения мрака. Магнит Великого Сердца действует мощ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3</w:t>
      </w:r>
      <w:r>
        <w:rPr>
          <w:lang w:val="zxx" w:eastAsia="zxx"/>
        </w:rPr>
        <w:t>. Как часто ошибаются люди, применяя свое суждение. Отойди, отойди от жизни своей, чтобы Мою осознать. Моя жизнь, Мое Царство, Мои возможности, Мое счастье, Мир Мой и Дни Мои в днях твоих тогда утвердятся. Не столько сосредоточение, сколько сердца огни связь утверждают. Любовью, любовью зажженного сердца многого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4</w:t>
      </w:r>
      <w:r>
        <w:rPr>
          <w:lang w:val="zxx" w:eastAsia="zxx"/>
        </w:rPr>
        <w:t>. Как примирить горчайшее со сладчайшим, горечь жизни земной с радостью огненных достижений? Только полным доверием к Водящей Руке. Но прежде чем достичь, сколько раз ухитрится ведомый и огорчиться, и омрачиться, и недовольство явить, и посетовать на Того, Кто Ведет. Не от мудрости это. Символ многострадального Иова был бы хорош, если бы этот страдалец явил больше огненности, больше активной сопротивляемости, больше воинственности духа, но Иов не воин. А Я воинов в вас видеть Хочу, отважных, и смелых, и стойких, роптать не умеющих, готовых всегда поднять меч за Дело Владыки. Такие страдальцы, как Иов, сейчас не нужны. Нужна ярая огненность духа, могучая, и сдержанная, и готовая к действию. Воины духа нужны Мне, в сердце которых пылает накопленный Агни, собранный борьбой и труд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5. (Гуру).</w:t>
      </w:r>
      <w:r>
        <w:rPr>
          <w:lang w:val="zxx" w:eastAsia="zxx"/>
        </w:rPr>
        <w:t xml:space="preserve"> Законы даяния совершенно определенны и точны. Отдавший более положенной меры подвергает себя серьезной опасности. К опустошившему себя чрезмерным даянием сознанию может приблизиться тьма, ибо оно становится незащищенным: или болезни, или неуравновесия. Исчерпанность этим опасна и потому недопустима. Чтобы мудро огонь раздавать, нужен опыт и очень развитое чувствознание. Только при этом условии можно давать. Готовы брать все, даже бессознательно, но желание взять еще не дает права на это. Чувствознание должно подсказать, кому можно дать и сколько, а кому – ничего. Не надо его подавлять, когда оно говорит «нет». Излишек даяния тяжко ложится на плечи дающего. Мудро давайте. Сокровище собрано столь тяжкой це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6. (Гуру).</w:t>
      </w:r>
      <w:r>
        <w:rPr>
          <w:lang w:val="zxx" w:eastAsia="zxx"/>
        </w:rPr>
        <w:t xml:space="preserve"> Воины Света называются воинством огненным. В эпоху Огня будем говорить об огне, и чем больше, тем лучше. Сила пламени возрастает при повторном о нем упоминании. Сознание, сосредоточившееся на нем, будет возрастать в своей огненности. Поэтому хорошо, когда все, даже малейшее проявление огня, внимательно наблюдается и заботливо и тщательно отмечено. Когда мысль направлена на какое-либо явление, оно начинает расти. Так же будет расти и огонь и понимание огненное. Ведь при расширении этого понимания можно воочию убедиться, как мир, поистине, становится огненным, ибо основа всех явлений – огонь, как материальных, так и духовных. Основа одна, и эта основа – огонь. Наука уже отмечает, что при конечном, ей доступном, анализе любого химического элемента приходит она к элементарным частицам, которые по своей природе огненны. Взрыв атомной бомбы, то есть освобождение этих частиц, дает чудовищно мощный эффект пламени. От огненного основания мира никуда не уйти, ибо все есть Огонь, в скрытой или проявленной форме: даже камень холодный, даже лед и вода. Стихии земли, воды и воздуха, внешне лишенные огня, в скрытой своей сущности огненны. Поэтому овладение огненной стихией, или стихией огня, или огнем, дает человеку власть и над остальными тремя. Огненная из четырех – высочайш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7. (Июнь 7).</w:t>
      </w:r>
      <w:r>
        <w:rPr>
          <w:lang w:val="zxx" w:eastAsia="zxx"/>
        </w:rPr>
        <w:t xml:space="preserve"> Любимые вещи дольше живут нелюбимых. На одних людях не только одежда горит или обувь, но и около них быстрее разрушаются вещи. В каждом предмете есть гармонические и хаотические частицы в различных пропорциях. Стройное сознание поддерживает и охраняет первые, хаотическое, неуравновешенное – вторые. В вещах и предметах можно излучениями своей ауры вызывать к усилению и те и другие. Все зависит от излучений человеческого организма. Здоровые излучения способствуют сохранению жизни вещей. Около некоторых людей вянут цветы, исчезает улыбка и незаметно вползает болезнь. Это разрушители и пожиратели гармонических энергий. Их может порождать и человек, обладающий видимым здоровьем. Здоровье здоровью – рознь, равно как и болезни. Есть болезни, вызываемые разложением сознания. Ауры таких организмов разрушительны. Можно даже разделить людей на разрушителей, с одной стороны, и охранителей и созидателей, с другой. Следует очень оберегаться от людей с больными излучениями. Человек может болеть, и даже тяжко, и все же его излучения не будут разрушительными. И бывают случаи, когда разрушители обладают здоровьем. Жизненосители, или жизнедатели, и жизнепожиратели – так можно разделить людей по характеру их аурических излучений. Как вампир, выпивает чужую энергию такой разрушитель. И по внешнему виду далеко не всегда они распознаются легко. Им очень легко укрываться, так как никто даже и не думает о том, какой вред приносят они людям. Только снимки ауры помогут выявить этих скрытых вредителей. Вред от них очень велик. Это носители психической заразы, горя, уныния, болезней, которые они порождают при физическом и психическом с ними соприкосновении. Их можно определить по глазам, но только совокупность всех признаков может дать полную картину. Нужно очень внимательно всматриваться в людей. Попадаются интересные экземпляры, начиненные отрицательными энергиями. Ни здоровье, ни болезни не служат признаком психического неблагополучия, во всяком случае, для обычного человека. И только для Учителя Света вся сущность человека – как открытая кни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8</w:t>
      </w:r>
      <w:r>
        <w:rPr>
          <w:lang w:val="zxx" w:eastAsia="zxx"/>
        </w:rPr>
        <w:t>. Говорят, что Махатмы долго живут, но никто не думает о том, насколько должно быть дисциплинировано сознание и тренирована воля, чтобы не допускать в организм ничего, вызывающего процесс разложения тканей, порождающих старость или болезни. Даже обычный человек может заметно удлинить жизнь, соблюдая известный режим, то есть подчинив себя дисциплине. У Нас она проявляется во всем: в пище, в укладе жизни, в мыслях и чувствах. Эта дисциплина очень трудна, она невыносима для обычных людей. Не подготовленное веками сознание никогда не найдет в себе сил ей подчиниться. Ни поесть всласть, ни попить, ни развлечься, ни позволить себе всего того, что позволяет себе обыватель, нельзя. Многое совершенно недопустимо. Даже жизнь принятого ученика считается порой хуже каторги. Тем более совершенно неприемлемы для обывателя те суровые условия, в которых живут Махатмы. Они, эти условия, так далеки от обычности человеческой. Если прямо сказать, от чего должен человек отказаться или что должен изжить, прежде чем он может оказаться пригодным для жизни в Ашраме Махатм, желающих окажется так мало, что удивляться не будем тому, как в столетие до Твердыни доходит только один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199. (М. А. Й.).</w:t>
      </w:r>
      <w:r>
        <w:rPr>
          <w:lang w:val="zxx" w:eastAsia="zxx"/>
        </w:rPr>
        <w:t xml:space="preserve"> Сколько сейчас расплодилось охотников за оккультными знаниями и тайнами. Каждый хочет познать их, и как можно скорее, и, узнав, применить для осуществления своих желаний. И как увлекательны и завлекательны первые шаги. Сколько надежды на легкость и быстроту достижений, сколько даже хороших, светлых и радостных мечтаний. Забывают они, мотыльки, летящие на Свет, сколь суров, сколь труден путь, сколь жестока самодисциплина, забывают о том, что придется даже отказаться от всего того, ради чего они подошли. Трудности, если путь избран верно, начинают громоздиться одна над другой, за очень трудным идет труднейшее, а за ним почти непреодолимое. И вот страдают один за другим любители легкой поживы. Вместо восторженных и розовых мечтаний – суровость подвига и трудности без конца и без конца преодоление в себе всего, что подлежит изживанию. Учитель сурово назвал обывателей мертвецами. Учитель говорит: отойдите от жизни мертвой. Чтобы жизнь Света и жизнь в Свете увидеть, от так многого приходится отходить. От розовых мечтаний не остается ничего. За каждое достижение или раскрывающуюся способность надо заплатить долгими и тяжелыми страданиями. Немалая воля нужна, чтобы бесповоротно решиться и бесповоротно идти. Потому много пытающихся идти и идущих, но доходящих так мало. А сужденных учеников Учитель считает по пальцам, и пальцев достаточно порою на одной только ру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0. (Гуру).</w:t>
      </w:r>
      <w:r>
        <w:rPr>
          <w:lang w:val="zxx" w:eastAsia="zxx"/>
        </w:rPr>
        <w:t xml:space="preserve"> Хорошо, что понимаете, какие качества в ученике Учителю особенно ценны. То, что люди обычно ценят друг в друге и хвалят за что, не будет мерою Учителя Жизни. Его мерки другие. Не удивляйтесь, если, на ваш взгляд, в тех, кто близко к Владыке стоит, вы не найдете того, что вы ожидаете видеть. Для больших дел нужны люди совершенно особого склада. Обычная хорошесть не нужна, о румяной добродетели уже слышали. Многое придется пересмотреть и в себе, и в других и понять, какие качества нужны Учителю прежде всего. Потому любовь хороша, но без постоянства она – ничто, а постоянство без воли недейственно. А мужество без преданности – ни к чему. А устремление без цели – бессмысленно. Так приходим к гармонии, или сочетанию качеств, чтобы утвердить симфонию их. На многое придется взглянуть совершенно по-новому. Преданность ценится очень, но даже и она не проста. Лучшим мерилом пригодности или нужности человека будет его ценность для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1. (М. А. Й.).</w:t>
      </w:r>
      <w:r>
        <w:rPr>
          <w:lang w:val="zxx" w:eastAsia="zxx"/>
        </w:rPr>
        <w:t xml:space="preserve"> Отвлечение от главного служит часто причиной ослабления прямого контакта с Источником, Питающим мысль. Рулевой корабля держит правильный курс, независимо от того, какие мысли рождаются и проносятся в его голове. Главная мысль, мысль основная, господствует над остальными. Хороший это пример, чтобы им руководствоваться в жизни, во время плавания по волнам житейского моря. Руль – в руках воли, направление и цель определены совершенно точно, остается только неуклонно держаться принятого курса. Никакие оправдания не помогут, если рулевой, отвлекшись личными мыслями или настроениями, бросит штурвал. Куда повернет весь корабль? А в море есть подводные скалы и рифы, и некоторые переходы очень опасны. Подумаем об ответственности рулевого за целость всего корабля. Как и куда может он отклониться при совершенной ошибке? Ошибка малая уже сбивает с пути. Малые ошибки могут быть по следствиям не меньше больших. Они много этим опасны, ибо меньше замет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2. (Гуру).</w:t>
      </w:r>
      <w:r>
        <w:rPr>
          <w:lang w:val="zxx" w:eastAsia="zxx"/>
        </w:rPr>
        <w:t xml:space="preserve"> Обратите внимание на походку человека, который твердо знает, куда и зачем он идет, и на походку слоняющегося без дела, не знающего, куда себя девать. Тем более различны все действия людей, знающих смысл и назначение жизни и не знающих. Только знание дает твердость и уверенность шагу. Смотрите, как незнающие не могут заполнить своего свободного времени и часто попусту теряют его. А время человеку дано совсем не для того, чтобы его можно было терять. Оно очень коротко по сравнению с посмертным существованием, в котором человек живет на капитал, приобретенный на Земле. А этот капитал, или состояние, вернее, достояния и накопления, приобретается во время короткой земной жизни. Так можно ли терять попусту даже минуты, когда жизнь так коротка. Правильно назван человек собирателем. Что успел собрать в земной жизни, с тем и уйдет и тем будет жить и питаться при жизни вне тела. Притча о талантах совершенно точно выражает эту мысль: одни расточают, что получили, и остаются ни с чем, другие, наоборот, умножают, чтобы пожать от трудов на Земле в Мире Надземном. Сами судите, кто поступает мудр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3</w:t>
      </w:r>
      <w:r>
        <w:rPr>
          <w:lang w:val="zxx" w:eastAsia="zxx"/>
        </w:rPr>
        <w:t>. Когда страх изжит – это уже хорошо. Определить степень изживания можно только испытанием. Вот таким путем при повторности испытаний изживаются самые трудные для преодоления свойства характера. Поймем пользу повторения испытаний, если их цель – освободить от нежелательных качеств. Устрашающие слова могут подбросить и темные, чтобы нарушить равновесие. Но даже и такие выдумки их полезны, ибо укрепляют доспех. Когда-то они волновали, устрашали и омрачали, но прошло время – и доспех стал непрободаем. Бесстрашие очень нужно и в Надземном, ибо много устрашающих обликов и условий можно там встретить. Надо знать все стороны жизни: и светлую, и тенев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4</w:t>
      </w:r>
      <w:r>
        <w:rPr>
          <w:lang w:val="zxx" w:eastAsia="zxx"/>
        </w:rPr>
        <w:t>. Не все герои на поле брани. Мужественные и бесстрашные люди способны стать и в мирной жизни героями труда или просто хорошими работниками. Для жизни обычной тоже нужен героизм, правда, несколько иной, чем военный, но все же он нужен. Этот героизм внешне часто совершенно незаметен, однако без него не прожить так, чтобы потом Светом своим ни перед кем не устыдиться. Этот героизм не требует признания со стороны людей, вернее, он проявляется вне всякой зависимости от людского признания. Не ради признания внешнего, но ради признания собственного суда над собою и его одобрения творится это невидимое геройство. Оно творится наедине, перед всевидящим Оком пространства, которое и видит, и слышит, и рекордирует все. Только очень высокая ступень развития сознания порождает такое геройство. Иначе это явление трудно назвать, ибо много мужества надо, много стойкости несломимой, много познания, чтобы поступать так наедине. Ведь не видит никто, и никто не узнает, и не будет судить – так рассуждает пигмей духа, невежда. Но знающий скажет: ни одно даже маломалейшее действие, мысль или чувство не остаются, не будучи зафиксированными в свитках Акаши. И тайного нет ничего, что не стало бы явным. Перед Ликом пространства надлежит поступать так, чтобы никогда и ничем не усты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5. (Гуру).</w:t>
      </w:r>
      <w:r>
        <w:rPr>
          <w:lang w:val="zxx" w:eastAsia="zxx"/>
        </w:rPr>
        <w:t xml:space="preserve"> Нехорошо быть флюгером для чужого ветра, нехорошо дуть в чужую дудку, нехорошо быть обезьяной чужих настроений, нехорошо заражаться беспорядочными или омрачающими эмоциями других людей, нехорошо не быть самим собою всегда, независимо от того, какие чувства или переживания обуревают окружающих. Только сохраняя иммунитет духа, можно оберечь целостность и невозмутимость сознания, то есть равновесие. Движения астрала заразительны необычайно. Один только трус может навести панику на целое войско или превратить мирно сидящую в театре толпу в диких зверей. Стойкость против заражения чужими переживаниями и прочими свойствами отрицательного порядка можно выработать только в жизни путем опыта и упорства в достижении поставленной цели. Одно можно добавить: негоже человеку уподобиться марионетке или кукле базарной, которую могут дергать за веревку любые руки, даже очень нечист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6. (Июнь 10).</w:t>
      </w:r>
      <w:r>
        <w:rPr>
          <w:lang w:val="zxx" w:eastAsia="zxx"/>
        </w:rPr>
        <w:t xml:space="preserve"> Ритм изменений дня и ночи, времен года, завершающих свой цикл, и всех прочих явлений, заменяющихся своей противоположностью с тем, чтобы снова замениться собою, неизбежен в процессе жизни. Тому же изменению подчинено и сознание. Оно имеет свой ритм падения и подъема, то есть чередования волн. Если взять цикл времен года, его можно разделить на четыре периода – весна, лето, осень, зима. Это, так сказать, основные этапы постепенного циклического круговорота замены явлений своей противоположностью. Ритм сознания проходит то же, вернее, аналогичные фазы. Их следует знать, чтобы зимой не совершать посева, а весной – жатвы, ибо всему свое время. Тем ценно урочное время или наиболее благоприятные сроки посева и жатвы психических зерен. Циклы бывают большие и малые, но их сущность одна. Даже течение Манвантары подчинено своим циклам, причем они могут длиться миллионы и сотни миллионов лет. Знание циклов, больших и малых, позволяет по малым располагать свои действия человеку, по большим понимать течение планетных и космических событий. Знание сроков очень тесно связано с явлением циклов, как в большом, так и в малом. В данном случае имеются в виду малые циклы жизни сознания и умение располагать по ним действия каждого дня. Нельзя насиловать сознание, когда оно замолкает, но зато будет большой ошибкой упустить благоприятные сроки собирания очередной жатвы. Только так можно собирать накопления. Но часто бывает, что триумф, суета заглушают голос, звучащий из Сфер Высших, и поле, принесшее обильный урожай, остается неубранным. Нужно быть очень внимательным к звучанию сознания, чтобы не упустить сроков. Ибо всему свое время и время каждой вещи под солн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7</w:t>
      </w:r>
      <w:r>
        <w:rPr>
          <w:lang w:val="zxx" w:eastAsia="zxx"/>
        </w:rPr>
        <w:t>. Может ли иссякнуть источник питающий? Нет, этого быть не может. Но может ли случиться так, что, несмотря на все старания, испить от него невозможно? Да, это бывает. Причина не в источнике, а в состоянии сознания, которое замолкает на время. Космические токи, пространственное неблагополучие, воздействие окружающей среды и, наконец, неблагополучие собственное быть могут причиной невозможности испить из источника. Конечно, многое зависит от гармонической настроенности психического аппарата, но все же следует знать, что ритмом сознания диктуются смены его состояний, позволяющие либо широкие восприятия все новых и новых поступлений, либо весьма ограничивающие их. В этих случаях огорчение надо заменить пониманием, что всему свое время и что насильно воспринимать невозмо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8. (М. А. Й.).</w:t>
      </w:r>
      <w:r>
        <w:rPr>
          <w:lang w:val="zxx" w:eastAsia="zxx"/>
        </w:rPr>
        <w:t xml:space="preserve"> Ашрамы ценны накопленными в них кристаллическими отложениями светоносной психической энергии. Знаете хорошо, что каждое новое место надо обжить, прежде чем ваша собственная психическая энергия получит свободу выражения или выявления. Вначале сознание чувствует себя словно в тисках, связанным чуждыми наслоениями нового жилища, если в нем жили раньше. Требуется время и напряжение для нейтрализации чужих излучений. Их уничтожить нельзя, но нейтрализовать можно, применив проветривание помещения, эвкалипт, мяту и чистые благие мысли. Меры надо принимать сразу же, не дожидаясь, пока накопленная чужая энергия успеет причинить вред, если она отрицательна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09. (Гуру).</w:t>
      </w:r>
      <w:r>
        <w:rPr>
          <w:lang w:val="zxx" w:eastAsia="zxx"/>
        </w:rPr>
        <w:t xml:space="preserve"> Способностью творить своей мыслью, своими чувствами, своими излучениями, всеми энергиями своего организма наделены все без исключения люди. Вопрос только в том, в чем и как проявляется это творчество, это воздействие мощной батареи человеческого организма на все окружающее и на всех. Художник в картинах своих дает образцы своего творчества, а поэт и писатель в стихах и прозе. А в чем же дает образцы своего творчества пьяница, наркоман, картежник, или развратник, или злобное, черное сердце? Все творят, но сколь же различно творчество это. Все излучают вокруг, но свет или тьму, исходящую из их микрокосма. Творцы все. О творчестве человеческом можно помыслить, чтобы понять, чем насыщают люди ауру планеты и все, что на н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0. (Июнь 11).</w:t>
      </w:r>
      <w:r>
        <w:rPr>
          <w:lang w:val="zxx" w:eastAsia="zxx"/>
        </w:rPr>
        <w:t xml:space="preserve"> Овладение мыслью исключает явление навязчивости мешающих мыслей. Их много и без того, чтобы позволять без разрешения превалировать какой-либо из них в сознании. Вызвать энергии к манифестации можно, но при этом надо быть в силах ими управить. Иначе можно оказаться в положении человека из одной сказки, который вызвал беса, а справиться с ним не смог. Многие становятся жертвами своих собственных мыслей. Даже привычки есть не что иное, как кристаллизовавшиеся мысли. А с ними бороться особенно трудно, когда приходится их искоре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1</w:t>
      </w:r>
      <w:r>
        <w:rPr>
          <w:lang w:val="zxx" w:eastAsia="zxx"/>
        </w:rPr>
        <w:t>. Контроль над сознанием уявляется не только днем, но и ночью, во время сна. Дневная мысль охраняет и во сне, если она достаточно сильна. Если же днем она ослабела или допущены были мысли другого порядка, то и контроль может оказаться недейственным. Перед засыпанием необходимо устанавливать положение мысли. Это будет лучшей охраной во с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2</w:t>
      </w:r>
      <w:r>
        <w:rPr>
          <w:lang w:val="zxx" w:eastAsia="zxx"/>
        </w:rPr>
        <w:t>. «Не так живи, как хочется, а как Бог велит». В этой народной поговорке выразилась народная мудрость. Слова «как Бог велит» следует понимать как мудрое подчинение непреложному велению Кармы. Иногда жизнь складывается так, что никакие личные усилия не в состоянии изменить ее рамок – в этом проявляется власть Кармы над человеком. Горбатый должен носить свой горб, а конопатый – следы оспы. В этом карма уже неисправимых следствий, которых еще как-то можно было бы избежать, если бы вовремя искоренить причину. Но тут вмешалась Карма, и следствие налицо. Ни сетования, ни возмущение, ни борьба против Воли Владык Кармы не помогут ее изменить. Крест свой, то есть карму свою, надо взять и все же следовать за Учителем, несмотря на нее, иными словами говоря, жить не так, как хотелось бы самости, а так, как лучше находит Учитель, то есть явить полное доверие Водящей Руке, хотя бы по неведению и казалось, что Учитель должен вмешаться и изменить нежелательное или тяжкое положение вещей. Предание воли своей Воле Владыки имеет гораздо более практическое и жизненное значение, чем это может казаться неопытному путнику Великого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3. (Гуру).</w:t>
      </w:r>
      <w:r>
        <w:rPr>
          <w:lang w:val="zxx" w:eastAsia="zxx"/>
        </w:rPr>
        <w:t xml:space="preserve"> Сила остается силой всегда, хотя полезность ее зависит от угла приложения. Но ничтожество и слабость, как их ни прилагай, полезной работы не дадут и дать ее не могут. Поэтому слабость осуждена. В великом потоке эволюции Сущего слабости нет места. Каким бы тяжким ни было очередное испытание, надо остаться сильным. Слабость – это уже поражение. Сила и слабость – в состоянии духа, в его отношении к тому, что происходит вовне. Можно не явить действий, можно остаться молчаливым и безмолвным, можно никак не реагировать на внешние воздействия и все же остаться до конца сильным. Но всех сильнее окажется тот, кто сохранит равновесие, но что же представляет собою равновесие, это великое качество духа? Равновесие – это отказ, нежелание действовать или проявляться в энергиях своих на полюсах. Радость об одном порождает печаль, очарование – разочарование. Недаром говорят, что не следует слишком смеяться, чтобы не плакать потом. Один полюс эмоциональных чувств обязательно вызывает полюс противоположный. Равновесие не допускает ни одного, с тем, чтобы в точке уравновешивания, в центре, крепко держать в руках рычаг от обоих. Невыявленная сдержанная сила сильнее такой же, но выявленной. Равновесие и сдержанность – близкие родичи и не могут существовать друг без друга. О равновесии можно написать целую книгу, и книга эта очень людям будет нуж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4. (Гуру).</w:t>
      </w:r>
      <w:r>
        <w:rPr>
          <w:lang w:val="zxx" w:eastAsia="zxx"/>
        </w:rPr>
        <w:t xml:space="preserve"> Радость препятствиям, радость трудностям, радость отягощениям духа и, наконец, радость страданиям – вот сияющий мост счастья, ведущий прямо к Владыке. Сколько же надо страдать, чтобы дойти до него и начать по нему переход. Порадуемся глубине понимания духом сущности жизненного пути. Ничто не проходит без пользы, а тем более отягощения обстоятельствами, а тем более страдания, через которые надо идти. У нас особая радость, когда понимается Путь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5. (Июнь 12).</w:t>
      </w:r>
      <w:r>
        <w:rPr>
          <w:lang w:val="zxx" w:eastAsia="zxx"/>
        </w:rPr>
        <w:t xml:space="preserve"> Рука судьбы ставит именно в такие условия, которые вызывают сознание яро на них реагировать. Застой сознания пресекает продвижения духа. Потому и нагружение и именно такими подробностями, которые заставляют переживать все особенно остро. Жизнь бьет по самым чувствительным и уязвимым местам, вынуждая ответствовать на все и обогащая нужным опытом. Будем приветствовать каждую новую волну как новую возможность приумножить опыт и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6</w:t>
      </w:r>
      <w:r>
        <w:rPr>
          <w:lang w:val="zxx" w:eastAsia="zxx"/>
        </w:rPr>
        <w:t>. «Прими, Учитель, сознание мое и будь в нем Владыкой». Моя власть – благо, и иго Мое легко есть. Наполнение сознания Мною невозможно без наполнения Мною сердца. Путь ко Мне – через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7. (Июнь 13).</w:t>
      </w:r>
      <w:r>
        <w:rPr>
          <w:lang w:val="zxx" w:eastAsia="zxx"/>
        </w:rPr>
        <w:t xml:space="preserve"> Сын Мой, о трудностях Пути Говорилось не раз. И главная из них в том, что явления жизни обычной закрывают действительность от взора ослепленного ими путника Великого Пути. Но путь остается, несмотря ни на что, и действительность не меняется от того, что Майя становится на ее место. Как совместить действительность с Майей, когда последняя воздействует на все ощущения человека? Но все, кто знал о Свете, все-таки шли, и многие из них доходили, ибо крепко утверждались на основах. При всей ярости Майи основы остаются неизменяемыми. Можно на них опереться и не отклоняться от них даже в самом плотном тумане. Напомним о них, хотя все это уже известно давно. Смерть сметет, подобно урагану, все карточные домики земных майявических построений. Следовательно, смена форм жизни и переход на иной план существования остаются незыблемыми. Так же незыблемо и то, что все постоянно течет, но дух пребывает вовеки. Незыблема Лестница Иерархии, хотя бы Майя скрывала ее. И с вами Владыка. Вот хотя бы эти основы уже дают крепкую опору для противостояния ярости Майи. Ведь вера будет нужна для утверждения несомненного в сознании, когда ветер подует и налетит ураган и вся видимость духа закроется пеленою сумрака. Но если основы не утвердились, рушение неизбежно. Ведь ни на чем внешнем обосноваться нельзя, так как все внешнее подчинено закону непостоянства и замены одного другим, старого – новым, одного явления – его противоположностью. В этой смене явлений опоры для духа не найти. И только тот, кто строит твердыню свою на основах, только тот устоит во мраке Майи, Пути не утеряет и выдержит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8. (Гуру).</w:t>
      </w:r>
      <w:r>
        <w:rPr>
          <w:lang w:val="zxx" w:eastAsia="zxx"/>
        </w:rPr>
        <w:t xml:space="preserve"> Трудно, но чудно – в этом вся суть. Легко, но бесплодно, и нет ни корзин, ни кувшинов, и некуда и не во что дать. Так, получение обусловлено трудностями, без которых нельзя. Желающий легкости Пути пусть лучше совсем не подходит, ибо из легкости путного ничего не получается. Есть люди, расслабленные телом, – они не могут даже стоять на ногах, а есть расслабленные духом – эти не могут ни стоять, ни идти. Это те, кто через трудное никогда не проходил, кто легкости домогался, кто в розовых мечтаниях жил, забыв о суровости жизни и о том, что Учитель Зовет на подвиг. Какой уж тут подвиг в расслабленности! А Учитель своих называет воинами духа. Воину приличествует бронный доспех, и оружие боя, и готовность в дозоре стоять, и готовность к боям против трудносте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19. (Июнь 14).</w:t>
      </w:r>
      <w:r>
        <w:rPr>
          <w:lang w:val="zxx" w:eastAsia="zxx"/>
        </w:rPr>
        <w:t xml:space="preserve"> Принять и поверить надо сейчас, потом может оказаться уже слишком поздно, ибо огонь сожжет негодные вместилища. В безумии тех, кто идет против Нового Мира, можно видеть уже воздействие мощи пространственных огненных волн на организмы, не могущие ассимилировать их гармонично и потому ответствующие яро уявлением противоположных Свету начал. Суд планетный уже происходит. Только этого еще не понимают. Но придется понять, ибо воздействия волн будут усиливаться, возрождая сознания и поднимая их к жизни, если смогут вместить, или уничтожая в процессе самопожирания вследствие ими же порожденных безумий. Суд страшен последний. Никто не уйдет, не свершив суд над собою. Неотвратимость суда – в самоосуждении или самооправдании отвергших или принявших Свет, то есть требования эволюции. Как уклониться, когда дышат воздухом все, а воздух насыщен огнем. А огни, войдя в организм, становятся либо огнем творящим, либо огнем поядающим или сжигающим негодное вместилище. Признаков много наступивших времен, только видеть их не желают. Но придется все же увидеть и, увидев, принять, ибо действительность можно отрицать лишь до известного предела. Даже слепой чувствует солнце. Солнце жизни восходит над миром. Солнце жизни нельзя отрицать. Но его можно не принять и отвергнуть. Оно будет светить над планетой, и отвергшим не будет уже места на ней. Мы сейчас пробуждаем народы к пониманию Общего Блага. Принявшие будут жить. Непринявшие исключают себя из Великого Плана. Противодействуют лишь до предела. Близок предел. Небывалое время. Великое и малое, Светлое и темное. Высокое и низкое соревнуются за преобладание в этой последней борьбе. Но победит Свет. Всем, кто со Мною, Ручательство победы Даю. Всем, кто против, – поражения. Со Мной – значит, с Новым Миром, против старого, на стороне Эволюци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0. (М. А. Й.).</w:t>
      </w:r>
      <w:r>
        <w:rPr>
          <w:lang w:val="zxx" w:eastAsia="zxx"/>
        </w:rPr>
        <w:t xml:space="preserve"> Мировое положение гораздо более серьезно, чем это кажется обычному сознанию. Нельзя беспредельно нагнетать энергии. Взрыв неизбежен. Произойдет ли он вовне или в сознаниях нагнетателей, значения не имеет, так как следствия будут одинаковы для тех, кто нагнетает огонь. Интересно отметить, как чуткие организмы уже реагируют на пространственную огненную напряженность. И хорошо, если кто уже умеет регулировать в своем организме эти приливы огненных энергий. Сода может оказаться истинной панацеей. Но надо, чтобы и сознание помогало. Об огненных волнах Предупредили давно. И хорошо, если их встретить уже подготовленными. Многие будут метаться от одного полюса к другому, пока не сделают выбор. Тяжкое время для знающих. Надо силы собрать, чтобы его пере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1. (Гуру).</w:t>
      </w:r>
      <w:r>
        <w:rPr>
          <w:lang w:val="zxx" w:eastAsia="zxx"/>
        </w:rPr>
        <w:t xml:space="preserve"> Глубина событий не на газетном листе. Только сердце почует их мощь. Будем слушать сердце. Оно говорит, что напряжение в мире достигло небывалых размеров. Ошибочно думать, что оно выражается только в международных конфликтах. Оно проявляется в каждом сознании. Реагируют на него все, и каждый по-своему. Оно касается всех, всего человечества. Раньше спасались и отсиживались вдалеке от очагов напряжения, теперь в него вовлекаются все люди, и нет уже уголков, по которым можно прятаться от этих воздействий. Сейчас ответственность за происходящее в мире вынуждены нести все, хотят они этого или нет: богатые или бедные, и белые и цветные люди, и сильные и слабые. Ответственность становится всеобщей. И чем скорее это поймут, тем будет лучше. Если ответственность за весь мир, за планету, за жизнь всех народов Земли отвергнуть, тягость ее начнет давить на сознания всех и особенно тех, кто повинен в нарастании напряжения. Ответственность за Землю придется все же принять. Каиново утверждение, что он не сторож своему брату, в настоящих условиях от ответственности не освободит никого, даже и самых новоявленных Каинов. Придется отвечать за все содеянное на планете. К ответу будут призваны все. Суд будет творить пространственный огонь, испепеляя негодных напряжением в их организмах неизжитых, низших, черных огней и уничтожая носителей их и, наоборот, осветляя, возвышая, вдохновляя и преображая организмы ответствующих. Одна и та же энергия, преломленная через годный или негодный приемник, дает совершенно различные и даже противоположные следствия. Единое пламя становится творящим или разрушающим в зависимости от способности приемника трансмутировать пространственную огненную мощь, вливающуюся в организм человека. Сам огонь ни творящ, ни поядающ. Пламя нейтрально. Свободная воля трансмутирует Агни, делая его созидательным, светлым или устремляя его на разрушение и делая его черным о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2. (Июнь 15).</w:t>
      </w:r>
      <w:r>
        <w:rPr>
          <w:lang w:val="zxx" w:eastAsia="zxx"/>
        </w:rPr>
        <w:t xml:space="preserve"> Там, где видите внешние отличия, там не ищите Света – его там нет. Так было всегда. Внешний блеск прикрывает внутреннюю пустоту. Потому и цепляются люди за букву и догмат, чтобы прикрыть отсутствие содержания. Его надо иметь. А если его нет, как же тогда? Вот тогда-то и начинается прикрытие пустоты внешностью. Чем она блестяще и наряднее, тем пустее внутри. Великолепие одежд и храмов будет ярким свидетельством бессодержательности того, что прикрывается ими. Чем духовнее, тем проще. Отсутствие простоты – явный признак отсутствия духовности. Простота – великое понятие. Надо быть духом великим, чтобы являть простоту. За сложностями построений можно совсем утратить внутреннее содержание. Чем выше, тем проще. Простота может служить критерием при определении сущности явления, почитающего себя высоким или почитаемого таковым. Также и жизнь усложнилась ненужными подробностями, отягощая сознание. Много ненужного в жизни людей. Не нужна мода на одежду и вещи. Одежда должна быть простой, прочной, удобной и гигиеничной. Сколько ненужного в обиходе! Роскошь – антипод красоты. Красота и простота должны стать основами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3</w:t>
      </w:r>
      <w:r>
        <w:rPr>
          <w:lang w:val="zxx" w:eastAsia="zxx"/>
        </w:rPr>
        <w:t>. А есть явления и похуже – это стремление внешне выразить то, чего не удается утвердить внутри. И в одежде, и в пище, и в обиходе как бы утверждается простота. Фарисеи ... те лицемерили явно: внешне пост и молитва, а внутри – тьма. Теперь это заменяется простотой внешней при сердце молчащем и часто жестоком и под прикрытием слов. А люди все еще продолжают верить словам, довольствуясь ими, не требуя дел. Словам можно верить, когда в них вложено сердце, всегда требующее дела. Обережемся от слов пустопорож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4. (Гуру).</w:t>
      </w:r>
      <w:r>
        <w:rPr>
          <w:lang w:val="zxx" w:eastAsia="zxx"/>
        </w:rPr>
        <w:t xml:space="preserve"> Сны имеют безусловное значение, так как могут устанавливать тонкие связи. Следствия могут сказаться позднее и даже не в тех измерениях, в которых они ожидаются. В этих случаях следует отметить сам факт, не утруждая себя толкованиями. Разрыв между мирами будет уменьшаться. Сближение миров, этого и того, Указано как признак наступающей Эпохи Огня. Многое тогда облегчится. И сон станет сознательным общением с Тонким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5</w:t>
      </w:r>
      <w:r>
        <w:rPr>
          <w:lang w:val="zxx" w:eastAsia="zxx"/>
        </w:rPr>
        <w:t>. Наступает Эра Огня. Эра свободы от всех видов рабства. Самое страшное из всех видов рабства – рабство духовное. Искажение религий породило его. Мой Меч, принесенный на Землю, разрубит все цепи, сковавшие дух. Я свободу народам Нес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6. (М. А. Й.).</w:t>
      </w:r>
      <w:r>
        <w:rPr>
          <w:lang w:val="zxx" w:eastAsia="zxx"/>
        </w:rPr>
        <w:t xml:space="preserve"> Много старались, стараются и будут стараться темные твари, чтобы от Нас оторвать. Но все старания их тщетны. Потому и беснуются, изыскивая все новые и новые способы вам досаждать. Если бы знали, сколько у них беспокойств о каждом преуспеянии вашем и ваших успехах в стремлении удержать серебряную нить духа. То, через что проходите вы, неизбежный этап настоящего ученичества. Он очень важен, так как обогащает сознание неоценимым опытом. Он очень труден. Нам поневоле приходится отходить немного в сторону, чтобы дать известную, ограниченную точными рамками свободу темным злоделателям над вами. Но иначе нельзя. Иначе не выработать в вас нужную для дальнейшего продвижения степень противостояния враждебным воздействиям. Закалка оружия и бронирование огненное должны быть доведены до конца. Порадуемся, что он уже наступает. От власти окружающих и среды над сознанием освободиться так нелегко. Но зато велика радость, когда эта свобода наконец наступ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7. (Июнь 17). (Гуру).</w:t>
      </w:r>
      <w:r>
        <w:rPr>
          <w:lang w:val="zxx" w:eastAsia="zxx"/>
        </w:rPr>
        <w:t xml:space="preserve"> Непрерываемость сознания обуславливает и непрерывность связи с Руководителем и непрерывность Служения во всех мирах – сознательное продолжение начатого на Земле, только в условиях свободы и несвязанности земными ограничениями. Тонкое пребывание может быть лишением для тех, кто жил привязанностью к земным ощущениям, кто любил вкусно поесть, сладко попить или выпить, кто любил ощущения тела и то, что они давали, кто погружался с головою в земные дела, считая, что в них Альфа и Омега плотного существования. Но Альфа и Омега не в них, а в Позвавшем и в Днях Жизни Его. И когда еще в теле центр тяжести или тяготения переносится в действительность Надземного Мира и ею живет человек, тогда лишение земных условий становится освобождением и обретением расширенных возможностей тонкого пребывания. Представьте себе, что вдруг вам дается возможность летать, куда вы хотите, быть там, куда влекут вас ваши высшие устремления; быть с теми, кого вы любите неумирающей во времени любовью; делать то, чего хочет душа; владеть и изучать то, что вы стремитесь познавать всю жизнь, и осуществлять в видимости явной свои самые дерзновенные устремления. Конечно, это высшее счастье для человека. Там нельзя удовлетворить ни одного телесно-земного желания, но осуществимо все, что на Земле не является земным, но от духа. Можно ясно и безошибочно определить, что найдет там для себя каждый уходящий с Земли, если знать, чем он жил на Земле, что любил, чем увлекался, что считал своим и думал о чем. Чувства, стремления, мысли – все это остается, обостренное подвижностью тонких условий, и остается породитель всего этого сложного внутреннего мира тонких энергий. Вы легко можете представить себе жизнь в Надземном ученика Учителя Света, или поэта, или композитора, или художника, или деятеля Общего Блага. Насколько ярка, широка и увлекательна жизнь этих людей, если они уходили, не отягченные земными пережитками и желаниями. Много условий земных остается, но трансформированными – например, условие одежды или жилища или питания, но только не пищей земной: питание ароматами, дыханием, то есть обмен веществ остается, но на высшей шкале. Встречают переходящих всех. Встречи – по созвучию и устремлен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8. (Июнь 18).</w:t>
      </w:r>
      <w:r>
        <w:rPr>
          <w:lang w:val="zxx" w:eastAsia="zxx"/>
        </w:rPr>
        <w:t xml:space="preserve"> Великие Духи Стремились к тому, чтобы не иметь ничего и освободиться от того, что Имели, ибо все земное очень мешает свободно владеть незримыми сокровищами духа. Земное требует в сознании места, внимания, заботы. Но сокровища духа ценнее, ибо неотъемлемы смертью. Ими владея, Они не Могли уделять Энергий Своих тому, на что обычные люди тратят все свое время. Кто заботится только о земном, о Высших Мирах ничего не узнает и не узнает ничего о себе, кроме внешнего в себе человека. Все в человеке. Все человеки. Но рознь человек человеку, и различаются люди между собою даже больше, чем звезды. Ведь в пространстве живут и сияющие солнца, и мертвые луны. Надо понять, что на какой бы ступени развития ни стоял человек, перед ним Беспредельность, а в ней беспредельность возможностей развития духа, и что в Беспредельности все достижимо. Малое, но правильное начинание во времени следствие даст. Значение малых начинаний великих вещей следует помнить. Если долгие годы каждодневных усилий заметных плодов не дают, порадуемся тому, что эти усилия следствий не могут не дать в свое время. Важно сделать посев, и уделить внимание пашне, и вырвать вовремя сорняки, а всходы не могут не быть. На ниве Беспредельности прорастают успешно семена психических зерен, даже тысячелетней давности, а порою и больше. Каждый человек, знает он об этом или нет, есть результат вековых накоплений, и в каждом его действии выражается автоматически опыт множества жизней. Не мудро полагать, что вести шахматную игру одновременно с десятком партнеров может сознание, не накопившее способностей своих в течение сотен веков. Будучи выражением многовекового опыта, кристаллизованного в способностях человека, носитель его часто даже и не подозревает, насколько стар его дух, хотя молодо тело. Возраст духа превышает возраст тела в неисчислимое количество раз. При погружении в глубины своего духа можно оттуда извлечь жемчужины прошлых накоплений. Даже сознательный самовопрос о любой из своих способностей не может не навести на источник или причину их происхождения. Ведь из ничего не получается ничего. А что-то всегда идет от или из чего-то. И воинственность, и смелость, и любовь к окружающим – все это из далекого прошлого. И способности к музыке, математике, философии, изобретениям, химии – все из того же забытого прошлого. Способности человека – это квинтэссенция накопленного в прежних жизнях его опыта. Накапливал человек раньше, накапливает и ныне для будущего. Условия, дающие эту возможность, уйдут, опыт останется. И жизнь людям дается только для приобретения этого опыта, который нужен для будущего. А будущее человека – в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29. (Гуру).</w:t>
      </w:r>
      <w:r>
        <w:rPr>
          <w:lang w:val="zxx" w:eastAsia="zxx"/>
        </w:rPr>
        <w:t xml:space="preserve"> Победить мир можно, только отказавшись от мира, то есть отказавшись признать его власть над духом. Дух превыше всего. Это очень легко произнести и даже принять мозгом. Но утвердить это жизнью, делами и мыслью много труднее. Линию духа победитель выносит над теснотою обычности, над противодействием инертной или косной среды, над темнотой рукотворных подвалов, и ведет эту свою линию он до конца: свое поведение, свое обычное творчество, свои мысли и действия – все свое, не заимствованное у других, не взятое для подражания. Конечно, и жизнь таких людей необычна. Именно надо отказаться от мира обычности и необычность принять для выражения активности духа. Это и будет победой, одною из многих, ибо, чтобы мир победить, надо много побед или, говоря другими словами, надо быть победителем всегда. В этом выявится примат духа, который превыше всего и, прежде всего, выше ограниченности и связанности плотны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0. (Июнь 19).</w:t>
      </w:r>
      <w:r>
        <w:rPr>
          <w:lang w:val="zxx" w:eastAsia="zxx"/>
        </w:rPr>
        <w:t xml:space="preserve"> Конечно, друзья совершенства собой не являют. И друзей надо хорошо знать, знать настолько хорошо, чтобы не умиляться масками и все же, зная, не осуждать. Осуждение наносит двоякий вред: прежде всего осуждаемому, омрачая его и погашая его огни. И осуждающий наносит вред и самому себе, ибо допускает в своем микрокосме наличие таких чувств и эмоций, которые делают его неспособным к восприятию тонких энергий. Осуждающий себя уже наказал. Трудно совместить знание человека с неосуждением. К Нашим Посланникам тянутся все, ибо они не осуждают, хотя и усвоили науку познания человека. Осуждение тесно связано с самостью, считающей, что именно она терпит или потерпела ущерб от недостатка осуждаемого. Всепрощение и неосуждение – явления разного порядка. Не может человек прощать или не прощать другого, так как следствиями каждого поступка распоряжается Карма и прощение не освобождает от Кармы. Но осуждение или суд над другим человеком безусловно недопустимы. В осуждении нет никаких положительных элементов – оно разрушительно. Ярмо осуждения, как колодка преступника, повисает на шее осудителя. И все же людей надо знать, не осуждая. Осуждение вызывает всегда ярое сопротивление и противодействие осужденного, хотя бы даже осуждение совершалось про себя, не знаемо внешне для субъекта осуждения. Тайное осуждение не менее вредно, чем произнесенное вслух. Столь же вредно осуждение за глаза. Но когда ведают, что творят, то знать всю низость природы человеческой необходимо. Знать и не осуждать – это уже свойство Архата. Трудно примиряться с низостью двуногой природы, и приходится многое терпеть. И все же осуждение недопус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1. (М. А. Й.).</w:t>
      </w:r>
      <w:r>
        <w:rPr>
          <w:lang w:val="zxx" w:eastAsia="zxx"/>
        </w:rPr>
        <w:t xml:space="preserve"> Жестокость людей не имеет границ. Среди «жестоких и темных» помните о Владыке. Через жестокость людскую тоже надо пройти, все проходили, и не заразиться при этом ожесточением, то есть не стать, как они. Если заимствовать от окружающих все их отрицательные качества, то куда же придем. Именно недопущение в своем сознании подобных чувств и будет победою над средою. Сопротивление ее чудовищно. Ее переродить невозможно, если сознание окружающих этого не допускает, но недопустимо и самому перерождаться по их образу и подобию. Трудно утонченному сознанию в тисках недоро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2. (Июнь 20).</w:t>
      </w:r>
      <w:r>
        <w:rPr>
          <w:lang w:val="zxx" w:eastAsia="zxx"/>
        </w:rPr>
        <w:t xml:space="preserve"> Тайна материи велика есть. В строении физических оболочек даже насекомых соединяется совершенное знание законов механики, химии и математики. Не ум насекомых, но разум природы выполняет эту задачу. Тончайшая аппаратура и разного вида локаторы имеются и у бабочек, и у комаров, и у множества насекомых, до мельчайших мошек. Разум и материя как бы объединились в одно. В строении кристаллов и сложнейших органических соединений и даже, например, нервных клеточек проявляется он. Он превосходит по своей глубине знание человека, и сознание царя природы не принимает участия в построении его физического проводника. Он был построен без помощи своего владельца. Итак, разум есть атрибут материи. Можно сказать, что материя разумна и в своих выявлениях выражает Законы Космические. Законность в жизни материи или Закон есть тоже атрибут материи. Огонь, или огненная основа ее, – тоже; чем выше и утонченнее разновидность материи, тем более она светоносна и тем более разумность ее проявляется мощно и почти ощутимо. В скале трудно усмотреть этот разум. Но материя цветных звезд и прочих светоносных образований, видимых развитым зрением, уже проявляется в созвучии с утонченным сознанием человека и выражает эту разумность в доступных пониманию человеко-формах. Разум и светящаяся материя как бы уже явно неотделимы. Эта разумность выше ума человеческого. Она безлична и уже была прежде, чем человек достиг вершин современной науки. Она была всегда, давая импульс эволюционного движения всем материальным формам и всем видам материи. Все пространственные энергии и силы, подобно материи, обладают той же разумностью, причем энергия от материи неотделима. Степени этой проявляемой в различных формах и видах разумности неодинаковы. Можно даже назвать их Иерархами Разумностей. Их сущность столь далека от обычного человеческого понимания понятия разумности, что невозможно провести параллели между сознанием человеческим и космопространственным сознанием этих Разумностей: Планетные Духи пользуются Космическими энергиями и силами в полном созвучии с этими Разумностями, как бы объединяясь с Ними, и действуя Ими, и выражая собою Законы и эволюционную волю Высшего Разума Вселенной. Они творят Высшую Волю, проявляющуюся в могучем, неодолимом импульсе всего Сущего к Эволюции. Выражаясь языком древних писаний, – это значит «Творить Волю Пославшего», или выполнять веление Космической Воли, то есть действовать в полном созвучии с Зовами Эволюции и идти Ведущими во главе эволюционного потока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3. (М. А. Й.).</w:t>
      </w:r>
      <w:r>
        <w:rPr>
          <w:lang w:val="zxx" w:eastAsia="zxx"/>
        </w:rPr>
        <w:t xml:space="preserve"> Суровость и трудность Пути, не нарушаемого прибоем волн житейского моря, отмечает победную поступь тех, кто идет Именем Владыки. Мы видим и знаем, но знание Нами трудностей ваших не может освободить вас от них, ибо Путь к Свету нелегок. Не может он быть легким уже потому, что несение Света в сердце своем вызывает из окружающей тьмы к видимости ее насельников, которые яростно набрасываются на незваного нарушителя их привычного окружения. Мошки летят на огонь, тоже и темные силы, чтобы или обжечься или его потушить. Охрана огней микрокосма и постоянное поддержание священного пламени сердца – задача трудности необычайной. И многие, зажегшие свои огоньки, допускают их угашение, ибо не выдерживают противодействия среды. Достоевский пил, Мусоргский пил. Сколько их, талантливых и одаренных, не выдержали тягости ноши земной и сломились. Жизнь была к ним беспощадна. Но Кампанеллу и Джордано Бруно не сломили темные силы. Но это были очень сильные духи. Большинство же окружающих вас обычных людей жизнь жестоко ломает. Так и живут с надрывом, ломаемые условиями переходного времени. Цель ученика – устоять, как бы это ни было трудно. Сколько злобствующих глаз ожидает – не сломитесь ли. Не дадим торжествовать тьме. Будем держаться, будем учиться красиво встречать противные вол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4. (Гуру).</w:t>
      </w:r>
      <w:r>
        <w:rPr>
          <w:lang w:val="zxx" w:eastAsia="zxx"/>
        </w:rPr>
        <w:t xml:space="preserve"> Как бы ни было трудно, как бы ни было тяжко, но «даже и это пройдет». А останется что? Останемся мы и Владыка. Если к Нему без огней подойдете, сокрушенные и раздавленные духом, то как же Встретит Он вас, если встреча происходит по огням сердца в созвучии с нерушимыми законами психо-магнитного притяжения созвучащих сознаний? Потому-то и Указуется «претерпеть до конца», то есть сохранить непоколебимую стойкость духа, охранив и поддержав огни сердца. Невелика заслуга духом сломиться, как это делают многие. Но дух уберечь – будет победой. Не надо горы сдвигать, не надо сокрушать и побеждать что-то вне себя, но надо сохранить стойкость духа, даже тогда, когда сокрушается тело, ибо несокрушим дух. Спаситель Мог бы уклониться от позорной смерти, если бы Призвал на помощь воинство Света, но Он не Призвал и... Победил. Победу рассмотрим с точки зрения преодоления себя и победы над собой. Пусть вовне будет как будет, но дух должен огни сохранить от угашения тьмою, как бы вокруг ни уявлялась она в своем бешенстве огни угасить. «Претерпевший до конца», то есть огонь духа не допустивший угаснуть, «спасен будет», то есть дойдет до Влады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5. (Июнь 21).</w:t>
      </w:r>
      <w:r>
        <w:rPr>
          <w:lang w:val="zxx" w:eastAsia="zxx"/>
        </w:rPr>
        <w:t xml:space="preserve"> Жизнь нельзя ограничить тем, что познано уже человеком. Жизнь бесконечно шире, и богаче, и полнее областей, охватываемых человеческим сознанием. Невозможно пытаться заключить его в пределы изученного мира, за пределами его Беспредельность. Уясним себе, что сфера неосознанного беспредельно больше того, что познал человек. Это будет правильной отправной точкой истинно научного подхода к вещам и явлениям, подлежащим исследованию. Беспредельность во всем, куда бы ни устремился ум. Ведь все существует в Беспредельности, попадая от времени до времени в фокус внимания человека какой-то ограниченной частью. Изучение неразрывно связано с творчеством, с творческой способностью ума. Сфера творчества человечества постоянно расширяется, но оно тоже не имеет предела. Все в человеке ограничено Беспредельностью, то есть может расти беспредельно и развиваться. Не кончается ничего, все продолжается в вечность. Человек – это процесс, не имеющий конца в развитии всех его свойств и способностей. Если он чего-то не помнит или еще не знает, это не является препятствием для беспредельного роста его духа. Человек умирает таким, как он мыслит себя, но дух, проявляющийся в данной личности, продолжает жить и собирать, через новую личность в новом теле, опыт и знание жизни. Не прерывается ничто, все продолжается в Беспредельности сущего. И кто-то, достигший ступени непрерываемого сознания, знает уже неотрицаемо на основании опытных накоплений, что он бессмертен и неуничтожаем. Нелепо говорить о бессмертии личном, то есть бессмертии личности, которая уже в силу одной своей ограниченности и связанности со смертным физическим телом обречена на уничтожение и смерть, но Мы Говорим о бессмертии духа. Представьте себе всю абсурдность положения, если бы Гай Юлий Цезарь и все прочие личности, умершие давно, продолжали бы существовать, сохраняя личное сознание и всю ограниченность. Насколько это было бы нелепо и как задержало бы это эволюцию. Вечность и бессмертие для Афанасия Ивановича и Пульхерии Ивановны не имели бы смысла. Потому хорошо и во благо людей устроено так, что с личностью своей каждому приходится расставаться. Как пчела собирает нектар с каждого цветка, так и дух человека – опыт с каждого определенного воплощения. Когда придет время, сможет вспомнить он все прошлые, далекие и ближайшие воплощения, чтобы увидеть лицом к лицу Тайну себя, но не прежде. Отдельные отрывки можно увидеть и раньше, если сознание позволяет. Полезно понять смысл и значение временного существования личности, чтобы к ней не привязываться и чтобы не считать это свое временное и призрачное цитаделью и твердынею своего духа. Через десяток или несколько десятков лет она умрет, ничего не оставив после себя, кроме воспоминаний, и нет ей предназначенного места в Пантеонах Бессмертных. Смысл и значение Индивидуальности, Бессмертной перевоплощающейся Триады, тоже надо познать, чтобы из личности малой и смертной, в Нее, Бессмертную, перенести центр своего существования. Царство Триады – не от мира сего, то есть не от мира личности, не от личного мирка, в котором проживает и прячется от Беспредельности обычный человек. Царство Триады – Беспредельность, Царство Триады – пространство и Космос и бесконечная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6. (М. А. Й.).</w:t>
      </w:r>
      <w:r>
        <w:rPr>
          <w:lang w:val="zxx" w:eastAsia="zxx"/>
        </w:rPr>
        <w:t xml:space="preserve"> Когда страницы заполняются записями, выполняется Поручение Жизни. В этом задача, или миссия, данного воплощения. Кто же другой смог бы выполнить это и где же другие выполняющие? Каждый имеет свое Поручение, каждый ближайший. Оттого и дается так много, чтобы было что людям оставить, после идущим. Не будем задумываться над тем, почему за глубочайшими размышлениями следуют мысли простые, не раз уже затронутые раньше, – все это предназначено для различных сознаний. Каждое найдет по себе, что-то для себя, но данному сознанию созвучащее. Надо писать по уровням многих сознаний и не смущаться ни простотою, ни глубиною затрагиваемых вопросов. Мы мысли пошлем, но записать надо все, что воспримет со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7. (Гуру).</w:t>
      </w:r>
      <w:r>
        <w:rPr>
          <w:lang w:val="zxx" w:eastAsia="zxx"/>
        </w:rPr>
        <w:t xml:space="preserve"> Отнесемся к прошлому с пониманием. Если в прошлом сознательно заложены ступени или магниты для сияющего будущего – это прошлое хорошо безусловно и не будет оно оковами духу. Прошлое будем различать по его полезности будущему. Но часто даже созидающее прошлое обрастает неполезными подробностями, которые затемняют его эволюционный смысл. Эти подробности надо отбрасывать. Те, Кто Закладывал ступени будущего, Знали, что Делали. Те, кто нагромождал наслоения, обычно утрачивали первоосновы. В прошлое надо духом прозревшим смотреть, чтобы безошибочно отделять полезное от неполезного, мякину – от зерна и накопления Света от тьмы. С неполезным прошлым в будущее не протолкнуться. Полезное же, наоборот, послужит опорой ноге и ступенями Лестницы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8. (Июнь 23).</w:t>
      </w:r>
      <w:r>
        <w:rPr>
          <w:lang w:val="zxx" w:eastAsia="zxx"/>
        </w:rPr>
        <w:t xml:space="preserve"> Сердцеведение есть ведение сердцем. Мысль передастся от сердца к сердцу, и через сердце и сердцу отдается приказ. Приказ мозговой не годится. Он часто совершенно недейственен. Молчаливо идущая сердечная, или от сердца, мысль воздействует мощно. Почему к одним люди прямо подходят и сторонятся других – это действует сердце по невидимым проводам. Книга «Сердце» не конец, но начало великой науки. О сердце придется еще столько сказать! Ведь в нем заключена Беспредельность, которую можно лишь сердцем объять. Беспредельность и вечность связаны тесно, и вечно биение сердца. Да! Да! Да! Сердце бьется всегда. И когда останавливается пульс и физический аппарат сердца перестает действовать, биение его не прекращается, но продолжается в других оболочках. Когда сбрасывается астральная, оно продолжает биться в ментальной, когда сбрасывается ментальная – в огненном теле. Сердце бьется всегда, ибо сердце есть огненный двигатель жизни. Даже в атоме бьется оно, а также и в солнце. Все функции физического тела переносятся в тонкое, но трансформированные новыми условиями. Человек и дышит, и видит, и слышит, и обоняет, и ощущает на вкус, и двигается – словом, функции и деятельность остаются, но видоизмененные условиями тонкого существования. К этой трансмутации функций и чувств надо привыкнуть, приспособиться и войти, так сказать, в курс условий Надземных. Трансмутатором будет сердце. Его следует считать вместилищем огня. Но как же далека официальная медицина от этого понимания! Только жизнь приведет к пониманию сердца. Ведь сердце – у всех. И все сердцем живут, хотя и заваленным сором, непризнаваемым и находящимся в небрежении. Эпоха Майтрейи будет Эрою Сердца. Жили мозгом и интеллектом больше, чем сердцем. А будут жить им. Какое же братство народов без сердца! Или сотрудничество всех и во всем! Вместилище новое дается сейчас людям, вместилище всех их энергий, и им будет сердце, прозревшее к жизни и зовам Новой Эпохи Ог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39</w:t>
      </w:r>
      <w:r>
        <w:rPr>
          <w:lang w:val="zxx" w:eastAsia="zxx"/>
        </w:rPr>
        <w:t>. Друг Мой, вера или доверие вопреки очевидности и чему бы то ни было, идущему ему наперекор, будут признаком истинного ученичества. Вся видимость Майи со всею ее убедительностью будет идти против непоколебимости доверия к Учителю. Майю надо сломить. Убедительность Майи – на час, на какое-то время, за которым она изменяет свой лик, чтобы принять новые формы и снова закрыть действительность. Пронесший в сердце доверие к Учителю до конца встретит Учителя после, несмотря на чудовищные громады и призрачные препятствия Майи, преграждающие дорогу к Нему. Но доверие потерявший, а значит, и связь, не встретит. Утрата доверия означает прерыв связи и замолкание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0</w:t>
      </w:r>
      <w:r>
        <w:rPr>
          <w:lang w:val="zxx" w:eastAsia="zxx"/>
        </w:rPr>
        <w:t>. Восприятия нельзя назвать безошибочными, так как воспринимающий аппарат не всегда в полном порядке и много стремящихся прицепиться к проводу и передать свое. Судьей будет сердце. Оно все же чует характер воспринятых мыслей. Пространство – вокруг, и оно заполнено множеством мыслей. Некоторые пытаются изолироваться. Но лучшим изолятором будет сердце, наполненное Владыкой так, чтобы ничто стороннее места себе найти уже не могло. О ценности воспринятого можно судить по наполненности сердца. Для полноты созвучия нужна полнота наполненности сердца Обликом Ведущего Иерарха. Пустоты нет, и то, что не занято Высшим, может быть занято низшим, создавая возможность повиснуть на проводе пространственным вредителям. Чистота сердца нужна, чтобы даже в случае ненаполнения нечистое не прошло. Деление людей на нечистых и чистых имело достаточное основание. Чистые пространственно были связаны с чистыми слоями пространства, нечистые – с низкими. При контакте с людьми каждый касается другого сознания своей чистотой или нечистотой и осветляет или отемняет его. Будет время, когда носителей психической заразы будут изолировать, как это делается в Мире Надземном, где слои разграничены и охраняются стражами – ставленниками Иерархии. Они наделены силой, которой вынуждены подчиняться обитатели этих слоев. Каждый попадает в слой по созвучию своей сущности с природою этого слоя. Ошибок не бывает, так как законы магнитного притяжения действуют по соответствию с этими энергиями, которые аккумулированы в человеке. Каждый получает св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1. (М. А. Й.).</w:t>
      </w:r>
      <w:r>
        <w:rPr>
          <w:lang w:val="zxx" w:eastAsia="zxx"/>
        </w:rPr>
        <w:t xml:space="preserve"> Итак, будем говорить о Нем. Тяготы космические превышают земные в несчетное количество раз. Под ними подразумеваются заботы о планете, ее пространственном состоянии и равновесии надземного и подземного огня, столь яро нарушаемом человечеством. Человеческая батарея очень сильна, ибо наделена мощными энергиями, и коллективно человечество обладает огромною силой воздействия на состояние равновесия огненного основания своей планеты. Нарушение его может вызывать катаклизмы, что уже случалось не раз в прошлом. На страже Владыки Стоят. И нагружение Их в этой титанической борьбе со стихиями бывает подчас непомерным. Это и есть Ноша Мира сего. Наитягчайшую Несет Он, Принявший ответственность за Землю. Ему помогают те, кто Свет в сердце несет, посильно тягость Ноши Его разделяя. Не следует отягощение сознания приписывать только личным причинам, часто именно разделение с Сердцем Великим Ноши Его непомерной вызывает ощущение тягости. Это тягость пространственная, она указывает на приобщение сердца к пространственной жизни и расширение сознания. Ступень эта нелегка. Конечно, потом придет и пространственная радость, но несение, даже частичное, Ноши Мира сего тяжело. В этом уявляется помощь сердца, находящегося на Великом Служении Тому, Кто Стоит на Несменном Дозоре, охраняя будущее нашей планеты. Мочь оказать эту помощь уже показывает высокую ступень развития духа. Сознательная помощь Владыкам ценится очень. Но мало могущих ее оказать и еще меньше желаю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2. (Гуру).</w:t>
      </w:r>
      <w:r>
        <w:rPr>
          <w:lang w:val="zxx" w:eastAsia="zxx"/>
        </w:rPr>
        <w:t xml:space="preserve"> Следует принять за правило неотменно объединяться с сознанием Учителя, когда пространственное нагнетение становится невыносимым. Отделение сознания от Учителя в эти моменты очень опасно – это одна из причин. Вторая – это то, что в эти моменты требуется пространственная помощь путем объединения близких или созвучных духов. В эти моменты особенно жизненно звучат слова: «Ныне всякое житейское отложите попечение», то есть все личное надо отбросить, удерживая сознание на Фокусе Света. Такие объединения создают как бы пространственную защиту от сил разновесия и служат охраной Земли от разрушительных энергий хаос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3. (Июнь 24).</w:t>
      </w:r>
      <w:r>
        <w:rPr>
          <w:lang w:val="zxx" w:eastAsia="zxx"/>
        </w:rPr>
        <w:t xml:space="preserve"> Равнение – по Наивысшему. Трудно даже представить себе, что бы произошло, если бы люди равнялись по низшим сознаниям. Знаем много таких примеров в случаях частных, но они всегда приводили к очень печальным результатам. Фокус Иерархии дается людям для равнения на Него. Кроме блага, это равнение не дает ничего. Есть явления положительные абсолютно. К ним и относится равнение на Иерар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4. (Гуру).</w:t>
      </w:r>
      <w:r>
        <w:rPr>
          <w:lang w:val="zxx" w:eastAsia="zxx"/>
        </w:rPr>
        <w:t xml:space="preserve"> Малое сознание при маленьком сердце проникается недовольством и прочими отталкивающими чувствами по отношению к Иерархии, когда внешние обстоятельства становится невыносимыми. Когда же нагнетение отношения к Ней не изменяет, тогда можно сказать, что испытание проходит правильно. Провод к Иерархии поднимается над жизнью обычности, и вибрации необычного беспрепятственно текут по нему. Конечно, для этого требуется смирить неистовую оболочку астрала, которая восстает против всего, что нарушает личные удобства, личный покой, личное благополучие. Смирить и обуздать свою самость – задача ученика, и притом – одна из труднейших. И ее надо реш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5. (Июнь 25).</w:t>
      </w:r>
      <w:r>
        <w:rPr>
          <w:lang w:val="zxx" w:eastAsia="zxx"/>
        </w:rPr>
        <w:t xml:space="preserve"> Психическая энергия может накапливаться и накапливается на различных предметах. При физическом прикосновении накапливания эти усиливаются. Предметы и вещи и особенно одежда – собиратели психической энергии. Дома, старые обжитые дома – это своего рода музеи, где тяжко и крепко наслоились отложения психической энергии. Каждый предмет, побывавший в руках человека, несет на себе отпечатки его ауры. Приходится очень осмотрительно относиться к вещам, побывавшим уже у кого-то. В большинстве случаев насыщение их отрицательное. Мало у людей светлых предметов, наполненных благой аурой. Все больше темные. Также и подарки несут на себе свойства их дарителей. Все предметы и все, на чем сосредоточиваются вольно или невольно мысль, чувства, переживания и внимание человека, вбирают их в себя, в свою ауру и с ней остаются. Вибрации ауры вещей и предметов воздействуют на тех, кому с ними приходится иметь дело. Сильная личность нейтрализует со временем силу этих излучений своими. На слабых они действуют дольше и, возможно, все время. Поэтому нелегко обживать старые дома и старые вещи. И лучше почаще менять места, чтобы воздействия ауры мест не въедались в ауру насельников. Даже, беря в руки читанные и зачитанные книги, следует мысленно отогнать все, что на них накопилось, или, во всяком случае, оградиться от возможной заразы. Трудно даже представить себе, чем насыщено все, что окружает человека и с чем приходится ему соприкасаться. Так называемые общественные места часто заражены нездоровыми излучениями их посетителей. Но ужас наполняет атмосферу карточных притонов и мест, где уявляются низшие страсти людей. Следует избегать подобных мест даже от случайного и короткого соприкосновения с ними. Чем наполнены тюрьмы, места ссылки, вытрезвители, больницы! Места заключения и концертные залы резко отличаются тем, что наслоено на них. Так же отличаются дома молитвы от домов разврата. Также каждая квартира имеет свою психическую атмосферу. Все это относится к области невидимых энергий, но тем не менее яро воздействующих на психику человека. Можно пресечь хулиганство, грубость, скандалы, ссоры, но невозможно оградить сознание от воздействия ауры того места, в котором оно находится. Тонко чувствительные организмы остро воспринимают эти влияния, хотя обычно и не отдают себе отчета – почему. Каждый человек после себя оставляет свой след там, где он побывал. Собака это знает лучше людей и находит след своего хозяина. Но люди этого знать не хотят. Всю свою жизнь человек насыщает излучениями своей ауры все, с чем он соприкасается, осветляя или отемняя предметы и вещи, его окружающие. Эта невидимая аура материальных предметов относится уже к области Тонкого Мира, где все это видимо явно и тонкое зрение сенситива многое может различить и отметить. Можно представить себе, насколько загрязнено и запятнано все при современном состоянии человечества и насколько заражена аура Земли подобными насыщениями. В пространстве явно и тяжко запечатлевается все. Светлое сознание наполняет все светом, темное – тьмою. Сколько предстоит осветлить, очистить, улучшить, прежде чем Свет наступающей Эпохи Огня загорится над миром. Очищение – это величайшая задача грядущего дня. В ней примут участие массы. Но сознание их должно прежде дорасти до понимания ответственности каждого за чистоту ауры Земли и пространства, в котором живем, чувствуем, мыслим и которое насыщаем психическими продуктами своего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6. (М. А. Й.).</w:t>
      </w:r>
      <w:r>
        <w:rPr>
          <w:lang w:val="zxx" w:eastAsia="zxx"/>
        </w:rPr>
        <w:t xml:space="preserve"> Он, нам все Давший и Дающий, и Тот, Который Будет давать. Все от Него и через Него, Он Сказал, что с нами Пребудет «во все дни до скончания века». Пропасть, отделяющая Его Сознание от нашего по ступеням лестницы жизни, огромна, и, несмотря на это огромное расстояние Целого Круга, а быть может, и больше, Он близок каждому, кто к Нему устремлен, ибо для каждого двери открыты. И близость эта не зависит ни от времени, ни от расстояний, ни от других материальных условий. Она в духе. А дух над всем. Устремленное тело устремлено всеми своими частицами, когда оно в движении. Назовем это явление монолитом устремления. Когда человек во всех своих оболочках преисполняется такого устремления, он становится таким монолитом. Монолитное устремление непреложно приводит к Владыке. Но даже и малое устремление приносит свой отзвук, приближая к Нему. Надо обязательно принести хотя бы что-то, чтобы Он Мог к чему приложить. И надо прийти. Ведь Он Сам Сказал: «Приидите ко Мне все». Но мало идущих. Готов Дать мерою полною, но где они, хотящие взять? Сейчас Идет в мир Невидимо Видимый, чтобы распять не могли. И действительно не могут, но яростно и неистово попирают все ценности духа и готовы глумиться и кощунствовать над Наивысшим. Но сроки приходят, и придется либо принять, либо оставить планету, ибо космические условия создали железную неизбежность решения идти со Светом или остаться во тьме для каждого человека, живущего на Земле, и всех, кто живет и находится в ее ауре, в каких бы они ни были оболоч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7. (Июнь 26).</w:t>
      </w:r>
      <w:r>
        <w:rPr>
          <w:lang w:val="zxx" w:eastAsia="zxx"/>
        </w:rPr>
        <w:t xml:space="preserve"> Путь достижения труден. Отсюда так мало действительно хотящих идти, хотя и много желающих. От желания до твердого решения воли большое расстояние. Каждый шаг означает преодоление и постоянную напряженность зоркости, устремления и непреклонной решимости. А препятствия громоздятся, как горы. И чем больше решимости, тем больше препятствий. Ибо быстрота движения вызывает соответствующее сопротивление среды. На сопротивлении укрепляются силы. Никто за другого не станет ходить. Сам, сам, сам сделаю и сам достигну – первое правило ученика. Помогаем, когда действительно помощь нужна. Но судить дайте Нам. Надо понять полезность врагов и почему их Допускаем. Каждый враг учит чему-то и что-то помогает усвоить. Полезность врагов неотрицаема. Кто же научит бдительности и зоркости, настороженности и осторожности. То, что дает враг и чему научает, ни друзья, ни окружающие не смогут восполнить, даже если бы и хотели. Только ненависть и злобу к врагам не будем растить, ибо эти чувства отравляют собственную систему и отемняют сознание. Мы Готовы Помогать, но нужна вместимость, чтобы помощь принять и не в той форме, которая ожидается. Мы Видим лучше и дал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8</w:t>
      </w:r>
      <w:r>
        <w:rPr>
          <w:lang w:val="zxx" w:eastAsia="zxx"/>
        </w:rPr>
        <w:t>. И еще: кто же и что же заменит Учителя Света, если от Него отказаться. Потому отрешение от Иерархии непоправимо. Им пресекаются пути продвижения. Те, кто не хочет взять крест свой и с ним следовать за Мною, не преуспеют. Следовать, не взявши креста, многие бы хотели. Но взять крест – это значит отказаться от жалоб, сетований, недовольства, и это значит смирение перед кармической уплатой старых долгов. И когда тяжесть креста становится невыносимой, хорошо тогда помнить, что Сам Просил нагружать Его больше. Непомерная ноша не может дух уничтожить, а поднявший ее к Нам непреложно доходит. Даже осел несет свою ношу, потому нужно к ноше в придачу еще разумение, то есть понимание того, ради чего Указано взять крест свой с собою. Осознание значения трудностей и препятствий приближает на тысячи лет. Преодолевающему будет Дано, победителю – тоже. Иду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49. (Гуру).</w:t>
      </w:r>
      <w:r>
        <w:rPr>
          <w:lang w:val="zxx" w:eastAsia="zxx"/>
        </w:rPr>
        <w:t xml:space="preserve"> Попрание смерти – одно из величайших достижений, доступных на Земле человеку. Намеренно сказал – «на Земле», ибо смерть победить надо, не выходя из тела. Соединение миров, запечатленное на Знамени Владык, и означает эту победу над смертью. Еще будучи в теле, увидит тогда человек явления Тонкого Мира, того самого мира, в котором будет он жить, тело покинув. Сознание обретет способность жить в двух мирах и обоих касаться, еще находясь на Земле. Даже трудно представить себе, какие изменения внесет это понимание в жизнь человечества, которая в корне преобразится. Новое Небо и Новая Земля займут место старых, и старые не придут уже более на сердце и не вспомнятся вновь. В этом величие будущего, которого ждет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0</w:t>
      </w:r>
      <w:r>
        <w:rPr>
          <w:lang w:val="zxx" w:eastAsia="zxx"/>
        </w:rPr>
        <w:t>. До тех пор, пока раб не осознал своего рабства, он не будет стремиться к свободе. Люди – рабы своей физической оболочки. Люди не осознают, в каком страшном рабстве они находятся в своем теле. Но осознавший захочет свободы. Он будет искать. Он найдет, как освободиться из плена физических условий. Он поймет, что в духе свобода и что дух может ее обрести, если захочет. Но надо искать, надо стремиться и надо упорно и настойчиво разрушать стены темницы, в которой заключен дух. Овладение своими проводниками, власть над ними и означают эту свободу. Путь к ней открыт, как идти – Указует Учитель, значит, оно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1. (Июнь 28). (М. А. Й.).</w:t>
      </w:r>
      <w:r>
        <w:rPr>
          <w:lang w:val="zxx" w:eastAsia="zxx"/>
        </w:rPr>
        <w:t xml:space="preserve"> Каждый воплощенный несет поручение своего собственного духа, которое состоит в том, чтобы из данного воплощения извлечь опыт и знание по заданию духа. Очень многие уклоняются от этого выполнения и начинают гоняться за призрачными зовами Майи. Это те, кто снова и снова вынужден будет учить невыученный у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2. (Июнь 30).</w:t>
      </w:r>
      <w:r>
        <w:rPr>
          <w:lang w:val="zxx" w:eastAsia="zxx"/>
        </w:rPr>
        <w:t xml:space="preserve"> Когда Говорю о званых и избранных, Имею в виду не каких-то особых баловней судьбы, но тех, кто в течение долгих веков уже раньше сотрудничал с Нами, кто Нам помогал и был близок. Без прошлых заслуг не может быть избранничества. Все достигается трудом и борьбою за утверждение Света. А если бы это было не так, то каждый вправе думать, что званые и избранные оказались таковыми случайно, по капризу судьбы. Не бывает следствий без причины. Но причины, кующие судьбу человека, порождаются его собственной волей. Так что избранничество – в руках его воли. Под знамя Света созываются все. Для того, чтобы быть позванным, не надо иметь особых заслуг. Но избранничество обуславливается ими. Зов слышат множества. Ответствуют далеко не все, услышавшие его. Следуют же за Позвавшим до конца единицы. Утешение в том, что пришедший даже в последний час будет принят и будет допущен. Отказа нет никому. Только все же надо принести что-то с собою, чтобы было во что получить. Все приходящие ко Мне получают, каждый – по способности сознания вместить. Глаз видит то, на что обращен. Так же и дух берет и воспринимает то, на что обращено сознание. А сознание влечется туда, куда устремляется сердце. И каждый получает по устремлению сердца. Отказа нет никому. Неприходящие ко мне и неответившие тоже получают от жизни, но не Моей и не от Меня. И то, что получают они, подобно плодам Мертвого моря – рассыпаются в прах, когда их хотят удержать. Но Мое, полученное от Меня, остается навсегда с получившим. Цветы Моего Сада не вянут, и плоды его свеж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3. (М. А. Й.).</w:t>
      </w:r>
      <w:r>
        <w:rPr>
          <w:lang w:val="zxx" w:eastAsia="zxx"/>
        </w:rPr>
        <w:t xml:space="preserve"> Вам тяжело среди жестоких и темных. А каково же Ему, Опередившему человечество на расстояние, измеряемое понятием Круга. Потому жертва Его называется Великой. Конечно, сознание Его было и есть не от мира сего, не от того мира, в котором и которым живут обычные люди, назовем сознание Его Космическим. Он Знает судьбы человечества и начертание Великого Плана, и вся Деятельность Его во всех Мирах Протекает в соответствии с велением Космической Воли. Человечество, как непокорное стадо, все время стремится свернуть в сторону от прямого пути эволюции. А по сторонам – пропасти, острые обрывы, и скалы, и тьма хаоса. Путь только вперед по прорытым в пространстве каналам человечествами Высших Планет. Путь один, обозначенный вехами, поставленными Планетными Духами Иерархии Света. Ведущий наше земное человечество с ним Пребывает во все дни жизни Его на Земле. В этом смысл и значение Его Жертвы Великой. На Высших Планетах нет этой сковывающей инертности материи, и люди продвинулись дальше. Там было бы легче Ему, Принявшему всю тяжесть Земного Креста. Но Он Несет этот Крест и поныне. И так мало тех, кто хочет помочь Ему и облегчить Его непомерную Ношу. Несказуемый Подвиг Жертвы Великой людям надо пон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4. (Июль 1).</w:t>
      </w:r>
      <w:r>
        <w:rPr>
          <w:lang w:val="zxx" w:eastAsia="zxx"/>
        </w:rPr>
        <w:t xml:space="preserve"> Никогда не следует ставить себя в такое положение, когда было бы необходимо выдавать знание или что-либо другое против своей воли, или разумения, или желания. Неполезны и вынужденные встречи с прохожими, когда не по велению сердца, а по чужому хотению и просьбам приходится против голоса сердца говорить о сокровенном. В этих случаях лучше всего отвечать на вопросы. Если вопросы переходят границы желательного ответа, отвечать, не сказав ничего. Назойливость неблизких сознаний приходится останавливать твердой рукой, так как ничего хорошего из этого не получается. Недозрелые друзья часто требуют того, чего требовать психически не имеют права. На первых ступенях особенно страдают болтливостью и желанием поучать и кого-то вести за собою. Все это указывает на незрелость. О молчании и полезности этого золотого качества Говорилось недаром. Даже опытные путники погрешают против него. Очень уж хочется поделиться накопленным богатством. Желание вполне законно, если соблюдается правило «раздавать мудро». Даяние сверх разумного оборачивается против дающего. Вначале охотно слушают и, видимо, принимают даже те, кто очень быстро уходит на другую сторону. Вот почему Заповедана мудрость разда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5. (М. А. Й.).</w:t>
      </w:r>
      <w:r>
        <w:rPr>
          <w:lang w:val="zxx" w:eastAsia="zxx"/>
        </w:rPr>
        <w:t xml:space="preserve"> По мере роста сознания и накопления опыта снимаются розовые краски с ликов друзей, с жизни, с окружающего. Познание человека – суровая школа. Нет и не остается места самообольщению хорошестью подходящих. Вспомните, как сурово Знал Он (Спаситель) людей. Не найдете в Его обращениях, словах и поучениях умиления людской хорошестью. Он слишком хорошо Знал человеческую природу, чтобы обольщаться розовыми надеждами на верность, постоянство, признательность и преданность окружавших и слушающих Его. И, зная людей, Он никогда не Осуждал. Это великое качество неосуждения Хотел Он привить людям. Суровость и неосуждение, знание скрытой сущности человека, во всей ее непривлекательности, и к людям любовь, борьба и противление тьме и нежелание даже руку поднять в защиту Себя свидетельствуют о биполярности Сознания, которое нашло срединную точку равновесия между полюсами двух противоположностей. Малые сознания обычно спотыкаются даже на малых противоположениях, находя в них противоречия, вызывающие сомнения и шатания. Но Великий Дух Являет Собою великое равновесие противоположностей в Сердце Своем, которое Является великой силой и Твердыней, способной противостать самым ярым натискам тьмы. Только Тот, Кто Установил это равновесие, Может по праву сказать: «Я Победил мир», ибо Великое Равновесие есть знак победы над мир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6. (Гуру).</w:t>
      </w:r>
      <w:r>
        <w:rPr>
          <w:lang w:val="zxx" w:eastAsia="zxx"/>
        </w:rPr>
        <w:t xml:space="preserve"> Как вверху, так и внизу, как в большом, так и в малом. Будем учиться на всем, и во всем, и всегда. Те недостатки, которые легко видны в других, чаще всего гнездятся и в собственном сознании. Иначе их нелегко было бы разглядеть сразу. Вот кто-то, подобно павлину, распускает свой хвост для любования его красотою. А может быть, и в нас самих, в форме какой-то, тоже гнездится это желание нравиться и привлекать, то есть устанавливать рабскую зависимость сознания от чужого мнения. Может быть, страдаем болтливостью? Может быть, не изжили жалкой зависимости от чужих мнений и поступаем в расчете на них? Осуждение допустимо, осуждение оправдано, осуждение Приветствуем, но ... только себя самого. Суровость суждения о себе надо явить. Суд над собою надо явить. Суд над собою надо явить, не ожидая другого су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7. (Июль 2).</w:t>
      </w:r>
      <w:r>
        <w:rPr>
          <w:lang w:val="zxx" w:eastAsia="zxx"/>
        </w:rPr>
        <w:t xml:space="preserve"> Друг Мой, как бы ни старались невежды отгораживаться от действительности, нельзя снять со счетов то, что есть и что существует. Поэтому крупицы истины можно усмотреть в самых искаженных толкованиях и верованиях прошлого. Темные существуют, и есть иерархия тьмы, и был их глава, падший ангел, когда-то Светоноситель. Знаете, как темные стремятся погасить каждую искорку Света и разрушить каждое доброе начинание. Как вредили они вам и продолжают вредить. И как много их, сознательных и бессознательных пособников зла. Не черти это, но люди, идущие против Света. Нет чертей, но есть колдуны, знающие то, чего не знают обычные люди, и пользующиеся знаниями своими во вред другим. Знаете, что есть черные ложи. И знаете, что нехорошие люди имеются всюду. Они на стороне тьмы и пополняют собою ряды воинствующего зла. Надо только снять с явлений невежественный налет прошлого, чтобы увидеть действительность под искаженной формой или устаревшими словами. Зло существует, темные существуют. Развоплощенный злодей таковым и остается и продолжает умножать тьму. И есть очень хорошие люди и люди просто хорошие. В них Свет. И есть Иерархия Света во главе с Иерархом Ведущим. И постоянная борьба между Светом и тьмою. Все это основы. Их можно отрицать, но они являют лик действительности. Можно отрицать и бессмертие духа, но тогда жизнь человека теряет свой смысл. Невозможно жить ради смерти и уничтожения всего, что есть в человеке. Тело человека – не человек, а только проводник его духа, футляр, в котором он временно живет, чтобы накопить нужный опыт и знания для непрерываемой жизни своей в Беспредельности. Отрицатели признают смерть и поклоняются смерти. Это рабы смерти, ибо считают, что смерть – победительница жизни, а не наоборот. Кто верит в смерть, смертью погибнет, а кто верит в жизнь, будет жить. Смерть личности неизбежна. В этом отрицатели правы. Но ведь личность человека не есть человек. Личность есть временная оболочка духа, который облекается в нее, чтобы выполнить свое назначение и задачу очередного своего воплощения. Личность умирает, но Индивидуальность остается, и если сознание перенесено в нее, то этим осуществляется непрерываемость сознания, то есть фактическое бессмертие духа. Дух каждого человека бессмертен, но, пока это не осознано и сознанием не перенесено из личности в Индивидуальность Бессмертной Триады, понятие бессмертия остается абстрактным, теоретическим. Но Те, Кто Заповедал идею бессмертия духа, фактически Достигли его и Знали, о чем Говорили. Те, кто отрицает основы, не знают ничего, хотя их апломб и невежество непомерны. Только счастья не знают они и не имеют надежды. Пустые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8. (Гуру).</w:t>
      </w:r>
      <w:r>
        <w:rPr>
          <w:lang w:val="zxx" w:eastAsia="zxx"/>
        </w:rPr>
        <w:t xml:space="preserve"> Выразителем Лика Владыки должен стать ученик. Чтобы, хотя бы частично, отразить в себе Свет Владыки, свою тьму и личность свою, в которой она угнездилась, надо умерить, смирить, довести ее до такого состояния, чтобы она не только не мешала сиянию Света, но и способствовала ему, насколько возможно. Личность означает ограниченность, временность, непостоянство, ибо ее основа – астрал. Когда чувства астрала обузданы железной рукой, личность уже не может, как обычно, препятствовать Свету. Личность – это слуга Индивидуальности, это раб, обязанный беспрекословно выполнять волю высшего «Я» человека. Двое в одном, и один из них первенствует. Который из двух? Решает дух, ибо решение в духе, и решение духа определяет судьбу решившего. Мы решили свой путь навсегда. И эта бесповоротность решения кует будущее человека. Иначе не может и быть. Ведь иного пути нет. Разве во тьму! Но кто же, Света коснувшись, сознательно устремляется в объятия зла. Когда перейдена черта, за которой возврат вспять уже невозможен, дух находит узкую тропу, ведущую в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59. (Июль 3).</w:t>
      </w:r>
      <w:r>
        <w:rPr>
          <w:lang w:val="zxx" w:eastAsia="zxx"/>
        </w:rPr>
        <w:t xml:space="preserve"> День приходит, и день уходит, но «Я» остается навеки. Так же проходит и жизнь в этом теле: рождается оно, растет, умирает, но «Я» остается. Мысли и чувства то вновь возникают, то снова уходят. Мелькают события, словно поток, мимо несущегося духа. Но «Я» остается смотрящим. Там (в Мире Надземном) то же, что и здесь, на Земле, происходит – только тело другое, не земное, но тонкое, и Мир окружающий – тонкий. И выше все то же, только вместо тонкого тела там – тело мысли и Мир Мыслей вокруг смотрящего «Я». Смотрящий и Чаша – хранилище всех восприятий, – остаются в земном и Надземном Мирах. Остаются навеки. А личное малое «я» умирает, и другое рождается вновь, и другое, и третье, и множество их нанизано, бусам подобно, на нити. Бус много, одна нить. Малых «я», этих личностей, много, но высшее «Я» – только одно, и Чаша одна – хранилище вечное (память) всех жизней пройденных. Бессмертие в смертном, как сознание в теле, так большое «Я» в малом, как вечное во временном. Временно все, но вечен Смотрящий. Земное сознание личности малой спит даже ночью. Но Смотрящий не Спит никогда и все Помнит. Безмолвный Рекордер вечно на страже. Зарекордировано все. Оболочки живут, оболочки страдают или радуются тому, что приносит им жизнь, а Он только Смотрит и только Запоминает. Земное сознание в плотном теле живет, тонкое – в тонком, ментальное – в ментальном, и каждое умирает со своей оболочкой, но Рекордер бессмертен. И если сознание к высшему «Я» поднялось, и с ним объединилось, и проникло в Сокровище Чащи, хранимое Безмолвно Смотрящим за семью печатями, происходит слияние Того, Кто Смотрит, и высшего «Я» в Бессмертной Триаде. И смертное становится бессмертным, и входит тогда человек в Великое Братство Бессмертных. Люди называют Их Богами или Богочеловеками, но это не Боги, но люди, освободившиеся от власти смертных своих оболочек и утвердившие свою власть над ними. Лестница жизни Бессмертных имеет начало, но не имеет конца. И никто никогда не Сказал, что Достиг Он вершины 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0</w:t>
      </w:r>
      <w:r>
        <w:rPr>
          <w:lang w:val="zxx" w:eastAsia="zxx"/>
        </w:rPr>
        <w:t>. Непреходящее в преходящем надо понять и не только понять, но и освоить, то есть ассимилировать в сознании. Если все, что есть, существует в Беспредельности, то и каждая, даже малая частица всего есть выражение Беспредельности – как капля воды из океана выражает его состав. Тогда вечность приобретет новый аспект своего выражения, являя во времени лик непреходящего. Говорят о вечной жизни. Да, это так – жизнь вечна, хотя и проявляется во временности умирающих и вновь нарождающихся форм. Даже само время отсчитывает секунды биением пульса маятника вечности. Все рождается из Беспредельности, и все в Беспредельность уходит, и не исчезает ничто. Сознание, связывающее себя с явлением вечного во временном, само становится над потоком меняющихся трансформаций окружающего его мира и тем приобщается к непреходящему. Длительность Космических процессов и жизни Галактик подходит уже к пределам Вечности, по сравнению с которыми земная жизнь человека со всеми ее событиями – как миг перед миллиардами лет. И это сравнение доступно уму человека, ибо в нем, как и во всем, заложены элементы Беспредельности, ибо сам человек тоже есть выражение вечного во временном. Понятие Беспредельности и книгу «Беспредельность» людям Даем, чтобы мыслью могли к ней прикоснуться и почуять себя не только участниками беспредельной жизни, но наследниками всего, чем по Космическому Праву предназначено овладеть человеку. Мы в Беспредельность Открываем Врата, и желающий может в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1. (М. А. Й.).</w:t>
      </w:r>
      <w:r>
        <w:rPr>
          <w:lang w:val="zxx" w:eastAsia="zxx"/>
        </w:rPr>
        <w:t xml:space="preserve"> Как увязать малость личного «я» с великостью Космического предначертания судеб человечества. Только осознанием мудрости, величия Жертвы и знаний Того, Кто Ведет. Именно в Нем имеем яркий пример гармонического сочетания земного с Высшим, вечного с временным, смертного с бессмертным. Высшее и земное сливаются в Нем и выражаются Красотою. Думали ли вы когда-нибудь о красоте не только одного физического тела, но и всех оболочек? Насколько может быть безобразной и отталкивающей тонкая оболочка, настолько же может быть привлекательной и прекрасной. Он, Сказавший: «Я Победил мир», – Победил прежде всего оболочки, приведя их к полной гармонии и тем озарив их Красотою. Это противоположение обезображенных людьми тонких своих оболочек и Красотою насыщенных, облекающих Духов Высоких, пусть послужит указанием на то, что преображение их во власти самого человека. Когда Учитель Показал ученикам свое преображенное Огненное тело, Хотел Он, чтобы увидели они то, чего каждый из них может достичь, если последует за Ним. Именно в Нем вечное и временное сочеталось в своем Высшем выражении, но в степени какой-то, все же доступной людям, если не для понимания, то хотя бы для лицезрения. Свидетельство миру Он Дал, что бессмертие достижимо и что временное и вечное может быть сгармонизировано в человеке, когда он находится в своем земном теле. И ныне Зов повторен. Это призыв перед Новой Эпох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2. (Гуру).</w:t>
      </w:r>
      <w:r>
        <w:rPr>
          <w:lang w:val="zxx" w:eastAsia="zxx"/>
        </w:rPr>
        <w:t xml:space="preserve"> Согласованность устремлений и мыслей с поступками и действиями и всей жизнью ученика будет ступенью его приближения к Учителю. Нельзя говорить об одном или мыслить, делая совершенно другое. Нельзя устремляться к Высшему, погружаясь в житейское болото. Это будет очень печальным симптомом разновесия. Сила возвышающая будет парализована силой, влекущею вниз. Результат – стояние на месте или движение вспять. Хорошо, когда все оболочки микрокосма человека гармонично и монолитно устремлены вверх. Давно уже Сказано, что дом, разделенный в себе, не устоит. Не уподобьт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3. (Июль 4).</w:t>
      </w:r>
      <w:r>
        <w:rPr>
          <w:lang w:val="zxx" w:eastAsia="zxx"/>
        </w:rPr>
        <w:t xml:space="preserve"> К мышлению Тонкого Мира хорошо приучить себя еще на Земле, чтобы возможно скорее ассимилировать новые условия. Опытный дух чувствует себя там сразу – как дома. Неопытный теряется и вынужден переживать процесс приспособления. Порою этой растерянностью пользуются другие развоплощенцы. Знающий защищен своим знанием. Сила накопленного Агни остается силой и там, и мысль, отточенная знанием, действует остро. Пребывание в новых условиях Надземного существования очень интересно и увлекательно для духа, не связанного земными пережитками и притяжениями. Именно освобождением можно назвать смерть. Ни ужас, ни страх, ни холод могилы, ни утрата всего, ни уничтожение, ни муки ада, но именно освобождение духа от ограничений земных, от тела-тюрьмы, от тяжкой связанности цепями плотного мира. Многие люди даже и не понимают, в каком рабстве находятся они, будучи в теле земном, которое требует и тепло, и одежду, и пищу, и транспорт, и многое другое, многие вещи вдобавок. Ничего этого не нужно в Надземном – и в этом великая свобода. Кто жил мыслью и духом, искусством и жил для других, о личном своем позабывши, тем очень легко и свободно. Чревоугодие раньше считалось грехом. Почему? Трудно обжорам вне тела, ибо есть уже нечего. Мысленное же обжорство подобно мукам Тантала – ощущения есть, и яркие очень, а насыщения и удовлетворения они не дают. И так во всем, что касается стремления удовлетворить земные вожделения. Но музыкант может утопать в звуках, и свободно творить, и без конца наслаждаться процессом этого творчества. Пьяница тоже творит вино и усиливает алкогольную жажду без возможности насытить ее и прекратить. Итак, смерть – это свобода от плена плотной материи и счастье для тех, кто вырвал из сознания ее жало. К этой свободе Учитель Зовет и ее Возвещает для идущих за Ним. Весь неполезный груз злобы, ненависти, недоброжелательства, зависти и всех вожделений надо оставить и отбросить, чтобы этой свободы достичь. Освобождение готовится еще на Земле, ибо туда не следует с собой брать ничего, что может обременить или стеснить свободу развоплощенного духа. Свобода куется сейчас, пока еще в теле, ибо то, что свяжете на Земле, будет связано в Мире Надземном. Цепи рабства земного разорвать надо здес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4. (М. А. Й.).</w:t>
      </w:r>
      <w:r>
        <w:rPr>
          <w:lang w:val="zxx" w:eastAsia="zxx"/>
        </w:rPr>
        <w:t xml:space="preserve"> Кто Он? Он – вам Несущий свободу и знание. Он – Имеющий то и Достигший того, что вам надлежит обрести и достичь. Он – вам счастье Несущий. Имеете в Нем воплощение всех ваших самых высоких надежд и устремлений. Если в Нем выявлена высочайшая ступень человеческих достижений, если достижения эти возможны, то, значит, и вам дается возможность достичь через Него того, что недостижимо иными путями. Он просто Сказал: Я есть Путь, Истина и Жизнь. К Нему приходящий не возжаждет вовек, ибо подошел к неиссякаемому источнику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5. (Гуру).</w:t>
      </w:r>
      <w:r>
        <w:rPr>
          <w:lang w:val="zxx" w:eastAsia="zxx"/>
        </w:rPr>
        <w:t xml:space="preserve"> Идущий к Владыке непреложно дойдет, если не прервет своего шага. Если шаг остается ритмично упорным и неизменным при всех обстоятельствах внешних условий, он становится ручательством того, что иду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6. (Июль 5).</w:t>
      </w:r>
      <w:r>
        <w:rPr>
          <w:lang w:val="zxx" w:eastAsia="zxx"/>
        </w:rPr>
        <w:t xml:space="preserve"> Все происходящее с нами можно разделить на предвиденное и непредвиденное. Обычно хорошему предвиденному радуемся, когда оно осуществляется. Но как часто бывает, что радость эта обращается в свою противоположность. Отчего это происходит? Отчего осуществленное желание или мечта оборачиваются источником неприятностей или даже страданий? Большею частью человек желает лишь для себя или близких своих, то есть желания его эгоистичны. И корень причины упирается в самость. Этот вид страданий, широко распространенный, нерентабелен. Страдают и Высокие Духи, но Страдают не за себя. Страдания за других расширяют сознание и выводят малое «я» за пределы своей орбиты. Расширение сознания – задача эволюции человека. Противоположный полюс сверхличного страдания – радость, сверхличная радость, радость, исшедшая из печали. Нелюбимым страданиям порадуемся – это преддверие следующего за ними счасть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7. (М. А. Й.).</w:t>
      </w:r>
      <w:r>
        <w:rPr>
          <w:lang w:val="zxx" w:eastAsia="zxx"/>
        </w:rPr>
        <w:t xml:space="preserve"> Часто судьба обходится очень сурово именно с теми, кого она любит, кто отмечен печатью духа. Почему это так? Суровость жизненного пути, полного трудностей и лишений, заставляет все ярче и ярче разгораться огни духа. А лишение земных благ и удобств беспечального, легкого существования делает переход в Тонкий Мир и ассимиляцию их надземных условий легкими и безболезненными. Лишенцам при переходе туда терять нечего. А привычка жить, обходясь без того, к чему люди столь крепко привыкают, что расстаться с ним вызывает страдания, освобождает их от земных пережитков. Поэтому не имеющий ничего и не желающий земного благополучия вступает в Мир Надземный свободным. Такой нищий богаче любого миллиардера, ибо миллиардер ничего не берет с собой, умирая, и оба уходят в чем мать родила. Один свободным, так как не имел ничего, другой связанным, так как имел много, слишком много, и привык пользоваться слишком многим. Эти привычки – как наросты на духе, и трудно их снять. Порадуемся, если жизнь нас лишает того, чем пользуются другие, ибо в этом залог освобождения. Вот придет час перехода, а жалеть о том, что оставляется все земное, даже и не захочется, так как слишком эта жизнь была тяжела и лишила всего, что привязывает сознание к Земле. Во многих лишениях радости много, ибо каждое понятое лишение есть еще освобождение от цепей плотного мира. Правильно Сказано: не привязывайтесь ни к чему, и вам нечего будет терять или сожалеть об утрачен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8. (Гуру).</w:t>
      </w:r>
      <w:r>
        <w:rPr>
          <w:lang w:val="zxx" w:eastAsia="zxx"/>
        </w:rPr>
        <w:t xml:space="preserve"> Уже говорилось о том, что лишение в одном есть нахождение чего-то другого, быть может, гораздо более ценного, чем утраченное. И если материальное лишение заменяется нахождением духовным, которое уже нельзя утерять, то не будет ли это замена одного другим, более ценным и уже неотъемлемым. Многие ли поймут, что духовные богатства ценнее всего золота мира, ибо золото слишком тяжелое, чтобы его можно было с собой взять за пределы земного существования. Так все, что имеют люди, можно разделить на истинное достояние и призрачные богатства, то есть только лишь случайные и временные. Этими последними можно пользоваться лишь на Земле и, в лучшем случае, недолгие годы, в то время как очень длительное, по сравнению с земным, пребывание в Мире Надземном быть может счастливым и легким лишь при условии обладания истинными богатствами духа. Узкая тропа, ведущая в жизнь, предусматривает накопления истинных богатств духа, которые в огне не горят, и не тонут в воде, и отняты быть смертью не могу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69. (Июль 6).</w:t>
      </w:r>
      <w:r>
        <w:rPr>
          <w:lang w:val="zxx" w:eastAsia="zxx"/>
        </w:rPr>
        <w:t xml:space="preserve"> Суета и Беспредельность – два полюса противоположения активности сознания. Жизнь часто ставит в такое положение, когда уклониться нельзя от погружения в заботы земные. Но пассажир поезда или парохода знает, что все подробности переезда, как хорошие, так и плохие, только на переезд. Вот такое же ощущение временности самых трудных и беспокойных обстоятельств и следует упорно и настойчиво держать в сознании, помня, что все отрезки земного пути временны и конечны, хотя и бесконечен весь Путь в целом. Кроме того, следует знать, что жизнь ставит в такие условия, которые напряженно учат чему-то очень важному и нужному. Это нужно усмотреть и использовать получаемые знания для умножения опыта, очень необходимого для продвижения. Много теряется возможностей из-за нежелания учиться у жизни именно тому, что трудно и порой неприятно. Яростно звучит суета. Устремитесь объединиться со Мною. Но обычно бывает наоборот. В сутолоке хлопот и забот обо Мне забывают, а потом удивляются, что не все прошло гладко, как бы хотелось. Именно во всяких условиях надо держать связь со Мной. Все трудности и заботы даются для испытания прочности связи на непрерываемость. Связь прерываемая подобна мигающей лампе – лампа может перегореть, а связь прерваться. Не позавидуем никому, кому легко и приятно живется, – это не ученики. Чем больше отвращаетесь от суеты, тем сближение с Нами быстрее. Неподчиненные оболочки мешают полноте единения с Нами, яро реагируя на происходящее в плотном. Мы их обуздаем и заставим духу служить. Нет ничего печальнее, когда ученик говорит: «Я не могу совладать с собою». А совладать так просто, только быть в мыслях со Мной. Пусть нагнетение суеты стимулом служит к единению еще большему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0. (М. А. Й.).</w:t>
      </w:r>
      <w:r>
        <w:rPr>
          <w:lang w:val="zxx" w:eastAsia="zxx"/>
        </w:rPr>
        <w:t xml:space="preserve"> Если спешащий человек имеет перед собою совершенно определенную цель, то, что он видит по сторонам, не мешает ему двигаться дальше. На пути к Владыке многое может отвлекать и заставить даже забыть цель поставленную. Потерять целеустремленность – значит сбиться с Пути или от него отклониться. Если Образ Владыки всегда в нашем сердце, цель нельзя утерять. Достаточно вспомнить о Нем, как яркой и близкой становится цель. Помнить надо постоянно об эт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1. (Июль 7).</w:t>
      </w:r>
      <w:r>
        <w:rPr>
          <w:lang w:val="zxx" w:eastAsia="zxx"/>
        </w:rPr>
        <w:t xml:space="preserve"> Как уравновесить в сознании временное и вечное, свое, личное, малое, житейское, и Мое, планетно-космическое, сверхличное? Только постоянным памятованием обо Мне. Пусть бушует прибой волн житейского моря и обыденность кричит, пусть захлестывает набежавший вал, быть может, девятый. Постоянное памятование означает пребывание со Мною, и это дает Мне возможность принять на Себя всю силу и ярость несущегося вала. Но принять не Смогу, если не Буду стоять первое и прежде всего прочего в сознании вашем. Первое место в сознании вашем должно принадлежать Мне, а потом уже все остальное. Очень трудно Меня удержать, если между Мною и вами допущено что-то или что-то поставлено прежде, ближе, чем Я. Держаться за Меня следует крепко, но надо знать – как. Если бы знали, сколько сил применяется тьмою, чтобы вас от Меня оторвать. Но будем держаться неотделимо, и Я в сознании – прежде всех и всего. А после все остальное, что приносит вам жизнь. В это сложное время будем вместе в единении непрерываем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2. (Гуру).</w:t>
      </w:r>
      <w:r>
        <w:rPr>
          <w:lang w:val="zxx" w:eastAsia="zxx"/>
        </w:rPr>
        <w:t xml:space="preserve"> Можно проверить себя на стойкость и на упорство в выполнении даваемых указаний. Обычно человек успевает и огорчиться, и расстроиться, и забыть об Учителе в вихре неприятностей, противодействий и огорчений. Но прежде чем допустить все это, надо вооружиться Владыкой и только потом уже позволить себе то, с чем не хватает сил совладать. Тогда легко помочь и силы добавить, чтобы хватило. О наинужнейшем нельзя забывать никогда, а в моменты особых отягчений обстоятельствами – особ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3. (М. А. Й.).</w:t>
      </w:r>
      <w:r>
        <w:rPr>
          <w:lang w:val="zxx" w:eastAsia="zxx"/>
        </w:rPr>
        <w:t xml:space="preserve"> Испытание часто идет на пределе всех сил ученика и всегда кажется ему яро реальным, несмотря на все знание нереальности Майи и понимание временности преходящих подробностей испытания. И испытуемый тяжко страдает, ибо Чаша сия нелегка. Поэтому было бы величайшим заблуждением думать, что Великие Духи, жизнь которых была нелегка и которые часто смертью и мучениями Платили за Свет, приносимый людям, что Они не Страдали и что было в их власти умерить остроту этих страданий. В действительности необычайная утонченность всего организма делала страдания эти особенно тяжкими, и власть свою не Устремляли Они на то, чтобы заставить людей ей подчиниться, если Час Испытаний настал. Спросите: для чего испытывать Их, Великих? Да только для того, чтобы вы силу примера имели, как надо идти через все и все же духом не пасть, не сломиться. Духов Великих почтим пониманием Жертвы, которую Они Приносят, чтобы утвердить в мире Свет. И вы, проходя через свои испытания, которые несравнимы с трудностью Их, силу в этом найдите победно пройти через все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4. (Гуру).</w:t>
      </w:r>
      <w:r>
        <w:rPr>
          <w:lang w:val="zxx" w:eastAsia="zxx"/>
        </w:rPr>
        <w:t xml:space="preserve"> Чаще вспоминайте, когда вам тяжело, шестимесячное сидение наше на высокогорном плато, открытом всем ветрам, на стуже такой, что даже коньяк замерзал, и не было топлива, и негде было согреться, и гибли верблюды один за другим, подходя перед смертью к нашим палаткам. И если нас, кого Владыка Назвал Своими Посланниками, испытания не пощадили, то надо понять, что все должны будут пройти через свои испытания. Не есть ли эти трудности признаком того, что, преодолевая их, идем навстречу Учите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5. (Июль 9).</w:t>
      </w:r>
      <w:r>
        <w:rPr>
          <w:lang w:val="zxx" w:eastAsia="zxx"/>
        </w:rPr>
        <w:t xml:space="preserve"> Слышу и Указую: держаться Меня всеми помыслами, всем разумением и силою всею. Хотят отделить от Меня, чтобы сломить без Меня. Задача: держать Лик Мой в сознании постоянно. Силу в себе сделать это надо найти. Противодействие настолько сильно и упорно, что требует фиксации внимания не на том, что следует преодолеть во внешних подробностях, но на единении непрерываемом в духе со Мною, отбросив те самые внешние обстоятельства, которые так яро от Меня отделяют сознание, вовлекая его в свою орбиту. Не с ними надо бороться, а с тем и за то, чтобы удержать равновесие и связь, и не о них думать, но обо Мне, ибо во Мне все: и решение, и успех, и освобождение от отягощения яростью темных противодействий. Победа – в себе и над собою. Предание себя Мне, Воле Моей, в том и состоит, чтобы себя, мысли свои о себе и делах и все беспокойства и неприятности от себя отстранить, наполнив сознание Мною, но Майя требует всего внимания к ней, а Я Говорю, что оно должно быть устремлено на Меня, чтобы со Мною пребыть в эти трудные дни в единении полном. Победа возможна только со Мною, иначе не устоять и не преодолеть темных злоухищр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6. (Гуру).</w:t>
      </w:r>
      <w:r>
        <w:rPr>
          <w:lang w:val="zxx" w:eastAsia="zxx"/>
        </w:rPr>
        <w:t xml:space="preserve"> Будем думать о будущем. Хорошо наметить на оставшиеся годы план спирально-последовательного углубления утверждаемых качеств. Даже план дня хорош, ибо ничто хаотичное не преуспеет. Будем давать себе утром задания на идущий день. Они будут семенами будущих достижений. Они дадут пл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7. (М. А. Й.).</w:t>
      </w:r>
      <w:r>
        <w:rPr>
          <w:lang w:val="zxx" w:eastAsia="zxx"/>
        </w:rPr>
        <w:t xml:space="preserve"> Наполнение сердца Владыкой недостижимо, если засохла любовь. По даже цветы засыхают, если их не полить, – только нужно делать это ежедневно по утрам и вечерам. Так и к Владыке любовь нуждается в каждодневном приношении ей огня сердца и лучших ее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8. (Июль 15).</w:t>
      </w:r>
      <w:r>
        <w:rPr>
          <w:lang w:val="zxx" w:eastAsia="zxx"/>
        </w:rPr>
        <w:t xml:space="preserve"> Еще о молчании. Надо говорить как можно меньше и только в случае необходимости. Если со всеми болтать в размере их желания, то ни о каких накоплениях психической энергии не может быть и речи. Если бы поняли, насколько нужна и ценна сдержанно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79. (Гуру).</w:t>
      </w:r>
      <w:r>
        <w:rPr>
          <w:lang w:val="zxx" w:eastAsia="zxx"/>
        </w:rPr>
        <w:t xml:space="preserve"> Земные дела изощряют способности духа, и этим они очень полезны. Если бы они не были нужны для знающего духа, то воплощение в тело и жизнь на Земле были бы не нужны. Надо понять ценность и значение земных воплощений и того опыта, через который приходится прохо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0. (Июль 17). (Гуру).</w:t>
      </w:r>
      <w:r>
        <w:rPr>
          <w:lang w:val="zxx" w:eastAsia="zxx"/>
        </w:rPr>
        <w:t xml:space="preserve"> Сдача крепости врагу всегда считалась позором. Тем более сдача крепости духа или капитуляция на милость победивших условий. Можно оказаться перед лицом непреоборимых обстоятельств, но все же духом не сломиться и против их сокрушающей силы устоять. Стойкость выражается не в том, чтобы самому сломить эти условия, а в том, чтобы перед натиском их не сломиться и удержать равновесие. Ошибочно думать, что победа духа должна непременно заключаться в подчинении внешнего окружения воле победителя. Победа в том, чтобы идущий прибой волн внешнего мира не разрушил мир духа внутри. Когда прочно утвердились основы, это уже невозможно. Победа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1. (Июль 18).</w:t>
      </w:r>
      <w:r>
        <w:rPr>
          <w:lang w:val="zxx" w:eastAsia="zxx"/>
        </w:rPr>
        <w:t xml:space="preserve"> Если окружающее определяет в очень значительной мере содержание сознания, то можно представить себе, насколько оно изменится после перехода в Надземное. Вас не интересуют подробности жизни других людей на другом конце земного шара, ибо вы их совершенно не знаете, они для вас просто не существуют. Так и земная ваша жизнь перестанет для вас существовать и иметь интерес, когда условия Тонкого Мира заменят ее, – она просто уйдет из вашего сознания, как ушли события, случившиеся десятки лет тому назад. Сознание живет тем, что его окружает, и с этой целью погружается последовательно в плотный, Тонкий и более Высокие Миры, облекаясь соответствующими проводниками, – это обычный человек. И только Архат, находясь в плотном теле, может сознательно действовать во всех своих оболочках на других планах суще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2. (М. А. Й.).</w:t>
      </w:r>
      <w:r>
        <w:rPr>
          <w:lang w:val="zxx" w:eastAsia="zxx"/>
        </w:rPr>
        <w:t xml:space="preserve"> Даже переезд на другую квартиру помогает понять, насколько временно всякое окружение человека. Отсюда – полезность всяких перемен, передвижений и путешествий. Путник беспредельного Пути тем скорее поймет всю призрачность Майи и не будет считать окончательными никакие условия жизни. Все не мое, и все временно только – с таким сознанием будет идти ученик через жиз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3. (Гуру).</w:t>
      </w:r>
      <w:r>
        <w:rPr>
          <w:lang w:val="zxx" w:eastAsia="zxx"/>
        </w:rPr>
        <w:t xml:space="preserve"> Для идущего за Владыкой вся жизнь на Земле – только подготовка к Надземному пребыванию. Основы Учения постепенно настолько внедряются в сознание, что только с годами становится явным тот факт, что преображается все мировоззрение, меняя в корне отношение к окружающему, и лишь в особых условиях отмечает сознание ступени, пройденные духом. Трансмутация сущности происходит поверх обычного внимания, преображая внутренне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4. (Июль 20).</w:t>
      </w:r>
      <w:r>
        <w:rPr>
          <w:lang w:val="zxx" w:eastAsia="zxx"/>
        </w:rPr>
        <w:t xml:space="preserve"> Земное – земному, а Высшее – Высшему. Эту формулу жизни немногие могут понять, и, воздавая Кесарево Кесарю, то есть земное земному, о Высшем уже забывают и не оставляют для него ничего. Примирение противоположностей земного и небесного – одно из труднейших. Но ведь если все мышление свое уделять только Земле и земному, то при переходе в Мир Тонкий у человека окажется недостаточно накоплений для сознательного в нем пребывания, то есть ему будет там нечем жить, ввиду того, что элементов, нужных для этого, он в жизни земной не накопил. Поэтому при всех условиях земного существования необходимо все же время найти, чтобы помыслить о Высшем, зная, что каждая такая мысль – благо и что она даст добрые следствия, столь нужные для Надземного пребы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5. (М. А. Й.).</w:t>
      </w:r>
      <w:r>
        <w:rPr>
          <w:lang w:val="zxx" w:eastAsia="zxx"/>
        </w:rPr>
        <w:t xml:space="preserve"> Да, это верно, у каждого духа есть свой потолок выносливости, за которым идет уже не укрепление, но разрушение. Учитель не допускает, чтобы этот предел был перейден. Но идти на пределе все же приходится часто. Не принимайте предел за условие разрушения, ибо силы духа неисчерпаемы, когда сознательно призва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6. (Гуру).</w:t>
      </w:r>
      <w:r>
        <w:rPr>
          <w:lang w:val="zxx" w:eastAsia="zxx"/>
        </w:rPr>
        <w:t xml:space="preserve"> В пути много не думают над тем, где приходится останавливаться на ночлег или на время. На пути в Беспредельность не будем и мы задумываться над неблагоприятностью временных остановок. Все это неизбежно пр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7. (Июль 23).</w:t>
      </w:r>
      <w:r>
        <w:rPr>
          <w:lang w:val="zxx" w:eastAsia="zxx"/>
        </w:rPr>
        <w:t xml:space="preserve"> Дисгармония мышления в утонченных организмах обычно вызывает и физическое неуравновесие, то есть болезнь. Дисгармония во всех видах губительно отражается на микрокосме человека. И приходится восстанавливать равновесие заново во всех проводниках. Равновесие духа – лучшая защита от болезней и лучшая профилакт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8. (Июль 25).</w:t>
      </w:r>
      <w:r>
        <w:rPr>
          <w:lang w:val="zxx" w:eastAsia="zxx"/>
        </w:rPr>
        <w:t xml:space="preserve"> Как же все-таки, ходя по Земле и от нее не отрываясь, держать постоянную связь с Миром Высшим? Только напряженным усилием воли и открытостью сердца ко Мне. Одного понимания мало, влечение и желание сердца нужно к явлениям горнего Мира. Даже логика не помогает. Логически знаете, что преходимость, непостоянство и временность суеты и забот мира сего потрясающи, и все же сознание с головой погружается в них, утопая в иллюзиях Майи. Еще и еще надо делать попытки взнуздать мысль и воображение так, чтобы Мое первенствовало в сознании над суетою. Под суетою подразумеваются дела мира сего, столь яро звучащие сегодня, чтобы завтра замениться другими, но звучащими не менее интенси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89. (М. А. Й.).</w:t>
      </w:r>
      <w:r>
        <w:rPr>
          <w:lang w:val="zxx" w:eastAsia="zxx"/>
        </w:rPr>
        <w:t xml:space="preserve"> Так же напряженно и так же хлопотно строили люди города и жилища, которые ныне лежат в развалинах. И так же разрушено будет и покроется водой или песком все то, что ныне сооружается человечеством. Пусть эта смена колыбелей каждой цивилизации и центров культуры послужит наглядным примером различия между вечностью и проходящим. Нужна ли забота о строительстве века сего? Нужна и необходима. Для чего? Вихрю на разрушение? Нет, не это нужно само по себе, а только лишь для того, чтобы изощрять и утончать способности духа и опыт его умножать, столь необходимый для Космического Творчества. Космическое Творчество, которое является уделом будущего каждого духа, требует опытных накоплений всего, что может дать жизнь на Земле. Ни одно усилие, ни нахождение не остается бесплодным – все пригодится когда-то, и каждое накопление станет творческой возможностью. Создатели и Строители миров должны были пройти долгую стадию человеческой эволюции, чтобы стать таковыми. Владыка Ведет человечество к Высшему Творчеству жизни, тусклым прообразом которого служит все то, что ныне творит человек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0. (Гуру).</w:t>
      </w:r>
      <w:r>
        <w:rPr>
          <w:lang w:val="zxx" w:eastAsia="zxx"/>
        </w:rPr>
        <w:t xml:space="preserve"> Главное – это оставить после себя след на Земле и чтобы оставленное людям могло послужить им во благо. Оставленное будет ценным постольку, поскольку дает оно людям Свет. Полезность жизни пройденной будем считать по ценности оставленного наследства. Миссия жизни каждого духа и заключается в том, чтобы что-то после себя оставить тем, кто будет жить после. Величие духа измеряется ценностью оставленного наследства. Благо тем, чье достояние можно причислить к сокровищам человеческой Культуры. Благо тем, кому есть что людям оставить после себ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1</w:t>
      </w:r>
      <w:r>
        <w:rPr>
          <w:lang w:val="zxx" w:eastAsia="zxx"/>
        </w:rPr>
        <w:t>. Итак, если считать, что смысл всех трудов человека, которыми он трудится под солнцем, заключается в этих трудах, то все они лишаются смысла, так как все на Земле обречено на уничтожение во времени, и становится тогда жизнь человека бессмысленной. Если же знать, что дух человека бессмертен и что труд обостряет, утончает и накапливает способности и таланты человека, и, отлагая нетленные, неуничтожаемые временем накопления в Чаше, он кристаллизует в ней сокровища его перевоплощающейся Индивидуальности и что смертная личность его – только временный слуга его Неумирающей Триады, то все, творимое человеком, приобретает глубочайший смысл и значение. Таким образом, смысл или бессмыслица жизни зависят от знания человеком основ. Умалишенно люди снуют по планете, ибо отброшены основы Истинного Знания. Когда-то Сказал: «Что пользы человеку от всех трудов его, которыми трудится он под солнцем». Ныне Добавлю: польза трудов велика, если знать, что они накапливают опыт, столь нужный уже не для земного, но для Космического Творчества. В пространстве дух может мыслью творить. Основа творчества – знание. Знание приобретается опытом долгого ряда земных воплощений. В этом – смысл существования человечества на Земле. Но Земля – только этап, или ступень, на Беспредельном Пути человека со звезды на звезду. На Дальних Мирах, на Высших Планетах творчество человека много выше и утонченней. Чтобы участвовать в Космическом Творчестве в широком размахе, одной Земли недостаточно. Ступени Космического Творчества уходят в Беспредельность. Велико назначение человеческого духа. И великий смысл труда заключается в том, что приводит человека к бесконечным возможностям Космического Твор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2. (М. А. Й.).</w:t>
      </w:r>
      <w:r>
        <w:rPr>
          <w:lang w:val="zxx" w:eastAsia="zxx"/>
        </w:rPr>
        <w:t xml:space="preserve"> Когда сокровенное понимание жизни озарит сознание, тогда начнет утверждаться в нем ощущение Дней Жизни Владыки, которая не от мира сего. Он Приходил в мир. Он Был в мире, но Его Мир был, есть и будет не от мира земных, преходящих условий, в которых жили, живут и будут долго еще жить люди. Мир Космической Действительности находится по ту сторону, поверх всего, чем обычно живут и заняты воплощенные. Мир внешний на Дальних Мирах уже резко отличен от мира земного. Там своя очевидность, своя видимость и своя Майя. Царство Владык, Царство Духов Планетных от мира Космической Действительности, которая лежит за пределами всего временного и преходящего. Но она есть и в орбиту ее влечет готовые к эволюции сознания Магнит Великого Сердца. Те, кто может созвучно ответить на Зов, вовлекаются в поле притяжения Света и сознательно вступают на Путь, который становится Путем беспредельного восхожд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3. (Гуру).</w:t>
      </w:r>
      <w:r>
        <w:rPr>
          <w:lang w:val="zxx" w:eastAsia="zxx"/>
        </w:rPr>
        <w:t xml:space="preserve"> Посланники Иерархии, Доверенные Владыки, Несут на себе печать микрокосма Братства. В Них можно увидеть, правда, в степени меньшей, тот Свет, который Излучает Фокус Великого Сердца. Они – видимые Посредники между человечеством и Тем, Кто Невидимо Видимый Стоит на страже его. Осознание этого радость, уверенность, смелость и способность дерзания тем немногим дает, кому выпало счастье на долю в жизни своей повстречать Вестников Иерархии. Почтим пониманием эти возможности встречи с Теми, Кого Сам Владыка Послал в этот мир, чтобы принести миру сужденное Благо и срочную Вес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4. (Июль 26).</w:t>
      </w:r>
      <w:r>
        <w:rPr>
          <w:lang w:val="zxx" w:eastAsia="zxx"/>
        </w:rPr>
        <w:t xml:space="preserve"> Явим понимание жизни, и тогда может быть осмыслен каждый шаг. Спросите, для чего они делают то или иное дело. Ответ получите самый неопределенный. В лучшем случае он захватывает ближайший отрезок времени. В редких случаях – более длительный. И мало у кого уходит за пределы данного воплощения. Но нить жизни протянута в Беспредельность, а вместе с этой нитью и все то, что делает человек. Надо лишь осознать непрерываемость всего, что происходит вокруг, непрерываемость жизненного потока. Он вливается в вечность – как вливается река в океан. О вечности и жизни вечной Говорили людям Владыки, но базарная очевидность заслонила собою огненную действительность. И снова Идем в мир, чтобы снова открыть людям глаза на вечную правду Сущего. Удивительно, как быстро забывают они преподанные основы, нагромождая на них собственные измышления. Достаточно двух-трех веков, чтобы основы Учения были покрыты ненужными наслоениями. Истина проста, но трудна для применения в жизни. Куда проще подменить ее внешним декорумом и бездумным выполнением надуманных правил. За правилами следует непререкаемая догма, и мертвая буква становится на место Основ. Так было всегда, чтобы рассудок не подменил собою пути непосредственного познания, сердце у каждого есть, и каждый имеет возможность прямого пути к Нам. Приходящим отказа не будет. Наши Зовы прободают пространство, но прийти каждый должен сам, своими стопами и устремлением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5. (М. А. Й.).</w:t>
      </w:r>
      <w:r>
        <w:rPr>
          <w:lang w:val="zxx" w:eastAsia="zxx"/>
        </w:rPr>
        <w:t xml:space="preserve"> Радость будущего – в Близости Владыки и в сознательном сотрудничестве с Ним. Это будущее слагается сейчас жизнью каждого дня. Каждый день может приблизить его или отдалить – зависит от направления воли. Каждое действие человека не есть нечто отдельное или самостоятельное, но есть лишь звено бесконечной цепи причин и следствий, идущей из прошлого через настоящее в будущее. Каждое действие – прообраз и зерно будущих свершений. Этим очень значительны мысли, как семена грядущих поступков. Можно рассматривать мысли как мост в будущее. Они понесут дух в созвучные им сферы. Будущее куется мыслью. Ценно дерзновение, ибо оно отрывает сознание от обычных и привычных тропинок и с помощью мысли творит небывалые возможности, ибо для мысли невозможного нет. Казалось бы, что общего – незримая и неслышная мысль и реально осуществляющееся будущее. В этом сила и могущество мысли. Будущее принадлежит нам, ибо в нем мы мыслью можем творить все, что позволяет воображение. Нет предела творческим возможностям мысли. Учитель приветствует смелое творческое дерзание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6. (Июль 27).</w:t>
      </w:r>
      <w:r>
        <w:rPr>
          <w:lang w:val="zxx" w:eastAsia="zxx"/>
        </w:rPr>
        <w:t xml:space="preserve"> Личность – синоним ограниченности. Поэтому Наши привязанности, дружба, любовь и расположение носят не личный, но Индивидуальный характер, то есть идут далеко за пределы одного воплощения. Когда Мы Говорим о Близости к Нам, длящейся тысячелетиями, Имеем в виду именно это условие. Индивидуальность не ограничена одним воплощением, в течение которого живет личность, и дела индивидуальные – явления большой длительности. Именно длительность, захватывающая века и тысячелетия, служит отличительной особенностью Наших дел и Наших начинаний. Ведь Мы Живем, сознательно Живем в вечности, и, чем больший период времени захватывает Наша деятельность, тем ближе она Беспредельности. Обратите внимание на то, какие огромные расстояния во времени обнимают некоторые пророчества. Огненное сознание поднимается над условием времени и прозревает в огненные дали будущего. Это будущее начертано Нами, оно определено тем, что называется Великим Планом. В нем нет места тому, что наполняет личную жизнь обычного человека современности. Этот План Нашего существования, Наших учеников Мы Стремились внести в орбиту Наших дальних действий и приобщить к жизни за пределы личного мира. Отказ от личного – не жертва, но просто замена малого большим и великим. Космические заботы не менее насущны, чем заботы текущего дня человечества, ибо касаются и определяют его будущее. Надо понять всю глубину Майи личного мира, чтобы выйти на простор пространственной жизни. И когда Говорю, что Хочу, чтобы Дни Жизни Моей в ваших днях утвердились, вас тем Устремляю в Сферы Жизни Владык. Сколько личных мирков зажигалось и погасало с каждым новым воплощением смертного человека. И где все они, эти мирки, которыми так яро и напряженно когда-то жили воплощенные на Земле духи? И куда денутся эти мирки, которыми ныне люди живут, страдая, мучаясь, радуясь и переживая временные ощущения жизни земной? Все они так же погаснут и со сцены уйдут, как ушли бывшие прежде. Потому Мы Стремимся перенести ваше сознание на план непреходящего, который связан с Бессмертной Индивидуальностью человеческого духа. Чтобы из временных стать беспредельными, надо сознание перенести в Беспредельность и духом подняться над преходимостью временных условий, в которых и которыми живет личность человека при его воплощении в плотное тело. Как напряженно Стремились все Великие Духи, имена которых отмечены в истории человечества, вырвать сознание людей из малого мира личных переживаний и открыть им Новый Мир будущего и непреходящего, уводящего их в сферы Космической Действительности. Труды этих Просветителей были тяжкими непомерно, ибо сознание человеческое как теперь, так и всегда было далеко от всего, что касалось познания Высших Миров. И ныне вновь людям даются новые возможности подойти к Беспредельности через Учение Жизни и достичь ступеней непрерываемого сознания, то есть фактического Бессмерт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7. (Гуру).</w:t>
      </w:r>
      <w:r>
        <w:rPr>
          <w:lang w:val="zxx" w:eastAsia="zxx"/>
        </w:rPr>
        <w:t xml:space="preserve"> Разлука служит лучшим испытателем прочности, преданности, любви и дружбы. Когда качества эти разлукою усиливаются и возрастают в своей огненности – торжествуют они победно над временностью расставания. Ведь в действительности в духе можно от близких своих не отрываться, но, наоборот, растить и усиливать связь. Встреча неминуема, ибо магнит сердца непреложно привлечет желаемое. И радостно встретиться будет в лучах чувств, за эту разлуку возросших и сознательно и заботливо укрепленных каждодневным памятов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8. (Июль 28).</w:t>
      </w:r>
      <w:r>
        <w:rPr>
          <w:lang w:val="zxx" w:eastAsia="zxx"/>
        </w:rPr>
        <w:t xml:space="preserve"> Даже из лучшего люди стараются сделать худшее. Сколько благих начинаний было утверждено Нами. И насколько же были они извращены. Темные силы стремятся во все внести свои коррективы, чтобы заменить Свет тьмою. И будут мешать и будут извращать все, пока наступающие сроки и идущие волны огня не сделают невозможным их пребывание на планете. Идущая Эпоха знаменательна тем, что с концом Кали Юги прекращается власть тьмы над человечеством и светлые сознания получат возможность стоять у кормила правления. Стоят они сейчас в некоторых странах, но страшное противодействие темной иерархии парализует их лучшие начинания и задерживает законное течение эволюции. Мы Терпим до срока и Терпели, но вот настал срок – и уничтожен Князь мира сего. Порожденное им зло велико, и сотрудники его еще продолжают свое черное дело. Но без головы они лишены прежней силы. Большинство же из них, стоящие пониже, даже не знают, что уничтожен их глава. Иерофанты зла это тщательно скрывают, чтобы не ослабить своих рядов. Разгул тьмы – это последние попытки ее удержаться. Страшен будет последний удар, который сокрушит т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299. (Гуру).</w:t>
      </w:r>
      <w:r>
        <w:rPr>
          <w:lang w:val="zxx" w:eastAsia="zxx"/>
        </w:rPr>
        <w:t xml:space="preserve"> Почему Указуется претерпеть до конца? Не потому ли, что перед концом обстоятельства настолько нагнетены, что не видно никакого просвета и не видно конца. Это особо опасная иллюзия Майи. И часто, не видя исхода, воин бросает оружие боя, делая себя беззащитным перед врагом. Это случается обычно тогда, когда надо особенно крепко держаться Ведущего, ни на миг не ослабляя с Ним связи. Связь с Иерархией должна быть постоянно. Связь прерывающаяся, связь по настроению опасна тем, что во время перерывов человек беззащитен, чем пользуется тьма. И в радости, и в горе, и при всех и всяких настроениях серебряная нить связи должна быть нерушимой и постоя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0. (Июль 29).</w:t>
      </w:r>
      <w:r>
        <w:rPr>
          <w:lang w:val="zxx" w:eastAsia="zxx"/>
        </w:rPr>
        <w:t xml:space="preserve"> Естественная смерть физического тела по старости не сложнее, чем засыпание: проста, легка и безболезненна. Тело устало и износилось, и сознание, связанное с ним, исчерпало данные возможности плотного мира. Переход в Тонкий Мир у обычных людей происходит бессознательно. Сознание пробуждается после отдыха – сна, постепенно осваиваясь в совершенно новых условиях. Жизнь в Тонком Мире – по сознанию, сознания разнятся по своим накоплениям. Спело пожинают развоплощенцы от мыслей своих. Тускло существование нищих мыслью, особенно при сердце молчащем. Где мысль, там и сознание, там и «я». Все ныне и здесь. И данное окружение представляет для человека единственную реальность. Окружение создается магнитным притяжением энергий, собранных в ауре перешедшего. Устремление в этом случае имеет решающее значение. Так же и последняя мысль перед смертью определяет направление. Тот, кто твердо знает, куда он идет и к кому, обычно доходит и получает желаемое. Среди безумно и бесцельно мятущихся духов твердое решение и четко поставленная цель обуславливают соединение с нею. Сознательно идущий к кому-то или чему-то непременно дойдет. Ведь там все движется мыслью, и мысль имеет первенствующее значение. Мысленно облекает себя развоплощенный в привычную или желаемую одежду, мыслью строит жилище, если нуждается в нем, мыслью привлекает духов созвучных и прочие условия. Сферы Тонкого Мира весьма разнообразны и удовлетворяют любые устремления человека, вынуждая его сочетаться с привлекаемыми мыслью условиями. Привязанность к земным пережиткам заключает сознание в соответствующие окружения. Каждый имеет, что хочет или то, чего страстно хотел. Хорошо переходить в этот мир без земных и телесных желаний, так как они не получают естественного удовлетворения. Неестественное же их разжигание порождает жажду неудовлетворенных желаний, которые болезненно жгут огнями ненасытимых страстей. Низшие огни в Тонком Мире очень болезненны. Для неземных устремлений, то есть не грубоматериальных, имеются все возможности их удовлетворить и насытить. Художник, поэт и музыкант, строитель или мечтатель находят неисчерпаемые возможности насыщать свое сознание новыми нахождениями. Области тонкого творчества безграничны. Не имеющий ничего может свободно войти и владеть всем, ибо ни к чему не привязан. Освобождение от земных притяжений и земных пережитков – основное условие надземной свободы. Трудно даже представить себе, какие ограничения накладывает на человека принадлежность его к определенному народу, эпохе, классу общества и всему тому, чем живет данный век или данное время. Ведь все эти формы человек уносит с собою в Мир Тонкий и, не освободившись от них на Земле, продолжает нести их с собою и жить под властью их психического потенциала. Трудно представить себе, что дикари продолжают носить кольца в носу и ушах, а кто повыше – звезды и фраки и все прочие отличия своего времени. Все это нелепо выглядит для просвещенного сознания. Но надо привыкнуть ко всему, ко всякому разнообразию тех форм, в которых выявляются энергии человека и которые он уносит с собою с Земли. Не только дикари с кольцами в носу или люди во фраках, но и фанатики всех мастей и цветов, и особенно религиозные, приносят с собою в ярко выраженных формах все то, что считали они на Земле непререкаемой истиной своих мировоззрений. Там можно увидеть все это, облеченное в зримые формы. Все виды ада и рая запечатлены в различных слоях внеплотного мира. Изучать этот мир очень интересно и увлекательно, но только при условии чистоты изучающего, ибо легко заразиться эманациями низших слоев и быть втянутым в сферы их магнитного притяжения. Для кого-то смерть очень страшна, а для кого-то смерть – освобождение и возможность интереснейших опытов, наблюдений и изучения пространственной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1. (М. А. Й.).</w:t>
      </w:r>
      <w:r>
        <w:rPr>
          <w:lang w:val="zxx" w:eastAsia="zxx"/>
        </w:rPr>
        <w:t xml:space="preserve"> Мир Надземный настолько богат, настолько разнообразен, настолько насыщен возможностями, что люди, перешедшие туда, быстро забывают о Земле и не имеют обычно желания даже на Землю смотреть. Конечно, имеются в виду более или менее развитые сознания. Дела там очень много, и можно учиться. Пространственная работа увлекает прикоснувшихся к ней. Того, кто свободно летает в Надземном, уже не привлекут никакие земные способы передвижения, даже на самолетах. Самый процесс полета – наслаждение. И открыто пространство, и любимая работа всегда под рукой. И близок Учитель. Переход в мир иной – радость для прозревшего духа и желанное освобождение от оков материаль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2. (Июль 30).</w:t>
      </w:r>
      <w:r>
        <w:rPr>
          <w:lang w:val="zxx" w:eastAsia="zxx"/>
        </w:rPr>
        <w:t xml:space="preserve"> Борьба с суетой за преобладание сознания Учителя потребует много сил и внимания. Недаром уходили подвижники от мира обычности и в уединении в лесах и пустынях находили возможность отрешиться от всего, что так яро остается в условиях жизни обычной, и все же преуспевать в наинужнейшем. Именно равновесие надо найти, или золотую середину, между земным и небесным, чтобы и земное не забывалось и высшее не потерпело ущерба. Называли этот путь золотым. Лучше назвать его узкой тропою, ведущею в жизнь. Конечно, земное требует внимания. Внимание это должно быть оказано и время уделено. Беда не в том, что человек разрешает себе усиленно думать о чем-то, а в том, что, усиленно подумав, он не находит в себе сил полностью оторваться от этих мыслей и всецело заняться другими. Недопустимо явление, когда мысли навязывают себя сознанию вопреки желанию или решению воли. Образ Учителя может помочь выбирать нужное направление мыслей. Дисциплина мысли – одно из основных условий учени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3</w:t>
      </w:r>
      <w:r>
        <w:rPr>
          <w:lang w:val="zxx" w:eastAsia="zxx"/>
        </w:rPr>
        <w:t>. О чем беспокоиться, когда сама жизнь ставит подлежащие усвоению уроки один за другим. Хорошо, когда решимость можно найти каждый из них усвоить полностью и до конца. При некотором внимании нетрудно отметить, как со стороны Учителя протягивается нужная помощь. Успешное выполнение задаваемых уроков влечет за собою новые, чем достигается непрерываемость обу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4. (М. А. Й.).</w:t>
      </w:r>
      <w:r>
        <w:rPr>
          <w:lang w:val="zxx" w:eastAsia="zxx"/>
        </w:rPr>
        <w:t xml:space="preserve"> Суета для того и напрягается всеми доступными темным способами, чтобы отвлекать сознание ученика от Учителя. Они готовы на все, на все меры и ухищрения, лишь бы только отвлечь от самого нужного. Вот почему всякое дело, и большое и малое, лучше всего начинать совместно с Ведущим. Нет дел больших и малых, ибо все они требуют внимания и мыслей. И если все совершается совместно с Учителем, то отделение от Него мышления становится невозможным. Владыка Сказал: держитесь за Меня крепко, каждую минуту, во всех делах. Следовательно, решение – только в неуклонном следовании данному Указу. В больших и великих делах не так уж трудно держаться вместе, но научиться быть вместе в малых делах дня много сложнее. И кажется часто, что дела эти настолько малы и ничтожны, что даже неудобно вовлекать в них Учителя. Но ведь суть-то Указания не в делах или мелкой занятости, а в том, чтобы сознание постоянно имело перед собою Учителя и от единения с Ним не отвлекалось ничем: ни большим, ни малым. Сущность Указа устремлена не на дела, но на непрерываемость объединения с Учителем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5. (Гуру).</w:t>
      </w:r>
      <w:r>
        <w:rPr>
          <w:lang w:val="zxx" w:eastAsia="zxx"/>
        </w:rPr>
        <w:t xml:space="preserve"> Сознание, выдержавшее искус отвлечения его от Владыки суетой и заботами текущего момента, при освобождении от тела и при встрече желанной всецело наполнится впечатлениями и восприятиями уже совершенно иного порядка. И не придется тогда уже так яро бороться за утверждение Света в сознании, как это приходится делать сейчас. Идущий к Владыке с Ним и пребудет, если успешно пройдет неизбежные испытания. А пока всею силою духа будем утверждать единение, от него не отвлекаясь ничем, все дела выполняя объединенным с Владыкой сознанием. Надо добиться того, чтобы отвлекающее стало утверждающим единение. Этого можно достичь в действиях совместно ведущих, независимо от того, большие они или мал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6. (Июль 31).</w:t>
      </w:r>
      <w:r>
        <w:rPr>
          <w:lang w:val="zxx" w:eastAsia="zxx"/>
        </w:rPr>
        <w:t xml:space="preserve"> Взаимодействие человеческих аур – процесс очень сложный. При каждом соприкосновении происходит это воздействие одной ауры на другую. Ауры взаимно или осветляются или отемняются. Ни один контакт не остается без следствий. Молчаливые при этом часто бывают в выигрыше, так как словесный обмен усиливает следствие. В общежитиях это взаимодействие особенно длительно и постоянно. Живя среди людей, невозможно отгородиться от этих влияний. Самое важное при этом удержать индивидуальный характер собственного сознания и не дать ему раствориться под воздействием коллектива. Выдающиеся люди не только удерживали свое духовное богатство, но и щедро делились им с окружающими и поднимали общий уровень мышления. Но слабые духи обычно поглощаются массой и становятся – как все. Магнит сильных духов перемагничивает более слабые ауры. Народные вожди таким образом влияют на целый народ. Сильная аура может оздоровить целую местность. На помощь ей приходит сильная мысль. Ничто так не размагничивает ауру, как болтовня и ненужные разговоры. Так как большинство людей очень любят говорить, то не так уж трудна сдержанность даже при общении с людьми. Слушающий всегда меньше теряет даже при различии излучений. Охрана собственных накоплений от попрания их невежеством – обязанность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7. (Авг. 1). (М. А. Й.).</w:t>
      </w:r>
      <w:r>
        <w:rPr>
          <w:lang w:val="zxx" w:eastAsia="zxx"/>
        </w:rPr>
        <w:t xml:space="preserve"> Очень важно понять смысл выдвигаемых самой жизнью преодолений, чтобы успешно продолжать путь. Непонимание смысла лишает сил, столь нужных для побед. Если Учитель ставит в определенные жизненные условия. Он Имеет в виду конечное благо и точно намеченную цель. Не бывает бессмысленных испытаний. Ведь тогда сама идея ученичества теряет свой смысл. Обычно задача поясняется до или после ее выполнения. Утверждение «Да будет Воля Твоя» кроет в себе несломимую веру в мудрость Того, Кто Ведет. В жизни ученика все полно глубочайшего смысла. Нет явлений ненужных. Важно уметь усмотреть и понять, для чего именно дается очередное испыт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8. (Гуру).</w:t>
      </w:r>
      <w:r>
        <w:rPr>
          <w:lang w:val="zxx" w:eastAsia="zxx"/>
        </w:rPr>
        <w:t xml:space="preserve"> Слабость духа непростительна хотя бы потому, что все слабое не годится для эволюции и идет в переработку, хорошо научиться быть сильным и в удаче и в неудаче. Не о внешней победе над чем-то здесь говорится, но о том, чтобы дух не был сломлен ни тогда, когда он побеждает, ни тогда, когда обстоятельства сильнее его. Ведь внешние обстоятельства, казалось бы, победили Христа, и тьма торжествовала свою кажущуюся победу, но в действительности Победил Он, ибо в духе Победил, и Дух Его Победил мир и обрушившуюся на Него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09. (Авг. 2).</w:t>
      </w:r>
      <w:r>
        <w:rPr>
          <w:lang w:val="zxx" w:eastAsia="zxx"/>
        </w:rPr>
        <w:t xml:space="preserve"> Если девяносто девять попыток чего-то достичь оказались неудачными, а сотая удалась, не будет ли это победой? Сколько бы неудач ни пришлось пережить, удача непреложно придет, если не прекратить повторных усилий. Когда известен закон и есть знание, что удача возможна, надо повторять попытки до тех пор, пока последняя не увенчается успехом. Вода долбит камень, а мысль – пространство. И нет таких препятствий, на которые не могла бы воздействовать мысль, чтобы их устранить. Для преодоления упорства вредоносных противодействий следует применить формулу: вода долбит каме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0. (Авг. 4).</w:t>
      </w:r>
      <w:r>
        <w:rPr>
          <w:lang w:val="zxx" w:eastAsia="zxx"/>
        </w:rPr>
        <w:t xml:space="preserve"> Сын Мой, бессильны слова там, где сознание не готово. Готовность сознания создается во времени при условии соответствующих устремлений. Среда есть фактор, краски на которой накладываются сознанием и его устремлениями, в то время как сам по себе этот фактор не имеет самостоятельного значения. Поэтому одно и то же обстоятельство может на двух людей иметь совершенно противоположные воздействия. Не сам фактор, но сознание накладывает на него рамки определенного воздействия. Само сознание определяет степень влияния на себя тех или иных жизненных условий. И «тяжкий млат» судьбы кует клинок духа, закаленный и крепкий у одного, в то время, как этот же «млат» дробит слабое и неустойчивое сознание. И слова, что «тяжкий млат, дробя стекло, кует булат», указывают достаточно точно на то, как удары судьбы могут воздействовать на разных людей. Причину укрепляющих или расслабляющих дух воздействий следует искать не в самих воздействиях, но в духе человека. Сильный становится только сильнее от тяжких ударов судьбы, но все слабое и не годное для эволюции обессиливается и слабеет. Эволюции нужны сильные духи. Дух, силой растущий, радует Нас. И очень Печалимся, когда Видим, как клонится готовый сломиться под вихрями жизни дух слабый, не хотящий осознать неисчерпаемые силы свои. Ибо дух несокрушим и велика его сила, когда призвана к действ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1. (Гуру).</w:t>
      </w:r>
      <w:r>
        <w:rPr>
          <w:lang w:val="zxx" w:eastAsia="zxx"/>
        </w:rPr>
        <w:t xml:space="preserve"> Ничто не имеет власти над сознанием человека, если он сам когда-то не дал этой власти над ним, но, если он дал, он может и взять обратно, то есть освободиться от того, чему он когда-то позволил властвовать над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2</w:t>
      </w:r>
      <w:r>
        <w:rPr>
          <w:lang w:val="zxx" w:eastAsia="zxx"/>
        </w:rPr>
        <w:t>. Подражая Учителю, ученик погружается в возможности Высшего Мира, и внутренний мир его становится, подобно Миру Учителя, тоже не от мира сего. Он живет в плотном мире, он добросовестно и честно выполняет все, что требуют от него условия жизни, но сознание его переходит черту обычности, и сфера очевидности плотной утрачивает для него свое самодовлеющее, ограниченное и властное значение над его мышлением. Он в мире сем, но сознание его уже не от мира сего, мира очевидности плотной, за пределами которой для обычного человека не существует уже ничего. Биполярное сознание нелегко. Оно требует равновесия. Качество равновесия одно из труднейших. Мало понимающих значение этого ценнейшего качества. Забывают, что равновесие – это сила, перед мощью которой разлетаются брызгами противодействия тьмы. Как устоять против вихрей враждебных, как удержать огни сердца, как парализовать тупое, инертное, но сильное сопротивление окружающей среды? Только равновесием духа, которое спокойно и стойко встречает волны идущих явлений при полном, чутком и твердом осознании того, что «даже и это пр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3. (М. А. Й.).</w:t>
      </w:r>
      <w:r>
        <w:rPr>
          <w:lang w:val="zxx" w:eastAsia="zxx"/>
        </w:rPr>
        <w:t xml:space="preserve"> Они хотят преуспеть концентрациями, упражнениями, медитациями, постом и рассуждениями рассудка и зазыванием на свой двор, а вы старайтесь преуспеть верностью, преданностью, любовью, памятованием постоянным и неуклонностью каждодневной утвержденного ритма. Вы в жизни каждого дня стремитесь утвердить постоянство связи с Незримым и с теми, кто близок вашему сердцу, и с Тем, Кто Позвал вас идти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4. (М. А. Й.).</w:t>
      </w:r>
      <w:r>
        <w:rPr>
          <w:lang w:val="zxx" w:eastAsia="zxx"/>
        </w:rPr>
        <w:t xml:space="preserve"> Помни неизгладимо, что каждая мысль, устремленная кверху, дает непреложно свой плод и принесет радость сердц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5. (Гуру).</w:t>
      </w:r>
      <w:r>
        <w:rPr>
          <w:lang w:val="zxx" w:eastAsia="zxx"/>
        </w:rPr>
        <w:t xml:space="preserve"> Хочу спросить: поставлено ли Наше выше, чем свое, и отдано ли предпочтение наинужнейшему перед повседневностью? Можно ли цели достичь, если, идя к ней, по временам отвлекаться и смотреть по сторонам, забывая о цели? Когда на карту поставлено все, не может быть отклонений. Возможности каждого воплощения неповторимы. Можно ли упуст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6. (Авг. 6).</w:t>
      </w:r>
      <w:r>
        <w:rPr>
          <w:lang w:val="zxx" w:eastAsia="zxx"/>
        </w:rPr>
        <w:t xml:space="preserve"> Сын Мой, если уж Матерь Агни Йоги нуждалась в утверждении близко стоящих, в их любви и сердечных огнях, то что же говорить о других, тоже к Свету идущих. Взаимоутверждение и поддержка очень нужны, ибо тьма велика и много сердец, мечущих стрелы злобы, ненависти и недоброжелательства. В этих условиях поддержка друга особенно ценна. Взаимоукрепление на Пути сильно его облегчает. Путь долог, и идти не одному много легче. Путники все, потому Говорю, помогайте везде, ибо люди яро нуждаются в тепле и свете сердечных огней: не оттого ли жизнь стала столь трудной, что слишком много сердец замолкших, потушивших сердца огни. Холодно стало людям жить на планете. Пусть это научит больше ценить тех, в ком огни не погасли. Сумейте усматривать под внешними наслоениями рассудка те же огни, что ценятся Нами. Язык духа одинаков у всех, во всех веках и у всех народов, но его усмотреть и понять нелегко и непросто, и требует это развитого чувствознания и большого опыта. Если воинов Света считать только по своим отличиям, то очень уж мало их наберется. Но радость в том, что хотя Знамена Света всех веков и народов разнообразны, но их сущность едина и Фокус Один. Пусть внешние различия не смущают идущих ко Мне. Язык духа всех времен одина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7</w:t>
      </w:r>
      <w:r>
        <w:rPr>
          <w:lang w:val="zxx" w:eastAsia="zxx"/>
        </w:rPr>
        <w:t>. Тонкий Мир многообразен и восприятие – по сознанию. Нет общей мерки или трафарета, которые можно было бы к нему приложить. Даже плотный мир воспринимается, в значительной степени подчиняясь тому же закону. Философ, ученый, дикарь, музыкант и ростовщик по-разному воспринимают музыку, и природу, и все явления окружающего их мира. Тем более различно воспринимается тот мир, где восприятия обуславливаются характером мыслей и мышления воспринимающего сознания. Опыт земной, и накопления духа, и магнитное притяжение созвучных условий определяют поступления новых впечатлений. Влечения сердца насыщают энергией линии магнитных сил и обуславливают ответность на каждое устремление сердца. Сердце живет во всех мирах, и во всех оболочках, и в Бессмертной Триаде, и энергии его не умирают во времени. Даже мысль, чтобы жить, должна быть насыщена энергиями сердца, то есть сердечным огнем. Живые мертвецы, тускло бродящие тени, есть и в Мире Надземном. Их можно назвать хулою на высокое назначение человека. Отвратны они горящему сердцу, ибо смерд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8. (М. А. Й.).</w:t>
      </w:r>
      <w:r>
        <w:rPr>
          <w:lang w:val="zxx" w:eastAsia="zxx"/>
        </w:rPr>
        <w:t xml:space="preserve"> Чтобы дойти до конца, надо устоять в Свете, жизнь дает неисчерпаемые возможности для развития стойкости, твердости и неуклонности шага вперед. Если облегчить жизнь и отнять возможности укрепить дух и углубить его качества, это будет означать уничтожение тех самых ступеней лестницы восхождения, по которым только и может дух подниматься. Если очень хотите, легкие условия жизни будут, но уже без возможности сблизиться с Нами и с Учителем Света. Решайте сами, пока не поздно еще, ибо не так уж много осталось времени для прожигания масла в лампадах. Поймите, что сопротивление и противодействие среды вызывается именно силой стремления вашего к Свету, равно как и все злоухищрения тьмы. Понимание облегчает нести крест жизни, который берет каждый, хотящий идти за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19. (Авг. 7).</w:t>
      </w:r>
      <w:r>
        <w:rPr>
          <w:lang w:val="zxx" w:eastAsia="zxx"/>
        </w:rPr>
        <w:t xml:space="preserve"> Если для полного развития интеллекта требуется пройти целый Круг, то для развития некоторых других свойств человеческого аппарата нужно порою очень длительное время. Поэтому в решении достичь утверждения того или иного качества или способности приходится идти до конца, сколько бы времени это ни потребовало и сколько бы повторных усилий или попыток ни пришлось потратить на это. Работа над уплотненным астралом требует века. Она увенчается успехом. Понятие недостижимости относится к настоящему, понятие вседостижимости заключено в будущем, которое ограничено Беспредельностью и беспредельными возможностям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0</w:t>
      </w:r>
      <w:r>
        <w:rPr>
          <w:lang w:val="zxx" w:eastAsia="zxx"/>
        </w:rPr>
        <w:t>. С небес приходится спускаться на Землю, ибо до Нас надо дойти по Земле. Недоумевают, почему нельзя вознестись и в Обителях Света сковать для полетов свои белые крылья. Живем в трех мирах. При жизни в физическом теле все три оболочки – физическая, тонкая и ментальная – принимают ярое участие в ней и развиваются и растут соответственно до своего полного и конечного оформления. Ведь каждая оболочка должна быть оформлена до конца и увенчана быть Красотою. Но до конца не оформлено даже физическое тело, то есть оно еще не выразило собою принципа совершенной Красоты и Гармонии. Точно так же не закончена эволюция и других оболочек, хотя в процессе эволюции у некоторых духов астрал уже выполнил свою роль. Красота астрального тела у Духов Высоких изумительна. Сияющи и ослепительны и прочие оболочки. Но Красотою и сиянием всех их превосходит тело огненное. Оформление тел – одна из сложнейших, труднейших и очень длительных задач эволюции человека. Следует помнить при этом, что все тела, кроме тела огненного, временны и усовершенствование и трансмутация их нужны для оформления именно огненного тела. Назначение человека в Космосе велико, и только в теле Света может он его полностью осущест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1. (М. А. Й.).</w:t>
      </w:r>
      <w:r>
        <w:rPr>
          <w:lang w:val="zxx" w:eastAsia="zxx"/>
        </w:rPr>
        <w:t xml:space="preserve"> Конечно, и Мы принимаем участие в насыщении голода тех, кто подходит к Нам через вас. Звенья Иерархии в действии полном тогда, когда последовательность их не нарушается. Принцип Поручительства связан со звеньями Цепи. Нельзя не нарушить звено, перескочив через ближайшее. Перескочивший остается без Руководства. Закон Иерархии неруш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2. (Авг. 9).</w:t>
      </w:r>
      <w:r>
        <w:rPr>
          <w:lang w:val="zxx" w:eastAsia="zxx"/>
        </w:rPr>
        <w:t xml:space="preserve"> Созвучие сознаний есть следствие долгой совместной работы и близости. В одночасье его не достичь. Только длительность и постоянство могут его утвердить. Когда Говорю о длительности, Имею в виду сроки, уходящие за пределы одного или нескольких воплощений. Близость поверх местных и случайных условий тоже поймем как явление, от них совершенно не зависимое. И каждый раз, когда близость утверждается вопреки им и в явном и яром противоречии со всем тем, что происходит вокруг, утверждается истина действительной жизни духа в пространстве всех измерений, в которых он, сознавая это или нет, имеет свое бытие. Микрокосм человеческий связан с Беспредельностью и постоянно соприкасается с нею, ибо в ней и живет. Все проводники человека и его семеричный состав связывают человека с соответствующими слоями пространства, и задача лишь в том, чтобы это соприкосновение стало сознательным. Именно сознанием должен коснуться и касаться человек Высших Миров, ибо бессознательное с ними общение нужных следствий не даст. Эту степень касания назовем созвучием. В сущности говоря, каждая мысль, которая имеет свободный и достаточно длительный доступ в сознание, обуславливается созвучием. Закон созвучия действует точно, насыщая сознание мыслями по соответствию. Хорошо, когда процесс этот происходит под суровым и строгим контролем воли, ибо неизжитые элементы сознания могут привлечь мысли, идущие из прошлого и не гармонирующие с достигнутой ступенью, или привлечь мысли окружающих того же порядка, или мысли невысоких слоев. Охрана от мыслей негодных нужна постоянная, пока процесс изживания полностью не закончен. Когда же закончится он, долгое время нужна еще стража, ибо дракон серых мыслей живуч.</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3. (М. А. Й.).</w:t>
      </w:r>
      <w:r>
        <w:rPr>
          <w:lang w:val="zxx" w:eastAsia="zxx"/>
        </w:rPr>
        <w:t xml:space="preserve"> Облечем наше сердце в привлекательность любовью и доброжелательством – они исключают осуждение. Обсуждение от осуждения отличается тем, что первое не имеет в себе ни игл, ни колючек и не ранит ауры тех, кого касается. Знание скрытой сущности человека допустимо, полезно и нужно только тогда, когда осуждение становится невозможным. Осуждение при знании человеческой природы породит столько яда, что лучше не знать, чем быть распространителем яда и заразителем окружающего. Мудрая любовь знает недостатки любимых, пытается их исправить и любимым помочь и, зная, все же не осуждает. Ненависть поступает наоборот. Там, где осуждение, нет никакой любви. Там, где осуждение, нет привлекательности. Оберегайтесь от осуждения, если не хотите потерять лучших друз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4. (Гуру).</w:t>
      </w:r>
      <w:r>
        <w:rPr>
          <w:lang w:val="zxx" w:eastAsia="zxx"/>
        </w:rPr>
        <w:t xml:space="preserve"> Сны часто имеют значение и полны особого смысла. Его следует уловить и поступать соответственно. Можно отметить, как в прошлом часто прибегали к сновидениям, чтобы запечатлеть в сознании человека нужное указание. Имеется много исторических примеров сонных видений, и все они давались с определенной целью. Отнесемся к ним заботливо и внимательно, стараясь выполнить скрытые в них указ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5. (Авг. 10).</w:t>
      </w:r>
      <w:r>
        <w:rPr>
          <w:lang w:val="zxx" w:eastAsia="zxx"/>
        </w:rPr>
        <w:t xml:space="preserve"> Друг Мой, сердечное сосредоточение не требует тех усилий, которые нужны при сосредоточении мозговом. Сердце естественно удерживает мысли на том, что оно любит и что мило ему. Путь сердца естественен, в то время как вымученные усилия мозга желаемых результатов не дают. К намеченной цели сердцем и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6. (Авг. 11).</w:t>
      </w:r>
      <w:r>
        <w:rPr>
          <w:lang w:val="zxx" w:eastAsia="zxx"/>
        </w:rPr>
        <w:t xml:space="preserve"> Меры духа отличаются от телесноземных. Например: земной глаз смотрит вперед, направо, налево, поворачивается вместе с головой, чтобы взглянуть назад. Для духовного глаза не нужны повороты – он может видеть все, не поворачиваясь. Очень трудно даже мысленно приучить себя к видимости без поворотов. Точно так же трудно или даже труднее представить себя вне тела. Тело лежит или сидит в одном месте, а владелец его находится в стороне и смотрит на него со стороны. Так же нелегко представить себя в другом городе. Привычка мыслить физическими мерами и в зависимости от положения или местонахождения тела мешает. Но можно приучить себя постепенно находиться мыслью вне тела и двигаться и ориентироваться независимо от него. Именно в воображении своем надо научиться действовать, не будучи связанным телом и его ощущениями и привычками. Связанность духа телом настолько велика, что учить этому придется нема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7. (М. А. Й.).</w:t>
      </w:r>
      <w:r>
        <w:rPr>
          <w:lang w:val="zxx" w:eastAsia="zxx"/>
        </w:rPr>
        <w:t xml:space="preserve"> Все настроения и состояния оболочек временны. Утверждение Владыки «Я с вами всегда» – безусловно и вневременно. Это – основа из основ. На ней следует утвердиться непоколебимо. Близость – поверх изменений токов и чего бы то ни было другого, затемняющего ее. Желайте свободы духа от притяжений Земли и мышления плоти. Все преодолевается духом и в духе. Преддверие в духе победы решает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8. (Гуру).</w:t>
      </w:r>
      <w:r>
        <w:rPr>
          <w:lang w:val="zxx" w:eastAsia="zxx"/>
        </w:rPr>
        <w:t xml:space="preserve"> Если дух несломим, нерушим и вечен, то, царство духа в себе утверждая, недостижимого можно достичь и разрушить оковы плотного мира, цепи рабства плоти разб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29. (Авг. 12).</w:t>
      </w:r>
      <w:r>
        <w:rPr>
          <w:lang w:val="zxx" w:eastAsia="zxx"/>
        </w:rPr>
        <w:t xml:space="preserve"> С одной стороны, нельзя от Земли отрываться, с другой, погружаться в земное всецело. Эта пара противоположностей наиболее трудная для уравновешивания. Жизнь дает свое, свои дела и заботы, чтобы отрыва не состоялось. Но и о Надземном и Высшем нельзя забывать. Нужна мера погружения в земные дела. Учитель поможет найти стезю равновесия. Терзания духа неизбежны, равно как и тела, и надо только найти какую-то точку опоры, чтобы ни те ни другие не смогли преградить Путь. Этой опорой будет Учитель. Во всех трудных случаях обратимся к Нему. Земному уму слишком многое недоступно. Полагая на Нас все сознание, творите нерушимость Пути. Это не будет возложением, инертным и лишенным самодеятельности. Это будет ярым осознанием совместного движения в будущее. Вместе – в этом все. Раздельность – иллюзия, одна из самых опасных, ибо на ее стороне очевидность. Утверждение несомненного вопреки очевидности будет знаком избранничества учени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0</w:t>
      </w:r>
      <w:r>
        <w:rPr>
          <w:lang w:val="zxx" w:eastAsia="zxx"/>
        </w:rPr>
        <w:t>. Опасно отступать и куда? Минует тяжелое время. Переход от Юги тьмы к Юге Света сложен необычайно. Отдыха не имеем, и постоянен Дозор. Быть вместе – значит разделить Наши труды, и Нашу стражу, и тягость планетного нагружения. Тягость своя невыносима, но тягость Владыки, разделенная с Ним, несказанно приближает. Несете на себе тяжесть ответственности за Землю, и можно ли удивляться, что нелегко. Быть с Нами – значит с Нами делить и горе, и радость, радость победы над тьм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1. (М. А. Й.).</w:t>
      </w:r>
      <w:r>
        <w:rPr>
          <w:lang w:val="zxx" w:eastAsia="zxx"/>
        </w:rPr>
        <w:t xml:space="preserve"> Чем более тяжко на сердце, тем надо стать плотнее и ближе. Самые ярые волны прибоя разобьются о скалу преданности и стойк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2. (Гуру).</w:t>
      </w:r>
      <w:r>
        <w:rPr>
          <w:lang w:val="zxx" w:eastAsia="zxx"/>
        </w:rPr>
        <w:t xml:space="preserve"> Если в Карме текущей нельзя ничего изменить, то встретить течение это достойно мож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3. (Авг. 14).</w:t>
      </w:r>
      <w:r>
        <w:rPr>
          <w:lang w:val="zxx" w:eastAsia="zxx"/>
        </w:rPr>
        <w:t xml:space="preserve"> Для освоения основ Учения одного только интеллектуального понимания того или иного положения недостаточно. Когда понимание укореняется настолько глубоко, что становится выражением чувств и поступков ученика и врастает в его существо, тогда, и только тогда, можно говорить об усвоении основ. Жизнь ставит именно в такие условия, когда принятое не умом, а духом проверяется на практике. И видит тогда человек, что построено им на песке, а что на прочном основании. Песочные построения рассыпаются прахом. Остается лишь то, что стало природою ученика, войдя в его сущность как неотъемлемая часть. Часто жизнью своей стремились Носители Света запечатлеть принесенное людям знание. Цена жизни оказывалась достойною платой, и свет принесенный сиял через века. Много трудов приходится приложить в борьбе против очевидности Майи, ибо ее яркие и видимые сны постоянно перед глазами, в то время как вечная правда сущего сокрыта от взора земного. Но если вода долбит камень, то пусть этот пример послужит символом того упорства, силою которого разрушаются построения Майи. Да, Царство Мое не от мира сего, не от мира снов земных, преходящих, но от Мира Космической Огненной Действит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4. (М. А. Й.).</w:t>
      </w:r>
      <w:r>
        <w:rPr>
          <w:lang w:val="zxx" w:eastAsia="zxx"/>
        </w:rPr>
        <w:t xml:space="preserve"> Майя плотного мира, Майя астрала, ментальная Майя – где же действительность, если все смертные оболочки порождают Майю во всех мирах? Действительность осознается в Луче Владыки. Назовем жизнь ученика борьбою за утверждение действительности. Ее усмотреть в мелькающих волнах потока будет победой над Май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5. (Гуру).</w:t>
      </w:r>
      <w:r>
        <w:rPr>
          <w:lang w:val="zxx" w:eastAsia="zxx"/>
        </w:rPr>
        <w:t xml:space="preserve"> Ее, (то есть) действительность, можно утверждать каждодневно, среди жизни обычной, как бы поднимаясь над ней. Ритм общения этим очень полезен – как вершины гор, поднимающиеся над туманом и сумраком низин. Пусть по ним и ступает нога идущего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6. (Авг. 15).</w:t>
      </w:r>
      <w:r>
        <w:rPr>
          <w:lang w:val="zxx" w:eastAsia="zxx"/>
        </w:rPr>
        <w:t xml:space="preserve"> Срок между воплощениями обычно во много раз превышает земное пребывание. И когда человек возвращается снова на Землю, условия совершенно меняются, даже если по кармическим причинам он воплотился в той же народности. Можно представить себе, насколько эти условия становятся другими, если даже меняется цвет кожи или пол. Конечно, ничего не остается от того, чем раньше владел. И если девочка помнит прежнее воплощение и отыскивает зарытые деньги, то это исключение не касается общего правила. Многие помнят или вспоминают, но ничего не могут назвать своим. Хорошо, кто любит красоты природы – они есть и в Мире Надземном, – ибо эта любовь относится уже к области непреходящего. Сюда же относится и служение Красоте во всех видах истинного искусства. Красота охватывает собою и все положительные качества духа, ибо сущность Красоты близка и преданности, и мужеству, и подвигу. Оболочки человека, творящие подвиг, насыщены Красотою и сияют Светом, не зримым для глаза земного. Таким образом, Служение непреходящему может легко совершаться в жизни обычной при полном понимании того, что плоды этого Служения человек уносит с собой. Потому оно называется Великим. Все, что вокруг, он может разделить на две категории вещей или явлений: одни он берет с собою в будущее, другие взять не может. Насколько же нелепы все приобретения без понимания истинного смысла земных предметов. При понимании яд чувства личной собственности покидает вещи, которыми временно пользуется человек, зная сроки и смысл их существования и то, для чего создаются новые вещи или идет новое строительство. Такое понимание оправдывает смысл существования предметов, создаваемых рукой человека. Но надо зн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7. (М. А. Й.).</w:t>
      </w:r>
      <w:r>
        <w:rPr>
          <w:lang w:val="zxx" w:eastAsia="zxx"/>
        </w:rPr>
        <w:t xml:space="preserve"> И пока еще не научились любить все человечество в целом самоотверженной и непреходящей любовью, разделим тех, с кем жизнь заставляет встречаться, на прохожих и близких. Близкими называем людей, чувства к которым не кончаются со смертью тела, но переносятся дальше, в будущее, не имеющее конца. Близким уделим должное внимание и время, прохожим – не более того, что требует долг или условия встречи и правило учеников помогать всем везде и всегда где кто нуждается в этой помощи кармически именно от вас. Навязывать свою помощь нельзя, но, когда сердце на нее указует, ее следует оказ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8. (Гуру).</w:t>
      </w:r>
      <w:r>
        <w:rPr>
          <w:lang w:val="zxx" w:eastAsia="zxx"/>
        </w:rPr>
        <w:t xml:space="preserve"> Через настоящее в будущее будем проходить так, как по мосту через пропасть. Настоящее – все, что вокруг, а будущее – это цель впереди. Задержки и остановки бессмысленны, и время не ж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39. (Авг. 18).</w:t>
      </w:r>
      <w:r>
        <w:rPr>
          <w:lang w:val="zxx" w:eastAsia="zxx"/>
        </w:rPr>
        <w:t xml:space="preserve"> Внимание людей есть Майя. Истинные чувства поверх ее уявлений. И в отношении встречных ищите непреходящие чувства. Все прочие не стоят того, чтобы отягощать ими сознание. Им надо знать только цену, чтобы не огорчаться и не омрачаться тем, что сегодня о себе заявляет, чтобы завтра пройти и забы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0. (М. А. Й.).</w:t>
      </w:r>
      <w:r>
        <w:rPr>
          <w:lang w:val="zxx" w:eastAsia="zxx"/>
        </w:rPr>
        <w:t xml:space="preserve"> Биполярность человеческих чувств подлежит неизбежности замены их своей противоположностью. В этом заключается особенность астрала. Сегодня превознесут, чтобы после унизить и снова приблизить потом. Эти качания очень характерны для уявлений астрала – грош им цена. Будем в жизни искать постоянство, преданность, любовь и прочие чувства добры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1. (Гуру).</w:t>
      </w:r>
      <w:r>
        <w:rPr>
          <w:lang w:val="zxx" w:eastAsia="zxx"/>
        </w:rPr>
        <w:t xml:space="preserve"> Все, основанное на личных чувствах, – непрочно, впрочем, как и сама личность. То, в чем выражается временность, или временный аспект вневременности духа, не может быть вместилищем непреходящих чувств, привязанностей и близ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2. (Авг. 19).</w:t>
      </w:r>
      <w:r>
        <w:rPr>
          <w:lang w:val="zxx" w:eastAsia="zxx"/>
        </w:rPr>
        <w:t xml:space="preserve"> Вопрос о светимости важен, ибо в Тонком Мире источником освещения служит аура человека. «Засвечусь ли?» – спрашивает себя перешедший. Кто-то творит вокруг себя потемки, а кто-то Свет. Действует все тот же накопленный Агни. Можно сказать, что земное пребывание и дается для того, чтобы утвердить в себе свет самоисходящий. Самодеятельность сознания указывает уже на наличие нужных накоплений. Изложение чужих мыслей или даже Учения – это одно, но мысли Учения, усвоенные, и ассимилированные, и выражающиеся в творчестве новых самоисходящих мыслей, будут знаком зарождения самоисходящих лучей. Понимание различия между творчеством репродуктивным и самостоятельным поможет увидеть то, чем отличается сознание, творящее самоисходящий Свет, от сознаний, заимствующих его от Носителей Света и питающихся чужими огнями. Приходим к тому же – к необходимости возжжения Агни, без которого Свет невозможен. Говорю: «Устремитесь», ибо не Могу устремиться за вас. Импульс должен идти изнутри человека, хотящего Света. Никто за него не в состоянии породить нужную степень энергии, к которой можно было бы приложить энергии Наши. Принесите хоть что-то. Не принесший кувшинов не имеет, во что принять Свет. Самоисходящие импульсы духа этим особенно ценны. Когда встречаете их, казалось бы, внешне и устремленных, но не имеющих того, к чему можно было бы приложить энергии вашего Агни, понимаете Нашу печаль и слова: «И Хотел Он Возложить руки, и пусто было кругом». Дать неготовому сознанию – значит нанести вред и ему, и себе, и пространству. Потому так ценны самоходы, и потому так широко дается им Наша Помощь. Явление самоисходящих лучей столь необычно, что даже коснувшиеся Учения не могут относиться к носителям их безразлично, не говоря уж о посторонних. В этом тягость, одна из тягостей, или трудностей, несения Света, ибо реакции на Свет бывают очень болезненны от наносимых ударов. Ибо во многом знании многие печали, и обычно несущему Свет он дает мало счастья зем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3. (Гуру).</w:t>
      </w:r>
      <w:r>
        <w:rPr>
          <w:lang w:val="zxx" w:eastAsia="zxx"/>
        </w:rPr>
        <w:t xml:space="preserve"> Лучше пребывать в готовности постоянной, уложив в ларец заветный только то, что будет нужно для будущего. Собиранию и накапливанию этого материала и можно посвятить все дни жизни своей на Земле. Нужное для будущего оказывается не менее ценным и для настоящего, так как светит светом своим пространству и людям. Торжественность необходима, ибо как же без нее отделить познание от суеты. Но с нею даже и суета не опасна, ибо не сможет захватить мысли и овладеть ими. При постоянстве дозора идти много легче. Идущему к Свету противодействий не избеж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4. (Авг. 20).</w:t>
      </w:r>
      <w:r>
        <w:rPr>
          <w:lang w:val="zxx" w:eastAsia="zxx"/>
        </w:rPr>
        <w:t xml:space="preserve"> Друг Мой, достижение ступени непрерываемого сознания является величайшим. Оно может быть протянуто в Беспредельность на целую Манвантару и за ее пределы. Цель эволюции человека – в этом достижении. Неосмысленно говорят люди о бессмертии, повторяя чужие слова. Да, дух не умирает. Но что пользы от этого человеку, если дух его жив, а сознание отсутствует. Бессмертие духа отнюдь не означает непрерываемость сознания, ибо в Тонком Мире перешедшие туда не имеют непрерываемого сознания и потому не живут. Слова «предоставьте мертвым хоронить своих мертвецов» полны глубокого и трагического смысла. То, что человек считает своим «я», – смертно. Протяженность жизни этого «я» – одно земное воплощение. Человек правильно не хочет мириться с тем, что оно смертно, так как чует истину бессмертия духа. Но чуять и верить еще не означает ступени непрерываемого сознания, хотя и приближает к н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5. (Гуру).</w:t>
      </w:r>
      <w:r>
        <w:rPr>
          <w:lang w:val="zxx" w:eastAsia="zxx"/>
        </w:rPr>
        <w:t xml:space="preserve"> Каждое наше начинание – прообраз будущих нахождений человечества, утвержденных Иерархией Света. Каждое будет в пространстве расти и даст богатые и благие следствия. Очевидность не являет действительности. Знающий смотрит поверх внешней видимости. Понимая подвижность и непреложность Великого Плана, не ошибетесь, делая из этого соответствующие выво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6. (Авг. 21).</w:t>
      </w:r>
      <w:r>
        <w:rPr>
          <w:lang w:val="zxx" w:eastAsia="zxx"/>
        </w:rPr>
        <w:t xml:space="preserve"> Личность человека должна быть безропотным и послушным слугою его высшего «Я». И всякий раз, когда личность страдает, интересы ее ущемляются и отодвигаются на задний план, – это уже хорошо, ибо разбухание личности затмевает то, ради чего она существует как собиратель нужного материала и опыта для Индивидуальности человека. Трагедия воплощенных в том, что, всецело погружаясь в интересы личности и живя только ими, человек со смертью своей личности не оставляет себе ничего, чем бы мог жить он в Надземном, где исчезает и прекращается все, чем обычно живет на Земле человек. Глубочайшее значение искусства в том, что чувства, эмоции и переживания, связанные с ним, будучи явлениями чисто духовного порядка, переносятся в Мир Тонкий и служат для человека материалом, которым он как бы живет и который он углубляет, варьирует по заложенному в нем направлению. В высшем понимании даже переживания в Девачане – иллюзии Майи, сны, хотя и яркие, и напряженные, и еще более красочные и полные, нежели земные сны, то есть земная жизнь воплощенного. Освобождение от всех видов Майи – задача Архата. Задача трудна. Достижение ступени непрерываемого сознания связано с решением этой задачи. Столько препятствий и иллюзий надо преодолеть, прежде чем сознание освободится от всех ненужных наслоений и приобретет знание. Конечно, только под руководством Учителя возможно это освобождение. Полагая на Нас все сознание, можно дости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7</w:t>
      </w:r>
      <w:r>
        <w:rPr>
          <w:lang w:val="zxx" w:eastAsia="zxx"/>
        </w:rPr>
        <w:t>. Очень важно усвоить основы, внедренные в сознание, они незаметно и неощутимо, но упорно и прочно, хотя и медленно, преображают мышление. Именно благодаря им происходит трансмутация человеческой сущности. Но их надо внедрить и утвердить так, чтобы ничто уже не смогло их поколебать. Прямая борьба со всем, что подлежит изживанию, трудна непомерно, ибо подавление и запрещение заставляют снова отрастать отрубленные головы чудовища. Но основы, принятые в сознании, незаметно подтачивают самые корни астральной сущности человека и всего, что подлежит очищению. Когда, скажем, осознана преходящая и временная природа личности и ее обреченность на уничтожение при переходе духа в Мир Тонкий, то и все уявления ее утрачивают свое самодовлеющее значение, а вместе с этим и свою власть над сознанием. Знание необходимо как освобождающее условие. Правильно поступаете, если все время возвращаетесь к основам, пытаясь их возможно прочнее внедрить в глубины свои. Только познание их может преобразить ветхого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8. (М. А. Й.).</w:t>
      </w:r>
      <w:r>
        <w:rPr>
          <w:lang w:val="zxx" w:eastAsia="zxx"/>
        </w:rPr>
        <w:t xml:space="preserve"> Нередко бывает, что Учитель Признает достоинство своего ученика и его ценность, но не признаются они теми, кто находится около или в орбите общих с делом Учителя интересов. Будем ли об этом тужить, если имеем признание Владыки или имеете наше? Было бы хуже, если было бы наоборот. Не ищите признания, не ищите ничьего признания, кроме нашего и Владыки. Владыки признание важнее и выше всего, даже нашего. Этим сознанием и идите через непризнание ваше со стороны тех, кто не знает. Если бы знали, признали. Но что может дать вам это признание? В лучшем случае чувство недлительного удовлетворения. Истинная дружба, непреходящая во времени, сияет при всех сочетаниях внешних условий и так же истинная духовная близость; если их нет со стороны тех, кто должен был бы к вам относиться иначе, не горюйте – те, кто действительно близок к Владыке, будут близки и в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49. (Авг. 22).</w:t>
      </w:r>
      <w:r>
        <w:rPr>
          <w:lang w:val="zxx" w:eastAsia="zxx"/>
        </w:rPr>
        <w:t xml:space="preserve"> Ясность и четкость изложения, даже посылаемых мыслей, не всем доступны. Считаем это качество очень ценным. Итак, семь принципов человека не есть нечто абстрактное, ибо каждый облечен материей той или иной степени плотности или разрежения. Все они имеют форму. Физическая триада: тело физическое, тело эфирное и прана – образуют земного человека, в котором проявляются его сознание и астрал – четвертый и пятый принцип. Тело идиота лишено сознания, хотя астрал активен и чувствителен. Пятый принцип отсутствует в животном. Можно представить себе животное в человеческом теле, лишенном самосознания, тогда разница будет весьма показательна. Развитый принцип имеет соответствующую развитию оболочку, или тело. Пятый принцип связан с Манасом. Таким образом, пятый сочетает в себе ум, самосознание и оболочку, через которую они выявляются. В физическом теле все пять принципов тесно связаны между собою во всех действиях человека. Большинство людей живут пятью. Каждый из них имеет семь степеней утонченности. Адепт, умирая, то есть освобождаясь от физического тела, сохраняет полную ясность и непрерываемость сознания и покидает физическую оболочку, ощущая, что никакой смерти не существует. Когда человек засыпает и наутро просыпается вновь, в перерыве сознания он не видит ничего особенного, никакой смерти. Разница в том, что для Адепта даже и обычный сон не есть отдых, но перенос его сознания в Мир Тонкий и продолжение деятельности в его высших проводниках. Самосознание – это дар эволюции человеку. Непрерываемость самосознания – следующая ступень. Надо понять всю ценность этого достижения, чтобы к нему устремиться. В момент, когда человек умирает, перед ним проходит фильм его жизни земной, хочет ли он этого или нет, и вызывает в нем реакцию тех моментов, которые звучали для него особенно напряженно и остро. От этого звучания зависит его будущее, но воля его не может в этот момент их нарушить. Воля Адепта, не знающая перерывов сознания, управляет бессознательными процессами, и потому он может сознательно выбирать или отбрасывать то, что считает ненужным. Этим особенно важен сознательный переход в полном бодрствовании в Мир Надземный. Обычное самосознание этого не дает. И только шестой принцип, объединившийся с пятым, порождает возможность сознательного перехода через порог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0</w:t>
      </w:r>
      <w:r>
        <w:rPr>
          <w:lang w:val="zxx" w:eastAsia="zxx"/>
        </w:rPr>
        <w:t>. Кончается жизнь рабства, и начинается жизнь свободы. Царство Мое, которое не от мира сего, есть Царство свободы духа. Нельзя служить одновременно двум противоположным началам в себе – временному и вечному. Меня утверждая, освобождаетесь от цепей плотного мира. Я Есмь – это есть «Я» в человеке, сужденное вечности жизни. Оно Одно и превыше всех оболоч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1. (Авг. 23).</w:t>
      </w:r>
      <w:r>
        <w:rPr>
          <w:lang w:val="zxx" w:eastAsia="zxx"/>
        </w:rPr>
        <w:t xml:space="preserve"> Встреча со стражем Порога неизбежна. Страж Порога – это облеченные в видимые формы все слабости, пороки и недостатки их обладателя, которые так или иначе проявлялись в нем на Земле. Самые сильные из них, связанные с тем, как они выявлялись, и принявшие яркие и живые обличья, окружают человека, пытаясь увлечь и поглотить его сознание так или даже еще более полно, чем это происходило когда-то. Они принимают самые привлекательные и соблазнительные образы, становясь жизненно реальными и усиливаясь все более и более по мере того, как мысль сочетается с ними и погружается в них. Они могут настолько поглотить и увлечь человека, что переступить через них у него не будет ни сил, ни желания. То, что когда-то влекло его на Земле, принимает еще более влекущие формы, еще более усиливается, чтобы завладеть всецело своим породителем. Эта борьба со стражем Порога полна драматизма, ибо поражение означает, что вход в Высшие Сферы становится недоступным, и уделом побежденного будет пребывание в низших сферах пространства, облеченным в оболочки четвертого и пятого принципа. Земными притяжениями человек связывает себя на Земле и освобождается от них тоже пока еще в земном теле. Поэтому к встрече со стражем Порога надо готовиться сейчас, еще в плотном теле, пересматривая и отбрасывая все, что подлежит изживанию. Сочетание сознания с влекущими мыслеобразами опасно тем, что, если оно допускается на Земле, будет оно допущено и при встрече со стражем, и тогда опасность поражения становится явной. Поражение Высшей Дуады недопустимо, но подготавливается оно еще на Земле допущением или позволением сочетания сознания с низкими мыслями. Вот почему постоянный дозор воли над теми мыслями, которые гнездятся в сознании, столь настоятельно необходим. В этом дозоре спасение и залог победы над стражем Порога. «Порождения стихий, не боюсь вас», – может сказать только тот, кто на Земле приучил себя стойко и твердо не входить с ними в мысленное общение и тем не допускать сочетания с недостойными формами мысли. Здесь они неявны и невидимы, хотя совершенно явно воздействуют на астральную оболочку, но там они становятся единственной зримой реальностью для человека, ибо мир плотный перестает для него существовать. Называем победителем успешного ученика, ибо уже на Земле, постоянно борясь с нечистыми и влекущими мыслями, подготовляет себя он к сужденной победе над стражем Порога. Надо изъять из этих мысленных форм, книзу влекущих, их кажущуюся привлекательность, ибо за нею острое жало порока, шипы и колючки и ненасытность астрала, стремящегося раздуть и усилить все то, что еще подлежит безусловному изживанию. Силу влечения человек в эти формы когда-то вложил сам. Потому только он сам и может отнять от них то, что он когда-то дал по неведению, не зная, какая страшная опасность и рабство заключаются в попустительстве своим слабостям и мыслям, питающим и усиливающим их. Именно неизжитые желания и импульсы порождают влечение к сочетанию с низкими мыслеформами неизжитых страстей и пороков. Искушения святого Антония свидетельством служат того, насколько эта борьба с ветхим человеком в себе остра и неизбежна, если хочет он себя победить. Она должна быть победной сейчас, чтобы будущая победа над стражем Порога была решительной и полной. Тот, кто идет в будущее Именем Владыки, не может не победить, какой бы ценой ни досталась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2</w:t>
      </w:r>
      <w:r>
        <w:rPr>
          <w:lang w:val="zxx" w:eastAsia="zxx"/>
        </w:rPr>
        <w:t>. Низшие слои астрала заразительны и увлекательны ужасно, ибо все, о чем когда-то мечтал человек, облекается там в яркие, зовущие формы, идущие легко и свободно на сочетание с сознанием. Погружаясь в мир этих призраков, принимаемых им за действительность, человек становится их безвольной жертвой. А когда он раскрывает их призрачную сущность и страшный обман и видит за ними зияющий оскал тьмы, уже поздно вернуться обратно, ибо тьма завладела своим достоянием. Эмпузы и лярвы принимают самые обольстительные образы, чтобы увлечь человека и завладеть им. А когда эта видимость рассеивается и тьма принимает свое истинное обличье, путь жертвы собственных вожделений уже решен и назад нет возврата. С мыслями мрака надо бороться сейчас, пока еще в теле, ибо, если они не побеждены на Земле, победить их в мире астральном много труднее, а порой и невозможно со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3. (М. А. Й.).</w:t>
      </w:r>
      <w:r>
        <w:rPr>
          <w:lang w:val="zxx" w:eastAsia="zxx"/>
        </w:rPr>
        <w:t xml:space="preserve"> Учитель Являет лик тьмы победителям ее. С Владыкою не страшно ничто. А когда становится трудно невыносимо, Близость Его надо еще более углубить и усилить. Надо быть вместе всегда. Приложим к достижению этого еще больше усилий. Этого можно достичь, если захотеть всем сердцем и всем желанием. На многое ненужное есть время, но для наинужнейшего его не находится. Почему? Не потому ли, что еще не осознаны цель земного пребывания в теле и значение его для жизни в Надземном. Утверждение в сердце Лика Владыки требует многих усилий и несломимой настойчив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4. (Гуру).</w:t>
      </w:r>
      <w:r>
        <w:rPr>
          <w:lang w:val="zxx" w:eastAsia="zxx"/>
        </w:rPr>
        <w:t xml:space="preserve"> Порадуемся победе, если трудности жизни, ужасные давления и отягощения обстоятельствами приближают к нам и к Владыке. Это уже указывает на большую степень достижений. Слабосильных и неготовых они отделяют и отдаляют, но сильный в них силу находит стать еще ближе. И если уже ничто не может отдалить или отделить от Учителя Света, никакие испытания или трудности, победа тогда окончательная. Пусть все отвлекающее, отемняющее, обременяющее и тяжкое только приближает к Владыке и служит ступенями восхождения духа. Это Наш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5. (Авг. 24).</w:t>
      </w:r>
      <w:r>
        <w:rPr>
          <w:lang w:val="zxx" w:eastAsia="zxx"/>
        </w:rPr>
        <w:t xml:space="preserve"> Искушения святого Антония свидетельствуют о том, что, если даже Высокий Дух Утверждает в себе высшие принципы, низшие (четвертый и пятый) противодействуют им и стремятся утверждать свое. Итак, борьбы не избежать, и надо, чтобы победа была одержана сейчас, до перехода в Мир Тонкий, ибо то, что связано на Земле, будет связывать дух и в Надземном. Это следует твердо усвоить и не откладывать своего освобождения до того времени, когда будет уж слишком поздно и переходить придется в оковах неизжитых слабостей духа. Процесс очищения требует большого внимания и постоянства. Не следует при этом смущаться своими несовершенствами, памятуя о том, что совершенных людей нет и что, чем несовершеннее человек, тем более высока заслуга его в случае преодоления себя и в случае победы. Ничтожество ничтожно во всем – и в великом и в малом. Эволюция нуждается в горячих или холодных, выбрасывая ничтожество из потока. Пример Савла достаточно убедителен. На Щите Моем начертаны знаки победы. Победно пройдем через все, и ничто не задержит. Но рукой и ногою своею. Не Могу ни идти, ни бороться за вас. Но помочь вам в борьбе вашей с собою Могу и Помогу в соответствии с прилагаемыми вами усилиями. Сейчас направим усилия на постоянство и непрерываемость связи, ибо в них устои успеха и преодоления низшей дуады в себе. Борьба эта идет постоянно, только там, в Надземном, она завершается драматично и явно победой той из них, которая привыкла побеждать в земном теле. Победителем называем победившего здесь, на Земле. Но несущему Свет недостаточно этой победы над собою, ибо наряду с ней стоит задача преодоления сопротивления окружающей среды. А так как вибрации этой среды есть результат мышления и эмоций целого коллектива, то и победа легко не дается. Она возможна лишь, когда вместе, когда сознание несущего Свет неотделимо от Сознания Ведущего его Учителя Света. Вместе идем и победим тоже вместе. Будем думать только лишь о победе, ибо поражение даже в мыслях недопуст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6</w:t>
      </w:r>
      <w:r>
        <w:rPr>
          <w:lang w:val="zxx" w:eastAsia="zxx"/>
        </w:rPr>
        <w:t>. Зачем откладывать надземное сотрудничество на будущее, когда его можно осуществить уже сейчас, когда еще в теле. Это возможно, если мысль перед засыпанием будет устремлена на то, чтобы все энергии духа передать в Руки Владыки, Его Воле, на Его усмотре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7. (Авг. 28).</w:t>
      </w:r>
      <w:r>
        <w:rPr>
          <w:lang w:val="zxx" w:eastAsia="zxx"/>
        </w:rPr>
        <w:t xml:space="preserve"> Свобода и связанность в духе. Можно иметь все, о чем только может мечтать человек, и все же быть в духе свободным, и можно не иметь ничего и быть рабом того, что хотел бы иметь человек. Поэтому безразлично, имеет ли что-либо он или не имеет, если в духе он связан. И поэтому следует стремиться именно к освобождению в духе от всего, что имеет над ним власть. Эту связанность и эти цепи переносит с собой дух в Мир Тонкий и продолжает находиться в этом рабстве до тех пор, пока не поймет, что никто и ничто не освободит его от этого рабства, кроме него самого; отказ не поможет, ибо отказ не есть освобождение, но лишь подавление того, что еще не изжито. Освобождение есть добровольная и сознательная замена одного другим, низшего высшим, рабства свободой. Дух, оставивший тело, уносит с собою все, за исключением низшей триады. Все, чем он жил, что желал, чем наслаждался, – все в образах, желаниях и устремлениях переносит в Надземное. И если жил он на Земле ради того, чтобы вкусно поесть, и видел в этом основу своих интересов, то с нею не расстается и там, окруженный мыслями, образами и процессом объедения. И если он никогда не думал при этом ни о чем, выходящем за пределы интересов желудка, и не допускал мыслей о жизни иной, то выбраться ему из этой темницы самоввержения трудно необычайно. Куда выбираться и зачем, когда он ни разу даже не подумал об этом? Хорошо понять еще на Земле, в каком психическом рабстве живет человек у своих &lt;...&gt;. Как можно увидеть свою психическую тюрьму, созданную собственными усилиями, если не отойти от нее, хотя бы на миг, и не взглянуть на себя со стороны. Человек живет под властью различных потенциалов. Познание основ истинного Учения заключает в себе зовы к свободе от рабства у своих собственных нагромождений, которые наслоены вокруг духа. Надо понять, что все, что составляет личность, ее интересы, слабости, пороки, привязанности, симпатии и антипатии, – все это не есть его «Я», что личность его умирает, а «Я» остается и может существовать без этой личности, не теряя ничего от полноты и богатства жизни. Только перенос сознания в сферу высшего «Я» позволяет увидеть связанность духа и дать силы стремлению к свободе. Не понимают они, не хотящие видеть, что так же будут тупо сидеть за столом объедения, пить, курить, утопая в воображаемых формах, созданных их собственными воображениями, когда будет сброшено тело. А если спросите, многие ли из услышавших откликнутся? И если даже знающие не находят в себе силы сбросить наваждение земной одури, то что спрашивать с них, не знающих ничего? Но со знающих спросят, и придется ответ дать за все, и не лучше ли сделать сейчас все, что в человеческих силах, чтобы освободить дух из цепей материаль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8. (М. А. Й.).</w:t>
      </w:r>
      <w:r>
        <w:rPr>
          <w:lang w:val="zxx" w:eastAsia="zxx"/>
        </w:rPr>
        <w:t xml:space="preserve"> Вода долбит камень, а упорство и настойчивость преодолевают яростное сопротивление оболочек. Спрашиваете, что же противится в вас утверждению того, что познали. Отвечу: оболочки, ваши собственные оболочки, которые вы сами насыщали элементами, противоположными тем, которые ныне стремитесь ввести в их состав. Они привыкли вибрировать на мысли и желаниях земного порядка и находили в них удовлетворение, а теперь вы хотите заменить их мыслями и устремлениями Света. А они по-прежнему хотят вибрировать на привычной волне. Отсюда борьба. И новое должно победить, ибо новое вино и мехи новые. Сжигается прошлое на огнях устремленного сердца и заменяется новым. Упорство ритма разрушит упорство и сопротивление оболочек. Силу упорства надо я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59. (Гуру).</w:t>
      </w:r>
      <w:r>
        <w:rPr>
          <w:lang w:val="zxx" w:eastAsia="zxx"/>
        </w:rPr>
        <w:t xml:space="preserve"> Сказано: преданностью можно достичь всех врат, ею и достигайте. Ею приблизитесь к Нам. Ею устоите в борьбе против своих оболочек и против невежества окружающих. Ею же оборонитесь. Преданность – это сила, сокрушить которую не могут, даже враги. И друзей определяйте по преданности нам и Владыке. Это мерило безошиб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0. (Авг. 29).</w:t>
      </w:r>
      <w:r>
        <w:rPr>
          <w:lang w:val="zxx" w:eastAsia="zxx"/>
        </w:rPr>
        <w:t xml:space="preserve"> Мы не Можем заниматься настройкой сознания ученика – он должен делать это сам. Этому следует посвятить внимание и время. Чтение посторонних книг перед сном в большом количестве мешает. Голова и сознание наполняются посторонними образами и мыслями. А перед сном необходимо придать мыслям желаемое направление. Высшее, что имеем, требует постоянной забо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1. (М. А. Й.).</w:t>
      </w:r>
      <w:r>
        <w:rPr>
          <w:lang w:val="zxx" w:eastAsia="zxx"/>
        </w:rPr>
        <w:t xml:space="preserve"> И в Тонком Мире придется научиться быстро разбираться в том, является ли видимая форма сброшенной оболочкой или же живым человеком, то есть оболочкой, в которой присутствует ее владелец. Это довольно легко, так как отличительным признаком астральной шелухи будет ее автоматизм. Несколько точных вопросов – и разница станет очевидной. Пустая оболочка лишена красок и подобна увядшему цветку. Бормотание привычных мыслей, лишенных живого огня, тоже весьма характерно. Только неопытность могут они ввести в заблуждение или даже испугать. Но ими может завладеть недобрый обитатель астрального мира, и тогда дело сложнее. Там обманщиков много, не менее, чем на Земле. Страх недопустим, ибо дает власть явлению, внушающему страх тому, кто бо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2. (Гуру).</w:t>
      </w:r>
      <w:r>
        <w:rPr>
          <w:lang w:val="zxx" w:eastAsia="zxx"/>
        </w:rPr>
        <w:t xml:space="preserve"> Сознание живет своими законами ритма, и обязанность в том, чтобы уловить моменты подъема и вобрать в себя все, что может оно вместить. Упущенное не повторит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3. (Авг. 30). (М. А. Й.).</w:t>
      </w:r>
      <w:r>
        <w:rPr>
          <w:lang w:val="zxx" w:eastAsia="zxx"/>
        </w:rPr>
        <w:t xml:space="preserve"> Неизменяем Владыка. От этого и следует исходить. Неизменяемость Его в том, что Знание Основ и построение Плана на Камне Вечного Основания исключают возможность уклонения от четко поставленной цели эволюции человеческого духа и всего сущего. Законы Света неизменны в веках. И крепко Основание в Скалистых Башнях. И непоколебима Лестница Иерархии. И узкая тропа, ведущая в жизнь, остается все той же. Значит, можно идти, не колеблясь, не сомневаясь и не являя страха, ибо неизменяем Владыка и с нам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4. (Гуру).</w:t>
      </w:r>
      <w:r>
        <w:rPr>
          <w:lang w:val="zxx" w:eastAsia="zxx"/>
        </w:rPr>
        <w:t xml:space="preserve"> Навязывать себя даже близким недопустимо. Пусть лучше сами придут. От навязывания собственных мнений хорошего никогда не получалось. Но ответ на вопрос уже не будет навязыванием. Потому лучше молчать. Желание говорить у людей столь сильно, что молчаливость и сдержанность не поставлены будут в вину. Люди хотят выговориться, и у них даже не остается времени на то, чтобы выслушать вас. Хорошо принять за правило положение, что слово серебро, а молчание золот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5. (Сент. 1).</w:t>
      </w:r>
      <w:r>
        <w:rPr>
          <w:lang w:val="zxx" w:eastAsia="zxx"/>
        </w:rPr>
        <w:t xml:space="preserve"> Как хотите успешно преодолеть ярое и острое сопротивление невысоких слоев астрала, если не научились преодолевать сопротивление окружающей вас среды плана земного. А ведь через эти слои придется пробиваться в своем устремлении к Свету, когда освободитесь от тела. Преодоление – ключ от врат Высшего Мира. И оно не в том, чтобы разрушить нечто внешнее, мешающее духу, а в том, чтобы в себе самом победить то, что становится преградой к продвижению. Формула, гласящая, что «идет Князь мира сего и не имеет во Мне ничего», – указывает на такое состояние микрокосма человеческого, когда в нем отсутствуют элементы, могущие в какой бы то ни было форме созвучать активности наступающей тьмы. Она яро стремится найти в Носителе Света хотя бы крупицу, за которую она могла бы ухватиться, чтобы заставить его ответствовать на нападения и зазвучать в унисон. Но очищенный от тьмы организм не реагирует, не может реагировать на зло злом, ибо его в себе не имеет. В этом победа над тьмою. Это не означает пассивности, но наоборот – напряжение всех сил духа в явлении Света, столь нужного для победы над тьмою. Это не есть непротивление злу, но самая напряженная и активная борьба с тьмою методом внутреннего противостояния ей и победы в себе над всем, что могло так или иначе в той или иной степени зазвучать на волне зла. И молитва за тех, кто не ведает, что творит, указывает на высшую степень самоотречения и на то, что действительно в микрокосме Носителя Света нет ничего, что от тьмы. Даже в жизни обычной ответить на нападки темных или раздражение окружающих так, чтобы астрал не реагировал в унисон с полученным ударом или волной злобы и раздражения, трудно необычайно. Тем более трудно это при испытаниях, которым Подвергаются Высокие Духи. Чем выше ступень, тем труднее испытания. Сила испытания – по силе духа. Многого достигнуть хотящий приводит в движение великий Закон, по которому мощное устремление вызывает мощное противодействие как внутри устремленного духа со стороны всего, что подлежит трансмутации, так и со стороны внешней от врагов Света и служителей тьмы, явных и тайных, сознательных и бессознательных. Побеждающему и преодолевающему – Луч, помощь и содействие Наше. Только победа, иного решения нет. Отступать некуда. Победителю – все токи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6. (Гуру).</w:t>
      </w:r>
      <w:r>
        <w:rPr>
          <w:lang w:val="zxx" w:eastAsia="zxx"/>
        </w:rPr>
        <w:t xml:space="preserve"> Победой будем считать удержание Лика в сознании перед лицом всех противодействий. Этой задаче и посвятим свое время и внимание. Задание ясно – надо его выполн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7. (Гуру).</w:t>
      </w:r>
      <w:r>
        <w:rPr>
          <w:lang w:val="zxx" w:eastAsia="zxx"/>
        </w:rPr>
        <w:t xml:space="preserve"> От меня многие уходили, получивши в размере своего сознания. Вопрос в другом: что сделали они и как применили полученные энергии. Получившие обычно используют их через свою сущность. Если она хороша – хорошо, если плохая, – во зло. Также необходимо принять во внимание и полюсность астрала и других оболочек, которая, обернувшись сегодня своей светлой, положительной стороной, оборачивается во времени своей противоположностью, стороной теневой. Все это следует зорко учитывать при раздаче даров духа. Мало раздать, надо совершить это муд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8. (Сент. 2).</w:t>
      </w:r>
      <w:r>
        <w:rPr>
          <w:lang w:val="zxx" w:eastAsia="zxx"/>
        </w:rPr>
        <w:t xml:space="preserve"> Мы заботливо Оберегаем к Нам подходящих, чтобы не коснулись они области запрещенного Знания. Это Знание дает силу творить. И если человек еще не преодолел в себе некоторые свои качества и свойства, то, зная то, что знать еще рано, он неизбежно погубит себя, вызвав к проявлению силы, которыми управлять он не в состоянии. А темные яро на страже, чтобы увлечь не утвердившийся в Свете ум в искусно расставленные ими тенета; хочет того человек или нет, но то, что он знает, невольно или вольно применяет он в деле. Вооруженный же знанием того, что знать ему еще рано, будет он применять и его. Причина породит следствие. Действие оккультных законов настолько неодолимо, что становится неготовое сознание жертвой своего собственного неразумия. В этих Знаниях много опасности, ибо, чем выше поднялся в них человек, тем страшнее падение. Потому Нами тщательно Расставлены вехи, за которые не следует переступать. Желание знать – законно, но преждевременное получение Знания губительно для получившего. Как часто энергии, посылаемые Нами для творчества, используют получившие их по неполезному назначению, тем пресекая свои дальнейшие возможности. Мы Посылаем Лучи Света и очень Скорбим, когда распыляются Они по другим направлениям, вызывая нежелательные явления. Одни, получивши, из сокровища сердца своего выносят добро и озаряются Светом, в других вызывают Они к проявлению злые начала, дремавшие в них. Энергия Агни одна, но употребляется она человеком по назначению прямо противоположному, ибо дух человека является трансформатором получаемых им энергий. Так и Сокровенное Знание можно обратить на добро или зло, и велика опасность, когда попадает Оно в нечистые руки. Не следует стремиться в область запрещенного Знания, пока Учитель не Подготовит сознание и не Утвердит его в Свете достаточно прочно. Все придет в свое время, и все будет дано, когда дух будет гот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69. (М. А. Й.).</w:t>
      </w:r>
      <w:r>
        <w:rPr>
          <w:lang w:val="zxx" w:eastAsia="zxx"/>
        </w:rPr>
        <w:t xml:space="preserve"> В случае неуверенности в человеке хорошо прислушаться к тому, что говорит сердце. Его голос обычно очень отчетлив, если дать себе задание внимательно послушать его. Оно радуется или печалуется при общении с окружающими. Оно не ошибается, если только ему не мешают рассудочные рассуждения. Часто мозг заглушает этот голос, навязывая свои соображения. Голос сердца обычно свободно звучит, освобожденный от тирании рассуд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0. (Гуру).</w:t>
      </w:r>
      <w:r>
        <w:rPr>
          <w:lang w:val="zxx" w:eastAsia="zxx"/>
        </w:rPr>
        <w:t xml:space="preserve"> Не нужно творить над людьми суд каждого дня. Пусть лучше каждый сам выносит из сокровища своего сердца хорошее или плохое, а тогда и не надо суда, ибо скрытое становится явным. От зажженного сердца не скроет никто свою сущность. Каждый выявит себя определенно либо другом, либо врагом. Но дайте время, ибо для выявления скрытой сущности человека оно необход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1. (Сент. 4).</w:t>
      </w:r>
      <w:r>
        <w:rPr>
          <w:lang w:val="zxx" w:eastAsia="zxx"/>
        </w:rPr>
        <w:t xml:space="preserve"> Друг Мой, в мире плотном человек живет во всех трех мирах: плотном, астральном и ментальном. В Тонком Мире он также живет в трех: полуфизическом, астральном и ментальном – с тою лишь разницей, что плотное тело и физический план отсутствуют, так как не имеют проводника, чтобы с ним соприкасаться. В Тонком Мире он созвучит с теми элементами своих оболочек, которые сосредоточены и отложены в них. Когда умирает человек и сбрасывается его тонкое тело, в ментале происходит то же самое, причем закон созвучия находится все время в действии. Не имеющий злобы, не имеющий пороков не имеет того, чем созвучат они со слоями пространства, насыщенными пороками и злобой. Эти слои отличаются тем, что формы уявления человеческих страстей выражены в них необычайно остро и ярко, и соблазн сочетания с ними настолько велик, что человек охотно погружается в то, что привык совершать на Земле. Влечение к этим формам много сильнее, чем в условиях земных, ибо препятствующих им сочетаний обстоятельств нет. На Земле многое ограждено человеческими законами, там же желание и устремление не ограничены ими. В снах иногда совершает человек то, что он давно перестал совершать наяву. Нечто подобное происходит и там, если неизжитые и незавершенные импульсы поднимают свой голос. Конечно, всякое лицемерие не имеет там значения, ибо то, что скрыто было под этой маской, выявляет себя безудержно и полностью. Тому, кто победил себя на Земле и приучил свои проводники ответствовать только на явления высокого порядка, не страшны никакие притяжения низших слоев, ибо они не имеют в нем ничего, что бы созвучало им в унисо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2</w:t>
      </w:r>
      <w:r>
        <w:rPr>
          <w:lang w:val="zxx" w:eastAsia="zxx"/>
        </w:rPr>
        <w:t>. Закон созвучия управляет мирами. Пользуясь им, можно устанавливать связи с высокими слоями пространства. Проводником или магнитом будет служить мысль. Мысль можно послать в любом направлении и в любую сферу. Ее магнетизм привлечет элементы, созвучные ее сущности, и обогатит сознание новыми нахождениями. Очень важно вырваться из своего собственного аурического яйца, чтобы мысль свободно устремлялась в пространство. Но для этого оковы личности должны быть разрушены. Каждая сверхличная мысль их ослабляет. Истинная свобода заключается в освобождении от личного начала, которое, подобно телу, служит темницей дл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3. (М. А. Й.).</w:t>
      </w:r>
      <w:r>
        <w:rPr>
          <w:lang w:val="zxx" w:eastAsia="zxx"/>
        </w:rPr>
        <w:t xml:space="preserve"> Не может быть, чтобы тьма была сильнее Света. Следовательно, если Учитель что-то Допускает и не Прекращает, значит, имеется нечто, что должно быть изжито именно благодаря происходящему. В данном случае это будет утверждением иммунитета сознания от внешних воздейст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4. (Гуру).</w:t>
      </w:r>
      <w:r>
        <w:rPr>
          <w:lang w:val="zxx" w:eastAsia="zxx"/>
        </w:rPr>
        <w:t xml:space="preserve"> Тягость Ноши мира сего увеличивается по мере роста духа. От этого никуда не уйти. Но она будет в радость, когда время придет сторицей пожать от тягости Нош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5. (Сент. 5).</w:t>
      </w:r>
      <w:r>
        <w:rPr>
          <w:lang w:val="zxx" w:eastAsia="zxx"/>
        </w:rPr>
        <w:t xml:space="preserve"> Правильно было отмечено, что следствие раз рожденной причины уничтожить не может никто и ничто. Если причина пущена в Колесо Кармы, следствия ее становятся неизбежными. Когда было Сказано: «Возьми Крест свой и следуй за Мною», – имелось в виду именно это обстоятельство. Следование за Учителем не означает уничтожения порожденных раньше причин, и освобождение от них состоит в том, чтобы не порождались новые того же порядка, а старые изживались бы сознательно. Сознательное изживание старой Кармы и бережное и осмотрительное порождение новых причин, уже Светлых по природе своей, и будет не только несением своего креста, но и посильным освобождением от него. Ноша мира сего уже не носит личного характера, а также и та жертва, или крест, которые Берут на себя Великие Духи. Мудрый радуется, когда предоставляется возможность уплатить старые дол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6. (М. А. Й.).</w:t>
      </w:r>
      <w:r>
        <w:rPr>
          <w:lang w:val="zxx" w:eastAsia="zxx"/>
        </w:rPr>
        <w:t xml:space="preserve"> Как же быть с тем, что порождено в этом воплощении вопреки требованиям морали? Вопрос сложен. Искупить или изжить придется все, ибо причина и следствие связаны прямой нитью. Если был кому-то или чему-то нанесен ущерб, какого бы ни было свойства, придется его возместить. Карма связывает с людьми, которым было сделано что-либо хорошее или плохое. Будем считать, что встретимся снова со всеми, с кем связаны нитями. Об этих будущих встречах можно помыслить, чтобы дать взамен прошлого лучшее, что можно дать. И если сейчас крест свой несется без возмущения, ропота и недовольства, но с осознанием неизбежности кармических расчетов, то это и есть мудрое освобождение от прошлых долгов. Так же будем поступать и при будущих кармических встречах. Учитель хочет скорее вас видеть уплатившими старые долги. Также придется помыслить и о причинах ментально-астрального свойства, которые придется изживать в Тонком Мире. Они насытят своими энергиями стража Порога, и с ними придется встретиться во всей их живой, обостренной и воплотившейся в соответствующие формы силе во время борьбы. К этому будем готовить себя здесь, уже сейчас вызывая превосходство духа и осознание возможности победы его над порождениями стихий. Формула, обращенная к ним – «не боюсь вас», – будет залогом побе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7. (Гуру).</w:t>
      </w:r>
      <w:r>
        <w:rPr>
          <w:lang w:val="zxx" w:eastAsia="zxx"/>
        </w:rPr>
        <w:t xml:space="preserve"> Нити счастья плетутся сейчас устремленным сознанием к Свету. А из них уже можно соткать ковер счастья. Так называем все то, что с Нами сближает и собирает элементы Света в сознании. Упорство и неизменность непоколебимого устремления приводят к цели, несмотря ни на что. Луч ведет неуклонно. С ним не страшны порождения тьмы. Когда с ним, нет неодолимых препятствий. С Владыкой идем, с Ним побед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8. (Сент. 6).</w:t>
      </w:r>
      <w:r>
        <w:rPr>
          <w:lang w:val="zxx" w:eastAsia="zxx"/>
        </w:rPr>
        <w:t xml:space="preserve"> Огонь, который незримо для окружающих разгорается в сердце, и будет тем сокровищем для человека, выше которого у него ничего нет. Ни отнять, ни потушить его не может никто, кроме самого человека. Он дает ему силу бороться с собой. Он дает ему силу преодолевать трудности жизни и препятствия, громоздящиеся, как горы, на его нелегком пути. Йога Огня никому не сулит легкой жизни и беспечального существования. Наоборот, она предупреждает о том, что по мере роста пламени сердца и усиления устремления препятствия и противодействия будут расти, что противодействие поднимается также из глубины его собственной сущности, и его собственный внутренний мир станет полем этой борьбы со всем тем, что еще в нем не изжито и что подлежит очищению. В сущности говоря, вся земная жизнь есть не что иное, как подготовка к более длительному пребыванию в Мире Надземном, и все добрые накопления и каждое, даже малое, преодоление несветлых явлений в себе принесут свои плоды и благие следствия в Мире Незримом, когда будет сброшено тело. Ни одно, даже самое малейшее, усилие не пропадает. Освободившийся от неполезного груза в себе и что-то в себе самом преодолевший будет свободен от этого там. Освобождение в мысли освобождает мысль. В Тонком Мире, где все движется мыслью, имеет она первенствующее значение. Можно действовать мыслью. Мысль в распоряжении человека всегда. Следовательно, в любых условиях жизни земной имеет он возможность продвигаться вперед к цели далекой. Нет таких условий и нет таких препятствий, которых не может победить огненная, устремленная мысль. Для мысли возможно все. И освобождение – в мысли, и рабство – у мыслей. Что пользы человеку, если он весь мир победит, а самого себя не преодолеет, и останется рабом своих собственных слабостей и недостатков, и унесет их с собою в Мир Тонкий, где обостряется все и где все неизжитые свойства поднимают свою голову и болезненно жалят своего обладателя. Огонь, в сердце горящий, имеет очищающие свойства, которые при постоянстве горения сердца незаметно для самого человека постепенно освобождают его от вековых наслоений, мешающих ему продвигаться. Где же силы найти, чтобы устоять, не сломиться и всегда устремляться вперед? В ритме каждодневного устремления, не прерываемого ничем. Помощь всегда будет оказана устремленному сердцу. Она не может не быть оказана, ибо сердце – магнит, и мысль магнетична. Она привлечет из пространства столь нужную Помощь, посылаемую в ответ на огненный Зов сердца. Солнце Великого Сердца доступно для всех, кто сознательно хочет сердцем почуять и ощутить живительную теплоту Его Луч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79. (М. А. Й.).</w:t>
      </w:r>
      <w:r>
        <w:rPr>
          <w:lang w:val="zxx" w:eastAsia="zxx"/>
        </w:rPr>
        <w:t xml:space="preserve"> Хочу шепнуть на чуткое ухо о том, что не напрасно устремляется сердце к Тем, Кого любит и Кто так далеко. Устремление и ответность, зов сердца и отклик подчиняются великому Закону созвучия, действие которого не могут остановить никакие земные преграды. Для энергий зажженного сердца нет ни времени, ни пространства, ни расстояний. Потому непреложен ответ на зов устремленного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0. (Гуру).</w:t>
      </w:r>
      <w:r>
        <w:rPr>
          <w:lang w:val="zxx" w:eastAsia="zxx"/>
        </w:rPr>
        <w:t xml:space="preserve"> Умиление нужно отбросить, а также восторженность и пушистые слова. Суровость понимания подвига надо явить, розовые мечтания не годятся для жизни. Суровость к себе и нелицеприятный анализ в своем внутреннем мире всего, что не созвучно с лучшими устремлениями сердца, помогут оставить внизу ненужную поклажу. Без лишнего груза легче идти. Свободный от тяжести груза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1. (Сент. 7).</w:t>
      </w:r>
      <w:r>
        <w:rPr>
          <w:lang w:val="zxx" w:eastAsia="zxx"/>
        </w:rPr>
        <w:t xml:space="preserve"> Мы Насыщаем сознание ученика по линиям его устремлений. Поэтому он может выбирать сам то, что он хочет познать. Единственным препятствием к постижению является ограниченность вместимости его сознания. Не Можем, не Имеем права дать больше, чем оно в состоянии ассимилировать. Когда его мысль устремляется даже в область неизвестного, все равно какое-то знание все же начинает поступать по каналу устремленной мысли. Устремление магнетично. Мало понимается магнитная мощь устремления. Когда Говорилось: «Стучите и отворят вам, ищите и обрящете», – имелся в виду этот же принцип. Устремленная мысль служит как бы ключом открывающим. Некоторые Наши опыты занимают века. Мы Бросаем идеи в пространство, и порою долгое время проходит, прежде чем они могут воплотиться в жизнь. Но Мы Умеем ждать, ибо Знаем, что всему свое время. Только неопытность и нетерпеливость требуют и желают всего тут же и сейчас, не зная того, что каждая мысль рано или поздно в той или иной форме становится реальностью плотного мира. Поэтому все устремления ученика, насыщенные настойчивой мыслью, будут осуществлены, хотя бы на это потребовались многие жизни. По той же причине Предупреждаем, чтобы осторожно выражались желания, ибо если они невысокого порядка, то и следствия их пройдут той же чертой. Закончу словами: «Пришедший к Нам получит сполна в размере своих устрем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2. (М. А. Й.).</w:t>
      </w:r>
      <w:r>
        <w:rPr>
          <w:lang w:val="zxx" w:eastAsia="zxx"/>
        </w:rPr>
        <w:t xml:space="preserve"> О прошлом не будем тужить, даже если в нем были ошибки. Все поправимо, за исключением предательства и оскорбления Иерархии. Каждая ошибка заключает в себе неправильно примененную энергию. При осознании допущенных ошибок эти энергии можно применить и использовать более разумно, тем самым исключая возможность повторения этих ошибок. Учитель даже ошибки Обращает на пользу, устремляя энергии их на благо. Сущность сознательной трансмутации энергий своей низшей триады в высшие в том и состоит, чтобы безличную психическую энергию направлять в высшие центры для более высокого ее применения. Одна и та же безличная, то есть не добрая и не злая, энергия становится таковой, то есть злой или доброй, темной или светлой, в зависимости от того, как и куда она направлена и какими окрашена или насыщена чувствами и эмоциями. Рубильник – в руках человека, и направлять энергию в том или ином направлении может он волей сво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3. (Гуру).</w:t>
      </w:r>
      <w:r>
        <w:rPr>
          <w:lang w:val="zxx" w:eastAsia="zxx"/>
        </w:rPr>
        <w:t xml:space="preserve"> Огни в той или иной степени проявляются или вспыхивают в организме постоянно, и ими надо владеть. Тот, кто сумел вспышку раздражения или обиды или какое-либо недостойное чувство сдержать, а энергию их превратить в положительную, уже на правильном пути. Именно на малых вещах, на малых чувствах земных упражняет себя ученик в овладении огненной стихией. Неопытность замахивается на большое, оставляя малое в небрежении. Но мудрый понимает значение кажущихся незначительными яв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4. (Сент. 8).</w:t>
      </w:r>
      <w:r>
        <w:rPr>
          <w:lang w:val="zxx" w:eastAsia="zxx"/>
        </w:rPr>
        <w:t xml:space="preserve"> Расчленим свойства и особенности личности и Индивидуальности и подвергнем анализу ту и другую. Личность – это внешний человек, его социальное положение, работа, семья, отношение с людьми и его психический мир, наполненный подробностями текущей жизни, его симпатии и антипатии, к ней относящиеся, его изменяющиеся Сканды и внешний налет воспитания и образования – словом, в значительной мере все то, что обычные люди подразумевают под обычным человеком. У большинства этот внешний человек и преобладает в своем выражении. У него есть свой внутренний мир, который всецело наполнен элементами внешней жизни и реакциями сознания на нее. Есть люди, в сознании которых этот внешний человек и тот, другой, внутренний, являющийся выражением Индивидуальности, уравновешены: не преобладает и не первенствует ни тот, ни другой. Но есть люди, у которых преобладает Индивидуальность, или внутренний человек, владыка над внешним. Индивидуальность – это скрытый человек в человеке, это то, что облекается внешним человеком, его личностью, чтобы эта последняя могла выполнить поставленную перед ней задачу очередного воплощения. В ней заключены все высшие качества духа, могущие сохраняться для проявления и на Планах Высоких. Все высшие импульсы и устремления идут от нее. Она не умирает со смертью своих оболочек, но собирает через каждую все, что могут они дать в каждом из соответствующих им миров. Мы заинтересованы жизнью Индивидуальности, Ее ростом и развитием, которые часто идут вразрез с желаниями и устремлениями внешнего человека и его интересами. Обычно бывает и так, что нечто весьма тяжкое и неприятное для личности полезно и нужно для Индивидуальности. И тогда личность страдает. Многие страдания дают Высшей Триаде нужный Ей опыт и знания и приближают возможность переноса сознания в Ее сферу, что означает достижение ступени бессмертия, то есть непрерываемого сознания. Яркий личный мир человека и личное сознание затухают и видоизменяются при освобождении от физического тела. Личность умирает при каждом развоплощении. Остатки личного сознания могут еще долго засорять пространство. Говорю об обычных людях. Но с каждым новым воплощением Индивидуальность растет и накапливает столь нужные ей элементы непреходящего. Наши люди – это те, у кого выражение их Индивидуальности уже превалирует над их временной личностью и ее обычными земными интересами. Когда было Сказано: «Царство Мое не от мира сего», – имелись в виду Бессмертная Индивидуальность и мир Ее проявлений. Она может полно и ярко выражать сущность свою в мире земном, и тогда имеете явление Духов Великих, выполняющих сознательно свою земную миссию. В сущности говоря, каждый человек приходит на Землю, имея определенное задание. Но часто смертная личность, погружаясь всецело в земные интересы и блюдя только их, забывает о высшей задаче, о миссии жизни своей, ради чего она только и воплотилась, и тогда все воплощение проходит бесцельно, не принося намеченных следствий. Очень полезно тщательно рассмотреть, какие именно особенности и свойства присущи и характерны для Индивидуальности человека, чтобы дать им пищу и возможность развиваться. Личность – это только слуга и, если хотите, раб Индивидуальности. Раб боится хозяина, а личность – своего владыку, Бессмертную Индивидуальность св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5</w:t>
      </w:r>
      <w:r>
        <w:rPr>
          <w:lang w:val="zxx" w:eastAsia="zxx"/>
        </w:rPr>
        <w:t>. Когда Владыка Будда Оставил Свою семью, Свое царское достоинство и все, что касалось Его внешней жизни, Он личность Оставил Свою и ее мир, чтобы, всецело погрузившись в мир Своей Индивидуальности, выполнить миссию Свою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6. (М. А. Й.).</w:t>
      </w:r>
      <w:r>
        <w:rPr>
          <w:lang w:val="zxx" w:eastAsia="zxx"/>
        </w:rPr>
        <w:t xml:space="preserve"> Когда говорим о самоотречении и самоотверженности, мыслим об отрешении от личности малой своей и всего, что затрагивает ее так яро. Именно душу свою, личность свою утерявший обретает ее, то есть уже перенесенным сознанием своим в Индивидуальность приобщается к жизни Бессмертной Триады. Душа как бы обретается вновь. Но сознание уже перенесено из малого личного «я» в «Я» большое. Просто отбрасывается нечто малое, чтобы заменить его большим и более ц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7. (Сент. 10).</w:t>
      </w:r>
      <w:r>
        <w:rPr>
          <w:lang w:val="zxx" w:eastAsia="zxx"/>
        </w:rPr>
        <w:t xml:space="preserve"> Первым признаком избранничества будет неугасимое горение сердца. Мы Судим по огням сердца. Судите и вы по своим и чужим – ошибки не будет. Точнее будет сказать: не судите, но знайте, ибо суждение и знание не есть осуждение. А знать будет надо, ибо Дело Мое творится через людей. Сколько непоправимого вреда причинилось несдержанностью и многословием. Правильное решение в том, чтобы освободиться от личного отношения к людям и заменить его сверхличным, то есть уже более не находящимся в зависимости от личных чувств, непрочных и преходящих. Именно все, построенное на таких чувствах, непрочно. Критерием пусть будет полезность для эволюции или для Общего Блага. Это условие не исключает близости духом, которая длится века. Но она исключает прохожих. Сколько времени и энергии отнимают они у малоопытных сотрудников наших. Когда личное отношение отбрасывается, ошибок становится меньше. Много недурных сознаний споткнулись на личных миражах, пока не научились видеть и читать ауру; знать можно сердцем, но сердцем, свободным от суждений сам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8. (Сент. 11).</w:t>
      </w:r>
      <w:r>
        <w:rPr>
          <w:lang w:val="zxx" w:eastAsia="zxx"/>
        </w:rPr>
        <w:t xml:space="preserve"> Трудно представить себе, что вся земная жизнь человека есть не что иное, как мираж личной Майи, но достаточно вспомнить события какого-нибудь дня лет двадцать тому назад, как временность и призрачность того, что было когда-то, станет совершенно очевидной. Было, прошло и поросло былью. И порастет все то, что в данный момент занимает сознание внешними впечатлениями. И порастет вся личная жизнь данного воплощения. От всего останется лишь то, что собрано этой личностью для своей Бессмертной Триады. Оно и будет самым нужным и самым ценным, что остается человеку от его жизни земной. Поэтому собирать можно еще более ревностно, заботливо и настойчиво. Элементы непреходящего, накапливаемые в Чаше, откладываются в ней интенсивно и напряженно, если все сознание сосредоточено на этой задаче. Нужные книги дают материалы, а также и размышления. Именно размышления над проблемами бытия человека особенно способствуют процессу накопления Чаши. Продуманное, а главное, прочувствованное, запечатлевается крепко. Если праздное слово и праздная мысль разрушительны, то сознание для них должно быть закрыто. Велик вред многословия, и велик вред празднословия. Но еще более велик вред от безответственных мыслей. Ведь они запечатлеваются в свитках Акаши, чтобы когда-то за каждую человек дал ответ. Продумана нехорошая, безответственная мысль и даже выражена словами, и человек о ней совершенно забыл. Но не забывает пространство. И когда время приходит, оно предъявляет свой счет для оплаты за то, что бездумно и безответственно было пущено в колесо исполнения. Можно посоветовать говорить как можно меньше, но нельзя посоветовать меньше мыслить, ибо мысль – это гордость и достоинство человека. Всякая ли? В этом – основа проблемы мышления. Ясносияющая мысль заключает в себе решение. Есть мысли от Света, и есть мысли от тьмы. Выбор в руках человека, выбор свободен и зависит от воли его. Можно так мыслить, чтобы не устыдиться ни перед кем мыслью своею. Осознание постоянного Присутствия Учителя в духе будет способствовать сделать мысль ясносияющей. В Присутствии Светлого Лика не помыслим о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89</w:t>
      </w:r>
      <w:r>
        <w:rPr>
          <w:lang w:val="zxx" w:eastAsia="zxx"/>
        </w:rPr>
        <w:t>. Раньше приносили кровавые жертвы, потом приносили дары. Теперь приношение мыслью. Лучшие мысли свои приносят Учителю Света. Каждая мысль окрашена качествами духа – теми или иными. Отсюда забота о качествах, чтобы они своими огнями могли окрашивать мысль, несущую в себе заряд Света. И спокойствие и равновесие нужны, чтобы они отразились на мысли. Надо научиться тому, чтобы уже ничто не окрашивало мысль тьмою. Никакие соображения не могут служить оправданием, если мысль замутилась и отемнила своего породителя и пространство. Как бы ни страдал человек, или близкие его, или окружающие, не может служить это оправданием отемнения мысли и порождения пространственной заразы. Для того Указуется хранить равновесие во всех условиях и при всех обстоятельствах, каковы бы они ни были. Нет ничего в мире, ради чего можно было бы Свет, который в вас, заменить тьмою. Жаление и сочувствие могут влиять весьма отрицательно, если жалеющий погружается в сумерки сознания жалеемого. Истинная помощь заключается в том, чтобы светом своим залить или осветить сознание жалеемого и поднять его до степени собственной светимости, но отнюдь не в том, чтобы угасить свои огни в страдающем сознании другого человека, которому оказывается помощ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0. (М. А. Й.).</w:t>
      </w:r>
      <w:r>
        <w:rPr>
          <w:lang w:val="zxx" w:eastAsia="zxx"/>
        </w:rPr>
        <w:t xml:space="preserve"> В своем внутреннем мире следует точно определить, что принадлежит к элементам смерти и что – к элементам жизни, что от временного и что от непреходящего. Забота и внимание, конечно, уделяются последним, то есть элементам непреходящего. Обычно же происходит наоборот. Человек гоняется за тем и жаждет того, что удержать он не может. Эту природу вещей, которыми себя окружают люди, необходимо понять до конца. Только тогда можно сказать: «Не вижу вещей, которыми владею, и не знаю явлений земных, владеющих мною». Это и будет освобождение от иллюзий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1. (Гуру).</w:t>
      </w:r>
      <w:r>
        <w:rPr>
          <w:lang w:val="zxx" w:eastAsia="zxx"/>
        </w:rPr>
        <w:t xml:space="preserve"> Надо найти равнодействующую между требованием высшего «Я» и желаниями низшего. Это будет срединным путем. Можно назвать это путем равновесия. Все принципы человека требуют заботы и внимания, но отнюдь не потворства низшим проявлениям. Всеми надо владеть. Беспочвенный идеализм не менее вреден, чем рабство у своей астральной оболочки. Уравновесить их может лишь воля. Человек – владыка свое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2. (М. А. Й.).</w:t>
      </w:r>
      <w:r>
        <w:rPr>
          <w:lang w:val="zxx" w:eastAsia="zxx"/>
        </w:rPr>
        <w:t xml:space="preserve"> Жизнь планеты не может вместиться в сознании личности, так как личность обнимает свое, но сознание сверхличное вмещает. Значит, вместимость сознания зависит от того, насколько оно свободно от личного начала. Сверхличная жизнь и перенос сознания в сферу Бессмертной Триады не только не уничтожают сознание своего «Я», но, наоборот, расширяют и углубляют его, только это будет уже не малое «я», но «Я» большое. И всякий раз, когда разгорается мысль, углубленная в пространственно сверхличное мышление, малое «я» заменяется «Я» большим. Отсюда полезность мыслей о Высшем. Под Высшим подразумевается все, что пробивает скорлупу аурического яйца и выводит сознание за пределы личности малой. Ее ограниченность и временность существования замыкают ее сознание в круг безысходности. Чтобы разорвать цепи низшего «я», надо, прежде всего, их осознать. Раб, почитающий себя свободным, не будет никогда мечтать о свободе, то есть никогда не освободится от рабства. Власть низшего «я» над сознанием следует осознать, если человек хочет разорвать цепи раб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3. (Гуру).</w:t>
      </w:r>
      <w:r>
        <w:rPr>
          <w:lang w:val="zxx" w:eastAsia="zxx"/>
        </w:rPr>
        <w:t xml:space="preserve"> Когда, испивая Чашу яда земного, силы найдете сказать, что это во благо, – победа близка. Вход открывают страдания или радость. Они равноценны, но только с точки зрения высшего «Я»: низшее «я», принимающее на себя всю горечь яда земного, слишком заинтересовано в том, чтобы уклониться от всего, отягощающего его. Но решать должно высшее «Я», не может оно решать, не отделившись от низшего «я». При разделении неизбежна борьба высшего и низшего начала в себе. Цель эволюции в том, чтобы высшее «Я» победило. Если победило низшее «я», то победа бессмысленна и бесцельна, ибо низшее «я», или личность, обречено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4. (Сент. 14).</w:t>
      </w:r>
      <w:r>
        <w:rPr>
          <w:lang w:val="zxx" w:eastAsia="zxx"/>
        </w:rPr>
        <w:t xml:space="preserve"> Явление устремления рассмотрим широко. Оно исходит от устремленного духа. Иначе не может и быть. Устремление обращается к Учителю. Не Учитель обращается к ученику, но ученик – к Фокусу Света. Учитель снисходит только в ответ на устремление, причем сознание ученика посильно поднимается до Него. В формуле «ищите и обрящете, стучите и отворят вам» выражен тот же закон. Энергия самоисходящего устремления пробивает слои пространства и достигает цели. Указ «только устремитесь...» является ключом, открывающим вход. Устремление разбросанное, то есть направленное на разные объекты, теряет свою силу пропорционально разбросанности. Устремление монолитное всегда достигает цели. Неудачу надо искать в раздробленности мыслей. Объединителем, скрепляющим монолит устремления, будет сердце. Следовательно, только сердечное устремление будет наиболее действенным. Мозг, подобно глазу или уху, не функционирует дальше положенных ему пределов. Но сердце их не имеет. Сердце – орган Беспредельности. Мозговые устремления умрут вместе с мозгом. Но сердце бессмертно и унесет с собою свои устремления дальше. Потому Говорю: устремитесь сердцем. Сердце наполняет пульсацией весь организм. Только оно может наполнить устремлением каждую точку тела, подобно каждой частице, устремленной в полете к цели стрелы. Это и будет монолитом устремления. Плохо работают руки и медленно реагирует мозг, если не привлекается сердце. Точно так же и с устремлением. Шестой принцип обитель свою имеет в сердце. Обитель готова тогда, когда сердце сияет огнями и когда ровно горящее пламя не угашается больше уже никогда. Безудержное или неравномерное пылание не годится для устремления, ибо порождает спазматичность последнего и такие же колебания. Ровное, устойчивое пламя дает ровность и устойчивость устремлению, которое уже не колеблется под вихрями плотных слоев. Очень Ценим, когда равновесие устремления уже не нарушается никакими неуравновесиями, происходящими в окружающей зажженное сердце среде. Устойчивость, постоянство и непоколебимость устремления и равновесие его Считаем теми качествами, без которых оно не будет действен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5. (М. А. Й.).</w:t>
      </w:r>
      <w:r>
        <w:rPr>
          <w:lang w:val="zxx" w:eastAsia="zxx"/>
        </w:rPr>
        <w:t xml:space="preserve"> Все лучшие качества духа, лишенные постоянства, теряют очень много в своей ценности. Поэтому на качество постоянства следует обратить особое внимание. Чего стоит без постоянства преданность или любовь? Временная преданность и временная любовь лишены значения. Временность и непостоянство чувств и привязанностей являются отличительной особенностью обычного человека. Ученик приходит к Учителю навсегда. И временность прежних чувствований заменяет постоянством и неизменностью непреходящих преданности и любви к Позвавшему его. Временная преданность очень недалека от условного ученичества. Не может условности быть в отношении к Учителю Света, иначе ставит себя подошедший в разряд условных учеников. Явим понимание условий приближения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6. (Гуру).</w:t>
      </w:r>
      <w:r>
        <w:rPr>
          <w:lang w:val="zxx" w:eastAsia="zxx"/>
        </w:rPr>
        <w:t xml:space="preserve"> Можно ли успокоиться на добытой победе, как бы она ни была велика? Нет, это будет застоем. За каждой победой обязательно следует другая, за другой – третья, и так без конца. Лестница восхождения духа конца не имеет, и каждая ступень с бою берется, и потому нет победам конца. Этим объясняется нескончаемость преодолений ветхого человека в себе. Каждая новая ступень делает то, что когда-то было хорошим, – плохим и подлежащим усовершенствованию, то есть преодолению элементов, уже не отвечающих растущему сознанию. Ибо человек – «это процесс», заключающийся в постоянном росте и совершенствовании его духа. Лестница Света не имеет конца, и возрастающий в Свете может усиливать его беспре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7. (Сент. 15).</w:t>
      </w:r>
      <w:r>
        <w:rPr>
          <w:lang w:val="zxx" w:eastAsia="zxx"/>
        </w:rPr>
        <w:t xml:space="preserve"> Испытания и искушения порою даются для того, чтобы человек не только выдержал их, но установил свою власть над теми самыми энергиями своего микрокосма, которые до этого времени проявлялись в нем стихийно и не подчинялись контролю воли. Воля может овладеть ими и контролировать все проявления организма. Овладение своими огнями и есть путь Огненной Йог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8. (Сент. 16).</w:t>
      </w:r>
      <w:r>
        <w:rPr>
          <w:lang w:val="zxx" w:eastAsia="zxx"/>
        </w:rPr>
        <w:t xml:space="preserve"> Человек решил мыслить чисто, а оболочки его, привыкшие вибрировать на нечистые мысли, стремятся жить жизнью, привычной для них, и созвучать мыслям нечистым, своим и чужим, и часто посылаемым с целью пробудить прежние колебания в материи этих оболочек. Это будет повторяться до тех пор, пока низшая материя этих оболочек не очистится, то есть не заменится более утонченной, уже не способной отвечать на нечистые мысли. На эту замену, или трансмутацию, проводников требуется время, и не следует удивляться, когда по временам оболочки будут стремиться вибрировать на волне низших желаний. Их приходится держать в узде до полной замены материи, грубой материи – более тонкой. Семь подразделений ее, хотя бы только одной астральной оболочки, показывают степени этой разреженности. Пока не утверждена высшая материя, нельзя рассчитывать на то, что неочищенная оболочка не будет реагировать как на внешние нечистые воздействия, так и на свои собственные нечистые мысли, если таковые допущены. Трансмутация материи оболочек является основной задачей ученичества. Узда над чувствами и эмоциями нужна, пока это перерождение, или преображение, оболочек не закончилось. Отсюда борьба, постоянная борьба и постоянный дозор, чтобы неизжитые чувства не укрепляли и не усиливали материю, подлежащую замене. Каждый рецидив изживаемых накоплений, восстанавливая низшую материю в том или ином проводнике, сводит на нет достигнутые ранее результаты, и все приходится начинать сначала. Много Сизифов, камни катящих на гору желаемых, но не осуществленных ими достижений. Главное – это не позволять изживаемым свойствам поднимать свою голову настолько, чтобы астральная оболочка приводилась в движение на низшей шкале. И тогда постепенно, но верно более грубая материя оболочки заменится более тонкой. И тогда при переходе в Мир Надземный не будет уже опасности заразиться вибрациями низших слоев астрала, когда неизжитые частицы астральной материи в не очищенных от нее оболочках начнут яро ответствовать на идущие к ним воздействия низших слоев, магнитно вовлекая их в орбиту своего притяжения. То, что для обычного человека может казаться слоем высоким, для продвинувшегося ученика окажется низким. Поэтому борьба, сопровождающая восхождение духа, не прекращается никогда, ибо за высоким следует высшее, а за ним – высочайшее. И к слоям пространства, которые, утончаясь, поднимаются в сияющие высоты, надо приспособлять и утончать свои соответствующие проводники. Достижение на одной ступени может оказаться недостатком на более высокой, недостатком, подлежащим изживанию. Нескончаема борьба при восхождении духа, и нет той ступени, за которой не следовала бы еще более высокая. К постоянной победе должен приготовить себя учени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399. (М. А. Й.).</w:t>
      </w:r>
      <w:r>
        <w:rPr>
          <w:lang w:val="zxx" w:eastAsia="zxx"/>
        </w:rPr>
        <w:t xml:space="preserve"> Владыки Приходят на Землю ради несовершенных людей, чтобы помочь им подняться и достичь различных степеней совершенства. Потому на несовершенства свои надо смотреть как на отправную точку, от которой начинается путь совершенствования. Ведь начинать всегда приходится от чего-то. Если кому-то его несовершенства будут служить преградой, а не трамплином для устремления выше, будем считать такую установку в корне неправильной. Только ничтожество может считать себя не способным подняться или уже начавшееся сослужение с тьмою ко тьме прилежащего духа. Нет такого положения или таких условий, от которых нельзя было бы устремиться к Свету. Следовательно, обращение и устремление к Свету возможны всегда. Обращающийся всегда получает ответ, если обращение от сердца. К Свету призываются все, и на призыв каждый должен ответить. Небывалое время небывало тяжких нагнетений, но зато и возможностей небывал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0. (Гуру).</w:t>
      </w:r>
      <w:r>
        <w:rPr>
          <w:lang w:val="zxx" w:eastAsia="zxx"/>
        </w:rPr>
        <w:t xml:space="preserve"> Ключ к Новому Миру – Образ Владыки, укрепленный в сердце. Ключ всегда открывает что-то. Если имеющий его не пользуется им, чья в этом вина? Раньше ключи от Высшего Мира находились в обладании очень немногих. Теперь даны всем, и Указано, как пользоваться ими. Почему же так мало желающих приложить их и повернуть ровно столько раз, сколько нужно. Как же иначе открыть заветные двери и как, не открывши, войти? Говорим, повторяем, твердим, насколько позволяет закон, но не можем ни сами войти, вместо вас, ни воспользоваться ключом вместо вас. Должны войти сами и сами приложить ключ. За другого человека нельзя ни есть, ни пить, ни ходить, и – ни войти в чертог предназначенный. Каждый входит сам, своими ног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1. (М. А. Й.).</w:t>
      </w:r>
      <w:r>
        <w:rPr>
          <w:lang w:val="zxx" w:eastAsia="zxx"/>
        </w:rPr>
        <w:t xml:space="preserve"> Мы приближаем только лишь тех, кто в прежних жизнях к нам подходил уже неоднократно. Новых же испытуем на преданность, и постоянство, и прочие качества духа, необходимые при совместной работе. Обычно люди считают, что они хороши и подходят для сотрудничества. Но практика отвергает эту самонадеянность и быстро снимает маски с личин. Много отпадающих, они всегда считают себя совершенно правыми. Понимающие недостатки свои обычно не отходят. Велико значение осознания собственных несовершенств. Ведь это первая ступень восхождения. Предлагаем им вместе с нами идти, взяв несовершенства свои для трансмутации. Хотящий дой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2. (М. А. Й.).</w:t>
      </w:r>
      <w:r>
        <w:rPr>
          <w:lang w:val="zxx" w:eastAsia="zxx"/>
        </w:rPr>
        <w:t xml:space="preserve"> Было бы странно предполагать, что близкие духи к Владыке, сбросившие тело земное, погружаются в сладкие сны Девачана. Этого нет. После необходимого отдыха продолжаем работать, помогая Ему и разделяя Его труды и Ношу мира сего. Она не прекращается с переходом, ибо в Надземном усугубляется все и усиливается многократно. Конечно, возможности людям служить тоже большие, так как дух не связан ограничениями тела. Только нет столь желаемого людям спокоя. Желающий трудиться на Общее Благо дел там найдет без ограни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3. (М. А. Й.).</w:t>
      </w:r>
      <w:r>
        <w:rPr>
          <w:lang w:val="zxx" w:eastAsia="zxx"/>
        </w:rPr>
        <w:t xml:space="preserve"> Действительность скрыта от глаз Майи. Все, что вокруг, заслоняет ее. Словно через густые и почти непроходимые заросли приходится пробиваться сознанием к тому, что есть и отделяет его от того, что кажется. Майя – это одно из самых трудных препятствий на пути к пониманию реальности. Всякие сомнения, колебания, неуверенность в непреложности Великого Плана Владык есть не что иное, как ярые порождения Майи. С ними надо бороться не логикой мозга, не доводами или убеждениями рассудка, но огненной верой сердца в то, что Солнце прейдет и Луна, но ни одна йота не изменится из Закона, пока не исполнится все. Этою верой, не сломимой ничем, и будем бороться с призраками Майи, застилающими горизонт буд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4. (Гуру).</w:t>
      </w:r>
      <w:r>
        <w:rPr>
          <w:lang w:val="zxx" w:eastAsia="zxx"/>
        </w:rPr>
        <w:t xml:space="preserve"> С призраками видимости легче бороться, когда осознана Иерархия. Незыблема эта Лестница Света, и не зависит она от всего, происходящего в мире земном. Можно на нее опереться и на ступенях ее найти ту устойчивость и прочную опору, которых нет и не может быть в мелькающих и меняющихся событиях земной жизни. Средь бурного потока житейских явлений Лестница Иерархии – как гранитный утес, не колеблемый волнами очевидности плот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5. (М. А. Й.).</w:t>
      </w:r>
      <w:r>
        <w:rPr>
          <w:lang w:val="zxx" w:eastAsia="zxx"/>
        </w:rPr>
        <w:t xml:space="preserve"> Ощущение Близости нельзя вызвать никакими усилиями или желанием рассудка, если не была Она установлена раньше. Ее можно углубить и усилить, но только в том случае, когда она уже есть. Всякие искусственные и вымученные потуги на Близость обречены на неудачу. Только когда в сердце горит пламень не умирающего во времени чувства любви, ощущаются эти священные нити духа и сердца. Нам эти чувства радость несут и служат пищею духа. Да, да, чувства питают сознание и усиливают пульсацию жизни. Поэтому с полным правом можно назвать любовь жизнедателем. Сокровенность этого чувства и отношения требует очень бережного. Ведь это есть плод многовековых накоплений. Сокровенное охраним всею сило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6. (Сент. 21).</w:t>
      </w:r>
      <w:r>
        <w:rPr>
          <w:lang w:val="zxx" w:eastAsia="zxx"/>
        </w:rPr>
        <w:t xml:space="preserve"> Часто недоумевают, какие такие опасности кроют в себе запрещенные Знания или насильственное раскрытие центров, без соответствующей подготовки и очищения. Пробуждение центров сопровождается обострением восприимчивости и возможностью соприкасаться с энергиями различных слоев пространства. При подготовленности, очищении материи проводников и достаточной степени овладения ими нет опасности вовлечения в общение с низшими сущностями астрала и неизбежности ответствовать на их воздействия в созвучии с ними. Подготовленность означает и наличие Руководителя – Иерарха, который Ведет, и связь с Иерархией Света через Него. Это будет защитой от темных, которые всегда наготове и зорко следят, чтобы овладеть неподготовленным сознанием, не утвердившимся на Иерархии, и тогда нет защиты от темных воздействий, нет возможности различить, насколько пагубны подбрасываемые темными мысли, и даже просто понять, откуда идут эти воздействия и насколько губительны они. Жертве темных влияний даже некому открыть глаза на происходящее и помочь. Помочь Могут только Иерархия Света и те, кто работает с нею совместно. Много книг вредных, толкающих на всевозможные оккультные упражнения, обещающие достижения власти над скрытыми силами человека и многое другое. Все это без Учителя и Иерархии будет ловушкой для духа, ибо неопытное сознание, не имеющее Руководителя, не в состоянии будет распознать или даже признать, что ему что-то и кто-то угрожает, как из Тонкого Мира, так и со стороны воплощенных в теле служителей тьмы и их многочисленных помощников. Лучше совсем не знать ничего, чем касаться всех этих явлений оккультного характера неочищенным и неподготовленным сознанием. Как распознать прельщение, обольщение и наваждение под их внешне приукрашенными и влекущими формами, когда обольщенному ими сознанию даже и мысль не приходит на ум, что все это тщательно продумано и изысканно приготовлено темными, чтобы отвратить его от путей Света. Ученик тоже подвергается испытаниям, и тоже на время дугпам дается свобода его обольщать. Но на страже Учитель, чтобы вовремя подать нужный совет и оберечь от непоправимых ошибок. Но во всех случаях воля человека остается свободной, чтобы свободно выбрать путь Света или путь тьмы. Вот почему овладение своими огнями является первейшим условием допущения к тайнам природы. Прежде чем изжить нежелательные свойства или качества духа, надо овладеть теми огнями, которые их приводят в движение и дают им жизнь. И тогда даже не изжитое качество уже не столь опасно, ибо им владеет воля, которая может направить огни этого качества в диаметрально противоположную, то есть положительную, сторону, то есть во благо, ибо психическая энергия сама по себе не является ни доброй, ни злой. Все зависит от направления, даваемого ей волей. В этом отношении овладение огнем Кундалини имеет особое значение, ибо огонь, прорвавшийся в низшие центры и не обузданный волей, может послужить причиной тягчайших проступков. Но кто же, кроме Учителя, может научить овладению огнями. Без Него человек может стать безвольною жертвой тех самых огней, которые он столь неосмотрительно вызвал к преждевременному проявлению в своем организ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7. (М. А. Й.).</w:t>
      </w:r>
      <w:r>
        <w:rPr>
          <w:lang w:val="zxx" w:eastAsia="zxx"/>
        </w:rPr>
        <w:t xml:space="preserve"> Таинство любви между духом и духом, иерархически стоящими на разных ступенях Лестницы Света, объяснено еще мало. Дух, посылающий вибрации Света по каналу любви, и дух, получающий их, являют собой полюсность различных напряжений активного и пассивного начала. Но так как полнота созвучия происходит только при взаимообмене энергий, то и сознание стоящих на Лестнице ниже в свою очередь тоже становится активным, посылая от себя эманации того высокого чувства, которое называем духовной любовью. В сущности говоря, оно является основным условием иерархических связей. Нельзя заменить его каким-либо другим чувством, даже таким, как преданность, ибо преданность без любви – это все равно что луч света Солнца, лишенного тепла. Велика магнитная сила чувства любви к Иерарху. Если хотите иерархически преуспеть, преуспевайте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8. (Гуру).</w:t>
      </w:r>
      <w:r>
        <w:rPr>
          <w:lang w:val="zxx" w:eastAsia="zxx"/>
        </w:rPr>
        <w:t xml:space="preserve"> Когда встретимся, спрошу, что же сделано за время разлуки. Подведем итоги всему – и хорошему, и плохому. И взвесим все на весах. Хорошее все отберем, чтобы взять дальше с собою. Плохое огню предадим. Хорошо, если уже и теперь чаще начать думать о том, чтобы к встрече принести как можно больше хорошего. Плохое кому же нужно? Так вот и пойдем через жизнь, собирая только то, что хорошо безуслов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09. (Сент. 22).</w:t>
      </w:r>
      <w:r>
        <w:rPr>
          <w:lang w:val="zxx" w:eastAsia="zxx"/>
        </w:rPr>
        <w:t xml:space="preserve"> Мысль, ждущая у Порога, после освобождения от тела будет, если она не от Света, магнитом для темных приближений и посредником, через который темные будут воздействовать на ее породителя. Мысль не покинет своего создателя, пока не исчерпает на нем своего энергетического заряда. Она служит как бы наводчиком для бесов, то есть развоплощенных низших духов, чтобы они безошибочно знали уязвимые места того, на кого они нападают. Поэтому контроль над мыслью необходим безусловно, если хочет себя породитель мысли бессмертной обезопасить от весьма тяжких следствий. Но мысль светлая, ясносияющая окажется верным другом, увлекая своего творца в созвучные ей сферы и привлекая к нему Духов Высоких. Склонность человека к тому или иному порядку мыслей, и упорство навязчивых мыслей, и вольное или невольное погружение в них показывают, что мысль – это реальная сущность, могущая заменять собою внешнюю очевидность и всецело захватывать сознание даже ей вопреки. Когда читательница плачет над страницами чувствительного романа, не над бумагой и типографскими знаками, то есть буквами, плачет она, но над образами мысли, созданными писателями и передаваемыми с помощью символов-букв и символов-слов. Таково воздействие образов мысли на сознание человека – и свое и чужое. Конечно, мыслью надо владеть. Овладение мыслью заключается не только в том, чтобы не допускать мыслей негодных, но и в том, чтобы уметь удерживать те, на которых воля хочет сосредоточить сознание. И удерживать мысли, и освобождаться от них одинаково трудно. Упражнения в этом очень нужны и очень полезны. Страх есть воздействие мысли страха на психику человека. Отбросить мысль – и страха не будет. Качествам духа соответствуют мысли, и контроль над мыслью означает и власть над этими качествами. Мыслью можно и породить, и уничтожить страх. Мыслью можно умалить или усилить преданность или любовь. Мыслью можно вызывать к жизни и утверждать любое качество духа для фактического проявления его в жизни. Таким образом, мысль становится орудием совершенствования человека или его инволюции. Кристаллы энергий мыслей, отложенных в Чаше, при достаточном накоплении дадут силу огням действия. Мысль есть огонь пространства, отлитый в форму той или иной степени стойкости и длительности. Создать сильную, яркую мысль и забыть о ней совершенно – не значит ее уничтожить. Она снова появится во времени и предъявит свой счет своему породителю. Следует привыкать учиться мыслить ясносияюще, чтобы ни перед кем и ни перед пространством не устыдиться ни одной своей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0. (М. А. Й.).</w:t>
      </w:r>
      <w:r>
        <w:rPr>
          <w:lang w:val="zxx" w:eastAsia="zxx"/>
        </w:rPr>
        <w:t xml:space="preserve"> Алкоголь пробуждает низшие инстинкты и служит для темных каналом, по которому они легко подбрасывают свои злоумышления. Контроль сознания над мыслью ослабевает, и оно отемняется теми, кто так яро следит за каждой возможностью нанести вред. Если бы люди знали, сколько опасностей подстерегает их на каждом шагу, и особенно под влиянием алкоголя, явили бы они воздержание. Пьянство можно назвать бедствием текущего времени. Опасность в том, что оно яро и бешено раздувается темными с целью хотя бы этим путем задержать эволюцию и помешать Новой Стране в исполнении ее планетной миссии. Пространственно алкоголизм особенно вреден, ибо захватывает мысли людей, их насыщая эманациями всевозможных пороков и вожделений и ими наполняя и заражая пространство. Можно опасаться явлений повального пья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1. (Гуру).</w:t>
      </w:r>
      <w:r>
        <w:rPr>
          <w:lang w:val="zxx" w:eastAsia="zxx"/>
        </w:rPr>
        <w:t xml:space="preserve"> Слабый человек, споткнувшись и попав в лужу, долго барахтается в ней, сокрушаясь о происшедшем. Сильный идет, не смущаясь ничем. Упал – поднимается тотчас и снова к цели идет, не думая о падении. А так как совершенных людей нет на Земле, то подобный образ действия является единственно правильным и разумным. Тем более ученик не должен обессиливать себя убивающими устремления мыслями о допущенных ошибках. Учитель Сказал, что даже ошибки Обратит Он на пользу. И ученику надо идти, только идти, только вперед им вопреки и всему, что мешает и задерживает его на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2. (М. А. Й.).</w:t>
      </w:r>
      <w:r>
        <w:rPr>
          <w:lang w:val="zxx" w:eastAsia="zxx"/>
        </w:rPr>
        <w:t xml:space="preserve"> Настраивать сознание можно на волне преданности, мужества, любви, устремления или любого другого качества. Настраивание бывает сознательным и бессознательным, волевым и безвольным, под контролем своим или под силой сторонних воздействий. При Общении настроенность сознания на должной волне необходима. Эта настроенность дает созвучие. Без него нет контакта. Настроенность можно доводить до высшей степени напряжения, которое не должно быть насильственным или вымученным. Тональность излучений поднимается естественно и свободно в огнях устремленного сердца. Только прежние накопления могут дать желаемый эффект, то есть надо принести что-то, прежде чем добиться того, чтобы созвучие состоялось. Прилагающий усилие восхища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3. (Сент. 24).</w:t>
      </w:r>
      <w:r>
        <w:rPr>
          <w:lang w:val="zxx" w:eastAsia="zxx"/>
        </w:rPr>
        <w:t xml:space="preserve"> Сердце трансмутирует огни организма согласно степени своего развития и утонченности. На престоле сердца любые огни можно очистить и претворить в светлый Агни. Сердце примем как трансмутатор огненных энергий, как пространственных, так и энергий своего микрокосма. Сердце – средоточие, солнце организма и трансформатор его огненного насыщения. Огненная стихия, насыщающая микрокосм человека, нуждается в овладении ею и подчинении ее духу. Неподчиненная, она может разрушить организм, разнеся его по частицам. Овладение огненной мощью заключается прежде всего в овладении своими мыслями, чувствами и действиями. До какой-то степени человек ими уже владеет. Но даже животные тоже владеют своими движениями. Говорю не о животной стороне человека, но о высшем овладении и самообладании. Энергии духа, находящиеся под полным контролем воли, будут верно служить своему владыке в созидании и строительстве его будущего. Необходимо подчинение астрала. Все чувства должны перейти под контроль воли, а главное – мысли. С мыслью труднее всего. Овладение собою не придет, если не обузданы мысли. Обычно мысли и чувства владеют людьми, а должно быть наоборот. Будем учиться на малых делах, на малых мыслях, и чувствах, и ощущениях тела. Упорство и настойчивость много дадут в этой борьбе со своими оболочками, ибо огни действуют через них. Качества сдержанности, самообладания, молчаливости, спокойствия, равновесия и другие есть формы уявления огней, которыми человек должен овладеть в своем микрокос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4. (Гуру).</w:t>
      </w:r>
      <w:r>
        <w:rPr>
          <w:lang w:val="zxx" w:eastAsia="zxx"/>
        </w:rPr>
        <w:t xml:space="preserve"> Будьте сильными и в несчастье и счастье, в болезни и здоровье, в бедности и богатстве, в одиночестве и окруженные людьми, словом – всегда, во всех условиях жизни. Вознесенный толпой человек чувствует себя сильным. Но разве это его сила? Облеченный властью земною чувствует сильным себя человек. Но разве это его сила? Вознесенный богатством, почетом и славой силу свою заимствует от чего-то вне себя. Это не сила. Но лишенный всего и силу свою осознавший и удержавший ее, как свое огненное сокровище мощи, такой человек действительно силен. Признаком действительной силы служит ее независимость от наличия внешних услов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5. (М. А. Й.).</w:t>
      </w:r>
      <w:r>
        <w:rPr>
          <w:lang w:val="zxx" w:eastAsia="zxx"/>
        </w:rPr>
        <w:t xml:space="preserve"> Овладение своими чувствами, или дисциплина духа, будет тем условием, без которого продвижение ученика останавливается автоматически. Необузданный Агни может натворить бед – это причина, почему утверждение власти над собою является неизбежной ступенью. Можно при этом увидеть, как сама жизнь ведет неуклонно к тому, чтобы самоовладение состоялось. Жизнь – это великая шко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6. (Гуру).</w:t>
      </w:r>
      <w:r>
        <w:rPr>
          <w:lang w:val="zxx" w:eastAsia="zxx"/>
        </w:rPr>
        <w:t xml:space="preserve"> Нельзя допустить, чтобы неприятности, трудности, огорчения и удары, получаемые от жизни земной, нарушали равновесие духа. Назовем проходимую ступень борьбою за утверждение равновесия. Лучше подвергнуться самым тяжким испытаниям, но сохранить равновесие, чем потерять его в одури благополучия. Жизнь беспечальная не утвердит равновесия. Оно выковывается в борьбе и преодолении. Что бы ни творилось вокруг, дух нерушим и неуязвим ничем, вне происходящим, если воля на страже. И не с внешними явлениями надо бороться, а с собою самим, не допуская, чтобы они могли нарушить равновесие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7. (Сент. 27).</w:t>
      </w:r>
      <w:r>
        <w:rPr>
          <w:lang w:val="zxx" w:eastAsia="zxx"/>
        </w:rPr>
        <w:t xml:space="preserve"> Состояние сознания требует того, чтобы снова вернуться к Основам. Дух не преходит вовеки. Но все, что вокруг совершено, уйдет из поля зрения, как ушло прошлое воплощение, как уходит и забывается даже то, что происходило и в этом. Воспоминания, как бы ни были они ярки, не могут заменить настоящего, а настоящее не отмечено знаком конечности и преходимости. Следовательно, опереться на внешнее нельзя ни на что или к чему-либо привязывать сознание, кроме Иерархии и Учителя. Потому и Сказал, что Я с вами всегда, чтобы подчеркнуть, что все прочее с вами – на время. Новый аспект этих слов, которые в прежнем понимании знали в течение десятилетий, постарайтесь глубже и прочнее утвердить в сознании. Я с вами всегда – все остальное, все, что вас окружает и кажется таким устойчивым и постоянным, все это временно только, чтобы замениться другим и постоянно меняться в потоке быстро текущих явлений плотного мира. Во всех срочных мирах помните формулу эту, ибо свойства срочных миров – их преходимость. Только Огненный Мир постоянен, но не постоянно пребывание ваше в нем, пока не достигли Нирваны. И всякий раз, когда обращаетесь мыслью ко Мне, утверждаете сознание свое на непреходящем, ибо Я с вами всегда, во все дни до скончания века. Под «скончанием века» будем понимать конец пребывания в мире преходящего, переход в Мир Огненный и слияние со Мной воедино, не разделенное уже более условиями плотного мира. Все это относится уже к Основам, которых не могут затемнить пыль плотных слоев и обольщения Майи. Тьма внешняя, где плач и скрежет зубовный, конечна, как и весь внешний мир. Духу же суждена Беспредельность и нескончаемость жизни в мирах в формах все более новых и новых, в формах все более высших и высших на постоянно поднимающихся в Вечность ступенях Лестницы Эволюции Су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8. (М. А. Й.).</w:t>
      </w:r>
      <w:r>
        <w:rPr>
          <w:lang w:val="zxx" w:eastAsia="zxx"/>
        </w:rPr>
        <w:t xml:space="preserve"> Для сознания, коснувшегося Вершин, нет и не может быть обычного счастья земного и удовлетворения земными радостями, лишенными духа. Сознание будет постоянно в неудовлетворенности и тоске по Высшему Миру, которого не заменят ему никакие земные условия. Ошибочно думать, что, если бы последние изменились, человек обрел бы на Земле свое счастье. Счастье земное столь призрачно, столь неустойчиво, столь непостоянно, что обрести в нем опору для духа нельзя. Там, где все обречено на конечность, вы счастья себе не ищите даже в устремлениях и мыслях своих. Это будет только напрасной тратой ваших энергий. Счастье в духе, счастье в области духа, и этому счастью сопутствует радость, та самая радость, которая (Сам Владыка Сказал) есть особая мудрость. В радости о непреходящем, в радости о неотъемлемом, в радости о том, что Он с нами всегда и Пребудет, все наше счастье. Ибо это единственное то, что не зависит от происходящего с нами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19. (Гуру).</w:t>
      </w:r>
      <w:r>
        <w:rPr>
          <w:lang w:val="zxx" w:eastAsia="zxx"/>
        </w:rPr>
        <w:t xml:space="preserve"> Как тяжко и трудно бывает порою, но Он с нами. Как иногда темно и беспросветно вокруг, но Он с нами. Как жестоки подчас люди и как больно ранят они, но Он с нами. Как громоздятся препятствия одно над другим и кажутся неодолимыми, но Он с нами. Как одиноко среди людей и непонимания, но Он с нами. Как велики невежество и грубость последышей уходящего мира, но с нами Владыка всегда, во все дни, до скончания 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0</w:t>
      </w:r>
      <w:r>
        <w:rPr>
          <w:lang w:val="zxx" w:eastAsia="zxx"/>
        </w:rPr>
        <w:t>. Я есть Камень Вечного Основания Жизни. Меня утверждая в сердце своем, утверждаете вечное начало в себе. Лик Мой, в сердце введенный, Будет постоянным соприкосновением с непреходящим и постоянным напоминанием о том, что Я с вами всегда. Он непоколебим, непреложен и прочен, как гранитный утес среди бурных волн стремящегося мимо потока. Памятуя беспрестанно обо Мне, непреходящее и бессмертное в себе утверждаете над всем, что, подобно реке, проносится м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1. (М. А. Й.).</w:t>
      </w:r>
      <w:r>
        <w:rPr>
          <w:lang w:val="zxx" w:eastAsia="zxx"/>
        </w:rPr>
        <w:t xml:space="preserve"> Принцип неповторяемости следует понимать как одно из условий проявленного мира. По отношению к людям, имеющим для вас особое значение, он будет основанием преданности, любви и понимания. То, что неповторимо и при утрате нельзя найти уже вновь и заменить кем-либо другим, ценится особо высоко. И преданность, и любовь, и дружба становятся тогда постоянными, ибо ясно тогда, что любимых никогда, и нигде, и никто не заменит, и некого на их место поставить, даже если весь мир обойти. И это понятно – ведь Близость устанавливается по Лучу, и Звенья Иерархической Цепи незаменимы. И нет таких денег, за которые можно было бы нанять других Руководителей. Однолюбы в жизни встречаются нечасто. Однолюбие – принцип, который надо понять. Можно и должно любить всех, стоящих на Лестнице Света. Но любовь по Лучу относится к области сокровеннейших чувств. И там, где сердцем надо понять и почуять то, что сокровенно, излишни сл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2. (Гуру).</w:t>
      </w:r>
      <w:r>
        <w:rPr>
          <w:lang w:val="zxx" w:eastAsia="zxx"/>
        </w:rPr>
        <w:t xml:space="preserve"> Когда сердце преисполняется чувством любви к своей Иерархии, тогда все они, прилежащие к ней, становятся особенно близки. Слова «своя Иерархия» упомянуты не случайно. Под ними будем подразумевать те ближайшие звенья, с которыми связаны Кармою многих жизней. Эта связь прочнее всех связей земных, и распределение связей по Лучам есть условие, которое бережно и тщательно оберегается по всей Иерархии, на всех ступенях. Потому нельзя иметь нескольких Гуру или разных Учителей. И идущий или подошедший, утративший ближайшее звено, не сможет найти заменителя или произвольно на его место поставить другого. Поиски возможны до тех пор, пока не состоялся контакт через звено, сужденное Кармой и предуказанное Учителем Света. После этого новые поиски новых, якобы более знающих, сознаний будут ошиб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3. (Сент. 29).</w:t>
      </w:r>
      <w:r>
        <w:rPr>
          <w:lang w:val="zxx" w:eastAsia="zxx"/>
        </w:rPr>
        <w:t xml:space="preserve"> Качества духа, как уже Говорилось раньше, есть формы утвержденных в организме огней. Рассмотрим это условие более подробно. Каждая мысль человека, каждое его настроение и чувство тотчас же отражаются на его излучениях. Излучения эти выражаются в свете, цветах или огнях, явно видимых для тонкого зрения. Упадок духа и омраченное состояние понижают светимость, аура тускнеет и становится серой. Прилив мужества дает яркие, светлые вспышки или более или менее длительное горение. Так как человек – существо огненное, то и все процессы, происходящие в нем, сопровождаются той или иной степенью светимости. Ауры человеческие светятся и играют оттенками всевозможных красок и расцветок. Чистые, прекрасные мысли и чувства вызывают соответствующие окраски; темные, низкие вожделения, переживания и страсти – темные, дымные, мутные, безобразные формы низких огней. Владение своими чувствами и мыслями означает овладение своими огнями, или своими излучениями. Эти излучения вступают во взаимодействие с пространственным огнем, и получается фабрика добра или зла, светлых или темных эманаций, которые усиливаются или ослабляются в зависимости от напряжения этого взаимодействия. Омрачителем или осветителем пространства может быть назван человек. В ауре своей несет человек для окружающих здоровье, радость и свет или болезни, горе, страдания и тьму. Вопрос о человеческих излучениях важен необычайно. Изобретение супругов Кирлиан является величайшим открытием века. Потому и восстает против него тьма и препятствует его применению. Именно по этому замалчиванию явно нужного и полезного для самых широких областей жизни изобретения можно судить о его великой значимости. Не говоря уже о технике или сельском хозяйстве, в медицине оно может быть применено с пользой великой. Диагностика болезней на самых начальных стадиях заболеваний будет безошибочной, особенно рака. На благо всего человечества Дано людям это открытие. Преступно и нелепо замалчивать то, что научно неопровержимо. Несомненное опрокинет все противодействия тьмы, и в этом процессе ведущая роль принадлежит науке. Не мистика, не фантазия, не суеверия, но научные факты разрушат нагромождения невежества. Снимки ауры будут лучшим удостоверением личности и пригодности ее для выполнения служебных и общественных обязанност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4. (М. А. Й.).</w:t>
      </w:r>
      <w:r>
        <w:rPr>
          <w:lang w:val="zxx" w:eastAsia="zxx"/>
        </w:rPr>
        <w:t xml:space="preserve"> Только подумайте, насколько сложен организм человека в своем видимом строении. Все виды материи разных степеней разрежения и огненности входят в него. Все это находится в самом тесном взаимодействии и согласованности. Ею, согласованностью, и держится эта материя воедино. Все оболочки, или тела человека, состоят из различных видов материи, облекают его в порядке их уплотненности и завершают это плотной его оболочкой. И хотя плотная, астральная и ментальная оболочки и состоят соответственно из плотной, астральной и ментальной материи, тем не менее физическое тело пьяницы, развратника, зараженного всевозможными болезнями и разлагающегося заживо, резко отличается от физического тела святого или подвижника. Столь же резко различаются, как Свет и тьма, и остальные тела и оболочки, ибо градации материи всех планов бытия семеричны. Дело науки будущего осветить эти явления путем научных методов и сделать их достоянием вер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5. (Гуру).</w:t>
      </w:r>
      <w:r>
        <w:rPr>
          <w:lang w:val="zxx" w:eastAsia="zxx"/>
        </w:rPr>
        <w:t xml:space="preserve"> Конечно, одному не устоять. Устоять можно – только когда вместе. О совместном с нами предстоянии перед Ликом Великим и будем думать, когда расстройство окружающих условий превышает возможности противления тьме. Хаос и неуравновесия прорываются всюду. Как в большом, так и в малом. Оборонимся Влады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6. (М. А. Й.).</w:t>
      </w:r>
      <w:r>
        <w:rPr>
          <w:lang w:val="zxx" w:eastAsia="zxx"/>
        </w:rPr>
        <w:t xml:space="preserve"> Ученик учится всегда, и жизнь – его школа. Состояние сознания, настроенного на ключе ученичества, позволяет извлекать уроки из всевозможных сочетаний внешних условий. Плодоносно такое состояние. Опыт нарастает, и накопления Чаши приумножаются. Ничто другое не может дать таких результатов, как школа жизни, при сознательном к ней отношении. Тогда даже легкий намек Учителя не остается незамеченным. Мы радуемся, когда достигнута эта ступень поним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7. (Гуру).</w:t>
      </w:r>
      <w:r>
        <w:rPr>
          <w:lang w:val="zxx" w:eastAsia="zxx"/>
        </w:rPr>
        <w:t xml:space="preserve"> Сами видите, как редки нужные люди. Много хороших людей, но одной хорошести мало. Преданность навсегда мало знакома современному человеку. В лучшем случае – только до гроба. А мы, если приходим или уходим, то навсегда. И потому преданность навсегда очень ценится н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8. (Гуру).</w:t>
      </w:r>
      <w:r>
        <w:rPr>
          <w:lang w:val="zxx" w:eastAsia="zxx"/>
        </w:rPr>
        <w:t xml:space="preserve"> События мира текут своей чередой, и события собственной жизни мимо проходят, но внутри идет своя жизнь, жизнь духа, подчиняясь не тем внешним законам, но своим неписаным законам духа и своему ритму. Эта жизнь, устремленная в будущее, знает о действительности больше, чем о ней говорят события внешнего мира. Поэтому эта жизнь более реальна для духа, чем жизнь внешняя. Она дает тот огонь, который столь нужен сознанию. Правильно обосновывать сознание на явлениях внутренней жизни, ибо, когда внешнее все закончится со смертью тела, для духа остаются с ним все богатства внутреннего мира и все накоп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29</w:t>
      </w:r>
      <w:r>
        <w:rPr>
          <w:lang w:val="zxx" w:eastAsia="zxx"/>
        </w:rPr>
        <w:t>. Два полюса вещи единой, при их понимании, позволяют объединить в сознании явления противоположных начал и увидеть их единство. Осознать единство противоположностей, их связь и нераздельность будет уже знанием биполярным, то есть синтетическим, объединяющим противоположности в единое целое. Умение объединить противоположные явления в единство их понимания и будет той нейтрализацией бинеров, о которой когда-то Говорили Те, Кто Знал Основы Сокровенного 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0. (М. А. Й.).</w:t>
      </w:r>
      <w:r>
        <w:rPr>
          <w:lang w:val="zxx" w:eastAsia="zxx"/>
        </w:rPr>
        <w:t xml:space="preserve"> Надо мужественно, не теряя бодрости духа, нести свою карму, как бы тяжела она ни бы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1. (Гуру).</w:t>
      </w:r>
      <w:r>
        <w:rPr>
          <w:lang w:val="zxx" w:eastAsia="zxx"/>
        </w:rPr>
        <w:t xml:space="preserve"> Мы не судьи и вы не судьи, каждый имеет в себе судию. Каждый осудится или оправдается своим собственным судом. И хорошо, когда внутренний судья бодрствует постоянно, оценивая каждое действие и каждый поступ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2. (Окт. 4).</w:t>
      </w:r>
      <w:r>
        <w:rPr>
          <w:lang w:val="zxx" w:eastAsia="zxx"/>
        </w:rPr>
        <w:t xml:space="preserve"> Не могут двое, в чем-то не согласных между собой людей, быть совершенно правыми, каждый в своем, или неправыми. Обычно ищут ошибки у другого, вместо того, чтобы искать их в себе. Задача в том, чтобы найти свои собственные ошибки и их устранить. Только это дает право на то, чтобы быть справедливым в оценке ошибок другого и иметь право их ему указать не в упреках и ожесточении, но в духе полного доброжелательства и приязни. Всякий другой подход только усилит расхождение. Зачем искать ошибки в другом, когда в самом себе их достаточно много для немедленного их устран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3</w:t>
      </w:r>
      <w:r>
        <w:rPr>
          <w:lang w:val="zxx" w:eastAsia="zxx"/>
        </w:rPr>
        <w:t>. Испытания и трудности духу даются только для того, чтобы он утвердил свою власть, свое превосходство, свою победу над ними. Причем вовсе не требуется что-то изменять, или сокрушать, или побеждать вне себя, потребуется овладеть собственными реакциями на волны, идущие извне. Каждая реакция есть вспышка огней микрокосма. Овладевая реакцией, человек овладевает вспышками пламени или огненной стихией в себе. Не может быть речи об овладении стихиями, если они не подчинены своему микрокосму. Путь к могуществу духа лежит через овладение ими. Требуется суровый контроль над мыслями, чувствами и настроениями. Словом, над всем, что исходит от человека. Без этого самоконтроля, или дисциплины духа, путь Огненной Йоги недоступ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4</w:t>
      </w:r>
      <w:r>
        <w:rPr>
          <w:lang w:val="zxx" w:eastAsia="zxx"/>
        </w:rPr>
        <w:t>. Самое главное – это понять нужность свою для будущего. Место в будущем – через преодоление самого себя. Когда очень трудно, можно идти, ибо из легкости не рождается сила. Нужны сильные люди. Идите победно. Победа над собой – наинужнейшая. Она означает власть над собою. Ноша земная свет порождает в ауре, если путь прям. Впереди – Свет. Этот Свет, Свет будущего, сольется со светом того, кто к Нам идет неуклонно. Личное дело, личная карма, личное переживание не должны отвлекать. Учитель превыше дел личных! А Дело Его – превыше всего остальн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5. (М. А. Й.).</w:t>
      </w:r>
      <w:r>
        <w:rPr>
          <w:lang w:val="zxx" w:eastAsia="zxx"/>
        </w:rPr>
        <w:t xml:space="preserve"> Место около Нас утверждается делами и мыслями каждого дня. Чем полнее они отданы Нам, тем ближе подход.</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6. (Окт. 5). (Дата ухода М. А. Й.).</w:t>
      </w:r>
      <w:r>
        <w:rPr>
          <w:lang w:val="zxx" w:eastAsia="zxx"/>
        </w:rPr>
        <w:t xml:space="preserve"> Посвятим эти строки Ей, себя беззаветно отдавшей на служение Свету. Бесполезно сейчас миру поведать о Ней – не поймут, не оценят и предадут побитию камнями. Только принятие Учения Жизни будет тем условием, которое приведет к пониманию миссии жизни этого Высокого Духа. Она заключалась в том, чтобы быть приемником и передатчицей Нашего Учения Миру и явить на себе и в своем организме пройти огненные ступени трансмутации центров и возжжения их в условиях жизни земной, не удаляясь от жизни. В этом заключалась особая трудность и сложность этого небывалого опыта. Агни Йогу надо было явить среди жизни, для свидетельства о ней людям. Этот подвиг, Ею совершенный, велик тем, что пришлось проходить через острый и мучительный процесс огненного преображения организма. Так, при открытии центра легких боли были таковы, что невозможно было повернуться. Воздержание в пище и очень строгая диета, что раньше именовалось суровым постом, были необходимым условием этого процесса. И, несмотря на все это и частые недомогания, ибо телу было тяжко выдерживать необычайное огненное напряжение, Она продолжала неустанно работать, выполняя различные задания, переводила книги (например, «Тайную Доктрину»), писала новые, корректировала различные труды, воспринимала и записывала Даваемые материалы Учения Живой Этики. Она восприняла опыт Агни-йогических процессов на практике и утвердила этот подвиг всей своей жизнью. Думают о могуществе духа, говорят о всевозможных достижениях и чудесных способностях, пишут о том, чего не достигли сами, всевозможные книги, забывая при этом, что только ценою страданий и болей, ценою полного самоотвержения, ценою собственного опыта, ценою беспредельной преданности Владыкам и самозабвенным и бескорыстным служением Свету и людям утверждаются огненные ступени Великого Учения Жизни, и Агни Йога становится практическим, живым, жизненным утверждением несомненного. Она являла собою Истину Учения Живой Этики. Легко и просто говорить об Истине, как это делают те, кто воображает, что знают ее. Но являть собою Провозглашаемое Владыками Учение, являть собою Истину – нечто столь трудное и необычное, что не найти даже слов, чтобы выразить это. Ведь то, что Говорится в Учении об огненных центрах и их раскрытии и возжжении, было Ею практически пройдено ступень за ступенью. Она явила собою ту высокую ступень достижений человеческого духа, которая в грядущих веках намечена Эволюцией и Владыками для будущего человечества шестой расы в лице ее лучших представителей. Потому по Решению Нашему названа Она Матерью Агни Йоги. Она утвердила Йогу Огня жизнью своею и оставила человечеству бесценные сокровища опытных накоплений, тщательно и подробно запечатленные в оставленных Ею записях. Память Матери Огненной Йоги почтим пониманием величия Подвига, совершенного Ею во имя продвижения человечества на следующую ступень э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7. (М. А. Й.).</w:t>
      </w:r>
      <w:r>
        <w:rPr>
          <w:lang w:val="zxx" w:eastAsia="zxx"/>
        </w:rPr>
        <w:t xml:space="preserve"> Чую мысли, ко мне устремляемые. Вижу их светлые нити, сплетающие чудесный узор, и радуюсь духа победе над призрачной жизнью земной. Нити Света связуют духов Света в одно единое целое. По вибрациям нитей мысли доходят, и сеть Света планеты крепнет и вибрирует новыми сочетаниями. Мне радостно чуять, что помнят меня, что время, разрушитель непрочных земных взаимоотношений, лишь укрепляет светоносную связь между духом и духом и что ограничения смерти попраны огненной любовью, не умирающей даже в веках; мне радостно чуять, что кто-то меня вспоминает, что кто-то мыслит меня живой, не умершей и ушедшей от них, как другие. Мне не нужно мертвое почитание. Почитание умершими и почитание умерших нелепо. Почитание живыми и утверждение этого почитания мыслями, словом и делом радостно моему сердцу. Мы помним, мы любим, мы с теми, кто в сердце своем, живыми нас почитая, не забывает о нас никогда. Мы шлем им нашу любовь и теплоту наших серд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8. (Гуру).</w:t>
      </w:r>
      <w:r>
        <w:rPr>
          <w:lang w:val="zxx" w:eastAsia="zxx"/>
        </w:rPr>
        <w:t xml:space="preserve"> День Матери Огненной Йоги почтим памятованием о Ней углубленным. В глубине понимания Ее миссии жизни кроется возможность еще большего сближения с Нею. А ведь через Нее – доступ в Орбиту Энергий Семи Держателей Света. Путь к Свету Того, Кто Свет Свой на Землю Приносит, путь к Свету ближайший, Ею открыт и через Нее. Вы знаете это. Вам благо. Можно считать Ее объединительницей к Свету стремящихся духов. К Бессмертной можно причислить Ее, ибо ступень непрерываемого сознания достигнута Ею. Пусть радость ваша о Ней будет неумирающей и соверше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39</w:t>
      </w:r>
      <w:r>
        <w:rPr>
          <w:lang w:val="zxx" w:eastAsia="zxx"/>
        </w:rPr>
        <w:t>. Мы Рассчитываем только на тех, кто по сущности своих излучений несет миру Свет. Мы Знаем и Видим этих светоносцев. Степень светимости дает право на признание Наше и допуск их к Нам. Степень светимости определяет ступень духа на Лестнице Иерархии. Каждый несет в себе нестираемый фотосинтез светотени своей сущности, которая выражается в исходящих от человека излучени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0. (Окт. 6).</w:t>
      </w:r>
      <w:r>
        <w:rPr>
          <w:lang w:val="zxx" w:eastAsia="zxx"/>
        </w:rPr>
        <w:t xml:space="preserve"> При ярком горении сердца огнями его освещается все, что вокруг человека. И тогда окружающее перестает воздействовать на него, полностью утратив свою власть над ним. Это – освобождение от тягости плотных условий. Огни сердца тогда озаряют мрак материального мира и светоч духа горит негасимым огнем. Только слабое сердце может сломиться под тяжестью внешней среды или под давлением токов пространства. Тот, кто не видит вещей, которыми владеет, и, не имея личных желаний, не хочет ничего для себя, тот уже в духе свободен, и дух его знает и радость, и счастье, и мир, которые не от мира сего. Только счастья земного не ищет и не знает горящее сердце. Не там ищут его люди, где оно есть. Оно в духе, и оно в сердце, оно, это счастье, внутри. А ищут его где угодно, но только не там, где его можно и возможно единственно только найти. Отказавшийся от всего личного и не имеющий ничего имеет все, имеет право на все и всем может владеть, ибо не имеет ничего своего. Так, лишенный всего может быть обладателем Сокровища Мира. Это Сокровище – Огненный Камень, носимый в груди Носителем Света. Сгущенный Свет кристаллических отложений огненной энергии в Чаше поистине являет вид Камня, ибо сияет огнями невиданной Красоты. О силе сияния Камня можно судить по редчайшему явлению Преображения, свидетелями которого были некоторые люди. Когда Огненная мощь Сокровища выявляется во всей своей силе, пронизывая и преображая и тело земное, глаза человеческие не в состоянии выдержать ослепительного сияния Надземных Огней. Каждый имеет в себе Сокровище Камня, хотя бы и было оно завалено сором и закрыто темными нагромождениями и хотя бы своими размерами был мал этот Камень. Но Сокровище каждый имеет, и таланты даны, чтобы его возрастить и умножить силу его. Сокровище Камня – это высшее и наиценнейшее, что имеет и может иметь человек на Земле. Сорок девять центров и сорок девять огней, но синтез их – в Сердце, а Чаша – хранитель накопленного Сокровища. Хранителем Сокровенного Пламени отлагаемых в Чаше кристаллов огня можно назвать человека. Истинно, является он носителем Камня, в котором Свет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1. (М. А. Й.).</w:t>
      </w:r>
      <w:r>
        <w:rPr>
          <w:lang w:val="zxx" w:eastAsia="zxx"/>
        </w:rPr>
        <w:t xml:space="preserve"> Избранных нет, но званые – все. Каждый несет в микрокосме своем в потенциале все возможности, все, что когда-либо было достигнуто на Земле человеком. Не обделен никто, и никто не лишен права на достижения. Избранными становятся после многовековой напряженной работы и усилий осуществить и достичь того, что не признается и отрицается большинством. Но они достигают и становятся теми, кто приближается к Владыке. Таким образом, избранничество силою берется, ибо достигается устремлением духа. А званые – все, и Учение Жизни – для всех. Все всем открыто. Каждый может прийти и взять полною мерой. Подходящие сами подходят. Учение Жизни – для все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2. (Гуру).</w:t>
      </w:r>
      <w:r>
        <w:rPr>
          <w:lang w:val="zxx" w:eastAsia="zxx"/>
        </w:rPr>
        <w:t xml:space="preserve"> Воинов духа видеть хочу в тех, кто приближается к Свету. Вы слышали о воинствующей тьме. Но думали ли о воинствующем Свете, который противопоставляется ей в борьбе за утверждение Эры Майтрейи. Воинство Света собирается под знамена Владык не для спокоя и мира, но для того, чтобы тьму уничтожить и с планеты смести всех воинов тьмы, всех служителей темных, все зло, порожденное ими. Нам воины Света нужны. Ни умилением, ни восторженностью, ни песнопениями, ни молениями не достичь желанной победы. В битве за победу Света воинственность духа нужна. Приветствую воинов духа, в чьих сердцах горит священный огонь муж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3. (Окт. 8).</w:t>
      </w:r>
      <w:r>
        <w:rPr>
          <w:lang w:val="zxx" w:eastAsia="zxx"/>
        </w:rPr>
        <w:t xml:space="preserve"> Бессильны слова, если сознание не готово. Невосприимчив тогда человек к самым убедительным доводам. Чувствознание может указать, когда бесполезно говорить. Свою куриную правоту, основанную на куриной очевидности, живущие в личном курятнике отстаивают особенно яро. И тогда видите невозможность помочь. В этих случаях лучше оставить, предоставив человека течению его собственной кармы. Вообще без обращения или просьбы ни советов, ни наставлений давать не ну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4. (М. А. Й.).</w:t>
      </w:r>
      <w:r>
        <w:rPr>
          <w:lang w:val="zxx" w:eastAsia="zxx"/>
        </w:rPr>
        <w:t xml:space="preserve"> Тяжкую полосу пространственного нагнетения надо переждать, вобрав свои энергии внутрь и не проявляя активности. В молчании лучше всего проходят эти д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5. (Окт. 9).</w:t>
      </w:r>
      <w:r>
        <w:rPr>
          <w:lang w:val="zxx" w:eastAsia="zxx"/>
        </w:rPr>
        <w:t xml:space="preserve"> Люди, принявшие Учение Живой Этики, не перестают вследствие этого быть такими, какими они были раньше, ибо за короткое время нельзя изменить в себе то, что складывалось в течение долгих тысячелетий. Даже наоборот – Свет вызывает к видимости и проявлению то, что раньше лежало скрытым в тайниках души. Поэтому будет ошибкой ожидать от друзей только хорошести. Но и нехорошесть людская пусть вызывает не осуждение, но понимание. Надо просто знать, не придавая словам никакого значения, ибо слова часто скрывают то, что человек хочет скрыть. Много соли надо съесть вместе, чтобы узнать хорошо характер другого. Только чувствознание может помочь, но оно развито у очень немног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6. (Гуру).</w:t>
      </w:r>
      <w:r>
        <w:rPr>
          <w:lang w:val="zxx" w:eastAsia="zxx"/>
        </w:rPr>
        <w:t xml:space="preserve"> Конечно, людей надо знать, сняв маску с внешнего человека. Но, зная, нельзя осуждать, ибо мерка одна – пригодность к Эволюции. Если данная мерка подходит и к Эволюции годен, надо помочь и помогать по мере целесообраз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7. (Гуру).</w:t>
      </w:r>
      <w:r>
        <w:rPr>
          <w:lang w:val="zxx" w:eastAsia="zxx"/>
        </w:rPr>
        <w:t xml:space="preserve"> Ступень утверждения примата духа надо пройти. Отсюда неизбежность страданий, выше которых сознание должно подняться в область духа. Несокрушимость духа надо понять как основу, утвердив это понимание рукой и ногой человеческой в жизни земной. Подвижники духа на страдания и мучения шли добровольно и сознательно, вызывая превосходство духа и победу его над немощью плоти. И они побежда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8. (Окт. 12).</w:t>
      </w:r>
      <w:r>
        <w:rPr>
          <w:lang w:val="zxx" w:eastAsia="zxx"/>
        </w:rPr>
        <w:t xml:space="preserve"> Сверхъестественного в природе не существует, зато есть много того, чего не знают и о чем не подозревают люди. Перед Ликом Беспредельности отрицания неуместны. Если свет от далекой звезды идет миллионы световых лет, то о какой же исчерпанности знания можно говорить. Всюду жизнь. Малая мошка чует погоду. Ее организм снабжен природою соответствующей аппаратурой. Не ум мошки проявлен в устройстве тончайших чувствительных аппаратов этого малого организма. Не ошибетесь, считая разумность неотъемлемым свойством всего, что проявлено в мире. Пространственное Сознание Высших Форм светоносной материи не чудо, но свойство Света. Пространственные Огни в виде цветных образований, звезд, искр и пятен могут вести свою беседу с человеком с приоткрытыми центрами. Язык цветных звезд очень выразителен. Созвучие сознания с Пространственным Огнем родит понимание Пространственной Жизни. Много Тайн в Космосе, но отсутствует чудо. Феноменальная сторона необычности зависит от ступени развития сознания и степени раскрытия центров. Слово «чудо» исключено из Нашего словаря. Могут спросить – почему? Отвечу: понимание чуда и слепая вера очень близки суеверию, то есть невежеству. Огненная вера и суеверие – антиподы. Веру не отрицаем, если она не слепая. Уверенность и доверие к Учителю и вера в существование несомненного относятся к области верознания и близки уже к чувствознанию, то есть к предвосхищению огненного знания несомненного, когда Тайна снимает свои покровы один за другим. Вера – двигатель сознания. Вера необходима для осуществления того, чего хочет или решил достичь человек. Говоря о личной карме и возможности ее изменения, Имею всегда в виду необходимость наличия веры в то, о чем Говорю, и уверенность в том, что Сказанное исполнится. Без этой веры Мост Помощи действовать не может. Если хотите, чтобы все, что Говорится вам, неукоснительно исполнялось, веру имейте. Много Мостов Помощи Нашей было разрушено сомнениями и недоверием. Прежний древний вопрос – «Веруешь ли?» – остается по-прежнему в силе. Итак, веру определим как предвосхищение или ощущение знания несомненного или того, чему непреложно суждено быть. Огненная вера двигает горами и громадами материи. На верознании основана огненная сила духа в беспредельные возможности роста его могущества. Вера есть неосознанное знание того, чем суждено стать со временем челове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49. (М. А. Й.).</w:t>
      </w:r>
      <w:r>
        <w:rPr>
          <w:lang w:val="zxx" w:eastAsia="zxx"/>
        </w:rPr>
        <w:t xml:space="preserve"> Даже мечтою всегда движет вера в возможность ее осуществления. Во времени все достижимо. Примем эту формулу как основу успеха во всем. В аспекте далекого будущего, когда будет достаточно разрежено земное тело человека, а вместе с ним и тело Земли, пластичность материи усилится, и она все легче и легче будет поддаваться воздействию мысли. Идя далее, можно представить себе время, когда мысль человека будет безраздельно властвовать над материей, и тогда формула «все достижимо» будет уже огненной действительностью бытия человека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0. (Гуру).</w:t>
      </w:r>
      <w:r>
        <w:rPr>
          <w:lang w:val="zxx" w:eastAsia="zxx"/>
        </w:rPr>
        <w:t xml:space="preserve"> Когда вы были около нас, то очень реально и сильно ощущали вибрации того будущего, о котором мы говорили, и оно становилось близким и для вас и ощущаемым вами. Это происходило потому, что мы знали и огненно верили в непреложность того, что суждено человечеству Владыками Света. Этой несокрушимой верой мы шли через жизнь. Она нам крылья давала, и ею мы зажигали сердца человеческие. Мы не говорили о ней, но жили и действовали ею. Вера – это огонь, в сердце горящий и силу дающий осознавать реальность далекого или близкого будущего, как бы погружаясь в него, как бы ощущая, как бы низводя на Землю то, что существует в огненном горниле Незрим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1. (Окт. 13).</w:t>
      </w:r>
      <w:r>
        <w:rPr>
          <w:lang w:val="zxx" w:eastAsia="zxx"/>
        </w:rPr>
        <w:t xml:space="preserve"> Мешали, мешают и будут мешать Общению темные твари, используя все возможности. Бояться не будем. Не будем им уделять слишком много внимания – не стоят того. Внимание лучше уделять Нам и чаще мысли о Нас порождать в сознании. Каждая мысль о Нас – как луч Света во тьме. Когда очень темно, надо быть с Нами. Остановленные по одному каналу воздействия, лиходеи тотчас же отыскивают другой и действуют по нему. Если не усмотреть, омрачение неизбежно. С этим неприятно бороться, так как уколы и удары очень уж мелки и трудно все усмотреть и учесть, но надо. Не примирятся никогда, чтобы свет ваш светил людям. Потому и стараются вам досадить. Пространственные условия для них очень благоприятны, ибо тьма окутала Землю и хаос в движении. Невыносимо тяжкое зрелище или ощущение, когда можно видеть, как массы неорганизованной материи превращаются в хаос. Происходит разложение материи. Это нечто настолько противоестественное и далекое от сознания человека, что действует оно убийственно и яро отягчающе на того, чьи центры открыты. Обычным же людям просто становится тяжко невыносимо, когда продукты разложения материи, волны коричневого газа, усиливаются, омертвляя районы своего воздействия. Разлагающиеся сознания привлекают и усиливают эти волны. Темные вызывают к проявлению силы хаоса, но управить ими не могут. Разрушители вызывают к действию космические силы разрушения, или разновесие стихий. Стихии, выведенные из равновесия темными деяниями иерархии тьмы и ее приспешников, разрушили Атлантиду. И ныне положение планеты угрожающе. Снова приводятся в действие мощные энергии разрушения. Огненная гибель угрожает Земле. Нарушенное равновесие стихий может вызвать космическую катастрофу. В погоне за рынками, прибылями, жизненным пространством и мировым господством, ослепленные темными, люди могут приблизить коне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2. (М. А. Й.).</w:t>
      </w:r>
      <w:r>
        <w:rPr>
          <w:lang w:val="zxx" w:eastAsia="zxx"/>
        </w:rPr>
        <w:t xml:space="preserve"> В борьбе с темными необходимо достичь иммунитета духа. Он устанавливается тем же осознанием его неуязвимости и нерушимости. Внешне тьма может торжествовать и злорадствовать, но, если дух устоял и не сломился, кажущаяся победа тьмы оборачивается ее поражением. Знаете много примеров, когда внешняя видимая победа темных оказывается в конечном итоге победою Света. Сколько запруд и противодействий ставили они законному течению эволюции, и все же не они, но эволюция побеждала. Силы Света на стороне эволюции, и потому победа всегда остается за ними. Формула «Свет побеждает тьму» – основная, то есть относится к незыблемым основам жизни. Этой формулой Идут все Носители Света и ей Побеждают. Распяли Христа темные силы и думали, что победили Свет, но просчитались жестоко. Убийство вызвало следствия, яро противоположные тем, которых они ожидали. Так было и будет всегда, то есть победою Света будут заканчиваться, вернее, завершаться, все темные попытки потушить Свет Иерархии или сломить Ее воинство. Зная, что за спиною Братство, можно непоколебимо сто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3. (Гуру).</w:t>
      </w:r>
      <w:r>
        <w:rPr>
          <w:lang w:val="zxx" w:eastAsia="zxx"/>
        </w:rPr>
        <w:t xml:space="preserve"> Напомню слова Владыки: «Тот, кто с Нами, имеет иногда час борьбы, но знает, что он всегда победитель». Потому и называетесь воинами, что сражение с адовыми полчищами неизбежно; но зато суждена и победа. Крепко, и плотно, и близко будем стоять в этой битве с тьмою. Нераздельная слитность сознания с Иерархией Света будет залогом победы. Радуемся, когда видим, что равновесие уже не нарушается. Ведь за всеми нарушителями его стоят темные твари. Борясь за удержание равновесия, боремся с тьмою и тьму побеждаем действиями и поступками, которые, казалось бы, не имеют никакого отношения к злоухищрениям лиходее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4. (Окт. 14).</w:t>
      </w:r>
      <w:r>
        <w:rPr>
          <w:lang w:val="zxx" w:eastAsia="zxx"/>
        </w:rPr>
        <w:t xml:space="preserve"> Оторваться мысленно от Фокуса Света означает поражение. Именно ухватившись за Меня, надо держаться изо всех сил. Говорю потому, что иначе не устоять. Чуете яро, что творится вокруг в пространстве. Воинами стали не для того, чтобы лежать на печи. Напряжение Сфер Высшего Мира столь велико, что без длительной и суровой подготовки через последовательно возрастающие ступени напряжения и успешного прохождения их подъем по огненной лестнице невозможен. Иммунитет духа нужен для защиты от воздействия эманаций низших слоев, а закалка огненная – для Огненного Мира. От яда земного огненный доспех начинает сиять, а от ударов-двигателей крепнет броня духа. Много хороших людей стремятся в Нашу Твердыню. А Нам нужны сильные духи. Мы силу устремившихся к Нам Укрепляем, ибо одной хорошести далеко не достаточно. Что пользы Общему Благу от того, что человек хорош, если он шатается, теряет равновесие и падает от каждого вражеского удара. Воинов крепких и стойких Хочу Я Собрать под Знамена Владык. Потому и бьет вас жизнь жестоко, так как закалка нужна. Не смущайтесь ничем, и пусть ничто не нарушает вашей связи со Мною. Я с вами всегда. Но столько вокруг помощников злобных, чтобы вам помогать оторваться от Нас. Держитесь, родные, всею силою духа и нить сердца держите всегда. Суровое время, и тяжко сверх с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5. (Окт. 15).</w:t>
      </w:r>
      <w:r>
        <w:rPr>
          <w:lang w:val="zxx" w:eastAsia="zxx"/>
        </w:rPr>
        <w:t xml:space="preserve"> Допускаем противные и враждебные воздействия потому, что они вызывают из глубины духа энергии, противодействующие им, и умножают силы Носителя Света; если действие равно противодействию, то должно быть понятным, как растут силы духа на всем, что пытается их сокрушить. Слабость устрашается и раскисает от каждого враждебного акта, но сила собирает в фокус все свои энергии и становится непобедимой. Собирание в фокус энергий сознания необходимо, когда появляются волны и бушуют в океане пространства. Земное – лишь отражение Надземного и видимое – невидимого. Объединение в сознании двух миров помогает пониманию происход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6. (Гуру).</w:t>
      </w:r>
      <w:r>
        <w:rPr>
          <w:lang w:val="zxx" w:eastAsia="zxx"/>
        </w:rPr>
        <w:t xml:space="preserve"> Если упрекнут в том, что Записи эти как будто говорят все время об одном и том же, скажите: цель эволюции духа остается все той же, а именно – преодолеть в себе свое низшее «я» и перенести сознание в сферу Бессмертной своей Индивидуальности. Пока это не достигнуто, и Высшая Триада не засияла огнями утверждения, и жизнь не сосредоточилась в ней, придется твердить только о том, как достичь этой высокой ступени, освещая вопрос со всех возможных точек зрения и углубляя понимание цели. Хлеб едим каждый день и не утомляемся, что он все такой же. Неужели преутомимся пищей для духа, которая столь же необходима, как и пища для т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7. (Окт. 17).</w:t>
      </w:r>
      <w:r>
        <w:rPr>
          <w:lang w:val="zxx" w:eastAsia="zxx"/>
        </w:rPr>
        <w:t xml:space="preserve"> Трудно оторваться от Земли, оставивши тело, если сознание вросло в земное благополучие. Поэтому все, что способствует отрыву, следовало бы приветствовать, хотя оно и отягощает дух. Жить может быть так плохо, что уже ничто не удерживает мысли на условиях непосредственного окружения. Так, отрыв безболезненен и протекает естественно. И Земля уже не притягивает тонкое тело. Плата за легкость отрыва нелегка, но длительность жизни земной несоизмерима с временем Надземного пребывания, ибо последнее продолжительнее земного во много раз. Каждое отягощение можно рассматривать как порывание той или иной нити земных притяжений и радоваться предстоящей свободе. И тогда доступны полеты, но не летать познавшим сладость Зем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8. (Окт. 19).</w:t>
      </w:r>
      <w:r>
        <w:rPr>
          <w:lang w:val="zxx" w:eastAsia="zxx"/>
        </w:rPr>
        <w:t xml:space="preserve"> Человек, обуреваемый эмоциональными, бурными и отчаянными переживаниями нетерпения, страха, неуверенности, ожидания и так далее, особенно слаб и бессилен. О каких приказах можно тут говорить, когда самим собою не в силах управить такое слабое и неуравновешенное сознание. Как слабы вообще люди, не владеющие собой. И чем больше они переживают, тем более ослабляют себя. Равновесие, дающее духу несломимую силу, тушит переживания и колебания астрала. Самость и ее уявления не есть признак силы, но слабости. Как часто ярые служители самости, кажущиеся сильными, оказывались растерянными, жалкими трусами и ничтожествами в минуту опасности или трудности. Не может самость вооружиться равновесием, ибо ее опора и вместилище – астральная оболочка, которая по самой своей сущности не знает ни спокойствия, ни равновесия и вынуждена всегда что-то переживать, из-за чего-то волноваться и чем-то и как-то себя ублажать, то есть жить, так как в этом и заключается ее жизнь. Мы не Знаем неуравновес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59. (М. А. Й.).</w:t>
      </w:r>
      <w:r>
        <w:rPr>
          <w:lang w:val="zxx" w:eastAsia="zxx"/>
        </w:rPr>
        <w:t xml:space="preserve"> Когда жизнь складывается так, что радоваться уже нечему, радость найдем в мыслях о будущем. Магнит будущего очень сильный. Утверждая мысли на нем, вовлекаемся в поле его притяжения. Устремляя мысли в орбиту будущего, освобождаем сознание от власти над ним насто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0. (Гуру).</w:t>
      </w:r>
      <w:r>
        <w:rPr>
          <w:lang w:val="zxx" w:eastAsia="zxx"/>
        </w:rPr>
        <w:t xml:space="preserve"> «А я все-таки дойду» – формулу эту можно с собой взять в путь далекий и на всех перепутьях помнить о ней. Путники все, только путь у каждого свой. Наш путь к Свету, о нем наши думы. Когда огонь сердца горит, не страшна тьма. Ведет к Свету горящее сердце. Лишь бы только его не угасли ог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1. (Окт. 21).</w:t>
      </w:r>
      <w:r>
        <w:rPr>
          <w:lang w:val="zxx" w:eastAsia="zxx"/>
        </w:rPr>
        <w:t xml:space="preserve"> Проблема времени – одна из труднейших. Прошлое, канувшее в Лету, продолжает все же существовать в архивах пространства, где оно может быть видимо вновь теми, кто имеет туда доступ. Следовательно, прошлое существует, хотя и в других измерениях, и бег времени на него распространяется только условно. Но в прошлом ничего уже нельзя изменить. Можно вызвать из прошлого в настоящее, то есть в сознании, те или иные картины, но они уже вне возможности воли их переделать. Будущее тоже, как и прошлое, существует в великом и вечном ныне. В чем же различие? Прошлое неизменяемо, в то время как будущее пластично. Провидцы прошлых веков улавливали из пространства клише будущего, и даже очень далекого, как бы подтверждая этим, что оно в сферах каких-то уже существует в настоящем. Даже в настоящем уже нельзя ничего изменить, ибо оно есть результат неизменяемого прошлого. Каждое изменение устремлено и касается уже будущего и возможно только в будущем, хотя бы и очень близком и непосредственно связанном с текущим моментом. Переход из настоящего в порожденное Законом причинности неизбежное будущее как будто бы ставит пластичность его в зависимость от породивших его причин. Железный Закон причин и следствий не позволяет последним уклониться от неизбежного и этими причинами предначертанного курса. Таким образом, будущее как бы уже зафиксировано в настоящем порождающими или породившими его причинами. Для Нас будущее как следствие прошлых причин не скрыто от осознания. Мы Видим его, ибо в Высших Измерениях пространства оно является уже как бы прошлым, обусловленным тем, чем оно порождается, то есть совершенно определенными и конкретными причинами. Эти причины, будучи вполне реальными и явными в настоящем или прошедшем, порождают и должны породить такие же явные и неизбежные следствия. Решение проблемы времени следует искать в сфере незыблемости Закона причин и следствий. Их цепь непрерывна от начала и до конца и неизменяема. Пущенная в колесо действия причина обуславливает будущее как неизбежное ее следствие. Зная причины, можно знать будущее и по качеству и природе звеньев этой цепи предвидеть и даже видеть его. Поэтому можно, не уклоняясь от действительности, сказать, что будущее существует. Живем в мире причинности и строим будущее по Законам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2. (М. А. Й.).</w:t>
      </w:r>
      <w:r>
        <w:rPr>
          <w:lang w:val="zxx" w:eastAsia="zxx"/>
        </w:rPr>
        <w:t xml:space="preserve"> Будущее – и свое, индивидуальное, и общечеловеческое – строится утверждением соответствующих начинаний или причин, причем сознательное строительство идет в понимании и приложении Закона созвучия. Закон выражается просто: по природе зерна и всходы. Каждое зерно дает растение согласно своему виду, зерно пшеницы не породит овса. Это соответствие касается всех сторон человеческой жизни. Поэтому можно сказать, что Закон причин и следствий творит или действует по созвучию или соответствию следствия с породившей его причиной. Кармическое следствие уже никто и ничто не может исправить, пока оно не исчерпает себя до конца. Бережность к своим действиям, то есть творящим следствия причинам, необходимо явить сознательную и целеустремленную, ибо все дает свой плод. Будущее творится волей свободной, которая тотчас же теряет эту свободу, как только причина создана и пущена в колесо исполнения. Создавать карму свою во власти человека, но уже не во власти его ее уничтож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3. (Гуру).</w:t>
      </w:r>
      <w:r>
        <w:rPr>
          <w:lang w:val="zxx" w:eastAsia="zxx"/>
        </w:rPr>
        <w:t xml:space="preserve"> Если Христос – причина, то Майтрейя – следствие. Цепь непрерывная, и будущее суждено. Непреложность его поймем как действие Закона кармической неизбежности. Каких бы Сфер Высших Измерений ни касалось будущее, – оно существует, оно уже есть, и уничтожить сущее невозможно. Непреложность Плана Владык надо понять как нечто, не подлежащее отмене или изменению. Подвижность Плана касается деталей и метода его осуществления, но не Осн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4. (Окт. 23).</w:t>
      </w:r>
      <w:r>
        <w:rPr>
          <w:lang w:val="zxx" w:eastAsia="zxx"/>
        </w:rPr>
        <w:t xml:space="preserve"> Пусть они говорят, что хотят, они ничего не знают. Но знающий пусть говорит то, что Хочу Я. Знание Мое непреходящее. И через тысячу лет слово Мое сохранит свою силу, как сохранили ее зерна пшеницы, найденные в древних гробницах. В них сущность жизни – Огонь. И слова Мои – огненные тоже. Неумирающая сила слова зависит от качества, силы, степени и напряжения Огня, вложенных в него. Та же сила и в слове печатном, если оно от Огня. Много печатных листов с пустыми словами. Пустые оболочки порождают пустые слова. Но слово Мое – огненно. Поэтому и Записи эти будут читать и почерпать от их огненности. Поэтому и воздействие их на сознание мощно. Оно загорается от этих слов, и дух питается ими. Ценность, смысл и значение слов – в их огненности. Искры и вспышки огней рассеяны по страницам Великих Писаний, не умирают во времени книги такие. В этом также кроется и отличие великих писателей и поэтов. Огонь – символ жизни. Живем и восходим Огн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5. (М. А. Й.).</w:t>
      </w:r>
      <w:r>
        <w:rPr>
          <w:lang w:val="zxx" w:eastAsia="zxx"/>
        </w:rPr>
        <w:t xml:space="preserve"> Как радостно ощущать токи сердца, устремленные к Нам. Они порождают неизбежность ответности Нашей. Происходит замыкание, и контакт, и взаимообмен тончайших энергий. Вся сила Общения именно во взаимообмене. Обязательное условие – это чтобы токи шли туда и обратно. При односторонности не получается замыкания и взаимообмен невозможен. Давно уже Говорилось, что для получения нужно что-то принести, хотя бы малое что-то, во что можно дать. Не принесший ничего – не получает. Но зато как радостно и вдохновенно бывает дающему, когда может он дать мерою полной в ответ на пламенное обращение сердца. Так мало и несовершенно понимается обращение. Получить хотят все, но не умеют и не знают, как обратиться. Отсюда столько пустых обращений, не приносящих ничего. Все дело в сердце. Обращение всем сердцем не может остаться без ответа. А для этого нужно, чтобы сердце было живым. У многих умерло сердце, хотя все еще бьется. Умершие сердцем обратиться не могут. Их лучше назвать «молчащие сердцем» – понятнее будет. Умолкшие сердцем, молчащие сердцем смердят. Зловоние смерти ужасно. Ужасно зловоние живого тела, если умер в нем дух и сердце замолкло. Разные виды смерти бывают. Живые мертвецы – самое ужасное явление века. Их много бродит по лику Земли, в духе и духом умерш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6. (Окт. 24).</w:t>
      </w:r>
      <w:r>
        <w:rPr>
          <w:lang w:val="zxx" w:eastAsia="zxx"/>
        </w:rPr>
        <w:t xml:space="preserve"> Перенос сознания в той или иной степени совершается всякий раз, когда мысль устремляется к избранному объекту. Тогда с ним устанавливается канал связи и порождается ток тонкой энергии. Этими токами сознание связывает себя со всем, к чему направляется мысль. Мысль магнетична, и объект мысли заряжается магнетической силой. Это особенно ярко уявляется на предметах, которыми владеет человек, или вещах, находящихся в его обладании. Всякая собственность имеет в себе эту магнетическую силу притяжения. Скупец, сидящий над своими сокровищами, крепко окутан этими магнитными притяжениями вещей, которые он считает своими. Видов этих притяжений очень много, и они весьма разнообразны. Бутылка вина для пьяницы и карты для игрока имеют не меньше притяжения. Объекты, притягивающие к себе сознание, разделяются на невидимые и видимые. Притяжения к тем или иным формам мыслей, часто весьма невысокого свойства, имеют отношение к невидимым объектам притяжения. Эти притяжения могут быть необычайно сильными, и часто сознание не может бороться с ними, безвольно им подчиняясь. Архат свободен от земных притяжений всех видов, незримых и зримых. Незримые низшие притяжения тесно связаны с Землею. На Архата действуют притяжения высшие, и он подвержен и ответствует сознательно только притяжениям высшим, когда Фокус Иерархии Света становится единым объектом всех его устремлений. Ответствующий только на высшие притяжения свободен от власти Земли. Идущий ко Мне учится тонко разбираться в характере тех притяжений, на которые реагируют его оболочки. Каждое притяжение соответствует определенной сфере пространства, которая стремится вовлечь дух в свою орбиту. Пребывание в Тонком Мире – по слоям, созвучным устремлениям человека и тем притяжениям, которые он породил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7. (М. А. Й.).</w:t>
      </w:r>
      <w:r>
        <w:rPr>
          <w:lang w:val="zxx" w:eastAsia="zxx"/>
        </w:rPr>
        <w:t xml:space="preserve"> Притяжение к Высшему Миру устанавливается сознательно и усиливается принятым ритмом. Оно не от плотного мира и потому не прекращается и не исчезает со смертью плотного тела, но, наоборот, усиливается вследствие освобождения от грубой оболочки. Идущий к Владыке в теле земном, освободившись от него, получает крылья. Можно их получить еще на Земле, и тогда доступны полеты в теле Света. Много чудесного в жизни того, кто перешел черту, за которой назад уже нет возврата. Это те, кто путь свой решил навсегда. Половинчатая решимость не годится. Только когда все сознание, вся мысль, все сердце отдаются Владыке, можно считать, что черта перейд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8. (Гуру).</w:t>
      </w:r>
      <w:r>
        <w:rPr>
          <w:lang w:val="zxx" w:eastAsia="zxx"/>
        </w:rPr>
        <w:t xml:space="preserve"> Глаза или подобие глаз сохраняются в огненном теле. Это явление можно считать символом способности человека видеть. То же можно сказать и о других чувствах, хотя и не видимых, возможно, столь явно. Но глаза сохраняются. У Духов Великих они, вернее, выражение их, уже не меняются, даже при смене тел, то есть при новом воплощении. Конечно, изменения происходят, так как Великие Духи тоже продолжают подниматься по Лестнице Света, но изменения не отражаются на сущности Лучей глаз, хотя Они и возрастают в своей силе и мощи. Старайтесь запомнить глаз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69. (Окт. 25).</w:t>
      </w:r>
      <w:r>
        <w:rPr>
          <w:lang w:val="zxx" w:eastAsia="zxx"/>
        </w:rPr>
        <w:t xml:space="preserve"> Потеря равновесия может быть очень опасна для организма. Вспышки неуравновесия прожигают заградительную сеть и делают внутреннюю сущность открытой для враждебных воздействий. Восстановить сожженную вспышкой фосфорную ткань мгновенно или быстро невозможно. И состояние незащищенности длится некоторое время. Вот этот-то период и представляет собою особенную опасность от нежелательных вторжений. Должен Добавить: нет ничего в мире, ради чего стоило бы платить ценою утраты равновес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0. (Гуру).</w:t>
      </w:r>
      <w:r>
        <w:rPr>
          <w:lang w:val="zxx" w:eastAsia="zxx"/>
        </w:rPr>
        <w:t xml:space="preserve"> Всегда надо быть начеку, готовым к тому, чтобы отразить любую попытку нарушить равновесие, откуда бы она ни шла. Удары преимущественно наносятся по слабым или незащищенным местам; и для нанесения их темные используют всех. Раковина улитки – хороший пример защищ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1. (Окт. 26).</w:t>
      </w:r>
      <w:r>
        <w:rPr>
          <w:lang w:val="zxx" w:eastAsia="zxx"/>
        </w:rPr>
        <w:t xml:space="preserve"> Когда все слова уже сказаны, остается действие. Перейти от слов к делу, от теории к практике когда-то все же придется во всей полноте приложения Учения в жизни каждого дня. Но сопротивление своего собственного внутреннего противодействия, того, что подлежит преодолению, будет возрастать по мере роста устремления. Чем сильнее устремление, тем сильнее и противодействие тех элементов в себе, которые должны быть изжиты. Только суровая дисциплина духа в состоянии разрешить эту проблему. Нужны очень большая решимость идти до конца и сильная воля, кто уверен за волю свою, может в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2. (М. А. Й.).</w:t>
      </w:r>
      <w:r>
        <w:rPr>
          <w:lang w:val="zxx" w:eastAsia="zxx"/>
        </w:rPr>
        <w:t xml:space="preserve"> Самопроверка тоже нужна, чтобы видеть действительное сознание. Вот считаем, что любим Владыку, а явить доказательства силы своего чувства поступками и действиями своими не можем. В чем же дело? Неужели воображаемая любовь так далека от настоящей, что не хватает решимости ее утверждать своей жизнью. Когда Говорилось о принципах «рукой и ногой человеческой», имелось в виду то условие, когда приложение Учения в жизни идет параллельно и неотрывно с его теоретическим усвоением. Ответственность возрастает по мере понимания Учения. Лучше не знать, чем знать и все же не делать и не поступать так, как диктует знание. Людей можно разделить на тех, кто не ведает, что творит, и кто ведает. Ведающие и все же творящие вопреки тому, что они знают, создают себе тяжкую карму, ибо оправдания не имею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3. (Гуру).</w:t>
      </w:r>
      <w:r>
        <w:rPr>
          <w:lang w:val="zxx" w:eastAsia="zxx"/>
        </w:rPr>
        <w:t xml:space="preserve"> Кто же может явить действия, кроме самого ученика, и именно в условиях самого ярого противодействия. Даже поверхностное знакомство с жизнеописанием великих людей покажет, сколь тяжела была их личная жизнь, уже не говоря о тех, кто шел на костры и на муки. Путь истинного ученика труден необыч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4. (Окт. 27).</w:t>
      </w:r>
      <w:r>
        <w:rPr>
          <w:lang w:val="zxx" w:eastAsia="zxx"/>
        </w:rPr>
        <w:t xml:space="preserve"> Когда что-то внешнее, идущее со стороны, явно мешает Общению, это внешнее преодолевается внутри, то есть сознание настраивается на такой волне, что мешающее уже не мешает, утрачивая свою власть над сознанием мешать. Это будет победой над внешним противодействием. Конечно, главное условие – это сохранение полного равновесия. Дух должен подготовиться к очень большим напряжениям во всех мирах и выработать в себе стойкость выдерживать их, не теряя равновесия. Равновесие удерживается сердцем. Иммунитет духа – в сердце. Нелегко не дозволять, чтобы утонченное сердце не реагировало на грубость людей и на шершавость условий земных. Огненная воля становится на страже, и она допускает переживать или не переживать ярость внешних нападок. Будем считать, что все, яро идущее против Света, – от тьмы. А с тьмою борьба – только Светом, Свет укрепляя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5. (М. А. Й.).</w:t>
      </w:r>
      <w:r>
        <w:rPr>
          <w:lang w:val="zxx" w:eastAsia="zxx"/>
        </w:rPr>
        <w:t xml:space="preserve"> Омрачения только не допускайте, когда начинает неистовствовать тьма, ибо именно его-то и добивается она. Им надо вас сокрушить. Но, побеждая, их заставляете служить делу Света и достигаете результатов, противоположных тем, которые они замыслили. Тьма разлагается и отступает, когда встречает стойкое и непоколебимое сопротивление. Натиск тьмы надо выдержать до конца. Пусть терзают, лишь бы любою ценою и платой любою победы над тьмою достичь. Неуравновесия опасайтесь больше всего. Потерявшее равновесие сознание становится беззащит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6. (Гуру).</w:t>
      </w:r>
      <w:r>
        <w:rPr>
          <w:lang w:val="zxx" w:eastAsia="zxx"/>
        </w:rPr>
        <w:t xml:space="preserve"> Сколько усилий тьма прилагает, чтобы потушить Свет ваш. Злобно и внимательно наблюдают, не преуспели ли в этом. И злорадствуют, когда видят, что поддаетесь злоухищрениям их. Помните, что много людей находится под ярым воздействием темных, выполняя их внушения и наущения. Светом, Светом всегда защищайтесь от тьмы. В вибрациях Света тьма долго не выдержит своего пребывания. Только Светом в себе тьму вовне победи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7</w:t>
      </w:r>
      <w:r>
        <w:rPr>
          <w:lang w:val="zxx" w:eastAsia="zxx"/>
        </w:rPr>
        <w:t>. Знайте, никогда не бывает, чтобы Владыка Оставил устремленного духом к Нему. Недостатки? Они есть у всех, тело носящих и пребывающих в теле землян. Не на них Смотрим Мы, но на Высшую Триаду воплощенного. Мы Видим Ее и накопления Чаши и Ей Помогаем использовать личность наиболее целесообразно и заставить эту личность послужить своему высшему «Я» с пользой. Далеко не всегда высшая польза и высшее благо согласуются с желаниями личности. И тогда происходит конфликт. Если высшее «Я» побеждает, дух поднимается выше, если низшее – пятится вспять и спускается ниже. В этой постоянной борьбе между Высшей Дуадой и всем тем, что ниже Ее, и совершается эволюция духа, если он приближается к Свету, и инволюция – если ко тьме. Свет и тьма внутри человека, Свет и тьма вне его, и Светом или тьмою в себе соприкасается он постоянно со Светом или тьмою вов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8. (Окт. 28).</w:t>
      </w:r>
      <w:r>
        <w:rPr>
          <w:lang w:val="zxx" w:eastAsia="zxx"/>
        </w:rPr>
        <w:t xml:space="preserve"> Задача текущего дня в том, чтобы не допустить угашения огня серд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79. (Гуру).</w:t>
      </w:r>
      <w:r>
        <w:rPr>
          <w:lang w:val="zxx" w:eastAsia="zxx"/>
        </w:rPr>
        <w:t xml:space="preserve"> Личному нет места в области Общего Блага. Все для людей и ничего для себя, даже «тыквы с водою». Вечная правда сущего тяжка неготовом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0. (Окт. 29).</w:t>
      </w:r>
      <w:r>
        <w:rPr>
          <w:lang w:val="zxx" w:eastAsia="zxx"/>
        </w:rPr>
        <w:t xml:space="preserve"> Отшельники прошлого искали тишины и уединения. Они уходили от людей в дремучие леса и горы. Теперь положение изменилось и тишину можно найти только в духе. Это непросто, ибо надо научиться не видеть и не слышать, несмотря на звуки и на то, что ярко стоит перед глазами. Такой степени сосредоточения достичь нелегко, но другого выхода нет. Тишина ушла из городов и населенных пунктов, ее заменили звуки радио и телевизоров, шум работающих машин. Все эти звуки неестественны, потому они и действуют диссонансом на утонченную нервную систему. В конечном итоге – нервные расстройства и новые виды болезней, ибо не знают, как защититься, и, к тому же, не верят во вред этих шумов. Правда, сам организм вырабатывает защиту и стремится установить иммунитет, но и это достигается только во времени и не дается лег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1. (Окт. 30).</w:t>
      </w:r>
      <w:r>
        <w:rPr>
          <w:lang w:val="zxx" w:eastAsia="zxx"/>
        </w:rPr>
        <w:t xml:space="preserve"> В Тонком Мире можно оказаться около весьма нежелательных соседей, привлеченных сходными переживаниями или недостатками. Как от них ни сторонись, сходные качества являют свои притяжения. Избавиться можно, только их изживая и освобождаясь от них. В этом сближении принимают участие и темные шептуны и яро злорадствуют, когда падение состоялось. Ведь оно всегда происходит под внушением, после многих последовательных усилий с их стороны. Они толкают на действия и поступки, несовместимые с достигнутой ступенью, и радуются, когда преуспевают в этом. У Нас светлый дозор, у них темная стража над каждым несущим Свет, над каждым зажженным сердц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2. (М. А. Й.).</w:t>
      </w:r>
      <w:r>
        <w:rPr>
          <w:lang w:val="zxx" w:eastAsia="zxx"/>
        </w:rPr>
        <w:t xml:space="preserve"> Когда хочется Близости еще большей, стражи Порога – недостатки и слабости духа, облеченные в тонкие формы, становятся препятствием на пути сближения. Они как бы показывают все, что еще не изжито и что служит преградою к более близкому подходу. Они, быть может, и не проявили бы себя, если бы импульс устремления к Свету и внутренний свет не осветили бы их, и не обнаружили, и не заставили бы сознание сделать выбор: либо отбросить их, либо войти в сочетание с ними. Это как бы автоматическая проверка сущности и силы нового устремления. Через стражей Порога пройти нелегко, если что-то еще не изжито. Знание размеров того, что подлежит сжиганию на огнях устремления и что еще не изжито, поможет сознательно освобождаться от этих ок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3. (Окт. 31).</w:t>
      </w:r>
      <w:r>
        <w:rPr>
          <w:lang w:val="zxx" w:eastAsia="zxx"/>
        </w:rPr>
        <w:t xml:space="preserve"> В Тонком Мире известный порядок мыслей привлекает людей сходного мышления против желания того, кто допускает эти мысли. Мысли служат мостом, соединяющим одинаково мыслящих людей. Это касается любых мыслей. Стоит изменить мышление – и нежелательные соседи исчезнут. Но если мысли привычные и прочно прижились, то это не так легко сделать, как кажется. И тогда окружение остается, пока остаются мысли. На Земле изменить мысли легче, чем в Мире Надземном, где их притягательная сила и яркость видимых глазом образов делают их магнетизм почти непреодолимым. Мысли порождаются здесь, а следствия, неизбежные и неотвратимые, продолжаются там, в мире следствий. Потому озаботиться тем, каких соседей привлекают наши мысли текущего дня, следует задолго до перехода Великих Границ.</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4. (М. А. Й.).</w:t>
      </w:r>
      <w:r>
        <w:rPr>
          <w:lang w:val="zxx" w:eastAsia="zxx"/>
        </w:rPr>
        <w:t xml:space="preserve"> Путь к Свету труден. По нему можно только идти, но не стоять. Не может орел остановиться в полете – падение неизбежно. Только движение и только вперед. Ведь всегда можно найти нечто, хотя бы малое, на чем возможно усовершенствование. Всегда какое-то качество звучит наиболее близко. Из множества качеств выбираете самое звучащее, и на нем сознание утверждает себя. Такое действие будет безусловно полезным. Двигаться, двигаться мож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5. (Нояб. 3).</w:t>
      </w:r>
      <w:r>
        <w:rPr>
          <w:lang w:val="zxx" w:eastAsia="zxx"/>
        </w:rPr>
        <w:t xml:space="preserve"> Всякое знание оккультных законов налагает ответственность на познающего их. Усиливаются мощь мысли и ее способность воздействовать на своего носителя и на окружающих, усиливаются и следствия. Все это порождает причины, длительность действий которых продолжается и в Мире Надземном. Поэтому Мы не Спешим вооружать знаниями неочистившееся сознание. Период очищения долог. Лучше ничего не знать, чем, зная, злоупотреблять знанием. Всякое злоупотребление его прежде всего отражается на злоупотребителе. В этом состоит ответственность Руководителя. Малоопытное сознание стремится раздать все, что знает. Но опытный наставник старается дать не больше того, что может вместить получающий, не причиняя себе вреда. Отсюда и неизбежность испытаний. Получить хотят все, совершенно не считаясь с тем, что неподготовленный дух станет жертвой того, что познал. «Во многом знании не только многие печали», но и много опасности. Четкость мысленных представлений является одной из задач ученика. Но если эта задача выполнена и четкость мыслеобразов достигнута, то какова же опасность, если нечисты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6. (М. А. Й.).</w:t>
      </w:r>
      <w:r>
        <w:rPr>
          <w:lang w:val="zxx" w:eastAsia="zxx"/>
        </w:rPr>
        <w:t xml:space="preserve"> Падение многих продвинувшихся духов часто происходило именно вследствие того, что, пробудив в себе некоторые силы и вызвав их к действию, они не были в состоянии управлять ими и становились жертвами их. Поэтому очищение является основным условием продвижения. Нужно не подавление неизжитых свойств, но именно освобождение от них при условии их полного изживания. Подавленные, они рано или поздно все равно поднимут свои головы и, усиленные растущими огнями, окажутся еще более непреодолимыми, чем раньше. Ведь при росте духа в нем растут все огни и все свойства. Будем радоваться испытаниям, ибо они проявляют в нас то, что еще не изжито, но что вопреки действительному положению вещей человек может считать обузданным и изжитым и от власти чего он полагает себя свободным. Нет ничего хуже воображаемых достижений и воображаемых качест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7. (Гуру).</w:t>
      </w:r>
      <w:r>
        <w:rPr>
          <w:lang w:val="zxx" w:eastAsia="zxx"/>
        </w:rPr>
        <w:t xml:space="preserve"> Учитель берет себе ученика таковым, каков он есть – со всеми его недостатками и достоинствами. Поэтому каким бы слабым, недостойным или неочистившимся ни считал себя ученик, не может это служить причиною отдаления или отделения от Учителя. Того или иного качества надо достичь, но, достигнуто оно или нет, Учитель недостигшего не поки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8. (Нояб. 4).</w:t>
      </w:r>
      <w:r>
        <w:rPr>
          <w:lang w:val="zxx" w:eastAsia="zxx"/>
        </w:rPr>
        <w:t xml:space="preserve"> Синтез можно рассматривать как принцип объединения противоположных начал. Сознание, обладающее синтезом, объединяет в своем понимании все явления жизни и находит место всему, что происходит под Солнцем. Кстати, и Солнце тоже светит и над добрыми, и над злыми. Диалектика противоположностей их включает в себя, всему есть свое место под Солнцем. Предметы различаются по светотени и благодаря светотени. Без противоположения тонов художник не напишет картины. Синтез соединяет следствия и причину. Химия синтетическая в основе своих целей имеет творчество. Синтез и творчество связаны прямой нитью, именно в творчестве проявляется синтез. Творчество и есть синтезирование входящих в него элементов. Понимание полюсности, или крайностей человеческих сознаний, невозможно без синтеза. Биполярное постижение явлений и есть постижение синтетическое. Точно так же и утверждение будущего в настоящем немыслимо без объединения их в сознании. Время делится на прошедшее, настоящее и будущее. Но провидцы прошлого видели будущее, устраняя границы времени и объединяя его три аспекта в один, в синтез прозрения огненного, когда исполнялось пророчество Ангела о том, что времени уже не будет. Дальность и близость, то есть преодоление пространства и расстояний, подчинены этому же принципу. Объединитель – огонь. Следовательно, синтез есть понятие огненное и обозначает огненное состояние сознания. Степени этой огненности различны, равно как и ступени синтетического сознания. Сказавший: «Я в вас, вы во Мне, Я в Отце, и Мы едины» – Дал свидетельство Высшей ступени синтетического сознания. Так, объединяя в своем понимании явления противоположных начал, утверждаем в себе сознание синтетическ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89. (М. А. Й.).</w:t>
      </w:r>
      <w:r>
        <w:rPr>
          <w:lang w:val="zxx" w:eastAsia="zxx"/>
        </w:rPr>
        <w:t xml:space="preserve"> Надо сердцем понять и принять неизбежность чередования подъемов и пралайи сознания и не сетовать очень, когда наступает пралайя. Ведь это Закон жизни. Ведь именно это условие и служит трамплином для нового взлета. Ритм, или чередование явлений, является основою сущего. И сознание, особенно растущее сознание, подчинено своему ритму. На ритмичном движении зиждется Космос. Ночь сменяется днем, а зима – летом. Силы духа найдем спокойно, уверенно и радостно ждать уявлений Великого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0. (Гуру).</w:t>
      </w:r>
      <w:r>
        <w:rPr>
          <w:lang w:val="zxx" w:eastAsia="zxx"/>
        </w:rPr>
        <w:t xml:space="preserve"> Уверенность родится от знания непреложности действия Закона. Мы знали о неизбежности наступления сроков и о приближении сужденного времени. Великая битва, мы знаем, имеет противоположения в явлении Светлого Града. Глубоко захоронен град Китеж, но звоны его колоколов уже достигают чуткого уха. Имейте терпение большее, нежели желание увидеть его. Все придет в свое время, и надо, чтобы терпение не иссякл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1. (Нояб. 5).</w:t>
      </w:r>
      <w:r>
        <w:rPr>
          <w:lang w:val="zxx" w:eastAsia="zxx"/>
        </w:rPr>
        <w:t xml:space="preserve"> Можно ли двигаться вперед, пятясь назад, то есть совершая такие поступки, которые не возвышают, а унижают сознание? Координация действий и мыслей с устремлением к Свету необходима как непременнейшее условие продвижения. Это можно назвать соответствием, или согласованностью. Человек смотрит вперед, и надежды его сосредоточены на будущем, а ноги ступают назад – это ли согласованность? Никакие обстоятельства не могут служить оправданием отступления. Формула «вскую оставил еси Мя» дана не для отступления, а для того, чтобы знали, что при достижении критического момента бывает особенно темно и беспросветно, и кажется, что Оставил Владыка и что впереди – ничего. И через это трудное испытание тоже надо пройти. Не Может оставить Владыка, хотя бы все очевидности говорили против этого. И тьма сменится Светом, надо лишь силы найти выдержать, то есть претерпеть до конца. Через это все проходили идущие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2. (Нояб. 7). (М. А. Й.).</w:t>
      </w:r>
      <w:r>
        <w:rPr>
          <w:lang w:val="zxx" w:eastAsia="zxx"/>
        </w:rPr>
        <w:t xml:space="preserve"> День приходит, и день уходит, но Свет пребывает вовеки. И когда этот Свет зажигается в сердце, он продолжается в нем поверх оболочек и времени их проявления. Вечный Свет дает вечную жизнь. Он зажигается именно в сердце. И зажигается потому, что сердце никогда не умирает, даже тогда, когда земное, смертное сознание потухает. Бессмертие – в сердце. Новую Эпоху Огня можно назвать Эпохою Сердца. Когда возгорится Оно, приблизится достижение Бессмертия. Эпоху Сердца назовем Эпохою Бессмертия. Ибо сознание, перенесенное в сердце, приблизит возможность непрерываемого сознания, то есть достижение фактического Бессмертия. Кто-то хочет продлить долголетие, кто-то надеется найти Бессмертие в других оболочках и соответствующих им сферах пространства, но истинного Бессмертия, не прерываемого циклами воплощений, можно достигнуть лишь сердцем и в Огненном Теле, которое служит его бессменным носителем. Так через сердце и к Свету дойдем, который пребывает вове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3. (Гуру).</w:t>
      </w:r>
      <w:r>
        <w:rPr>
          <w:lang w:val="zxx" w:eastAsia="zxx"/>
        </w:rPr>
        <w:t xml:space="preserve"> Следует обратить внимание на то, что Наши установки во времени не меняются. Потому их можно спокойно принять на вооружение сознания. Меняются взгляды людей, их мнение, отношение к жизни, научные теории, убеждения и все, что составляет психический багаж человека, но положения жизни, выдвинутые Нами и насыщенные Учением Живой Этики, столь же прочны и надежны и столь же неизменны в своих Основах, как и само Учение Жизни. Можно порадоваться этой устойчивости непреходящей. Основы непреходящего, которые люди найдут в наших книгах и творчестве нашем, в наших полотнах, и то, что оставили мы после себя, могут быть твердою опорою в жизни для тех, кто следовать хочет нашим путем. Ради них и для них жили мы, ради них и трудились и ради них оставили мы на Земле то, что создано было нашими рукам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4. (Гуру).</w:t>
      </w:r>
      <w:r>
        <w:rPr>
          <w:lang w:val="zxx" w:eastAsia="zxx"/>
        </w:rPr>
        <w:t xml:space="preserve"> Ни настроения, ни колебания, ни ужимки астрала, но упорство несломимого постоянства устремления приводит к Учителю Света, когда дух не останавливается ни перед чем и ничто уже не в силах его остано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5. (Нояб. 9).</w:t>
      </w:r>
      <w:r>
        <w:rPr>
          <w:lang w:val="zxx" w:eastAsia="zxx"/>
        </w:rPr>
        <w:t xml:space="preserve"> Как же достичь полноты отрешения от себя? Полнотою наполнения сознания Мною. Но преходящие пустяковые мысли оказываются очень сильными, сильнее того, что нужнее всего. В чем же секрет этой власти пустяков суетливости над наинужнейшим? Не в том ли, что оболочки привыкли вибрировать, отвечая на воздействия непосредственного плотного окружения. Оно оказывается сильнее пространственной действительности, ибо допущено в сознание без контроля. Именно нужен контроль над всем, что вторгается бесконтрольно в сферу сознания. Поздно оберегаться, когда вторжение суеты уже состоялось и равновесие нарушено ею. Именно заранее, скажем, с утра, определяется линия защиты от внешних вторжений. Заранее устанавливается, чему дается власть и что лишается власти влиять на сознание, нарушая охрану заградительной сети. От неожиданностей избавиться невозможно, значит, и неожиданности надо сделать бессильными нарушать равновесие. Значит, ко всему ожиданному и неожиданному придется установить отношение активного, противодействующего бесстрастия, или равновесия. Пусть это будет проявляться в форме безразличия или равнодушия, лишь бы только оболочки остались спокойными и заградительная сеть не была прободаема воздействиями извне. Они преходящи. Зная их преходимость и помня о ней, можно достичь того, чтобы от них оборониться бронею равновесия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6. (М. А. Й.).</w:t>
      </w:r>
      <w:r>
        <w:rPr>
          <w:lang w:val="zxx" w:eastAsia="zxx"/>
        </w:rPr>
        <w:t xml:space="preserve"> Волны житейские яро стремятся сокрушить гранитную скалу духа. Но устоим. Их ярость не будем считать достаточно сильной, чтобы одолеть Камень. Камень устоит. Помните это. Камень Вечного Основания Жизни, на котором строите дом вашего духа, не может разрушиться яростью волн. Стихии воды не одолеть Камня, ибо Камень – это Огонь, собранный духом и кристаллизованный в Чаше на протяжении долгих тысячелетий борьбы, трудов и усилий его утвердить. Волны приходят, и волны уходят, но гранитная духа скала остается стоять, ибо скала духа – это Камень – Огонь – Алатырь. Камень вечной жизни чудесный, несокрушимый нич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7. (Нояб. 10).</w:t>
      </w:r>
      <w:r>
        <w:rPr>
          <w:lang w:val="zxx" w:eastAsia="zxx"/>
        </w:rPr>
        <w:t xml:space="preserve"> Если мысли свои нехороши, их полностью можно заменить мыслями Моими. Взяв мысль любую, можно ее развивать и обдумывать всесторонне. Это будет занятием более достойным, нежели допущение негодных мыслей. Их порождают не тяжкие условия жизни, но то, что еще не изжито из старых нагромождений. Было бы только желание от них освободиться, и победа над ними при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8. (М. А. Й.).</w:t>
      </w:r>
      <w:r>
        <w:rPr>
          <w:lang w:val="zxx" w:eastAsia="zxx"/>
        </w:rPr>
        <w:t xml:space="preserve"> День настал. Вы пришли ко мне в мыслях своих. С чем пришли вы сегодня? С жалобами, недовольствами, сетованиями или с радостной устремленностью духа и огненной решимостью идти до конца, не смущаясь ничем, не останавливаясь ни перед чем и ничего не ставя выше желания быть еще ближе к Позвавшему? Могу ли порадоваться вместе с вами несломимой стойкости вашего духа или же буду огорчена тем, чего преодолеть в себе вы не в силах? Нет ничего, что не могла бы преодолеть воля духа, хотящего Света. Надо только уметь захоте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499. (Гуру).</w:t>
      </w:r>
      <w:r>
        <w:rPr>
          <w:lang w:val="zxx" w:eastAsia="zxx"/>
        </w:rPr>
        <w:t xml:space="preserve"> Движение духа в будущее не может остановиться. В движении этом дух растет в добре или во зле, во тьме или в Свете. Как быть, если одновременно с добрыми всходами растут и недобрые? Если сил недостаточно в данный момент вырвать с корнем недобрые всходы, надо немного повременить, собирая силы и накапливая решимость для нового мощного усилия вырвать корни вековых порождений. Сперва собрать силы, а потом и рвануть, да так, чтобы от них ничего не осталось. Вспомним, как сказано: найди в себе корень зла и вырви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0</w:t>
      </w:r>
      <w:r>
        <w:rPr>
          <w:lang w:val="zxx" w:eastAsia="zxx"/>
        </w:rPr>
        <w:t>. Многие предстояния не помогут, если не очищено сердце. Попугаем слов чужой мудрости становится не применяющий Учение в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1. (Нояб. 11).</w:t>
      </w:r>
      <w:r>
        <w:rPr>
          <w:lang w:val="zxx" w:eastAsia="zxx"/>
        </w:rPr>
        <w:t xml:space="preserve"> Осознай нужность и неизбежность победы и ужас поражения, который ожидает идущего во тьму. Майя обольщения и прельщения драматична тем, что за нею, за всеми влекущими и обольщающими мыслеобразами, от Света нет ничего. Человек тянется за призраками, за внешним, кажущимся привлекательным обличьем которых скрыты ужасные лики служителей тьмы и ужас падения в бездну – за каждой прельщающей формою мысли. Испытание на прельщение мыслеобразами – одно из труднейших. Испытание святого Антония – яркий пример реальности прельщения Майей. Пусть каждая мысль мрака и прельщающая форма ее будет побудительной причиной ярого утверждения сознания на Мне и мыслях Моих, посланных Мною и посылаемых ныне. Свет мыслей Моих Победит. Основы, основание скалы духа – на них опереться сознание должно в час битвы во имя победы. Борьба, и победа, и счастье победы над тьмою в себе и вовне! Именно самая безвыходность положения, когда другого решения, кроме победы, нет и не может быть, увенчает чело победителя огненным знаком преодоления духом своих (подлежащих изъятию) накоплений. Не в том дело, есть они или нет, они есть у всех, а в том, чтобы не быть побеждаемым ими и ничем, что так яро, упорно и явно стремится отделять от Меня. Неужели не ясно еще, что весь заговор темных и все злоухищрения их направлены только на это. Сперва отвлечь мыслеобразами прельщения, потом отделить от Меня, потом затопить желаниями, а когда отрыв состоится, тогда... Но не будем говорить об этом, ибо нам суждена победа. Мощь тьмы Являем победителям ее. Именно по краю бездны приходится проходить, ощущая весь ужас поражения, и неизбежность, и счастье победы. Мы следим, чтобы обольщения не коснулись слабых. Но сильный должен их встретить лицом к лицу и победить. Насколько же сильный и победивший сильнее того, кто не знает ни борьбы, ни победы, как бы он ни был хорош. Потому пусть смущение не войдет в орлиное сердце. Пусть не остановит сужденного победителя уже больше ничто. Враги бодрствуют и ночью и днем. Усилим и мы свой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2. (М. А. Й).</w:t>
      </w:r>
      <w:r>
        <w:rPr>
          <w:lang w:val="zxx" w:eastAsia="zxx"/>
        </w:rPr>
        <w:t xml:space="preserve"> Образ Владыки, ведущего мысль за собою к вершинам познания, не Потускнеет в ритме каждодневных к Нему обращений. Но обращения должны нарастать. Усиление противодействующих окружающих обстоятельств будем рассматривать как необходимое условие для возрастания и усиления ритма. Как же иначе усилить его, как ни противодействиями, все время растущими. Они создают ступени Лестницы Света для восходящего сознания. На них растет дух и силы свои умножает. Явим понимание всему происходящему с нами, зная, что без Воли Владыки и волос не упадет с голов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3. (Гуру).</w:t>
      </w:r>
      <w:r>
        <w:rPr>
          <w:lang w:val="zxx" w:eastAsia="zxx"/>
        </w:rPr>
        <w:t xml:space="preserve"> Почему искать где-то вовне и в чем-то стороннем, когда все в духе: и счастье, и достижение, и мир, который выше человеческого разумения. Когда все, что вовне, являет свою несостоятельность и невозможность на него опереться, тогда обратимся к глубинам духа. Именно дух будет основанием жизни, на котором можно строить, не боясь, что строите вихрю на разрушение. Строители сегодня забыли о духе. Оттого столь непрочны и столь временны и недолговечны построения их. Мы строим прочно. Основание непоколебимо и времени не боится. Строителей Храма Вечной Жизни Владыка Зовет на Постройку. Отзовитесь, имеющие уши, чтобы не пропустить З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4. (М. А. Й.).</w:t>
      </w:r>
      <w:r>
        <w:rPr>
          <w:lang w:val="zxx" w:eastAsia="zxx"/>
        </w:rPr>
        <w:t xml:space="preserve"> Очень пристально и внимательно наблюдайте тех, с кем приходится сталкиваться в жизни. Не поражайтесь среди них количеству одержимых. Не все одержимые одержимы темными духами, есть одержание и средних степеней. Злобные исчадия не могут найти достаточно злобы в среднем сознании. Есть и светловато-сероватые степени. Но и от них полезности мало, ибо и при них в сознание насильственно вторгается более сильная воля. На Лестнице Света одержания нет и не может быть. Нет подчинения, нет порабощения, дисциплина духа добровольна и свободна. Нет насилия над волей другого. Подчинение заменяется объединением сознаний и огненным устремлением духа к выполнению Воли Влады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5. (Гуру).</w:t>
      </w:r>
      <w:r>
        <w:rPr>
          <w:lang w:val="zxx" w:eastAsia="zxx"/>
        </w:rPr>
        <w:t xml:space="preserve"> Победительное состояние сознания важно необычайно, ибо магнитные токи, излучаемые таким сознанием, пространственно устанавливают очень полезные связи. Арфа духа, настроенная на победном ключе, привлекает в орбиту свою излучения духов той же тональности. И тогда в пространстве звучит хор созвучных сознаний на победной волне. Закон созвучия, применяемый сознательно, может очень продвинуть как самого применяющего, так и многих других. Надо обратить особое внимание именно на взаимность воздействия высших энергий, они могут быть истинным благословением для окружающих и простран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6. (Нояб. 13).</w:t>
      </w:r>
      <w:r>
        <w:rPr>
          <w:lang w:val="zxx" w:eastAsia="zxx"/>
        </w:rPr>
        <w:t xml:space="preserve"> Личность есть форма проявления Индивидуальности. Но Природа не считается с формой жизни, обрекая каждую на уничтожение для того, чтобы жизнь могла продолжаться. Преемственность форм образует цепь звеньев жизни. Звенья меняются, цепь непрерывна. Личность есть орудие Индивидуальности, служащая для того, чтобы Индивидуальность могла с ее помощью расти и развиваться. Для блага и роста Индивидуальности не имеет значения, страдает или наслаждается счастьем та личность, которая служит Ее высшим целям. Ей, то есть Индивидуальности, надо, чтобы она могла собрать через посредство личности все разнообразие человеческого опыта, который дает и может дать жизнь. Для этой цели Она вынуждена облекаться в форму личности, дабы через нее соприкасаться с земным планом и всем тем, что может он дать в смысле опыта и знания духу. Надо в себе отделить преходящую смертную личность, имеющую право прожить на Земле определенное количество лет, от своей Бессмертной перевоплощающейся Индивидуальности, чтобы, расчленив смертное от бессмертного, перенести сознание в сферы непреходящего и достичь этим путем состояния непрерываемого сознания, то есть фактического Бессмертия. Личность будет очень упорно сопротивляться этому расчленению, ибо она полагает в себе, в своем существовании, в своих интересах, устремлениях и мыслях весь смысл своей жизни, в то время как в ней самой нет и не может быть самодовлеющей цели существования хотя бы только потому, что это существование ограничено несколькими десятками лет, которые завершаются смертью и уничтожением этой самой личности. Личность, самость и астрал связаны тесно. Все они смертны. Смерти подлежит не только физическое тело, но и тонкое, и ментальное тела. Бессмертна только Индивидуальность. Если сознание переносится в Ее сферу и прочно утверждается в Ней, то и личность, и все прочие оболочки как бы пронизываются высшим сознанием, когда оно отождествляет себя уже не с ними, но с высшим началом в себе, со своей Индивидуальностью, со своим высшим «Я». Огненно надо запечатлеть в земном сознании это понимание непреходящего, бессмертного, вечного начала в себе, памятуя о нем непрестанно и зная, что Безмолвный Рекордер в себе, Вечно Смотрящий, – бессмертен и что Он и есть истинное «Я» человека, а остальное, вся жизнь на Земле – сон преходящий, не оставляющий после себя ничего, что мог бы взять Он с собою, за исключением знания и опыта, преображаемого в плотном мире и других преходящих мирах через те временные оболочки, в которые Он облекает себя для достижения этой цели, включая сюда и смертные личности своих бесчисленных воплощ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7. (Гуру).</w:t>
      </w:r>
      <w:r>
        <w:rPr>
          <w:lang w:val="zxx" w:eastAsia="zxx"/>
        </w:rPr>
        <w:t xml:space="preserve"> Радость преодоления себя сопутствует каждой победе. Во имя достижения сознательного Бессмертия духа совершается это преодоление. Намеренно говорю о сознательном Бессмертии, ибо какое же Бессмертие без сознания. Значит, дело все в том, чтобы сознание продолжать за пределы преходящего. Возможно ли это, если оно всецело сосредоточено на преходящем, на том окружении, в котором обычно живет человек? Нет, невозможно, ибо все преходящее смертно. Следовательно, только перенос сознания в сферы непреходящего и сосредоточение в них всего, ради чего стоит жить, и будет решением вер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8. (Нояб. 14).</w:t>
      </w:r>
      <w:r>
        <w:rPr>
          <w:lang w:val="zxx" w:eastAsia="zxx"/>
        </w:rPr>
        <w:t xml:space="preserve"> С одной стороны, бессмыслица суеты, краткость земного существования и смерть личности, с другой, глубокое значение и ценность земных воплощений и накопление через них опыта и знания, столь нужных для развития и роста Индивидуальности. Эти противоположности необходимо понять и уравновесить в сознании. Ценно каждое мгновение жизни земной, если оно целеустремленно и в соответствии с тем, ради чего дух воплощен на Земле. Сами по себе, как самоцель, все земные дела человека лишены смысла. Но как необходимое и неизбежное условие эволюции духа они оправданны, нужны и ценны необычайно. Жизнь – это школа. Каждое мгновение ее может быть использовано весьма плодотворно. Нет действий бездумных или бесцельных, следствий не приносящих. Когда каждый шаг человека осмыслен целью, к которой он продвигается, тогда правилен путь. Путником Великого Пути Мы Называем человека. И где бы он ни был и в какие бы условия ни поставила его жизнь и карма прошлого, цель всегда перед ним, и возможно всегда двигаться неуклонно к этой цели как в большом, так и в малом, то есть во всех своих действиях. Перенос целеустремленности жизни с обычных ее установок на необычные, то есть на устремление к постижению сокровенного смысла бытия человека на Земле и в мирах во всех своих оболочках, и будет единственным правильным решением проблемы существования человека в мире земном и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09. (М. А. Й.).</w:t>
      </w:r>
      <w:r>
        <w:rPr>
          <w:lang w:val="zxx" w:eastAsia="zxx"/>
        </w:rPr>
        <w:t xml:space="preserve"> Люди часто сетуют и горько жалуются на свою судьбу. Много кажущихся бессмысленными действий приходится им совершать. И в то время, когда можно было бы заниматься самыми возвышенными предметами, вынуждены они выполнять скучную, неинтересную, но нужную и грязную работу и делать то, чего им не хочется делать, и жить в условиях, которые претят их устремлениям и чувствам. Но все это не так. Карма всегда ставит человека в наилучшие для его роста условия, и все дела, которые приходится ему совершать, при правильном к ним отношении и понимании скрытой в них цели, ничего, кроме пользы и возрастания духа, не могут ему принести. Следует только осмыслить значение каждого действия, которое должен он выполнять. Может быть, оно должно выработать в нем терпение, или настойчивость, или мужество, или познание человека или интуицию, или смекалку, или умение владеть своими мускулами и овладеть координацией центров, или приобрести опыт в той области, в которой он еще не освоился, или углубить мысль, или освоить испытание на одиночество и еще многое другое. Словом, надо пытаться понять, чему именно вынуждает сама жизнь его научиться, что углубить, и улучшить, и утвердить, и какой именно опыт извлечь из кармически сложившихся условий или условий, утвержденных Учителем. И тогда ропот, сетования и недовольства исчезнут. Они заменятся пониманием и стремлением использовать именно эти условия наиболее целесообразно. В этом смысле стоит задуматься над каждой мелочью и всеми подробностями обихода, от которого кармически пока невозможно освободиться. Именно понимание освобождает от бессмысленности кажущихся ненужными или отягощающими условий жизни. Покроем их пониманием и осознанием скрытого в них смыс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0. (Гуру).</w:t>
      </w:r>
      <w:r>
        <w:rPr>
          <w:lang w:val="zxx" w:eastAsia="zxx"/>
        </w:rPr>
        <w:t xml:space="preserve"> Если жизнь упорно заставляет через что-то пройти, надо пройти и надо выдержать все и духом не сломиться. Ведь, в сущности говоря, все испытания совершаются и выдерживаются духом и в духе. И устоять в духе против всего, стремящегося его сокрушить, необходимо, ибо другого выхода нет. Несокрушим дух, хотя и немощно тело. Не телом, но духом можно выдержать все. Сокрушить можно кости, но нет ничего, что могло бы сокрушить человека, осознавшего неуязвимость и несокрушимость свое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1. (Нояб. 15).</w:t>
      </w:r>
      <w:r>
        <w:rPr>
          <w:lang w:val="zxx" w:eastAsia="zxx"/>
        </w:rPr>
        <w:t xml:space="preserve"> Анализируя прошлое, необходимо в корне пересмотреть и изменить нежелательное отношение к некоторым людям. Неизмененное, оно остается таким, каким было, и последует за своим обладателем в Мир Тонкий. Процесс трансмутации вредных наслоений касается и этой стороны жизни. Любовь или ненависть, не будучи видоизменены, будут сопровождать дух и за порогом земного существования. Есть чувства возвышающие, дающие радость и Свет, а есть и совершенно противоположные этим. Они-то и подлежат пересмотру и перерождению. Там, где все только продолжается, там трудно изменить цепь неизбежности, но на Земле это легко и возможно, а главное – долж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2. (Нояб. 16).</w:t>
      </w:r>
      <w:r>
        <w:rPr>
          <w:lang w:val="zxx" w:eastAsia="zxx"/>
        </w:rPr>
        <w:t xml:space="preserve"> Так и разделим школу жизни на дневную и ночную. Ночью, во время сна, можно так же прекрасно учиться и учить, как и днем. Сон смерти подобен, то есть и во сне, и в смерти не кончается ничего, но все продолжается по линиям устремления сознания. Именно во сне проявляется то, что еще не изжито и что подлежит контролю и искоренению. Да! Да! Даже во сне контролировать можно импульсы низшей природы соответствующим настроем сознания перед моментом отхода ко сну. Этим путем расширяется понятие школы жизни. У Нас нет сна в вашем понимании этого слова, ибо непрерываемость сознания позволяет бодрствовать и днем и ночью, ночью – на планах вне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3. (М. А. Й.).</w:t>
      </w:r>
      <w:r>
        <w:rPr>
          <w:lang w:val="zxx" w:eastAsia="zxx"/>
        </w:rPr>
        <w:t xml:space="preserve"> Мы заняты очень. Во снах потому и видишь меня в окружении людей. Так же, как и на Земле, приходится и помогать, и лечить, и охранять, и вести. И даже еще больше, ибо земное ничто уже не мешает. И если не всегда удается уделять времени даже ближайшим, – значит, условия планетные особенно напряжены и от Нас требуется работа особенно напряженная. Это следует знать, чтобы постепенно приучаться быть Нам помощниками. Поймем, что безделья или приятного времяпрепровождения в розовых снах нет для учеников Владыки. Но есть труд без конца, и ответственный очень. На подвиг Владыка Зовет земной и надземный. И трудно сказать, который труд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4. (М. А. Й.).</w:t>
      </w:r>
      <w:r>
        <w:rPr>
          <w:lang w:val="zxx" w:eastAsia="zxx"/>
        </w:rPr>
        <w:t xml:space="preserve"> Упорство противодействия всем усилиям создать нужное положение и защититься от нежелательных явлений, конечно, вдохновляется тьмою, имеющей близкий подход к людям, легко поддающимся ее внушениям. Разоблачение этой хитрой механики темных всегда до какой-то степени сдерживает их, ибо они очень не любят находиться под лучом мысли, предпочитая ставить под удар своих вольных и невольных посредников, за спинами которых они так тщательно и искусно прячутся. Разящий луч устремим не на пособников, но на тех, кто за ними стоит, заботливо оберегаясь и избегая разоблач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5. (Гуру).</w:t>
      </w:r>
      <w:r>
        <w:rPr>
          <w:lang w:val="zxx" w:eastAsia="zxx"/>
        </w:rPr>
        <w:t xml:space="preserve"> Ничему личному нет места в Горней Обители, и ничто личное не допускается туда. И дойти до Нее можно, оставив все личное внизу. Для допуска в Башню, хотя бы и временно, приходится освобождаться от всего, что связано с личностью малой и ее переживаниями. Вначале приходится внимательно отделять личное начало в себе. Личности в микрокосме своем следует отвести ей принадлежащее подслужебное место, чтобы не вторгалась она в ту область, где должны затихать эмоции и чувства личного «я». Ибо только «душу свою (то есть свое малое, личное «я») потерявший обретет ее» в своей Высшей Бессмертной Триад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6. (М. А. Й.).</w:t>
      </w:r>
      <w:r>
        <w:rPr>
          <w:lang w:val="zxx" w:eastAsia="zxx"/>
        </w:rPr>
        <w:t xml:space="preserve"> Победами над собою обозначаются ступени роста сознания и освобождение его от цепей личных пережитков. Происходит внутренняя трансмутация сознания, когда одно за другим сбрасываются наслоения, или наросты духа, накопленные в прошлом, далеком и близком. Духовность не имеет ничего общего с явлением интеллекта. Даже блестящий интеллект выдающегося ученого и философа может быть очень далек от духовности. Духовность и эгоизм личности – явления, исключающие одно другое и не совместимые друг с другом. Духовность и личность можно противопоставить друг другу как высшее и низшее начало в челове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7. (Гуру).</w:t>
      </w:r>
      <w:r>
        <w:rPr>
          <w:lang w:val="zxx" w:eastAsia="zxx"/>
        </w:rPr>
        <w:t xml:space="preserve"> Не низшим, и личным, и малым в себе касаемся мы при Общении Духов Высоких, но высшим и лучшим, что имеем в себе. В путь дальний лучше брать только высшее, ибо все остальное может настолько затруднить и отяготить путь, что двигаться будет почти невозможно. Но не двигающийся вперед неизбежно и неумолимо начинает пятиться назад, ибо неподвижности не существует. Человек либо поднимается, либо опускается. Стоячая вода загнивает, и начинается разложение. В самом топтании на месте или в кажущейся неподвижности или остановке уже заключаются элементы инволюци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8. (Нояб. 19).</w:t>
      </w:r>
      <w:r>
        <w:rPr>
          <w:lang w:val="zxx" w:eastAsia="zxx"/>
        </w:rPr>
        <w:t xml:space="preserve"> Несоответствие между тем, что человек делает, и его пониманием того, что он должен или не должен делать, порождает в сознании его несогласованность. Чем она сильнее и глубже, тем более губительно отзывается она на росте и развитии духа, препятствуя его эволюции. Давно уже сказано, что лучше не знать, чем знать и не применять знание. Разрыв между высшим началом в человеке и его низшими проявлениями может привести к полному отделению высших принципов, и тогда целая страница целого воплощения вычеркивается из Книги Жизни. Даже малые несоответствия очень опасны, так как из них растут большие. Первым признаком несоответствия служит расхождение между словом и делом. Даже в маломалейших делах, поступках и мыслях недопустима несогласованность с основной установкой сознания и целью пребывания на Земле человека. Трудно являть согласованность в тяжких условиях плотного мира, но дух должен победить. Зовем на бой с самим собою, ибо путь жизни есть путь преодоления низшей природы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19. (Нояб. 21).</w:t>
      </w:r>
      <w:r>
        <w:rPr>
          <w:lang w:val="zxx" w:eastAsia="zxx"/>
        </w:rPr>
        <w:t xml:space="preserve"> Познание человека происходит так, что познающий смотрит со стороны, примеряя к себе или другим отношения людей. Точно так же можно оценивать и самого себя, встав от себя в стороне и рассматривая себя словно как бы постороннего человека. Много интересного и нового можно обнаружить в себе при такой установке, в особенности в отношениях своих к людям. Обычно человек совершенно различно смотрит на свои собственные недостатки и на такие же недостатки в других. К себе – снисхождение и терпимость, к другим – нетерпимость и осуждение. Равнодушие к чужим переживаниям допускает, но равнодушие и бессердечие людей к своим собственным воспринимает болезненно и осуждает. Так, анализируя со стороны достоинства свои и недостатки, можно получить более или менее правильную оценку своей личности. Отойти от нее и посмотреть со стороны необычайно полезно, ибо помогает отделению сознания от ее власти. Связанность сознания со своей личностью порождает в результате то, что называется личным сознанием, то есть сферою малой, ограниченной, неверной и всегда ложной в своем представлении о вещах и в своем понимании характера окружающих его людей. Для познавания человека недостаточно одних только уроков жизни, хотя бы очень суровых и горьких, нужно еще и умение познавать явления с точки зрения неличной. Особенно интересно при этом отметить, как один и тот же поступок, совершенный нами самими и другим человеком, получает в наших глазах разные оценки. Пока не научимся мерить одинаковой меркой себя и других, от власти личного начала в себе, низшего «я», над сознанием не освободиться. Так можно начать пересматривать заново всю свою жизнь с самого начала, как бы со стороны, как бы жизнь постороннего человека, зорко отмечая все то, что подлежит осуждению и от чего следует освободи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0. (Гуру).</w:t>
      </w:r>
      <w:r>
        <w:rPr>
          <w:lang w:val="zxx" w:eastAsia="zxx"/>
        </w:rPr>
        <w:t xml:space="preserve"> Только суровая школа жизни может научить понимать, насколько низшее «я», то есть личное начало в себе, личность, может мешать эволюции духа и приобретению Высшего сознания. Представьте себе, что было бы, если бы один из тех людей, кого человечество причисляет к сонму Великих, занялся бы исключительно только тем, чем занимаются обыватели, то есть собою и своими личными интересами. Он перестал бы быть Великим и ничего не оставил бы после себя людям, как не оставляют миллионы обывателей, уходя из жизни земной. Пусть это соображение послужит наглядным уроком того, сколь бесполезно и не нужно человечеству то, что связано с низшею природою человека. Учитель Указует идти по вершинам, когда низшее «я» уже невозможно влачить за соб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1. (Нояб. 22).</w:t>
      </w:r>
      <w:r>
        <w:rPr>
          <w:lang w:val="zxx" w:eastAsia="zxx"/>
        </w:rPr>
        <w:t xml:space="preserve"> Одни и те же внешние условия для одних могут служить причиной радости, а для других – горя или недовольства. Не сам ли человек является причиной такого воздействия? Давно сказано, что человек есть мера вещей. Поэтому нельзя приписывать обстоятельствам и делам самодовлеющего значения, ибо это значение определяется сознанием. И можно ли винить Учителя за то, что те или другие условия вызывают в ученике недовольство. Может быть, другой ученик только бы радовался, будучи в таком же положении. А так как радость, хотя и временами, все же посещает его, несмотря на трудность положения, то причина страдания не вовне, но в страдающем сознании. Ведь шли же герои на подвиг, на страдания, трудности и муки с просветленным лицом, наполненные восторг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2. (М. А. Й.).</w:t>
      </w:r>
      <w:r>
        <w:rPr>
          <w:lang w:val="zxx" w:eastAsia="zxx"/>
        </w:rPr>
        <w:t xml:space="preserve"> Постоянство и несломимость устремления, несмотря ни на что и вопреки всем обстоятельствам жизни, есть основное условие успеха в достижении полноты слияния сознания с Сознанием Великого Сердца. Невелика честь оказаться шатуном. Невелика честь сломиться духом под тяготой обременяющих условий. Невелика честь допустить поражение. Ведь и победа, и поражение в духе. Все внешнее тут ни при чем. Пусть будет – что будет, но дух непоколебим, нерушим и неуязвим ничем внешним, хотя бы сама очевидность яро утверждала обратное. Все в духе, от духа и духом. Духом, силою духа утверждается победа в себе, хотя бы весь мир шел против него. Вспомним слова Владыки: «Идет Князь мира сего, но не имеет во Мне ничего». Все темные силы зла обрушились на Победителя мира, но не сокрушили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3. (Гуру).</w:t>
      </w:r>
      <w:r>
        <w:rPr>
          <w:lang w:val="zxx" w:eastAsia="zxx"/>
        </w:rPr>
        <w:t xml:space="preserve"> Полотно «Сострадание» совершенно исчерпывающе и ясно выражает идею действительного сострадания и действительной помощи путем принятия на себя боли или тягости того, кому выражается сострадание или оказывается помощь. Скажите тем, кто говорит о помощи людям, что каждый имеет полную возможность помочь чужому горю, если его желание настолько искренне, что готов он взять на себя его тяжесть. И сразу увидите, насколько уменьшится число желающих помогать. Большинство болтающих и говорящих о помощи и служении человечеству думают это делать, не поступаясь ничем. Помощь действительной будет только тогда, когда разделяется тягость другого и на свои собственные плечи берет помогающий часть кармы того, кому оказывается помощь. Так Поступает Учитель, так поступают все, чье сердце горит огнем сострад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4. (М. А. Й.).</w:t>
      </w:r>
      <w:r>
        <w:rPr>
          <w:lang w:val="zxx" w:eastAsia="zxx"/>
        </w:rPr>
        <w:t xml:space="preserve"> «Засвечусь ли?» Как засветиться, если элементы Света не собраны во время воплощения? Это невозможно. Следовательно, основная забота – это собирание и накапливание наинужнейшего. Как собирать, если условия не позволяют? Нет и не может быть условий противных, ибо все начинает служить победителю. Когда одержана победа над собой, все начинает служить человеку. Дело не в условиях, но в себе сам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5. (Нояб. 24).</w:t>
      </w:r>
      <w:r>
        <w:rPr>
          <w:lang w:val="zxx" w:eastAsia="zxx"/>
        </w:rPr>
        <w:t xml:space="preserve"> Иконопочитание в основе своей имеет в виду принцип обращения к различным Духам, стоящим на тех или иных ступенях Лестницы Света, заслуженных ими или же воображаемых. Обращение обычно связывает сознание обращающегося с Теми к Кому оно обращается. Икона – изображение – является фокусом сосредоточения связующим. Не к иконе идет обращение, но к Тому, к Духу Того, Кто на ней изображен. Это не имеет никакого отношения к фетишизму, если только принцип понят правильно. Высшая форма обращения – в духе, без всяких посредствующих предметов. Священные изображения и священные предметы имеют под собою строго научное обоснование. Добавим к этому, что каждый предмет, побывавший в руках человека или обращавший на себя его мысли, насыщен соответствующими эманациями. Есть предметы добрые, наполненные Светом, есть злые, насыщенные тьмою. Яд этих последних опаснее обычных ядов, ибо воздействует незримо, но си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6. (Нояб. 25).</w:t>
      </w:r>
      <w:r>
        <w:rPr>
          <w:lang w:val="zxx" w:eastAsia="zxx"/>
        </w:rPr>
        <w:t xml:space="preserve"> При всех состояниях сознания направление Эволюции в сторону духовности остается неизменным, так как это относится уже к Основам. Следует чаще о них вспоминать, когда колеблется все. Тонкое прочно прикрыто плотным. Но, несмотря на прикрытие, оно существует. Утверждаясь на Основах, утверждаемся на действительности. Майя, отступи. Можно отличать, как по мере приближения к завершению цикла земного воплощения вещи и обстоятельства окружающие утрачивают свое кажущееся самодовлеющее значение, заменяясь в этом процессе углублением явлений непреходящих. Призраки Майи земной в Надземном теряют свой смысл. Человек, способный мыслить, разрушает их мыслью. Так же подлежат разрушению и призраки Майи астрального мира. Они более легко поддаются воздействию мысли, чем земные на Земле. И тут и там освобождение в мысли. Много упорства надо явить в борьбе с Майей всех видов и фор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7. (М. А. Й.).</w:t>
      </w:r>
      <w:r>
        <w:rPr>
          <w:lang w:val="zxx" w:eastAsia="zxx"/>
        </w:rPr>
        <w:t xml:space="preserve"> Ошибкою будет считать, что когда-либо прекратится борьба духа с тем, через что он проходит, за то, чем должен он стать в будущем. Это будущее есть у каждого духа, на какой бы высокой ступени лестницы жизни он ни стоял. Утверждение будущего – так можно назвать этот процесс. Наилучшим его осуществлением будет устремление в будущее и жизнь в нем, в этом будущем. Сознание Агни Йога настолько устремлено в будущее, настолько сжилось с ним и сделало его реальным, что мощные вибрации будущего яро ощущаются теми, кто приближается к такому сознанию Агни Йога и соприкасается с ним. Устремимся в будущее, начертанное Владыками, и сольемся с ним, как его неотрывная часть. Только так можно победно пройти через трудности и препятствия настоящ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8. (Гуру).</w:t>
      </w:r>
      <w:r>
        <w:rPr>
          <w:lang w:val="zxx" w:eastAsia="zxx"/>
        </w:rPr>
        <w:t xml:space="preserve"> Пассивное ожидание будущего не будет решением жизни. Строитель жизни не может быть пассивным или бездеятельным. Когда нельзя строить руками или деятельностью внешней, он будет строить мыслью. Уже замечали, как осуществлялись в жизни ваши прошлые мысли. Вы думали ярко и законченно, проходило время – и люди осуществляли ваши мысли. Пусть это послужит уроком того, сколь мысли реальны и какую силу имеют они, если созвучны Общему Благу. Действовать мыслью много труднее, нежели руками, ибо не всякий владеет силой ее. Мысль, устремленная в прошлое, недейственна, ибо в прошлом не может она проявиться. Только в будущем мысль настоящего может уявить свою мощь. Это следует знать. Не в прошлое, но в будущее следует уходить мыслью от порой невыносимой тягости текущего момен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29. (Нояб. 26).</w:t>
      </w:r>
      <w:r>
        <w:rPr>
          <w:lang w:val="zxx" w:eastAsia="zxx"/>
        </w:rPr>
        <w:t xml:space="preserve"> Лекарство непринятое или совет непримененный пользы не приносят. Мало знать метод ближайшего подхода ко Мне, нужно применить его на деле. Неужели только темные нападения могут заставить к сознательному устремлению удержать Мою Близость. Сейчас время такое, что в отдалении от Меня не устоять и не выдержать натиска тьмы. Устоять можно только лишь в единении яром со Мною. Темные стражу свою усиливают и пользуются каждым мгновением слабости или небрежения. Чаще поминайте Имя Мое и стремитесь удерживать избранное Изображение в сердце своем. Сознание, коснувшееся Света, при нападении тьмы будет яро стремиться к Фокусу Иерархи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0. (М. А. Й.).</w:t>
      </w:r>
      <w:r>
        <w:rPr>
          <w:lang w:val="zxx" w:eastAsia="zxx"/>
        </w:rPr>
        <w:t xml:space="preserve"> В чем тайна успеха? В несломимой стойкости духа. Разве можно тогда не дойти, если при всех, даже самых невыносимых, условиях движение, пусть даже замедленное, идет только к Свету! При постоянстве устремления нельзя не дойти. Немного стоит любовь непостоянная, временная, с перерывами, равно как и все прочие качества духа, не утвержденные постоянством и непоколебимостью. Ближайшими считаем тех, кто твердо стоит на ногах, не шатаясь, не колебля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1. (Гуру).</w:t>
      </w:r>
      <w:r>
        <w:rPr>
          <w:lang w:val="zxx" w:eastAsia="zxx"/>
        </w:rPr>
        <w:t xml:space="preserve"> Когда внутренний мир духа, созданный великим трудом многолетних усилий, неколеблем прибоем волн плотного мира или астральных течений, тогда можно сказать, что дом духа воздвигнут на основании прочном. Основание зиждется на Основах. От Основ не уклоняйтесь ни на волосок, ибо Основы неотрицаемы и непоколебимы. Огненными словами утвердите и утверждайте их в духе, ибо на них держится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2. (Нояб. 27).</w:t>
      </w:r>
      <w:r>
        <w:rPr>
          <w:lang w:val="zxx" w:eastAsia="zxx"/>
        </w:rPr>
        <w:t xml:space="preserve"> Невозможно заменить Мир Мой миром своим, ибо крушение личного мира неминуемо. Мой Мир – мир неумирающей правды или действительности огненной. К нему приобщиться возможно и войти в орбиту его притяжения. Каждая Моя мысль с ним сближает и расширяет его. Коснувшись его, трудно уже удовлетворяться размерами и содержанием личного мира. Так, мир правды сверхличной не укладывается в личный миро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3. (Гуру).</w:t>
      </w:r>
      <w:r>
        <w:rPr>
          <w:lang w:val="zxx" w:eastAsia="zxx"/>
        </w:rPr>
        <w:t xml:space="preserve"> Можно ли остановить бег времени? Следовательно, движение в будущее неостанавливаемо. И, следовательно, будущего у человека не может отнять ничто. Мыслями сегодняшнего дня строится завтра. Значит, и будущее человечества строится мыслью. Отсюда – важность значения мыслей о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4. (Нояб. 28).</w:t>
      </w:r>
      <w:r>
        <w:rPr>
          <w:lang w:val="zxx" w:eastAsia="zxx"/>
        </w:rPr>
        <w:t xml:space="preserve"> Мой Мир не сочетается с маленькими, личными мирками землян. Чтобы войти в него, необходимо из личного мирка выйти и оставить его, ибо два эти мира несоизмеримы. Мысль не нова. Давно уже Сказано было, что душу свою потерявший обретает ее, и о том, что для того, чтобы следовать за Позвавшим, надо отвергнуться от себя. Таким образом, самость низшего «я» является той преградой, которую приходится преодолевать стремящимся к Свету. И это тоже не ново. Не ново и то, что знающие это условие все же о нем забывают всякий раз, когда погружаются в мир личных переживаний. Знание без применения – капитал мертвый. Лучше знать мало, но применить это малое, чем много знать и не применить ничего. Импульс применения Учения Жизни на практике ценен только тогда, когда он является импульсом самоисходящим, но не навязанным со стороны. Всякое навязывание бесцельно и бесполезно, ибо в конечном итоге не приносит ничего, кроме вреда. Следует научиться не навязывать даже несомненно хороших вещей. Когда сознание доходит само до необходимости применения в жизни той или иной мысли и применяет ее, тогда достижение несомненно и проч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5. (М. А. Й.).</w:t>
      </w:r>
      <w:r>
        <w:rPr>
          <w:lang w:val="zxx" w:eastAsia="zxx"/>
        </w:rPr>
        <w:t xml:space="preserve"> Огонь – двигатель духа, без огня нет продвижения. Главная задача – удержать в сердце огонь. Но столько тушителей вокруг, невольных и вольных, сознательных и бессознательных, темных, серых и даже светленьких. Обременение ползет отовсюду. Потому для защиты сердечных огней нужна круговая оборона. Только Владыка Один никогда не обременит огней сердца. Обращение к Нему всегда стимулирует рост огней. Поймем практически и жизненно, что мысль о Владыке есть соприкасание с Огнем-жизнедателем, то есть со Светом. Круговую оборону сердца следует понять как готовность его к защите от всех потенциальных тушителей или обременяющих, и даже часто очень хороших людей, но могущих расхитить Сокровище. Ведь по закону сообщающихся сосудов от горящего сердца каждый берет. Много Духов Высоких были растерзаны не врагами, но своими почитателями, ибо давали без меры, сверх меры законной и допустили полное опустошение Сокровищниц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6. (Нояб. 29).</w:t>
      </w:r>
      <w:r>
        <w:rPr>
          <w:lang w:val="zxx" w:eastAsia="zxx"/>
        </w:rPr>
        <w:t xml:space="preserve"> Даже неудачная попытка выполнить Указание полезна. Неудача сейчас – при скрещении токов, удача – когда токи изменятся. Многое, очень многое зависит от пространственных условий. Человеческий организм, являя собою часть целого, находится с ним в тесной взаимосвязи. Арфа духа реагирует и отзывается на все пространственные звучания. Это и есть пространственное созвучие. Трудно сейчас, в период великого переустройства мира, когда рушится старый мир в своем видимом и невидимом аспекте. Ведь и в Тонком Мире разрушение его закристаллизованных форм велико. Не может быть ни спокоя, ни умиротворения, пока не наступит завершение. Так же как беспокойны и неуравновешенны стихии, точно так же неуравновешенны и антагонистичны и пространственные токи. Не мудро преисполниться миром и спокоем, когда вся планета в огне напряженного переустройства. И как может это произойти, когда Мы в напряжении неимоверном Стараемся удержать равновесие и предотвратить взрыв. Трудное время, тяжкое время – не могут чуткие духи не созвучать на него и преисполниться спокоем. По всей цепи Иерархии проносится эхо небывалого напряжения. События быстро следуют одно за другим, потрясая пространство на далекие расстояния. В орбиту планетного переустройства включены все. Нет теперь уголков на Земном шаре, где в счастливом неведении люди могли бы оградиться от Кармы планетной и не ответствовать на мировое переустройство. Эпоха огня приближается, и волны пространственного пламени касаются всех. Небывалое время. Все великое и все низкое выявляет себя для утверждения и жизни, для уничтожения и смерти. Победа суждена Свету и поражение – тьм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7. (М. А. Й.).</w:t>
      </w:r>
      <w:r>
        <w:rPr>
          <w:lang w:val="zxx" w:eastAsia="zxx"/>
        </w:rPr>
        <w:t xml:space="preserve"> Спасение – в единении всех, кто от Света, вокруг Фокуса Иерархии. Другого выхода нет, другого решения нет. Чем темнее, неустойчивее, напряженнее вокруг, тем надо теснее сплотиться и стать ближе к Великому Сердцу. Единение с Ним и единение между собою. Трудно сказать, которое легче. Когда разъединяются все и вся, единение особенно осуществлять нелегко. Многие вместо единения, подобно улиткам, пытаются спрятаться в раковину самости. Но отделение от Фокуса Света не спасет никого. Ведь Сам Владыка Сказал: Утверждаю спасение всем, кто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8. (Гуру).</w:t>
      </w:r>
      <w:r>
        <w:rPr>
          <w:lang w:val="zxx" w:eastAsia="zxx"/>
        </w:rPr>
        <w:t xml:space="preserve"> Зовом момента пусть будет мысль – в единении устоять, несмотря ни на что. Формула «претерпевшие до конца спасены будут» остается по-прежнему в силе и быть может еще более актуальной сейчас, чем когда бы то ни было раньше. Уловить точно тональность пространственной ноты может только чуткое сердце. В пространстве нехорошо, и потому так невыносимо тяжко на сердце. Все мужество и стойкость надо собрать, чтобы выдержать натиск бушующих стих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39. (Нояб. 30).</w:t>
      </w:r>
      <w:r>
        <w:rPr>
          <w:lang w:val="zxx" w:eastAsia="zxx"/>
        </w:rPr>
        <w:t xml:space="preserve"> Требуется время, и притом немалое, чтобы достичь того состояния, когда личные дела уже более не окрашивают аурических излучений. И в этом случае качество самоотвержения имеет решающее значение. Отойти от себя и своих переживаний непросто, так как они непосредственно касаются нас. Своя боль куда ощутимее, чем боль соседа. Но все же порою боль, причиняемая близким людям, очень ранит наше сердце. А оно должно утончиться до такой степени, чтобы на всякую боль окружающего ответствовать чутко. Чуткое сердце – символ сострадания. Только оно может вместить боль мира. Велика ноша сердца такого. Ее несет на себе чуткое сердце. Страдания за близких и дальних, за людей, за весь мир несказанно обостряют восприимчивость сердца. Утончение идет через страдания и сострадания. Жизнь часто ставит ученика именно в такие условия, чтобы сердце могло расти и восприимчивость его умножалась. В священном горниле страданий куются крылья Алай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0. (М. А. Й.).</w:t>
      </w:r>
      <w:r>
        <w:rPr>
          <w:lang w:val="zxx" w:eastAsia="zxx"/>
        </w:rPr>
        <w:t xml:space="preserve"> Жестокость людская – признак конца Кали Юги. Все темное в человеке выявляется напряженно для трансмутации. Не выявленное, как может оно преобразиться? Соприкасание с людьми очень сложно и болезненно очень. Человечности не хотят люди явить и бережности к окружающим. С этим приходится сталкиваться, чтобы еще лучше и глубже понять человеческую природу. За знание надо платить, а за познавание человека – особенно тяж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1. (Гуру).</w:t>
      </w:r>
      <w:r>
        <w:rPr>
          <w:lang w:val="zxx" w:eastAsia="zxx"/>
        </w:rPr>
        <w:t xml:space="preserve"> Отойди от себя и сотворишь благо. В этом самоотрешении весь смысл эволюции духа. Личность дается ему как орудие сношения с окружающим миром. Личность сама по себе не самоцель, но средство для достижения цели. Все ее страдания и переживания нужны и ценны постольку, поскольку помогают они расширять понимание, чтобы через посредство этой временной личности, точнее – через посредство этих многих личностей, в которых воплощается Бессмертная Индивидуальность, постичь Ее сущность и сознательно слиться с Ней воедино, то есть перенести сознание в Ее сферу. Другого смысла и цели существования личности нет, ибо она умирает и родится взамен нее новая в каждом последующем воплощении. Только опыт, собранный ею, остается в Чаше Индивидуальности навсегда. Чаша не есть достояние личности, но Индивидуальности. Потому личность доступа к прошлому, сохраняемому в Чаше, не имеет. Только когда сознание переносится в Высшие Принципы, раскрываются накопления Чаши и можно читать свиток жизней прошедших, отложенных т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2</w:t>
      </w:r>
      <w:r>
        <w:rPr>
          <w:lang w:val="zxx" w:eastAsia="zxx"/>
        </w:rPr>
        <w:t>. Преодоление в себе отрицательных и разрушительных, вредных внешних воздействий на сознание будем рассматривать как победу. Не вовне, но в себе достигается и утверждается эта побе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3. (Дек. 1).</w:t>
      </w:r>
      <w:r>
        <w:rPr>
          <w:lang w:val="zxx" w:eastAsia="zxx"/>
        </w:rPr>
        <w:t xml:space="preserve"> Хорошее знание человеческой природы не дает права на нехорошее отношение к человеку. Знать и все же являть дружелюбие и желание помощи будет уже свойством Архата. Владыки Знают и все же все силы Свои Отдают на служение людям, часто жертвуя даже жизнью. Таким образом, знание человеческой сущности не мешает любить человечество и отдавать ему все свои силы. Следуя в подражании за Учителем, явим такое же отношение к тем, с кем сталкивает нас жизнь. Знание и обсуждение очень далеки от критики и осуждения. Знать – не значит осуждать. Доброжелательный анализ с целью помочь допустим. Злопыхательное недоброжелательство осуждено. Нелегко, зная, сохранить добросердечие, то есть светоносное состояние сердца. Нелегко помогать или делиться знанием, не ожидая ни признательности, ни благодарности, ни даже доброго отношения взамен. Многие получившие часто платят за это самой черной неблагодарностью и злобствованием. Но только предательство и оскорбление Иерархии непоправимо и лишает права на помощь и связь. Все прочее не может служить препятствием к тому, чтобы помощь им прервалась, даже несмотря на проявленное недружелюбие. Конечно, если по каналу к ним открытого сердца текут злоба, осуждение и недовольство в ответ на посылаемый Свет, то следует соблюдать целесообразность и «не метать бисера». Слова о попирающих жемчуг знания пятою невежества по-прежнему остаются в силе. И хорошо, когда получившие платят только равнодушием или забывчивостью, бывает и хуже. Несущие Знание людям пусть не рассчитывают на получение мзды даже в виде признательности и благодарности. Тем более будет ценно это редкое качество в немногих, свет получивших от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4. (М. А. Й.).</w:t>
      </w:r>
      <w:r>
        <w:rPr>
          <w:lang w:val="zxx" w:eastAsia="zxx"/>
        </w:rPr>
        <w:t xml:space="preserve"> Если Учителя Света не отвергают к Ним приходящих, несмотря на все их недостатки и даже пороки, то и подходящим к Учению Жизни не следует недостатки и пороки считать условием, делающим их непригодными. И имеющий недостатки и преодолевающий их имеет более заслуг, чем не имеющий их и стоящий на месте. Отсюда вывод только один – идущему и преодолевающему, то есть победителю, прощается мног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5. (М. А. Й.).</w:t>
      </w:r>
      <w:r>
        <w:rPr>
          <w:lang w:val="zxx" w:eastAsia="zxx"/>
        </w:rPr>
        <w:t xml:space="preserve"> Сознание растет медленно. Только целый ряд многолетних усилий может дать результат. Упорство, труд и несломимое устремление облегчают задачу. Все в духе. И рост сознания – в духе. Осознание свойств духа расширяет сознание. Надо понять невозможность многих явлений на плане физическом и возможность их в духе. В воображении и мыслях возможно все и все достижим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6. (Гуру).</w:t>
      </w:r>
      <w:r>
        <w:rPr>
          <w:lang w:val="zxx" w:eastAsia="zxx"/>
        </w:rPr>
        <w:t xml:space="preserve"> Будем помнить, что в Мире Надземном действует мысль, действуем мыслью и мыслью живем. Мысль там связана только людским невежеством и освобождена знанием. Но и в невежестве, и в знании она действует в пределах или границах своей связанности или свободы. Указ Учителя – раскрепостить, то есть освободить, мысль, и не где-то там, после, а именно здесь, на Земле, и сейч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7. (Дек. 5).</w:t>
      </w:r>
      <w:r>
        <w:rPr>
          <w:lang w:val="zxx" w:eastAsia="zxx"/>
        </w:rPr>
        <w:t xml:space="preserve"> В очень трудные дни, когда прошлые, тяжкие токи тревожат, будем повторять Основы и утверждаться на них. Они непоколебимы, и от них никуда не уйти. И когда они твердо заложены в сознании и мысль около них, легко защититься от волн хаоса и темных нападений. Повторим их в себе: смерть тела неизбежна, переход в Тонкий Мир – тоже, перенос в этот мир всех своих накоплений и пребывание с ними – тоже. Лестница Иерархии Света и Учитель неотрицаемы, ибо жизнь на Земле дала в руки много знаков и свидетельств их существования. Так, сознание можно наполнить тем, что несомненно и что не от тьмы, но от Света. И выстоять можно в эти трудные д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8. (М. А. Й.).</w:t>
      </w:r>
      <w:r>
        <w:rPr>
          <w:lang w:val="zxx" w:eastAsia="zxx"/>
        </w:rPr>
        <w:t xml:space="preserve"> Два фокуса притяжения – Фокус Света и фокус тьмы. Можно всегда дать себе ясный ответ, притяжение которого из них пересиливает, и, зная, пресекать вред в самом начале. Если промедлить, потом может оказаться слишком поздно, и сил уже не хватит выбраться из черного ому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49. (Гуру).</w:t>
      </w:r>
      <w:r>
        <w:rPr>
          <w:lang w:val="zxx" w:eastAsia="zxx"/>
        </w:rPr>
        <w:t xml:space="preserve"> Если мысль, какой бы хорошей и привлекательной она ни казалась, в конечном результате приводит к мыслям явно нехорошим и отемненным, значит, первоначальная мысль – плохая и ее следует выбросить из сознания. Много обманчивых и на поверхности безвредных мыслей кроют в себе вред. Нужно четкое распознав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0. (Дек. 6).</w:t>
      </w:r>
      <w:r>
        <w:rPr>
          <w:lang w:val="zxx" w:eastAsia="zxx"/>
        </w:rPr>
        <w:t xml:space="preserve"> Когда свое становится тяжким невыносимо, лучше от него отойти, хотя бы на время, и погрузиться в Мое. Мир Мой и мир ваш различаются по вибрациям и напряжению. Не надо их смешивать в одно. Атмосфера низин и в горах не одинакова. Если свое все оставить в низинах, атмосфера гор очистит и обновит сознание. Стены Башни можно считать очищающим фильтром. Перед стеною все свое оставляется с тем, чтобы сознание уподобилось чистому пласту, который запечатлевает уже без искажения то, что идет от Нас. Свое надо убрать и умерить, прежде чем воспринять от Ме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1. (М. А. Й).</w:t>
      </w:r>
      <w:r>
        <w:rPr>
          <w:lang w:val="zxx" w:eastAsia="zxx"/>
        </w:rPr>
        <w:t xml:space="preserve"> Самозабвение или самоотрешение будет первым условием для полноты высших восприятий. Если свое доставляет радость и удовлетворение, не устремится дух к чему-то другому, но когда тяжесть личных переживаний становится уж слишком грузной, тогда хочется их сбросить и от них отойти. Может, тяжесть для того и дается, чтобы родилось неукротимое огненное стремление освободить дух от нее. Не найти освобождения в тех сферах, где родилась эта тягость. Надо выше подняться. Трудно это возвышение духом над собою самим. Под собою самим подразумевается личное «я», мирок личных переживаний, мыслей, чувств и эмоций. Надо подняться над ним: просто отойдя от него, и, хотя бы на время, отброс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2. (Гуру).</w:t>
      </w:r>
      <w:r>
        <w:rPr>
          <w:lang w:val="zxx" w:eastAsia="zxx"/>
        </w:rPr>
        <w:t xml:space="preserve"> Не странно ли то, что лохматые клубки мира личных пережитков – большая помеха на Пути. Но это так. И в молитве, и в устремлении, и в работе на Общее Благо необходимо отойти от себя. Самость, это назойливое и нудное чудище, упорно и всемерно мешает касаться Высшего Мира, сфер пространственной светящейся мысли мешает касаться. Самость – враг номер один духу, идущему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3. (Дек. 7).</w:t>
      </w:r>
      <w:r>
        <w:rPr>
          <w:lang w:val="zxx" w:eastAsia="zxx"/>
        </w:rPr>
        <w:t xml:space="preserve"> В Тонком Мире соблазнов, прельщений и всевозможных отвлекающих явлений бесконечно больше, чем в мире земном. Это и понятно, так как там безраздельно царствуют мысль и те образы мысли, которые близки сознанию. Сознание окружает ими себя по принципу сродства, притяжения и привычки, сочетаясь с ними, погружается и живет в них. Трудно освобождаться от таких мыслей именно благодаря силе магнитного притяжения их к породившему их сознанию и тому, что они, в свою очередь, вовлекают его в сферы созвучных и родственных мыслей, порожденных другими сознаниями. Только сильное и упорное устремление к Учителю Света может преодолеть влекущую силу этих мыслеобразов. Представьте себе человека, вдруг получившего власть осуществлять все свои желания. Приблизительно в таком положении оказывается в Тонком Мире дух, получивший возможность мыслями творить реальные формы, создающие для него окружающую его действительность. И каждый творит по направлениям мысли привычным, принятым и утвержденным еще на Земле. Хорошо, когда это направление устремлено к Свету, а если во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4. (М. А. Й.).</w:t>
      </w:r>
      <w:r>
        <w:rPr>
          <w:lang w:val="zxx" w:eastAsia="zxx"/>
        </w:rPr>
        <w:t xml:space="preserve"> Будем мыслить так, чтобы мыслями своими не устыдиться, когда станут видимы они явно. Учитель видит мысленное творчество учеников и радуется, когда оно идет во имя Общего Блага. Когда мысль сверхлична, она лишена яда самости и не окрашена эмоциями личного характера. Мысль такая чиста. Поэтому лучший способ очищения мыслей – это мысли о благе других, обо всем человечестве в целом, лишь бы только не были они о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5. (Гуру).</w:t>
      </w:r>
      <w:r>
        <w:rPr>
          <w:lang w:val="zxx" w:eastAsia="zxx"/>
        </w:rPr>
        <w:t xml:space="preserve"> Самым точным и правильным изображением ада было бы воспроизведение тех образов мыслей, которыми окружают себя умершие люди, не изжившие своих страстей, и вожделений, и пороков. Все, что осуществлено на Земле, существует и в Мире Надземном или подземном. И люди, принимавшие участие на Земле в этих начинаниях, продолжают принимать в них участие и там. Только если на Земле есть какие-то преграды, то там кажущееся осуществление дается более легко с помощью мысли. Призрачность этих осуществлений не понимается низкими духами, и страдания от невозможности удовлетворить свои вожделения тяжки необычайно и превосходят всякое воображение. Каждый жнет то, что с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6. (Дек. 8).</w:t>
      </w:r>
      <w:r>
        <w:rPr>
          <w:lang w:val="zxx" w:eastAsia="zxx"/>
        </w:rPr>
        <w:t xml:space="preserve"> Часто приходится наблюдать, как самые пламенные устремления растворяются в серости обыденности. Как будто бы весь уклад жизни обычной обладает свойством тушить огни духа. Мы Указуем по этой причине обычность заменять необычным. Необычное разлито вокруг в тысячах незамечаемых явлений, окружающих нас. Все необычно, если глаза открыть, чтобы видеть. Умение усматривать нечто поверх серого покрывала обыденности свойственно открытому, расширенному сознанию. Разве звезды над головой – обыденность? Но чтобы их лучи уловить, головы должны быть подняты кверху. Глаз видит то, на что устремлен. Устремление есть ключ от дверей тайного знания. Мысль, устремленная на нечто, выходящее за пределы обихода, растет и ширится в своем устремлении, и обогащает сознание новыми нахождениями. Не феноменальная сторона решает вопрос о существовании Тонкого Мира, но умение наблюдать его проявления во всем, что вокруг. Невидимый Мир настолько тесно связан и переплетен с видимым, что границы разделяющей не существует. Мысль, например, невидима, но как ее отделить от видимого действия и где пограничная линия? Огонь нервного импульса, бегущий по каналу нерва, невидим, но как отделить его от движения рук или ног. Глаз, запечатлевая любой предмет, на который он смотрит, и молниеносно и автоматически отпечатанный на сетчатке образ передает в сознание, и предмет, таким образом сфотографированный глазом, становится мыслеобразом или картиною, картинным представлением уже не плотного, но Тонкого Мира. Примеров можно приводить множество. Было бы только желание мыслить в избранном направлении, а иллюстраций будет без конца, ибо все, что существует в плотном мире, тем самым существует и в Мире Тонком, и связь между этими двумя видами существования вещей и явлений нерасторжима и прочна. И даже тогда, когда предмет или явление перестают существовать в мире плотном, они продолжают свое бытие в Мире Тонком, ибо в природе не исчезает ничто и не может исчезнуть. Так, существование видимого и Невидимого миров идет рядом, только в плоскостях разных, и идет неотделимо друг от друга. Сожгите любой предмет, и он исчезнет из поля зрения видимости, но продолжает существовать даже в памяти человека. Но человеческая память есть только аспект, несовершенный и ограниченный, великой и непогрешимой памяти природы, которая запечатлевает все и никогда ничего не забыва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7. (Гуру).</w:t>
      </w:r>
      <w:r>
        <w:rPr>
          <w:lang w:val="zxx" w:eastAsia="zxx"/>
        </w:rPr>
        <w:t xml:space="preserve"> От Основ нельзя отходить, хотя бы колебался весь мир. Основы – это рамки существования духа. Исходить в мышлении можно только от них. И тогда заблуждение невозможно. Основы служат как бы канвой, на которой ткется узор духа. Без Основы его не сотк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8. (Дек. 9).</w:t>
      </w:r>
      <w:r>
        <w:rPr>
          <w:lang w:val="zxx" w:eastAsia="zxx"/>
        </w:rPr>
        <w:t xml:space="preserve"> Когда человек погружается в воспоминания о прошлом, о том, чего уже нет, не существует в плотном, видимом мире, он живет в эти минуты в Мире Невидимом, Тонком. Когда им всецело владеет какая-либо идея и он не видит и не слышит то, что происходит вокруг, он живет в Мире Незримом. Сознание человека находится постоянно в сфере обоих миров, погружаясь то в один, то в другой, то находясь как бы посреди, на границе обоих. А так как эта граница весьма условна, то человека можно считать обитателем двух миров. Их соединение происходит в сознании, которое является сферою их объединения. Происходит это бессознательно, ибо он не отдает себе отчета в сущности происходящего. Новая Эпоха идет под знаком объединения двух миров, и бессознательные процессы необходимо перевести в сознательные, в полном понимании их значения. От человека требуется осознание тех явлений, о которых раньше он не думал, хотя сталкивался с ними постоянно. Тайна зерна до сих пор не раскрыта, хотя человек пользуется им в течение многих веков. И сам человек являет собою Великую Тайну, не постигая ее. И однако живет, и думает, и медленно, медленно раскрывает себя в процессе эволюции духа. История имеет дело с прошлым, с тем, чего нет, но это было. Нет, но было. Изучает то, чего нет. Нужно вдуматься в нелепость создавшегося положения, чтобы понять, что нельзя изучать то, чего нет. А если что-то все-таки изучается, значит, оно существует. Когда-то придется признать, что прошлое существует, – оно в настоящем, но только не видимо для глаза земного. Мы доступ Имеем к свиткам Акаши и Можем сознательно в них погружаться, вызывая картины прошлого во всей их реальности. Другое, тонкое состояние человека, именуемое сном, не менее интересно и поучительно. Сознание, земное сознание, прерывается, а человек продолжает жить. Перерыв сознания совсем не означает смерти человека. Если бы только помыслить мог человек, что с ним происходит во время сна. Прорывы бывают в Мир Тонкий, но сравнительно редко, но к ним нет должного отношения и внимания. А где живет сознание загипнотизированного субъекта и почему для него кажущийся ему мир представляется более действительным, чем тот, который его окружает и который видим Мы, но не видит он, погруженный в Мир Тонкий? Опять тайна разных состояний сознания человека. Мы окружены тайнами, но к ним так привыкли, и они стали для нас столь обычными, что за покровом обычности скрылся лик тайны. Люди словно бы ослепли. И только немногие зрячие пытаются вывести их из этого искусственного и не замечаемого ими тупика. Мысль... новая тайна. Но думают все, у всех свои мысли. Мысль – это чудо природы, этот апофеоз активности духа – сведена на незамечаемую обычность, даже не подлежащую изучению официальной наукой. Да и сам аппарат человеческого тела со всей сложностью его нервной и психической организации находится в полном небрежении. Физиология не связывается с психофизиологией, а последняя – с мыслью и сознанием, как будто бы болезнь – это одно, а человек и сознание – нечто совершенно другое. За болезнью не видят ни человека, ни сознания, ни мысли, которая весьма часто является причиной нарушения равновесия организма, то есть болезни. Жизнь поставит человечество лицом к лицу со всеми этими загадками, и их придется решать, ибо иного выхода не будет. И тогда начнется Великая Революция в области науки и в сознании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59. (Гуру).</w:t>
      </w:r>
      <w:r>
        <w:rPr>
          <w:lang w:val="zxx" w:eastAsia="zxx"/>
        </w:rPr>
        <w:t xml:space="preserve"> Зрительное ощущение усиливается звуковым и всеми прочими восприятиями, идущими через остальные органы чувств. Когда гамма их обладает полнотой всех органов чувств, то и восприятие становится полным и законченным. Восприятия физического мира требуют полноты участия всех физических органов чувств, восприятия тонкие – чувств тонких. Так, разделим шкалу восприятий на тонкую и плотную. Звуки плотного мира воспринимаются ухом. Но можно в сознании заставить прозвучать неслышно накануне прослушанную мелодию. Много тонких звуков можно воспроизвести в сознании как бы мысленно. Великие композиторы слышали целые беззвучные пространственные симфонии и облекали их уже в звуки земные. Мир Тонкий уявляет себя в восприятиях явных, но отличных от обычных восприятий зем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0. (Дек. 12).</w:t>
      </w:r>
      <w:r>
        <w:rPr>
          <w:lang w:val="zxx" w:eastAsia="zxx"/>
        </w:rPr>
        <w:t xml:space="preserve"> Каждый приблизившийся к Нам рано или поздно переходит черту, после которой назад уже нет возврата. Поясню одну из подробностей этого условия: предположим, что мышление перешедшего черту отделилось от Меня и его одолело неизжитое. Отходящий от Меня неизбежно попадает в объятия тьмы, которая постоянно наблюдает за каждым коснувшимся Света. По степени прельщения тьмою можно судить о глубине отделения от Меня. Это следует помнить каждому. Отойти можно, оторваться можно, и можно отвергнуть Меня, но тогда неизбежно погружение во тьму и предание себя тьме. Но кто же, коснувшийся Света, захочет предать себя тем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1. (М. А. Й.).</w:t>
      </w:r>
      <w:r>
        <w:rPr>
          <w:lang w:val="zxx" w:eastAsia="zxx"/>
        </w:rPr>
        <w:t xml:space="preserve"> Даже дня одного без Владыки пробыть невозможно тому, кто установил с Ним каждодневный контакт. Без Него тьма. Не беда, коли есть недостатки. Не беда, если изжито не все. Лишь бы не отрываться от Него в сознании. В постоянном стремлении к Близости перемелется подлежащее очищению. Но все неизжитое усиливается тысячекратно при отдалении от Него. С Ним можно все победить, все преодолеть. Когда с Ним, замолкают голоса прошлого и утрачивают прелесть свою и власть над сознанием. Но когда без Него, даже малое становится большим и кажется непреодолим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2. (Гуру).</w:t>
      </w:r>
      <w:r>
        <w:rPr>
          <w:lang w:val="zxx" w:eastAsia="zxx"/>
        </w:rPr>
        <w:t xml:space="preserve"> Силу тьмы познает к Свету идущий. Мощь тьмы являет Учитель победившему ее. Понимать надо все злоухищрения, все уловки, все происки темных, охотящихся за каждым, кто хочет идти против нее. Нужны дозор и способность распознавания того, что подбрасывается темными, всех ловушек ее, всех прельщений и всего, чем хочет она отвратить сознание от Единого Фокуса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3. (Дек. 13).</w:t>
      </w:r>
      <w:r>
        <w:rPr>
          <w:lang w:val="zxx" w:eastAsia="zxx"/>
        </w:rPr>
        <w:t xml:space="preserve"> Напрягается к Нам открытое сердце. Открытость означает приемлемость, то есть способность воспринимать. Конечно, все сторонние мысли мешают. Знать – еще не значит осознавать. Осознание означает почти овладение, то есть практическое применение знания. Мочь для этого надо. Знание без применения ни к чему. Готовность включает в себя способность и умение применять. Оружие духа должно быть в постоянной готовности его применить. Как же защититься, если нет готовности. Даже меч бесполезен за печкой или в чулане. Опасностей столько вокруг и столько темных злоделателей, что только во всеоружии и при полной готовности и постоянном дозоре можно быть защищенным, и устоять в Свете, и в любую минуту дать должный отпор. Когда же читаемое будет переведено в жизнь и приложено к нуждам каждого дня? Неужели не понимаете, что творится вокруг, и в пространстве, и в мире. Единение нужно как спасение. Гоже ли сейчас погружаться в прошлое и услаждать мысли свои неизжитым. У Нас человеческая гибель стоит перед глазами. Все личные переживания самости не созвучны моменту. Только единение и торжественность могут оградить от ущерба. Надо быть вместе неотделимо. Небывалое время. Напряжение сфер велик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4. (Гуру).</w:t>
      </w:r>
      <w:r>
        <w:rPr>
          <w:lang w:val="zxx" w:eastAsia="zxx"/>
        </w:rPr>
        <w:t xml:space="preserve"> Проникнуться напряжением момента – значит осознать происходящее. Пора уже понимать, что окружающее не может не созвучать с пространственными условиями. Природа и люди едины. Неблагополучие, наблюдаемое повсюду и в самых разнообразных формах и видах, – только лишь отражение пространственного неуравновесия. Трясется Земля, наводнения, эпидемии, быстрые смены холода и жары, войны, психические заболевания и все прочие бедствия – какие еще нужны доказательства прорывов энергий хаоса. Планета в опасности, но глухи и слепы земляне к тому, что является следствием их собственных 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5. (Дек. 14).</w:t>
      </w:r>
      <w:r>
        <w:rPr>
          <w:lang w:val="zxx" w:eastAsia="zxx"/>
        </w:rPr>
        <w:t xml:space="preserve"> Время идет и уносит с собой мир старый. Этот процесс неостанавливаем. Во времени родятся и развиваются новые идеи. Постоянно они становятся достоянием всех – как мысль о шарообразности Земли. А идеи преображают мир. Много еще пережитков старого мира гнездится в сознании человеческом, но, как бы сильны они ни были, придет время – и им придется уступить место новому. Время работает на него, ибо Мы на Дозоре. Стража мира не отвлеченность, но факт. Там, где Наши Лучи, новое зреет и развивается. Там, где их нет, старое рушится и изживает себя. Бешенство тьмы и последышей уходящей расы не в силах остановить процесс преображения мира. В муках рождается он на развалинах старого. То, что обречено Нами на уничтожение, не может жить и существовать не будет. Сразу не Можем разрушить, ибо пострадают невинные. Все связано слишком, и разрушение старого тяжко ложится на сознание множеств. Оттого и задержки, но течение процесса остановить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6. (Гуру).</w:t>
      </w:r>
      <w:r>
        <w:rPr>
          <w:lang w:val="zxx" w:eastAsia="zxx"/>
        </w:rPr>
        <w:t xml:space="preserve"> Мы живем в том же мире, что и все, но мир Наш иной. Он обуславливается сознанием Нашим. Какова же сила сознания, если оно может преображать мир! В сознании заключена Беспредельность. Понять возможность сознания, не ограниченного ничем, – это значит войти в Беспредельность и коснуться ее. Она окружает нас и касается со всех сторон. Но касания эти требуют осознания. Беспредельность осознается. Беспредельность – в сознании. То, что вовне, становится тем, что внутри. Ибо правильно сказано в древности было, что человек есть мера вещей. Этот процесс перехода того, что вовне, в то, что внутри, могущий беспредельно обогащать сознание и умножать накопления Чаши, не имеет конца и служит ручательством беспредельного роста могущества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7. (Дек. 15). (М. А. Й.).</w:t>
      </w:r>
      <w:r>
        <w:rPr>
          <w:lang w:val="zxx" w:eastAsia="zxx"/>
        </w:rPr>
        <w:t xml:space="preserve"> Если поступки и мысли не соответствуют ступени расширенного сознания и мешают установлению с Нами ближайшего контакта, следует их изменить, чтобы сохранить близость. Будем помнить, что эти поступки и мысли порождают далеко идущие следствия. Следствий уже нельзя избежать, если колесо причинности приведено в действие. Ничто не может остановить действие Закона. Управлять можно только причиной во время ее зарождения, но, если она совершилась, следствие неизбежно. Пока человек живет в мире причин, он свободен их творить по своей воле, но в мире следствий он становится пожинателем следствий и волей своей изменить их не может. Карма тоже есть следствие прошлых причи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8. (Гуру).</w:t>
      </w:r>
      <w:r>
        <w:rPr>
          <w:lang w:val="zxx" w:eastAsia="zxx"/>
        </w:rPr>
        <w:t xml:space="preserve"> Помнящих – немного, а памятующих о Нас каждодневно – единицы. Памятующих не можем забыть или оставить без внимания и заботы. Но при создавшемся тяжком положении планеты и забота проявляется не так свободно и явно, как этого бы хотелось. Но никто не забыт. Трудно дождаться восхода, но он немину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69. (М. А. Й.).</w:t>
      </w:r>
      <w:r>
        <w:rPr>
          <w:lang w:val="zxx" w:eastAsia="zxx"/>
        </w:rPr>
        <w:t xml:space="preserve"> «...среди жестоких и темных... среди исканий и скорби... Щит Мой над вами...», – эти слова даны для напутствия в жизни. Он, Давший их, Знает, что идущий за Ним неизбежно должен пройти через тернии жизни. Чтобы полюс Света увидеть и в сияние Света войти, надо пройти через тьму и тьмою не оскверниться, но победно пройти через нее. Жизнь земная тяжка для прозревшего духа. Ведь и крест надо через нее пронести, если идем за Владыкой. Ведь вместе с Ним нераздельно надо пройти через радость и г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0. (Дек. 19).</w:t>
      </w:r>
      <w:r>
        <w:rPr>
          <w:lang w:val="zxx" w:eastAsia="zxx"/>
        </w:rPr>
        <w:t xml:space="preserve"> Желание не быть растерзанным или умученным вполне естественно и законно. И Мы тоже не являем собою беззащитных овечек. Но все же Чаша яда не минует зажженного сердца. За порожденное зло ответственны все: и виноватые и невиновные. Носители Света неповинны в порождениях и удушьях человеческих, но они все же несут на себе тягость мира сего. Каинова психология неответственности за своего брата есть наследие черного века. Но Сатия Юга несет с собою новое сознание единства всех и ответственность каждого за братьев своих, за все человечест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1. (М. А. Й.).</w:t>
      </w:r>
      <w:r>
        <w:rPr>
          <w:lang w:val="zxx" w:eastAsia="zxx"/>
        </w:rPr>
        <w:t xml:space="preserve"> В страшное время живем покушения тьмы на целость планеты и уничтожения плодов всех достижений людских и самого человечест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2. (Гуру).</w:t>
      </w:r>
      <w:r>
        <w:rPr>
          <w:lang w:val="zxx" w:eastAsia="zxx"/>
        </w:rPr>
        <w:t xml:space="preserve"> Надо и через это тяжелое время пройти, сохранив непоколебимое доверие к Ведущей Рук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3. (Дек. 20).</w:t>
      </w:r>
      <w:r>
        <w:rPr>
          <w:lang w:val="zxx" w:eastAsia="zxx"/>
        </w:rPr>
        <w:t xml:space="preserve"> Формула «бытие определяет сознание», то есть сознание определяется бытием, – верна, но также верно и то, что сознанием определяется внутренний мир человека, и мысли, и поступки его. Дело в том, что сильные духи не подчиняются в той или иной мере окружающему, но подчиняют его, а слабые подчиняются. Ломоносов, Кампанелла, Петр Первый принадлежали к числу тех, кто сознанием своим переделывал окружающее и не подчинялся ему до известного предела. И в то же время знаете множество людей, плывущих не против, а по воле волн. Это рабы своей кармы. Победа – в сознании. Одни являются слабой былинкой, гнущейся от каждого дуновения ветра, другие – гранитным утесам подобны. Но, конечно, многое, очень многое определяется эпохой, народностью и прочими условиями жизни. Гений, рожденный среди дикарей или в семье высших представителей человечества, будет иметь разные возможности. При решении данного вопроса нельзя выбросить ни фактор сознания, ни фактор внешних условий. Из их равнодействующей образуется внутренний мир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4. (Дек. 21).</w:t>
      </w:r>
      <w:r>
        <w:rPr>
          <w:lang w:val="zxx" w:eastAsia="zxx"/>
        </w:rPr>
        <w:t xml:space="preserve"> Испытания нужны, чтобы точно определить меру преданности, любви и устремления. В моменты вмещения кажется, что все эти качества утверждены достаточно прочно. Но испытания показывают другое. Каждому необходимо знать степень, предел и силу своих качеств, действительных, но не воображаем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5. (Дек. 22).</w:t>
      </w:r>
      <w:r>
        <w:rPr>
          <w:lang w:val="zxx" w:eastAsia="zxx"/>
        </w:rPr>
        <w:t xml:space="preserve"> Личность есть временная оболочка духа. Она, прожив положенное ей время, перестанет существовать, равно как и все то, чем она живет и чем наполнено личное сознание. Но дух остается, сохраняя в Чаше память о прошлом. То, что в сознании от личности, обречено на исчезновение, то, что от духа, – смерти не подлежит. Первое – конечно, второе – беспредельно. Элементы конечного в сознании и элементы бессмертия борются за преобладание. Бессмертие может лишь тот обрести, кто, поняв смысл и значение смертной личности в себе, собирает и накапливает элементы бессмертия, перенеся бытие в мысль, а мысль сосредоточив не в личности своей преходящей, но в духе, и тем отойдя от себя и утвердив явление самоотрешения. Так древняя формула «отвергнись от себя» служит основным и неизменным условием достижения бессмертия. Какие бы мысли и переживания ни загромождали личное сознание, Основы остаются непоколебимыми. Бессмертие духа и непрерываемое сознание строятся на них. Ужимки личности перестают влиять на человека, непоколебимо утвердившегося на Основах. И хорошо, когда рушатся карточные домики личных построений, ведь за ними – огненная действительность Беспредель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6. (Дек. 24).</w:t>
      </w:r>
      <w:r>
        <w:rPr>
          <w:lang w:val="zxx" w:eastAsia="zxx"/>
        </w:rPr>
        <w:t xml:space="preserve"> Как быть, когда кажется, что рушится все то, на созидание чего ушло столько энергии, мыслей и чувств? Стройность внутреннего мира создать нелегко, но допустить разрушение его невозможно. Как сохранить? Отбросив решительно и твердо все умствования, все сомнения, все данные очевидности. Что бы то ни было, Основы остаются непоколебимыми. Важно устремить дух в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7. (Дек. 25).</w:t>
      </w:r>
      <w:r>
        <w:rPr>
          <w:lang w:val="zxx" w:eastAsia="zxx"/>
        </w:rPr>
        <w:t xml:space="preserve"> «Потолок» духа определяет высоту его взлета. Но, в отличие от самолета, у каждого духа есть еще и его «пол», ниже которого он опуститься не может. Высоту своего «потолка» и уровень «пола» надо хорошо знать, особенно «пола», чтобы не позволить себе опуститься до такой степени и так низко, когда подняться уже будет невозможно. «Заземление» этим опасно. Крылья даны для полетов. Ведь можно так крепко приземлиться и тем повредить свои крылья. Опасно «заземление» для Тонкого Мира, ибо низшие сферы заразительны ужасно, и магнитная сила их притяжения настолько велика, что преодолеть ее бывает уже невозможно. И тогда... Но будем говорить лучше о полетах. Кто же захочет допустить сознательное падение в бездну, когда уже никакой «пол» не удер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8. (Дек. 27).</w:t>
      </w:r>
      <w:r>
        <w:rPr>
          <w:lang w:val="zxx" w:eastAsia="zxx"/>
        </w:rPr>
        <w:t xml:space="preserve"> К периодам пралайи сознания нужно относиться очень бережно, не допуская погружения в орбиту прошлых свершений ниже того, что было раньше. Именно удержаться на известном уровне необходимо, ибо неумением собою владеть можно утратить завоевания последних ступеней, попустительством и потворством тому, что еще не изжито. Нет и не может быть никаких оправданий тому, если идет отступление вспять. Если вернуться к тому, от чего началось продвижение, то будет потеряно время и столько усилий, и все начинать придется сначала. Много Сизифов, катающих кам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79. (М. А. Й.).</w:t>
      </w:r>
      <w:r>
        <w:rPr>
          <w:lang w:val="zxx" w:eastAsia="zxx"/>
        </w:rPr>
        <w:t xml:space="preserve"> Путь Света есть путь постоянной жертвы и самоотвержения от своего личного «я». Другого не знаю пу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0. (Дек. 28).</w:t>
      </w:r>
      <w:r>
        <w:rPr>
          <w:lang w:val="zxx" w:eastAsia="zxx"/>
        </w:rPr>
        <w:t xml:space="preserve"> И все же, несмотря на временность и преходимость окружающего, именно оно в значительной мере определяет содержание сознания и влияет на него. С этим нельзя не считаться. Ведь и Мы Удалились в Твердыню не без причины. Задача ученика в миру – в том, чтобы вопреки окружающему удерживать связь с Нами. Только опыт покажет, насколько это трудно, ибо огонь не всегда горит. Постоянное поддержание ровно горящего пламени сердца становится обязанностью ученика. Зажженные центры делают это возможным. Но с открытыми центрами в обычных условиях жить почти невыносимо – слишком много яда разлито кругом. Много прекрасных духов перегорают от невозможности сочетать земное с небес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1. (Гуру).</w:t>
      </w:r>
      <w:r>
        <w:rPr>
          <w:lang w:val="zxx" w:eastAsia="zxx"/>
        </w:rPr>
        <w:t xml:space="preserve"> С кем или с чем соприкоснешься, от того и наберешься – так можно переиначить известную пословицу. Мысли и представления образуют каналы связи. Они усиливаются чувством. Об этих каналах, их природе и тональности следует думать. Если каналы светлые связывают духов со Светом, то темные – с тьмою. Нужен дозо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2. (Дек. 29).</w:t>
      </w:r>
      <w:r>
        <w:rPr>
          <w:lang w:val="zxx" w:eastAsia="zxx"/>
        </w:rPr>
        <w:t xml:space="preserve"> Терпеливо и в доверии будем ждать подъема волны. Развитое сознание не остается без ритма. И если прошлое отмечено было подъемами сознания и высокой ступенью просветления, то и будущее по закону чередования и ритма принесет еще большие достижения. Трудность в том, чтобы в моменты пралайи сознания удержать то, что было достигнуто, и не опуститься ниже впадины набежавшей волны. Так строится путь восхождения духа. Чередование дней и ночей являет собою ритм природы. Ритму подчинено все – от биения сердца человека и атома до пульсации Солнца и явления великих циклов. То, что есть, то уже было когда-то, и то, что будет, обусловлено прошлыми достижениями. Ничто в природе не исчезает и не рождается вновь, но все продолжается во времени, подчиняясь Космическому Закону рит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3. (М. А. Й.).</w:t>
      </w:r>
      <w:r>
        <w:rPr>
          <w:lang w:val="zxx" w:eastAsia="zxx"/>
        </w:rPr>
        <w:t xml:space="preserve"> Претерпеть до конца – не значит ли это сохранить устремление и уверенность в незыблемости Оснований, даже в период самого сильного нагнетения тьмы? Ибо тогда магнит духа сохранит свою силу и удержит мощь притяжения к Единому Фокусу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4. (Гуру).</w:t>
      </w:r>
      <w:r>
        <w:rPr>
          <w:lang w:val="zxx" w:eastAsia="zxx"/>
        </w:rPr>
        <w:t xml:space="preserve"> «А я все же дойду, – говорит себе дух неукротимый, – дойду, несмотря ни на что», – и в этой решимости находит новые силы и мощно идет через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5. (Дек. 31).</w:t>
      </w:r>
      <w:r>
        <w:rPr>
          <w:lang w:val="zxx" w:eastAsia="zxx"/>
        </w:rPr>
        <w:t xml:space="preserve"> История ярко свидетельствует о том, как чудовищно искажались Заветы Первоучителя и какие невероятные и страшные следствия проистекали от этого извращения. Многие отшатнулись от Заветов Учителей Знания ввиду того, что создаваемые вокруг них религии утрачивали сущность этих Заветов и заменяли их внешней формой. И не вина в том Учителей. Те же немногие, которые понимали происходящее и пытались вернуть мысли верующих к Первоисточнику, подвергались жестоким преследованиям и гонениям и кончали жизнь свою на костре или в заточении. Отсутствие распознавания приводило к нелепости и доверчивости к словам пустым и неверным. Религия стала орудием людей, поправших Заветы Учителя. Форма утратила содержание, а служители культа – огонь духа. Вырождение культов стало закономерностью. Надо отбросить все и возвратиться к Первоисточникам, иначе будет потеряно и даже то малое, что где-то еще сохранило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6. (М. А. Й.).</w:t>
      </w:r>
      <w:r>
        <w:rPr>
          <w:lang w:val="zxx" w:eastAsia="zxx"/>
        </w:rPr>
        <w:t xml:space="preserve"> Новое – значит, очищенное от наслоений, и нагромождений, и извращений прошлого. Только очищенное сознание способно произвести эту чистку. И первое условие к тому – самоочищение. Нельзя грязными руками браться за чистые вещи – останутся пят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5 г. 587. (Гуру).</w:t>
      </w:r>
      <w:r>
        <w:rPr>
          <w:lang w:val="zxx" w:eastAsia="zxx"/>
        </w:rPr>
        <w:t xml:space="preserve"> Идущий дойдет.</w:t>
      </w:r>
    </w:p>
    <w:p>
      <w:pPr>
        <w:pStyle w:val="Normal"/>
        <w:overflowPunct w:val="true"/>
        <w:autoSpaceDE w:val="true"/>
        <w:textAlignment w:val="auto"/>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Wingdings (L$)">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ind w:left="0" w:right="0" w:firstLine="567"/>
      <w:jc w:val="both"/>
      <w:textAlignment w:val="baseline"/>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Wingdings (L$);Arial" w:hAnsi="Wingdings (L$);Arial" w:eastAsia="Wingdings (L$);Arial" w:cs="Wingdings (L$);Arial"/>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