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VII</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66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rPr/>
      </w:pPr>
      <w:r>
        <w:rPr>
          <w:b/>
          <w:bCs/>
          <w:lang w:val="zxx" w:eastAsia="zxx"/>
        </w:rPr>
        <w:t>1966 г. 001. (Янв. 1).</w:t>
      </w:r>
      <w:r>
        <w:rPr>
          <w:lang w:val="zxx" w:eastAsia="zxx"/>
        </w:rPr>
        <w:t xml:space="preserve"> Посылаемый Луч требует осознания. Чтобы быть постоянно в Луче и ощущать его Благо, надо сохранять памятование о нем постоянное. Неосознанный, он не может проявлять свою полную мощь. Тонкие энергии требуют осознания, иначе они проносятся мимо. Явление осознания важно необычайно. Ведь даже весь Тонкий Мир со всеми своими богатствами и неисчерпаемыми возможностями доступен только лишь по степени его осознания. Можно стоять пред величайшим произведением искусства, полным глубочайшего смысла и не понимать, не чувствовать, то есть не осознавать его значения. И многие так и реагируют на великие явления жизни. Все дело в сознании. Его можно закрыть на тысячи застежек даже и тогда, когда оно уже достаточно расширено. Многое, очень многое зависит от желания видеть и соответствующей настроенности воспринимающего аппарата. Постоянство настороженной чуткости – качество, весьма нужное для восприятия тонких энергий. Восприимчивость – по созвучию. Настроенность сознания устанавливается волей. Но нужны постоянство и известная степень стойкост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02. (М. А. Й.).</w:t>
      </w:r>
      <w:r>
        <w:rPr>
          <w:lang w:val="zxx" w:eastAsia="zxx"/>
        </w:rPr>
        <w:t xml:space="preserve"> Совсем не нужно совершать какие-то особые проступки, чтобы оторваться от Владыки. В сумерках будней обычности и мелкой занятости делается глухим человек к горним посылкам. И столько прельщений вокруг, столько отвлекающего от наинужнейшего. Но человек, погруженный в явления плотного мира и даже проживший свою жизнь во всей славе земной и богатстве, может в Мир Тонкий войти нищим и лишенным всего. И то, что занимает сознание многих в течение их жизни, для Надземного пребывания не нужно и не имеет значения. Все земное проходит, и взять из него в путь далекий нельзя ничего. Жизнь, смерть и новое воплощение указывают на то, что явление собственности нелепо и не может быть продолжено далее известного предела. Когда фокус сознания переносится в область духа и мысли, Майя земная утрачивает свою власть над человеком. Жить жизнью духа – значит освободиться от иллюзий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03. (Гуру).</w:t>
      </w:r>
      <w:r>
        <w:rPr>
          <w:lang w:val="zxx" w:eastAsia="zxx"/>
        </w:rPr>
        <w:t xml:space="preserve"> Имейте все, что хотите, и владейте всем, но поставив в сознании своем прежде всех, и всего, и чего бы то ни было Того, Кто Позвал вас на Путь Света и Жизни, Владыку поставив первое всего. И тогда яд собственности и обольщение времени, пространства и вещей не омрачат вашего духа и следование за Позвавшим станет возмож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04. (Янв. 2).</w:t>
      </w:r>
      <w:r>
        <w:rPr>
          <w:lang w:val="zxx" w:eastAsia="zxx"/>
        </w:rPr>
        <w:t xml:space="preserve"> Поговорим о доверии. Доверие по отношению к Учителю достигает такой степени сердечности, что никакие сомнения, никакие доводы рассудка, никакая логика очевидности и кажущиеся убедительными факты уже не могут его поколебать. Факты очевидности не могут служить доказательством, ибо тогда не было бы судебных ошибок. Только непоколебимая уверенность сердца, прямое его чувствознание могут служить основою такого доверия. Сужденный ученик доходит до такой степени уверенности в Учителе, что на его доверие к Учителю уже не могут влиять никакие процессы или движения, происходящие в его собственных мыслях, столь же временных и преходящих, как и все его оболочки. Учитель над ними, и связь духа с Учителем Света устанавливается и идет поверх оболочек, которые сменяются в каждом воплощении, в то время как связь его с Учителем остается неизменной и непрерываемой. Эта связь продолжается на протяжении целых тысячелетий, несмотря на рождение и смерть плотного тела и всех оболочек. Престол Учителя – сердце, а оно не умирает, живет вечно и бьется всегда. Тот, кто сужден Нам, твердой рукой отбрасывает все, что может нарушить целостность и непоколебимость доверия к Учителю. «Какой бы убедительной ни казалась мне Майя, верю Владыке», – так говорит себе ученик и наполняется Светом. Нужно иметь очень большой опыт, чтобы успешно бороться с логикой очевидности. Но успешной борьба может быть только лишь в том случае, когда преданный ученик просто отбрасывает все мысли могущие отделить или отдалить его от Учителя, – все сомнения, все колебания и все нашептывания тьмы. Испытания на непоколебимость доверия очень трудны тем, что явные и убедительные факты очевидности заслоняют действительность и мешают распознаванию. И тогда только, отбросив весь этот клубок видимости и кажущихся неотрицаемыми явлений, можно победить Майю, которая хочет встать между Учителем и учени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05. (Гуру).</w:t>
      </w:r>
      <w:r>
        <w:rPr>
          <w:lang w:val="zxx" w:eastAsia="zxx"/>
        </w:rPr>
        <w:t xml:space="preserve"> Чаще вспоминайте тех, кто жизнью своей явил свидетельство непоколебимости огненной. Да, да, – непоколебимость и стойкость духа есть качества огненные. Тонким зрением можно видеть свойства и напряжение этого огня. Эти огненные качества, равно как и все прочие, утвержденные духом, являются его неотъемлемым достижением. Качества эти способствуют оформлению огненного тела и неразрушимы во времени. Утверждение требуемых качеств есть прямой путь к Владык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06. (М. А. Й.).</w:t>
      </w:r>
      <w:r>
        <w:rPr>
          <w:lang w:val="zxx" w:eastAsia="zxx"/>
        </w:rPr>
        <w:t xml:space="preserve"> Тот, кто умеет ждать, непременно дождется. Так ждали все, идущие к Свету. Ожидание и движение – как будто бы понятия совершенно несовместимые. Но ведь имеется в виду не пассивное и инертное ожидание, но напряженное и деятельное. Дух в постоянном движении и устремлении и в дерзаниях творческих. Качества ожидания могут быть весьма многообразны. Огненное ожидание Великого Прихода не есть болотное разложение застоя, но творческое горение духа. Напомню слова Учителя: сидящие и ждущие, чего ждете и ка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07. (Гуру).</w:t>
      </w:r>
      <w:r>
        <w:rPr>
          <w:lang w:val="zxx" w:eastAsia="zxx"/>
        </w:rPr>
        <w:t xml:space="preserve"> Когда все прочие возможности отпадают, можно действовать мыслью. Уже отмечали, как осуществились когда-то продуманные мысли. Их осуществили другие люди, но ваша заслуга и ваш вклад в Общее Благо от этого не уменьшились. Сознательно действовать мыслью много труднее, чем руками, ибо следствия мысли не скоро сказываются, не всегда попадают в поле зрения их творца. Но все же действовать можно, твердо зная при этом, что мысль – это мощная сила, стремящаяся уявить себя или воплотиться в явные видимые, то есть плотные, формы. Творчество мысленное – наивысш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08. (Янв. 4).</w:t>
      </w:r>
      <w:r>
        <w:rPr>
          <w:lang w:val="zxx" w:eastAsia="zxx"/>
        </w:rPr>
        <w:t xml:space="preserve"> Если Учитель допускает, чтобы ученик оказался в определенных условиях, и не спешит их изменить, значит, это необходимо для получения определенного опыта и знания жизни. Поэтому не следует от них отвращаться. Но, с ними соприкасаясь, не будем забывать и того, что даются они на срок. Совместить, или сочетать тягость этих условий с накоплениями духа и возможностями высших восприятий, значит найти золотой, или срединный, путь жизни. Уклонение в ту или другую сторону будет решением неправильным. Формула «кесарево – кесарю» имеет именно это в виду. Дань плотному пребыванию надо отдать, взять от него то, ради чего воплощается человек на Земле. Жизнь поворачивается так, что определенный ряд ее требований приходится выполнять, независимо от того, хочется этого или нет. И выполнять надо, и выполнять хорошо. При этом хорошо держать в сознании постоянную мысль о преходимости текущего часа и о том, что смысл его не в нем, а в том будущем, ради которого накапливается жизненный опыт. Это позволит проходить самые трудные отрезки пути радостно и в равновесии. Смысл их станет понятен позд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09. (М. А. Й.).</w:t>
      </w:r>
      <w:r>
        <w:rPr>
          <w:lang w:val="zxx" w:eastAsia="zxx"/>
        </w:rPr>
        <w:t xml:space="preserve"> Он Удалялся от людей в пустыню потому, что даже Ему было необходимо восстанавливать запас праны при общении с природой и вдали от толпы. Теперь для восстановления сил этой возможности нуждающиеся не имеют. И каждый сам должен найти, как лучше всего восстанавливать силы. Если нет гор и нет пустыни, природа все же осталась, общение с нею может дать очень много. Находясь в низинах, человек, подобно водолазу, нуждается в глотке воздуха, заряженного живительной энерги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10. (Гуру).</w:t>
      </w:r>
      <w:r>
        <w:rPr>
          <w:lang w:val="zxx" w:eastAsia="zxx"/>
        </w:rPr>
        <w:t xml:space="preserve"> Конечное назначение корабля остается неизменным, хотя и ему приходится менять курс. В этом сущность отношения ко всем постоянно изменяющимся условиям жизни. Кораблю постоянно приходится преодолевать сопротивление стихий. И чем быстрее идет, тем сильнее сопротивление преодолеваемой им стихии воды. Это следует помнить и не удивляться, что столько препятствий вокруг и что сопротивление окружающей среды возрастает. Стоящий на месте или книзу идущий его не имеет. Не примем знаки успеха и быстроты продвижения за несчастия. Только воины духа, вои Владыки, знают борьбу, и победы, и битвы за утверждени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11. (Янв. 5). (М. А. Й.).</w:t>
      </w:r>
      <w:r>
        <w:rPr>
          <w:lang w:val="zxx" w:eastAsia="zxx"/>
        </w:rPr>
        <w:t xml:space="preserve"> Только применение на собственном опыте в жизни знаний, даваемых Учителем, дает право на то, чтобы поделиться с другими, если это целесообразно. Чувствуете временами ценность получаемых знаний и невозможность раздать свое духовное богатство, ибо пусто вокруг. В подобном положении оказывались все Носители Света, как большие, так и малые. Так было всегда. Огорчаться слишком не будем, ибо существует пространство, которое видит, и слышит, и запечатлевает все. Если бы знали, сколько невидимых духов ловят светлые мысли и почерпают от них. Слишком много места уделяли мы темному полюсу жизни. Помыслим теперь о Светлом. Созвучные духи мыслями Света живут и входят в контакт с созвучными им сознаниями воплощенных, когда сознания этих последних устремляются к ним. Зов снизу, ответ сверху. Можно сознательно привлекать к себе сотрудников светлых из Тонкого Мира, если подняться устремлением мыслей до них. Не могут спускаться они в условия плотного мира, ибо физического тела не имеют, но мыслью бесплотной до них, не имеющих плоти, можно подняться. Мысль материальна, тонкие тела материальны, материя везде, но в различных степенях уплотнения. Разницу между плотью, то есть плотной материей физического тела, и материей тонкого надо понять, а также и то, что виды незримой, светящейся материи существуют не менее реально, чем плот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12. (Гуру).</w:t>
      </w:r>
      <w:r>
        <w:rPr>
          <w:lang w:val="zxx" w:eastAsia="zxx"/>
        </w:rPr>
        <w:t xml:space="preserve"> Тяжко проходить через испытания очередной ступени, но зато какие горизонты возможностей открываются перед сознанием, когда эти испытания пройдены. Если бы поняли идущие, как важно идти, несмотря ни на что. Ведь все эти кажущиеся препятствиями преграды – ничто, если решение идти непреклонно. Они рушатся, они рассыпаются, они отступают от того, кто путь свой решил навсегда. Майя препятствий, возникающих во время очередных испытаний, кажется настолько реальной, что колеблющийся и сомневающийся дух не в силах их преодолеть. Но непоколебимое решение воли идти до конца их сметает с пути, как карточные домики. Идущий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13. (Янв. 6).</w:t>
      </w:r>
      <w:r>
        <w:rPr>
          <w:lang w:val="zxx" w:eastAsia="zxx"/>
        </w:rPr>
        <w:t xml:space="preserve"> Связь двух миров в действиях человеческих несомненна. Только видя их оба, можно судить о сущности действий и поступков людей. Всякое суждение по внешней их форме будет односторонним, то есть по большей части неверным или неполным. Отрицание Тонкого Мира уводит людей от понимания действительности. Зная о двустороннем аспекте явлений, можно до известной степени ими управлять или направлять их течение, оформляя их тонкие прообразы. Поймем это широко. Платоновское положение, что идеи управляют миром, основано на знании великого Закона. Хорошо понять этот Закон практически, в его применении к жизни. Всякое отвлеченное знание, даже знание Учения Жизни, бесполезно, если не приложено оно на практике. Знающие и применяющие Учение Наше, благо в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14. (М. А. Й.).</w:t>
      </w:r>
      <w:r>
        <w:rPr>
          <w:lang w:val="zxx" w:eastAsia="zxx"/>
        </w:rPr>
        <w:t xml:space="preserve"> Пока Владыка Живет в сердце, ни один волос не упадет с головы без Его Воли. Вот так и идите тропой несломимого доверия к Ведущей Ру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15. (Гуру).</w:t>
      </w:r>
      <w:r>
        <w:rPr>
          <w:lang w:val="zxx" w:eastAsia="zxx"/>
        </w:rPr>
        <w:t xml:space="preserve"> «Оттуда, где сны создаются...», привет получаете каждодневно в виде реализуемых вашим сознанием посылаемых вам тонких энергий. Но в бурю трудно держаться даже на якоре. Якорь ваш – Иерархия Света. Вот и держитесь за него всеми силами духа, как бы ни было тру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16. (М. А. Й.).</w:t>
      </w:r>
      <w:r>
        <w:rPr>
          <w:lang w:val="zxx" w:eastAsia="zxx"/>
        </w:rPr>
        <w:t xml:space="preserve"> Выделения желез в той или иной степени содержат в себе психическую энергию. Степень заряда зависит от огненности организма. Хочу сказать о слюне: она может быть благодетельной или ядовитой. Она может исцелять заболевшие ткани. Это знают даже собаки, зализывая раны и быстро этим способом их заживляя. Только люди не хотят знать ничего и все отрицают. Слюна несет в себе печать состояния организма. Как по составу крови теперь, так и по составу слюны, ее излучениям, светимости и окраске будут в будущем определять не только здоровье или заболеваемость, но и психическое состояние человека. Полон тайн микрокосм человеческий и полон чудесных возможностей. Только тупое невежество не хочет ничего видеть и все отриц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17. (Гуру).</w:t>
      </w:r>
      <w:r>
        <w:rPr>
          <w:lang w:val="zxx" w:eastAsia="zxx"/>
        </w:rPr>
        <w:t xml:space="preserve"> После особенно трудных и длительных испытаний и тяжких периодов жизни наступает особый подъем и совершается новый взлет сознания. Именно самая трудность испытания служит как бы ручательством высоты последующего взлета. Научимся мужественно и спокойно через все проходить, зная, что все это приведет только к новым победам и новым нахождениям. Ничто не может уничтожить дух, так как он вечен и неразрушим. Хорошо помнить это всегда, но помнить особенно крепко в то время, когда набегают волны внешних явлений. Волны будем учиться красиво встреч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18. (Янв. 8).</w:t>
      </w:r>
      <w:r>
        <w:rPr>
          <w:lang w:val="zxx" w:eastAsia="zxx"/>
        </w:rPr>
        <w:t xml:space="preserve"> Качество спокойствия и напряжение дают в сочетании огромную силу действия. Долгий путь опыта надо пройти, чтобы в величайшем напряжении хранить полное спокойствие. Велика сила напряженного действия, совершаемого в полном покое. Это можно назвать равновесием. Мощь равновесия понимается мало. Оно дает духу власть. К власти стремятся многие. Они не понимают, что никакая внешняя власть не дает духу действительной власти. Можно повелевать миллионами, оставаясь рабом. И можно не повелевать никем, и не иметь никакой земной власти, и быть в то же самое время владыкою мощи своей. Тот побеждает все, кто самого себя сумеет победить, – это девиз сужденного победителя мира. Много было завоевателей мира, во всяком случае, стремившихся к власти над миром. Но все они уходили из жизни ни с чем: армии их распадались, и рушились троны, а они умирали, с собою не взяв ничего. Но тот, кто себя победил, тот власть свою над собою, над микрокосмом своим, его энергиями и оболочками, в которые облекается дух, тот эту власть (свою) сохраняет и силу ее уносит с собою в Миры и снова приносит на Землю, воплощаясь в новое тело. Сила духа неотъемлема ни жизнью, ни смертью, если она утверждена. О неотъемлемости накоплений следует мыслить, ибо все прочее отъемлемо все. Собирателем сокровищ Называем того, кто устремлен к накоплениям духа и наполнению Чаши кристаллами Света. Он знает, как умножается Сокровище Кам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19. (М. А. Й.).</w:t>
      </w:r>
      <w:r>
        <w:rPr>
          <w:lang w:val="zxx" w:eastAsia="zxx"/>
        </w:rPr>
        <w:t xml:space="preserve"> Устремление к утверждению качеств тем хорошо, что все неосуществленное и неосуществимое здесь энергией устремления осуществляется там, и особенно прочно, когда дух идет «в нарастание». То, чего не удалось достичь на Земле, достигается там, если устремление достаточно огненно. Назовем его крыльями духа. На крыльях можно летать, но многие обитатели Тонкого Мира не знают полетов. Ничто не сравнится со счастьем свободного полета в пространстве. Там, где все движется мыслью, там человек, перенесший бытие в мысль, обретает свободу полет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20. (Гуру).</w:t>
      </w:r>
      <w:r>
        <w:rPr>
          <w:lang w:val="zxx" w:eastAsia="zxx"/>
        </w:rPr>
        <w:t xml:space="preserve"> Сила слова, как устного, так и письменного, велика, если оно насыщено огнем. Когда достигнута эта степень огненности, следует быть очень осмотрительным, внимательным и осторожным со всем, что произносит язык. Воздействие таких слов на другие сознания очень сильно, а также и реакция на них. И тогда Говорим: лучше молчание. К тому же оно – накопитель психической энергии. Считаем большим достижением, если ученик не произнес ни одного лишнего или ненужного сло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21. (Янв. 9).</w:t>
      </w:r>
      <w:r>
        <w:rPr>
          <w:lang w:val="zxx" w:eastAsia="zxx"/>
        </w:rPr>
        <w:t xml:space="preserve"> Цель создаваемых Кармой обстоятельств заключается в том, чтобы человек, с ними столкнувшись, вынес из этого нужный урок или заплатил старый долг. Оплата старых долгов тоже учит чему-то. Уклониться нельзя ни от урока, ни от уплаты. Понимание того, что через неизбежное надо пройти, дает силу спокойно и мужественно идти через все. Карму отбросить нельзя, но вооружиться спокойствием и стойкостью можно. «Бывает и хуже», – так можно себе повторять, когда становится трудно. Мужество спокойного отношения к ударам со стороны утвердить необходимо, неуклонно, упорно и устремленно продвигаясь при этом впе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22. (М. А. Й.).</w:t>
      </w:r>
      <w:r>
        <w:rPr>
          <w:lang w:val="zxx" w:eastAsia="zxx"/>
        </w:rPr>
        <w:t xml:space="preserve"> Остановить на пути многое может. Каждая задержка означает победу внешних условий над силою устремления духа. Ненарушаемый ритм будет указателем преодоления жизни. У Нас радость, когда видим, что ритм соблюден. Ритм каждодневного Общения важен тем, что является он как бы гребнем волн упорного, ритмического продвижения духа. На гребне волны, во время подъема получает он посылаемые ему энергии Света. Ритм продвижения соблюдается, несмотря ни на 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23. (Гуру).</w:t>
      </w:r>
      <w:r>
        <w:rPr>
          <w:lang w:val="zxx" w:eastAsia="zxx"/>
        </w:rPr>
        <w:t xml:space="preserve"> Сон подобен смерти. Но явление сна не нарушает утвержденного днем ритма. Точно так же и смерть не может нарушить того, что установлено было при жизни. Таким образом, ритм несет дух на привычной волне и в Надземных Сферах. И если ритм устремлен на сближение с Иерархией Света, то истинно является он благословением и счастьем для утвердившегося в нем духа. Ритм связи с Учителем Света крепкой держите ру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24. (Янв. 10).</w:t>
      </w:r>
      <w:r>
        <w:rPr>
          <w:lang w:val="zxx" w:eastAsia="zxx"/>
        </w:rPr>
        <w:t xml:space="preserve"> Время идет вперед, и в его поступательном движении безвозвратно уносится в прошлое мир ветхий, и Новый Мир занимает его место. Это революция всепланетная. Она настолько глубоко задевает человеческое сознание и так связана с изменениями людского мышления, что остановить процесс невозможно. Враги эволюции пытаются ее подавить и бороться с нею силою оружия и денег, но пушками и бомбами, и даже атомными, идеи уничтожить нельзя. В этом бессилие старого мира. А Новому Помогаем Мы. Потому победа его неизбежна. В этой борьбе значение участия Новой Страны (Родины вашей) огромно. Не будем смущаться тем, что многое в ней несовершенно. В ее стремительном движении в будущее изживется в силу необходимости все, что не годится для эволюции. Великая страна, великий народ и будущее имеют великое. По праву Считаем ее Ведущей Стра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25. (М. А. Й.).</w:t>
      </w:r>
      <w:r>
        <w:rPr>
          <w:lang w:val="zxx" w:eastAsia="zxx"/>
        </w:rPr>
        <w:t xml:space="preserve"> Преданность ваша и памятование о нас обязывают и нас ко многому. Ведь отклик – по силе зова или обращения. Постоянство при этом играет весьма важную роль. Ритм постоянства – закон космический. Каждодневно восходит солнце над горизонтом, и постоянно ритмично движение луны. Ритм постоянства в устремлении к Свету выводит сознание на космические пути. Поется хвала неуклонному дерзновени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26. (Гуру).</w:t>
      </w:r>
      <w:r>
        <w:rPr>
          <w:lang w:val="zxx" w:eastAsia="zxx"/>
        </w:rPr>
        <w:t xml:space="preserve"> Сопротивление окружающей среды и противодействия темных преодолеваются сердцем, потому ему так тяжело. Но зато и каждая победа становится новой ступенью на Лестнице Света. Не побежденному, но побеждающему из Твердыни Лучи и все токи пространства. Потому нужно пройти через жизнь победителем. У нас радость об идущих победно. Слабые, безвольные, раздавленные жизнью, утерявшие веру во все – это не воины Света. Непобежденный в духе подобен воину, не выпустившему из рук меча до конца. Ибо непобедим дух, даже если изранено или растерзано тело. О победе в духе хочу вам сказать очень нужные слова, и так бы хотелось, чтобы они до сердца дош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27. (Янв. 11).</w:t>
      </w:r>
      <w:r>
        <w:rPr>
          <w:lang w:val="zxx" w:eastAsia="zxx"/>
        </w:rPr>
        <w:t xml:space="preserve"> Когда приходится через что-то проходить, значит, нужно что-то в себе утвердить и упрочить или развить силу преодоления: Подчеркиваю – в себе. Ибо окружающее, само по себе, не важно для преодолевающего себя духа. Думают, что надо преодолевать внешнее, в то время как жизнь духа идет в духе, и преодолевающий себя – на верном пути. Волны внешнего мира могут обрушиться на сознание, но бессильна их ярость, если они не имеют в нем ничего и именно благодаря этому не могут его сокрушить. Уже Говорил, что и победа и поражение – в духе, и в духе защита от тьмы. Так, духом идите через волны внешних воздействий и добьетесь победы, ибо дух неруш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28</w:t>
      </w:r>
      <w:r>
        <w:rPr>
          <w:lang w:val="zxx" w:eastAsia="zxx"/>
        </w:rPr>
        <w:t>. Кто ищет благополучия и спокоя, тому лучше не приближаться к Нам. Борьба, нагнетение энергий, напряжение сфер и всех Наших Сил – вот те условия, в которых живет Наша Община. Слабосильным нет места среди сотрудников Наших. Нет места унынию, жалобам, недовольству, ожесточению и всем прочим отрицательным чувствам, столь свойственным людям. Много мужества требует приближение к Свету. Но, вои Мои, мужайтесь, ибо к победе идем и победу добу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29. (М. А. Й.).</w:t>
      </w:r>
      <w:r>
        <w:rPr>
          <w:lang w:val="zxx" w:eastAsia="zxx"/>
        </w:rPr>
        <w:t xml:space="preserve"> Утверждение Света перед лицом тьмы тоже входит в обязанности тех, кто идет за Владыкой. Утверждать Свет хорошо и нетрудно, когда этому благоприятствует все. Но когда все противодействует и окружены тьмою, тогда утверждение Света воистину становится подвигом. Подвиг – это ближайший к Владыке подход. Подвиг незримый, не выражающийся ни в чем внешнем, подвиг, совершаемый внутри, – наитруднейший. Знаете многие имена подвижников духа, известные всему миру. Но кто знает их, неизвестных, тихо, незаметно и в молчании прошедших через жизнь. Мир их не знает, но Знает их Владыка, ибо подвиг этот незримый есть путь кратчайший к Н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30. (Гуру).</w:t>
      </w:r>
      <w:r>
        <w:rPr>
          <w:lang w:val="zxx" w:eastAsia="zxx"/>
        </w:rPr>
        <w:t xml:space="preserve"> Неисчерпаемость и многообразие творчества, а следовательно, и мыслей, его вдохновляющих, – награда идущих за Учителем Света. Источник неиссякаем, и постоянен приток новых энергий. Приближение к Учителю ставит сознание в соприкосновение с Пространственной Сокровищницей Мысли. Из нее можно черпать. Она неисчерпаема, ибо – в Беспредельности. Беспредельность не ограничена ничем. Беспредельная мысль несется в пространстве. Мысли Дальних Миров насыщают ее. По цепи Иерархии несутся огненные посылки. Владыка Сказал: приходящий ко Мне не взалкает вовек. Так было Указано на неисчерпаемость Источ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31. (Янв. 12).</w:t>
      </w:r>
      <w:r>
        <w:rPr>
          <w:lang w:val="zxx" w:eastAsia="zxx"/>
        </w:rPr>
        <w:t xml:space="preserve"> Личное пусть не заслоняет всечеловеческое. Первое конечно, второе продолжается не прерываясь. Вошедший в поток мировой жизни и утвердившийся в нем устанавливает непрерываемость своего сверхличного сознания. Отрешение от личных интересов и всего, что связано с самостью низшего «я», и означает тот процесс, когда душу свою потерявший обретает ее в сферах жизни сверхличной, пробивая этим скорлупу своей ауры. И тогда начинает действовать в нем глаз мировой, а затем космический. Ограничения самости ужасны. Движения от себя и к себе создают мир, равный булавочной головке, ввергая дух в темницу безысходности. Явление самоотверженности космично. Недаром во все времена и у всех народов Земли так почитались герои. Героизм и самоотверженность – явления одного порядка. Без самоотверженности нет героизма. Героические подвиги являются апофеозом самоотвержения. Творите герое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32. (М. А. Й.).</w:t>
      </w:r>
      <w:r>
        <w:rPr>
          <w:lang w:val="zxx" w:eastAsia="zxx"/>
        </w:rPr>
        <w:t xml:space="preserve"> Воздадим должное каждому акту самоотверженности. Длительность следствий его во времени приносит свои огненные плоды. Пространство не забывает таких действий. Люди могут забыть и даже вовсе не знать многих неизвестных героев. Но героические деяния запечатлеваются в свитках Акаши, и следствия их сопровождают героя во всех его жизнях. Жертвенность и героизм близки по духу, ибо подвиг являют собой. Подвигом отличается потолок взлета духа. Подвиг духа крылья дает. Подвиг не умирает в пространстве. Героические деяния в пространстве живут, вдохновляя людей на свершение нов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33. (Гуру).</w:t>
      </w:r>
      <w:r>
        <w:rPr>
          <w:lang w:val="zxx" w:eastAsia="zxx"/>
        </w:rPr>
        <w:t xml:space="preserve"> Все временное поток жизни уносит с собою, но все вневременное остается с духом. Одно от другого необходимо в сознании отделить, удерживая около себя элементы вневременного. Так можно накопить истинные сокровища. Трудно даже представить себе, что удерживают около себя обычные люди столько нагромождений, столько ненужного, темного, серого. Нелегко освободиться от этих нагромождений, ибо они являют собою груз тяжкий. К Свету легче свободным от груза ид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34. (Янв. 13).</w:t>
      </w:r>
      <w:r>
        <w:rPr>
          <w:lang w:val="zxx" w:eastAsia="zxx"/>
        </w:rPr>
        <w:t xml:space="preserve"> Если неизменяем Учитель, то и отношение к Нему не должно изменяться или колебаться в зависимости от колебаний внешних условий, удачи или неудачи, радости или горя. Если свое отношение к Нему ставить в связи с их переменчивостью, то любовь и преданность к Учителю станут флюгерами для каждого ветра. Отсюда недалеко до принципа «куда ветер дует». Базарные марионетки тоже дергаются и совершают движения в зависимости от того, кто и как дергает их за веревочки. Не уподобимся куклам базарным в отношениях своих к Учителю Света. Дикари ублажают своих божков дарами или же их бьют, если дела идут скверно. Аналогия весьма впечатляющ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35</w:t>
      </w:r>
      <w:r>
        <w:rPr>
          <w:lang w:val="zxx" w:eastAsia="zxx"/>
        </w:rPr>
        <w:t>. Формула «Владыка, в руки Твои предаю Дух Мой» произнесена не в минуты спокоя и благополучия, но на кресте, в момент тяжких страданий, на пороге смерти. Имеющий уши пусть услыш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36. (Янв. 14).</w:t>
      </w:r>
      <w:r>
        <w:rPr>
          <w:lang w:val="zxx" w:eastAsia="zxx"/>
        </w:rPr>
        <w:t xml:space="preserve"> Можно ли ставить восхождение духа по Лестнице Света в зависимость от исполнения личных желаний, обращаемых к Иерархии? Личность живет желаниями, столь же временными и преходящими, как и она сама, и столь несовершенными и эгоистическими. Корни желаний уходят далеко в прошлое, еще более несовершенное, чем настоящее. Жить жизнью желаний – значит жить самостью. Йог заменяет желания приказом чистой мысли. Но для этого мысль должна быть очищена от элементов самости. Сколько людей, сидящих на берегах неисполнимых и неисполненных желаний! Сущность устремления к Свету так далека от желаний самости. Самость хочет всего для себя, для своей личности малой. Идеи и требования Общего Блага так далеки от нее. Но с самостью необходимо расстаться, ибо первое условие вступления на Путь Света – это «отвергнись от себя и следуй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37. (М. А. Й.).</w:t>
      </w:r>
      <w:r>
        <w:rPr>
          <w:lang w:val="zxx" w:eastAsia="zxx"/>
        </w:rPr>
        <w:t xml:space="preserve"> Превосходство духа утверждается на противодействиях окружающей среды. Оно может достигать такой силы, что даже физические страдания утрачивают над сознанием власть и перестают ощущаться. Ведь все ощущения относительны и условны. Загипнотизированному человеку или даже просто под внушением можно произвести операцию без ощущения им боли, из этого видно, что ощущения могут быть контролируемыми волей, чужой или своей. Путем долгого опыта жизни и страданий утверждает дух свою власть над собою, то есть над своими оболочками. Идущие к Свету рано или поздно утверждают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38. (Гуру).</w:t>
      </w:r>
      <w:r>
        <w:rPr>
          <w:lang w:val="zxx" w:eastAsia="zxx"/>
        </w:rPr>
        <w:t xml:space="preserve"> Когда Карма или Учитель ставит ученика перед неизбежностью через что-то пройти, уклонение невозможно. Выход один – собрать все силы духа, все мужество, всю стойкость, чтобы не нарушить непреложности и ритма шага. Только такой ритм непреложности будет достойным сужденного победителя. Тот, кто, погружаясь в свои переживания, ощущения и страдания, начинает шататься или блуждать, тот не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39. (Янв. 15).</w:t>
      </w:r>
      <w:r>
        <w:rPr>
          <w:lang w:val="zxx" w:eastAsia="zxx"/>
        </w:rPr>
        <w:t xml:space="preserve"> Чем больше возмущается, протестует и негодует дух на течение его кармы, тем крепче ее цепи – она пристает к нему плотно, подобно тому, как прилипло отравленное одеяние к телу Геракла. Крест кармы надо нести спокойно и мужественно. Только так можно исчерпать или погасить ее, не усугубляя. Много ошибок может совершить человек, восставая против Иерархии и приписывая Ей, а не себе самому неотвратимые следствия своих собственных заблуждений и проступков. Недаром древний философ, проданный в рабство, воздал благодарение ему, воскликнув: «Ну, кажется, я могу уплатить свои старые долги». За тяжкую карму, кроме себя самого, не на кого пенять. Это понимание освободит от желания обвинять кого-либо другого или Того, Кто Прилагает усилия, чтобы ее облегчить и ускорить. Старые долги надо платить, и чем спокойнее и сознательнее уплата, тем ближе освобождение. В конечном счете тяжесть или легкость кармы обуславливается сознанием. Малое сознание потерю собственности будет считать несчастьем, большое – освобождением. Так, отношение к карме зависит не от нее, но от сознания. Трудно идти через жизнь, лишившись привычного окружения, но перед переходом Великих Границ лучше не иметь ничего и быть свободным от привязанностей земных и земной собственности. Таким образом, несчастье для одного может оказаться благословением для другого. Дело не в фактах, но в отношении к ним. Факт сам по себе лишен эмоциональной стороны. Один страдает от голода, не поев день или два, другой выдерживает многодневное голодание и восхищается духом. Один страдает от небольшой боли, другой истязает себя и носит вериги или власяницу. По этому можно судить, сколь относительны переживания человеческие и насколько обуславливаются они состоянием сознания. Тот, кто понимает это и владеет преходящими состояниями сознания, тот близок к освобождению от власти кармы над его духом. Ощущения человеческие весьма относительны. Воин в бою, будучи ранен, не только не ощущает боли, но даже не замечает ран. Часто, выполнив ответственное поручение или передав важное донесение, он падает без чувств от усталости или потери крови. Напряжение психической энергии преодолевало телесную слабость, и когда оно прекращалось, тело вступало в свои права и заявляло о себе. Но дух сильнее тела, когда призван уявить свою мощь. Часто герой на подвиг идет, даже не думая о том, что может пострадать или уже страдает его тело. Превосходство духа поднимает сознание над болями тела или его неудобствами. Мирный обыватель заболел бы тысячами болезней и простуд, если бы его поставили в те условия, в которых находится на фронте боец. Сила духа неисчерпаема, когда призвана, и особенно, когда призвана сознательно. При восхищении духа можно не видеть, не слышать, не ощущать и не переживать того, что иначе остро бы ощущалось, но и наоборот. Все в духе, все от духа, и дух властвует над всем, если призва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40. (М. А. Й.).</w:t>
      </w:r>
      <w:r>
        <w:rPr>
          <w:lang w:val="zxx" w:eastAsia="zxx"/>
        </w:rPr>
        <w:t xml:space="preserve"> Как бы ни был отягощаем дух обстоятельствами, справедливость все же требует признать, что именно эти трудности и отягощения особенно плодоносны тем опытом и знаниями, которые они приносят. И чем они напряженнее и невыносимее, тем более дают они богатые и ценные следствия. Получение и приобретение пропорциональны плате. Но многие платить не хотят, хотят получать просто так, нахватавши поверхностных сведений о возможностях достижений и о скрытых способностях, заложенных в человеке. Но даром ничего не дается, все надо заработать и за все заплатить. Путь достижений нелегок. Боящийся трудностей жизни или мечтающий о легкости достижений, не подхо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41. (Гуру).</w:t>
      </w:r>
      <w:r>
        <w:rPr>
          <w:lang w:val="zxx" w:eastAsia="zxx"/>
        </w:rPr>
        <w:t xml:space="preserve"> Отходят все, не утвердившие Учения Света жизнью своею. Волны житейского моря смывают построения на песке. И удивляются оставшиеся у разбитого корыта, куда все ушло и где те розовые замки, за стенами которых так уютно и, казалось бы, прочно чувствовало себя окрыленное беспочвенными мечтаниями сознание. Но суров путь, сурова жизнь, и подвиг суров. Не в розовых мечтаниях, но в борьбе и преодолении заключается продвижение духа. И только преодолевающему открывается узкая тропа, ведущая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42. (Янв. 16).</w:t>
      </w:r>
      <w:r>
        <w:rPr>
          <w:lang w:val="zxx" w:eastAsia="zxx"/>
        </w:rPr>
        <w:t xml:space="preserve"> Один допускает проступок вопреки своей воле, не будучи в силах бороться с собой. Другой делает то же самое с соизволения воли. Поступки могут быть одинаковы, но роль воли различна. В первом случае нечто совершается в рабстве, во втором – в свободе. Когда в свободе, воля не страдает, когда в рабстве, она разрушается. Сам по себе поступок не столь важен, как отношение к нему и мотив. Наркоман – это человек с разрушенной волей и раб своей слабости. Слабость и своеволие не годятся для эволюции. В борьбе видов за существование выживают сильные. Тот человек, чья воля владеет действиями, кто даже проступки свои совершает с соизволения воли, но не ей вопреки, тот может дойти до полной победы над собою и себя преодол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43. (Янв. 17).</w:t>
      </w:r>
      <w:r>
        <w:rPr>
          <w:lang w:val="zxx" w:eastAsia="zxx"/>
        </w:rPr>
        <w:t xml:space="preserve"> Солнце восходит и заходит, и лучи его озаряют Землю вне зависимости от того, что на ней происходит. Точно так же и Лучи, льющиеся из Твердыни, могут постоянно озарять сознание, если сердце открыто для них, вне зависимости от того, что происходит с человеком. Таким образом, постоянная открытость сознания и сердца Лучам Света Иерархии, несмотря ни на что и вопреки самым тягчайшим условиям жизни, будет служить ручательством постоянства с ней связи. Многие, не выдержав испытаний, закрывают для доступа Света сердце свое. И тогда отрыв неизбежен. Не понимают отходящие, что связь духа со своим Иерархом устанавливается поверх всех его временных оболочек и движений, постоянно идущих в них. Тело умирает, и с ним уходит все земное и заменяется окружением тонким, но связь с Тем, Кто Ведет, остается. Остается она и тогда, когда сбрасывается ментальное тело, ничто не нарушает и не может нарушить этой связи, если только сам человек, в ослеплении момента, не нарушит ее. Свет Иерархии светит для всех, желающих его видеть, и особенно для видящих Солн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44. (Гуру).</w:t>
      </w:r>
      <w:r>
        <w:rPr>
          <w:lang w:val="zxx" w:eastAsia="zxx"/>
        </w:rPr>
        <w:t xml:space="preserve"> Оболочки затемняют знание духа. Также затемняют они и Близость Того, Кто с нами всегда. Если принимать за реальность жизнь в оболочках и призраки Майи, то Учителю места не будет средь них. Вопреки очевидности утверждается силою духа действительность, и движение к Свету совершается при всех и всяких комбинациях внешних условий или состояниях оболочек. Только так можно д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45. (М. А. Й.).</w:t>
      </w:r>
      <w:r>
        <w:rPr>
          <w:lang w:val="zxx" w:eastAsia="zxx"/>
        </w:rPr>
        <w:t xml:space="preserve"> Где бы человек ни жил и каково бы ни было его окружение, он хочет пить, есть и спать, иначе тело не выдержит. Вот точно так же он должен хотеть пищи для духа и постоянно поддерживать ею в себе жизнь духа, который тоже нуждается в питании Светом. Ритм связи с Учителем Света является пищей дл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46. (Янв. 18).</w:t>
      </w:r>
      <w:r>
        <w:rPr>
          <w:lang w:val="zxx" w:eastAsia="zxx"/>
        </w:rPr>
        <w:t xml:space="preserve"> Не все ли равно, где происходит Общение в духе с Учителем Света: на Востоке или Западе, на Севере или Юге, в этом мире или Мире другом, Надземном. Ни место, ни расстояние, ни окружающее значения не имеют. Общение – в духе. Так же, хотя бы на время, можно отбросить все мешающее и все рассуждения, какими бы логичными и убедительными они ни казались, если только они препятствуют контакту. Обычное мышление всегда будет противоречить Высшему, ибо давно было сказано, что земная мудрость – вражда против Господа. Поймем это широко, отбросив клерикальный налет. Логика огненного мышления столь же, или даже более, разнится от логики обывательской, как логика бесконечно малых и больших величин от обычных правил арифметики, или законы плоскости от законов трехмерного мира или Миров Высших Измерений. Лучше всего просто отложить все обычные мысли и, освободив от них сознание и таким образом очистив его, предоставить ему, подобно зеркальным водам затихшего озера, отражающего небо и звезды, отражать ясно и без искажений уже не свои мысли, но мысли Высшего Мира. Они несутся в пространстве и доступны восприятию сознаний, не омраченных и не затемненных волнами мыслей житейск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47. (М. А. Й.).</w:t>
      </w:r>
      <w:r>
        <w:rPr>
          <w:lang w:val="zxx" w:eastAsia="zxx"/>
        </w:rPr>
        <w:t xml:space="preserve"> До самого последнего момента надеялся Гуру, что поправится и поедет на Родину. Мне тоже была дана надежда на поездку и желание встречи. Ученики Христа также жили несбыточной надеждой на скорый приход Учителя. Почему это происходило? Не потому ли, что надежда есть мощный двигатель духа. Неважно, как, отчего и почему, но очень важно, чтобы надежда, устремляющая дух к восхождению, не умирала. И если надежда не осуществилась, то она все же выполнила свое назначение и продвинула дух на новую ступень понимания. Таким образом, сама по себе надежда на что-либо не существенна, но ее способность продвигать сознание и его расширять ценна необычайно. Вместо сетования на несбывшиеся надежды и ожидания лучше помыслить о том, насколько они подняли дух по Лестнице Света и приблизили к цели. Ценность огненной мощи надежды не в том, на исполнение чего надеется человек, а в том, что эта сила дает ему энергию жить и победно идти по пути Света. Это понимание трудно внедрить в мозг, но без надежды нет жизни. Не убивать, но растить и лелеять в себе будем каждое семя надежды. Без надежды – безнадежность, безысходность и беспросветный тупик. И скажем спасибо всем тем, кто зажег наше сердце надеждой, хотя бы даже неисполнившейся и неисполнимой, если эта надежда зажгла в нашем сердце о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48. (Гуру).</w:t>
      </w:r>
      <w:r>
        <w:rPr>
          <w:lang w:val="zxx" w:eastAsia="zxx"/>
        </w:rPr>
        <w:t xml:space="preserve"> Надежда на Великий Приход, надежда на эволюцию мира, надежда на утверждение Новой Эпохи Огня – разве это не мощнейшие двигатели прогресса, дающие стимул для совершенствования духа. Владыка Майтрейя Говорит всем людям и людям Дает огненную надежду непреложности на преображение мира. Есть надежды людские, надежды земные, надежды преходящих миражей личной жизни, но есть надежды Космические, покоящиеся на непоколебимом знании Космических Законов. Эти надежды, вернее, это знание непреложности уявления будущего, ведут Тех, Кто Руководит эволюцией планеты и ее человечества. Эти надежды, вернее, это знание будущего, несут на себе печать непреложности. Иерархия Света этим Живет. Иерархия Света Действует знанием эт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49. (Янв. 19).</w:t>
      </w:r>
      <w:r>
        <w:rPr>
          <w:lang w:val="zxx" w:eastAsia="zxx"/>
        </w:rPr>
        <w:t xml:space="preserve"> Удержать достижение много труднее, чем добиться его. Поэтому Настаиваю на приложении знаний на практике. Примененное остается даже во время пралайи сознания. Непримененное утрачивается. Теория хороша, если только она сопровождается практикой. Утвержденного в применении от человека отнять уже невозможно. Неудачи в приложении Учения зависят не от Учения, а очень часто от темных противодействий. Упорством и настойчивостью преодолевается многое. Опытный ученик не отступает даже перед самой упорной неудачей. Может быть, остается сделать всего один шаг до победы. Все неприложенные знания покоятся на песке и рассыпаются прахом при столкновении с суровой действительностью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50. (Гуру).</w:t>
      </w:r>
      <w:r>
        <w:rPr>
          <w:lang w:val="zxx" w:eastAsia="zxx"/>
        </w:rPr>
        <w:t xml:space="preserve"> Думающий о Свете, стремящийся к Свету, ищущий Света, Света хотящий имеет его. Только отвращающийся от Света погружается во тьму. Таким образом, мысль о Свете уже Свет порождает в сознании и осветляет его. Мысль о Носителях Света с Ними связует и создает мост, или канал соединения с Ними, в пространстве. Когда очень темно, будем думать о Свете. Только он, только Свет может победить тьму и внутри и во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51. (Янв. 22).</w:t>
      </w:r>
      <w:r>
        <w:rPr>
          <w:lang w:val="zxx" w:eastAsia="zxx"/>
        </w:rPr>
        <w:t xml:space="preserve"> Можно позволить оболочкам прозвучать на той или иной волне, но при условии, если отойти в сторону, наблюдая при этом, как они воспользуются предоставленной свободой, и ни на миг не отождествляя себя с ними. Это, конечно, трудно. Но ведь даже актер на сцене все время следит за собой, за тем, как исполняет свою роль. Это раздвоение не мешает ему быть хорошим исполнителем и понимать, что всякая роль временна, как бы хорошо она ни игралась. Необходимость земных воплощений указывает на то, что условия плотного мира нужны и их избежать или уклониться от них невозможно. Через них надо пройти независимо от того, хочет этого человек или нет. Отвращаться от них не будем. Но и высшего назначения духа тоже не следует забывать. Следовательно, решение – в мудром сочетании Надземного и земного. Корабль, идущий в далекую гавань, имеет свое назначение, и это не мешает капитану стройно, размеренно, соблюдая строгий порядок, регулировать жизнь на корабле. Без этого корабль не дойдет до цели. Так и в жизни земной человеку приходится через нее проходить, имея в виду конечную цель и в то же время не забывая, что ее не достичь, если земное не будет упорядочено и подчинено ей. Гармоничное сочетание духовного и земного и будет правильным решением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52. (Янв. 23).</w:t>
      </w:r>
      <w:r>
        <w:rPr>
          <w:lang w:val="zxx" w:eastAsia="zxx"/>
        </w:rPr>
        <w:t xml:space="preserve"> Когда цветы духа попираются и топчутся некоторыми людьми, испытание становится особенно трудным. Не для них, жестоких и темных, растились они. Многие утонченные организмы не выдерживают условий земных, не их в этом вина. Не научились еще люди ценить этих предвестников нарождающейся расы. Но все же когда-то время придет, и эти цветы человечества будут почитаться сокровищем народ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53. (Гуру).</w:t>
      </w:r>
      <w:r>
        <w:rPr>
          <w:lang w:val="zxx" w:eastAsia="zxx"/>
        </w:rPr>
        <w:t xml:space="preserve"> Как просто, легко и беспрепятственно освобождается дух от, казалось бы, совершенно безвыходных обстоятельств и тяжкого окружения, когда наступает срок. И то, что стало глухой, беспробудной стеною, вдруг исчезает. И дух обретает свободу, которой был тяжко лиш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54. (Янв. 24). (М. А. Й.).</w:t>
      </w:r>
      <w:r>
        <w:rPr>
          <w:lang w:val="zxx" w:eastAsia="zxx"/>
        </w:rPr>
        <w:t xml:space="preserve"> Когда окружающие условия становятся слишком уж тесными и невыносимыми, можно, убрав элемент времени, помыслить о далеком будущем, как бы стирая границы, отделяющие нас от него. Будущее это неотъемлемо, оно непреложно наступит. Осознание его сделает это будущее реальным фактором внутреннего мира человека и двигателем духа. Придет это будущее, и настанет время, когда человек будет в состоянии действовать в любом из своих проводников, когда внутренние возможности заменят ему и телеграф, и телефон, и телевизор, когда исчезнут болезни, нищета, безобразия, насилия и войны, когда преображенная человеком Земля станет садом цветущим, прекрасным, а Дальние Миры – реальностью для сознания, доступной и близкой, когда красота и гармония будут царствовать на Земле и смерть утратит свое жало, ибо ее не будет существовать для духа. Все это будет, все это определено в будущем для человека эволюцией сущего. И все это может стать, даже теперь, непреложной и неотрицаемой реальностью для сознания. Все в духе. Недостижимого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55. (Гуру).</w:t>
      </w:r>
      <w:r>
        <w:rPr>
          <w:lang w:val="zxx" w:eastAsia="zxx"/>
        </w:rPr>
        <w:t xml:space="preserve"> Меч Александра и Гордиев узел пусть будут символами того, как могут быть решены в духе многие проблемы земные. Ведь это для тела и ощущений земных – теснины, границы, преграды. Но в духе – свобода, и для мысли преград быть не может. Перенесение бытия в мысль даст духу свободу. Зачем же искать далеко то, что близкого бли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56. (Янв. 25).</w:t>
      </w:r>
      <w:r>
        <w:rPr>
          <w:lang w:val="zxx" w:eastAsia="zxx"/>
        </w:rPr>
        <w:t xml:space="preserve"> При неуклонности ритма всегда остается возможность почерпать плодоносно из сокровищницы пространства в периоды между пралайями сознания. Надо лишь помнить, что не бывает испытания, не имеющего конца, и что периоды пралайи сознания сменяются подъемом. Все в природе подчинено закону периодичности и изменений и закону полюсности. По мраку ночи можно судить о сиянии дня и по тягости ноши земной – об освобождении от нее духа. Дворец богача и лачуга бедняка нередко сменяют друг друга. Как же иначе закалится дух, как не на смене противоположностей. Даже стали не закалить, не применив этого принципа. Говорю к тому, чтобы не отчаивались, видя кажущуюся безвыходность земного окружения или временного стечения обстоятельств. Я Дал, Я Даю, Я Дам, но не раньше, чем надо. Имеющий терпение до конца путь утверждает побед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57. (М. А. Й.).</w:t>
      </w:r>
      <w:r>
        <w:rPr>
          <w:lang w:val="zxx" w:eastAsia="zxx"/>
        </w:rPr>
        <w:t xml:space="preserve"> Многое прощается при неуклонной твердости шага. Изменения в оболочках не могут быть решающими, ибо всегда временны, но изменения в духе решают все. Будем внимательны к последним и очень осторожны, принимая решения духа. Так, имеет мало значения вопрос, что пить и что есть или во что одеться. Но положение становится фатальным, если возникает вопрос о том, как относиться к Общению, к устремлениям духа, к утверждению Серебряной Нити или Основам Сокровенного Знания. При неизбежных изменениях внешних условий вопросы из области духа остаются неизменными, ибо Основы непоколебимы. Таким образом, можно отделить преходящее от непреходящего и временное от вечного. Дух вечен, и вечная жизнь, и есть жизнь духа и в духе. На чашу весов полагается жизнь тела и в теле, и все это зависит от того, которая перетя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58. (Гуру).</w:t>
      </w:r>
      <w:r>
        <w:rPr>
          <w:lang w:val="zxx" w:eastAsia="zxx"/>
        </w:rPr>
        <w:t xml:space="preserve"> Ларец для тех, кто, пройдя через горнило земных испытаний, сумеет удержать Серебряную Нить связи с Учителем. Испытания на прочность связи одни из труднейших. Для кого-то это были костры, пытки, растерзание зверями, для кого-то одиночество и лишение привычных условий, для кого-то богатство и власть. Для каждого свое, но не менее трудное, чем для другого. И выдержавшие прошли через все, не порвав связей духа. Удержать Серебряную Нить много труднее, нежели ее установить. Об этом следует думать, ибо земная жизнь есть проверка стойкости духа, подготовка его для жизни в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59. (Янв. 26).</w:t>
      </w:r>
      <w:r>
        <w:rPr>
          <w:lang w:val="zxx" w:eastAsia="zxx"/>
        </w:rPr>
        <w:t xml:space="preserve"> Интересно отметить, что мысль или решение, принятые или продуманные в течение дня, ночью, во время сна, продолжались и проявляли себя в действии. Но так как сон – это малая смерть в миниатюре, то, по аналогии, легко допустить, как те же мысли или решения будут влиять на послесмертное состояние человека. Мысль – явление тонкого порядка, хотя и порождается мозгом. В ней как бы одновременно проявляются свойства обоих миров. Порождать ее можно в мире земном, через посредство мозгового аппарата, а действие ее продолжается и в этом мире и в том. Объединение миров совершается мыслью. Дитя незримого плана, она царствует в обоих мирах. Фотографирование мысли покажет, что это не абстракция, но реальная сущность, облеченная в конкретную форму. Пора бы уже понимать, что абстрактное представление о мысли условно и неверно. Мысль есть реальность, более длительная и устойчивая, чем преходящие условия плотного мира. Казалось бы, видимый явно предмет мира земного и незримая мысль – какое может быть сравнение, и, однако, мысль по сущности своей более реальна, чем даже земные предметы. Камень может существовать тысячелетия, но символ или мысль, запечатленные на камне, все же переживают длительность существования камня, ибо в хрониках Акаши сохраняются навсегда. Так, когда мыслим о вещах преходящих и неистребимых в пространстве, мысль отнесем к непреходящим и неуничтожае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60. (М. А. Й.).</w:t>
      </w:r>
      <w:r>
        <w:rPr>
          <w:lang w:val="zxx" w:eastAsia="zxx"/>
        </w:rPr>
        <w:t xml:space="preserve"> Думали ли о том, что карма человека как сознательно мыслящего существа есть следствие кристаллизованных мыслей, порожденных им в прошлом? Не столько поступками, сколько мыслями порождается карма. Поступки как следствия мысли тут же себя и исчерпывают, и для совершения новых нужны новые мысли. Но мысль, не исчерпавшая себя в действии, остается в ауре мыслителя и будет в ней пребывать до тех пор, пока не выльется в действии. Бережно прожить жизнь – значит соблюсти мысль, не порождая неизбежности нежелательных следствий, вызываемых мыслями отрицательного поряд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61. (Гуру).</w:t>
      </w:r>
      <w:r>
        <w:rPr>
          <w:lang w:val="zxx" w:eastAsia="zxx"/>
        </w:rPr>
        <w:t xml:space="preserve"> Особенно сильна мысль, порожденная в состоянии равновесия, и особенно слаба – творимая в хаосе разновесия. Личные эмоции раздражения, страха, сомнения, огорчения, недовольства, уныния, беспомощности и так далее ослабляют силу мысли, сводя эффективность на нет. Говорю не о карме, но о силе творческой мысли, посылаемой в пространство для осуществления. В разновесии порывается связь с Иерархией и канал Помощи перестает действов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62. (Янв. 27).</w:t>
      </w:r>
      <w:r>
        <w:rPr>
          <w:lang w:val="zxx" w:eastAsia="zxx"/>
        </w:rPr>
        <w:t xml:space="preserve"> Самый обыкновенный человек, проявляющий очень высокую степень самообладания, уже на верном и прочном пути к власти над своими оболочками. Потому самообладание, самоконтроль и многие другие качества духа уже показывают, насколько владеет человек своей психической энергией. Новая Эпоха Огня – это эпоха новых возможностей. Возможности духа ограничены мыслью. А мысль не ограничена ничем. Все возможно сейчас, так Утверждаю в преддверии Века Майтре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63. (М. А. Й.).</w:t>
      </w:r>
      <w:r>
        <w:rPr>
          <w:lang w:val="zxx" w:eastAsia="zxx"/>
        </w:rPr>
        <w:t xml:space="preserve"> Сферы Света открыты всегда для сознания, желающего к ним обратиться. Они не внизу под нами, но над головой. Следовательно, взоры надо обратить кверху. Но даже физически невозможно одновременно смотреть вверх, опустив голову книзу. Поэтому при устремлении к Сферам Света приходится исключать, хотя бы на время, земные голоса. А они очень зычны, назойливы и грубы, и много требуется усилий воли, чтобы преодолевать их. Не преодолеть, но именно преодолевать, преодолевать упорно и повторно. Преодоленные в одном виде или форме, они возникают в других, пока огненная воля не окрепнет и не возрастет настолько, что постоянство преодоления становится уделом победителя. Учитель Сказал: замкните мирские голоса. Будем учиться их замыкать, когда воля, закаленная на преодолении, этого хоч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64. (Гуру).</w:t>
      </w:r>
      <w:r>
        <w:rPr>
          <w:lang w:val="zxx" w:eastAsia="zxx"/>
        </w:rPr>
        <w:t xml:space="preserve"> Утверждение, даже в себе, уже укрепляет основу. Поэтому будем утверждать несомненное перед лицом очевидности. Много решимости надо, чтобы утверждать действительность огненную вопреки всему, что видит земной глаз и ощущается чувствами тела. И скорлупа собственной ауры мешает. Из нее надо выйти. Она соткана из элементов, составляющих личность человека. Все, что сверхлично, – поверх и вне аурического яйца. Жить сверхличными интересами, жить интересами Общего Блага, своего народа, Родины, всего человечества и всей планеты – значит разрушить стены личной тюрьмы, значит разбить скорлупу своей ауры и выйти сперва на планетный, а затем уже и на Космический прост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65. (Янв. 28).</w:t>
      </w:r>
      <w:r>
        <w:rPr>
          <w:lang w:val="zxx" w:eastAsia="zxx"/>
        </w:rPr>
        <w:t xml:space="preserve"> Бабочка, пришпиленная на булавку, не может летать, хотя и машет крылышками. Точно так же и дух, привязанный крепко к земному. Очень полезно определить крепость, свойство каждой связи, удерживающей дух на Земле. Тело у каждого есть. Один в нем свободен, другой его раб. Значит, не в теле свобода, но в духе. Язвы духа, порожденные земными желаниями и устремлениями, коренятся не в теле. Когда сброшено тело, все неизжитое остается полностью с человеком. Но трудно освобождаться от этого груза в Надземном – слишком остро и ярко выливается все в этом Мире в видимые глазу формы, явные, живые, притягивающие, влекущие и окружающие плотным кольцом своего породителя. Как же освободиться там от того, от чего не освободился человек на Земле? Дух развоплощенный все уносит с собою, и хорошее и дурное. Если все неизжитое подавлять, оно яро поднимет голову, подобно чудовищу, отрубленные головы которого вновь вырастают. Но если сохранено устремление к Свету, если ритм шага не нарушается, несмотря ни на что, если сохранится вера в Того, Кто Позвал, начнут отлетать от духа, как осенние листья, его неизжитые свойства, увядая и уменьшаясь в силе своей и теряя свою хватку над сознанием. Даже пыль не пристает к быстро движущемуся телу. Движение предохраняет от обрастания сором. Во время подъемов духа и яростного устремления вперед прошлые накопления как бы отпадали и уже не мешали, утрачивая свою власть над сознанием. Вот почему Говорю: устремитесь – и сияние Света зальет вас. Все мешающее надо оставить: все сетования, недовольства и все, возбуждающее сомнения. Трудно идти против очевидности, но приходится перестать считаться и с нею. Очевидность есть куриная действительность. Но кто же, коснувшийся Света, захочет обратить свою жизнь в курятн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66. (М. А. Й.).</w:t>
      </w:r>
      <w:r>
        <w:rPr>
          <w:lang w:val="zxx" w:eastAsia="zxx"/>
        </w:rPr>
        <w:t xml:space="preserve"> Будете терзаемы своими собственными порождениями до тех пор, пока не найдете в себе силы и права сказать им: вот вы плотно обступили меня, чтобы преградить путь мой к Владыке, но не боюсь вас и власти вам над собою не дам, ибо не имеете во мне ничего. Когда тьма наступает на восставшего духа и не имеет в нем ничего, за что могла бы она ухватиться, бессильна она и власти над ним у нее больше уже нет. Огонь духа сжигает прошлые несовершенные фо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67. (Гуру).</w:t>
      </w:r>
      <w:r>
        <w:rPr>
          <w:lang w:val="zxx" w:eastAsia="zxx"/>
        </w:rPr>
        <w:t xml:space="preserve"> «А я все же пройду», – говорит себе воин перед лицом супротивников темных, окруживших его, и, вооружившись доспехом огненным, все же проходит сквозь тьму. Это путь побед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68. (М. А. Й.).</w:t>
      </w:r>
      <w:r>
        <w:rPr>
          <w:lang w:val="zxx" w:eastAsia="zxx"/>
        </w:rPr>
        <w:t xml:space="preserve"> Принцип открытости Высшего Мира для устремляющегося к нему духа остается неизменным, ибо устремление – ключ от всех врат. Недаром даже разбойнику была Обещана Близость Владыки. Итак, основное условие – это силы найти в себе устремиться. Цепи земные магнитно влекут дух к Земле. Это влечение можно преодолеть только устремлением. Но огонь устремления не всегда горит достаточно ярко. И тогда надо вызвать огонь, собравши в сознании моменты взлетов, подъема и восхищения духа, которые были уже в прошлом, то есть устремиться вперед по вершинам. Будем помнить при этом, что ритм восхождения чередуется пралайями сознания и что это явление законно. Будем помнить и то, что следующий очередной взлет будет выше и ярче и принесет много радости ду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69. (Гуру).</w:t>
      </w:r>
      <w:r>
        <w:rPr>
          <w:lang w:val="zxx" w:eastAsia="zxx"/>
        </w:rPr>
        <w:t xml:space="preserve"> Примат духа утверждать можно в себе, отделяя сознательно и упорно все, что от оболочек и движений, происходящих в них. Прошлое, составлявшее их содержание, ушло из поля сознания, но дух-стержень, вокруг которого шли эти движения, остался, чтобы созерцать новые, столь же преходящие и временные, как и те, что были раньше. Волны относительных явлений устремляются на скалу духа, но он нерушим. Нерушимость центра в себе надо утверждать особенно яро, ибо основание сущего непоколебимо. Все пройдет, дух пребудет. Духовные водители тоже от духа. Они не уйдут. И вы, что от духа, останетесь с нами. Утверждая примат духа, будем знать, что утверждаем Камень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70. (М. А. Й.).</w:t>
      </w:r>
      <w:r>
        <w:rPr>
          <w:lang w:val="zxx" w:eastAsia="zxx"/>
        </w:rPr>
        <w:t xml:space="preserve"> Утверждение и осознание власти над своей низшей природой – лучшая защита от тьмы. Поэтому даже ошибки, допущенные с соизволения воли, лучше, чем безвольное и беспросветное подчинение своим слабостям. Если один и тот же проступок совершен в свободе или рабстве, то, конечно, уж лучше свобода, ибо владеющий собою уже на пути к освобождению. Таким образом, неочищенная астральная оболочка может быть тираном и властителем духа, или, наоборот, дух может владеть ею и контролировать ее, неочищенную. Надо стремиться к тому, чтобы без согласия воли и против нее ничего не творилось. То, что под контролем, то можно отбросить, но трудно освободиться от того, что полностью овладело слабой волей. Помните указание: кто уверен за волю свою, пусть в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71. (Гуру).</w:t>
      </w:r>
      <w:r>
        <w:rPr>
          <w:lang w:val="zxx" w:eastAsia="zxx"/>
        </w:rPr>
        <w:t xml:space="preserve"> Принцип долбления водой камня будем прилагать в применении к жизни. Рано или поздно, но перед силой ритмического приказа воли отступят противоборствующие условия. Уверенности терять нельзя, а также и забывать того, что пространственное воздействие не может не принести следствий. Мысль, пущенная в пространство, обладает свойством самостоятельности действия. Нужно ее отпустить, дав ей точно определенное поручение. Психическая энергия может действовать самоотдел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72. (Янв. 31).</w:t>
      </w:r>
      <w:r>
        <w:rPr>
          <w:lang w:val="zxx" w:eastAsia="zxx"/>
        </w:rPr>
        <w:t xml:space="preserve"> Подробности дня продолжаются ночью как логическое следствие причины. Все чаще и чаще повторяются эти явления. Дело не в самих подробностях, которые могут быть очень незначительными, а в принципе. День – сфера причинности, ночь – следствий, земная жизнь и послесмертное существование – тоже. Следует проявлять больше заботы, порождая цепи причинностей. Они всегда в полном созвучии со следствиями. Бережное отношение к мыслям, поступкам и действиям указывает на знание непреложности закона причин и следствий, то есть кармы, творимой челове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73. (Фев. 1).</w:t>
      </w:r>
      <w:r>
        <w:rPr>
          <w:lang w:val="zxx" w:eastAsia="zxx"/>
        </w:rPr>
        <w:t xml:space="preserve"> Для своего роста сознание нуждается в питании. Основы Сокровенного Знания являются почвой, на которой незаметно для самого себя, медленно, но неуклонно преображается сознание, то есть расширяется и растет. Принятие Основ предопределяет направление роста в сторону развития основанных на них логических следствий. Это будет прямым путем к Свету. Если не принять как основу бессмертие духа и неизбежность земных воплощений, то утверждение качеств и усовершенствование человека теряют свое значение. К чему это все, если человек умирает и вместе со смертью исчезают его дух и все накопления. Совершенствовать что-то в себе ради уничтожения – нелепо. И если дух умирает и все люди умрут, а сама планета будет уничтожена, то ради чего же тогда все устремления, все страдания, труды и строительства жизни. Но Мы Утверждаем, что не кончается и не исчезает ничто, все продолжается и трансмутируется в бесконечном потоке жизни, вечной и беспредельной в своей сущности. Умирает дерево, умирает форма, но зерно, в котором кристаллизована его бессмертная сущность, продолжает жить, чтобы дать импульс развитию новой формы. И когда планета умрет, все, чего достигла она и населяющие ее формы жизни, будет сконцентрировано в зерне духа планеты, чтобы дать всему этому новую жизнь на новой планете, когда пробьет час непреложности. Формула диалектики природы остается неизменной во времени: ничто в природе не исчезает и не рождается вновь, но продолжает свою эволюц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74. (М. А. Й.).</w:t>
      </w:r>
      <w:r>
        <w:rPr>
          <w:lang w:val="zxx" w:eastAsia="zxx"/>
        </w:rPr>
        <w:t xml:space="preserve"> Когда с Нами, когда без сомнений, когда сердце полно доверия, поступления новых восприятий и мыслей идут беспрепятственно. Но стоит хоть слегка пошатнуться – и прекращается насыщение Лучами, и Свет, который внутри, заменяется тьмою. Барометр духа чувствителен необычайно. Своим собственным мыслям сомнений и недоверия можно сказать: отойдите от меня, вы, лишающие меня доступа Света. Какая радость от вас и убедительности вашей, если за вами тьма и погружение в бездну. Что из того, что по земной логике вы безусловно правы, если эта правота тушит огни и отнимает все накопления. Логика Высшего Мира иная. Она заключается в утверждении Света и Его Иерархии – везде, всегда и всюду, в служении им перед лицом всех противоречий, всех непониманий, всех нелепостей и всех несоответствий плотного, внешнего, мира, где плач и скрежет зубовный. Свет Высший не мира сего, но он в мире сем должен быть утверждаем везде и всегда. Служение Иерархии Света и заключается в этом непрерываемом утверждении Света как в мире земном, так и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75. (Гуру).</w:t>
      </w:r>
      <w:r>
        <w:rPr>
          <w:lang w:val="zxx" w:eastAsia="zxx"/>
        </w:rPr>
        <w:t xml:space="preserve"> Безусловное признание Иерархии Света и посланцев Ее ручательством служит и условием безусловного ученичества. Формы условного ученичества весьма разновидны. Сам ученик создает себе их, считая, что если случится то-то и то-то, то тогда он будет верен Учителю и постоянен в своем устремлении. Но доверие к Учителю должно быть безусловным, без всяких «если». Такое признание, такая преданность, такое устремление будут огненными. Нельзя приближение к Учителю ставить в зависимость от каких бы то ни было «если». Это и будет ученичеством безусловным. Условных учеников не ценит Учи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76. (Фев. 2).</w:t>
      </w:r>
      <w:r>
        <w:rPr>
          <w:lang w:val="zxx" w:eastAsia="zxx"/>
        </w:rPr>
        <w:t xml:space="preserve"> Луч бессилен, если дух не хочет бороться сам со своими нагромождениями. И если он допускает нечистые мысли и сочетается с ними, то кто же может лишить его права свободного выбора и тех мыслей, которые ему желательны. Выбор делает он сам и пребывает в том мысленном окружении, которое предпочитает. Но, делая выбор, нужно все-таки знать, что если это можно делать теперь, то в Надземном этой свободы не будет, так как там придется быть в мысленном окружении, утвержденном на Земле, в мире причинности. В Надземном же Мире, в мире следствий, придется быть в мысленных сферах, соответствующих по созвучию мыслям того же порядка, которые превалировали при жизни в мире земном. Зная неизбежность следствий и имея право свободного выбора, можно мышление направить в сферу чистой мысли. Язвы мышления более опасны, нежели язвы тела, ибо коренятся более глубоко. Найти корень зла и вырвать его рано или поздно все же придется. Не лучше ли сделать это раньше, так как закоренелое мышление исправить труднее. Но бессильны слова и уговоры, если дух сам не захочет этого сделать. Сперва можно дать себе задание провести в общении с чистыми мыслями день, потом два и, наконец, – все время, которое есть. Вторгающиеся нечистые мысли можно выбрасывать без колебаний. Бросаемся в сторону или отчаянно защищаемся от ядовитой змеи, но нечистые мысли хуже, чем змеи, ибо их яд действует хотя и медленно, но зато более убийственно. От мыслей нечистых следует защищаться всей волей, всей решимостью, всей сило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77. (М. А. Й.).</w:t>
      </w:r>
      <w:r>
        <w:rPr>
          <w:lang w:val="zxx" w:eastAsia="zxx"/>
        </w:rPr>
        <w:t xml:space="preserve"> Всякое безвольное действие ничтожно по своим следствиям. Всякое действие можно усилить, вложив в него волю. Такое действие можно назвать огненным. Его мощь – в согласованности всего микрокосма человеческого. Половинчатость, явленная в действиях, разрушительна. Особенно нехорошо половинчатое устремление. Мы избегаем половинчатых людей. От них всегда больше вреда, нежели пользы. Символ единорога указывает на полное отсутствие половинчат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78. (Гуру).</w:t>
      </w:r>
      <w:r>
        <w:rPr>
          <w:lang w:val="zxx" w:eastAsia="zxx"/>
        </w:rPr>
        <w:t xml:space="preserve"> Мир держится Светом. Невозможно даже представить себе, во что бы обратилась жизнь на планете, если бы Силы Света не стояли на постоянном Дозоре, удерживая натиск разнузданной тьмы. Борьба Света и тьмы постоянна. И надо бесповоротно и решительно примкнуть к полюсу Света в своем устремлении в будущее. Половинчатость здесь недопустима. Каждое действие человека характеризуется степенью своей светимости. Человек – породитель тьмы или Света. Сущность действий своих надо зн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79. (Фев. 4).</w:t>
      </w:r>
      <w:r>
        <w:rPr>
          <w:lang w:val="zxx" w:eastAsia="zxx"/>
        </w:rPr>
        <w:t xml:space="preserve"> По тому, что уже сбылось и сбывается из сказанного Нами, можно судить о происходящем и будущем. Огненная опасность не сказка, но близкая действительность. Волны мощных пространственных воздействий устремятся на Землю, и никому не уйти от них и некуда спрятаться будет. От атомных бомб до какой-то степени могут спасти бомбоубежища, но от огненных волн ничто не спасет, кроме собственных огней микрокосма. У Нас человеческая гибель стоит перед глазами. Не все ли равно, в какой форме она выльется – защита одна: встретить волны огня своими огнями. Но как же возжечь то, что отрицается тупоумием невежества. И потому многие окажутся совершенно беззащитными. Мы Предупреждали, Мы Дали Учение Жизни, Мы Вестников Наших в мир Посылали, но глухи молчащие сердцем. И даже знающие о будущем не имеют возможности возвестить о нем людям. Сколько было бы можно сказать, чтобы подготовить сознания к грядущему и неизбежности огненной, но возможности этой не дается, а там, где она имеется, слушателей можно сосчитать по пальцам. Но так было всегда. А перед гибелью Посейдониса полагалась смертная казнь за предупреждения о катастрофическом положении планеты. Выход остается один – цементировать пространство, насыщая его образами пространственной мысли и забытыми и отвергаемыми Основами Сокровенного Знания. До кого-то и как-то что-то все же дойдет и облегчит встречу с идущими волнами огня. Огни сердца не зависят от того, как и кем называет себя человек, но от жизнеустремленности горящего сердца и степени его самоотверженного служения людям. Они есть, служители Света, даже порою не знающие, чему они служат. О сознательных говорить не будем, на этих столпах Света держится мир. Много сил надо собрать, чтобы во всеоружии встретить грядуще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80. (М. А. Й.).</w:t>
      </w:r>
      <w:r>
        <w:rPr>
          <w:lang w:val="zxx" w:eastAsia="zxx"/>
        </w:rPr>
        <w:t xml:space="preserve"> Много ошибок происходит просто только от непонимания планетного момента. По признакам ближним и дальним можно судить о все возрастающем неблагополучии во всех уголках планеты. Уже невозможно спрятаться от мирового нагнетения. Безумие правителей толкает народы на войны и новые кровопролития, не оправдываемые ничем. А эти явления можно было бы остановить, если бы народы восстали против тех, кто толкает их на эти акции. Сложное время, трудное время. Судьба человеческая на волос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81. (Фев. 5).</w:t>
      </w:r>
      <w:r>
        <w:rPr>
          <w:lang w:val="zxx" w:eastAsia="zxx"/>
        </w:rPr>
        <w:t xml:space="preserve"> Правильно понята беспредельность каждого качества духа и возможность его развиваться и расти беспредельно. О каждом можно писать без конца. Лучше брать качества, наиболее созвучные духу, углубление их идет естественно, в соответствии с расширением сознания. Возьмем для примера качество равновесия. Сколь же необходимым становится оно при растущих огнях. Знаете случаи, когда растущая энергия как бы разрывала организм на части. Туберкулез, нервные расстройства, эпилепсия и многие другие заболевания вызывались именно этим условием. Овладение огнями приводит их в состояние равновесия, когда силою Агни можно пользоваться сознательно и свободно. Следует очень внимательно наблюдать за собою, чтобы не упустить момента, когда необузданная сила огней начинает проявляться помимо контроля воли. Даже так называемые нервные движения, даже они указуют на бесконтрольное выявление психической энергии. Их не следует допускать. Каждый раз, когда они имеют тенденцию проявиться, нужно спокойно сесть и направить излишек энергии на помощь и поддержку близких и далеких друзей или туда, где неуравновесие или вспышки огней требуют помощи. Лишь бы только не выливалась эта сила в непроизвольных или нервных движениях. Желание ходить из угла в угол – явление того же порядка. Можно радоваться растущим огням, если они под сознательным контролем воли. Без контроля не может быть равновесия. А равновесие – это состояние сдержанной огненной силы, находящейся в распоряжении человека. Качества сдержанности и самообладания – из того же гнезда. Каждому овладению собою можно порадоваться, ибо это прямой путь к могуществу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82. (М. А. Й.).</w:t>
      </w:r>
      <w:r>
        <w:rPr>
          <w:lang w:val="zxx" w:eastAsia="zxx"/>
        </w:rPr>
        <w:t xml:space="preserve"> В каком бы скверном, омраченном или подавленном состоянии ни находился человек и как бы ни были тяжки окружающие его обстоятельства, всегда может произвести он ряд действий полезных и сделать нечто, укрепляющее одно из наиболее близких и звучащих ему в данный момент качеств. Хорошо помнить об этом в трудные моменты обременения духа обстоятельствами. Ведь это уже будет победой над ними, ибо даются-то они исключительно только для возрастания и укрепления силы огней. Нелегко принять в сознание положение это, но принятие его указует на понимание Основ и должную степень доверия к Учителю. Идти на пределе – значит все силы собрать для утверждения равновесия духа и ровно горящих ог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83. (Фев. 6).</w:t>
      </w:r>
      <w:r>
        <w:rPr>
          <w:lang w:val="zxx" w:eastAsia="zxx"/>
        </w:rPr>
        <w:t xml:space="preserve"> Приходится себе постоянно твердить о преходимости текущего часа. Иначе покажется, что то, что так яро отягощает сознание, никогда не пройдет. Но, во-первых, не бывает вечного испытания, а во-вторых, жизнь в теле ограничена сроком. Значит, все же придется расстаться с телом и окружением плотным. Утешение не особенно убедительное, но мысль о смерти не может не умерить звучания суеты. Вопрос более важен о том, с чем уйдем и возьмем что с собою. Легче отбросить то, что отягощает, чем то, что приятно и что создает иллюзию кажущегося благополучия. В гостинице ничего не считаем своим, зная, что через день-два уедем. И день, проведенный случайно проездом в городе, не принимаем за нечто постоянное. Точно так же и любые обстоятельства жизни земной закончатся в свое время. Если смотреть на все происходящее как на случайности мимо мелькающих пейзажей по дороге в будущее, то не будут они останавливать на себе внимания слишком и задерживать сознание причиняемыми ими неудобствами. Ради будущего освобождения от них можно поступиться неприятностями, которые их сопровождают. Свет впереди, но не тьма. Мысли о Свете тьму побежд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84. (М. А. Й.).</w:t>
      </w:r>
      <w:r>
        <w:rPr>
          <w:lang w:val="zxx" w:eastAsia="zxx"/>
        </w:rPr>
        <w:t xml:space="preserve"> Кроме нити сердца нет ничего. Но есть Основы. На них можно опереться, когда очень темно. А то, что личное «я» задыхается в тесноте рукотворных подвалов, то ведь опыт и знания даются через трудности жизни, и Великие Духи через них Проходили, много больше страдая, чем страдаете 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85. (Гуру).</w:t>
      </w:r>
      <w:r>
        <w:rPr>
          <w:lang w:val="zxx" w:eastAsia="zxx"/>
        </w:rPr>
        <w:t xml:space="preserve"> Тяжко? А вы представьте себе, что испытывает человек на костре, или на арене, терзаемый дикими зверями, или в сырой и зловонной темнице без света, или страдая от голода и холода, или идущий в атаку под шквальным огнем, или прикованный цепью в подземных шахтах на рудниках прошлого, или проданный в рабство. И станет полегче. Все дело в состоянии сознания. Для горящего сердца самые трудные условия и печали будут в рад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86. (Фев. 7).</w:t>
      </w:r>
      <w:r>
        <w:rPr>
          <w:lang w:val="zxx" w:eastAsia="zxx"/>
        </w:rPr>
        <w:t xml:space="preserve"> Человек из пространства может вызывать не только Свет или тьму, радость или горе, но и любое чувство. Принцип вызова основан на созвучии. Обычный человек поддается тем или иным чувствам бесконтрольно, часто становясь объектом для пространственных воздействий, то есть воздействий, идущих из невидимых сфер как от развоплощенных сущностей, так и от воплощенных, посылающих свои чувства в пространство. Если настроить свой аппарат на волне радости или горя, то восприятия пойдут соответственно. Но можно настраивать себя на любой лад и тем вызвать такие же волны из окружающих сфер. Можно быть безвольным резонатором, отвечающим на созвучные волны. А можно, наоборот, крепко держать в руках ключ, настраивающий сознание на определенную, устанавливаемую волей, волну. Сильный обуславливает сам характер получаемых восприятий, слабый ветровому флюгеру подобен. Собственно говоря, защита от нежелательных сторонних воздействий и заключается в собственной установке сознания в определенном ключе. Бесстрашному сердцу не созвучны эмоции и мысли страха. Без мыслей и здесь невозможно. Мыслью вызывается и устанавливается состояние сознания на эмоциональной волне. Жизнь любит сильных и им помогает. Всякие признаки слабости или безволия недопустимы. В свои руки берет сильный дух состояние и настроенность своих оболочек. Любое отношение к любому явлению зависит не от явления, но от человека. Если два человека могут – один радоваться, а другой горевать по поводу одного и того же события, значит, дело не в событии, а в людях. Так, дана власть человеку в свободе судить о явлениях жизни и устанавливать по своей воле отношение к ним. Можно начать учиться менять отношение к чему-либо на противоположное, хотя бы оно само по себе и не изменялось. Так, можно начать радоваться тому, что недавно еще огорчало, и находить новые возможности там, где громоздились преграды. Корень горя и радости не в вещах и явлениях внешних, но в самом человеке, которому дана власть от начала времен над всем, что вне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87. (М. А. Й.).</w:t>
      </w:r>
      <w:r>
        <w:rPr>
          <w:lang w:val="zxx" w:eastAsia="zxx"/>
        </w:rPr>
        <w:t xml:space="preserve"> По законам полюсности все, что причиняет человеку горе или страдание, может стать своею противоположностью. Следует только лишь знать, что рычаг – в руках человека. Сознание определяет свое отношение к вещам, но не вещи. Стоит только понять, что то, что угнетает волю и служит источником слабости, может ее нагнетать и делать человека сильнее, когда власть явления над сознанием утрачивается и оно становится свободным и уже само определяет, какого рода воздействие разрешает оно и какого рода не допускает. Власть над внешними воздействиями именно в этом и заключается. Тот, Кто Сказал, что Он Победил мир, даже пальцем не Пошевелил в защиту Себя и не Оказал видимого воздействия на окружающее. И однако Он действительно Был Победитель, ибо Победа Его заключалась в Победе над Собою, в том, что рычаг отношения к явлениям внешним Он Держал твердо в руках и Поворачивал так, как Решала Его Воля. Таким образом, только победивший себя, только владыка своего собственного микрокосма может стать победителем мира. Ибо тот побеждает все, кто самого себя сумел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88. (Гуру).</w:t>
      </w:r>
      <w:r>
        <w:rPr>
          <w:lang w:val="zxx" w:eastAsia="zxx"/>
        </w:rPr>
        <w:t xml:space="preserve"> Это хорошо, что вспомнили человека, крепко держащего обеими руками пылающий Камень в груди. Это символ овладения своими огнями, когда уже никакие внешние воздействия не властны над человеком. Многие к власти стремятся, некоторые достигают ее. Но стремятся они к власти обычной, которая всегда временна, ее отнимают либо смерть, либо люди. Но огненной власти держателя Камня никто не может отнять у него. Не сразу она достижима. Порою века долгих трудов, и усилий, и тяжких испытаний, успешно пройденных, дают эту власть. Незрима она и отрицается миром невежд. Но она существует, ее можно добиться и Камнем владеть. Но кто же погонится за синею птицей? Чтобы этой властью владеть, надо знать, что она существует, что она достижима, надо верить в нее и признать, что пылающий Камень – это единственное Сокровище, которым может владеть человек на Земле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89. (Фев. 8).</w:t>
      </w:r>
      <w:r>
        <w:rPr>
          <w:lang w:val="zxx" w:eastAsia="zxx"/>
        </w:rPr>
        <w:t xml:space="preserve"> Друг Мой, непрерываемость любого явления и продолжение его в Беспредельность наблюдаются повсюду. Но применить это к человеку и тем утвердить бессмертие духа не хотят, считая смерть формы также и смертью того, что составляет жизнь этой формы. Но ведь материя мертвой и живой формы одна и та же, и разница между ними не в тех элементах, из которых состоит эта форма, но в чем-то другом, не поддающемся приемам обычного анализа. Это что-то и представляет собою то, что не умирает со смертью плотной оболочки. Элементы живого зерна, или семени, и зерна мертвого, то есть не могущего уже прорастать, одни и те же, но живая невидимая сущность умершего зерна, которая несет в себе будущее растение, уже покинула мертвую оболочку. Снимок такого зерна при помощи высококачественной фотографии обнаружил бы в нем отсутствие световых излучений. Свет покинул мертвую форму, унося с собою жизнь семени. Точно так же происходит и при смерти физического тела. Энергия и свет, дававшие ему жизнь, покидают его. Очень поучительно произвести сравнение между живым и мертвым телом человека, чтобы определить, что именно покидает его при так называемой смерти. Признающих непрерываемость жизни не надо убеждать в бессмертии духа. Но отрицающие живут в мире призрачной очевидности, не признавая ярой действительности Тонкого Мира и возможности существования в нем вне плотного тела. Это отрицание, казалось бы, касающееся только самого человека, кладет тяжкий отпечаток искажения действительности на всю жизнь человечества на Земле, порождая насилия, войны, жестокость, эксплуатацию и порабощение целых народов и делая людей безответственными. Пока не будет принято Учение Жизни и не утверждено научно бессмертие духа, невозможно вызволить человечество из того тупика, в который оно зашло. Наука уже подошла к той границе, за которой бытие Незримого Мира становится неотрицаемым фактом. Науке препоручается сделать то, в чем не преуспела религия. Это время близ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90. (М. А. Й.).</w:t>
      </w:r>
      <w:r>
        <w:rPr>
          <w:lang w:val="zxx" w:eastAsia="zxx"/>
        </w:rPr>
        <w:t xml:space="preserve"> Нас утверждая, ушедших, и с нами вступая в Общение, утверждаете незыблемость основания, то есть Основ. Если дух может существовать вне тела, то и энергии его продолжают свою активность, по принятому этим духом направлению. Так оно и есть в действительности. Освобождение от физического тела делает дух еще более свободным в выражении и проявлении своих энергий. Ведь для кого-то смерть – воистину освобождение от ограничений плотного мира. Ведь не хочет понять человек, насколько связан он своим телом, которое надо передвигать, одевать, обувать, кормить и для которого надо строить жилище. Ведь все это отпадает со смертью тела, которая действительно освобождает дух для возможностей надземной свободы. И только связанность и рабство у привычек тела и его потребностей, которые психически дух уносит с собою, мешают ему осознать радость свободы от тяжести плотной оболочки. Он считал ее своим «я», собою, и поэтому должен расплачиваться за свое заблуждение. Человеку даются возможности знать и добиться свободы, и только. Тупое отрицание мешает ему расширить сознание и сбросить с себя тяжкие цепи невеж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91. (Гуру).</w:t>
      </w:r>
      <w:r>
        <w:rPr>
          <w:lang w:val="zxx" w:eastAsia="zxx"/>
        </w:rPr>
        <w:t xml:space="preserve"> Не удивляйтесь, что цепи земные невозможно сбросить мгновенно. Много веков люди затемняли знание духа знаниями рассудка, противопоставляя материю духу. Ведь человек видит не дальше глаза и слышит в пределах слышимости уха, не зная и не веря, что обладает чудесным огненным аппаратом, который совершеннее всех аппаратов земных. Совершенствуя эти последние, он забывает об утончении и развитии чудесных возможностей своего микрокосма, пребывая в рабстве условий земных. Учение зовет и указует на возможность усовершенствования внутренней аппаратуры человека, поясняя, как достигаются и расширяются эти возможности. Когда-то планета умрет, а с ней разрушатся и все машины и аппараты, изобретенные человеком. Но аппарат духа бессмертен и способен к беспредельному утончению и усовершенствованию. И для него планета – только этап, или ступень, на пути его бесконечного странствования по звездам, по цепи миров со звезды на звез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92. (М. А. Й.).</w:t>
      </w:r>
      <w:r>
        <w:rPr>
          <w:lang w:val="zxx" w:eastAsia="zxx"/>
        </w:rPr>
        <w:t xml:space="preserve"> Часто условия жизни, пресекая возможности действий по обычным каналам, тем самым оставляют открытыми пути необычные. Действовать по незанятому направлению уже будет залогом успеха. На время можно оказаться в таком положении, когда отрезаны все обычные каналы действия. Мыслями очень много можно помочь и людям и делам, и далеким и близким, и большим и малым. Мало знать о силе и значении мысли. Абстрактное знание ни к чему, если не приложено в жизни. Как можно говорить о невозможности работы на Общее Благо, когда в распоряжении говорящего находится мысль, действие которой в пространстве не может остановить никто и ничто. Имеется в виду мысль Света, созвучная Плану Владык. Мы очень печалуемся, видя упущенные и упускаемые нашими близкими возможности совместной с нами работы. Всякая самоотверженная работа на Общее Благо с нами совместна. Часто враги, ставя преграды в одном направлении, упускают другие, насыщенные еще большими возможностями. Мыслям Света в пространстве не может служить препятствием то, что порою безнадежно ограничивает обычные земные действи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93. (Гуру).</w:t>
      </w:r>
      <w:r>
        <w:rPr>
          <w:lang w:val="zxx" w:eastAsia="zxx"/>
        </w:rPr>
        <w:t xml:space="preserve"> Каждое ошибочное или неправильное действие можно превратить в правильное и строительное, приложив устремление его энергий на полезной волне. В этом заключается сущность трансмутации человеческих действий. Каждая такая трансмутация безусловно полезна. Именно, надо научиться владеть огнем действия, устремляя огненную энергию вверх. Если одна и та же энергия поднимает руку убийцы и спасающего детей из пожара, то тот, кто научился владеть этой энергией и устремлять ее волею в должном направлении, тот уже владыка своей огненной мощи. Лишь только была бы в наличии та сила, которую можно трансмутиров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94. (М. А. Й.).</w:t>
      </w:r>
      <w:r>
        <w:rPr>
          <w:lang w:val="zxx" w:eastAsia="zxx"/>
        </w:rPr>
        <w:t xml:space="preserve"> Слиянию сознания предшествует мысль. Чем она более сосредоточенна и отрешена от своего «я», тем слияние это полнее. Очень многое надо отбросить, прежде чем происходит это созвучие. Ведь оно совершается не на малых вещах или мыслях, не на обыденности суетливого дня, но на явлениях, выходящих из сферы обычности. Силы надо найти отойти от себя, своих малых личных чувств и переживаний, которые никому не нужны. Ведь не за себя, но душу свою за других положивший и потерявший ее ее обретает. Так, личное, малое «я», средоточие самости и астрала, – враг номер первый Бессмертной Триады, или высшего «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95. (Гуру).</w:t>
      </w:r>
      <w:r>
        <w:rPr>
          <w:lang w:val="zxx" w:eastAsia="zxx"/>
        </w:rPr>
        <w:t xml:space="preserve"> Много требуется силы, чтобы в себе решимость найти отвергать очевидность плотного мира и заменять ее действительностью огненной. Вот мы умерли, нас нет – это очевидность мира земного. Но мы продолжаем существовать, дух наш бессмертен. Мы можем входить, вернее, с нами можно входить в общение мыслью. Это две правды: правда земная и правда надземная. Которой из них отдадим свое сердце, с той и пребудем. Но мало отдать свое сердце, нужно его еще удержать на том, чему оно отдается. Плотная очевидность очень ревниво оберегает себя и власть свою над сознанием. Силою и борьбою берется утверждение действительности огненной, и только прилагающий усилие восхищает ее. Когда усилие становится ритмичным, ритм преодолевает инертность сопротивления плотной среды и сознание касается неисчерпаемой сокровищницы пространственной мысли и тех, кто имеет к ней доступ, в каком бы теле и где бы ни были они, если мысль устремляется к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96. (Фев. 12).</w:t>
      </w:r>
      <w:r>
        <w:rPr>
          <w:lang w:val="zxx" w:eastAsia="zxx"/>
        </w:rPr>
        <w:t xml:space="preserve"> Лучше стоять на своих собственных ногах, лучше плавать в своем челне. Лучше идти самому, чем на поводу. Лучше, лучше надеяться на свои силы, чем на чужие. Щит Света не всегда к нашим услугам. Как же тогда, когда его нет? Даже шлем, щит и оружие Света нуждаются в умении пользоваться ими. Рука нужна твердая, чтобы держать щит. Закалка духу нужна. Смена противоположных условий служит такою закалкой. Сперва друзья и близкие около. Потом одиночество. Сперва явная опека и защита, потом без них. Так на чередовании противоположностей закаляется Дух. Палаты дворца и угол сапожника – хорошая иллюстрация изменения условий воплощения. Так же характерно для ускорения опыта разнообразие быстро меняющихся внешних условий данного воплощения. В этом можно усмотреть заботу Того, Кто Ведет. Но нужно доверие, чтобы использовать до конца даваемые возможности. Без доверия Водящей Руке они теряют свой смыс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97. (М. А. Й.).</w:t>
      </w:r>
      <w:r>
        <w:rPr>
          <w:lang w:val="zxx" w:eastAsia="zxx"/>
        </w:rPr>
        <w:t xml:space="preserve"> Осознание незаменимости звеньев Иерархической Цепи, связующей идущего по Пути со Светом, указывает на понимание Основ. Когда среди сотен миллионов людей невозможно даже представить себе тех, кто мог бы заменить Гуру и Матерь, – это указывает на крепость и прочность огненной связи с ними. Но еще более глубока, еще более сокровенна связь духа с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98. (Гуру).</w:t>
      </w:r>
      <w:r>
        <w:rPr>
          <w:lang w:val="zxx" w:eastAsia="zxx"/>
        </w:rPr>
        <w:t xml:space="preserve"> Связь со своей Иерархией можно усиливать и углублять постоянно. Сила любви к Ней измеряется не словами, но мыслями и делами. Мысли текущего дня могут либо отдалить, либо приблизить. Знаете хорошо, что приближает и что отдаляет. Мост счастья строится своими руками, построенный прочно, он нерушим. Тело умрет, он остается. Он перекидывается далеко в будущее, за пределы данной жизни земной, за пределы следующих жизней. В Беспредельность протянут мост сча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099. (Фев. 13).</w:t>
      </w:r>
      <w:r>
        <w:rPr>
          <w:lang w:val="zxx" w:eastAsia="zxx"/>
        </w:rPr>
        <w:t xml:space="preserve"> В сущности говоря, весь процесс жизни человека, воплощенного в теле земном, сводится к тому, что все, с чем он имеет дело, он переводит в психические формы и насыщает ими окружающие его незримые сферы на далекие или близкие расстояния – как бы конвейер, трансмутирующий плотные явления в тонкие. Хроника Акаши заполнена этими отложениями, равно как и Мир Тонкий. Все, что когда-либо происходит на Земле, переносится через реализующие его сознания в формы и остается в Мире Тонком. Хроника Акаши запечатлевает все и без вмешательства сознания человека, как, например, историю Земли от начала. Но помимо нее трансформация плотного в невидимое происходит и через сознание человека. А также оно, наделенное способностью самостоятельно творить мысленные формы, насыщает ими и пространство. Таким образом, Тонкий Мир пересыщен плодами человеческого творчества. Каждая форма мысли, созданная человеком, начинает свое существование в том мире. Можно представить себе, чем наполнены его сферы. Отложения в Чаше хранят историю всех жизней духа. Сложность и переплетения психических образований встречают развоплощенца в Мире Надземном. Он вступает в общение или в сочетания с ними по созвучию и по привычке к тем мысленным процессам, которым преимущественно предавался на Земле. Формы мысли не умирают в пространстве. Их сила и живучесть зависят от силы и страстности, то есть эмоциональности, вложенной в них их породителем. Убийца часто и продолжительно живет в вихрях и хаосе буйных образов мыслей, которые он породил, совершая свое преступление. Породитель и его порождение связаны прямой цепью – причина и следствие. Если вытянуть в одну линию коридор мысленных форм человека, то после смерти через него приходится проходить, останавливаясь и задерживаясь на узлах особенно напряженных, чтобы усугубить и продолжить вариации на когда-то утвержденные и особенно прочувствованные темы. Контроль, установленный при жизни, позволит и там его осуществлять в равной мере, охраняя от ненужных эксцессов. Соблюсти мысль на Земле, будучи в теле, – значит обеспечить себе пребывание в сферах мыслеобразов, созвучных обузданной и подчиненной воле мысли. Следует твердо усвоить, что Надземное пребывание соответствует психической жизни человека, утвержденной им на Земле, но умноженной возможностями Тонк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00. (Гуру).</w:t>
      </w:r>
      <w:r>
        <w:rPr>
          <w:lang w:val="zxx" w:eastAsia="zxx"/>
        </w:rPr>
        <w:t xml:space="preserve"> Правильно делаете, если проблемы, возникающие во сне, переносите на свет дня, накладывая на них печать окончательного решения воли. Нерешенные, они остаются в подсознании, чтобы выплыть в неожиданный момент и причинить ущерб, если не решены правильно. Многие вещи, решенные недостаточно твердо, шевелятся в глубине сознания и беспокоят, многое неизжитое уявляет себя во сне. Решение воли, твердое и бесповоротное, многое ставит на свое место и освобождает сознание от сора. Прочистить закоулки сознания всегда хорошо. Нужен дозор постоянный. Темная свора готова всегда подбросить свои лохматые шарики, используя каналы неизжитых свой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01. (Фев. 14).</w:t>
      </w:r>
      <w:r>
        <w:rPr>
          <w:lang w:val="zxx" w:eastAsia="zxx"/>
        </w:rPr>
        <w:t xml:space="preserve"> Человек так уж устроен, что для того чтобы оценить то хорошее, что он имеет, обязательно надо его утерять и заменить его противоположностью. Правильно отметила народная мудрость: «Что имеем, не храним, потерявши – плачем». Поэтому самым разумным будет ценить и беречь то хорошее, что есть в жизни каждого человека, не усугубляя и не усиливая ее теневые стороны и – особенно – не культивируя недовольство. Довольствоваться тем, что дает жизнь, – значит искоренить недовольство и всякие бесплодные попытки опрокинуть Карму. Карма как бы раздает карты в жизненной игре, а других взять неоткуда и довольствоваться приходится ими. Это будет также и смирением перед неисповедимостью Высших Путей и перед Волею Владык Кармы. Человек делает все, что в человеческих силах, но не отравляя себя недовольством и ропотом перед лицом неизбежности. Ни роста, ни цвета кожи, ни национальности нельзя изменить. И долг каждого – сделать лучше и распорядиться наиболее целесообразно тем, что дала человеку судьб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02. (М. А. Й.).</w:t>
      </w:r>
      <w:r>
        <w:rPr>
          <w:lang w:val="zxx" w:eastAsia="zxx"/>
        </w:rPr>
        <w:t xml:space="preserve"> Человек есть следствие им созданных в прошлом причин. Следствия эти устранить можно только путем изживания. Их энергия исчерпывается на своем породителе. Некоторые периоды жизни можно рассматривать как усиленное или ускоренное изживание прошлого. Иначе как же от него освободиться? Сознательное и мудрое отношение к этому процессу будет и правильным безуслов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03. (Гуру).</w:t>
      </w:r>
      <w:r>
        <w:rPr>
          <w:lang w:val="zxx" w:eastAsia="zxx"/>
        </w:rPr>
        <w:t xml:space="preserve"> Человек предполагает, но располагает уже не он. Сколько больших и малых начинаний было основано на предположениях. Но следствия они принесли совершенно противоположные ожидаемым. Не знает человек, но Знают Владыки. И лучше полагаться на Их решения. Они Знают течение эволюции и Направляют ее. Войти в эволюционный поток – значит действовать в созвучии с Космической Во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04. (Фев. 15).</w:t>
      </w:r>
      <w:r>
        <w:rPr>
          <w:lang w:val="zxx" w:eastAsia="zxx"/>
        </w:rPr>
        <w:t xml:space="preserve"> Будем всегда и везде утверждать превосходство духа над теми элементами, из которых состоят его оболочки, и особенно над элементами физического тела. Только долгий опыт и практика овладения это делают реальностью. И в большом и в малом, во всех отправлениях тела можно утверждать эту власть. Видя рыхлого и сырого человека, насыщенного всевозможными недомоганиями, можете заключить, что дух подчинен материи, что здоровье и бодрость – это нечто, в очень значительной мере зависящее от духа и воли. Со всяким заболеванием надо бороться от начала и до конца, ни на момент не ослабляя борьбы и не поддаваясь болезни. Крепость не капитулирует ни при каких условиях. Точно так же можно бороться и со старостью, сохраняя бодрость и контроль над телом до самого последнего момента. Так же следует бороться со всеми болями и повреждениями тела, посылая помощь и психическую энергию в поврежденное место. Владыка своего микрокосма держит власть над ним крепкой рукой. И доктора и лекарство – все допустимо, но прежде всего – энергия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05. (Гуру).</w:t>
      </w:r>
      <w:r>
        <w:rPr>
          <w:lang w:val="zxx" w:eastAsia="zxx"/>
        </w:rPr>
        <w:t xml:space="preserve"> Накопления Чаши наслаиваются веками, равно как и сокровище Агни. Большинство людей расточают его. Только сознательное и планомерное его накопление делает учеником пришедшего за Светом. Без огня нет Света. Без Агни не войти в Высшие Сферы. Светлый Агни – проводник во все миры. Агни Йога указует путь огненного восхождения духа. Когда все сознание устремлено к Чаше в процессе наращивания Огня – путь духа пр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06. (Фев. 16).</w:t>
      </w:r>
      <w:r>
        <w:rPr>
          <w:lang w:val="zxx" w:eastAsia="zxx"/>
        </w:rPr>
        <w:t xml:space="preserve"> Хорошо еще на Земле приучать себя к условиям Тонкого Мира, представляя мысленно себе свое пребывание там. Нелегко освободиться от привычек земных и привычных движений тела. Ведь там тонкое тело следует за движениями мысли. Здесь двигают тело мускулы, там – мысль. Проницаемость предметов Надземного Мира – свойство, с которым трудно освоиться сразу. Именно приходится учиться преодолевать обычные представления. Близость или дальность вещей, предметов, людей и окружения обуславливается мыслью. Стоит представить себе что-либо, как оно становится реальностью для сознания. Но и помимо созданий собственного воображения Мир Тонкий наполнен тем, что составляет сущность его видимости. Но видимость эта по сознанию. Хотящий видеть видит. Сознание должно быть подготовлено, прежде чем увидеть. Отрицание делает человека слепым. Надо понять, что признание красоты и богатства того мира будет основным условием видимости. Вдумавшись, можно понять, что даже и представления земного мира в значительной степени зависят от сознания. Для поэта, художника, палача и прокаженного мир выглядит совершенно различно. Так же отличен он для ребенка и старца. Это мир плотный. Каков же мир тот, где все движется мыслью? Служитель красоты увидит все в прекрасных обликах, ибо мысли его насыщены красотою. Зеркало сознания отразит и увидит ее, Красоту. Не позавидуем служителю тьмы, служителю безобразия, в зеркале сознания которого будут отражаться низшие слои астрала, насыщенные безобразием и соответствующими ему формами. Подробности жизни земной и окружения человека, если они с красотою созвучны, имеют очень большое влияние на послесмертное состояние человека. Красота превыше бедности и богатства. Бедная хижина может поразить иногда чистотой и порядком, а хоромы богатства – безвкусием и аляповатостью роскоши. И бедная, но чистая одежда может поспорить с неудобством кринолинов, корсетов и тугого накрахмаленного белья и галстучных удавок. Простое и чистое белое одеяние не нарушит обстановки Тонкого Мира, но нелеп будет фрак и вычурность моднейших нарядов. Так, нужно учиться освобождать сознание от земных пережитков и бесполезных и вредных нагромождений. Красоту, простоту и бесстрашие перед неожиданностями Надземного Мира можно спокойно взять на вооружение сознания и с ними идти в Мир Тонкий, прекрас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07. (М. А. Й.).</w:t>
      </w:r>
      <w:r>
        <w:rPr>
          <w:lang w:val="zxx" w:eastAsia="zxx"/>
        </w:rPr>
        <w:t xml:space="preserve"> Соответствие – основной закон Надземного пребывания. По тому, что внутри, легко можно определить, что будет вовне, в окружении тонком. Принцип созвучия обуславливает притяжение родственных элементов, создающих содержание тонких восприятий. Каждый имеет по себе. На это может рассчитывать человек, всю свою жизнь на Земле пребывавший в мыслях нечистых и злобных и поступавший соответственно с ними. Соблюсти мысль будет условием, необходимым для создания для своего духа достойного окружения, ибо мыслью творится будущее человека в астрале и вы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08. (Гуру).</w:t>
      </w:r>
      <w:r>
        <w:rPr>
          <w:lang w:val="zxx" w:eastAsia="zxx"/>
        </w:rPr>
        <w:t xml:space="preserve"> Не будем пенять на убожество жизни, если угаснут огни сердца. Ведь и убожество и богатство – внутри. Камень нашедший и крепко держащий его всею силою духа не возжаждет и не взалкает вовек, где бы он ни был и каковы бы ни были условия его земной жизни. Все внутри человека, ибо человек есть мера ве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09. (Фев. 17).</w:t>
      </w:r>
      <w:r>
        <w:rPr>
          <w:lang w:val="zxx" w:eastAsia="zxx"/>
        </w:rPr>
        <w:t xml:space="preserve"> Жизнь остается, но формы выражения ее меняются постоянно. Жизнь вечна, и вечен процесс непрерывных изменений жизненных форм. Смерть формы совсем не означает смерть жизни. Жизнь умереть не может. В этом процессе нескончаемых изменений совершенствуются и утончаются формы, претерпевают изменения и все оболочки &lt;...&gt; жизненного принципа до огненного проводника включительно. В человеке при этом происходит оформление всех его оболочек. Процесс этот длителен необычайно. Восемнадцать миллионов лет человечество уже одарено самосознанием, и даже ментальное тело, не говоря уже об огненном, оформлено далеко не у всех. Ступени совершенствования носителей духа, намеченные эволюцией, не заканчиваются оформлением огненного тела. Когда будет завершен четвертый круг, в новом, пятом, проводники получат новый импульс для своего развития, и, оформленное уже, ментальное тело будет продолжать совершенствоваться и развиваться, накапливая новые способности и силы. Абсолютный слух указывает на возможность абсолютного состояния всех чувств человека. Их гармоническое взаимодействие (в человеке) позволит подойти к постижению мира с иной, более расширенной точки зрения. Свободное проявление и активность во всех своих проводниках на всех планах существования сделают Беспредельность полем деятельности сознания. Каждому принципу в человеке соответствуют определенные сферы пространства. О двух высших из них не приходится даже говорить, ибо до их осознания человечество еще не дошло. Хочу этим Сказать, что в Беспредельности для человека эволюцией предопределены такие возможности, которые превосходят самое пылкое воображение. И как бы ни были они далеки от настоящей ступени развития человечества, они все же наступят, ибо элемент времени в явлении эволюции – как миг перед веч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10. (Гуру).</w:t>
      </w:r>
      <w:r>
        <w:rPr>
          <w:lang w:val="zxx" w:eastAsia="zxx"/>
        </w:rPr>
        <w:t xml:space="preserve"> Вот мир бурлит на черте взрыва, раздираемый противоречиями, невежеством и злобой, а Владыка спокойно Говорит о процессе бесконечного совершенствования духа. Почему? Отвечу: что бы ни происходило вовне, в мире земном, дух вечен и нерушим и жизнь духа не прекращается даже со смертью планеты. Неустойчивость и непостоянство настоящих форм жизни планеты являются только процессом, через который дух должен пройти. Не однажды уже сметались высокие цивилизации и менялся лик Земли, но дух продолжает быть, несмотря ни на что, и только менял свои оболочки. Можно сказать, что солнце прейдет, и луна, и земля, но дух пребудет вовеки, ибо бессмертен дух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11. (М. А. Й.).</w:t>
      </w:r>
      <w:r>
        <w:rPr>
          <w:lang w:val="zxx" w:eastAsia="zxx"/>
        </w:rPr>
        <w:t xml:space="preserve"> Не столь важно происходящее в данный момент в мире, сколь реакция сознания на все, что поступает в него. Эта реакция обуславливает следствия или формирующуюся при этом судьбу человека. Если в ответ на самые бурные или неожиданные воздействия, какой бы характер они ни носили, реакцией на них будет равновесие и спокойствие – это победа над миром. Это духа победа над внешним и временным, что вне его. Дух вечен, но временны приливы и отливы волн относительных внешних событий. В понимании Камня Вечного Основания Жизни, который в груди, утверждает дух человека свою победу над миром преходящих яв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12. (Фев. 18).</w:t>
      </w:r>
      <w:r>
        <w:rPr>
          <w:lang w:val="zxx" w:eastAsia="zxx"/>
        </w:rPr>
        <w:t xml:space="preserve"> Линии магнитного притяжения между сознанием и предметами, его наполняющими, находятся в постоянном действии. Меняются только магниты. Магнитами притяжения могут служить предметы, места, люди, животные, слабости человеческие, пороки и страсти, а главное – мысли. Нити связи между таким магнитом и человеком могут быть очень прочны и активны. Для кого-то магнитом будет игорный притон, для кого-то дом терпимости, для кого-то питейное заведение, для кого-то картинные галереи, библиотеки, музеи, природа, цветы, горы, реки, моря, леса и так далее. Все привычки людские осуществляются по линиям магнитного притяжения. Для скупца его сокровища будут таким же магнитом. Любовь и ненависть, связующие крепко людей, сильны своим магнетизмом. Навязчивые или излюбленные мысли – тоже магниты, притянутые к сознанию этою силой. Каждый предмет, которым владеет человек, связан с ним током магнитным. Если владение осуществляется без чувства собственности, ток этот слаб и неэффективен. Обычно притяжения к земным и психическим магнитам очень сильны и очень мешают освобождению человека после смерти. Эти линии привязанности к вещам или мыслям можно перерезать сознательно. Человек, бросивший курить, через известное время совершенно освобождается от магнитного притяжения привычки. Многие отрекались от мира и уходили в уединение, чтобы тем легче порвать эти нити. Даже имя свое забывали и меняли его. Конечно, следует точно и определенно знать, чем связывает себя сознание. Осознавший цепи свои может их разрубить, но не осознавший будет влачить безнадежно. Хорошо перед смертью раздать людям все, что имеют. Но еще лучше задолго до смерти освободиться от магнитного притяжения низких и недостойных мыслей. Вещь не взять с собою в Мир Тонкий, но мысли берутся. И не столь страшно быть в плену у вещей, сколь у мыслей. Освобождение сознания от магнитов притяжения – цель ученика. Говорится о магнитах, привязывающих сознание к Земле, и о мыслях таких же. Но есть и магниты высоких притяжений и мыслей высоких. Они влекут человека в Высшие Сферы. Их можно устанавливать сознательно. Магнит Сердца Ведущего Иерарха мощен. Сильны и мысли, устремляющие к Высоким Обликам, если насыщены энергией сердца. Закладывать сознательно магниты высшего притяжения – задача, достойная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13. (Гуру).</w:t>
      </w:r>
      <w:r>
        <w:rPr>
          <w:lang w:val="zxx" w:eastAsia="zxx"/>
        </w:rPr>
        <w:t xml:space="preserve"> Мысль в сущности своей магнитна. Мысль – магнитное существо Тонкого Плана. Пульсируя силой магнитной, она живет и действует по принципу притяжения по созвучию. Каждое сознание окружено роем мыслей, и каждая мысль соединена с ним нитью связи. Созданные волей, они во власти человека, пока их творит воля, но как только закончен процесс, мысль становится самостоятельной, и уже не воля на них, но они воздействуют на сознание и волю человека. Знаете много случаев, когда человек становится рабом своих собственных, им же созданных мыслей. Это обстоятельство служит причиной необходимости установления контроля над мыслью. Контроль нужен, чтобы создаваемая мысль не завладела человеком. Если завладеет хорошая, возвышенная мысль, то, кроме пользы, от этого ничего не получится. А если будут продуманы и допущены дурная и низкая мысль или целый рой мыслей, что же тогда? Вот во избежание подобных явлений и нужен контроль. Не над мыслями Света он нужен, но над мыслями тьмы и порабо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14. (Фев. 19).</w:t>
      </w:r>
      <w:r>
        <w:rPr>
          <w:lang w:val="zxx" w:eastAsia="zxx"/>
        </w:rPr>
        <w:t xml:space="preserve"> Сын Мой, протяженность эволюции человечества во времени всегда хорошо держать перед глазами. Надо как-то умерить триумф суеты. Рождение и гибель цивилизаций и исчезновение великих народов и целых рас указывают на непрочность текущего часа и всех построений человеческих рук. Коснуться сознанием жизни своей Бессмертной Индивидуальности – значит войти в атмосферу вечности. Личность рождается и умирает, равно как и тело, но то, что их порождает и дает им жизнь, продолжает существовать либо в них, либо вне их. Элементы Индивидуальности складываются веками, облекая зерно духа все новыми и новыми накоплениями. Эти элементы можно собирать и наслаивать сознательно, устремив все свое существо на утверждение в себе непреходящего. Именно надо понять, что есть непреходящего в человеке, и отделить непреходящее от всего, уносимого временем. Даже в жизни обычной не составляет труда отмечать накипь и сор внешних условий от истинных ценностей духа. Служение Свету и заключается в их накоплении в сознании и отложении этих нахождений в Чаше. Ведь Чаша одна для всех воплощений. И одно Сокровенное Знание, и отлично Оно от преходящих знаний рассудка, меняющихся в зависимости от времени, эпохи и народности и даже широты и долготы места. По крупицам накапливается Сокровище, и надо, чтобы сознание соответствовало, то есть имело способность вмещать. Никакие дипломы не дают права на приобщение к Сокровенному Знанию. Сущность Его остается все той же на протяжении тысячелетий, хотя и меняются формы внешнего выражения. Строение человека остается всегда семеричным, в какие бы слова или наречия ни облекалась эта идея. Точно так же обстоит дело и со всеми прочими утверждениями и положениями Истинной Науки о жизни и мире. Она остается неизменной в основах своих, хотя и кажется новой для тех, кто к ней подходит впервые. Счастье познания Единой Истины надо суметь удержать, если путь к ней най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15. (М. А. Й.).</w:t>
      </w:r>
      <w:r>
        <w:rPr>
          <w:lang w:val="zxx" w:eastAsia="zxx"/>
        </w:rPr>
        <w:t xml:space="preserve"> При осознании элементов непреходящего в своей сущности основной фокус устремлений сознания переносится от жизни каждого дня и вещей, объединенных в область необычного и в будущее, уже не ограниченное ни внешними условиями, ни пределами одной земной жизни. Энергии жизни устремляются за границу обычности, тем утверждая непрерываемость жизненного принципа, а главное – непрерываемость сознания. Качества духа следуют с духом из жизни в жизнь. Утверждение огненных качеств духа очень тесно связано с непрерываемостью сознания. Непрерываемость сознания, то есть Сознательное Бессмертие, есть свойство Архата. Усиливая и углубляя качества духа, подводим фундамент под возможность сохранить сознание при переходе Великих Границ. Чего стоит все то, что может иметь на Земле человек, все, что он неизменно теряет со смертью тела? И может ли все это сравниться с достижением ступени непрерываемого сознания? Истинным подвижником жизни можно назвать того, кто устремлен в поисках за огненными достижениями духа и собиранием в Чаше Сокровища кристаллов нетленных ог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16. (Гуру).</w:t>
      </w:r>
      <w:r>
        <w:rPr>
          <w:lang w:val="zxx" w:eastAsia="zxx"/>
        </w:rPr>
        <w:t xml:space="preserve"> Недостатки и слабости свои следует знать хорошо и нелицеприятно, но ценность духа будем определять не по ним, но по периодам подъемов, когда точно и явно обозначается потолок взлета духа. Даже хороший корабль обрастает ракушками, которые мешают его ходу, но от этого он не перестает быть хорошим судном. Ракушки можно очистить. Так же и истинные ценности не исчезают от наслоений, которые можно убрать и от них освободиться. Хуже, гораздо хуже, если кроме наростов нет ничего. Жемчужину не так уж трудно отмыть и освободить от грязи. Но бесполезен труд очищения, если нет того, что следует очистить от сора. Каждый крест свой берет, чтобы идти за Владыкой. Идущий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17. (Фев. 20).</w:t>
      </w:r>
      <w:r>
        <w:rPr>
          <w:lang w:val="zxx" w:eastAsia="zxx"/>
        </w:rPr>
        <w:t xml:space="preserve"> Власть настоящего над сознанием даже коснувшегося Основ настолько велика, что приходится вести постоянную борьбу за утверждение действительности обоих миров и будущего, которое неотъемлемо также. Майя сильна. Временный футляр, именуемый телом, создает иллюзию прочности земного существования. Боль и страдания ее укрепляют. Но мятется дух в темнице своей, тесной, временной и угрожаемой отовсюду. А между тем тело, дисциплинированное и подчиненное воле, может служить прекрасным инструментом или аппаратом для обитающего в нем духа. Овладение телом лучше всего начинать с малого, чтобы потом уже дойти до большого. Малые овладения ценны тем, что дают уверенность, что это вполне достижимо. Упражняться в этом можно постоянно, везде и всегда. Не может быть скуки или бездумного ничегонеделания, когда возможность тренировки тела всегда под рукой. Отсюда полезность даже очень малых преодолений. Можно замечать, как порою беспрекословно подчиняется тело приказу мысли. И усталость, и недомогание, и физическую слабость можно одолеть волей. Видим много примеров, когда, казалось бы, слабое тело являет необычайную выносливость и силу, в то время как огромная туша безвольного человека полна инертности и разложения. Тело дано, чтобы служить человеку и быть его безвольным рабом. Но часто случается наоборот, и человек становится рабом тела и его привычек. Безволие во всех формах и видах осуждено безусловно. Завет ученика – борьба и победа. Все, что в его микрокосме не подчиняется его воле, враждебно 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18. (Фев. 21).</w:t>
      </w:r>
      <w:r>
        <w:rPr>
          <w:lang w:val="zxx" w:eastAsia="zxx"/>
        </w:rPr>
        <w:t xml:space="preserve"> Бесконечность эволюции ставит перед человеком совершенно определенные задачи. Во времени растут качества духа, и положительные и отрицательные. Положительные могут расти беспредельно, отрицательные – до предела возможности своих выявлений. Например, в Кали Юге эти последние имели условия для наиболее сильных манифестаций. В Сатиа Юге, ее заступающей, носителям тьмы либо придется с планеты уйти или трансмутировать свои отрицательные энергии. Планетное состояние Глобуса в Юге Света не дает возможности существования тьме. Но эволюция остается, позволяя развиваться всему, что от Света. Заглохнет и злоба и вражда. Пространственные токи сгармонизируются. Братство народов станет возможным. И светлые духи выступят на арене истории, не встречая ярого противодействия тьмы. Трудно даже перечислить все преимущества Новой Эпохи. Не будет того тяжкого давления на сознания, которое приходится выдерживать сейчас благодаря пространственному неблагополучию. Свет заменит тьму там, где ныне она проявляется я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19. (М. А. Й.)</w:t>
      </w:r>
      <w:r>
        <w:rPr>
          <w:lang w:val="zxx" w:eastAsia="zxx"/>
        </w:rPr>
        <w:t>. Самолет испытуется в пробных полетах, прежде чем начинается серийное производство. Ученик испытуется в условиях предварительного состояния, прежде чем доверят ему поле широкой деятельности. Самолет, прошедший все пробные испытания, получает право на полеты. Ученик, выдержавший искус предварительного состояния, допускается к сотрудничеству с Учителем Света, сотрудничеству сознательному и явному. Катастрофа в полете или катастрофа в духе одинаково недопустимы. Хороший испытатель радуется пробным полетам, несмотря на их опасность и трудность. Хороший ученик радуется трудности испытаний, подготовляющих его к будущ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20. (Гуру).</w:t>
      </w:r>
      <w:r>
        <w:rPr>
          <w:lang w:val="zxx" w:eastAsia="zxx"/>
        </w:rPr>
        <w:t xml:space="preserve"> Мудрый предпочитает молчание, зная, насколько относительно всякое суждение. То, о чем так часто и неистово спорят люди, не стоит того, чтобы его оспаривать, ибо в основе своей неверно. Знающий больше молчит, нежели говорит. Правильно сказано было, что «мысль изреченная есть лож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21. (Фев. 22).</w:t>
      </w:r>
      <w:r>
        <w:rPr>
          <w:lang w:val="zxx" w:eastAsia="zxx"/>
        </w:rPr>
        <w:t xml:space="preserve"> Чем дальше заглянуть в прошлое человека, тем больше можно увидеть его будущее, ибо в прошлом заключается проекция будущего. Первые расы были эфирообразными. Уплотнение шло постепенно. Последние будут такими же. Утончение пойдет постепенно. Конец и начало аналогичны по форме, но отличны по выражению. Если вначале отсутствие самосознания, конец – апофеоз самосознающей себя сущности. Длительность процесса огромна. Четвертый круг завершится седьмой расой. Круг этот особой ответственности, ибо срединный в семи, когда в центре его уравновешены были дух и материя. Точка эта уже пройдена еще в четвертой (тоже срединной) расе, и пятая – на восходящей дуге. Постепенно духовное получать будет все больший и больший перевес над материальным, чтобы к концу седьмой расы совершенно подчинить материю духу в степени, доступной для четвертого круга. Рост могущества духа безграничен, но за пределы возможностей данного, то есть четвертого, круга могут выйти только единицы. Народы, идущие с эволюцией, преуспеют, идущие против – погибнут. Поток эволюции вынесет их по берегам, превратив в отбросы, или Космический сор. Закон аналогии царствует в мире. Подобно тому, как родится, развивается, стареет и умирает тело, родятся и умирают народы, достигнув расцвета, родятся, расцветают и умирают населенные миры. Семя дает жизнь растению. Затем следует расцвет и смерть растения, давшего жизнь новому семени. Пользуясь законом аналогии, можно решить много сложных вопросов в человеческом существовании. Например, вопрос семеричности в жизни земной человека. Постепенное утверждение младенца в сознательном пребывании в теле, расцвет и кристаллизация полученного опыта в зерне духа, в Чаше, для последующего выявления его в новом воплощении. Единство в многообразии постигается легче всего путем аналогии. Ибо – как вверху, так и внизу, так и везде и во вс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22. (Фев. 25).</w:t>
      </w:r>
      <w:r>
        <w:rPr>
          <w:lang w:val="zxx" w:eastAsia="zxx"/>
        </w:rPr>
        <w:t xml:space="preserve"> В спирали времени на ее противоположных точках оборота каждое явление становится своей противоположностью, например, весна и осень, расцвет и увядание, краски жизни и краски смерти, начало и завершение. Это закон эволюции. Как бы ни было хорошо и эволюционно явление, но, подчиняясь действию закона, оно изживает свои электроны, чтобы замениться своей противоположностью. В этом диалектика жизни. Возвращается ветер на круги своя, но уже на следующем, высшем, обороте спирали. Явление не тождественно, но аналогично. Зная закон, можно судить о будущем. По данному явлению можно судить о его противоположности, по следствиям Великой Битвы – о поле Светлого Града, по неустройству в мире – о грядущей Эпохе Матери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23. (М. А. Й.).</w:t>
      </w:r>
      <w:r>
        <w:rPr>
          <w:lang w:val="zxx" w:eastAsia="zxx"/>
        </w:rPr>
        <w:t xml:space="preserve"> Забота Учителя проявляется не только в помощи при борьбе с препятствиями, но и в направлении кармических следствий, чтобы карма исчерпывалась и изживалась возможно скорее. Ведь Учитель Хочет видеть вас свободными от старых долгов. Поэтому уплатой долгов не следует огорчаться слишком. Все равно платить надо, так не лучше ли скор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24. (Гуру).</w:t>
      </w:r>
      <w:r>
        <w:rPr>
          <w:lang w:val="zxx" w:eastAsia="zxx"/>
        </w:rPr>
        <w:t xml:space="preserve"> Накопивших Сокровище ко времени позовем. И ценны будут принесшие. Им будет что раздавать. Неужели не видите, сколь силен голод? Изголодавшиеся духом, как губка, будут впитывать то, что получат. Многие ли могут давать. Чтобы дать, надо иметь. Что же может дать не имеющий ничего. Удивляетесь скудости мысли, но для скудоумов Источник закрыт. Остающееся время использовать хорошо для пополнения 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25. (Фев. 26).</w:t>
      </w:r>
      <w:r>
        <w:rPr>
          <w:lang w:val="zxx" w:eastAsia="zxx"/>
        </w:rPr>
        <w:t xml:space="preserve"> Прежде Говорили «искушений», теперь Скажем: «испытаний» не избегает никто из идущих ко Мне, они не бывают легкими. Испытуются так, что сама очевидность принимает в этом ярое участие. Все против, и испытания громоздятся, как горы. Змея сомнения вползает в сознание, и оборониться ему трудно, так как видимость, иллюзии и логика очевидности заслоняют собою действительность. Все как бы говорит за ошибочность избрания единственной узкой тропы, ведущей в жизнь. И помощи, обещанной помощи, нет. И радость ушла, и огни угасают. И тьма обступает кругом сплошной стеной. Через чудища эти надо пройти. Надо идти сквозь их строй так, как будто бы их не существует, зная, что все это создания тьмы, но не Света, что ничто не может в действительности преградить путь призраками Майи тому, кто бесповоротно решил дойти до Ме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26. (Фев. 27).</w:t>
      </w:r>
      <w:r>
        <w:rPr>
          <w:lang w:val="zxx" w:eastAsia="zxx"/>
        </w:rPr>
        <w:t xml:space="preserve"> Приходя на Землю, человек учится особенностям жизни в теле, уходя с Земли в Тонкий Мир, забывает ее и начинает осваивать особенности Надземного существования. При сознательном отношении к необходимости учиться процесс идет быстро. Но можно, еще будучи в теле, приучать сознание к тонкому пребыванию. Для этого надо знать разницу между Тонким и плотным мирами и возможностями и того и другого. Особенно полезны для этого путешествия. Они приспосабливают сознания к переменам мест и людей и многих подробностей плотного мира. Полезны тем, что возможности изменений в Тонком Мире почти не ограниченны, и инертному сознанию, всю жизнь прикованному на Земле к одному месту и окружению, очень трудно приноравливаться к новым возможностям. Но бывает и так, что человек лишен на Земле путешествий и вынужден жить на одном месте. Тогда перед ним остается другая возможность – путешествовать и передвигаться в духе, то есть мысленно – или в воображении. Эта привычка, утвержденная на Земле, очень поможет свободе передвижения в Тонком Мире и перемене привычных условий. Всякие перемены и передвижения в жизни обычной всегда хороши. И чем их больше, тем лучше. И не надо привязываться ни к чему: ни к людям (прохожим), ни к вещам, ни к месту. Человек – гражданин мира, даже Космоса. Хорошо мысленно представлять себе пребывание свое в Мире Надземном. «Что я буду там делать?» – вот вопрос, которым может задаться его будущий обитатель. В этом мире и в том лучше всего рассчитывать на свое сознание и свои силы. Надеяться на помощь можно и должно, но опыт говорит, что чаще приходится действовать самому и без указаний со стороны. Указания и советы окружающих, далеких и близких, часто неверны и побуждаются личными и эгоистическими мотивами. Расчеты и надежды на других не дают желаемых результатов. Советчики, даже самые добрые, уходят, а принявший чужой совет с ним остается и вынужден нести последствия часто ошибочных советов. Лучше стоять на своих собственных ногах и нести ответственность за свои, а не за чужие решения. Все хорошо, и друзья хороши, но решения принимаются самостоятельно, не опираясь на чужие слова, обещания или чувства. Особенно личные чувства, слишком непрочные для того, чтобы на них опираться; чтобы следовать шепоту указаний, идущих из Незримого Мира, нужно очень долгий опыт пройти, чтобы научиться безошибочно различать источник. Полагаться на каждое восприятие, не имея такого опыта, будет ошибкой. Способность тонкого распознавания указывает на высокую ступень духа. Итак, свобода – в духе. И хорошо, когда, будучи в теле, в духе может человек облетать всю планету. Чисто земное знакомство по книгам с разнообразием жизненных условий и особенностями народов во всех уголках планеты, безусловно, полезно и очень поможет освоиться с разнообразием условий Тонкого Мира. И надо ничему не удивляться и все принимать как возможное, и надо уничтожить всякий страх перед всеми неожиданностями во всех мирах. Будучи так вооруженными, можно спокойно и уверенно переступить за пределы Великих Границ, крепко держа в руках Серебряную Нить связ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27. (Фев. 28).</w:t>
      </w:r>
      <w:r>
        <w:rPr>
          <w:lang w:val="zxx" w:eastAsia="zxx"/>
        </w:rPr>
        <w:t xml:space="preserve"> Очень трудно совмещать шершавые условия жизни с высшими устремлениями духа и следовать этим последним. Об ангеле с опаленными крыльями Говорилось недаром. Как совместить Надземное и земное? Только упорнейшим утверждением Высшего перед лицом тьмы. Высшие понятия выражены в Основах – от них никуда не уйти. Только на них можно чуять твердую опору. Плотное сбрасывается, тонкое остается. Плотное кратко, тонкое длительнее, огненное – навсегда. Если взять все прошлые жизни, не дадут они представления о том, что будет иметь дух, освобожденный от иллюзий плоти. Прошлые жизни прошли, дав опыт и обострив способности и приумножив качества духа. Все это – багаж, с которым вступает человек в будущее. Будущее неотъемлемо. В нем все, что принадлежит человеку. Не в прошлом, не в настоящем, но в будущем – наследие духа. Потому мимо настоящего можно проходить, как мимо не принадлежащего нам. День приходит и день уходит, оставляя по себе только память. Если тянутся вещи, то ведь только на время, ибо ничто не принадлежит нам, кроме опыта, знания и памяти о прошедшем. Но все это – явления уже не материального порядка. Где же оно, прочное, неотрицаемое и принадлежащее нам навсегда? Только в нас, ибо вне нас нашего нет ничего. Планета велика, а люди на ней – сироты, не имеющие на ней наследства. Сказано было, что праведные наследуют Землю, но ведь Земля-то временна. Что же наследовать то, что сегодня есть, а со временем быть перестанет. Вечен лишь дух, но временны все его обитатели материального мира. Потому огненное, то есть непреходящее, можно поставить во главу угла и строить только на нем. Построения на преходящем непрочны. Разрушаются все. Сколько великих народов ушло, и разрушилось царств, и воды покрыли когда-то цветущие страны! Но настоящее ценно тем, что является ступенью в будущее. Без него в будущее не пройти. И ступень настоящего обуславливает характер и условия будущего – причина и следствие. И цепь тянется не прерываясь. Создатель причин не может не пожинать следствий, ибо причины и следствия – как палка о двух концах. Если есть один, другого не может не быть. Так настоящее есть основание проекции будущего, или поле посева, или упор для ноги, шагающей в будущее. И вечности без настоящего нет, ибо в вечность надо принести опыт и знание всех накоплений прошлого. Иначе чем же будет жить дух в Беспредельности? Беспредельность есть необходимое поле для возможностей творчества духа. А для творчества нужно накопленное воображение и знание законов гармонии. Каждое светлое накопление Чаши – творческая способность, а качества духа – сила творящих огней. Иллюзии очередного воплощения рассеиваются, как дым или сон, но качества остаются, ибо являют собой стойкие формы утвержденных в микрокосме человека огней. Как бы ни было трудно, но жить стоит, ибо каждое страдание, обременение и тяжесть ноши земной порождают огни духа. Страдания, обременение и тягость ноши земной – все пройдет, но кристаллы ими порожденных огней останутся в Чаше вечным приобретением духа. Мудрый радуется обременениям жизнью, ибо знает их цель. Рассудок земной восстает против ноши, но дух в глубинах своих знает неизбежность путей и смысл снов земных, преходящих. И когда вихри жизни внешней шумят, отемняя и отягощая сознание, там, в глубине, разгорается мощное пламя, пламя вечной жизн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28. (М. А. Й.).</w:t>
      </w:r>
      <w:r>
        <w:rPr>
          <w:lang w:val="zxx" w:eastAsia="zxx"/>
        </w:rPr>
        <w:t xml:space="preserve"> «В мире будете иметь скорбь...» Как еще более ясно выразить переживания духа, перешедшего черту. И через ощущения печали и скорби тоже надо пройти. Надо пройти через все. Все это вехи огненного пути в Беспредельность. Называют его огненным потому, что это путь духа, а дух есть огонь. Можно ли смотреть на все происходящее в мире без содрогания сердца? Много творится злого. Казалось бы, никогда набухание тьмы не было столь велико. Не перед концом ли неистовствует тьма? Не к последней ли черте подошло человечество? У последней черты – так определим положение в мире. И потому сердцу так тяжко невыносимо. Личное отягощение – лишь отзвук пространственного, одно к одному. Выстоявший до конца спасен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29. (Гуру).</w:t>
      </w:r>
      <w:r>
        <w:rPr>
          <w:lang w:val="zxx" w:eastAsia="zxx"/>
        </w:rPr>
        <w:t xml:space="preserve"> Чуткость восприимчивости определяется созвучием с пространственной нотой. Она может звучать на ключе радости или страдания. Но если созвучие состоялось, порадуемся растущей утонченности аппарата. Хороший приемник воспринимает все. И личные настроения и личные переживания не должны окрашивать пространственной посылки и засорять чистоту восприятия. Только открытое сердце отзвучит на все, отразив в себе проявления мира. Но тяжко открытому сердц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30. (Март 1).</w:t>
      </w:r>
      <w:r>
        <w:rPr>
          <w:lang w:val="zxx" w:eastAsia="zxx"/>
        </w:rPr>
        <w:t xml:space="preserve"> Если когда-либо, где-либо, кто-либо был в состоянии явить так называемое чудо, или феномен, или необыкновенную психическую манифестацию, или способность, будь это ясновидение, яснослышание или целение, это значит, что и любой человек в потенциале своем имеет такую же возможность, если сознание дозволяет. В этом маленьком «если» заключается все: и опыт всех прошлых жизней, и накопления энергии Агни, и ступень многих достижений. Но скрытые возможности – в каждом. И рост духа каждого человека не ограничен ничем, а главное – временем. А во времени, даже в течение одной жизни, можно развить и укрепить любое качество. Все время, которое есть, в распоряжении человека, а качества духа имеют способность расти и совершенствоваться беспредельно. Очень важно при этом не останавливаться ни перед чем, ни перед какими препятствиями или временными неудачами, ибо все они временны и часто зависят от преходимости внешних условий и окружающей среды, тогда как дух вечен, и при неуклонности и твердости устремления цель достигается неизменно. Именно надо явить достаточное упорство в достижении намеченной цели. Перед духом лежит Беспредельность. В ней он живет, и растет, и имеет свое бытие, и в ней же имеет возможность для беспредельного развития всех своих явных и скрытых возможностей. Тот, кто не коснулся еще Учения, может еще не знать, но прикоснувшийся к Истокам Сокровенного Знания имеет перед собою открытыми все пути. Он понимает, что в Беспредельности все достижимо, что зерна устремлений, заложенные в одной жизни, произрастают и продолжают расти в следующей и следующих жизнях и живут в человеке веками, что радоваться можно каждой крупице добра, ибо из доброго семени получаются добрые всходы, то есть силы и способности духа. Феноменальная память, феноменальный, или абсолютный, слух, феноменальные математические и другие способности есть плод многовековых трудов, усилий и устремлений духа. И каждый может достичь любой способности, если только поставит это достижение целью своею, и не одной данной жизни (то есть воплощения), но и тех, которые последуют за нею. Ведь человек уже родится с тенденциями и устремлениями, принесенными им из своих прежних существований. Ведь в одной и той же семье родятся и обычные дети, и гений. Родители те же, а способности их детей могут сильно отличаться своими особенностями и высотою. Знаете много примеров, когда братья и сестры гениальных людей ничем от обычных и посредственных не отличались. Одни принесли из прошлого ценные накопления, другие не принесли. Но каковы бы ни были накопления прошлого, будущее не заказано никому, а в будущем все достижимо. Еще раз Подчеркиваю важность и значимость малых начинаний, которые есть не что иное, как посев в поле сознания психических зерен, дающих в будущем всходы по роду своему. Великое достижение осуществить сразу никому не под силу. Но с малого если начать, то и до великого можно добраться. Даже малая попытка достигнуть чего-то, но повторенная многократно, даст нужные следствия во времени. Беда только в том, что во времени произрастают как хорошие, так и недобрые всходы. Недобрых обережемся при зачинании дел. Двадцать четыре часа в сутки – время, совершенно достаточное для того, чтобы начать совершенствовать в себе любую способность, любые качества духа, а умение начать с малого открывает подход к достижению наиболее звучащих 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31. (М. А. Й.).</w:t>
      </w:r>
      <w:r>
        <w:rPr>
          <w:lang w:val="zxx" w:eastAsia="zxx"/>
        </w:rPr>
        <w:t xml:space="preserve"> Сознание всегда говорит, когда можно коснуться нас, и насколько глубоко, и когда касание это будет успешным. Можно назвать эту степень чуткости ощущением созвучности с теми, к кому устремляется дух. Пространственные возможности, если они благоприятствуют, не зависят от нас, но умение использовать полностью их, когда они благоприятны, уже в нашей власти. Потому звучащих моментов не упустим, взяв от пространства все, что в силах мы вз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32. (М. А. Й.).</w:t>
      </w:r>
      <w:r>
        <w:rPr>
          <w:lang w:val="zxx" w:eastAsia="zxx"/>
        </w:rPr>
        <w:t xml:space="preserve"> Противные обстоятельства имеют несколько особенностей, о которых следует знать. Первое – это то, что они временны, и если твердость решения их преодолеть превышает их длительность, то и победа над ними обеспечена. Второе – это то, что сила противодействия у сильных духов нагнетает противодействующую огненную энергию, которая, нарастая, разрушает преграды противодействия. Если первая или вторая попытка не дает желаемых следствий, то N-ая (энная) попытка их не может не дать. Только упорство и настойчивость явите поставленной цели достичь. Ведь Сам Владыка Сказал, что ныне все достижимо. Именно в окружении тьмою надо неслыханное упорство явить и огненную силу преодо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33. (Гуру).</w:t>
      </w:r>
      <w:r>
        <w:rPr>
          <w:lang w:val="zxx" w:eastAsia="zxx"/>
        </w:rPr>
        <w:t xml:space="preserve"> Учитель Сказал, что все Обратит Он на пользу. Но Он также Сказал о сотрудничестве и кооперации, о действиях взаимно полезных. Другими словами, надо Учителю помочь в этом процессе обращения неполезного в полезное своим ярым к Нему устремлением. Состояние борющегося и преодолевающего сознания особенно гармонирует и созвучит с этой кооперацией. Себя можно открыть навстречу посылаемому лучу, а можно и закрыть свое сердце. Открытостью сердца к Учителю Света и стойкостью духа создаем условия, наиболее благоприятствующие тому, чтобы вредные или злобные противодействия обернулись бы на пользу себе, и близким, и Делам. Тьма гниет для цветов Света. С Учителем вместе победа возможна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34. (Март 2).</w:t>
      </w:r>
      <w:r>
        <w:rPr>
          <w:lang w:val="zxx" w:eastAsia="zxx"/>
        </w:rPr>
        <w:t xml:space="preserve"> Неполезность некоторых накоплений или привычных действий часто себя уявляет во сне. По снам можно судить даже о моральном облике человека. Забытые мысли, но угнездившиеся где-то в глубинах памяти, вдруг выходят на авансцену, и человек действует в согласии с ними. Если мысль хороша, то вреда нет, но нечистые мысли побуждают к нечистым же действиям, и человек совершает во сне то, что в бодрствующем состоянии он бы не совершил. По вехам этих свершений можно установить те мысли, которые требуют очищения и освобождения от них. Можно дать себе в подсознание мысленный приказ, как действовать в подобных условиях в будущем, чтобы не оказаться снова во власти негожих мыслей даже во сне. Сонное состояние очень правдивое и искреннее, то есть в нем выявляют себя хотя и скрытые, но еще не изжитые свойства. Не устраненные при жизни в теле, они заявят о себе после, в условиях, когда борьба с ними будет уже много труднее, ибо в Тонком Мире обостряется и усугубляется все. Хорошо в воображении прорепетировать свое поведение в подлежащих изживанию случаях, чтобы действовать уже в согласии с линией поведения, утвержденною волей. Рефлекторная деятельность подлежит ликвидации. Во сне она особенно усиливается. Надо достичь такого состояния, когда общая направленность рефлексов, особенно ментального порядка, находилась бы в полном соответствии с достигнутой ступенью духа. Несоответствие родит разновесие. А разновесие есть антипод равновесия, этого высочайшего качеств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35. (М. А. Й.).</w:t>
      </w:r>
      <w:r>
        <w:rPr>
          <w:lang w:val="zxx" w:eastAsia="zxx"/>
        </w:rPr>
        <w:t xml:space="preserve"> Чем больше неуравновесия в мире, тем ближе надо держаться Иерархии Света, Фокуса высшего равновесия на планете. Равновесие индивидуальное соприкасается с планетным и усиливается от него. Надо держаться неотделимо, как бы являя этим противовес силам хаоса и разрушения. Темные силы и противники эволюции идут ва-банк. Ставка на безумные действия их не спасет. Обратные удары стихий на каждое их действие и начинание будут усиливаться. Получится как у медведя с колодой на веревке: чем больше он будет ее толкать и отпихивать, тем больнее будет она его бить. Обратите внимание на то, как безумие действий противников Света вызывает все более и более сильную реакцию противодействия уже в среде целых народов, целых континентов. Обратный удар будет страш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36. (Гуру).</w:t>
      </w:r>
      <w:r>
        <w:rPr>
          <w:lang w:val="zxx" w:eastAsia="zxx"/>
        </w:rPr>
        <w:t xml:space="preserve"> В мире двойственных противоположностей действие всегда вызывает противодействие. Это следует знать и принимать во внимание при анализе мировых событий. Часто, вызвав ряд действий, близорукость уже не в состоянии справиться с силами возросшего противодействия. И тогда придется начать отступление. Придет время, и старый мир начнет отступать перед Новым по всему фронту. Все, что от Света, объединится с силами Нового Мира для противодействия силам тьмы и разрушения. Это время близко. Волна противодействия сметет старый мир и его цитад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37</w:t>
      </w:r>
      <w:r>
        <w:rPr>
          <w:lang w:val="zxx" w:eastAsia="zxx"/>
        </w:rPr>
        <w:t>. Почему Говорим все о том же? Потому, что Основы все те же и путь в Беспредельность один. Потому, что человек – это путник Великого Пути, и от назначения своего, от цели своей, от будущего своего никуда не уйти. Это самое главное в жизни человека на Земле и в Мирах. И не Устанем твердить о наинужнейшем до тех пор, пока дух не проснется. Жизнь каждого воплощения закончится смертью тела, и все те дела, которыми так яро и неистово заняты земляне, закончатся либо теперь, либо позднее. Даже сто лет совершенно меняют условия, в которых жил воплощенный. Следовательно, дело не в них, а в понимании назначения и смысла воплощений и в следовании той цели, которая поставлена перед человечеством вообще и каждым человеком в частности. От Основ не уйти. Их крепко в сознании надо утверждать еще и еще перед лицом очевидности плотной и убогих соображений невежества. Проходят дела человеческие, но следствия их остаются вросшими в самую сущность человека и в его ауру, которую несет он с собою. И кроме того, пространство ничего не забывает и в архивах своих запечатлевает все. Даже и следа на Земле может не остаться от деяний рук человека, но что-то, совершенное им когда-то, отзвучит делателю на волне радости или страдания и гор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38. (Март 3).</w:t>
      </w:r>
      <w:r>
        <w:rPr>
          <w:lang w:val="zxx" w:eastAsia="zxx"/>
        </w:rPr>
        <w:t xml:space="preserve"> В Высших Сферах пространства нет темных и зла, но напряжение их таково, что требуется длительная ассимиляция сознания, чтобы его преодолеть. Поэтому от борьбы и преодоления нельзя уйти ни вверху, ни внизу. Преодолевающему и преодолевшему открываются следующие врата. Порадуемся каждому преодолению, ибо оно укрепляет силы. На путях к Свету сильной преградой стоят темные силы. С ними борьба, осознанными и неосознанными, неизбежна. Постоянна эта борьба. Они считают врагом каждого человека, в котором мерцает хотя бы искорка Света. Что же говорить об уже зажегших огни? По жизнеописаниям некоторых подвижников можно судить о том, через какие испытания приходилось им проходить и какие нападения темных выдерживать. Досаждают всем, чем могут, и изощряются тонко. Используют всех, да так, что те даже и не подозревают, что служат орудиями тьмы. Используются для этой цели и враги, и друзья, но главным образом – друзья. Да! Да! Много порою вреда друзья причиняют, поддаваясь недобрым нашептываниям. Вот почему нужны постоянная зоркая настороженность и недреманный дозор. Контроль над мыслями – тот же дозор, ибо негожие мысли служат каналами для доступа темных к сознанию. Очень много у них злобной радости, когда им удается, благодаря своим ухищрениям, омрачить или подбросить сомнение, но идущий непреклонно и без колебаний ко Мне, несмотря ни на что, – как огненный таран против темных сил неприятельских. Бессильны они против решимости бесповоротной. Дойти до Меня можно только сквозь них. Темными нападениями и натиском не устрашимся, как бы сильны они ни были. Иллюзия очевидности создается мыслью и ею же разрушается. Оружие огненной, отточенной мысли действенно очень. Камни Основания, то есть Основы, будут мощной защитой, когда все начинает шататься; на Них можно опереться непоколебимо. Их сдвинуть нельзя, если Они утвердились в сознании. Главное – утвердиться в Основ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39. (М. А. Й.).</w:t>
      </w:r>
      <w:r>
        <w:rPr>
          <w:lang w:val="zxx" w:eastAsia="zxx"/>
        </w:rPr>
        <w:t xml:space="preserve"> Каждый день приносит нечто новое, и хорошо, когда можно его записать. Для кого-то оно вовсе не ново, но для огромного большинства будет служить пищею духа. Ставка не на избранных, но на всех. Отсюда и обилие записей, и разнообразие форм выражения многих сходных мыслей. Они должны быть созвучными для весьма разновидных сознаний, и каждое должно найти по себе, когда придет его время. Всему свое время, и время каждой вещи под солнцем. Смотрите, как разительно изменяются условия мира. И многие ли понимают, к чему ведут эти изменения. Но с Горы видно направление даже перекрещивающихся путей. Ведущему видно. И только понимание Закона противоположностей позволяет судить о Гряду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40. (Гуру).</w:t>
      </w:r>
      <w:r>
        <w:rPr>
          <w:lang w:val="zxx" w:eastAsia="zxx"/>
        </w:rPr>
        <w:t xml:space="preserve"> Быть передатчиком мыслей, получаемых через канал Иерархии, – почетно. Многие хотели бы их получать и записывать так же. Но одного хотения мало. Можно часами и днями сидеть, не за писав ни одной мысли. Связь создается веками, в течение многих жизней, при устремлении неуклонном. И что для кого-то легко, для других трудно невероятно и даже невозможно в данный момент. Только пусть каждодневность необычности не сгладит и не умалит чудесности этого достижения. Только огонь сердца не позволит потускнеть дарам духа и покрыться пылью обыч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41. (Март 4).</w:t>
      </w:r>
      <w:r>
        <w:rPr>
          <w:lang w:val="zxx" w:eastAsia="zxx"/>
        </w:rPr>
        <w:t xml:space="preserve"> Будем замечать и отмечать все. Жизнь ставит человека в определенные условия, имея в виду конечную пользу. Нередко это сопровождается страданиями. Обычно это бывает тогда, когда карма предъявляет счета для уплаты. За миллионы лет существования люди накопили немалую карму. Лемурийцы – это мы, атланты – это мы. Каждая новая раса пополняется представителями предшествовавшей плюс то, что каждый собрал в период «нарастания» в Надземном. Также и уроки прошлого не проходят даром, изменяя человека и углубляя его способности. Тело Земли развивается и утончается параллельно с развитием человечества. Когда-то Земля была пластичной и эфирообразной, так же как и ее обитатели. Потом уплотнилась до предела. После срединной точки уплотнения начался подъем на пути к разрежению, чтобы достичь тех же степеней разрежения, но уже на новом уровне. Уплотненный астрал – будущая ступень эволюции плотной оболочки. Но человек в этом новом теле и в телах, со временем более утонченных и сияющих, будет пребывать в состоянии полной сознательности, чего не было при начале данного четвертою круга. В этом различие между началом и концом Манвантары пребывания земного человечества на планете. Как бы ни были велики очередная цивилизация и ее прогресс, смена рас неминуема, а с нею – и коренные изменения очертаний материков в связи с переменой наклона земной оси. Против космического течения эволюции планеты и ее человечества не могут идти никакие усилия людей. Ни землетрясения, ни океанские приливы не может остановить никакая техника. Но психотехника, примененная сознательно коллективом всего человечества, может оказать мощное воздействие на течение многих процессов. Но для этого требуется сотрудничество и согласованность всех народов Земли и понимание Основ Учения Жизни. Через сколько страданий и несчастий должны еще люди пройти, чтобы утвердить согласованность, кооперацию и сотрудничество, кто может сказать? Но прийти к этому надо, ибо иначе несогласные будут сметены мощным течением космического потока. Много зависит в жизни человечества от свободной воли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42. (М. А. Й.).</w:t>
      </w:r>
      <w:r>
        <w:rPr>
          <w:lang w:val="zxx" w:eastAsia="zxx"/>
        </w:rPr>
        <w:t xml:space="preserve"> Синтез. Это понятие созвучно наступающей Эпохе Огня. Требуется не бесконечное углубление специальных знаний и погружение в них, но именно обобщение в едином понимании основных достижений науки. Специальность остается как рабочая необходимость, но при условии гармонического слияния ее с синтетическим пониманием жизни. Нельзя растить только один какой-либо мускул с забвением всех остальных и пренебрежением к ним. Знаете, к чему приводит ненормальное развитие органов. Гармония синтетическая – так назовем условия согласованного развития психических и интеллектуальных сил человека. Однобокое сознание быстро звереет и погружается в фанатизм, нетерпимость и жестокость, то есть деградирует. Синтетическое мышление освобождает человека от всех видов рабства у своей низшей триа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43. (Гуру).</w:t>
      </w:r>
      <w:r>
        <w:rPr>
          <w:lang w:val="zxx" w:eastAsia="zxx"/>
        </w:rPr>
        <w:t xml:space="preserve"> Иди, иди, через все иди, зная, что ничто не принадлежит нам и что ценен лишь накапливаемый опыт. Собирателем опыта и знаний может считать себя воплощенный. Это его единственная цель и назначение в жизни. И вокруг такие же собиратели, независимо от того, известно им это или нет, несущие в себе искру вечного пламени жизни. Собиратели все. Разница только в том: одни знают об этом, другие нет. Но сколь же различно между собою то, что собирается каждым и уносится с собою дальше с Земли. О собираемом можно подумать, чтобы не взять с собою ненужного. Груз земных пережитков может быть очень тяжким – с ним не подняться. Собиратели все, но следует дать себе точный отчет в том, что с собою берет дух, освобожденный от т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44. (Март 5).</w:t>
      </w:r>
      <w:r>
        <w:rPr>
          <w:lang w:val="zxx" w:eastAsia="zxx"/>
        </w:rPr>
        <w:t xml:space="preserve"> «Только сильный может вырвать его, корень зла, а слабый должен ждать веками, когда он вырастет, даст плод и умрет». Сказано ясно: или вырвать, или ждать. Это с одной стороны. С другой – дозволено все, но только тому, кто собой овладел и подчинил своей воле астрал. Уже Говорилось, что действия свои человек совершает в свободе или рабстве. Вседозволение разрешается только в свободе. Это положение может показаться опасным, но ведь тех, кто победил себя, так мало. Единицы на миллиарды. Победитель допущен, допущен в Наши Башни. Приходящих – в столетие один. Так что опасности нет. Остальных мера вседозволения не кас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45. (М. А. Й.).</w:t>
      </w:r>
      <w:r>
        <w:rPr>
          <w:lang w:val="zxx" w:eastAsia="zxx"/>
        </w:rPr>
        <w:t xml:space="preserve"> Как бы ни были далеки берега огненные, но они достижимы, ибо суждены человеку. Это цель. Одни достигают их раньше, другие позже, но когда-то все человечество вступит на них. Человечество – это огромный коллектив, и в эволюцию оно двигается как одно огромное целое. Все касается всех, вне зависимости от того, знают они это или нет, хотят или не хотят. Это Каин сказал, что он не страж своему брату. Но оказался братоубийцей. Легенда весьма символична. Когда Говорилось об едином стаде, имелся в виду всепланетный коллектив человеческий. Объединение нужно, чтобы управить ныне неуправимыми энергиями космическими и стихиями в планетном масштабе. Если сила мысли отдельного человека достаточно велика, то каково же могущество объединенной и согласованной мысли целого народа или всего человечества, мысли, устремленной и направленной на реализацию определенной цели! В будущих школах будут учить согласованности коллективной мысли. Многому будут учить, что ныне кажется невозможным или чудесным. Но Мы Отказались от чудес, ибо чудесно все, и сама материя полна чудесных возможностей. Только чудеса эти подчинены естественным непреложным законам, которые можно изучать и применять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46. (Гуру).</w:t>
      </w:r>
      <w:r>
        <w:rPr>
          <w:lang w:val="zxx" w:eastAsia="zxx"/>
        </w:rPr>
        <w:t xml:space="preserve"> О жестокосердии людей следует знать и столкнуться с ним при жизни. Это очень характерный признак сил темных. Там, где молчит сердце, там тьма. Но тьму невозможно ни упросить, ни уговорить. Она признает только силу. Значит, силы надо собрать, чтобы противодействие ей было мощ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47. (Март 6).</w:t>
      </w:r>
      <w:r>
        <w:rPr>
          <w:lang w:val="zxx" w:eastAsia="zxx"/>
        </w:rPr>
        <w:t xml:space="preserve"> Особое значение путешествий в том, что аура отрывается от привычного места. Трудно даже представить себе, насколько она прирастает к постоянному окружению. Одни и те же картины вокруг крепко врастают в сознание и кристаллизуются в уплотненные образования. Они крепче, чем стены тюрьмы, ибо освобождение от тела совсем еще не значит освобождение от них. Но каждое движение по лику Земли их разрушает, связь разрушает и привязанность к ним. Странники свободны от этой связи, к тому же обычно они ничего не имеют, разве что на себе. Кроме того, путешествия знакомят с разнообразием мира и людей, с привычками, особенностями и обычаями народов. Планета – наш дом. Его надо знать. Чем больше путешествий, тем свободнее сознание. Но не всегда человек имеет возможность путешествовать. И тогда внешнее движение можно заменять мысленным. Мысленные полеты и передвижения по Земле тоже полезны. Подвижники-Йоги в пещерах в далеких горах не путешествуют – и, однако, свободны в движениях своих над планетой. Главное – не считать никакое местожительство постоянным. Переменно все: и тело, и дом, и люди, и условия. Так на все и надо смотреть как на случайности недолгого ночлега или краткость дорожных впечатлений или остановки. В вагоне, на пароходе, самолете или в авто человек прекрасно осознает краткость своего пребывания в них, не теряя своей индивидуальности. Вот точно так же настраивается сознание на отношение ко всему, что его окружает. Ибо человек на планете – только лишь путник, путник Великого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48. (М. А. Й.).</w:t>
      </w:r>
      <w:r>
        <w:rPr>
          <w:lang w:val="zxx" w:eastAsia="zxx"/>
        </w:rPr>
        <w:t xml:space="preserve"> Среди временности и непостоянства окружающего будем помнить всегда о явлениях вневременных и о том, чтобы утверждать и укреплять их в каждодневности ритмом. И тогда, когда все временное пройдет, вневременное останется с нами, а сложенный ритм перенесет за пределы Великих Границ в созвучные сферы, связь с которыми установлена ритмом. В этом особая значимость ритма каждодневного Общения и обращения к Тому, Кто Ведет. Потому в делании не преутомимся. Нити связи со Сферами Света ткутся в каждодневности жизни обычной. Каждая мысль Света – как кирпичик, принесенный на построение дома духа. Дом духа, дом Света в Сферах Света или душную темницу в подвалах астрального мира каждый строит себе сам, своими руками, светлыми и темными мыслями каждого дня. Но ритм мыслей Света преодолевает разрозненность мыслей несветл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49. (Гуру).</w:t>
      </w:r>
      <w:r>
        <w:rPr>
          <w:lang w:val="zxx" w:eastAsia="zxx"/>
        </w:rPr>
        <w:t xml:space="preserve"> Радость преодоления – это тоже особая мудрость; преодолевать в себе волны внешних воздействий, зная, что суть преодоления заключается в правильной реакции сознания на эти волны, будет уже действием мудрым. От глубины этой мудрости проистекает спокойствие Владыки. Победа над внешними противодействиями, прежде всего, заключается в победе над собою, в утверждении должной реакции сознания на все то, что из внешнего мира. Вспомните слова: идет Князь мира сего, но не имеет во Мне ничего. В этом победа, великая победа над собой и над миром. Идут на сознание волны мира, но не имеют в нем ничего, что бы могло вывести его из состояния равновесия. А против равновесия не устоит никто и ничто. И в этом – победа. Победа в утверждении равновесия на внешних воздействиях. Равновесие – это сила, это мощь утверждающихся в духе ог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50. (Март 7).</w:t>
      </w:r>
      <w:r>
        <w:rPr>
          <w:lang w:val="zxx" w:eastAsia="zxx"/>
        </w:rPr>
        <w:t xml:space="preserve"> Конечно, ночные сны и видения в той или иной мере часто отражают дневное состояние сознания или дают ему направление. Состояние мышления перед засыпанием очень важно. Можно погружаться в сон, давая себе определенное задание. Даже математические задачи могут решаться во сне. Сознание как бы тренируется на подобных явлениях. Результаты достигаются не сразу. Как везде и во всем – и здесь нужны время и настойчивость. Когда человек просыпается в точно заданное время, действует согласно отданному перед сном приказу. Приказы воли могут быть весьма разнообразны. Возможно обогащение сознания по тем или иным вопросам. Мысль ведь магнитна и, посланная в пространство, действует безотказно. Она в пространстве увеличивается, обрастая созвучными элементами. Необходимо знать и законы Тонкого Мира. Один из основных – это Закон созвучия. Восприятия и впечатления получаются по созвучию в соответствии с настроенностью сознания. Настроенность на ключе Красоты всегда плодотворна. Точно так же и торжественность возвышает. Но двигательная сила созвучия – устремление. Устремление дает созвучию нужное направление. Утвердить желаемое устремление перед отходом ко сну важно необычайно. Случайные, разрозненные и спазматические попытки в этом направлении желаемых следствий не принесут. Только упорные, последовательные усилия дадут результаты. В области духовных достижений все берется силою и применяющий усилие достиг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51</w:t>
      </w:r>
      <w:r>
        <w:rPr>
          <w:lang w:val="zxx" w:eastAsia="zxx"/>
        </w:rPr>
        <w:t>. Люди прекрасно знают, что для заготовки дров в лесу надо применить труд, и немалый, или чтобы собрать добрую жатву, или чтобы получить образование и так далее. Словом, везде труд и работа. Но как только дело касается области духа, они тотчас же о труде забывают, думая, что все может быть достигнуто каким-то другим путем и, преимущественно, путем словоговорения. Утверждаю: в области духа все достижимо только трудом. Без труда, упорства и постоянства недостижимо ни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52. (М. А. Й.).</w:t>
      </w:r>
      <w:r>
        <w:rPr>
          <w:lang w:val="zxx" w:eastAsia="zxx"/>
        </w:rPr>
        <w:t xml:space="preserve"> Знайте, что на ключе самых упорных и длительных устремлений будет звучать и разыгрываться дальнейшая симфония духа в Мире Надземном. То, что наложило особенно глубокий отпечаток на сознание при жизни, то и будет в Надземном звучать. Когда глубина борозды или канала в пространстве закладывается сознательно, тогда следствия особенно эффективны. Рычаги в руках человека. Руль, направляющий ход ладьи его духа, – в его собственных руках. Причина и следствие – две стороны одного и того же явления, как две стороны медали или два полюса вещи единой. По одному можно судить о другом, по причине о следствии, и не только судить, но и знать условия своего пребывания после освобождения от тела. Будущее в руках человека, ибо будущее определяется причинами, которые он творит с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53. (Март 8).</w:t>
      </w:r>
      <w:r>
        <w:rPr>
          <w:lang w:val="zxx" w:eastAsia="zxx"/>
        </w:rPr>
        <w:t xml:space="preserve"> Впечатление, производимое человеком на окружающих, зависит не столько от его внешнего выражения, сколько от внутреннего состояния. Действует и аура, и мысль, и общая настроенность сознания. Конечно, часто внешность располагает, но если внешнее не соответствует внутреннему, то рано или поздно последнее выступает на сцену и определяет взаимоотношения людей. Невидимое сильнее видимого, и нет ничего тайного, что не стало бы явным. Поэтому Мы Настаиваем, чтобы внешнее выражение человека соответствовало внутреннему. Антиподом этого является лицемерие, ханжество и фарисейство. Трудно даже представить себе, какое безобразие в пространстве порождается ими. И когда внешнее разрушается, то своры буйных элементов набрасываются на своего породителя, ибо не имеют основания в действительности. Потому осуждены ложь и лицемерие. Ложь и огонь несовмести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54. (М. А. Й.).</w:t>
      </w:r>
      <w:r>
        <w:rPr>
          <w:lang w:val="zxx" w:eastAsia="zxx"/>
        </w:rPr>
        <w:t xml:space="preserve"> Раскрытие ликов – явление нелегкое для усвоения. Трудность в том, чтобы, зная, не осуждать. Великие Духи, приходя на Землю, были окружены людьми. Зная прекрасно природу человеческую, со всеми ее недостатками, и видя подходящих насквозь, Они все же не Отвращались и Продолжали служить людям, часто жертвуя жизнью. В этом сущность неосуждения. Не осуждать – не значит не знать, но, наоборот, зная, все силы отдавать на служение. Поэтому такое служение и называлось Вели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55. (Март 9).</w:t>
      </w:r>
      <w:r>
        <w:rPr>
          <w:lang w:val="zxx" w:eastAsia="zxx"/>
        </w:rPr>
        <w:t xml:space="preserve"> С чем ныне предпочитаешь пребывать в сознании, с тем пребудешь и после. Предпочтение тому или иному порядку мыслей обуславливает и будущее состояние сознания. Перемена условий обычно сопровождается и переменой мыслей, помогая отрываться от тех, которые связаны или вызваны этими условиями. Но если некоторые направления мыслей остаются неизменными при всяких условиях, то будут они сопровождать человека уже независимо от таковых. Меня поставивший в мыслях прежде всего со Мною пребудет всегда во всяких условиях. В этом смысл и значение постоянства пребывания в мыслях со Мною. Утвердившийся во Мне в мире земном будет со Мною и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56. (М. А. Й.).</w:t>
      </w:r>
      <w:r>
        <w:rPr>
          <w:lang w:val="zxx" w:eastAsia="zxx"/>
        </w:rPr>
        <w:t xml:space="preserve"> Тьма окружает не только каждое светлое начинание, но и начинателей. Каждое светлое сознание является целью для темных нападок. Чем в мире темнее, тем яростнее нападения, безнадежную беспросветность насылают они, служители темные, на светоносцев. Хорошо знать, откуда идут волны темных воздействий и через кого. Знать необходимо, чтобы найти в себе нужную степень противостояния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57. (Март 10).</w:t>
      </w:r>
      <w:r>
        <w:rPr>
          <w:lang w:val="zxx" w:eastAsia="zxx"/>
        </w:rPr>
        <w:t xml:space="preserve"> Друг Мой, узор каждой жизни остается в пространстве. Цепь многих жизней образует узор духа, неуничтожаемый, нестираемый и продолжающийся в будущее, в Беспредельность. Некоторые духи к нему доступ имеют, то есть в прошлое, за пределы данного воплощения. Погружение в глубины духа может вызвать в сознании ленту или отдельные картины давно прошедших событий. За исключением особых случаев нужды в этом нет, ибо человек, как таковой, есть результат прошлого, и в нем оно выражается явно в том, что он собою представляет в настоящем. Нет памяти о подробностях, но сущность ее зафиксирована во всем облике человека. Таким образом, человек – это кристаллизованное прошлое, проявляющееся в настоящем. К примеру, можно взять любую способность, любое свойство, любое качество воплощенного и увидеть в них накопление или конденсацию прежних усилий, достижений или попустительств и слабостей. Каждое качество и особенность человека, каждая черта его характера имеют прошлое, в котором они развивались, усиливались или ослаблялись, нарастали или уменьшались. И мужество и трусливость есть следствие прошлого. Но обычно свойства характера растут стихийно, под воздействием внешних условий и без сознательного вмешательства воли. Это обычно. Но тот, кто необычность сделал девизом своим, может этот бессознательный процесс претворить в сознательный, то есть самостоятельно руководить ростом своего духа. Сущность его заключается в том, чтобы рефлекторные реакции на те или иные воздействия превратить в сознательные и утверждаемые волей. Кульминация рефлекторности проявляется в людях сумасшедших. Обычно они действуют по принятому ранее направлению без вмешательства сдерживающего начала воли. Рефлексы можно допускать только те, которые находятся в гармонии с тем основным направлением движения духа, которое соответствует установленной цели. Отсюда сдержанность, самоконтроль и постоянная дозорность сознания. Рефлекторность реагирует на все привычно. Сдержанная, сознательная, внутренняя огненная сила человека, которая всегда на дозоре, исключает явление рефлекторности. Рефлекторность – это лунное наследие прошлого. Медиумизм – апофеоз рефлекторности, в то время как йогизм будет его антиподом. Вино и наркотики, лишая человека воли, погружают его в безволие рефлекторности и разрушают его интеллект. Развитию воли и борьбе с рефлекторностью можно посвятить целую книгу. Игра на пианино, скрипке или работа на пишущей машинке невозможна без рефлексов, установленных длительной тренировкой. Рефлексы можно сознательно поставить на службу человеческой воле. Говоря о лунном наследии, Имею в виду ту область рефлексов, которые, утверждаясь бессознательно или необдуманно, овладевают человеком вопреки его воле и здравому смыс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58. (М. А. Й.).</w:t>
      </w:r>
      <w:r>
        <w:rPr>
          <w:lang w:val="zxx" w:eastAsia="zxx"/>
        </w:rPr>
        <w:t xml:space="preserve"> Учитель Дает свою силу идущему за Ним только тогда, когда Он уверен, что она не будет обращена на дела недостойные. Если же Его Доверие не будет оправдываться, Даяние прекращается. Тем, кто находится под Лучом, очень осмотрительно приходится расходовать свои энергии, ибо они усилены энергиями Луча. Знаем случаи, когда силы, посланные Учителем, расходовались не по своему назначению. Много разрушений происходит от подобных явлений и много вреда. Огненная энергия требует большой бережности и осмотри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59. (Гуру).</w:t>
      </w:r>
      <w:r>
        <w:rPr>
          <w:lang w:val="zxx" w:eastAsia="zxx"/>
        </w:rPr>
        <w:t xml:space="preserve"> Поговорим об ошибках. Ошибки полезны, когда поняты, приняты к сведению и исправлены. Тогда на ошибках возможно учиться. Тогда ими можно не огорчаться слишком. Каждую ошибку хорошо проанализировать поглубже, чтобы больше уже не повторять. Много ошибок можно проследить в прошлом. Все подлежат исправлению, хотя бы мысленному. Ведь в жизни не всегда создаются условия, благоприятные для их исправления. Поэтому действуйте в этих случаях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60. (Март 11).</w:t>
      </w:r>
      <w:r>
        <w:rPr>
          <w:lang w:val="zxx" w:eastAsia="zxx"/>
        </w:rPr>
        <w:t xml:space="preserve"> В театре или кино зрители, смотря на сцену или экран, плачут, смеются и самозабвенно переживают видимость того, что у них перед глазами, хотя в действительности нет ничего. Кино потому и называлось сперва иллюзионом, то есть местом иллюзий. Жизнь – это та же сцена, и актеры на ней – все. И снова люди плачут, смеются и переживают, хотя все это только одна внешняя видимость. Хорошо, когда это понимается и человек стремится под внешней видимостью увидеть действительность. На Востоке жизнь, проявленную в видимости, называют игрою Великой Матери Мира. Люди обычно искусно скрывают свои мысли и свой истинный облик, являя собою маски. Так же и слова их скорее прикрывают их мысли, чем выражают. Ложь, которая царствует в мире, делает еще более иллюзорной все, происходящее на сцене жизни. Если к этому добавить все заблуждения науки, нелепые часто обычаи, различные условности и все прочее из того же гнезда, то можно представить себе, до какой же степени искажается действительность. Человек живет в мире своих собственных образных представлений и мыслей, которые столь же далеки от действительности, как и вся его жизнь. Личный мир и личное сознание человека умирают вместе с его телом. Но мир действительности остается существовать, за завесой иллюзий людских. Воплощенец приходит на Землю, чтобы жить этой призрачной жизнью иллюзий, но цель его жизни не в них, но в том опыте и знаниях, которые могут помочь ему заглянуть за завесу и увидеть огненную действительность трех миров в аспекте Беспредельности. Архат живет в мире этой действительности. Он понимает значение жизни обычной и то, ради чего дается она человеку. Он понимает, что надо жить, и работать, и исполнять свой долг перед человечеством и собою, и надо учиться, учиться без конца, накапливая опыт и знание. У него нет противоречий между иллюзорностью жизни обычной и действительностью, ибо он понял смысл земных воплощений. Только их принимая и в них поучаясь, можно проникнуть в действительность всех трех миров. Жизнь – это сцена, а Сутратма – актер. И хорошо, когда человек научается не принимать все происходящее с ним и вокруг него за нечто слишком реальное, ибо все это ограничено малым кругом своих проявлений, в то время как дух его вечен и живет в трех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61. (М. А. Й.).</w:t>
      </w:r>
      <w:r>
        <w:rPr>
          <w:lang w:val="zxx" w:eastAsia="zxx"/>
        </w:rPr>
        <w:t xml:space="preserve"> Будем учиться непоколебимо и твердо, как скала, стоять среди вихрей и бурь плотного мира. Твердость выражается в крепком усвоении Основ, когда уже ничто не может вызвать ни сомнений в них, ни колебаний. Основы нельзя ставить в зависимость от случайности благоприятных или неблагоприятных внешних условий, ибо они временны, а Основы вечны. Камень Вечного Основания Жизни, на котором утверждается дух, будет прочной опорой во всех мирах. Если мир плотный может являть какую-то видимость устойчивости, то Мир Тонкий, пластичный, даже этой видимости уже не дает. Там, где все движется мыслью, не ищите устойчивости. И там непоколебимость оснований особенно нужна осознавшему их духу. Элементами непреходящего обогащаем себя не на сегодня, не на завтра, но навсегда. Явим прилежание и внимание и время найдем, чтобы наполнить свой ларец заветный жемчужинами Сокровенного Знания. Это Знание нужно, полезно и приложимо не только на Земле, но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62. (Гуру).</w:t>
      </w:r>
      <w:r>
        <w:rPr>
          <w:lang w:val="zxx" w:eastAsia="zxx"/>
        </w:rPr>
        <w:t xml:space="preserve"> Из не видимых глазу атомов создаются огромные горы материи, все планеты и вся бесконечность звездного мира. Это хорошая иллюстрация к тому, как из малого создается большое и великое. Путь в Беспредельность долог. И потому, собирая по крупицам жемчужину знания и опыта, можно собрать достаточно, чтобы, этот труд не прерывая, идти все дальше, не уставая и не преутомляясь деланием. Путь бодрости и подвижности в постоянстве устремлений к цели далекой. Увидевший Свет не обратится во мра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63. (Март 12).</w:t>
      </w:r>
      <w:r>
        <w:rPr>
          <w:lang w:val="zxx" w:eastAsia="zxx"/>
        </w:rPr>
        <w:t xml:space="preserve"> Волки соединяются в стаи, но, когда голодны, готовы перегрызть друг другу горло. Такова природа тьмы и тех, кто стоит на ее стороне. Казалось бы, светляки должны быть в полной гармонии между собою, но, увы, много среди них несогласий. Переходное время их очень усиливает. Это обстоятельство следует знать и не рассчитывать по неведению на то, что признавшие Учение сразу перестают быть таковыми, какими они были раньше. Учение выявляет все, дотоле скрытые, свойства характера, и кажется подошедший к Учению даже хуже, чем до подхода. Главное – не умиляться масками и не наделять их теми достоинствами и совершенствами, которых у них нет. Много разочарований и неприятностей приносит умиление масками. Горький опыт познания человека учит, как надо смотреть на людей. Предательство Иуды не является исключением. Закон противоположностей указывает на то, что антагонистов каждому светлому начинанию можно найти везде. Только одиночеству никто не изменит. И все же, несмотря ни на что, люди должны объединиться, и всеобщему объединению всех народов Земли не в состоянии будут помешать никакие антагонисты, когда этому время придет. Пока же глаза пусть будут открыты и ум не омрачен. Удержать светильник во мраке можно лишь в твердой руке, не колеблясь, не сомневаясь и не смущаясь, что временами битву с тьмою приходится вести одному. Нельзя не отметить, что как бы близки ни были люди, но родится человек один, умирает один, боль свою ощущает он сам и все переживания наиболее тяжкие переносит в своем сознании, но не в чужом. Он может очень сердечно принимать и разделять страдания других людей, далеких и близких, может жить ими и всем помогать, но если у него отнялись ноги или лишился он слуха или зрения, то всю тяжесть испытания приходится нести ему самому, а не кому-либо другому. Нелишне вспомнить слова: «Вскую оставил еси Мя?» Одиночество испытаний – удел человека, даже окруженного близкими и любимыми сущест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64</w:t>
      </w:r>
      <w:r>
        <w:rPr>
          <w:lang w:val="zxx" w:eastAsia="zxx"/>
        </w:rPr>
        <w:t>. Верность – родная сестра преданности. Верность – качество очень ценное и довольно редкое. Верного друга цените, верных так мало друзей. История в этом отношении дает множество поучительных примеров. Как и все прочие качества, верность может культивироваться и расти. Быть верным до конца не всякий сумеет. Верность Владыке и Гуру считайте отличительным качеством признанного ученика. Испытания на верность длительны и постоянны. Сколько их, уверенных в своей исключительной верности, среди вновь подходящих. Неопытность верит их уверениям. Но опытность знает, что часто слова и дела разделяются пропастью. Мы Испытуем сурово всех подходящих, и выдерживают только немногие. Испытывай и ты. Твои огни не позволят никому из приближающихся к тебе подойти, не выявив свою сущность или свое действительное отношение к тебе. Но пусть не завидуют этому свойству, ибо оно не лег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65. (М. А. Й.).</w:t>
      </w:r>
      <w:r>
        <w:rPr>
          <w:lang w:val="zxx" w:eastAsia="zxx"/>
        </w:rPr>
        <w:t xml:space="preserve"> Чем труднее выдержанное испытание, тем ближе к Владыке подход. Так и будем считать, что трудности – это ступени приближения к Свету. Главное – не ожесточаться, не сетовать, не жаловаться, обид не лелеять и помнить и знать, что неотъемлема Близость Владыки, хотя бы и казалось, что Он далеко. Этою верою в то, что недоступно чувствам земным, продвигаются к Свету. В сердце Владыку принявший к Владыке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66</w:t>
      </w:r>
      <w:r>
        <w:rPr>
          <w:lang w:val="zxx" w:eastAsia="zxx"/>
        </w:rPr>
        <w:t>. При внимательном отношении к снам и соответствующих записях тех из них, которые заслуживают внимания, сны приобретут систематический характер, и постепенно бессознательное состояние вовремя перейдет в сознательное. Только подумать, как обогатится сознание, если третья часть жизни преобразится и из неосознаваемой станет бодрствующим состоянием сознания. Можно при этом отметить, что знания, полученные в плотном мире и касающиеся законов Тонкого Мира, очень помогают ориентироваться в его условиях. Опыт, достигнутый на Земле, переносится в Надземное. Даже малое знакомство с этой областью очень полезно. Люди, погрузившись в земное и отвергая Надземное существование, лишают себя удивительных возможностей тонкого пребывания и, очутившись в Мире Незримом, являют или полную растерянность, или страх, или тупое отрицание возможности в нем жизни и тем обрекают себя на бессмысленную неподвижность, ибо там жизнь обуславливается мыслью, и отрицающий жизнь лишает себя ее чудесных возможностей. Следует крепко запомнить закон, что то, что свяжете на Земле, будет связано в Мире Надземном, то есть те мысли, которыми свяжет или освободит себя человек на Земле для Надземного пребывания, будут сопутствовать ему после смерти физического тела. Отрицателю жизни в Надземном утешения нет. Преисполненным злобой и разными мерзостями – тоже. Служителям зла – тоже. Но не знающим, но преисполненным в сердце добром будет светло. Каждая крупица Учения – жемчужина нескончаемых возможностей. Ко Мне устремленные и устремлявшиеся со Мною пребудут, к отцам – с отцами, к чему бы то ни было – с тем, к чему или к кому устремлялись. Вложившие энергии устремления в земные дела в их власти пребудут, пока не исчерпается на них самих вся сила их устремлений. Человек, понявший значение и место явлений земных, и вещей, и ограниченность земного круга их проявлений, уже не связан ими, ибо мыслью определил и увидел их предел, за которым начинается область Надплотного Мира. Как найти лучшие и самые убедительные слова, чтобы втолковать людям реальность Незримого Мира и взаимосвязь обоих миров, плотного и Тонкого, и то, что явление смерти касается не духа, но только физического тела и трех низших принципов, что сам человек, при сознательном переходе, ничего не теряет от полноты осознания себя как живой самодовлеющей сущности, осознающей при этом, что плотное тело умерло и оставлено ею, а он, сам он, его «Я», продолжает свое сознательное существование дальше, в сфере неограниченных возможностей Вне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67. (М. А. Й.).</w:t>
      </w:r>
      <w:r>
        <w:rPr>
          <w:lang w:val="zxx" w:eastAsia="zxx"/>
        </w:rPr>
        <w:t xml:space="preserve"> Когда огненная пентаграмма пылает всеми огнями, рассеивается окружающий мрак, исчезают громоздившиеся, как горы, преграды, закрывшие горизонты Света, и белые крылья вырастают у духа, и готов он ими взмахнуть. Это состояние подъема явно указывает на то, насколько относительно все, касающееся условий земной жизни. Все в духе, все зависит от духа, и все продолжается духом, и самое непреодолимое может мгновенно исчезнуть, как дым, ибо и преодоление – в духе. Магнит не будет магнитом, если не будет иметь противоположного полюса. Дух не поднимется выше и огней не зажжет, если не будет обременен обстоятельствами. Отягощение духа обстоятельствами есть непременнейшее условие подъема и восхождения. Без полюсов проявление огней невозможно. Наличие противоположностей обуславливает их. Следует очень отметить явление превосходства духа, в огнях которого отступают и сгорают призраки Майи. Дух превыше всего. Дух животворит своими огнями. Примат духа есть основа жизни сознания. Ибо все проходит, и все пройдет, но дух пребывает вов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68. (Гуру).</w:t>
      </w:r>
      <w:r>
        <w:rPr>
          <w:lang w:val="zxx" w:eastAsia="zxx"/>
        </w:rPr>
        <w:t xml:space="preserve"> Земные знакомства, контакты и связи уйдут и закончатся с жизнью земною, но духовно-незримое останется и будет возрастать в своей силе, поддерживаемое огнем устремления. Насколько непрочны одни, настолько прочнее другие. Укреплять можно эти и те, но знать нужно, которые стоит, а которые нет. На примере падения любой политической фигуры можно видеть, сколь призрачны и неверны связи земные и как быстро они рушатся. Но связи духовные длятся годами, сотнями лет, на протяжении многих жизней. Крепко себя привязав к Иерархии Света и Посланцам Ее, будем крепить эти связи непрестанно, зная, что прочее все не может служить самоце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69. (Март 14).</w:t>
      </w:r>
      <w:r>
        <w:rPr>
          <w:lang w:val="zxx" w:eastAsia="zxx"/>
        </w:rPr>
        <w:t xml:space="preserve"> Хорошо засыпать с желанием и мыслью отдать энергии свои на помощь Учителю. Против воли Учитель не Станет распоряжаться силами ученика. Свободная отдача необходима. Предание воли Тому, Кто Ведет, совершается добровольно. Но многие предпочитают своеволие, забывая о том, что ограниченность самости не выведет дух из замкнутого круга личности малой. Не выйти в океан пространства, не разбив скорлупу яйца своей ауры. Это разбитие излучения самости и будет освобождением духа. Не подозревают люди, сколь прочны и тверды стены темницы, в которых самостью держится дух. Казалось бы, и ест, и пьет, и двигается человек по воле своей и свободно, но сознание замкнуто на тысячи затворов, и бескрылая мысль пребывает около своего породителя. Уже Говорилось о том, как хорошо научиться облетать мир мыслью. Но столько дел личных, малых, которые держат сознание на привязи. Думать и заботиться о других хорошо хотя бы потому, что мысль отрывается от ее величества самости, преодолевая частокол личных построений. Заключает и освобождает мысль. Будем действовать мыслью. Знание говорит, что жизнь личности ограничена одним воплощением, но личность утверждает себя и не желает с этим мириться. Выход в том, чтобы перенести интересы и устремления личные в сферу Бессмертной Триады, заменив личное сверхличным и малое – общечеловечес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70. (М. А. Й.).</w:t>
      </w:r>
      <w:r>
        <w:rPr>
          <w:lang w:val="zxx" w:eastAsia="zxx"/>
        </w:rPr>
        <w:t xml:space="preserve"> Путь наш к Свету продолжим, являя неслыханное упорство в своем устремлении к Владыке. Да! Да! Неслыханное упорство нужно, чтобы пробить толщу тьмы плотных слоев над Землею. Земля окутана мраком. Не будем удивляться набуханию и нагнетению тьмы. Темный полюс существования должен выявить все свои силы, прежде чем светлый утвердит свою мощь. Но по ярости тьмы уже можно судить о сужденном полюсе Светлого Града. Не перед концом ли неистовствует тьма? Сужденному быть, и никакие усилия темных и приспешников их не смогут изменить решение Владык и Великого Плана. Течение эволюции Космично. Ее поток устремлен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71. (Гуру).</w:t>
      </w:r>
      <w:r>
        <w:rPr>
          <w:lang w:val="zxx" w:eastAsia="zxx"/>
        </w:rPr>
        <w:t xml:space="preserve"> Каждодневность дает великие возможности утверждения малых начинаний, которым во времени суждено стать великими. Малое, начатое в каждодневности и каждодневностью установленное и упроченное, растет и постепенно превращается в большое. В этом залог и ручательство победы и преуспеяния. Надо только упорство явить, чтобы не ослабеть и не преутомиться в дела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72. (Март 15).</w:t>
      </w:r>
      <w:r>
        <w:rPr>
          <w:lang w:val="zxx" w:eastAsia="zxx"/>
        </w:rPr>
        <w:t xml:space="preserve"> Когда предоставлены самим себе, особенно зорок Учитель. Предоставленность эта кажущаяся. Не Может оставить Учитель одних, без защиты, когда пространство нагнетено активностью темных. Земные глаза не в состоянии увидеть многих опасностей. Но Видит Учитель. Для успеха защиты надо держаться неотделимо и связи не ослаблять. Это особенно трудно, ибо пространственный хаос вторгается в сознание, и кажется тогда, что Оставил Учитель. Это тоже иллюзия Майи, ибо Учитель с вами всегда. Много иллюзий трехмерного мира надо разрушить, прежде чем Близость Моя станет действительно неотъемлемой для сознания. Вся жизнь – это борьба с очевидностью видимости за действительность. Видимость плотного мира и видимость Тонкого Мира с действительностью не согласуются. Потому Мы Говорим о действительности огненной, о действительности Огненного Мира. Древние пророчества многовековой давности именно на нее указуют. Вопреки очевидности явной, огненный глаз прозревает в далекое будущее, зная, что оно уже выкристаллизовалось в несказуемых сферах пространства других измерений. Мы Живем и Работаем неустанно ради осуществления этого будущего. У Нас есть помощники, их много. Это воинство Света. Можно сознательно встать в его ряды. Деятельность во имя будущего не прекращается ни ночью ни днем. Великое Делание непрерываемо. Сознание может быть активно на всех планах. Свободная воля устремляет энергии его к действию. Работы предстоит без конца. И множество духов в нужде. Никогда голод духовный не был столь острым. Мысль Света питает пространство. Мысли Света питанием служат для алчущих и жаждущих духов. Цементирование мыслью пространства не есть никчемная отвлеченность, но насущнейшая необходимость, дающая возможность каждому хотящему Света коснуться его через посредство пространственной мысли. Те, кто может мыслить ясносияюще, поистине благодетельствуют человечество мыслью своею. Но кто же поверит, что даже мыслью незримой можно людям помочь. Чтобы сознательно помогать, надо знать, надо верить в могущество мысли. Мы Действуем мыслью. Мы действовать мыслью Зовем и Учим как это делать тех, кто следует за Нами. Объединенною мыслью Мы Действуем с ними, а с Нами – они. Так на объединении сознаний строится Великое Дей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73. (Гуру).</w:t>
      </w:r>
      <w:r>
        <w:rPr>
          <w:lang w:val="zxx" w:eastAsia="zxx"/>
        </w:rPr>
        <w:t xml:space="preserve"> Полноте сотрудничества предпосылается множество мыслей. Хорошо, когда эти мысли находятся в гармонии и не противоречат друг другу. Но часто бывает наоборот: одной рукой разрушается то, что строит другая. Противоречие и половинчатость из одного гнезда. Трудно сказать, что из них хуже. Опыт говорит, что там, где противоречивость мышления, там недалека возможность одержания. По этому признаку и су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74. (Март 16).</w:t>
      </w:r>
      <w:r>
        <w:rPr>
          <w:lang w:val="zxx" w:eastAsia="zxx"/>
        </w:rPr>
        <w:t xml:space="preserve"> Астрохимический момент планеты необычен. Новые энергии уже достигли Земли. Касаясь человеческого организма, они вызывают к деятельности дотоль находившиеся в полусонном состоянии центры, пробуждая все хорошее и плохое, что кроется в сознании людей. Не только природа реагирует на эти воздействия, но и все живое. Активность сил темных возрастает с притоком пространственных энергий, и насыщается силой стан Света. Столкновение полярностей идет по всему лику Земли. Но в то время как все светлое, хорошее и созидательное, поднявшееся в человеке, служит ему на благо и утверждение, все темное и злое, насыщенное силами разрушения, приводит аппарат человеческий в состояние разновесия, к болезням, гибели, дезинтеграции. Темные с планеты уйдут. Те самые энергии, которые усиливают и укрепляют стан светлых сил, обернутся энергиями разрушения, будучи преломлены через сердца, идущие против Света. Этот процесс саморазрушения невозможно остановить никакими мерами. Саморазложение тьмы – процесс, кармически неизбежный. Сейчас, когда разделение человечества идет по линии сердца, воздействие пространственных энергий особенно мощно по своим следствиям. Безумствует тьма, прибегая к самым удушающим методам. Неистовство тьмы – явление весьма характерное перед ее концом. Конец Кали Юги и утверждение Сатиа Юги знаменуют собою Новую Эру, когда очищенная от темных планета вступит в период мощного подъема эволюционных теч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75. (М. А. Й.).</w:t>
      </w:r>
      <w:r>
        <w:rPr>
          <w:lang w:val="zxx" w:eastAsia="zxx"/>
        </w:rPr>
        <w:t xml:space="preserve"> В период нагнетения пространственных энергий чуткие организмы напрягаются соответственно. Обычно это очень болезненно отражается на здоровье, ибо планета больна и много яда разлито в ее атмосфере человеческим неразумием и злобой. В эти моменты нужна особая осторожность, чтобы избежать соприкосновения с пространственной заразой. Сколько яда выдыхает в пространство нечистое сознание. Надо очень беречься и держать заградительную сеть в полном порядке. Необходимо крепко держаться за Учителя. Всеми мерами следует защититься против натиска тьмы, которая в это время очень усиливает свою активность. Столько болезней вокруг, столько физических и психических неуравновесий, столько несчастий и горя. Все силы духа надо собрать, чтобы выдержать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76. (Гуру).</w:t>
      </w:r>
      <w:r>
        <w:rPr>
          <w:lang w:val="zxx" w:eastAsia="zxx"/>
        </w:rPr>
        <w:t xml:space="preserve"> Ноша Мира сего велика, и Чаша яда не минует горящее сердце. Оно трансмутирует своими огнями окружающий мрак. Тяжко горящему сердцу. Ответственность за Землю и за деяния людей ложится на него невыносимым бременем. Дозорное сердце, связанное Серебряной Нитью с Сердцем Великим, разделяет и посильно помогает Ему нести Ношу Мира, которую Взяло Оно на Себя. Это высший аспект сотрудничества с Учителем Света. И когда становится уже совершенно невыносимо, мысль о том, что, быть может, в этот момент помогаем посильно Великому Сердцу, дает силы пройти через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77</w:t>
      </w:r>
      <w:r>
        <w:rPr>
          <w:lang w:val="zxx" w:eastAsia="zxx"/>
        </w:rPr>
        <w:t>. Продвижение духа заключается в наращивании Агни и способности преодоления трудностей еще больших, чем были раньше. Препятствия даются по силе духа, и их рост указывает на то, что растет дух. И в самом деле, какая польза от того, если человеку не на чем будет упражнять свои силы? Благополучие и тихое и мирноспокойное житие есть смерть духа. Порадуемся тому, что так трудно и препятствия громоздятся, как горы. И даже болезни даются для преодоления. Первая ступень – это преодоление болезни в духе, то есть такое состояние сознания, когда дух не сломлен болезнью, не подчиняется ей. Не теряет бодрости, равновесия и самообладания. Вторая – это борьба тела с болезнью, когда воля встает на защиту физической оболочки, усиливая заградительную сеть и применяя все методы, приобретенные опытом для противодействия заболеванию. Психическая энергия, или Агни, – панацея от всех заболеваний. Кармические болезни более трудно поддаются лечению, священные боли почти не поддаются, но временные, летучие и благоприобретенные отступают под воздействием огненной энергии. Прежде лекарств, прежде докторов вспомнить надо об Агни. Огонь-жизнедатель поможет и докторам, и усвоению лекарства. Организм человека, его тело – это цитадель, крепость, осаждаемая со всех сторон врагами в виде всевозможных болезнетворных начал, физических и психических, и защищать ее следует всеми силами духа и постоянно, призвав на помощь психическую энергию, которая подобно мускулам растет только в применении и атрофируется при инертности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78. (Гуру).</w:t>
      </w:r>
      <w:r>
        <w:rPr>
          <w:lang w:val="zxx" w:eastAsia="zxx"/>
        </w:rPr>
        <w:t xml:space="preserve"> Все, что идет и ратоборствует против Света, должно быть выявлено до конца, под какими бы масками оно ни скрывалось. Сейчас время выявления ликов. И в данном случае надо поставить своевольщика в такие условия, чтобы он выявил себя до конца и, восставая и идя против наших близких, вынужден был или подчиниться окончательному решению &lt;...&gt; или же, не признав его и отвергнув, открыто стать в оппозицию нам, а следовательно, Иерархии и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79. (М. А. Й.).</w:t>
      </w:r>
      <w:r>
        <w:rPr>
          <w:lang w:val="zxx" w:eastAsia="zxx"/>
        </w:rPr>
        <w:t xml:space="preserve"> Не ваша вина и не наша, что человек не выдержал испытания. Каждый приближающийся испытуется. На испытании даже Миры. И знаете, как искушались даже Великие Духи. Но если бы твои предупреждения были приняты к исполнению, многого удалось бы избежать. Но кто-то остался глух и слеп к твоим слов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80. (Март 18).</w:t>
      </w:r>
      <w:r>
        <w:rPr>
          <w:lang w:val="zxx" w:eastAsia="zxx"/>
        </w:rPr>
        <w:t xml:space="preserve"> «Не надейтесь на сынов человеческих». Нельзя ставить свое сознание в зависимость от колебаний и неустойчивости астральных оболочек хотя бы и близких людей. Путь Наш решен и случайности соприкосновения с ними пусть не отклоняют от принятого направления. Волн в океане человеческом много, но корабль идет по определенному курсу им вопр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81</w:t>
      </w:r>
      <w:r>
        <w:rPr>
          <w:lang w:val="zxx" w:eastAsia="zxx"/>
        </w:rPr>
        <w:t>. Сколь же ценно качество спокойствия. Когда оно сочетается в гармонии с качеством напряжения, внутренние огни приобретают тогда особую стойкость. Неустойчивость человеческих настроений очень влияет на качество пламени. Потому стойкость пламени охраняется волей. Главное – не заражаться чужими настроениями. Передаются они необычайно легко. При каждом соприкосновении ауры тотчас же вступают во взаимодействие и осветляются или омрачаются соответственно. Стойкость заградительной сети служит хорошей защитой. Каждый центр жизни и сознания индивидуализирован. Даже элементы периодической шкалы Менделеева имеют ярко выраженную индивидуальность, в зависимости от свойств которой они вступают в соединение с другими элементами. Все в природе индивидуализировано: и клен, и береза, и дуб, равно как и каждый цветок и травинка. Многие восстают даже против термина «индивидуальность», не отдавая себе отчета о том, что в действительности восстают они против эгоизма, себялюбия, самости и всех ярко выраженных отрицательных свойств человеческой личности. Творчество Шекспира, Толстого неповторимо и индивидуально. Неповторимы Байрон и Пушкин. Мы утверждаем индивидуальность творчества. Истинное творчество самобытно и индивидуально. Сочетание огней разгорающихся центров человека неповторимо. Попугаи не имеют проснувшихся центров, не имеют индивидуальности, которая в них замещена личностью малой. И мысли их и слова текут по трафарету, не зажигая никого и наводя безысходную скуку. Индивидуальность стоит на страже завоеваний человеческого духа. Очень надо понять различие между личностью и Индивидуальностью. Со смертью человека личность его умирает, паспорт и удостоверение личности утрачивают свою юридическую силу, но Индивидуальность остается и сознательно или бессознательно продолжает жить. И если центр жизни духа был перенесен в сферу Индивидуальности еще при жизни в теле, переход в Мир духов совершается при полном сознании, не прерывая его. Это и будет бессмертие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82. (М. А. Й.).</w:t>
      </w:r>
      <w:r>
        <w:rPr>
          <w:lang w:val="zxx" w:eastAsia="zxx"/>
        </w:rPr>
        <w:t xml:space="preserve"> Сознание, имеющее доступ в Сокровищницу Пространственной Мысли, каждою мыслью как бы касается Беспредельности и может мысли развивать и расширять вне обычных ограничений. Какая бы мысль ни проникла в сознание, следуя заложенному в ней направлению, ее можно углубить и расширить. Этим путем идет обогащение сознания. Часто удивляетесь, откуда течет бесконечный поток мыслей. Но Учитель Сказал: приходящий ко Мне не возжаждет вовек. Источник Пространственной Мысли неиссякаем. Счастлив тот, кто нашел к Нему доступ.</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83. (М. А. Й.).</w:t>
      </w:r>
      <w:r>
        <w:rPr>
          <w:lang w:val="zxx" w:eastAsia="zxx"/>
        </w:rPr>
        <w:t xml:space="preserve"> Фактор человеческого сознания есть то великое неизвестное, которое так трудно учесть при осуществлении Великого Плана. Трудность заключается главным образом в том, что воля свободна. И если она неустойчива и непостоянна, то флуктуация* множества воль может вносить весьма неожиданные изменения в общее течение событий. Потому Сатиа Юга непреложно наступит, но где, как и когда – это зависит уже от готовности человеческих сознаний и желания воспринять Свет. В этом вторая трудность определения сроков. Космические сроки непреложны, но формы утверждения их на Земле преломляются через сознания множеств. Даже лучшие начинания часто отемняются невежеством. Свет миру дается, но принятие его зависит от человека.</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Флуктуация – колебание (лат.).</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6 г. 184</w:t>
      </w:r>
      <w:r>
        <w:rPr>
          <w:lang w:val="zxx" w:eastAsia="zxx"/>
        </w:rPr>
        <w:t>. Неизбежность космических сроков обуславливает неизбежность каждого человека ответствовать на их воздействия, так или иначе возвышаясь духом и преображаясь, или, наоборот, отемняясь и погружаясь во мрак. Именно космическими сроками обусловлено великое разделение человечества на светлых и темных. Срок непреложен, его нельзя избежать или от него уклониться, но воля свободна избрать Свет или тьму и тем решить участь свою на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85. (Март 20).</w:t>
      </w:r>
      <w:r>
        <w:rPr>
          <w:lang w:val="zxx" w:eastAsia="zxx"/>
        </w:rPr>
        <w:t xml:space="preserve"> Держитесь как на пожаре. Психический заряд огненной мощи сильнее ракет. Многое Остановили. Останавливаем все, опасное миру. Отвлекаем и Раздробляем энергии тьмы. Психический фильтр – как преграда для ее действий. Психический фильтр – это намордник для темных. Не будет войны, но и мира не будет, пока не При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86</w:t>
      </w:r>
      <w:r>
        <w:rPr>
          <w:lang w:val="zxx" w:eastAsia="zxx"/>
        </w:rPr>
        <w:t>. Явил понимание сложности психо-пространственных условий планеты. Они необычны. Основная нота – разновесие. В этом ключе звучат многие сознания. Уловить эту ноту – не значит настраивать на ключе разновесия, но силы найти в себе не подчиниться воздействию хаоса. Идти против течения не так просто и легко, как это кажется. Устои моста – против потока, на них и упор. Башни высокого напряжения выдерживают большую нагрузку. И, помимо всего, вокруг Фокусов Света особое нагнетение и особенно силен натиск тьмы. Так же и Твердыня Наша постоянно является целью для вражеских нападений. Так же и вокруг вас беснование тьмы и множество всяких попыток. Но крепок Наш Щит. Не Дадим, не Дадим мохнатым рукам дотянуться до вас. Но мелких ударов, неприятностей и противодействий не избежать. Уничтожили бы давно, но коротки руки. А когти можно и отрубить. Охраню, Охраню, Охран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87</w:t>
      </w:r>
      <w:r>
        <w:rPr>
          <w:lang w:val="zxx" w:eastAsia="zxx"/>
        </w:rPr>
        <w:t>. Ужимками духа друзей особенно не огорчайтесь. И они тоже выявляют свою сущность. Надо знать, надо знать, надо знать свойства природы людской. Только так можно быть вооруженным на все случаи жизни. От незнания и неподготовленности много бед происходит. Ведь возможно обольщаться не только прельщениями тьмы, но и внешними обликами подошедших. В некоторых случаях даже пуда соли может оказаться недостат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88. (М. А. Й.).</w:t>
      </w:r>
      <w:r>
        <w:rPr>
          <w:lang w:val="zxx" w:eastAsia="zxx"/>
        </w:rPr>
        <w:t xml:space="preserve"> Можно ли сетовать на то, что уроки жизни столь поучительны, столь полезны и богаты содержанием. Приобретение опыта всегда требует затраты энергии. И когда такая возможность дается, остается только радоваться. В этом большая мудрость. Не горечи опыта, но явлению накапливания радуется ищущий дух. Горечь пройдет и забудется, но опыт останется с нами. Неготовый ученик очень огорчается тем, что так щедро обогащает его сознание. Но сужденный утверждает обратное. Только подумать о том, как радостно будет, когда придет время поделиться с Нами радостью о накопленном Сокровище. Бережно откладывайте на полку опыта все, что так щедро дается вам жизн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89. (М. А. Й.).</w:t>
      </w:r>
      <w:r>
        <w:rPr>
          <w:lang w:val="zxx" w:eastAsia="zxx"/>
        </w:rPr>
        <w:t xml:space="preserve"> Правильно делаете, отрицая смерть. Конечно, тело умирает. Но ведь тело не дух. Об освобождении от тела следует думать с радостью и пониманием, стремясь взять от жизни земной весь тот опыт, который она может дать. Когда это получение исчерпано полностью, переходим в Мир Тонкий, чтобы и там приобретать и углублять уже опыт надземный. Учиться и здесь и там. И плотный, и астральный, и ментальный миры – все это школа для духа. Учиться, учиться, учиться везде и всегда – пусть будет вашим девиз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90. (Март 21).</w:t>
      </w:r>
      <w:r>
        <w:rPr>
          <w:lang w:val="zxx" w:eastAsia="zxx"/>
        </w:rPr>
        <w:t xml:space="preserve"> Сон служит прекрасным показателем того, как в тонкое состояние переносятся земные наслоения духа. Дух не имеет возраста, во всяком случае, в обычном его понимании. Но во сне часто видят себя именно в том возрасте, в каком находится тело. Полеты во сне есть уже преодоление земных ограничений тела. Так же точно надо внедрить в сознание, что дух свободен от возрастного ценза. Состояние сна должно стать состоянием свободы от привычных понятий о представлении плотного существования. Постепенно, но упорно и систематически будем освобождать себя от земных пережитков, и сонное состояние может служить проверкой того, насколько в этом направлении мы преуспели. Процесс подготовления к отходу ко сну делается укладом жизни. Ведь сон – это малая смерть. Готовность к ней духа и правильный подход дают возможность быть в готовности и к смерти большой. После сна – пробуждение, после того, что люди называют смертью, – жизнь в духе. Надо в корне пересмотреть сущность понятия смерти. Смерть означает переход из одного состояния в другое, из плотного в тонкое, но отнюдь не уничтожение. Правда, личное сознание потухает, но после послесмертного сна дух пробуждается к жизни в пределах тех возможностей, которые он определил себе сам своим земным воплощением. Ведь сказано ясно – Мир Тонкий воспринимается по сознанию. А разве мир плотный воспринимается как-то иначе, не по сознанию? Разве мир Платона и мир пьяницы-забулдыги не разнятся по степени их столь далеких друг от друга сознаний? Законы их во всем одинаковы, ибо как вверху, так и вниз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91. (М. А. Й.).</w:t>
      </w:r>
      <w:r>
        <w:rPr>
          <w:lang w:val="zxx" w:eastAsia="zxx"/>
        </w:rPr>
        <w:t xml:space="preserve"> Мир этот и тот связаны тесно. Этот мир – мир причин. Тот Мир – мир следствий. Что утверждено, принято в сознание или связано здесь, будет связано там или ограничено тою же мерою понимания или действий. Знание этого позволяет утверждать в плотном состоянии то, что в тонком окажется таким образом утвержденным в виде логических следствий. Цепь следствий следует за человеком в его Надземном существовании. Необходимо, конечно, различать условия плотные и условия тонкие. В мире земном нужны дом, одежда и пища. Но даже явление одежды в Мире Тонком имеет уже совершенно другой аспект. Там человек мыслью, сознательно или бессознательно, облекает себя в то, что по привычке он надевает на себя. Знание законов Незримого Мира очень помогает ориентироваться в новых условиях. Даже термин «Незримый Мир» неверен, ибо он не зрим физическим глазом, но очень зрим тонким зрением: он красочен и разнообразен и более богат яркостью тонов и оттенков, чем мир земной. К сознательному пребыванию в нем и будем готовить себя, пока еще в теле. Поздно готовиться перед смертью, как это делают многие. Подготовка заключается не в отказе от земной жизни, но в познавании жизни обо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92. (Гуру).</w:t>
      </w:r>
      <w:r>
        <w:rPr>
          <w:lang w:val="zxx" w:eastAsia="zxx"/>
        </w:rPr>
        <w:t xml:space="preserve"> А вы перекиньте мост связи со мною через все границы миров. Наша связь в духе. А дух не ограничен ничем. Следовательно, близость наша вне ограничений и плотного, и Тонкого миров. Этой мыслью и идите на соединение с нами. Этой же мыслью разрушите все преграды и земного и Надземного пребывания. Действуйте мыслью, ибо только мысль перенесет вас через все. Много упорства и смелости надо, чтобы утверждать действительность перед лицом очевидности плотной. Очевидность, или видимость, астрального мира еще более обманчива и непостоянна. Там еще большую твердость надо явить, чтобы не растеряться или не заблудиться в фантасмагории его образом. Твердое сознание нужно во всех мирах. Основание ему подведете на Земле. Знаете всему вопреки, что с вами Владыка. Знаете вопреки тому, что думают люди, что близки мы вам и что общение с нами возможно, что стало обычным для вас в каждодневности плотной. Вот этим пониманием необычного в жизни обычной и идите через жизнь и дойдете до нас и Владыки, ибо идущий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93. (Март 22).</w:t>
      </w:r>
      <w:r>
        <w:rPr>
          <w:lang w:val="zxx" w:eastAsia="zxx"/>
        </w:rPr>
        <w:t xml:space="preserve"> Дух – многострунная арфа, требующая определенной настройки. От воли зависит многое, но не все. Искусственные потуги не помогают. Что же поможет? Только полнота отрешения от себя и предание сердца Владыке. Но как отрешиться, когда столько вокруг всяких дел, требующих самого напряженного внимания? На это Отвечу: делайте все, что угодно, но только со Мною. При объединении отпадают дела, не совместимые с устремлением к Свету. При памятовании обо Мне постоянно разгораются огни сердца. Вместе надо пройти не только земной путь, но и Надземный, причем первым определяется и второй. Большинство не идет, а бредет через жизнь, не зная, куда и зачем. В этом трагедия современности. Нет ничего безнадежнее бессмысленного прозябания на планете. Коротки планы людей, и ограничены их интересы пределами одной жизни. Многие вовсе не думают о будущем, довольствуясь настоящим. Но настоящее мигу подобно, и нельзя продлить даже дня дальше его предела. Пытаются удержать приятность впечатлений их повторением. Но повторением притупляются впечатления, и астрал перестает реагировать на них с прежней охотой. Погоня за впечатлениями ни к чему не приводит, если отсутствует цель. Только понимание смысла земного существования дает оправдание жизни. Без него смерть. Смерть в духе – горшее, что может постигнуть человека. Это о них, в духе умерших, Сказано было: предоставьте мертвым хоронить своих мертвецов, вы же идите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94. (М. А. Й.).</w:t>
      </w:r>
      <w:r>
        <w:rPr>
          <w:lang w:val="zxx" w:eastAsia="zxx"/>
        </w:rPr>
        <w:t xml:space="preserve"> Следование за Владыкой предполагает, что и действия, и поступки, и мысли соответствуют избранному пути. Хорошо спрашивать себя, и почаще, а соизмеримо ли мое поведение с поставленной целью? Каждая несоизмеримость от нее отклоняет. Отклонение может стать столь велико, что не только уведет в сторону от цели, но и вернет вспять. Темные и прислужники их заинтересованы в угашении каждого фокуса Света. Тьма их сердцу милее. Оттого и натиск на вас постоянный, что претят им сердца огни. Смердящее сердце не терпит даже искорок Света и стремится их угасить. Много тушителей в мире, противоборствующих против Света. Никакие внешние отличия, или наименования, или слова, или признанья людские не скроют от дозорного глаза прислужника тьмы. Очами сердца смотрите на них, прикрывающихся, и ошибок в определении не будет, и крепко держитесь за нас. Когда вместе, никто нам не страшен, ибо за нами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95. (Гуру).</w:t>
      </w:r>
      <w:r>
        <w:rPr>
          <w:lang w:val="zxx" w:eastAsia="zxx"/>
        </w:rPr>
        <w:t xml:space="preserve"> Переходное время на грани двух Юг характерно тем, что требуется целый ряд непрекращающихся и повторных усилий, чтобы удержать светильник в руках. Раньше было проще и легче. Одно могучее действие или подвиг насыщали дух энергиями Света на всю жизнь. Теперь обстоит все иначе. Набухание тьмы столь велико, что подвиг становится длительным и постоянным. Отрубленные головы чудища тут же вырастают снова, и снова и снова поднимается меч духа в этой непрекращающейся битве. Силы в этой борьбе можно почерпать только около Фокуса Иерархии Света. Нерушимость и несокрушимость духа, с одной стороны, и неиссякаемый Источник Иерархии Света, с другой, являются залогом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96. (Март 23).</w:t>
      </w:r>
      <w:r>
        <w:rPr>
          <w:lang w:val="zxx" w:eastAsia="zxx"/>
        </w:rPr>
        <w:t xml:space="preserve"> Все, что делает человек наедине, все его мысли для пространства не тайна. Все видимо и все запечатлено. Невежество думает, что что-то можно скрыть из содеянного или утаить мысли. Но коснувшийся Основ уже понимает, как разнятся между собою видимость плотная и видимость тонкая. И, помимо свитков Акаши, в ауре своей несет человек знаки прошлых свершений. Очищение ауры от пятен и язв духа – задача идущих за Мною. Часто думают: вот я очистился и преуспел. Но не так-то просто вырвать зло с корнем. Корни могут остаться глубоко под внешними наслоениями и снова дать неожиданные ростки. Самопроверка необходима. Если кажется, что все обстоит хорошо и мысли уже не беспокоят, можно себя проверить на снах. Сон иногда искреннее бодрствования, и неизжитые свойства, тенденции и желания себя уявляют во с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97. (М. А. Й.).</w:t>
      </w:r>
      <w:r>
        <w:rPr>
          <w:lang w:val="zxx" w:eastAsia="zxx"/>
        </w:rPr>
        <w:t xml:space="preserve"> Порадуемся тому, что дается возможность в каждодневности укреплять ступени, ведущие к Свету. Для этого только и дана жизнь земная. Но думают люди иначе. И, думая иначе, гоняются каждый за призраками Майи, созданными их собственным воображением и устремлениями. Интересно взять сотню людей из различных уголков земного шара и отметить, сколь разновидны эти, созданные ими, призраки между собою и сколь сходны по своей сущности, имя которой самость. Служение самости, или культ себеслужения, развито очень широко. Это культ служения Майе. Знают, что умрут; знают, что со смертью закончатся все их хитроумные построения на песке; знают, что не могут продлить жизнь в теле дольше положенного, и все же упорно цепляются за создания своего воображения в этой бесконечной погоне за призраками. Учение не отрицает эту земную жизнь, но углубляет ее и поясняет ее сокровенный смысл. Учение не требует отказа от нее, но указывает истинное место каждому явлению в общей схеме вещей. Живите, познайте смысл и назначение жизни, знайте, что вещи земные нужны для Земли, но не дальше. И твердо усвойте, что все земное, до тела включительно, дается только на время, но дух – навсегда. В нем и живите, во главу угла поставив жизнь духа и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98. (Гуру).</w:t>
      </w:r>
      <w:r>
        <w:rPr>
          <w:lang w:val="zxx" w:eastAsia="zxx"/>
        </w:rPr>
        <w:t xml:space="preserve"> Мы подождем, а вы тем временем подготовляйте себя к тому, чтобы приблизиться к нам в сияющих доспехах своих достижений. И мы и вы по отношению к Владыке в одинаковом положении – нам надлежит улучшаться и в духе расти без конца. Конца нет, так как перед нами Беспредельность. Сознательно вступаем в нее, освобождая свой дух от ненужных нагромождений. Цветок духа растет незаметно, а когда вырастает, все занимает собою и все обнимает так, что тому, что не от духа, места уже нет. По крупицам собирается и накапливается Сокровище счастья, Сокровище Камня, который ценнее всех сокровищ земных для нашедших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199. (Март 24).</w:t>
      </w:r>
      <w:r>
        <w:rPr>
          <w:lang w:val="zxx" w:eastAsia="zxx"/>
        </w:rPr>
        <w:t xml:space="preserve"> Друзья, если в этот торжественный день сил не найдете отложить все мирские дела и сосредоточить сердечную мысль на наиглавнейшем, то как же будете преодолевать расстояние, отделяющее от Нас? А оно велико, и Мир Наш от вашего мира разнится очень. Вы в устремлениях ваших касаетесь его. Но мало коснуться, надо еще удержать в сознании трепет этого касания. А волны житейского моря яро бушуют, заглушая своим шумом и ревом все, что не от мира сего. Но Я с вами всегда, и, кто сознание свое на Мне утверждает, тот непреложно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00. (М. А. Й.).</w:t>
      </w:r>
      <w:r>
        <w:rPr>
          <w:lang w:val="zxx" w:eastAsia="zxx"/>
        </w:rPr>
        <w:t xml:space="preserve"> День Нового Года отметим как День новых начинаний, когда можно положить начало утвержденных сознанием дел. Эти начинания – как семена последующего посева, которые насытят своими всходами поле годичной жатвы. Планирование жизни сознания противопоставляется хаосу, и целеустремленность возводит оно в ритм намечаемых достижений. Процесс планирования важен необычайно – это вехи пути. Зерно, заложенное на ниве сознания, не умрет при каждодневной поливке, то есть при неизменяемости ритма. Сила устремленного ритма неимоверна, ибо устремление – ключ от всех вра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01. (М. А. Й.).</w:t>
      </w:r>
      <w:r>
        <w:rPr>
          <w:lang w:val="zxx" w:eastAsia="zxx"/>
        </w:rPr>
        <w:t xml:space="preserve"> Щемящее чувство в Памятный День не от Света, но от тьмы, окружившей и яро стремящейся угасить огни сердца, открытого Свету. Тем большую силу надо явить противостоянию тьмы. Дозорные башни широко стоят на пространствах планеты. Им посылается Луч Света Владыки. Конечно, они на виду у врагов. Да не устрашится горящее сердце тьмы обступившей, ибо за ним Братство и мощь Иерархии Света. Кого на дозоре Поставит Владыка? Только того, кто предан Ему безвозвратно. И Доверие, и Уверенность, и Ручательство в этом дозоре. Ручательство Того, Кто Позвал. Сказано было: и Поставлю молчащих на развилке путей, открытых вихр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02. (Гуру).</w:t>
      </w:r>
      <w:r>
        <w:rPr>
          <w:lang w:val="zxx" w:eastAsia="zxx"/>
        </w:rPr>
        <w:t xml:space="preserve"> Это они, слуги тьмы и сеятели шатания, подсылают давящие мысли в моменты особого значения и расширения новых возможностей. Каждый покой познания имеет свой Порог. Стражи Порога, чудища мрака, охраняют его, препятствуя устремленному духу войти. Слабый останавливается, вступает в соприкосновение с ними и может даже задержаться у самого входа, но сильный, уверенный в себе и Ведущем, бесстрашно и спокойно мимо идет, не уделяя им ни внимания, ни энергий своих. Ничто не может задержать идущего вместе с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03. (Март 26).</w:t>
      </w:r>
      <w:r>
        <w:rPr>
          <w:lang w:val="zxx" w:eastAsia="zxx"/>
        </w:rPr>
        <w:t xml:space="preserve"> И записи, и феномены, и материальные посылки, и письма – все основано на соответствии сознания. Многое также зависит от выполняемого Поручения. Феномены не нужны, так как не достигают цели. Опыт прошлого столетия наглядно иллюстрирует то, что неготовое сознание не может быть убеждено ничем, а готовому доказательств не нужно. Таким образом, надобность в феноменах отпадает. И, кроме того, Мы Отказались от чудес. Книжные рынки наполнены макулатурой, подчас очень вредной. Настоящие книги, по вопросам эзотеризма встречаются редко. Ценность записей этих велика. Они целиком проникнуты Учением Нашим. Потому будем продолжать их с прежней неуклонностью рит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04</w:t>
      </w:r>
      <w:r>
        <w:rPr>
          <w:lang w:val="zxx" w:eastAsia="zxx"/>
        </w:rPr>
        <w:t>. Абсолютный слух и возможность абсолютности всех прочих чувств указывают на направление ближайших целей эволюции человека. Вооруженный полностью развитыми чувствами, воплощенец может собирать с нивы земной обильную жатву и тем расширять свои творческие способности. Творчество нужно для обоих миров, и для Тонкого еще, может быть, нужнее, чем для плотного. Плотные построения разрушаются временем, тонкие – более длительные, огненные – навсегда. Творчество утверждается и развивается для Огненного Мира. Творчество – удел человека в мирах. Творчество – назначение человека. Суждено людям стать сотворцами Пламенных Логосов. Если для того, чтобы стать художником, требуется пройти много жизней для развития зоркости и прочих необходимых качеств, то сколько же жизней нужно прожить, чтобы научиться творить космически! Абсолютное развитие всех чувств служит предварительными ступенями к плотному, тонкому, огненному и космическому творчеству духа. Космическое творчество всегда огн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05. (М. А. Й.).</w:t>
      </w:r>
      <w:r>
        <w:rPr>
          <w:lang w:val="zxx" w:eastAsia="zxx"/>
        </w:rPr>
        <w:t xml:space="preserve"> Заповедано – творите любовью. Даже в шершавых условиях Земли творчество любовью является наиболее совершенным. Антиподом его будет творчество ненавистью. Но прошедшая война показала, какие ужасы, разрушения и смерть несет с собою творчество ненавистью. Заповедь «Творите любовью» созидательна и строительна в основе своей. Любовь и ненависть – две противоположные силы, действующие в мире. Соответственно им располагаются полюса Света и мрака. Притяжения того и другого действуют мощно. Между тем и другим находится человечество, яро притягиваемое преимущественно к одному из двух. Притяжение идет по соответствию сущности человека с сущностью влекущей силы. Но так как Свет и тьма борются за овладение человеческим сердцем и так как эта борьба происходит в каждом человеке, то и притяжение к полюсам Света и тьмы зависит от результатов этой борьбы. Сейчас эта борьба приобретает фатальный характер, ибо от результатов ее будет зависеть судьба человека на всю последующую Эпоху, Эпоху Света-Огня. Планета будет очищена от темных и всех порождений тьмы. И выбор направления в данный момент человеком во тьму или к Свету является решаю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06. (Гуру).</w:t>
      </w:r>
      <w:r>
        <w:rPr>
          <w:lang w:val="zxx" w:eastAsia="zxx"/>
        </w:rPr>
        <w:t xml:space="preserve"> Мы с любовью и заботой следим за близкими нашими, борющимися в мире земном за место свое на ступенях Лестницы Света. И им помогаем по мере действительной необходимости. Недоумевают порой, почему помощь не оказывается в размере их пожеланий. Но путь, пройденный самостоятельно и без поддержки, более ценен и имеет большую заслугу, чем совершенный с помощью и поддержкой со стороны. Только сильные духи могут идти самоходом. Очень ценим таких самоходов. И если кажется, что оставлены одни, что помощи желаемой нет, – значит, уверен Ведущий в силе духа идущих за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07. (Март 27).</w:t>
      </w:r>
      <w:r>
        <w:rPr>
          <w:lang w:val="zxx" w:eastAsia="zxx"/>
        </w:rPr>
        <w:t xml:space="preserve"> Всепланетна борьба между Светом и тьмою, идущая повсюду на просторах Земли. Напряженна эта борьба и в микрокосмах человеческих. Каждый отражает в себе общемировой пожар. Она глубоко драматична, эта борьба двух начал в человеке между высшим и низшим «я». Астрал со всеми своими вековыми накоплениями восстает против Света внутри и требует своего. Все тонкости искушения, прельщения и обольщения привлечены им, все на его стороне, раздуваемые и усиливаемые вихрями низших слоев. Порождения стихий, порожденные их же творцом, человеком, встают перед ним во всей своей силе, преграждая, заслоняя и затмевая путь его к Свету. Свободная воля его становится с ним лицом к лицу и совершает свой выбор, решающий судьбу человека. Вопрос же весь в том, побеждаем ли дух своими накоплениями или же он победитель. На смене двух Юг решение этого вопроса имеет необычайно значительные следствия, ибо решением этим определяется будущее решателя. Накопления прошлого, составляющие как бы сущность низшего «я» и сосредоточенные в астрале, приобретают явные, конкретные формы, привлекательные, зовущие, притягивающие сознание к себе, обволакивающие его собою и поглощающие его. Казалось бы, что привлекательного в наркомании, пьянстве, разврате, но наркоман тянется к шприцу, алкоголик – к бутылке, а сексуалист – к мыслям и действиям соответствующим. Облекаются эти притяжения к порокам в кажущуюся людям необычайную привлекательность. Поэтому называем явления эти прельщениями, или обольщением. За внешнею, влекущею формою их – яд, колючки, страдания и власть темных и тьмы над сознанием. Надо очень понять, что тот, кто их породил, силу вложил в эти формы, что сильны они силою его, и силой его же, их породившей, могут они быть преодолены и уничтожены. «Порождения стихий, не боюсь вас, не можете преградить путь, мне предначертанный», – говорит победитель и безбоязненно, решительно и смело вступает с ними в борьбу. Он не отдает им своих чувств, своих мыслей, своего устремления. Он им смотрит бесстрашно в лицо и говорит: «Не спущусь». Следует знать, что темные, толпящиеся вокруг, намеренно и искусно раздувают все низшие чувства, отыскивая в защитной кольчуге хотя бы малейшую щель или прорыв. И много злобных глаз смотрит и злорадствует, если удается омрачить, потушить огни или вызвать к проявлению уснувшие или почти изжитые вожделения. Не будем превозноситься в гордости, что мы уже все преодолели. Лучше вспомним искушения святого Антония и поймем, что даже Высокие Духи не ограждены ни от обольщений тьмы, ни от суровой проверки или испытаний. Когда тени прошлых свершений возникают перед сознанием, следует помнить, что это они, ввергавшие когда-то сознание в разорение и ущерб, снова хотят над ним, уже ныне свободным, утвердить свою власть и подчинить его снова себе. Когда дух отмежевывается от них и становится от них в стороне, когда он понимает, что это не он, а его прошлое, низшее «я» предъявляют ему свое право на господствование, тогда может он силы собрать и мощью восставшего духа идти против них, утверждая победу свою над порождениями стихий. Стихийные облики подчиняются огненной мысли, стихийные облики склоняются и отступают перед бесповоротным решением следовать только по пути Света. Мы Радуемся победе сужденного победителя, преодолевающего силу когда-то им вызванных к жизни порождений стихий. Победа над порождениями стихий на Земле, когда человек еще в теле, означает победу и служит ручательством победы над стражами Порога, когда уже освобожденный от тела дух встречается с ними в Надземном. Каждая сфера пространства имеет своих стражей. С одной стороны, это все то, что еще не преодолено в человеке и что мешает ему подниматься выше, с другой – это действительные стражи, охраняющие вход или доступ в те слои, куда дух еще не имеет права войти по качеству своих излучений. С порождениями стихий и чудищами Порога человек может и должен бороться. Со стражами, поставленными Иерархией, борьба невозможна, ибо они облечены властью свыше, то есть от Иерархии. И борьбу с этими стражами надо понимать как борьбу с самим собою и освобождение себя от отрицательных наслоений прошлого. Развоплощенный дух явно чувствует силу этих стражей и беспрекословно подчиняется их указаниям или приказу. Тут уже никакое своеволие немысл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08. (М. А. Й.).</w:t>
      </w:r>
      <w:r>
        <w:rPr>
          <w:lang w:val="zxx" w:eastAsia="zxx"/>
        </w:rPr>
        <w:t xml:space="preserve"> Правильно замечено, что глаза на Избранных Изображениях изменяют свое выражение. Это показывает, что через Изображение устанавливается связь с Духом, на Изображение которого устремлен взгляд. Конечно, нужна наблюдательность, но, кроме этого, и наличие контакта. Без контакта Изображение меняться не будет. Тонкие наблюдения трудно различимы. Неопытный скажет: «Мне показалось». Но имеющий опыт отметит это как еще одно нахо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09. (М. А. Й.).</w:t>
      </w:r>
      <w:r>
        <w:rPr>
          <w:lang w:val="zxx" w:eastAsia="zxx"/>
        </w:rPr>
        <w:t xml:space="preserve"> Реальность – это то, что реализуется сознанием, то есть очевидность. Актуальность – это действительность, это то, что есть в действительности, независимо от того, реализовано оно сознанием или нет. Часто слово «реальность» становится на место действительности и заменяет ее собою: Но если хотите быть точными в выражении, необходимо соблюдать вышеуказанное различ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10. (Гуру).</w:t>
      </w:r>
      <w:r>
        <w:rPr>
          <w:lang w:val="zxx" w:eastAsia="zxx"/>
        </w:rPr>
        <w:t xml:space="preserve"> Учитель Указует готовность, ибо не ведаете ни дня, ни часа. Но в то же время Предупреждает против неожиданности. Неожиданность всегда нежданна. Готовность, когда она сочетается с пониманием неожиданности, научает чувствовать, что означают слова: «Ждите нежда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11. (Март 28).</w:t>
      </w:r>
      <w:r>
        <w:rPr>
          <w:lang w:val="zxx" w:eastAsia="zxx"/>
        </w:rPr>
        <w:t xml:space="preserve"> Не странно ли то, что самые лучшие мысли и намерения во сне разлетаются прахом, и то, что наяву оставляет совершенно равнодушным, яро воздействует во сне. Это показывает, что корень неизжитых чувств крепко держится в глубинах сознания и что его следует извлечь на свет дня и вырвать все до конца. Характерно, что непроснувшееся сознание крепко держится за него, и если дать ему волю, то оно охотно покатится вспять. Но пусть не дремлет копье над драконом, готовое его поразить, едва он начнет оживать, шевелиться и снова поднимать голову. Упорство астрала и приверженность его к привычным проявлениям феноменальны. Не знают они ни границ, ни удержу. Многих увлек он по тропам, в бездну ведущим. Компромиссы с ним невозможны, попустительство – тоже. Только беспрекословное подчинение, без сожалений, без воспоминаний и потворства его желаниям. Хорошо, когда прошлое не запятнано недостойными проступками и воображение не загрязнено. В противном случае каждую соринку придется вынести самому. Время от времени из хранилища прошлого выплывает в сознании нечто, подлежащее искоренению. И тогда наступает момент, когда мысли снова вступают с ним в сочетание и тем укрепляют и удерживают его, или же воля накладывает на него печать окончательного решения и выбрасывает сор окончательно. Можно твердить себе, что все это уже изжито, что оно не нужно, что власть его кончилась, и все же где-то в извилинах мозга кроется желание удовлетворения этих стремлений. Ложь самому себе недопустима. Нелепо обманывать самого себя. Лучше встретить врага лицом, к лицу и определить его силу и опасность, исходящую от него. Тогда можно бороться с открытым забралом. Если он начинает одолевать и вовлекать астрал в вихри прежних эмоций, силы все же возможно собрать, чтобы удар нанести по врагу. Враг древен, хитер, изворотлив и много имеет личин, под которыми скрывает свою сущность. Сперва подсылает мысли такие, под внешнею формой которых трудно даже заподозрить нечто неладное. Но опыт борьбы со своею низшей природой научит качеству распознавания. Ничего нельзя подавлять, но овладевать ими и трансмутировать свои низшие энергии в более высокие и можно, и должно. Овладение не есть подавление. Чем сильнее давление, тем сильнее и противодействие. Но овладение представляет собою трансмутацию, или перевод энергии по заданному направлению из низших центров в высш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12. (М. А. Й.).</w:t>
      </w:r>
      <w:r>
        <w:rPr>
          <w:lang w:val="zxx" w:eastAsia="zxx"/>
        </w:rPr>
        <w:t xml:space="preserve"> Кто не испытал напряжения внутренней борьбы с собой самим, тот никуда не идет. Катиться назад по наклонной плоскости очень легко. Так большинство и поступает. Но избравший путь жизни знает и борения духа, и трудности, и победы. Не знает он одного – отступления вспять, во мрак, в объятия т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13. (Гуру).</w:t>
      </w:r>
      <w:r>
        <w:rPr>
          <w:lang w:val="zxx" w:eastAsia="zxx"/>
        </w:rPr>
        <w:t xml:space="preserve"> В трудные дни личные переживания и эмоции по возможности исключаются полностью. Они просто не нужны. Без них проще и легче. Не нужны они и в работе на Общее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14. (Март 29).</w:t>
      </w:r>
      <w:r>
        <w:rPr>
          <w:lang w:val="zxx" w:eastAsia="zxx"/>
        </w:rPr>
        <w:t xml:space="preserve"> Утверждаю непоколебимость духа как основу продвижения, как стержень спирали сознания, устремленный в будущее, как гранитный утес против вихрей земных и надземных, как защиту от зла, как канву пряж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15. (М. А. Й.).</w:t>
      </w:r>
      <w:r>
        <w:rPr>
          <w:lang w:val="zxx" w:eastAsia="zxx"/>
        </w:rPr>
        <w:t xml:space="preserve"> Человек – существо огненное. Плотная материя – это скрытый, или застывший, огонь. Понятие чистоты можно определить как явление очищенности огней, зажженных в сущности человека. Знаем два рода огней: огонь творящий и огонь поядающий. Знаем явление светлых и черных огней. Огни вожделения, огни злобы, огни ненависти, огни алчности, огни зависти – все это примеры разновидности черных огней. Это шкала черного пламени. Преданность, мужество, торжественность и все прочие светлые качества духа представляют собою шкалу светлого Агни. Процесс очищения сознания состоит в трансмутации огней микрокосма и замене низших огней высшими. Только этим путем происходит преображение человека и замена тяжких и плотных частиц его оболочек более светлыми, легкими и летающими. Не может взлететь тонкое тело, будучи насыщено тяжкими, чадящими частицами материи, входящими в его состав. Очищение оболочек обуславливает свободу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16</w:t>
      </w:r>
      <w:r>
        <w:rPr>
          <w:lang w:val="zxx" w:eastAsia="zxx"/>
        </w:rPr>
        <w:t>. Проницаемость плотной и тонкой материи есть свойство, которое усваивается и осваивается сознанием только путем опыта. Для огненного тела нет непроницаемых слоев материи. Для ментального проницаемость меньше. Для астрального препятствий уже гораздо больше, и более всех – для тела плотного. При приближении к Солнцу оболочки просто сгорают, и только высокооформленное огненное тело может приблизиться к нему. Не говоря уже обо всех прочих телах, и огненное тело, и ментальное – материальны. Вне материи вообще не существует и не может существовать ничего познаваемого человеком. Материально все, даже мысль, ибо и она может быть видимой. Свойство проницаемости основано на том, что более тонкий вид материи проницает более плотный. Электричество свободно проходит через проводник, но не проходит в непроводниках. Так же и для мысли некоторые вещества обладают свойствами ее конденсировать, в то время как другие наслаиваются с большим трудом. Так, например, воск, вода, молоко легко напитываются психической энергией. Мед, древесные смолы, некоторые масла, особенно розовое и эвкалиптовое, представляют собою вещество, насыщенное ею. Они легко впитывают и удерживают в себе огненную энергию. Огненная энергия тесно связана со свойством проницаемости. Не всякое астральное тело может пройти сквозь стену и не всякое – подняться кверху. Способность проникновения через плотную материю зависит от насыщенности оболочки огнем и от степени ее очищения, то есть качества огней духа. Очищение не есть клерикальное понятие, но практически жизненное, ибо способность проницаемости материи и ее различных слоев зависит от степени (очищенности или) чистоты и силы огней микрокосма человеческого и их напряжения. Призывы к церковной добродетели лишены основания и логики, потому не убеждают уже никого и никого не привлекают, но качества духа и очищенный, или светлый, Агни настоятельно нужны для свободного и сознательного проявления духа в очищенных им проводниках на соответствующих планах пространства. Чистота – это условие свободы действия духа в простран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17. (Март 30).</w:t>
      </w:r>
      <w:r>
        <w:rPr>
          <w:lang w:val="zxx" w:eastAsia="zxx"/>
        </w:rPr>
        <w:t xml:space="preserve"> Если неприятные и противодействующие условия не смогли отвратить от Пути, то насколько же облегчают его благоприятствующие и созвучные устремлениям духа. Есть сферы пространства, где земные притяжения уже не действуют. Там может дух отдохнуть от состояния непрестанной борьбы. Это не будет покоем, но аккумулированием сил для нового подъема и продвижения. Ведь давно уже сказано, что Царство Света берется силою. Многие думают, что это не так, или вообще не думают об этом ничего. Они готовы в поте лица работать ради земных достижений, или удобств, или денег, но работать над своим совершенствованием не хотят, полагая при этом, что труды для земного благополучия заслуживают того, чтобы ими заниматься, но труды духа во имя того, чего нет на Земле, – ни к чему. Но кончается жизнь земная, освобожденный от тела дух вступает в Мир Тонкий, в условия, яро отличные от земных, вступает совершенно не подготовленный к ним. А так как жизнь духа на Земле сводилась к нулю и о расширении и обогащении сознания заботы не прилагалось, то нищим вступает человек в царство духа и жить там ему нечем. А земного нет ничего, кроме земных пережитков, которые подобны гирям пудовым, привязанным к ногам. Многие настолько отяготили себя земными пережитками, что продолжают тяжко в них утопать, окруженные призраками или шелухою бывшего земного окружения. Это несвободные духи, или связанные души. Свобода движения в Тонком Мире доступна не всем. Следует заранее позаботиться о посмертном существовании, которое более длительно, чем жизнь в плотном те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18. (М. А. Й.).</w:t>
      </w:r>
      <w:r>
        <w:rPr>
          <w:lang w:val="zxx" w:eastAsia="zxx"/>
        </w:rPr>
        <w:t xml:space="preserve"> Думали ли вы когда-либо о том, что ароматический аспект Вселенной сообщает каждому человеку особый, свойственный именно ему, запах, который столь же индивидуален у различных людей, сколь и их лица. Право, собаки в этом разбираются лучше. Животные, дикие животные, живут в мире запахов гораздо полнее, чем люди. Для них область запахов представляет собою очень обширный мир. Чувствительность пчел к ароматам феноменальна. Можно утверждать, что не только каждый человек имеет свой особый запах, но каждое его переживание, эмоция, чувство и даже мысль. Да, да, мысли имеют каждая свой аромат или зловоние, равно как и все чувствования человека. Благоухают чистые духи и смердят погрязшие в пороках. Деление людей на нечистых и чистых имеет под собою основание. Особенно резко оно определяется по запахам. Утонченное обоняние может чувствовать приближение добра или зла на большом расстоянии. Абсолютное чувство обоняния помогает его обладателю безошибочно разбираться в природе приближающихся к нему сущностей. Энергии добра или зла, света или тьмы обладают своими ароматами. Добро благоухает, и низшие слои Тонкого Мира отличаются запахами. Зловоние низших слоев, зловоние разложения ужасно. Разлагающееся сознание даже в теле земном заражает свое тело зловонием. Обжорство, пьянство, курение – все имеет свои специфические запахи. Аромат или зловоние человека – это его неотъемлемый паспорт, который остается при нем и после того, как паспорт земной становится совершенно не нужен. Конечно, каждое заболевание сопровождается своим запахом. Уже Говорилось, все виды материи имеют свой аромат. Знаете, как пахнет медь или железо. Но это грубые проявления. Ароматический аспект проявленного мира обнимает собою все, существующее в нем. Область эта очень обширна, столь же обширна, как и мир красок, звуков или мир фор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19. (Гуру).</w:t>
      </w:r>
      <w:r>
        <w:rPr>
          <w:lang w:val="zxx" w:eastAsia="zxx"/>
        </w:rPr>
        <w:t xml:space="preserve"> Правильно ощутили касание Беспредельности при попытке затронуть проблемы, касающиеся природы вещей. Каждый вопрос можно раскрыть или осветить только отчасти, только с одной или с другой стороны. В каждый можно углубиться бесконечно и все же не исчерпать его полностью. Так же дело обстоит и с ароматическим аспектом Вселенной. Можно написать на эту тему целые тома и все же не исчерпать того, что представляет собою только одну грань, только один из аспектов Беспредельности, возможности познавания, или изучения, которое не име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20. (Март 31).</w:t>
      </w:r>
      <w:r>
        <w:rPr>
          <w:lang w:val="zxx" w:eastAsia="zxx"/>
        </w:rPr>
        <w:t xml:space="preserve"> Готовность означает также и то, что дух подготовил себя ко всем неожиданностям и превратностям судьбы или ее улыбкам и может встречать их, не нарушая равновесия. Таким образом, готовность и равновесие связаны близко. Также и приспособляемость сознания ко всем и всяким условиям жизни позволяет удерживать нужное состояние духа. При анализе качеств интересно отметить то, что понимание каждого из них начинает углубляться и расширяться. Усовершенствование чувств до степени их абсолютности говорит о том, что и качества могут расти беспредельно. А ведь качества – это растущие в микрокосме огни, огни духа. Рост огней микрокосма не знает границ и пределов. Рост огненной ауры, скажем, Планетного Духа, своими излучениями охватывает огромные сферы. Из Твердыни протянуты Руки и льются Лучи. Какие Лучи? Чем и кем излучаются эти Эманации Света, на какие расстояния? В Беспредельности можно представить себе Эманации Пламенных Логосов! Как вверху, так и внизу. Будущее человека начертано в звездах. Перспективы Великого Пути огненны, ясносияющи и светоносны. Назначение человека на Земле и в Мирах высо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21. (М. А. Й.).</w:t>
      </w:r>
      <w:r>
        <w:rPr>
          <w:lang w:val="zxx" w:eastAsia="zxx"/>
        </w:rPr>
        <w:t xml:space="preserve"> Также и близость наша в пространстве времени может расти и углубляться. Палория еще не конец, а только начало жизни сознаний, слитых навеки в своем устремлении к Свету. Условие одно – удержать и сохранить огонь сердца, стремящегося к высшему выражению жизни. Поймите – отказа нет, если движет устремлением Свет. Сейчас считайте, что открыты все возможности для устремленного духа, открыты как никогда, открыты на все стороны как в сферы Света, так и в области мрака. Потому и опасности возросли соответственно. Столько мрака вокруг и столько падений! Полюсность жизни проявляется в этом. Чем больше возможностей к Свету подняться, тем больше опасностей в бездну упасть. Обещано спасение всем, кто идет за Владыкой. Свет и тьма борются за преобладание в душе человеческой я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22. (Гуру).</w:t>
      </w:r>
      <w:r>
        <w:rPr>
          <w:lang w:val="zxx" w:eastAsia="zxx"/>
        </w:rPr>
        <w:t xml:space="preserve"> Устремление, достигнув известной степени напряженности, становится огненным. Огненным оно называется потому, что преодолевает все препятствия плотного мира или стихий. Огненная стихия – самая высокая, самая тонкая и самая мощная. Устремление, ставшее стихийно огненным, уже не знает преград, которых не мог бы преодолеть вооруженный им дух. Можно порадоваться, когда ощущается рост огненности организма. Это проявляется во многих весьма характерных подробностях. Овладение своими огнями предполагает умение направлять их и устремлять по приказу воли. Огненное поражение некоторых центров, и особенно низших, происходит от неумения владеть своими огнями. Пожар центров – одна из особых опасностей Огненной Йо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23. (Апр. 1).</w:t>
      </w:r>
      <w:r>
        <w:rPr>
          <w:lang w:val="zxx" w:eastAsia="zxx"/>
        </w:rPr>
        <w:t xml:space="preserve"> Земное – земному, а высшее – Высшему. Это следует понимать так, что в условиях жизни обычной нельзя ей не уделять того, что требует она от человека. У человека есть долг перед Родиной, семьей, перед своим телом, которое приходится кормить, одевать и обувать, и многие другие обязанности – это сфера земных обязательств. Но жизнь духа имеет свои, земные обязательства, временные. Долг человека по отношению к его духу по значению своему превышает все остальное. Но забота о духе заставляет быть честным в исполнении своего долга перед Родиной, семьей и людьми. Нельзя нарушить этого долга, не нанеся ущерба своему духу. Как в большом, так и в малом долг остается долгом во всем. Временность обязанностей земных совсем не означает того, что ими можно пренебрегать. Но различие между обязательствами своему духу и внешнему миру все же следует знать и безошибочно понимать сущность и тех и друг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24. (Гуру).</w:t>
      </w:r>
      <w:r>
        <w:rPr>
          <w:lang w:val="zxx" w:eastAsia="zxx"/>
        </w:rPr>
        <w:t xml:space="preserve"> Глубина событий не на поверхности. Их сущности можно коснуться, если найти в себе силы оторваться от поверхности жизни. Самые значительные события в истории планеты обычно проходят мимо внимания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25. (Апр. 2).</w:t>
      </w:r>
      <w:r>
        <w:rPr>
          <w:lang w:val="zxx" w:eastAsia="zxx"/>
        </w:rPr>
        <w:t xml:space="preserve"> Каждую способность и каждое качество духа человек может развивать беспредельно. Абсолютный слух не есть конец, но лишь только начало развития умения применения этой способности в области творчества. Звуковой аспект Космоса беспределен, как и сам Космос. Абсолютный слух нужен для творчества. Музыка сфер – продукт космического творчества. Все в Природе имеет свою ноту, или звуковой ключ. Каждый кристалл звучит, и каждый по-своему. Все металлы и все элементы химической шкалы Менделеева различаются своей звуковой тональностью. Каждая травинка, каждый цветок звучат по-своему. Цветущая яблоня – это симфония торжествующей жизни. Матерь Агни Йоги видела в Тонком Мире дерево, посаженное ею. Можно сажать и цветы. Каждый цветок Тонкого Мира тоже звучит. При совершенстве творческой способности разума человека слух должен быть абсолютным. Мало уметь воспроизвести слышанную мелодию или звук, надо еще, помимо репродуктивной слуховой способности, развить способность творческую, способность творить звуками. Создать обычную музыкальную симфонию – это одно, создавать симфонии Космические, звучащие в пространстве, – это другое, но творить с помощью гармонически сочетаемых звуков, пользуясь звуковым вибрационным ключом привлекаемых к творчеству элементов, творить новые формы – это будет уже творчеством высшим, для которого нужны абсолютное качество чувств и знание законов гармонии, числа и пропорций. Создатель планеты их Знает, Пламенные Логосы их Знают, Планетные Духи их Знают, и все – в степени разной, ибо, как Сказано раньше, звезда от звезды &lt;...&gt; во славе. В простой фразе, доступной в какой-то мере пониманию людей того времени, выражен глубочайший Закон возможности роста человеческого духа до ступеней высочайших. Так уже сознательно можно полагать начало нового импульса к развитию наиболее звучащих сознанию качеств, свойств и способностей духа, зная, что из малого зерна вырастает огромное дерево и что малое начинание со временем может стать большим и великим. О значении малых начинаний уже Говорилось, надо применить это знание практически к усовершенствованию своего аппарата. Указания своевременно будут даны, но усовершенствованием движет свободная во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26. (Гуру).</w:t>
      </w:r>
      <w:r>
        <w:rPr>
          <w:lang w:val="zxx" w:eastAsia="zxx"/>
        </w:rPr>
        <w:t xml:space="preserve"> А дойти до Учителя можно лишь на Земле. Не в эмпиреях* заоблачных, но именно в каждодневности плотной, среди жизни обычной и обычных людей, находит идущий смелость, мужество и дерзновение утверждать необычность, и среди дел конечных и кратких – начинать и продолжать Великое Делание начинаний уже непреходящих, уже притягиваемых и устремленных в Будущее, далеко за пределы данного земного воплощения. Делатель дел коротких и временных останется с ними. Делатель Великого Делания устремится за ним в Беспредельность, протягивая нить жизни в будущее, не имеющее конца, и тем утверждая вечное в преходящем, то есть бессмертие своего духа.</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Эмпирей – высь, высота (греч.).</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6 г. 227. (Апр. 3). (М. А. Й.).</w:t>
      </w:r>
      <w:r>
        <w:rPr>
          <w:lang w:val="zxx" w:eastAsia="zxx"/>
        </w:rPr>
        <w:t xml:space="preserve"> Если отмести все слова, нагромождаемые вокруг явления, и взять только его сущность, окажется, что понятие Света объединяет все лучшее, все возвышенное, все мужественное и самоотверженное, под какими бы внешними формами или наименованиями они ни скрывались. Это помогает понимать и объединять, казалось бы, несоединимые явления, а также и их участников. Надо научиться смотреть поверх внешности и поверх слов. Так, понятия подвига и героев остаются неизменными во времени. И не все ли равно, кто, как и где совершает поступок самоотвержения. Объединение человечества пойдет не по внешним признакам, но по сущности, и тогда ныне разъединенные объединятся в одно целое уже по внутренним свойствам и особенностям. И человек со светлыми излучениями протянет руку другому, такому же носителю светлой ауры, как бы он себя ни называл, и где бы он ни был, и какого бы цвета ни была его кож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28. (Гуру).</w:t>
      </w:r>
      <w:r>
        <w:rPr>
          <w:lang w:val="zxx" w:eastAsia="zxx"/>
        </w:rPr>
        <w:t xml:space="preserve"> Если принять новое отличие и разделение людей только по светотени, то сразу исчезнут преграды, ныне отделяющие даже близкие сознания друг от друга. И тогда останутся светлые люди, и темные, и толкающиеся еще посреди. Но этих последних будет оставаться все меньше и меньше, ибо полюса Света и тьмы действуют мощно, притягивая в свою орбиту всех, еще не решивших свою судьбу. Тогда ни названия, ни национальность, ни богатство или бедность и все прочие ярлыки, приклеиваемые на себя людьми, уже не будут иметь никакого значения. Если человек темен, то как бы он себя ни называл, он – в стане тьмы. Если светла его аура, он – воин Света, или сторонник Сил Света. Так еще одна пелена неразумия и непонимания будет снята с человеческих гла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29. (Апр. 4).</w:t>
      </w:r>
      <w:r>
        <w:rPr>
          <w:lang w:val="zxx" w:eastAsia="zxx"/>
        </w:rPr>
        <w:t xml:space="preserve"> Вот придет и твое время, и понесешь людям накопленные богатства, чтобы поделиться и с ними. Не для себя же одного собирались и накапливались сокровища. А нужда велика, и идущих много. Ко времени будет посев. Пока же продолжим собирание, чтобы щедрой рукою можно было раздать. Щедрость не означает несоизмеримости и безответственности раздачи. Раздать надо муд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30</w:t>
      </w:r>
      <w:r>
        <w:rPr>
          <w:lang w:val="zxx" w:eastAsia="zxx"/>
        </w:rPr>
        <w:t>. Правильно отмечаете особое нагнетение мировых событий, конечно, оно неспроста. Пространственные сроки диктуют человечеству свою волю. О постоянстве готовности Предупреждал. Надо быть в готовности оставить все, чтобы свободным от отягощения земными заботами ответствовать всем сознанием, всем сердцем на З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31. (М. А. Й.).</w:t>
      </w:r>
      <w:r>
        <w:rPr>
          <w:lang w:val="zxx" w:eastAsia="zxx"/>
        </w:rPr>
        <w:t xml:space="preserve"> Отнесемся сознательно к реальности каждого действия в духе, учитывая его следствия и понимая ответственность за него. Следствия часто не видны глазу, но они всегда созвучны причине. Так что нетрудно их знать. Постоянство ритма порождает и непреложность следствий. Кузнец своего счастья приложит особые усилия и прилежание к тому, чтобы утверждение желаемых следствий шло путем непрелож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32. (Апр. 5).</w:t>
      </w:r>
      <w:r>
        <w:rPr>
          <w:lang w:val="zxx" w:eastAsia="zxx"/>
        </w:rPr>
        <w:t xml:space="preserve"> Широта и размах Учения Жизни таковы, что могут удовлетворить каждое сознание, устремленное к Свету. Не все может быть выдано на печатных страницах. Сокровенное не выдается. Тайное знание передается из уст в уста. Кроме того, положения Учения представляют собою как бы наметку, или начало, которое можно развивать по направлениям, созвучным духу. Учение представляет собою аспект Беспредельности, а Беспредельность нельзя ограничить ничем. Узкая тропа жизни приводит к космическим путям. Многое сказано между строк, и чуткое сердце воспринимает свободно. Поэтому при наличии устремления Учение можно читать много раз и каждый раз находить нечто новое. Сознание растет, расширяется понимание, и то, что раньше оставалось незамеченным, уже не проходит мимо. Разные настроения, разные часы утра, вечера и дня дают разное освещение. И когда Учение читается десятилетиями, угол зрения меняется, освещая с другой стороны то, что казалось хорошо известным. Спиральное чтение, то есть чтение книг Учения в последовательном порядке, позволяет сознанию расширяться в законной последовательности и дает много больше, чем чтение беспорядочное. Не возбраняется при таком чтении брать дополнительно еще одну, наиболее звучащую в данный момент, книгу Учения и взять из нее то, что наиболее прочно и длительно закреплено в сознании и что останется с человеком, когда он освободится от тела. Утешение в том, что доступ в хранилища знания возможен и в Мире Надземном. Доступ к знанию открыт для хотящих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33. (М. А. Й.).</w:t>
      </w:r>
      <w:r>
        <w:rPr>
          <w:lang w:val="zxx" w:eastAsia="zxx"/>
        </w:rPr>
        <w:t xml:space="preserve"> Готовность есть высокое качество духа. Она включает в себя и подготовленность, и защиту от поражения неожиданностью, парализующей активность центров, и решимость идти по избранному пути до конца, несмотря ни на что. Она кроет в себе еще и мужество спокойно и в равновесии полном встречать волны жизни и бури земные и ждать жданно нежданную неожиданность Зова. Чтобы готовность явить ответить на Зов, надо оставить все, возможно телесно, но главное, в духе и свободным устремиться к Позвавшему. Готовность – качество сложное, требующее к тому же и длительного изучения и знакомства с Учением Жизни. Во всеоружии подготовленности и знания надо встретить Зов. Поле будущего труда велико, и так мало вооруженных знанием Учения Жизни со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34. (Гуру).</w:t>
      </w:r>
      <w:r>
        <w:rPr>
          <w:lang w:val="zxx" w:eastAsia="zxx"/>
        </w:rPr>
        <w:t xml:space="preserve"> Изображение есть видимый посредник для Общения с Тем, Кто запечатлен на Изображении. Даже обычная фотокарточка при смотрении на нее соединяет смотрящего с оригиналом. Для утверждения незримых нитей связи нужны зримые предметы. Именно предметы, так как, помимо изображений, и они могут способствовать контак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35. (М. А. Й.).</w:t>
      </w:r>
      <w:r>
        <w:rPr>
          <w:lang w:val="zxx" w:eastAsia="zxx"/>
        </w:rPr>
        <w:t xml:space="preserve"> Конечно, без розовых очков лучше, но и черными заменять их не следует. Состояние без тех и других назовем справедливостью. Справедливость суждения достигается при отсутствии личной заинтересованности. Личная точка зрения – самая ошибочная. Лучше всего на вещи смотреть с точки зрения Общего Блага. Хорошо или плохо не то, что хорошо или плохо мне, но Общему Благу, то есть Делу Владыки. С этою меркою и будем подходить к суждению о людях, делах и вещ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36. (Гуру).</w:t>
      </w:r>
      <w:r>
        <w:rPr>
          <w:lang w:val="zxx" w:eastAsia="zxx"/>
        </w:rPr>
        <w:t xml:space="preserve"> Видим перед собою не людей, а свое ошибочное представление о них. Предвзятость суждения порождает ошибки. Лучше всего смотреть даже на знакомого человека как бы в первый раз. Первые впечатления обычно не обманывают, ибо они еще не успели обрасти предвзятыми мыслями. Так и будем учиться определять состояние человека, смотря на него как бы впервые, как бы со стороны, отойдя от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37. (Апр. 7).</w:t>
      </w:r>
      <w:r>
        <w:rPr>
          <w:lang w:val="zxx" w:eastAsia="zxx"/>
        </w:rPr>
        <w:t xml:space="preserve"> При анализе событий учтем главные направления, по которым идет Эволюция. Первое – это освобождение народов от всех видов рабства; второе – утверждение нового сознания; третье – сотрудничество международное; четвертое – братство народов, угасание и одряхление старого мира; пятое – выдвижение женщин; шестое – утверждение Родины вашей Ведущей Страной; седьмое – преддверие новой ступени преображения мира. Конечная победа – за всем, что следует за Новым Миром. События поспешают, и только сознание отмечает, что даже вчерашний день был словно не вчера, а когда-то давно-давно. Этим ощущением отличается быстрая смена явлений. Не на газетном листе, но лишь в сердце отмечается их глубина. А сердце с трудом выдерживает их нагнетение. Принцип ускорения – в действии. Сознание не всегда успевает за ним. Разъединение близких по лику Земли не случайно, но перед объединением. Главное направление – приближение к Иерархии Света. Ее Лучи – как лучи маяка в мраке темной и бурной ночи. Нельзя утерять Луч ведущий ни на мгновение, иначе легко сбиться с курса. Волны прибоя мыслей разбиваются о борт корабля, но не останавливают бега его по Лучу. На все происходящее можно смотреть как на быстро мелькающие дорожные виды навстречу мчащемуся автомобилю или даже самолету – все остаются позади. Останавливаться на них и привязывать к ним сознание не имеет смысла именно благодаря быстроте их мелькания. Твердыня остается неизменно в виду как далекая цель. Она не мелькает, она прочно стоит своими Башнями на скалистом основании. В ней сущность всех эволюционных устремлений человечества. В ней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38. (М. А. Й.).</w:t>
      </w:r>
      <w:r>
        <w:rPr>
          <w:lang w:val="zxx" w:eastAsia="zxx"/>
        </w:rPr>
        <w:t xml:space="preserve"> Страдания, трудности, неприятности и огорчения вырабатывают в существе человека некую субстанцию, природу которой ближе всего определить как огненосную. Организм человека обладает способностью порождать антитоксины как противодействие против отравления или болезней. Нечто подобное вырабатывается и в человеческом сердце как сила противостояния отравлению ядом земным. Чашу яда земного приходится испивать каждому Носителю Света, но не для отравления ею. Наоборот, самые ядовитые явления вызывают из глубин сердца огни самой чудесной окраски. Так, сердце Носителя Света становится великим трансмутатором отравленных эманаций зла. Тяжек земной путь сердца, познавшего Свет, ибо сумерки плотного мира антагонистичны ему. Смотрите, сколь трудна была жизнь Духов Высоких, и Духов Великих, и всех, кто сознанием своим поднимался выше обыденности, трафарета и условностей своего времени. Страдания, трудности и тягость ноши земной – удел горящего сердца. Огонь не терпит тления. Огонь – созидатель новых форм жизни и разрушитель старых. Замена старого новым – закон Эволюции сущего. Во все времена, которые были, будут и есть, Учитель Являет Собою утверждение Нового Мира, который идет на смену старому. На грани двух Юг этот процесс приобретает особо острые формы, ибо Эволюция огненно устремляется в будущее, сметая все, препятствующее ей. Время великое, великих перемен и смещений, не может быть обычным. Сущность Космического момента планеты надо сердцем пон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39. (Гуру).</w:t>
      </w:r>
      <w:r>
        <w:rPr>
          <w:lang w:val="zxx" w:eastAsia="zxx"/>
        </w:rPr>
        <w:t xml:space="preserve"> Если справедливо и бесстрастно взвесить на весах весь тот богатый опыт, который приобретен благодаря неприятностям, огорчениям и страданиям, казавшимся ненужными, незаслуженными и даже суровыми, то окажется, что ценнейшие накопления сознания, полученные через них, намного превышают то, через что приходилось проходить ради этих приобретений. Конечно, только продвинувшееся сознание может произвести правильно эту оценку. Обычное – предпочтет безответственность благополучия жизни, беззаботно счастливой. Но ученик знает, что сознательно избрал путь иной, путь воина духа, путь трудов, и лишений, и непрестанной борьбы за утверждение Света. По мере продвижения по этому пути исчезают жалобы, сетования и недовольства. Огонь духа сжигает тьму и в себе и вокруг. Труден путь учени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40. (Апр. 8).</w:t>
      </w:r>
      <w:r>
        <w:rPr>
          <w:lang w:val="zxx" w:eastAsia="zxx"/>
        </w:rPr>
        <w:t xml:space="preserve"> Неизжитые чувства время от времени проявляют в сознании свою активность. То, что было совершено когда-то, живо в памяти и напоминает о себе. Как стражи Порога, стоят облеченные в формы воспоминания, мысли и образы прошлых свершений, преграждая дальнейший путь к Свету. Освобождение от них возможно только методом изживания, когда подобно брошенной и забытой привычке, полностью побежденной, они уже более не тревожат и не имеют притягательной силы. Многие не могут оставить привычку курить. Но преодолеть ее все же возможно до такой степени, чтобы больше к ней уже не тянуло ни во сне, ни наяву. Следовательно, и все прочее неизжитое побеждается тем же путем. С естественными потребностями организма труднее. Голод нельзя уничтожить, когда человек лишен пищи, но власть свою над этим чувством утвердить все же возможно. Важно установить контроль, чтобы ни мысли, ни действия не совершались помимо воли. Как устранить привлекательность и стремление к удовлетворению желаний? Только контролем над ними. Без соизволения воли не допускается ничего. Слабый совершает проступки вопреки воле, они властвуют над ним, и против них он бессилен. Сильный даже проступки и попустительства совершает с соизволения воли. И в плохом и в хорошем он властен над тем, что делает. Лучше ошибочный, но волевой поступок, чем хорошесть безволия. Знаете о подвигах, совершенных разбойниками. Но не Знаем примеров, чтобы безвольное ничтожество могло стать учеником. Потому на воспитание воли Обращаем особое внимание. Воля утверждается в борьбе. Пока идет борьба и противодействие нежелательным воздействиям, отовсюду идущим, опасности нет. Опасность возникает, когда опускаются руки, когда хочется прекратить борение духа, когда возникает желание безвольно отдаться на волю внешних воздействий или вихрей астральных. Сила духа и сила воли – в осознании нерушимости своего огненного зерна. Оно вечно. Наросты духа временны и уничтожаемы волей. Нужно силу найти прямо сказать порождениям прошлого: не боюсь вас, я вас породил, я и убью, не раб я вам, но господин и владыка. Ничему, никому, никогда, ни при каких условиях нельзя давать власти над своим духом. Даже высшая степень слияния с Владыкой не есть подчинение и отказ от свободы воли, но именно объединение, добровольное и свободное, воли своей с Волей Высшей. Преданность, любовь к Высшему Облику не есть безволие, но, наоборот, высшее, огненное напряжение всех сил духа, выражающееся в целом ряде волевых и целеустремленных действий. Свободная воля человека является высшей прерогативой духа. Человек, воли лишенный, – ни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41. (М. А. Й.).</w:t>
      </w:r>
      <w:r>
        <w:rPr>
          <w:lang w:val="zxx" w:eastAsia="zxx"/>
        </w:rPr>
        <w:t xml:space="preserve"> «Вот идет Князь мира сего и не имеет во Мне ничего», – это огненная формула духа, очищенного от скверны земной и не имеющего в себе элементов зла. Вибрации зла только тогда могут воздействовать на человека, когда они имеют в нем хотя бы малейшее, с чем могут они созвучать. В этом великое значение и смысл очищения сознания от элементов тьмы во всех ее видах и проявлениях. Притягательная сила зла утрачивает свою власть над человеком, которому нечем ответствовать ему. Изживание, но не подавление неизжитых чувств, имеет в виду именно освобождение от наростов духа, притягивающих к себе созвучные им элементы тьмы из окружающего пространства. Собрать в себе Агни, чтобы созвучать огню пространства; собрать в себе Свет, чтобы созвучать Свету Сфер Высших; собрать в себе элементы Красоты, чтобы созвучать ей полнострунно, – вот задача Архата. Борьба за Свет узка, глубока, напряженна и до полной победы. Победить – это обязательство духа перед собою и перед Владыкой. Кого Ждет Он, чтобы встретить? Побед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42. (Гуру).</w:t>
      </w:r>
      <w:r>
        <w:rPr>
          <w:lang w:val="zxx" w:eastAsia="zxx"/>
        </w:rPr>
        <w:t xml:space="preserve"> Темные шептуны очень активны. Цель их активности – Свет потушить. Послушаем, что они шепчут, и посмотрим, что получится, если с ними согласиться. Допустим, что Оставил Владыка. Допустим, что несовершенства ваши не дают права на близость и подход к Нам. Допустим, что Помощи нет и не будет, что все это лишь самообман. Допустим, что одиночество и тяжкие условия жизни – это результат вашей &lt;...&gt; Допустим, говорю, что все эти мысли, насылаемые яростью темной своры, вас окружившей, правильны. Какой же вывод из них? Признать свою негодность, согласиться с ними и погрузиться в объятия тьмы и ей отдаться во власть? Так, что ли? Анализ показывает, что все это насылается темными, чтобы отсечь от нас и Владыки. Неопытный может поддаться, но тот, кто знает, что с нами Владыка всегда и никогда не оставит, пока признан, тот на все ухищрения тьмы ответит: «Исчадия бездны, не боюсь вас, не можете пресечь путь мой, ибо со мной Сам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43. (Апр. 9).</w:t>
      </w:r>
      <w:r>
        <w:rPr>
          <w:lang w:val="zxx" w:eastAsia="zxx"/>
        </w:rPr>
        <w:t xml:space="preserve"> Надо понять еще глубже, что кесарево – кесарю и Божье – Богу, то есть земное – земному, а высшее – Высшему и духовное – духовному. Не форма, но сущность древних изречений и Заветов должна быть постигаема в духе. Из современных понятий, слов и явлений берется не поверхность, но их внутреннее содержание. Иначе темный фанатик, и мракобес, и явный служитель сил мрака, противник Света и Общего Блага, может быть принят за светлого духа, если будет твердить он слова из священных писаний или прикрываться всевозможными наименованиями, внешне вуалирующими его сущность. Довольно обмана. Новый Мир выявит лики противников Света, откуда бы они ни ползли. Время Великого Разделения есть время раскрытия истинных ликов. Все выявит свой действительный облик: и хорошее и плохое, и доброе и злое, и Сыны Света и служители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44</w:t>
      </w:r>
      <w:r>
        <w:rPr>
          <w:lang w:val="zxx" w:eastAsia="zxx"/>
        </w:rPr>
        <w:t>. Наполнение сознания Мною будет кратчайшим путем приближения к Свету. Отвлекать будет все. Темные яро станут стремиться отвлечь всеми мерами, всеми способами, всеми прельщениями. Будут раздувать и воспламенять интерес к чему угодно, лишь бы отвлечь внимание от наиглавнейшего. Опасности нет, если все, что вы делаете, делаете вместе со Мною, от Меня неотделенно, чтобы Я и Мое, а не что-то другое в сознании первенствовало. Учителя место в переднем углу поймите как символ предоставления Ему первого места в сознании. Стул же – просто напоминание. Даже знающие часто обременяются суетою. И памятование о самом нужном отступает на задний план. Но когда со Мною и в утренних мыслях, и за трапезой, и за работой, большой или малой, – не все ли равно, – тогда возможно удержать единение. Сейчас это особенно трудно, ибо много вихрей в пространстве и много я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45. (М. А. Й.).</w:t>
      </w:r>
      <w:r>
        <w:rPr>
          <w:lang w:val="zxx" w:eastAsia="zxx"/>
        </w:rPr>
        <w:t xml:space="preserve"> Дом Отчий, и там я жду вас. Дом Отчий – в пространстве. Твердыня – лишь земное его выражение. Она триедина, то есть высится нерушимой Твердыней во всех трех мирах и выше. Следует осознать необходимость и значение Обители Света в пространстве, ибо пространство – это великое Лоно, все вмещающее. «Все» означает и сферы Света, и сферы мрака. Не знающий, куда идет, и к кому, и зачем, может забрести в орбиту притяжения бездны. Твердыня в Мире Надземном – как маяк для путников Света, по Лучу можно легко двигаться по направлению к Фокусу. Понятие Отчего Дома расширим и углубим. Много чего приходится претерпевать вне его стен. Но тем ценнее становится смысл его сокровенного значения. Это магнит, влекущий к себе находящихся в странствии духов. Притча о блудном сыне не красивая сказка, но действительность все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46. (Гуру).</w:t>
      </w:r>
      <w:r>
        <w:rPr>
          <w:lang w:val="zxx" w:eastAsia="zxx"/>
        </w:rPr>
        <w:t xml:space="preserve"> Путы трехмерности земного сознания очень мешают пространственной работе. Их надо разрушить. В мире мыслей дальность и близость измеряются не километрами и расстояния значения не имеют. А земные привычки мышления постоянно ставят преграды, полагая земные пространства разделяющими тех, кто ближе вам, гораздо ближе, чем люди, живущие за стеной, или те, с кем заставляет сталкиваться временно жизнь. Второе препятствие – время. Полагают, что если что-то было давно, скажем, лет десять или двадцать назад, то этот промежуток и отделяет нас от чего-либо или кого-либо. Между тем как все это существует ныне и здесь, и преграды времени не более как иллюзия земного ума. То, что было когда-то, существует в пространстве и явно воздействует на сознание и мысли, если оно имело значение в жизни духа. Прошлое существует всегда в настоящем. Его можно даже видеть. Особенно бурные и сильные переживания человека продолжают звучать для него и после его прихода в Мир духов, являя для него действительность того, что прошлое есть, что оно существует ныне и здесь и закрыто от телесного человека только лишь плотностью и грубостью его органов чув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47. (Гуру).</w:t>
      </w:r>
      <w:r>
        <w:rPr>
          <w:lang w:val="zxx" w:eastAsia="zxx"/>
        </w:rPr>
        <w:t xml:space="preserve"> Думайте обо всем сами, самостоятельно разбирайтесь во всем, отнюдь не полагаясь ни в чем на рассуждения или мнения посторонних или случайных людей. Зная Учение и План Владык, вы имеете право на независимое и самостоятельное мышл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48. (Апр. 10).</w:t>
      </w:r>
      <w:r>
        <w:rPr>
          <w:lang w:val="zxx" w:eastAsia="zxx"/>
        </w:rPr>
        <w:t xml:space="preserve"> Цель эволюции духа – утвердить свою огненную природу и собрать в себе Огонь Светоносный. Для этого и дается человеку жизнь на Земле и в Мирах. Сперва надо признать, что человек есть существо огненное, а потом уже приступить к накоплению Агни. Антиподом накопления будет расточение. По расточителям можно понять, как легкомысленно и преступно расходуется драгоценная мощь. Воплощенный, расточивший свой запас Агни, – пустая оболочка. Расточается огонь поступками, чувствами и мыслями и накапливается ими же. Следовательно, накопителями будут формы активности человека, физической, астральной и ментальной. Прежде всего надо знать, что расточает и что накопляет психическую энергию Агни. Уныние, к примеру, ярый расточитель, – словно открытый кран резервуара с водой или парового котла. Бодрость – антипод уныния, а мужество – страха. Так можно просмотреть все пары противоположных качеств духа, чтобы безошибочно знать расточителей Агни. Положительные качества духа есть контейнеры зажженных в микрокосме человека огней. Качества духа и действия человека неотделимы друг от друга. Качества выявляются в действиях, равно как и мысли, ибо мысль, качество и действие – цепь одного состава, ибо насыщены тем же огнем. Цельность этой цепи имеет особое значение. Монолит духа зависит от единства мысли, качества и действия. Дом, разделенный в себе, не устоит против вихрей земных и надземных. Ценность очищенного Агни – в его монолитности. Монолитность означает не однотонность и однообразие, но гармонию сочетаний всех тонов огненной шкалы Великого Аума, выявляющейся в психо-духовном аппарате человека. Гармония Агни дает Свет, Свет аурических излучений. Человек – это магнит светоносный. Человек каждое мгновение излучает от себя эманации энергий, которые являются продуктами либо светлых, либо темных огней. Процесс накопления светлого Агни требует условий контроля и постоянного дозора над мыслью, чувствами и поступками. Агни, столь незаметный в жизни земной, становится решающим условием в жизни надземной, ибо свобода духа и свобода его движений и полетов там всецело зависят от количества накопленного Агни. Здесь расточитель своих огней может воспользоваться любым видом транспорта, но там все зависит от Агни, ибо он – двигатель духа в пространстве. Время и труд, посвященные накоплению светоносной, огненной энергии духа, тысячекратно вознаградят человека и на Земле,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49. (М. А. Й.).</w:t>
      </w:r>
      <w:r>
        <w:rPr>
          <w:lang w:val="zxx" w:eastAsia="zxx"/>
        </w:rPr>
        <w:t xml:space="preserve"> Светлое Христово Воскресение, помимо всего, есть великий символ преображения духа и возрождения, и воскресения его к жизни вечной, к осознанию бессмертия его во всех оболочках, которые его облекают. Ради утверждения этой идеи в умах человеческих Великая Жертва Свершила свой подвиг земной. Путь людям к Свету был явлен, и заложены ступени в веках, продолжение которых не закончено и поныне, ибо нет им конца, хотя построение их идет напряженно. Учение Жизни, ныне даваемое, есть кульминация того, что было заложено две тысячи лет тому назад. Не отрицание, но продолжение строительства ступеней великой Лестницы Света в Беспредельность С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50. (Гуру).</w:t>
      </w:r>
      <w:r>
        <w:rPr>
          <w:lang w:val="zxx" w:eastAsia="zxx"/>
        </w:rPr>
        <w:t xml:space="preserve"> Отметим и мы эти Великие Дни памятованием о том, ради чего свершилось это священное всепланетное Действо. Эволюция земного человечества отмечается вехами. Они знаменуют собою непреложность Космических сроков. Сроки обуславливаются звездами. История Земли запечатлена в свитках Акаши. Космическая Воля направляет течение светил. Высшая согласованность на планете заключается в понимании Космических Начертаний и следовании их указаниям. Исполнять Высшую Волю – значит следовать течению Эволюции. Исполняющий Высшую Волю направляет поток эволюции человечества в соответствии с достигнутой им ступенью развития, и космическими условиями, и астрологическим моментом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51. (Апр. 11).</w:t>
      </w:r>
      <w:r>
        <w:rPr>
          <w:lang w:val="zxx" w:eastAsia="zxx"/>
        </w:rPr>
        <w:t xml:space="preserve"> Майтрейя все Хочет ускорить. Век Майтрейи означает век ускорения. Разве не замечаете, как ускорился темп жизни. На что раньше требовались годы, месяцы, дни, совершается ныне во много раз быстрее. Так же убыстрилось и течение мыслей. За день можно прожить год – так нагромождаются события. И Землю можно облететь за считанные часы. Это уже скорость космическая. И сверхзвуковая скорость стала уже обычной. То, что происходит на одном конце Земного шара, за считанные секунды становится достоянием всей планеты. Все эти факты – ступени приближения к скоростям и напряжению Сфер Высших. Конечно, счетные машины опережают шевеление мозга, но огненное сознание опережает электронику. К тому же машины «думают» по заложенным в них направлениям, но огненное мышление не ограничено этими рамками. Даже эти машины создаются творческими усилиями обычного сознания. Машина же не может творить поверх того, что вложено в нее человеком. Цель Эволюции – освободить человека от всяких машин и заменить их возможностями человеческого аппарата. Представляете себе, какие гигантские усилия и труды надо приложить, чтобы отправить космический корабль с людьми на Венеру. Но в теле ментальном посетить ее можно без всяких механических сооружений и кораблей. Полеты тонкого тела много проще, чем в самолетах. Правда, эта простота относительна. Кроме того, все механизмы уничтожаются во времени, тогда как огненный аппарат духа не уничтожаем ни жизнью, ни смертью. Не Отрицаю полезность машины, но Утверждаю преимущество духа, полагая, что усовершенствование его огненной аппаратуры будет рациональным использованием психической энергии человека. Не Устану повторять о полезности и значении малых начинаний. В погоне за большим часто упускается малое и не реализуется ни то ни другое. И как достичь большого, если не начать с малого. При овладении оболочками значение малых начинаний огромно. Оболочки оформлялись в течение огромного периода времени. Их цель – служить человеку и быть проводниками его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52. (Апр. 12).</w:t>
      </w:r>
      <w:r>
        <w:rPr>
          <w:lang w:val="zxx" w:eastAsia="zxx"/>
        </w:rPr>
        <w:t xml:space="preserve"> Радость победы может стать несмолкаемой радостной песней духа, песнею постоянных побед. Почему уступка лукавым рукам, почему поражение или даже малое попустительство, почему неуверенность в силах своих, когда столько возможностей самых пламенных достижений. День жизни обычной можно превратить в прочную ступень восхождения. Преодолевается в себе все, что мешает. Не думайте, что Великие Духи Достигли пределов совершенства и Остановились в своем развитии. Их задачи усовершенствования и преодоления настолько велики и космичны, что с обычными мерами к пониманию этих вопросов нельзя подходить. Но несомненно одно – Архат идет тоже ступенями преодоления, как вновь принятый ученик, только ступени эти намного труднее, и препятствиям нет конца. Путь идет в Беспредельность. И нет людям столь желанного спокоя. Хочу, чтобы идущие за Мною явление преодоления себя, своей прошлой природы, сделали укладом каждого дня и научились находить в этом радость. Есть ли большая радость, чем та, когда человек находит еще одно освобождение в борьбе с собою самим. Как любят люди заменять словами дела и чтением хороших книг – преображение духа. Но сущность человека определяется его действиями, мыслями, чувствами и устремлениями. Можно от многого отказаться, но в глубине сердца желать именно объектов отказа. Немногого стоит такое действие. Изживание означает уничтожение самого корня желаний. Нельзя их уничтожить, не овладев ими. Потому первая задача – это овладение или контроль над всем, что ему еще не подчинено, но главное – над словами и мыслями. Сознание своей силы приходит только тогда, когда эта сила применяется на практике, в приложении. Не на великих, но на малых делах, на мелочах дня, в каждодневности устанавливается власть воли над малыми привычками обихода, над малыми мыслями и малыми чувствами, постоянно бороздящими и волнующими поверхность сознания. Вот для чего нужен постоянный дозор и настороженная зоркость. Столько всего, идущего отовсюду! Брызгами может разлететься сознание, если заградительная сеть не будет в поряд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53. (М. А. Й.).</w:t>
      </w:r>
      <w:r>
        <w:rPr>
          <w:lang w:val="zxx" w:eastAsia="zxx"/>
        </w:rPr>
        <w:t xml:space="preserve"> Трудность в том, что надо устоять против вихрей незримых и зримых. Колеблет все, даже твердь. Спасение в единении с нами, с Тем, Кто Позвал. Всею силою надо держать Ведущую Руку. И ночью и днем мыслить только о Нем, но особенно ночью. На ночь обязательно следует дать направление мыслям и точный и твердый приказ, чего желательно избежать. Ночной дозор столь же необходим, как и дневной. Много злобных глаз пользуется малейшей забывчивостью или возможностью установить канал воздействия, ища хотя бы малую зацеп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54. (Апр. 13).</w:t>
      </w:r>
      <w:r>
        <w:rPr>
          <w:lang w:val="zxx" w:eastAsia="zxx"/>
        </w:rPr>
        <w:t xml:space="preserve"> За победой, за каждым завоеванием обязательно необходимо закрепиться на завоеванном рубеже. Иначе тяготение вспять лишит достижения. Медленность продвижения часто объясняется этим. Легче достичь, чем удержать достигнутое. Сияющий подъем растворяется в серости будней. Даже утреннюю светлость Общения трудно удержать в течение дня. Словно все, окружающее человека, стремится потушить Свет, которым загорается его сердце. Борьба за удержание Света трудна, к тому же тушителей много, сознательных и бессознательных. Сознательные особенно опасны. Носителю Света свой светоч нести приходится среди мрака. Подражание в этом Учителю Света означает следование Его Путем. Итак, достижение и закрепление достигнутого, завоевание и удержани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55. (Гуру).</w:t>
      </w:r>
      <w:r>
        <w:rPr>
          <w:lang w:val="zxx" w:eastAsia="zxx"/>
        </w:rPr>
        <w:t xml:space="preserve"> Молитва Иисусова при сосредоточении на ней освобождает сознание от потока обычных мыслей и заменяет их ненужность мыслью о Высшем. Надо же наконец понять, что многие мысли совершенно не нужны и даже вредны. И если их совершенно приостановить, то, кроме пользы, от этого ничего не будет. Приостановление обычного потока мыслей действует на сознание, как хорошее тоническое сред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56. (Гуру).</w:t>
      </w:r>
      <w:r>
        <w:rPr>
          <w:lang w:val="zxx" w:eastAsia="zxx"/>
        </w:rPr>
        <w:t xml:space="preserve"> Если чувствуете близость будущего – это значит, что вибрации тонких построений, оформленных уже в Мире Незримом, коснулись сознания, не надо только относить их на близкие и дальние сроки, так как точные сроки скрыты от глаз, но знать о непреложности сужденного следует твердо, ибо сужденное будущее неотъемле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57. (Апр. 15).</w:t>
      </w:r>
      <w:r>
        <w:rPr>
          <w:lang w:val="zxx" w:eastAsia="zxx"/>
        </w:rPr>
        <w:t xml:space="preserve"> Главная жизнь – внутренняя. Она может стать столь богатой, насыщенной и разнообразной и превысит собою яркость впечатлений плотного мира. Когда оба мира будут открыты для сознания, Чаша жизни переполнится до краев. Поэтому не будем жалеть ни о чем, и не будем завидовать никому, и довольными будем тем, что имеем. Давно уже Сказал, что лишение в одном может означать нахождение в другом. Зная это, можно радоваться, когда отнимается что-то. Природа не терпит пустоты и замещает одно друг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58. (М. А. Й.).</w:t>
      </w:r>
      <w:r>
        <w:rPr>
          <w:lang w:val="zxx" w:eastAsia="zxx"/>
        </w:rPr>
        <w:t xml:space="preserve"> Напряжем силы, чтобы освободиться от того, что преграждает подход к достижениям. Без борьбы и побед ничего не дается, не с пустыми же руками придете к нам. Величина кувшинов и корзин символизирует возросшую вместимость расширенного сознания. Прилагая Учение в жизни, растем и приближаемся к Фокусу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59. (Апр. 17).</w:t>
      </w:r>
      <w:r>
        <w:rPr>
          <w:lang w:val="zxx" w:eastAsia="zxx"/>
        </w:rPr>
        <w:t xml:space="preserve"> Светом в себе постигаем Свет Высший, но не тьмою. Каждое омрачение, каждая мысль мрака и чувства, подобные им, закрывают доступ Света и отделяют от Меня. Не может литься Помощь в дырявый сосуд. Не может омраченное сердце вбирать в себя Свет. Не Могу приблизиться к потухшему сердцу. Частокол самости не допускает, словно иглы ежа – близкого касания. В периоды тяжких испытаний надо силы найти окружить себя Светом. Страдания и огорчения не мешают ему, но очень мешают недовольства, сетования, озлобление, ожесточение, колебания, сомнения и все те чувства и переживания, которые обычно возникают в это время. Быть может, цель испытания и состоит в том, чтобы вопреки ему не допустить омрачения и чувств, отделяющих от Учителя и препятствующих Его Лучу коснуться вашего сердца. Страдания и отягощения духа обстоятельствами не мешают, но, наоборот, нагнетают огни духа, в то время как отемняющие и омрачающие отрицательные эманации и мысли угашают огни. Поэтому задача – волны встречать, каковы бы ни были они, спокойно и смело, их не боясь, ими не омрачаясь, не допуская в сердце тех чувств, которые препятствуют Мне войти в ваше сердце и окружить вас доспехом. Мало ли какие вихри и бури могут бушевать вокруг вас, вы во Мне и на Мне утвердитесь, не допуская яда проникнуть в сердца и тем отделить вас от Меня. Не на людей полагайтесь и решения их, но на Меня. Вот почему многие просят и не получают. Не жестокость Сил Высших, но непреложный Закон. Даже безысходность отчаяния может открыть доступ и заставить воспрянуть духом, но только не ожесточение или осуждение Нас. Светлую ауру надо хранить перед лицом всех невзгод и противодействий, в ней Защита и Помощи мост. Твердо держите в сознании мысль, что ничто не может сокрушить вас, что дух нерушим, что огонь духа сильнее всех вихрей, земных и надземных. Огонь священный в груди не должен угаснуть. Поймите смысл слов: был Свет, и тьма Его не объяла. Испытания Духов Великих надо понять, ибо и вы испытуетесь аналогично, но в размере своих с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60. (Гуру).</w:t>
      </w:r>
      <w:r>
        <w:rPr>
          <w:lang w:val="zxx" w:eastAsia="zxx"/>
        </w:rPr>
        <w:t xml:space="preserve"> В чем же победа и в чем поражение? Если потеряно все и темные злорадствуют, но пламени светоч в груди остался, как прежде, горящим и не потерял ни в силе своей, ни в яркости, – это и будет победа. Отъемлемо все, но не Камень, давший сокровенный огонь. Потому называется это Сокровище неотъемлемым. Свет его нетерпим для глаз темных. Он их ослепляет. Поэтому сами они близко не подходят, но подсылают других, чтобы спрятаться за их спинами. Тьма всегда идет против Света, стремясь уничтожить светильник. Задача – огонь охран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61. (М. А. Й.).</w:t>
      </w:r>
      <w:r>
        <w:rPr>
          <w:lang w:val="zxx" w:eastAsia="zxx"/>
        </w:rPr>
        <w:t xml:space="preserve"> На каждое противодействие или темную попытку будем отвечать усилением Света-Огня, нагнетая его силою, взятою от энергии противодействия. В этом и заключается умение заставить джиннов служить. Процесс очень тонок и требует постоянной дозорной настороженности, чтобы не упустить начала момента атаки темных. Когда они убедятся, что все их старания не дают ожидаемых ими результатов, они отступ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62. (Апр. 18).</w:t>
      </w:r>
      <w:r>
        <w:rPr>
          <w:lang w:val="zxx" w:eastAsia="zxx"/>
        </w:rPr>
        <w:t xml:space="preserve"> Итак, основной целью существования воплощенного являются собирание и накопление Агни и стремление его удержать. Огонь постоянно в движении. Стихия огня не может быть инертной. В сфере человеческой он проявляется в действии. Мысль, чувства, работа – все это формы выявления активности Агни. Огонь участвует в каждом движении человека, в каждом процессе, происходящем в его микрокосме. В действиях огонь не расточается, но, наоборот, нагнетается. Трата энергии не есть ее расточение. Огненная сила растет при правильном ее применении. Расточается Агни на мелкие мысли, на мелкие чувства, на низкие мысли, на низкие чувства. Чувство страха или сомнение может мгновенно лишить человека запаса его психической энергии и способности действовать. Человек, лишенный огня, беззащитен. Врагов накопления Агни надо очень хорошо знать, чтобы не подпускать близко. Лепетанием, заискиванием и утратою или уничтожением достоинства духа не накопить огненной силы. Нет ничего в мире земном, ради чего стоило бы поступиться хотя бы одной искрой огня. Призрачное преимущество или приобретение, полученное этим путем, как, впрочем, и все остальное, останутся на Земле, но ради них растраченный Агни будет потерей невозместимой. Часто допускается ряд действий, не совместимых с достоинством духа, или – чувств и эмоций, пожирателей Агни. Торжественность, сдержанность, самообладание, постоянный контроль и полное владение своими чувствами – накопители и собиратели Агни. Так, в каждый момент земной жизни либо усиливаем в себе элементы огня, либо их тратим. Мудрое расходование Агни не есть расточение. Учитель или посланные Его могут быть очень активны, и затрачивать большое количество огненной силы, и чувствовать утечку энергии и усталость. Но правильно израсходованная сила, то есть в пределах законности, восстанавливается быстро. Растрата огня – нечто совершенно другое. Унынием можно потратить его много больше, чем самой энергичной деятельностью. Только опыт и внимательность образуют безошибочную способность отличать врагов и расточителей Агни от друзей и накопителей. Радость названа особой мудростью, ибо она принадлежит к числу мощных накопителей. Каждый воплощенный имеет перед собою свободу выбора путей, расточения или накопления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63. (М. А. Й.).</w:t>
      </w:r>
      <w:r>
        <w:rPr>
          <w:lang w:val="zxx" w:eastAsia="zxx"/>
        </w:rPr>
        <w:t xml:space="preserve"> Даже чрезмерное желание может лишить силы получить желаемое. Потому равновесие и спокойствие прежде всего. Постоянство ритма исключает разновесие или нарушение связи. Не просят сужденные Свету милостей с неба, но берут их законно. Не знают они и чувства безысходности, ибо временно все, кроме духа, погруженного во временное на время. Встретить волну противодействия во всеоружии будет залогом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64. (Гуру).</w:t>
      </w:r>
      <w:r>
        <w:rPr>
          <w:lang w:val="zxx" w:eastAsia="zxx"/>
        </w:rPr>
        <w:t xml:space="preserve"> Превозмогайте тревогу, ибо не от Света она, но насылается тьмою. Лучше пресекать ее в самом начале, пока она еще не успела омрачить сознание. Важно не упустить этого момента. Овладевать нежелательными явлениями легче всего в момент их зарождения или проникновения. Проникнув незаметно, они с трудом поддаются изгнанию, ибо уже успели отравить систему. Приходится быть начеку постоя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65. (Апр. 19).</w:t>
      </w:r>
      <w:r>
        <w:rPr>
          <w:lang w:val="zxx" w:eastAsia="zxx"/>
        </w:rPr>
        <w:t xml:space="preserve"> Преображение духа и освобождение его от наростов происходят не сразу. По мере усиления стремления рождается и решимость сбросить ненужный груз. Правила Наши обязательны для всех учеников. Конечно, они совершенно не приемлемы для неготового духа. Многое приходится просто оставить. Но главное – мысль. Дисциплина мысли – условие первое. Сами знаете, как она не проста. Ступень вседозволения есть прерогатива Архата. Когда уже не нужно ничего и все подчинено воле, дозволено владение всем. Человеку, победившему себя, человеку, победившему мир, уже не нужна власть над миром. Искусители предлагают ее освобожденному духу, но он отвергает ее. Власть-жертва может стать уделом того, кто познал. Также и обладание всем дается тому, кто от всего отказался и кому уже ничего не нужно, ибо Сокровище внутри заменяет все вещи земные. Фокус притяжения перемещается извне внутрь. Несущий в себе Сокровище Мира не нуждается в сокровищах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66. (М. А. Й.).</w:t>
      </w:r>
      <w:r>
        <w:rPr>
          <w:lang w:val="zxx" w:eastAsia="zxx"/>
        </w:rPr>
        <w:t xml:space="preserve"> Ждать награды не будем. Она придет сама собой – причина и следствие. Каждая мысль приносит награду свою, то есть дает результаты. И карма человека есть следствие его мыслей, равно как и каждый поступок. Овладеть мыслью – значит карму свою взять в свои ру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67. (Гуру).</w:t>
      </w:r>
      <w:r>
        <w:rPr>
          <w:lang w:val="zxx" w:eastAsia="zxx"/>
        </w:rPr>
        <w:t xml:space="preserve"> Что делать после очередной победы? Готовиться к новой. Жизнь не заставит себя ждать в поисках того, что подлежит дальнейшему преодолеванию. Ученик, настоящий ученик, не может пожаловаться на то, что в испытаниях своих оставлен судьбою без внимания, ибо она не скупится на них. О жизни счастливой придется забыть, если ученик идет всеми огнями. Распятие духа в материи поймите широ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68. (Апр. 20).</w:t>
      </w:r>
      <w:r>
        <w:rPr>
          <w:lang w:val="zxx" w:eastAsia="zxx"/>
        </w:rPr>
        <w:t xml:space="preserve"> Если все прочие возможности служения Общему Благу отрезаны, остается нести миру Свет в излучениях своей ауры и мыслью своей светоносной. Этой возможности отнять уже нельзя. Среди жестоких и темных Щит Мой над вами. Перенося мысль в будущее, освобождаемся от власти настоящего. Жить только настоящим нельзя, если оно лишено будущего, но будущим можно, если закладывать ему в настоящем ступени. Творим мыслью. Не будем удивляться тому, что, несмотря на усилия Носителей Света, мир утопает во зле. Его посеяли восставший против Света и слуги его. Восставшего нет, но вековые Семена, посеянные им, все еще дают всходы. И все же близок конец черного века. Зная это, неистовствует обреченная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69. (М. А. Й.).</w:t>
      </w:r>
      <w:r>
        <w:rPr>
          <w:lang w:val="zxx" w:eastAsia="zxx"/>
        </w:rPr>
        <w:t xml:space="preserve"> Не думайте, что нам было легче. Были и одиночество и отягощение обстоятельствами. Ведь испытания всегда индивидуальны. Но дело не в них, а в том, чтобы вопреки им устоять во Владыке. Это самое главное. А все остальное – мираж проходя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70. (Гуру).</w:t>
      </w:r>
      <w:r>
        <w:rPr>
          <w:lang w:val="zxx" w:eastAsia="zxx"/>
        </w:rPr>
        <w:t xml:space="preserve"> Чем же сегодня порадуем Ведущего? Стойкостью духа? Огнем устремленья или решением твердым идти и дойти? Что же еще сможем сегодня принести из даров духа на алтарь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71. (Апр. 21).</w:t>
      </w:r>
      <w:r>
        <w:rPr>
          <w:lang w:val="zxx" w:eastAsia="zxx"/>
        </w:rPr>
        <w:t xml:space="preserve"> С одной стороны, приветствуется сближение миров в сознании, с другой, общение со средними и низшими слоями Тонкого Мира противопоказано. Общение с указанными слоями неполезно, ибо не может ничем обогатить знание. Результаты общения с более высокими сферами видны в творениях поэтов, писателей, композиторов и тех, кто творит поверх уровня обычности. Героические деяния и подвиги вдохновляются свыше. Миры настолько тесно связаны между собою, что ни одно движение человека нельзя отделить от явления Тонкого Мира. Человек думает постоянно, это уже явление не плотного порядка. Каждое мысленное представление и образ творятся на плане тонкой видимости. Анализ позволяет расчленять области плотные от тонких. Сознание человека есть поле объединения все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72. (М. А. Й.).</w:t>
      </w:r>
      <w:r>
        <w:rPr>
          <w:lang w:val="zxx" w:eastAsia="zxx"/>
        </w:rPr>
        <w:t xml:space="preserve"> Не следует насиловать сознание, когда оно замолкает. Возможно, что происходит нечто необычайное, и его приходится охранять. Сейчас время особых свершений, а потому вооружимся терпением, спокойствием и сдержан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73. (Гуру).</w:t>
      </w:r>
      <w:r>
        <w:rPr>
          <w:lang w:val="zxx" w:eastAsia="zxx"/>
        </w:rPr>
        <w:t xml:space="preserve"> Мы избегаем прямых указаний о том, как должен вести себя данный человек в том или другом случае, особенно, если он устремляется влево, закусив удила. Каждое прямое указание вызывает протест и противодействие. Но предупредить все же необходимо, чтобы не упрекнули в безразличии и невнима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74. (Апр. 23).</w:t>
      </w:r>
      <w:r>
        <w:rPr>
          <w:lang w:val="zxx" w:eastAsia="zxx"/>
        </w:rPr>
        <w:t xml:space="preserve"> С усилением духа и ростом его огней возрастает и ответственность за них. Назовем ее огнеответственностью. На Земле ниже Земли не опуститься. В Мире Тонком падение (духа) не имеет этих границ. Бездна дна не имеет. На Земле Сыны Света и сыны тьмы могут оказаться рядом. Но там твердь уже не поддерживает исчадий ада на своей поверхности – они идут вниз. Свет притягивает свое, бездна – свое. Притяжение устанавливается на Земле. Сферу притяжения легко определить по характеру человека и его склонностям. Тьма во тьму отходит. Свет к Свету. Великое Разделение, ныне совершающееся на планете, фатально, ибо происходит на грани двух циклов и смены рас. Каждый поступок, чувство и мысль либо устанавливает новый фокус притяжения, либо усиливает старый. Воздействие фокусов притяжения к соответствующим им сферам постоянно меняется, то усиливаясь, то ослабевая, в зависимости от астрологических условий и гороскопа человека. Волны воздействий подчинены своему ритму. Свободная воля человека реагирует на них, все же сохраняя свободу выбора. Для слабой воли притяжение может оказаться неодолимым. Это происходит тогда, когда неисчерпаемая сила духа не призвана к действию. Если сила притяжения отрицательного фокуса преодолена при жизни в теле, в Надземном с ней легче бороться и ее нейтрализовать. Каждая победа над собой на Земле имеет далеко идущие следствия. После каждой победы попытки темных лишить победителя ее плодов удваиваются. Тьма и слуги ее напряжены в своих усилиях затянуть сознания землян в воронки темных энергий. Притяжения тьмы опасны тем, что тьма требует своего, то есть заявляет свои права на элементы тьмы, накопленные развоплощенным духом при жизни его на Земле. Накоплению элементов Света или элементов тьмы способствуют свободная воля человека и свобода выбора. Закон созвучия управляет сферами Света и сферами тьмы. Бороться за утверждение Света в себе надо еще на Земле, там будет поздно, ибо, что связано на Земле, будет связано там, и разрешенное на Земле, разрешено будет и там. Не какие-то люди другие, но только сам человек связывает себя или разрешает, то есть освобождает себя. Древняя формула эта остается яро жизненной ныне и останется такой же в веках. Цветы духа тянутся к Свету, но язвы духа влекут дух во тьму. Как пояснить людям, забывшим о Свете, что сами себя обрекают на послесмертное пребывание в сферах Света лишенных. Усмотреть неизжитые элементы тьмы в своем микрокосме и их устранять упорно и без снисхождения или жалости много полезнее, чем замечать их в других, ибо бревно в собственном глазу много труднее заметить, чем сучок в постороннем. Не вынувший бревна из своего глаза не имеет права учить других, как это следует делать. Право наставлять других дает только победа над собою и только тогда, когда просят. Нет ничего хуже навязывания, которое обычно вызывает ярое противодействие поучаем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75</w:t>
      </w:r>
      <w:r>
        <w:rPr>
          <w:lang w:val="zxx" w:eastAsia="zxx"/>
        </w:rPr>
        <w:t>. Вы судите о явлениях по следствиям, Мы – по причинам. Вы судите людей по поступкам, Мы – по причинам, вызвавшим их. Развитие чувствознания позволяет видеть сущность вещей. Чувствознание сосредоточено в сердце. Развивайте способность познавать явления сердц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76. (Гуру).</w:t>
      </w:r>
      <w:r>
        <w:rPr>
          <w:lang w:val="zxx" w:eastAsia="zxx"/>
        </w:rPr>
        <w:t xml:space="preserve"> Овладение своими огнями имеет особо важное значение после освобождения от тела. Правильно было сказано кем-то, что грешники сами топят ад своими огнями, то есть огни, не подчиненные человеку в его собственном микрокосме, пылают сами по себе, вопреки его воле, и доставляют невыразимые мучения благодаря тому, что не могут быть удовлетворены. При владении ими и при трансмутации энергии и выявлении ее на более высокой шкале она получает более достойное выражение и не жжет своего породителя силою им порожденных огней. Процесс трансмутации огней в организме человека имеет первостепенное значение. Каждое чувство – огонь. И каждое низкое чувство, или эмоция, может быть превращено в высокое, то есть в свою противоположность. Это и будет сущностью процесса трансмутации. Но надо, чтобы были огни, которые можно было бы трансмутировать. Разбойник может стать подвижником, ничтожество – только ничем. Тот, кто ни холоден, ни горяч, выбрасывается из потока Эволюции и становится Космическим со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77. (М. А. Й.).</w:t>
      </w:r>
      <w:r>
        <w:rPr>
          <w:lang w:val="zxx" w:eastAsia="zxx"/>
        </w:rPr>
        <w:t xml:space="preserve"> Сочетание огней микрокосма со Светом, посылаемым Нами, дает в результате новые комбинации психической деятельности сознания ученика. Приношение снизу и Посылка сверху устанавливают трассу светоносного продвижения духа. Без этого условия невозможно подниматься по Лестнице Света. Взаимообмен привходящих энергий – условие безусловное. Поэтому вопрос «Что еще смогу принести Тебе, Владыка?» – важен необычайно как ручательство все новых и новых поступлений. С одной стороны – приносимые кувшины, с другой – наполнение их Тем, что Идет от Иерархии. Не принесший не получает. Но принесший даже малое – получ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78. (Гуру).</w:t>
      </w:r>
      <w:r>
        <w:rPr>
          <w:lang w:val="zxx" w:eastAsia="zxx"/>
        </w:rPr>
        <w:t xml:space="preserve"> Если принесете любовь, преданность и устремление, радостно примем ваш дар. Если принесете другие светлые качества духа, тоже приняты будете. Приношение нужно не Нам, а вам, ибо дар приносимый дает Нам возможность созвучно воздать за него. Приносящие все получают, но по соответствию. Закон безошибочно соизмеряет получение с приношением. Принесший больше всех – больше всех и получит. Приношение каждодневное ценится очень высо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79. (Апр. 25).</w:t>
      </w:r>
      <w:r>
        <w:rPr>
          <w:lang w:val="zxx" w:eastAsia="zxx"/>
        </w:rPr>
        <w:t xml:space="preserve"> «Плач и скрежет зубовный» во «тьме внешней», то есть тернии, и шипы, и трудности плотного существования, остаются уделом земных воплощенных, равно как и болезни, немощи тела, старость и смерть. Недаром в сказке говорится о том, как по приказу царя искали счастливого человека, чтобы взять у него рубашку. Человека-то нашли, правда, с великим трудом, но рубашки у него не оказалось. Этим примером хотели указать на редкость счастья земного. Астрал, требующий постоянной смены впечатлений, самые счастливые условия при их постоянстве и повторении сделает монотонными, скучными, надоедающими, и призрачное счастье исчезнет, как дым. Самые сильные впечатления при повторности притупляются. Астрал требует новых. В достатке и благополучии тупеет сознание. Затем следуют застой и разложение. Зная цель земных воплощений и значение трудностей и испытаний, можно приветствовать трудную жизнь и рассматривать обременение обстоятельствами как ступени лестницы восхождения духа. Это очень легко принять на словах, но как только доходит до дела, вместо понимания появляются недовольство, сетование и ожесточение. Каждое лыко ставится в строку Тому, Кто Ведет. Но подобное отношение служит гораздо большей преградой для продвижения, чем самые тяжкие трудности или испытания. Слова «любим и почитаем» остаются словами. И дальше слов дело не идет. Сколько же нужно твердить о приложении Учения в жизни, чтобы самосложенные преграды исчезли с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80. (М. А. Й.).</w:t>
      </w:r>
      <w:r>
        <w:rPr>
          <w:lang w:val="zxx" w:eastAsia="zxx"/>
        </w:rPr>
        <w:t xml:space="preserve"> Сочетание противоположных начал является основанием каждого проявления, каждой вещи под солнцем. Даже Свет будущего обуславливается тьмой настоящего. Кровь, насилие и жестокость Черного Века служат как бы предпосылкой Эпохи Света. В царстве светотени видимость обуславливается контрастами. Только в Сферах Высоких, где Свет без тени, кончается царство тьмы. Средние слои Тонкого Мира живут светотенью. Что же касается плотного мира, то каждый Носитель Света должен выдерживать напряженнейшую борьбу с энергиями хаоса, разрушения и тьмы и среди них утверждать Свет. Вихри земные и вихри низших слоев разрушают все, построенное на песке. Чтобы устоять, нужна крепкая закалка. Тепличные условия не закалят дух. Если кто хочет дойти, быть надо готовым к самым суровым испытаниям и их выдержать достой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81. (Гуру).</w:t>
      </w:r>
      <w:r>
        <w:rPr>
          <w:lang w:val="zxx" w:eastAsia="zxx"/>
        </w:rPr>
        <w:t xml:space="preserve"> Никакие слова, даже самые возвышенные и прекрасные, не заменят собою дела и не сотрут следствий дел прежних, если были они не от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82. (Апр. 26).</w:t>
      </w:r>
      <w:r>
        <w:rPr>
          <w:lang w:val="zxx" w:eastAsia="zxx"/>
        </w:rPr>
        <w:t xml:space="preserve"> Трудно совместить быть в мире сем и принимать самое живое и сердечное участие в его делах и в то же время быть не от мира сего. Но вопрос разрешается просто: мир сей есть мир самости, мир личности, мир ярых переживаний астрала и приверженности к удобствам и желаниям тела. Но как только личное заменяется сверхличным и личное благо – Благом Общим, яд мира сего и цепи мира сего утрачивают свою власть над сознанием. Следовательно, жить яркою жизнью Общего Блага и его интересов совсем не означает погружения в малый мирок личных иллюзий и порабощения своим личным «я». Многие Великие Духи Принимали самое деятельное участие в делах мира, отдавая им свои энергии, но это не мешало им духовно преуспевать, служить Свету и совершенствовать свою Индивидуальность. Отрешение от мира и мирского надо понимать как отрешение от самости и всего, что связано с этим понятием. Жизнь земная дана, чтобы жить ею, не предаваясь культу себеслу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83. (М. А. Й.).</w:t>
      </w:r>
      <w:r>
        <w:rPr>
          <w:lang w:val="zxx" w:eastAsia="zxx"/>
        </w:rPr>
        <w:t xml:space="preserve"> Будем учиться в себе различать личность свою и Индивидуальность. Все преходящее сосредоточено в первой. Она живет сегодняшним днем и собою. Она подлежит смерти, ибо со смертью кончается все, чем она живет, влача за собою в Мир Тонкий осколки земных переживаний. Мешает это обреченное смерти начало полному проявлению Индивидуальности, пытаясь своим призрачным «я» затемнить Ее Свет. Личность, не подчиненная Индивидуальности и живущая только собою, – Ее вра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84. (Апр. 27).</w:t>
      </w:r>
      <w:r>
        <w:rPr>
          <w:lang w:val="zxx" w:eastAsia="zxx"/>
        </w:rPr>
        <w:t xml:space="preserve"> Memento mori*, ибо это освобождает сознание от сора суеты и всего, что так ярко захватывает его в свои объятия. Даже понимание преходимости окружающего не мешает звучать суете. Это происходит потому, что воздействие прямых и непосредственных вибраций, идущих через органы чувств, ощущается более сильно, чем теоретические положения. И когда болит зуб, эта боль сильнее понимания того, что боль – это только интерпретация мозгом периферических, или внутренних, раздражений нервов. Тут уже рассуждения не помогают. Так же не помогают утолить голод самые яркие представления пищи. Есть известный предел для каждого человека той власти, которую установил он над телом. Но любой предел ее не является границей ее возможностей, ибо в действительности ее нет. Но власть эта устанавливается на практике путем долгих и упорных усилий. Чтобы держать раскаленные угли на ладони и парализовать их воздействие на кожу, или пройти по огню, или обнаженным пробыть на морозе, надо долгие, долгие годы работать, и даже не одну жизнь. Все достижимо, но работой, усилиями и трудом при вооружении знанием. Обычный факир показывает одно или очень немного представлений-чудес. Но он должен был проработать над ними всю свою жизнь. Кроме них, он ничего показать не может, процесс овладения телом тоже требует очень много времени. Но если не останавливаться на избранном пути, ведущем к овладению всеми своими телами, то цель все же достигнута будет. Степени этого овладения различны – от простых и до очень сложных. Хождение по воде и поднятие на воздух иллюстрируют эти степени. Но за высокими следуют высочайшие. Пределов развитию могущества духа нет.</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Memento mori – помни о смерти (лат.).</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6 г. 285. (М. А. Й.).</w:t>
      </w:r>
      <w:r>
        <w:rPr>
          <w:lang w:val="zxx" w:eastAsia="zxx"/>
        </w:rPr>
        <w:t xml:space="preserve"> Когда сил и решимости не хватает на большие дела, можно обратить внимание на малые, ибо малые овладения плотью чреваты большими следствиями. По мере овладения телом оно приучается подчиняться воле. Если воля не подчиняется болезни, или усталости, или другим нежелательным явлениям, то они подчиняются ей. О значении дел малых и малых начинаний уже достаточно знаете, чтобы понять, насколько они важны. Нет великого и нет малого в общей схеме вещей. Имеет значение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86. (Гуру).</w:t>
      </w:r>
      <w:r>
        <w:rPr>
          <w:lang w:val="zxx" w:eastAsia="zxx"/>
        </w:rPr>
        <w:t xml:space="preserve"> На берегу реки жизни сидят двое: ученик и Учитель – и смотрят калейдоскоп явлений, мелькающих в ней. Но для этого ученик должен быть с Учителем, чтобы с Его помощью выбраться из потока и, отделив то, что осталось в потоке, от своей, могущей созерцать поток отдельно, Индивидуальности, вернее, Смотрящего в ней, понять в себе то, что от вечности, и то, что в потоке. Вечный высший принцип в себе требует осознания, иначе волны жизни скрывают его и делают неощут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87. (Апр. 28).</w:t>
      </w:r>
      <w:r>
        <w:rPr>
          <w:lang w:val="zxx" w:eastAsia="zxx"/>
        </w:rPr>
        <w:t xml:space="preserve"> Как знаете вы, пришедшие ко Мне за Светом, что Мне в вас угоднее всего? И как можете вы решать за Меня? Мне предоставьте «Мою печаль и Мою радость за вас». Вы же идите за Мною. За Мною идти – значит со Мною быть в мыслях, во всех делах и поступках. И какие это такие дела, чтобы мешали быть вместе? Разве что очень плохие. Но все, что не от тьмы, разделять нас не может. Даже занятость не мешает, но при условии, если сердце со Мною. Быть сердцем со Мною – значит отдать Мне себя безвозвратно и навсегда. Половинчатой отдачи не нужно. Кто же захочет назваться половинчатым учеником! Мой – весь без остатка и навсегда. При этом условии доступно все: и успех, и богатство, и слава земная, и все возможно и все достижимо. Мера вседозволения есть мера преданности и полноты предания сердца Владыке. Итак, имейте все, владейте всем, делайте все, но со Мною. И если Я – ничто без Отца, то и вы – ничто без Меня. Но со Мною вы боги. Ибо Я в Отце, вы во Мне. Разделяет Земля и земное, но, когда вместе, бессильна Земля или тьма вас отнять у Меня и заменить Свет собою. Вы Мои, от Луча Моего, от начала времен, от зари вашей сознательно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88. (М. А. Й.).</w:t>
      </w:r>
      <w:r>
        <w:rPr>
          <w:lang w:val="zxx" w:eastAsia="zxx"/>
        </w:rPr>
        <w:t xml:space="preserve"> Питание духа столь же необходимо для человека, как и питание тела, и даже еще больше. Тело, лишенное пищи, умирает, так же возможна и смерть в духе лишенного питания. Ходячих мертвецов, в духе умерших, гораздо больше, чем кажется людям, ибо они и двигаются, и говорят, и пьют, и едят, и даже делают что-то, как обычные люди. Их много, этих живых мертвецов. Когда умирает тело, дух продолжает жить. Но когда умирает тело живого мертвеца, не имеет он жизни в Мире Надземном. Ему нечем жить там, где жизнь поддерживается силою Агни, накопленного и сохраненного еще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89. (Гуру).</w:t>
      </w:r>
      <w:r>
        <w:rPr>
          <w:lang w:val="zxx" w:eastAsia="zxx"/>
        </w:rPr>
        <w:t xml:space="preserve"> Лучше ждать и не дождаться, устремляясь и восходя, чем не ждать ничего, опускаясь все ниже и ниже. Ожидание будущего вдохновляет и дает духу крылья. Будущее человека – полеты. Будущее означает не только сужденное преображение мира, но и преображение самого человека. Удел человека – летать, и не только на самолетах или космических кораблях, но и в своем тонком теле. Будущее человека сияюще. В этом будущем можно жить, и стремиться к нему, и о нем вдохновенно мечт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90. (Апр. 30).</w:t>
      </w:r>
      <w:r>
        <w:rPr>
          <w:lang w:val="zxx" w:eastAsia="zxx"/>
        </w:rPr>
        <w:t xml:space="preserve"> Многие умершие, переходя в Тот Мир, не осознают того, что они умерли и что окружение их изменилось. Происходит это по двум причинам. Первая – это незнание, вторая, и чрезвычайно важная, заключается в следующем: сбросив плотное тело, человек ощущает, что сам он от этого ничего не потерял из того, что он считает собою: его «Я», он сам остался во всей своей полноте. После ампутации рук или ног человек продолжает их чувствовать и ощущать в них даже боль. Точно такие же ощущения, идущие как бы от физического тела, остаются в нем в виде пережитков его ощущений и после освобождения от тела, то есть после его смерти. Тела нет, а привычные ощущения остаются на какое-то время. И голод, и холод, и жажда тоже сразу не исчезают. Знание освобождает быстро от земных пережитков, но его надо приобрести. Трудно это сделать при отрицании возможности жизни вне тела. Нечто подобное происходит и при «второй смерти», то есть при сбрасывании ставшей уже ненужной тонкой оболочки. Человек даже не чувствует, что он что-то потерял, так как весь он, он сам, его «Я», уходит с ним выше. Он думает об этом не более чем о сброшенной старой одежде, пришедшей в негодность, ни на миг не отождествляя себя, свое «Я», с нею. Потому смерть физического тела, смерть тонкого тела и смерть третью – ментального – Мы Называем освобождением. Воистину, только в огненном теле Света, уже не сменяемом, дух получает свободу. Жизнь в теле Света обуславливается количеством и качеством элементов Света-Огня, накопленных человеком во время его земных воплощений, то есть в мире причинности. Ничего не собравший, ничего не накопивший будет нищ в Мире Света. Тот, кто ничего не посеял, ничего не пожнет. Тот, кто посеял, пожнет по соответствию с природой и качеством посеянных зерен. Посев психических зерен важен необычайно. Поле посева – пространство, а зерна сеются мыслью. Мыслями и устремлениями каждого дня творится посев на пространственной ниве и в ауре своего микрокосма. Сеятель и посев неотделимы один от другого. Созвучием энергий ауры со всходом пространственного жнива своих собственных психических зерен происходит сужденная жатва. Творец и его творения, порождающий и его порождения неотделимы в пространстве, ибо связаны магнитною силой 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91. (Май 1).</w:t>
      </w:r>
      <w:r>
        <w:rPr>
          <w:lang w:val="zxx" w:eastAsia="zxx"/>
        </w:rPr>
        <w:t xml:space="preserve"> Каждое выполненное Указание Учителя приближает к Нему и служит ручательством продвижения дальше. Почаще следует спрашивать себя, все ли силы приложены к выполнению. Можно ли что-либо поставить выше стремления следовать Указаниям. Все, поставленное выше Желания Учителя, отзвучит на низшей волне и лишит чего-то более нужного и важного. Мало поймать ускользающие Указы, их надо исполнить. Осознание будущего и жизнь в нем, как в отношении развития и эволюции Индивидуальности, так и в аспекте мировом и общечеловеческом, несказанно ускоряют начертанный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92. (М. А. Й.).</w:t>
      </w:r>
      <w:r>
        <w:rPr>
          <w:lang w:val="zxx" w:eastAsia="zxx"/>
        </w:rPr>
        <w:t xml:space="preserve"> Быстрота передвижения по планете имеет большое значение, так как освобождает ауру от приставших к ней тяжелых частиц материи. При быстроте передвижения аура уже не так прочно прирастает к обжитому месту и легче отрывается от него. Но надо, чтобы сознание соответствовало, ибо в противном случае порождается безответственность. Пожиратели пространства не склонны считаться ни с чем, если сознание недостаточно расшире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93. (Гуру).</w:t>
      </w:r>
      <w:r>
        <w:rPr>
          <w:lang w:val="zxx" w:eastAsia="zxx"/>
        </w:rPr>
        <w:t xml:space="preserve"> День новый будем всегда начинать мыслью, посвященной Владыкам. Она даст направление. И заканчивать день будем мыслью о Них же. Так начало и конец приобретают целеустремленность. Хорошо, когда каждое движение осмысленно, в какой бы оболочке оно ни происходило. Это и будет соизмеримостью действий с целью далекой, к ней приводя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94. (Май 2).</w:t>
      </w:r>
      <w:r>
        <w:rPr>
          <w:lang w:val="zxx" w:eastAsia="zxx"/>
        </w:rPr>
        <w:t xml:space="preserve"> Я будущее ваше: и возможность полетов, и познания Тайны себя, и овладение Агни, и достижение бессмертия, то есть состояния непрерываемого сознания, и мир на Земле, и Пастырь единого стада единой семьи всех народов Земли, и Носитель Сокровенного Знания. Шамбала – это будущее человечества, и Майтрейя – Владыка его. Учение Света людям дано. От принятия его зависит судьба мира. Неужели не видите, что без Учения в будущее уже не пройти? Чудовищные деяния тьмы вызовут мощные огненные противодействия всех, в ком теплится возможность преображения. Последняя великая революция – это восстание духа против тирании тьмы, против войн, насилия, порабощения и власти золота и борьба за свободу, за счастье народов. Оно будет означать рушение старого мира и всех, кто за него, и Новое Небо, и Новую Землю, и полное преображение жизни. Родине вашей принадлежит будущее. И ничто, никакие усилия и происки ее врагов не сокрушат ее мощи, ибо Мы Стоим зорко на страже ее счастья и преуспея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95. (М. А. Й.).</w:t>
      </w:r>
      <w:r>
        <w:rPr>
          <w:lang w:val="zxx" w:eastAsia="zxx"/>
        </w:rPr>
        <w:t xml:space="preserve"> Слияние в духе и близость в духе сильнее всех связей земных, ибо они продолжаются за пределы плотного мира и не зависят от преходящих условий земных. Что утверждаете вы на Земле, утверждено будет в Мире Надземном, и что отвергаете, отвергнуто будет и там. Ритм повторений усиливает утверждение. Ручательство нерушимости близости этой даем, если утверждается она каждоднев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96. (Май 3).</w:t>
      </w:r>
      <w:r>
        <w:rPr>
          <w:lang w:val="zxx" w:eastAsia="zxx"/>
        </w:rPr>
        <w:t xml:space="preserve"> Люди тяжко страдают от наплыва новых и трудных заболеваний. Им даются новые наименования и пробуются новые лекарства. Но болезни растут и растут и поражают все больше и больше людей. Они не щадят уже ни детей, ни взрослых, ни стариков. Отсутствие сознательно утвержденных в организме огней понижает сопротивляемость тела. Уже сказано было, что от огненных волн будут погибать толпами. Огненная профилактика срочно необходима. Глухота людей поразительна. Бич ужаса заставит уши открыть и глаза протереть. Лишь бы только не слишком поздно сделали э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97. (М. А. Й.).</w:t>
      </w:r>
      <w:r>
        <w:rPr>
          <w:lang w:val="zxx" w:eastAsia="zxx"/>
        </w:rPr>
        <w:t xml:space="preserve"> Борьба – это условие существования огненного сознания, или сознания, поставившего перед собою задачу овладения Агни. За здоровье тела – борьба, за равновесие духа – борьба, с воинством темных – борьба, борьба за утверждение Нового Мира, борьба за утверждение Света. Так от состояния постоянного борения никуда не уйти. Поэтому Называет Владыка людей своих воинами. Бессменна борьба, и нет ей конца. Эволюция заключается в постоянном утверждении нового и борьбе против старого, сопротивляющегося замене. Эволюция сущего не имеет конца, ибо устремлена в Беспредельность. Воины Света на страже стоят Эволюции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98. (Гуру).</w:t>
      </w:r>
      <w:r>
        <w:rPr>
          <w:lang w:val="zxx" w:eastAsia="zxx"/>
        </w:rPr>
        <w:t xml:space="preserve"> Обещано спасение всем, кто идет за Владыкой. Следовательно, надо только идти. Следование за Владыкой означает с Ним постоянную связь в духе и постоянное устремление. Взаимоотношения строятся на принципе постоянства – качества, нужного безусловно. Качания и колебания непостоянных пусть служат примером того, к чему приводит отсутствие качества постоянства и как трагично отзывается оно на судьбе человека. Среди отпадающих и отставших этого качества не ищите. Редко в людях о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299. (Май 4).</w:t>
      </w:r>
      <w:r>
        <w:rPr>
          <w:lang w:val="zxx" w:eastAsia="zxx"/>
        </w:rPr>
        <w:t xml:space="preserve"> Сознание человеческое тяготеет ко злу. Легче объедаться, опиваться, раздражаться, думать о себе и потворствовать слабостям своим, и недостаткам, и желаниям тела, чем делать противоположное тому, чего хочет самость. Легче в тепле, чем на холоде; легче на сытый желудок, чем на пустой; легче на боку, чем в труде; легче в благополучии, чем в нужде; легче с деньгами, чем без них; легче властвовать, чем подчиняться; легче служить себе, чем людям, – так помышляет обычность и яро служит себе. Требование «отвергнись от себя» остается не приложенным в жизни, и тьма, но не Свет господствует в мире. Таково положение вещей на сегодня, но завтра иное сулит. Дальше так продолжаться не может, ибо Огонь устремился на Землю, и он либо очистит сердца человеческие от векового сора, либо сожжет. Дети Великой Страны, Родины вашей, даже в неведении своем служащие делу Эволюции и утверждающие Новый Мир на Земле, тем самым не враждебны Огню, и Великой Стране суждено великое будущее. Но горе идущим против Потока Космической Эволюции, горе против Нового Мира идущим. Волны Космического Потока выбросят их по его берегам в виде Космического со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00. (М. А. Й.).</w:t>
      </w:r>
      <w:r>
        <w:rPr>
          <w:lang w:val="zxx" w:eastAsia="zxx"/>
        </w:rPr>
        <w:t xml:space="preserve"> Мы на Земле, чтобы земным заниматься и земное творить, не парить в облаках, но именно ступать по Земле ногой человеческой и работать руками. Заоблачный идеализм Нами не признается. Мы практики жизни земной. Через все, что предназначено Кармой на Земле, надо пройти, от земного не отвращаясь, и в равновесии соединить в сознании требования Земли и требования духа. Ибо земное – земному, а высшее – Высш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01. (М. А. Й.).</w:t>
      </w:r>
      <w:r>
        <w:rPr>
          <w:lang w:val="zxx" w:eastAsia="zxx"/>
        </w:rPr>
        <w:t xml:space="preserve"> Неслыханное упорство надо явить, чтобы удержаться в Свете. Разновесие проникает повсюду. Пространство пронизано антагонистическими токами, и тяжко горящему сердцу. Смотрите, как поникают сознания, даже друзей! И сколько отпавших. Где они, столь ярко пылавшие когда-то своим устремлением. Когда Учитель Сказал: «Останетесь одни», – предвидел нагнетение тьмы. Но внешнее одиночество совсем не означает Пространственной изоляции. Те, кто остался верен, сердцем постоянно тянутся к тебе, и эти незримые нити крепнут и упрочиваются во времени. Верность, преданность и постоянство особенно Це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02. (Гуру).</w:t>
      </w:r>
      <w:r>
        <w:rPr>
          <w:lang w:val="zxx" w:eastAsia="zxx"/>
        </w:rPr>
        <w:t xml:space="preserve"> Радио, телефон – полезные изобретения. Но сколь же надежнее аппарат человеческого организма, пользуясь которым можно мысленно сноситься с любой точкой Земного шара. Четкость такого усовершенствованного аппарата изумительна. Вот и вы прежде получаете весточку от тех, кто устремляется к вам. Эти проблески будущих достижений ручательством служат того, что когда-то своим тренированным аппаратом духа можно будет входить в общение с далекими друзьями и получать от них вести. Когда-то аппаратура человеческого микрокосма заменит все аппараты, созданные рукой человека. Это следует знать, об этом следует помнить. И хотя все способности эти находятся в настоящее время в спящем и скрытом состоянии, но придет время – и семена дадут свои всх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03. (Гуру).</w:t>
      </w:r>
      <w:r>
        <w:rPr>
          <w:lang w:val="zxx" w:eastAsia="zxx"/>
        </w:rPr>
        <w:t xml:space="preserve"> Во всем, даже плохом, можно найти менее плохое и даже полезное. И если нечто плохое содействовало тому, чтобы выявить лики, то это уже хорошо. Каждый приближающийся к Фокусу Света должен выявить сущность свою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04. (Май 6).</w:t>
      </w:r>
      <w:r>
        <w:rPr>
          <w:lang w:val="zxx" w:eastAsia="zxx"/>
        </w:rPr>
        <w:t xml:space="preserve"> Область запрещенного Знания обширна. Но область Сокровенного Знания намного превышает его. Тайны металлов утеряны современной наукой – она их не признает. Металл в крови необходим. Металлизация растений дает им особое свойство. Знаете, какое значение имеют металлы в лекарствах. Это не отрывки забытого знания. Для начала положим в основание мысль, что металл – это вещество, имеющее особые, только ему присущие, свойства. Можно о них собрать очень много подробностей. Связь металла с магнетизмом очень показательна. Пространственный Огонь как бы концентрируется в металле. Связь между металлом, магнетизмом и электричеством несомненна, но до конца не понята. Энергия магнита и психическая энергия человека – явления родственные. Если нарушена нормальная металлизация человеческой крови, наступает болезнь. О тайне металлов следует думать, чтобы положить начало приобретению забытого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05</w:t>
      </w:r>
      <w:r>
        <w:rPr>
          <w:lang w:val="zxx" w:eastAsia="zxx"/>
        </w:rPr>
        <w:t>. Это хорошо, когда ясно и четко ставите перед собою задачи ознакомления с определенными областями знания. Когда-то и где-то возможности будут даны, если положено начало. Устремление – это сильный магнит. В Тонком Мире, где нет преград плотного мира, приобретение Сокровенного Знания становится более доступным, чем на Земле. Но цель должна быть точно очерчена еще при жизни земной, то есть в мире причинности. И желаемые результаты в Мире Тонком, в Мире следствий, не замедлят себя уя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06. (М. А. Й.).</w:t>
      </w:r>
      <w:r>
        <w:rPr>
          <w:lang w:val="zxx" w:eastAsia="zxx"/>
        </w:rPr>
        <w:t xml:space="preserve"> Формула «что свяжете (то есть утвердите) на Земле, будет связано (то есть утверждено) в небесах» имеет гораздо более широкое значение и применение, чем это думают. Так, например, любое устремление человека, утвердившееся в его сущности, достигает своей кульминации и завершения в Мире Надземном, насыщая его по степени силы, заложенной в устремлении. Если же устремление высокого порядка, оно получает полное удовлетворение; если чисто земного, то вполне очевидно, что земных вожделений в Мире Надземном насытить нельзя, хотя и возможно утопать в их удушьях. Пределом, ограничивающим устремление, является мысль. Подобно лучу прожектора мысль может быть направлена в желаемую сферу и осветить соответствующее ей поле нужных изысканий. Стартовой площадкой для устремления мысли будет Земля, когда человек еще находится в своем физическом теле. В Мире Тонком можно двигаться только по линии устремлений, утвержденных волею на Земле, их варьируя и расширя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07. (Гуру).</w:t>
      </w:r>
      <w:r>
        <w:rPr>
          <w:lang w:val="zxx" w:eastAsia="zxx"/>
        </w:rPr>
        <w:t xml:space="preserve"> Планирование своего Надземного пребывания вполне возможно, когда человек еще на Земле. Если это планирование отвечает требованиям Эволюции – благо такому человеку. Растерянность вновь туда переходящих обуславливается полным незнанием, куда идти, и что делать, и как быть вообще. Знающий цель и утвердивший ее своими устремлениями имеет перед собою открытый к ней путь. Хорошо, когда устремления светоносны и сверхличны в основе сво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08. (Май 8).</w:t>
      </w:r>
      <w:r>
        <w:rPr>
          <w:lang w:val="zxx" w:eastAsia="zxx"/>
        </w:rPr>
        <w:t xml:space="preserve"> Опустошение сокровищницы недопустимо. Часто носитель Огня страдает от чрезмерной выдачи энергии. Надо светить, но не отдавать самого светильника в другие ру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09. (М. А. Й.).</w:t>
      </w:r>
      <w:r>
        <w:rPr>
          <w:lang w:val="zxx" w:eastAsia="zxx"/>
        </w:rPr>
        <w:t xml:space="preserve"> Хочу указать на то, что, с одной стороны, необходимо иметь известный потенциал Агни, с другой – им владеть. Часто психическая энергия устремляется в низшие центры и овладевает волею человека. Разделение на горячих, холодных и тепленьких указывает на наличие в первых двух огненной силы, причем холодные могут трансмутировать имеющуюся у них энергию. Тепленьким же трансмутировать нечего, так как они не имеют ничего. Таким образом, овладение даже неправильно направленной энергией лучше, нежели ее отсутствие, ибо направление можно всегда изменить. Горе тому, кому изменить нечего, ибо ничего не име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10. (Гуру).</w:t>
      </w:r>
      <w:r>
        <w:rPr>
          <w:lang w:val="zxx" w:eastAsia="zxx"/>
        </w:rPr>
        <w:t xml:space="preserve"> Когда сердце говорит «нет», его надо слуш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11. (Май 11).</w:t>
      </w:r>
      <w:r>
        <w:rPr>
          <w:lang w:val="zxx" w:eastAsia="zxx"/>
        </w:rPr>
        <w:t xml:space="preserve"> Звенья иерархической цепи протянуты сверху донизу. Каждое звено связано с верхним и нижним. Цепь поднимается к Высшему Иерарху. Цепь протянута по Лучу. Есть твердое правило, следуя которому Высший Иерарх не вмешивается никогда в звенья иерархической цепи другого Иерарха. Правило это касается всех Учителей, и учеников, и всех иерархических цепей. В руководство одного наставника, на какой бы ступени он ни был, никогда не вторгается наставник другой, не входящий в данную цепь. Внизу часто один руководитель по невежеству присваивает или хочет присвоить себе учеников другого или зазвать к себе. Делается это по малости сознания. Учительство – это жертва. Ученики кармически приближаются к наставнику. Зазывание на свой двор вообще недопустимо. Правило невмешательства в другое руководство обуславливается тем, что руководитель связывает себя с руководимым и навсегда берет на себя до известной степени его карму. Крест этот тяжек. Чужое вторжение нарушает основы наставничества. Каждый ученик имеет свою иерархическую цепь. Когда связь со своим ближайшим звеном порывается, ведомый остается без руководства, если разрыв совершается по вине ученика. Признание по линии Иерархии идет по поручительству наставника за ведомого. Если он скажет Учителю, что он не может ручаться или же ведомый сам прервал связь, то есть отказывается от представительства за него перед Высшими, ведомый остается один и должен снова искать себе нового руководителя и начинать утверждение связи сначала. Законы иерархической связи нерушимы. Связи не прерываются ни жизнью, ни смертью, ни чем бы то ни было. Учеников не зазывают, учеников не ищут – они приходят сами. Когда Видим, что ученик готов, Направляем его по Луч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12</w:t>
      </w:r>
      <w:r>
        <w:rPr>
          <w:lang w:val="zxx" w:eastAsia="zxx"/>
        </w:rPr>
        <w:t>. Чесотка руководительства очень характерна для начинающих, стремление поучать и набрать как можно больше слушателей вызывается распухающей самостью. Руководство идет для себя и ради самоудовлетворения стремления учительствовать. Только когда наставничество становится жертвой и не хочет наставник его, начинается стезя истинного учительства. Власть – это жертва, как вы уже знаете. Учительство – тоже жертва. Так, когда дух может сказать: «Да минует меня Чаша сия», – начинается служение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13. (М. А. Й.).</w:t>
      </w:r>
      <w:r>
        <w:rPr>
          <w:lang w:val="zxx" w:eastAsia="zxx"/>
        </w:rPr>
        <w:t xml:space="preserve"> Сознание человеческое нуждается в перемене ритма для активизации своих энергий. Однообразие и особенно монотонность притупляют восприятия, и жизнь сознания как бы замирает. Поэтому отвлечение от однообразия обыденности можно приветствовать. Йог-отшельник в пещере, в горах не может пожаловаться на скуку или однообразие, ибо принимает самое деятельное участие в жизни планеты. Но для этого надо иметь уже оформленные ментальное и огненное тела и уметь действовать в них сознательно. Пока этого нет, перемены в окружающих условиях необходимы, если они способствуют оживлению деятельности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14. (Гуру).</w:t>
      </w:r>
      <w:r>
        <w:rPr>
          <w:lang w:val="zxx" w:eastAsia="zxx"/>
        </w:rPr>
        <w:t xml:space="preserve"> Временная замена руководства возможна только в одном случае: это когда руководитель просит временно заменить его вследствие своего отсутствия или по какой-либо другой причине, временной тоже, или помочь, когда он занят другой работой, требующей полного отвлечения его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15. (Май 12).</w:t>
      </w:r>
      <w:r>
        <w:rPr>
          <w:lang w:val="zxx" w:eastAsia="zxx"/>
        </w:rPr>
        <w:t xml:space="preserve"> Сколь же непрочно каждое земное положение! Нельзя утвердиться ни на чем. Все может измениться мгновенно. И здоровье, и достаток, и благополучие – на весах. На весах все обстоятельства и условия жизни. Но среди всей этой неустойчивости и непрочности личного окружения человека можно пытаться найти то, что не подлежит этим условиям. Это будет Иерархия Света. Неизменяем Владыка, и незыблема Лестница Иерархии. Утвердившись на Ней, можно спокойно взирать на изменчивость всего того, что окружает человека, зная устойчивость и надежность этой опоры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16. (М. А. Й.).</w:t>
      </w:r>
      <w:r>
        <w:rPr>
          <w:lang w:val="zxx" w:eastAsia="zxx"/>
        </w:rPr>
        <w:t xml:space="preserve"> Поношений, искажений Его дел и клеветы не избежать ни одному Носителю Света. Многие из исказителей придут и скажут: не именем ли вашим учительствовали? Вспомните, что Ответил Учитель подобным исказителям истины: «Отойдите от Меня, не Знаю вас, делающих беззаконие», – так судьба сознательных и бессознательных исказителей истины сход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17. (Гуру).</w:t>
      </w:r>
      <w:r>
        <w:rPr>
          <w:lang w:val="zxx" w:eastAsia="zxx"/>
        </w:rPr>
        <w:t xml:space="preserve"> Молчит дух человеческий. Сколько же нужно людям еще перестрадать, чтобы просну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18. (Май 13).</w:t>
      </w:r>
      <w:r>
        <w:rPr>
          <w:lang w:val="zxx" w:eastAsia="zxx"/>
        </w:rPr>
        <w:t xml:space="preserve"> Народные сказки примечательны тем, что в них отражена не только народная мудрость, но и ощущение Тонкого Мира, ибо элементы чудесности и необычности не укладываются в земные условия. И ковры-самолеты и шапки-невидимки, и мертвая и живая вода, оборотни, волшебные палочки и прочие вещи явно указывают на неосознанное знание двух миров. Так же и полеты в тонком теле не чужды этим сказкам. Темное и светлое начала отражены в них. Заколдованные замки, злые чудовища и герои, побеждающие их, явно указывают на элементы Тонкого Мира. Можно было бы составить целый и очень поучительный сборник народных сказок, пока техника и механизация еще не убили реальности народного твор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19. (М. А. Й.).</w:t>
      </w:r>
      <w:r>
        <w:rPr>
          <w:lang w:val="zxx" w:eastAsia="zxx"/>
        </w:rPr>
        <w:t xml:space="preserve"> Не надо касаться недобрых сознаний и входить с ними в общение, чтобы не создавать каналов психической связи. И нужно говорить еще меньше. Ведь если промолчать или сказать нечто малозначащее вместо значительного, то и это послужит только на благо, ибо недоброе сознание даже добрую мысль обратит во зло, если этого захочет. А чего же ему хотеть, как не умаления Света, в какой бы форме оно ни выражалось. Молчаливость приветству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20. (Гуру).</w:t>
      </w:r>
      <w:r>
        <w:rPr>
          <w:lang w:val="zxx" w:eastAsia="zxx"/>
        </w:rPr>
        <w:t xml:space="preserve"> Когда становится очень темно, хорошо представить себя в Луче Света Владыки. Это и защита, и поддержка, и зов в будущее. Как же пройти через трудности и огорчения настоящего, если не по Лучу. Осознание себя в Луче должно быть постоянным, равно как и представление Лика. Все окружающее будет яро противодействовать осуществлению этих двух указаний, и вопрос в том, на чьей стороне будет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21. (Май 15).</w:t>
      </w:r>
      <w:r>
        <w:rPr>
          <w:lang w:val="zxx" w:eastAsia="zxx"/>
        </w:rPr>
        <w:t xml:space="preserve"> Задача овладения мыслью является первоочередной, ибо с обострением яркости впечатлений она стремится заполнять сознание и оставаться в нем. Поэтому полный перенос сознания с одного предмета на другой и умение выключать предшествовавшую мысль так, чтобы она не мешала и не появлялась вновь, становятся необходимыми. Иначе получается рабство у впечатлений, которые будут захватывать сознание и не пожелают из него уходить, даже на приказ воли. Психическими продуктами надо владеть и подчинять их воле и ни в коем случае не допускать их пребывания в сознании вопреки ей. Это рабство у мыслей и впечатлений создается в момент их допуска, при особенно повышенном эмоциональном к ним интересе. Приглашенные гости, достаточно посидев, уходить не желают. Давно уже Сказал, что Учитель в сознании должен первенствовать – Ему место в переднем углу. Если этого нет, первенство может захватить любая мысль, а вместе с ним и власть. При пробуждении – первая мысль Учителю, при отходе ко сну – тоже. И в течение дня память о Нем должна быть постоянной. Неужели так трудно утвердить то, без чего дальнейшее продвижение невозможно. «Довлеет дневи злоба его», – так сказано в ваших священных книгах. День полон своими заботами, но они преходящи и постоянно заменяются все новыми и новыми. Нельзя отдавать им всего сознания. Мысль о близости Высочайшего первое и важнее всего. Неужели право своего огненного первородства и возможность продвижения отдадим за временное удовлетворение чечевичной похлебкой из очередных призраков Майи, стремящихся заслонить путь ваш ко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22. (М. А. Й.).</w:t>
      </w:r>
      <w:r>
        <w:rPr>
          <w:lang w:val="zxx" w:eastAsia="zxx"/>
        </w:rPr>
        <w:t xml:space="preserve"> Когда старания темных утопить сознание в вожделениях терпят фиаско, они стараются подменить их чем угодно, раздувая интерес к самым обычным и безвредным явлениям. Зоркость научает в самых безобидных вещах усматривать темную руку, если эти кажущиеся безобидными вещи отдаляют от Учителя. Сперва Учитель, а потом все остальное, даже самое хорошее и нужное. Делайте все, что вам надо, но совместно с Учителем Света – это единственное реш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23. (Май 16).</w:t>
      </w:r>
      <w:r>
        <w:rPr>
          <w:lang w:val="zxx" w:eastAsia="zxx"/>
        </w:rPr>
        <w:t xml:space="preserve"> Нужно пройти через все, и нужно Карму исчерпать, заплатив все долги. Плата за Свет велика. Не закалится клинок духа ни в чем так хорошо, как в горниле испытаний. Каждое успешно пройденное Будем рассматривать как ступеньку подъема. Каждое противодействие Примем как удар в Щит Света. И когда слишком уж тяжело, спросим себя, не Света ли Луч стучится в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24. (М. А. Й.).</w:t>
      </w:r>
      <w:r>
        <w:rPr>
          <w:lang w:val="zxx" w:eastAsia="zxx"/>
        </w:rPr>
        <w:t xml:space="preserve"> Мысленная помощь нам и всем трудящимся для Эволюции мира заключается хотя бы в том, чтобы каждое не соответствующее ей явление мысленно перестраивать на соответствующее и заменять им, мыслью разрушая негод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25. (Гуру).</w:t>
      </w:r>
      <w:r>
        <w:rPr>
          <w:lang w:val="zxx" w:eastAsia="zxx"/>
        </w:rPr>
        <w:t xml:space="preserve"> Все мышление приходится перестраивать на новый лад в созвучии с требованиями Эволюции. Личные мысли этому очень мешают. Самость – враг Эволюции, враг номер один. Его одолев, можно думать начать о победе над остальными враг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26</w:t>
      </w:r>
      <w:r>
        <w:rPr>
          <w:lang w:val="zxx" w:eastAsia="zxx"/>
        </w:rPr>
        <w:t>. Сужденное время неотвратимо. Этим сознанием нужно идти через жизнь. И не все ли равно в конечном итоге, какой путь приведет ближе к нему. Ведь когда оно станет реальностью, забудется все, что так болезненно и остро отягощало дух. Магнит будущего мощен. Его сила в непреложности продвижения к нему (к будущему). Мы Знаем его, ибо Видим. Чуете и вы, но не видите. Ведь сужденное будущее существует уже в настоящем, хотя и не видно для вас. Но чуять сердцем его можно, даже не видя. В нем радость победы Света над тьмою. Отягощает тьма сердце. Но радуется сердце Свету. Победа Света и радость неотделимы. Живите радостью будущему, закрывая сердце для тьмы. Она хочет лишить вас этой радости. Но радость Свету есть уже победа над тьмою. Временна тьма, но Свет вечен. Царствованию темных приходит конец. «Громче трубите победу», ибо победа близ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27. (Гуру).</w:t>
      </w:r>
      <w:r>
        <w:rPr>
          <w:lang w:val="zxx" w:eastAsia="zxx"/>
        </w:rPr>
        <w:t xml:space="preserve"> В моменты, когда дух в состоянии огненно воспрянуть сердцем, отпадает от него, как ненужная шелуха, все, что препятствием служит для духа и отягощает его. Огненные крылья дают возможность подняться над малостью личности своей, чтобы к великости Иерархии прикоснуться и явно почуять вибрации того, что уже существует и суждено, но еще скрыто от глаза земного. Порадуемся вместе тому, что суждено и участниками чего нам надлежит стать волею сроков. Духи, сужденные срокам, зависят от них. Велика их печаль, но радость зато непомерна, когда наступают о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28. (М. А. Й).</w:t>
      </w:r>
      <w:r>
        <w:rPr>
          <w:lang w:val="zxx" w:eastAsia="zxx"/>
        </w:rPr>
        <w:t xml:space="preserve"> Не будем огорчаться тем, что долго нельзя удержать ни одного ощущения, даже радости от ощущения близости тех, кого любим. Чередование и ритм восприятий – условие жизни сознания. Если бы оно прекратилось, то монотонность поступлений омертвила бы жизнь духа. Потому день сменяется ночью, а ночь – новой зарею и радостью – горе, а наша далекость – сужденною близостью встреч. Так же сменяются и впечатления и ощущения всего того, что течет через оболочки. Принцип Манвантары и пралайи, то есть пульсации явлений, проявляется во всем. Поэтому мудро и спокойно можно встречать волны противоположных манифестаций в окружающем нас ми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29. (Гуру).</w:t>
      </w:r>
      <w:r>
        <w:rPr>
          <w:lang w:val="zxx" w:eastAsia="zxx"/>
        </w:rPr>
        <w:t xml:space="preserve"> Сила и глубина каждодневных общений с Высшими, благодаря неизменному ритму, возрастают во времени и ручательством служат того, что в Надземном, когда убраны будут преграды плотного мира, они приобретут аспект еще большей реальности, ибо невидимое и только ощущаемое сердцем станет явным и видимым. В Надземном – там, где мысль, там и мы. Следовательно, устремление является там решающим условием. Благо тем, кто в теснинах и ущемлениях жизни земной устремляется духом к Владык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30. (Май 20).</w:t>
      </w:r>
      <w:r>
        <w:rPr>
          <w:lang w:val="zxx" w:eastAsia="zxx"/>
        </w:rPr>
        <w:t xml:space="preserve"> Утверждение в сознании непреходящего сопровождается постоянной борьбою между наинужнейшим и заботами и подробностями текущего дня. Только сосредоточение помогает всецело не погружаться в преходящее. Майя плотного мира очень сильна. И все же чтобы войти в вечную жизнь, звучание Земли надо умерить. Смерть есть благо хотя бы только потому, что заставляет расставаться со всем тем, к чему так яро привязываются мысли и что человек считает своим, принадлежащим ему. Все это приходится оставлять на Земле. Было &lt;...&gt; и нет &lt;...&gt;. И никогда уже больше не будет в тех формах, что были. Приобретая и теряя все вещи земные в каждом воплощении, дух научается освобождаться от них. Поистине, смерть – это освобождение. И если нет сил в данное время сбросить с себя власть окружающего, то смерть этому помогает. Потому Называем смерть освободительницей. Она действительно является таковой, если есть достаточные накопления, то есть то, чем жить и что реализовать там, где безраздельно царствует мысль. Чем же жить там человеку, который никогда не давал себе труда подумать о чем-либо, выходящем за пределы земного обихода. Имеющему дается, а у неимеющего отымется и то, что имеет. Нищие мыслью останутся нищими там, и особенно – нищие сердц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31. (М. А. Й.).</w:t>
      </w:r>
      <w:r>
        <w:rPr>
          <w:lang w:val="zxx" w:eastAsia="zxx"/>
        </w:rPr>
        <w:t xml:space="preserve"> Спросят, почему так много говорится о смерти, когда жизнь земная дана, чтобы жить на Земле и земным. Это верно, но жить на Земле осмысленной жизнью можно лишь при осознании всех трех миров, нашего участия в них и понимании цели земных воплощений. При отрицании их земное существование превращается в нелепость. Кто же захочет примириться со своим полным и окончательным уничтожением. Живут бессознательно и не отдавая себе отчета, но все-таки ощущая, что дух не умирает. Живут потому, что мертвыми никто не может представить себя, хотя рассудок их убеждает в противном. Живут, ибо не думают и не хотят думать о будущем. Но мы предлагаем помыслить, хотя бы ради того, чтобы не предать себя смерти. Жизнь и смерть – в духе. Смерть в духе страшнее, чем в теле. Живые мертвецы служат страшным свидетельством того, что смерть в духе возмож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32. (Гуру).</w:t>
      </w:r>
      <w:r>
        <w:rPr>
          <w:lang w:val="zxx" w:eastAsia="zxx"/>
        </w:rPr>
        <w:t xml:space="preserve"> Сознание есть поле встречи всех трех миров. Мысль, даже земная, уже явление Тонкого Плана. Психические продукты несут на себе отпечатки того или иного мира. В этом можно внимательно разбираться и понять их характер. Откуда порою тоска или невыносимая тяжесть, когда внешне ничто не изменилось и все обстоит хорошо. Откуда неприятное ощущение при беседе с дурным человеком, когда лицо его улыбается и слова заботливо скрывают мысли. Сердце – ведун. Оно ощущает порою поверх внешней видимости. Сердце больше живет в Мире Тонком, но рассудок всецело – в земном. Будем внимательно присматриваться ко всему, что попадает в поле сознания, чтобы научиться различать вестников Высш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33</w:t>
      </w:r>
      <w:r>
        <w:rPr>
          <w:lang w:val="zxx" w:eastAsia="zxx"/>
        </w:rPr>
        <w:t>. Малопонятные слова «нищие духом» придется пояснить. Нищие – это не имеющие, но очень хотящие иметь, и потому просящие дать им то, чего у них нет. Нищие духом – это значит не имеющие, но очень хотящие иметь дары духа. О хотящих иметь дары духа, но не имеющих их и было Сказано, что они утешатся, то есть получат то, к чему стремится их сердце. Если мысль, сердце и сознание устремлены к тому, чтобы получить дары духа, получение последует непрел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34. (Май 21).</w:t>
      </w:r>
      <w:r>
        <w:rPr>
          <w:lang w:val="zxx" w:eastAsia="zxx"/>
        </w:rPr>
        <w:t xml:space="preserve"> Когда наяву и во сне человек поступает одинаково и следует избранным путем овладения своей низшей природой, тогда победа близка. Именно во сне следование приказу воли является свидетельством искренности решения бодрствующего сознания. Но часто бывает так, что как будто бы нечто преодолено, но во сне человек продолжает поступать так же, как и раньше. Состояние сна служит очень хорошим показателем нравственной чистоты духа. Сон – очень правдивое состояние. Можно порадоваться, когда сны и сонные видения подтверждают глубину процесса очищения проводников от всякого сора. Скажут: как можно судить по снам, ведь сны вне контроля воли. Но человек – владыка своего микрокосма. День – время причин, ночь – следствий. Причина и следствие односущны по своей природе. Так и считайте, что сон будет показателем степени очищения дневного сознания от всякого сора. В чистое сердце и чистое сознание не проникнет ничто нечистое и не найдет в нем созвучных себе элементов, если убран весь сор, не найдет его ни во сне, ни ная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35. (М. А. Й.).</w:t>
      </w:r>
      <w:r>
        <w:rPr>
          <w:lang w:val="zxx" w:eastAsia="zxx"/>
        </w:rPr>
        <w:t xml:space="preserve"> Очень хорошо, когда некоторые Лики внедряются прочно в сознание. Если Они запечатлены при жизни земной ярче всего остального, то и в Надземном Они будут светить и пребудут с духом прежде всего остального. Когда идущий к Владыке дорастает до понимания этого явления, тогда процесс этот становится сознательным и приобретает особое значение. Чтобы Лик вошел в сердце и утвердился в нем, как Камень, прочно «вточенный горной водою в расселину», надо и время, и желание, и упор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36. (Гуру).</w:t>
      </w:r>
      <w:r>
        <w:rPr>
          <w:lang w:val="zxx" w:eastAsia="zxx"/>
        </w:rPr>
        <w:t xml:space="preserve"> Внимательно наблюдайте происходящее в мире и увидите, что события быстро идут к своему логическому завершению. План Владык непреложен. Подвижность Его лишь указывает, что Он стремится во все явления жизни, подобно горной воде, текущей в низины и просачивающейся в каждую выемку. Зовы пространства звучат на планете. Они эволюционны по своей сущности. Противоборствовать им можно лишь до известного предела, за которым следуют саморазрушение и разложение противоборствующих. Самопожирание тьмы – ее ближайшая участь. Внимательно наблюдайте события мира и увидите явные признаки саморазрушения и самоуничтожения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37. (Май 22).</w:t>
      </w:r>
      <w:r>
        <w:rPr>
          <w:lang w:val="zxx" w:eastAsia="zxx"/>
        </w:rPr>
        <w:t xml:space="preserve"> Не имеет никакого значения внешняя принадлежность человека к чему-либо, но светоносность его ауры решает принадлежность его к полюсу Света или полюсу тьмы. И что бы ни говорилось и что бы ни делалось, если свет, который в нем, есть тьма, то темен он и все дела его, которые творит он. Сейчас так перемешались слова человеческие, даже самые возвышенные, с тьмою, что различать тех, кто их произносит, можно лишь по светотени. Когда для определения светимости человека будет применен аппарат для снятия ауры, тогда облегчится выбор достойных людей на ответственные места и ничем уже нельзя будет прикрыть тьму, которая заменила собою свет в челове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38. (Май 23).</w:t>
      </w:r>
      <w:r>
        <w:rPr>
          <w:lang w:val="zxx" w:eastAsia="zxx"/>
        </w:rPr>
        <w:t xml:space="preserve"> Отрубленные головы чудища появляются вновь, и борьба начинается опять. Прекратить борьбу – значит признать свое поражение, продолжать – сизифов труд. Что же делать? Быть постоянно со Мною и Лик Мой держать перед собой постоянно. Только в такой постоянной готовности и совместной борьбе можно добиться победы. Быть вместе всегда нелегко – столько отвлекающего. Но смерть неизбежна. Пусть мысли о ней помогут преодолевать неизжитое. Ведь не возьмем же с собой неизжитого груза. Если не освободиться здесь, то как же сбросить его там, где все обостряется до предела и прельщения и обольщения усиливаются непомерно, приобретая живые и яркие формы. Воронки астрального мира неодолимо вовлекают в свой водоворот, а со дна уже не подняться. Так, враг, который в себе, должен быть поражен здесь. В Надземное надо свободным входить, ибо, что свяжете на Земле, будет связано т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39. (М. А. Й.).</w:t>
      </w:r>
      <w:r>
        <w:rPr>
          <w:lang w:val="zxx" w:eastAsia="zxx"/>
        </w:rPr>
        <w:t xml:space="preserve"> Идущий дойдет. Следовательно, задача состоит в том, чтобы идти, несмотря ни на что. Об этом Говорилось уже неоднократно – остается только применить сказанное в жизни. Да, кроме как к Владыке идти некуда и не к кому. Кто встретит, кто поможет, кто подойдет, кто ответит на все вопросы и кто поведет дальше. Осознание невозможности иного решения очень поможет на трудном пути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40. (Май 25).</w:t>
      </w:r>
      <w:r>
        <w:rPr>
          <w:lang w:val="zxx" w:eastAsia="zxx"/>
        </w:rPr>
        <w:t xml:space="preserve"> Можно ли опереться на что-либо из окружающего? Можно ли что-либо считать условием, при котором почитать себя станете счастливыми? Нет, нельзя, ибо такое счастье скоро перестанет быть таковым вследствие однообразия. Поэтому утверждаться можно лишь на том, что непоколебимо и не зависит от преходящих состояний проводников. Таким непоколебимым основанием будет Иерархия. Утверждаться будем только на Ней. Все прочее переменчиво, непрочно и ненаде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41. (М. А. Й.).</w:t>
      </w:r>
      <w:r>
        <w:rPr>
          <w:lang w:val="zxx" w:eastAsia="zxx"/>
        </w:rPr>
        <w:t xml:space="preserve"> Готовность духа ко всем трансформациям своих внешних форм тоже входит в обязанность йога. Не простая эта готовность. Нужно многое знать. Исчезает совершенно страх смерти. И не жаль расставаться с привычным окружением. Не жаль оставлять обжитое тело, чтобы облечься в другое. Собственно говоря, даже и не приходится облекаться, так как человек в нем пребывает одновременно с физическим телом. Но известный процесс видоизменения, как самой тонкой оболочки, так и сознания, все же приходится прохо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42. (Гуру).</w:t>
      </w:r>
      <w:r>
        <w:rPr>
          <w:lang w:val="zxx" w:eastAsia="zxx"/>
        </w:rPr>
        <w:t xml:space="preserve"> Хорошо глубже понять нерушимость сущности духа. Угрожает все и всегда: и враги, и болезни, и несчастия, и кармические удары. Но все же дух проходит через все нерушимым и неуничтожаемым. С этой мыслью только и можно пройти через все, иначе трудно пр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43. (Май 26).</w:t>
      </w:r>
      <w:r>
        <w:rPr>
          <w:lang w:val="zxx" w:eastAsia="zxx"/>
        </w:rPr>
        <w:t xml:space="preserve"> Во все времена и у всех народов ключи от Царствия Божия, то есть от познания Тайн природы и человека, находились в руках немногих. Теперь Учение Живой Этики дает их всем желающим вступить на путь познавания. Не нужны посредники. Дается возможность прямого, непосредственного Общения с Высшими. И не нужно жрецов. Только необходимы последовательность иерархической цепи и ближайшее связующее с ней звено. Самоходы признаются и ценятся. Можно самому подойти, самому через книги Живой Этики. Но видимое или невидимое звено связующее все же устанавливается и при этом. Ведь к кому-то и как-то все же надо подойти. Если им окажется Сам Учитель Света, то и Он Является всего лишь звеном в Беспредельности Иерархии. Так, Учение Живой Этики обуславливает свободу подхода к Высшему Миру. Все прежнее можно оставить. И хорошо тому, кто не связан ничем, никакими культами или ограничениями мышления. Суеверия, фанатизм и сектантство к познанию Сокровенного не приведут. Сознание, свободное от предрассудков, предубеждений и не связанное религиозным догматизмом, будет преуспевать. Многое приходится отбрасывать на этом пути за ненадобностью. Внутренняя свобода нелегко достижима. Освобождение от всего, мешающего независимо мыслить, становится задачею избравшего путь Уче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44. (М. А. Й.).</w:t>
      </w:r>
      <w:r>
        <w:rPr>
          <w:lang w:val="zxx" w:eastAsia="zxx"/>
        </w:rPr>
        <w:t xml:space="preserve"> Конечно, тело должно подчиняться воле и исполнять ее приказания. Но следует различать, когда воля хочет, и когда не хочет, и когда приказы ее, вследствие этого, недостаточно тверды. Но если воля решила и желание ее налицо, тело должно подчиняться беспрекословно. Власть над телом из рук воли нельзя упускать. Если она упущена, человек из повелителя тела становится его рабом. На пути Света рабы не нужны ни под какими обличьями. Свободное сотрудничество исключает явление раб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45. (Гуру).</w:t>
      </w:r>
      <w:r>
        <w:rPr>
          <w:lang w:val="zxx" w:eastAsia="zxx"/>
        </w:rPr>
        <w:t xml:space="preserve"> Мало ли какие могут быть настроения или состояния духа. Если основываться на них, проходящих, то идти невозможно. Но даже в обычной поездке человек едет к месту назначения в разных настроениях. Они ему не препятствия. Так и на Великом Пути в Беспредельность будем думать о цели, но не о миражах настроений. Солнце восходит каждое утро при всякой погоде. Будем у солнца учиться неуклонному ритму движения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46. (М. А. Й.).</w:t>
      </w:r>
      <w:r>
        <w:rPr>
          <w:lang w:val="zxx" w:eastAsia="zxx"/>
        </w:rPr>
        <w:t xml:space="preserve"> Сейчас тяжко неимоверно каждому чуткому сердцу. Пространственное нагружение нести нелегко. Пусть поддержит и ободрит мысль, что этим разделяете посильно непомерную Ношу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47. (Май 29).</w:t>
      </w:r>
      <w:r>
        <w:rPr>
          <w:lang w:val="zxx" w:eastAsia="zxx"/>
        </w:rPr>
        <w:t xml:space="preserve"> Возможности материи неисчерпаемы. Ее свойств нельзя ограничить своим пониманием от сегодня. Всякое отрицание без научной проверки неубедительно. Все суеверия не научны. Надо просто знать, но без отрицаний. Полагать, что материя и ее свойства изучены до конца, нелепо. Вообще же, придется принять положение, что возможности познавания материи беспредельны, равно как и ее свойства и особенности. Нельзя же ограничить ее шкалою химических элементов в том виде, в каком она известна в настоящее время. Так же и изучение органической материи еще только в зародыше. Тайна белка не открыта. Тайна семени – тоже. Процесс зарождения живых существ остается загадкой. К явлению мысли только еще подходят. А ведь она материальна. И дух материален и все его оболочки. Вне материи не существует ничего и существовать не может. Материя и энергия – две стороны одной медали. Материальны тонкое и огненное тела. Огненный Мир тоже материален, ибо видим и ощущаем. Возможности видеть, ощущать и постигать нельзя ограничить пятью физическими чувствами – ведь даже восприятие мыслей уже за пределами их. Светящаяся Материя Люцида, Материя Матрикс станут объектом изучения наукою будущего. Это время недалеко. Признание всех трех миров, одного видимого, физического, и двух невидимых, но материальных, ляжет в основу этой науки. И отрицать уже будет нельзя, так как это будет ненаучно и станет знаком невежества. Мир стремительно идет к утверждению новой науки. Это будет наука просвещенного материализма, резко отличная от явления материализма младенческ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48. (М. А. Й.).</w:t>
      </w:r>
      <w:r>
        <w:rPr>
          <w:lang w:val="zxx" w:eastAsia="zxx"/>
        </w:rPr>
        <w:t xml:space="preserve"> Интересы личности приходится приносить в жертву интересам Индивидуальности. Ведь часто они диаметрально противоположны. При правильном понимании личность – слуга Индивидуальности, а не наоборот. Иногда надо личности хорошо пострадать и помучиться, чтобы принести Бессмертной Триаде сияющую жемчужину ценных нахождений, иногда пройти путем преодоления трудностей и препятствий, чтобы умножить кристаллы накопляемых в Чаше огней. Личности тяжело, личность страдает, но растет Сокровище Камня. Среди жестоких и темных, среди исканий и скорби Щит Света над теми, кто идет за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49. (Гуру).</w:t>
      </w:r>
      <w:r>
        <w:rPr>
          <w:lang w:val="zxx" w:eastAsia="zxx"/>
        </w:rPr>
        <w:t xml:space="preserve"> Равновесие и равнодушие – явления разного порядка. Равнодушие означает безразличие, затухание огней, инертность и слабость. Равновесие – спокойное, бесстрастное отношение ко всему, касающемуся личного «я». Спокойствие бесстрастное – достижение высокой ступ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50. (Май 30).</w:t>
      </w:r>
      <w:r>
        <w:rPr>
          <w:lang w:val="zxx" w:eastAsia="zxx"/>
        </w:rPr>
        <w:t xml:space="preserve"> Три естества человека требуют каждое и заботы о них соответствующей. О физическом теле заботиться прекрасно умеют, хотя и в размерах понимания его владельца. По невежеству или слабости характера нередко ему наносится вред. Вред этот усугубляется обжорством, вином и нездоровыми условиями жизни. С тонким телом дела обстоят много хуже, заботы о нем сознательной не проявляется вообще, так как существование его отрицается. А оно реагирует на каждую мысль и переживание, осветляясь или омрачаясь соответственно. О теле огненном говорить не приходится, ибо в загоне оно. Так и живет трехплановая сущность человека однобокой и ограниченной жизнью, уродуя свои проводники. Положение это нуждается в коренном изменении, но как изменить, если Основы не признаются! Сперва надо узнать, потом осознать и затем уже применять осознанное на де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51. (Гуру).</w:t>
      </w:r>
      <w:r>
        <w:rPr>
          <w:lang w:val="zxx" w:eastAsia="zxx"/>
        </w:rPr>
        <w:t xml:space="preserve"> Велика злобная радость у темных, когда им удается своим вредительством поколебать уверенность ученика в Учител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52. (Май 31).</w:t>
      </w:r>
      <w:r>
        <w:rPr>
          <w:lang w:val="zxx" w:eastAsia="zxx"/>
        </w:rPr>
        <w:t xml:space="preserve"> Пралайя сознания временно как бы лишает всех накоплений, но это тоже иллюзия Майи. Надо переждать время, храня полную уверенность в неотъемлемости своих нахождений. Туман незнания рассе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53. (Июнь 1).</w:t>
      </w:r>
      <w:r>
        <w:rPr>
          <w:lang w:val="zxx" w:eastAsia="zxx"/>
        </w:rPr>
        <w:t xml:space="preserve"> Сомневаться можно во всем, но не в Основах. Мираж Майи временно может закрыть многое, но не Основы. Смерть тела и переход духа в Мир Тонкий нельзя отрицать, как бы Майя ни омрачала сознание, так же и конечность всех личных условий и построений. Мысль о смерти развеет туман. Не отрицаемы моменты подъема, когда недостижимое становится близким и почти ощутимым. Не отрицаема близость Ведущего, хотя чувствуется она в разное время по-разному. Так размышляя, сильно можно укрепить себя на Пути, когда становится слишком темно. Не так уж трудно дождаться восхода, когда знаете, что солнце вз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54. (Июнь 2).</w:t>
      </w:r>
      <w:r>
        <w:rPr>
          <w:lang w:val="zxx" w:eastAsia="zxx"/>
        </w:rPr>
        <w:t xml:space="preserve"> Даже в самом труднейшем положении все же можно сделать движение в нужном направлении. Не может быть таких условий, чтобы были отрезаны все возможности обращения к Свету. Всегда можно что-то и как-то укрепить. Если карму в данный момент изменить невозможно, то какое-то качество все же можно как-то упрочить и углубить. Карма, ограничивая свободу в одном, оставляет открытыми другие стороны. Кроме того, мысль нельзя ни ограничить, ни запереть. Значит, выход надо искать в области мысли. Ограничивает и раскрепощает мысль. Если темные окружили и закрыли все входы и выходы земные, действуйте мыслью, устремляя ее ко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55. (М. А. Й.).</w:t>
      </w:r>
      <w:r>
        <w:rPr>
          <w:lang w:val="zxx" w:eastAsia="zxx"/>
        </w:rPr>
        <w:t xml:space="preserve"> Темным дается свобода воли досаждать только на время и только в определенных пределах. Давно бы уничтожили вас, если бы не были ограничены. Испытание бесами неизбежно. Все через него проходи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56. (Июнь 3).</w:t>
      </w:r>
      <w:r>
        <w:rPr>
          <w:lang w:val="zxx" w:eastAsia="zxx"/>
        </w:rPr>
        <w:t xml:space="preserve"> Утешение в том, что вернемся в Обитель Отца. В мире же внешнем – плач и скрежет зубовный. Закон его существования очень жесток – одни пожирают других, чтобы жить. Это в мире животном. И мир старый следует этому же правилу. Только Мир Новый надежду дает, что взаимопожирание и жизнь за счет слабых прекратятся, но для этого сознание должно переродиться. Переходное время очень тяжко для утонченного организма. В тисках недорослей быть нелегко. Эпохи расцвета и упадка были и раньше, но никогда еще человечество не оказывалось в положении, когда столкновение полярностей достигало такой силы и напряжения уже всепланетного, и видимый и Невидимый миры вовлечены в него. Воинства Света и тьмы оспаривают победу. Но знаете, Свет победит. Тяжкое время всепланетного переустройства. И забота о том, чтобы устоять. Ведь падение может быть только в бездн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57. (М. А. Й.).</w:t>
      </w:r>
      <w:r>
        <w:rPr>
          <w:lang w:val="zxx" w:eastAsia="zxx"/>
        </w:rPr>
        <w:t xml:space="preserve"> Где они все, кто еще на памяти вашей жил на Земле и ушел в мир иной? Радовались, страдали, переживали, надеялись, отчаивались и... ушли. И дела их забыты, и забыты они сами. Помнят об очень немногих. И память людская о них – это все, что осталось от них на Земле. Уйдете и вы. И о вас так же быстро забудут, как забыли о них. Стоит ли слишком уж яро переживать это все, что подлежит неизбежному забвению и людьми, и вами самими? Мудрый сидит на берегу реки жизни и без сожаления смотрит на то, что быстро мелькает в потоке, унося в безвозвратное все, что отражается в его стру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58. (Июнь 4).</w:t>
      </w:r>
      <w:r>
        <w:rPr>
          <w:lang w:val="zxx" w:eastAsia="zxx"/>
        </w:rPr>
        <w:t xml:space="preserve"> В тишине и молчании Я Хочу привести к той власти и силе, которые до сих пор ускользали из рук. Велико расстояние между словами о них и достижением. И все же достижение этой власти возможно. О значении малых начинаний Сказано уже достаточно. Начало положено прочно. Теперь надо преодолеть черту, за которой семена начинаний вырастают в действия утверждения силы, растущей и преодолевающей сопротивление среды. Орленок, крылья которого начинают отрастать, не сразу ощущает свою силу. Но из птенца вырастает могучий орел, преодолевающий пространство и высоту. Так и крылья духа не сразу растут, но во времени. Даже Свет не виден несущему его. Кажущиеся неодолимыми сопротивления даются для возрастания сил духа. Дерзайте еще и еще. Дети Мои, дерзайте на преодоление доселе не преодолимого. И если вода долбит камень, то неужели воля восставшего духа не сломит препятствий, допущенных Учителем для роста сил духа. Никакие неудачи, никакие сопротивления, никакие препятствия не выдержат натиска воли, если она ритмом упорства пытается преодолеть то, что кажется неодолимым. И в то время как земное сознание останавливается в отчаянии от кажущегося поражения, незримая огненная мощь нагнетает свои энергии, чтобы окончательная победа стала достигнутой явно. Дети Мои, дерзайте на преодоление того, что кажется невозмож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59. (Гуру).</w:t>
      </w:r>
      <w:r>
        <w:rPr>
          <w:lang w:val="zxx" w:eastAsia="zxx"/>
        </w:rPr>
        <w:t xml:space="preserve"> Мысль совершенно правильна – можно мысленно ставить себя в такие положения, когда мысленно надо преодолевать те или иные, но жизненно нужные препятствия, то есть когда эти преодоления носят практически жизненный характер. Каждое такое искреннее и сердечное преодоление создает предпосылку для успешного прохождения соответствующих испытаний и в жизни. Это уже не мечтания, но полезная творческая работа целеустремленной мысли. Действие, осуществленное мысленно, легко уже осуществляется в жизни – как бы психическая репетиция того, что позднее может произойти на сцене жизни. Достаточное количество репетиций обуславливает успех избранной пьесы в театре. Точно так же и на жизненной сцене. Только репетиции совершаются мысленно. Действиям предпосылается сознательная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60. (М. А. Й.).</w:t>
      </w:r>
      <w:r>
        <w:rPr>
          <w:lang w:val="zxx" w:eastAsia="zxx"/>
        </w:rPr>
        <w:t xml:space="preserve"> Человеку может казаться, что он достаточно очистил сознание свое от всякого сора. Но это кажущееся очищение часто не соответствует действительности. И тогда нужна проверка, чтобы выявить из глубин сознания все, что там остается, быть может, совершенно незаметно для глаза. Когда дотоле скрытое становится явным, можно уже действовать с открытыми глаз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61. (Гуру).</w:t>
      </w:r>
      <w:r>
        <w:rPr>
          <w:lang w:val="zxx" w:eastAsia="zxx"/>
        </w:rPr>
        <w:t xml:space="preserve"> Хуже всего, когда человек решается на что-то только наполовину. Половинчатое решение желаемых следствий не даст. Действительность в этом отношении очень опасна, ибо создает иллюзию решимости, в то время как ее нет. Получается самый нежелательный вид самообмана и беспросветное топтание на месте. Честность признания самому себе в этом случае особенно необходима. Окончательный выбор сделать все же придется, ибо половинчатость явит свои разрушительные следствия. Как растить цветы Света, если рука подсознательно тянется к сорнякам мра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62. (Июнь 6).</w:t>
      </w:r>
      <w:r>
        <w:rPr>
          <w:lang w:val="zxx" w:eastAsia="zxx"/>
        </w:rPr>
        <w:t xml:space="preserve"> Незащищенная и неохраняемая крепость открыта врагу. Охрана должна быть всегда и постоянный дозор. И кого будем винить, если, воспользовавшись небрежением, враг пробрался внутрь и причинил вред. Даже Мой охраняющий Луч теряет в своей силе, если вместо твердости и стойкости духа Он встречает безволие, сомнение и нежелание собственными силами противостоять тьме и защищаться от ее нападок. Ведь даже щит надо держать крепкой рукой. Моих Зову воинами, ибо их долг – сражаться с тьмою и противоборствовать ей. Когда опускаются руки и заградительная сеть бессильно поникает, воин духа перестает быть таковым и становится безвольной жертвою злобных воздействий. Видите, как безумствует тьма и пользуется всеми возможностями окружающими, чтобы через них воздействовать на вас. Приветствую твердую решимость быть на несменном дозоре и должную силу духа являть, чтобы было Мне во что и куда посылать охраняющий Луч. Пора бы понять, что Силу Мою Могу приложить к силе вашей. Надо, чтобы было к чему приложить, иначе Луч бессильно поникает, растворившись в допущенном безволии и слабости духа. Ведь закон таков, что у неимеющего отнимается и то, что имеет, но имеющему, хотя бы малость, дается, сколько может вместить. Создавайте сознательно условия, чтобы было к чему приложить. Явите нужную степень стойкости, зоркости и противостояния силам разрушения. Разве можно допустить, чтобы в микрокосме своем хозяйничали мысли и ощущения, подброшенные темной рукой? Надо усилить доз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63</w:t>
      </w:r>
      <w:r>
        <w:rPr>
          <w:lang w:val="zxx" w:eastAsia="zxx"/>
        </w:rPr>
        <w:t>. Инертное безволие и такое же возложение разрушительны тем, что лишают приемник духа возможности почерпать пространственно нужные силы. Огонь магнетичен. Приемлемость обуславливается должным состоянием духа. Признание себя побежденным или бессильным противостать тьме недопустимо. Немыслимо поражение духа, ибо он вечен и неуничтожаем. Признание поражения есть хула на дух. Дух несломим и непобеждаем. Внешний ущерб совсем не означает поражения. Чаще он знаменует победу духа. Можно все потерять и даже тела лишиться, но быть победителем в духе. Преследования и смерть Носителей Света всегда означали Их победу над тьмою, ибо в духе были несломимы Они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64. (Гуру).</w:t>
      </w:r>
      <w:r>
        <w:rPr>
          <w:lang w:val="zxx" w:eastAsia="zxx"/>
        </w:rPr>
        <w:t xml:space="preserve"> Плыть против течения и против ветра куда труднее, чем по ветру и по течению. Но Учение Света всегда идет против обывательского уклада жизни и обывательского мышления. Само слово «революция» означает восстание против обычности. Мы за необычность. Ее утверждать среди жизни обычной настолько нелегко и непросто, что только сильное и закаленное сознание в состоянии удержать направление. Шлем сильным при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65</w:t>
      </w:r>
      <w:r>
        <w:rPr>
          <w:lang w:val="zxx" w:eastAsia="zxx"/>
        </w:rPr>
        <w:t>. (Июнь 8). Полнострунной может считаться такая степень Общения, когда Оно идет поверх личных и временных настроений, которые уже не влияют на Него и не окрашивают Его своим цветом. Различная степень светимости духа и его взлеты – это одно, но личные настроения, огорчения, радости или занятость не должны вторгаться в Общение. Опыт показывает, насколько трудно достичь этой ступени сверхличного контакта. Успеху контакта очень способствует чувство любви к Тому, Кто Ведет. Но если эта любовь временна, и зависит от настроения, и может закончиться в данном воплощении или через какой-то еще более краткий срок, то такое чувство не ценно. Только любовь, выношенная и взращенная Индивидуальностью на протяжении многих веков, и не зависящая от случайностей плотных условий, и переживающая тело и время, только она приводит к высшей форме Общения. Даже в обычных человеческих взаимоотношениях временная дружба, привязанность или любовь ценятся мало. Даже здесь люди хотят прочности и постоянства. Тем более они нужны в жизни духа, когда связи устанавливаются не на сегодня, не на завтра, но на все время, которое е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66. (Июнь 9).</w:t>
      </w:r>
      <w:r>
        <w:rPr>
          <w:lang w:val="zxx" w:eastAsia="zxx"/>
        </w:rPr>
        <w:t xml:space="preserve"> Друг Мой, велико значение каждой признательности или благодарности, обращаемой к Учителю. Признательность означает и признание, то есть усмотрение того, за что возносится благодарение. Луч на дозоре всегда и на охране. Сколько раз Спасает Учитель от явлений, могущих принести непоправимый вред. И как редко явление Помощи усматривается учеником. В качество признательности включите и зоркость. Темные досаждают по мелочам. Почему же не делают большего, почему же не уничтожили вас, хотя этого сильно желают? Потому, что на страже Учитель, охраняющий вас. Охрана и забота совсем не означают освобождения от кармических долгов. Велико значение каждой благодарности, хотя и не исчерпывает она всей меры Незримой Заботы и Охра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67. (М. А. Й.).</w:t>
      </w:r>
      <w:r>
        <w:rPr>
          <w:lang w:val="zxx" w:eastAsia="zxx"/>
        </w:rPr>
        <w:t xml:space="preserve"> Ощущение Незримой Заботы означает также и известную степень прозрения в действительность. Если бы знали, от скольких опасностей избавлены Незримой Рукой. Если бы только могли представить себе, чем окружены. Если бы понимали всю глубину Великой Заботы о вас! Истинно, сердце преисполнилось бы огненной признательностью за это. На Великом Дозоре Стоят Великие Духи, оберегающие человечество от натиска тьмы. Битва Света со тьмою не прекращается никогда. Целые воинства вовлечены в нее. Осознание происходящего расширяет горизонт понимания сущего. Ведь за пределами личного мирка и видимости малой существует действительность. Усмотреть хотя бы ее малую часть будет уже достижением. Имейте сто глаз и сто ушей и будьте всегда на дозоре распознавания действи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68. (М. А. Й.).</w:t>
      </w:r>
      <w:r>
        <w:rPr>
          <w:lang w:val="zxx" w:eastAsia="zxx"/>
        </w:rPr>
        <w:t xml:space="preserve"> Всю глубину Заботы Великого Сердца о вас тщитесь понять. Без понимания этого признательность ваша будет всегда однобокой и несовершенной. Чтобы ощутить сердцем всю силу любви к вам Великого Сердца, надо признательность и признание Его Заботы о вас углубить и усилить. Этот магнит действует мощ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69. (Гуру).</w:t>
      </w:r>
      <w:r>
        <w:rPr>
          <w:lang w:val="zxx" w:eastAsia="zxx"/>
        </w:rPr>
        <w:t xml:space="preserve"> Как бы крепко ни охватывало сознание все то внешнее, что вокруг вас происходит и требует вашего внимания, помните твердо, что все это только очередное усилие Майи и что действительность поверх всех иллюзий ее. Борьба с обольщением Майи тоже входит в задачи ученика. Помните о том, как ученик, посланный Учителем за водой, встретил девушку у колодца, как ее полюбил, и забыл об Учителе Света и обо всем остальном, и погрузился в земное. Есть вещи, о которых нельзя забывать ни на миг, как бы ни были ярки иллюзии Ма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70</w:t>
      </w:r>
      <w:r>
        <w:rPr>
          <w:lang w:val="zxx" w:eastAsia="zxx"/>
        </w:rPr>
        <w:t>. Признательность до известной степени обязывает и Того, к Кому она обращена. Происходит взаимообмен магнитны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71. (Июнь 10).</w:t>
      </w:r>
      <w:r>
        <w:rPr>
          <w:lang w:val="zxx" w:eastAsia="zxx"/>
        </w:rPr>
        <w:t xml:space="preserve"> По мере осознания Руководства и признания его оно углубляется и усиливается. Нужна взаимность. Ведь даже для понимания обычных вещей на них должно быть сосредоточено внимание, иначе они проходят мимо, не оставляя следа. Тем более необходимо это в явлениях духовного порядка. И тогда ранее не заметное начнет появляться в поле внимания все чаще и чаще и Рука Учителя становится видимой во многих подробностях жизни, имеющих особое значение. Не может быть небрежения в том, что для человека важнее всего. Считают значительными и важными дела проходящего дня. Но они приходят и уходят и во времени забываются, в то время как Учитель, который с вами всегда, становится все ближе и ощутимее. Если мысль постоянно отдается Ему, то Он Воздает во сто крат. И не нужно бояться, что пострадают дела текущего дня. Наоборот, они, если отданы на служение людям, будут идти под знаком удачи; так что польза получается двойная – и людям, и духу, который превыше всего, что проходит в днях ваших. Так, служение Общему Благу не может идти полною мерою без связи с Учителем. И если человек есть мера вещей, то мерою самого человека будет признание им Высшего Руководства, Учител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72. (Июнь 11).</w:t>
      </w:r>
      <w:r>
        <w:rPr>
          <w:lang w:val="zxx" w:eastAsia="zxx"/>
        </w:rPr>
        <w:t xml:space="preserve"> Когда начинает особенно сильно звучать какое-либо качество духа, опытный ученик использует это для того, чтобы еще более углубить и расширить свое понимание и углубить звучащее качество для более прочного его утверждения. Достоинство духа – качество, нужное во всех мирах. Утверждается оно на Земле. При всех обстоятельствах и во всех условиях не изменяет ему ученик. Можно обратить внимание на то, с каким достоинством Держались Великие Духи на судилищах человеческих, не являя ни униженности, ни заискивания, ни страха. Ни страдания, ни даже смерть не были в состоянии поколебать это качество. Тот, кто сохраняет его перед лицом всех трудностей в мире земном, удерживает его и в Мире Надземном. Сколько растерянности, боязни, ничтожества и жалкого поведения являют духи, не имеющие этого качества. Утрата его в жизни земной лишает дух защищенности. Лепетание, униженность, заискивание указывают на ничтожество духа. Достоинство духа есть качество, обладающее большой магнетической силой, оно может быть воспитываемо и усиливаемо рядом соответствующих поступков. При этом решающее значение имеет внутреннее состояние. Внешние поступки только следствия. Не может утверждать его лжец. Не может владеть им тот, кто надеется на сынов человеческих, но не на Ведущего Иерарха. Не может воспитывать его человек, ставящий свободу духа в зависимость от людей и их произвола, жестокости, грубости или неуравновесий астрала. Достоинство духа сочетается со спокойствием и равновесием. Без них оно теряет свойство устойчивости, ибо это качество синтетическое. Много других качеств сочетается с ним, составляя одно нераздельное целое. Достоинство духа необходимо даже для того, чтобы не поражаться неожиданностью. Переход Великих Границ кроет в себе много неожиданностей для развоплощенного духа. И к возможности их появления надо заранее подготовить себя. Самой мощной защитою будет равновесие. Достоинство духа входит в него как его составная часть. Можно ли ради чего бы то ни было, временно окружающего на Земле человека, поступаться этим ценнейшим качеством, отказываться хотя бы на момент от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73</w:t>
      </w:r>
      <w:r>
        <w:rPr>
          <w:lang w:val="zxx" w:eastAsia="zxx"/>
        </w:rPr>
        <w:t>. Закалка и утверждение сознания происходят на объединении противоположностей и стремлении охватить их оба полюса, не в отдельности каждый, но как одно нераздельное целое. Обычно видят только один, упуская из вида другой и получая однобокое, одностороннее понимание вещи единой, двуполюсной в своем существе и двойственной в проявлении. Именно одновременное представление обоих полюсов поможет постижению многих явлений. Биполярное понимание предшествует биполярному зр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74. (М. А. Й.).</w:t>
      </w:r>
      <w:r>
        <w:rPr>
          <w:lang w:val="zxx" w:eastAsia="zxx"/>
        </w:rPr>
        <w:t xml:space="preserve"> Будем смотреть на все, отягощающее дух, не как на нечто препятствующее восхождению, но как на то, что яро ему способствует. Да, да, именно на огорчения, страдания, неприятности, уколы, удары и все то, на что часто так щедры люди, как на условия продвигающие. Тогда уже будет легко из каждого извлекать пользу и силу и идти не колеблясь, не останавливаясь и не являя смущения. Тогда воистину все препятствующее будет служить нам. Этим путем идет победитель. Путь духа победный – нам рад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75. (Гуру).</w:t>
      </w:r>
      <w:r>
        <w:rPr>
          <w:lang w:val="zxx" w:eastAsia="zxx"/>
        </w:rPr>
        <w:t xml:space="preserve"> «Полюбите содружество с молчанием», памятуя при этом, что молчание двигает и заставляет даже и там, где бессильны слова. Батарея молчания – это мощная огненная сила, постоянно излучающая свои энергии в окружающее пространство. Молчальник – это не бездействующий лентяй. Надо пересмотреть заново многие понятия. Если за молчанием кроется стремительный поток творческой мысли, могущей оплодотворить множества сознаний, то такое молчание будем считать плодоносным, двигающим эволюцию человечества и стоящим на служении Общему Благу. Молчание может быть пространственно весьма громогласным. В этом проявляется его противоположный полюс. Знаете о великих молчальниках. Подвиг молчания надо тоже понять, чтобы больше уже не смущаться вынужденным молчанием, которое так мощно накапливает сил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76. (Июнь 12).</w:t>
      </w:r>
      <w:r>
        <w:rPr>
          <w:lang w:val="zxx" w:eastAsia="zxx"/>
        </w:rPr>
        <w:t xml:space="preserve"> Будущее так же неизбежно и неотвратимо, как ежедневный Солнца восход. Оно так же циклично и подчинено ритму. Ритм основан на чередовании противоположностей, как биение пульса. Пульсация явлений подчинена закону. Тактика Adversa, так часто применяемая Нами, тоже основана на применении полярностей. Мы Позволяем явлению выразиться до конца и тем исчерпать свою силу, чтобы заменить его противоположным, когда оно уже истратило свои энергии. Во всем проявленном можно усмотреть его противоположность. Допуская нечто для выявления своей сущности, Мы тем самым Утверждаем возможность манифестации его противоположного полюса. И тьма ночи служит ручательством прихода сияющего дня. Не бывает явлений, не заменяемых своим противоположным полюсом. Точные прогнозы событий основаны на знании этого закона. Основано на нем и будущее ваше. Светло смотрите вперед. Свет будущего вел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77. (М. А. Й.).</w:t>
      </w:r>
      <w:r>
        <w:rPr>
          <w:lang w:val="zxx" w:eastAsia="zxx"/>
        </w:rPr>
        <w:t xml:space="preserve"> В настоящем нельзя уже ничего изменить, ибо каждое мгновение его переходит в прошлое и становится необратимым, в то время как будущее пластично в руках воли. Будущее существует ради человека, ради эволюции его духа. Эволюция эта совершается путем проекции воли в течение эволюционного потока. Мыслью оформляется скульптура духа в пространстве. И если в прошлом нельзя уже ничего изменить и исправить, то в будущем возможно все и все достижимо. Будущее будем считать полем выявления сокровеннейших устремлений духа, утверждаемых им в настоя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78. (Гуру).</w:t>
      </w:r>
      <w:r>
        <w:rPr>
          <w:lang w:val="zxx" w:eastAsia="zxx"/>
        </w:rPr>
        <w:t xml:space="preserve"> Не смущайтесь несовершенством настоящего. Придем, чтобы выправить все и заменить лучшим. Будущее определено волею сро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79. (Июнь 13).</w:t>
      </w:r>
      <w:r>
        <w:rPr>
          <w:lang w:val="zxx" w:eastAsia="zxx"/>
        </w:rPr>
        <w:t xml:space="preserve"> В потенциале сознания человека заключено все. Часто точку опоры ищут в чем-то внешнем, в то время как искать надо внутри. Сознание реагирует на воздействия внешнего мира, но по сонастроенности с ним, то есть подчиняясь Закону созвучия. Закона избежать нельзя, но настраивать сознание на желаемой волне можно. Ключ в руках человека. Пользуясь им, можно регулировать потоки впечатлений и мыслей. Даже простой камертон оказывается очень полезным, ибо его звук координирует звучание центров. По нему настраиваются не только музыкальные инструменты, но нервные центры человеческого организма. Воздействие звука на человеческий организм вообще велико, и особенно воздействие человеческого голоса. Мало изучаются характер и степень этого воздействия. А между тем под воздействием его находя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80. (Гуру).</w:t>
      </w:r>
      <w:r>
        <w:rPr>
          <w:lang w:val="zxx" w:eastAsia="zxx"/>
        </w:rPr>
        <w:t xml:space="preserve"> Нити Света, которые соединяют дух с духом, представляют собою явление внеплотного порядка. Они прочнее обычных земных связей, ибо незримы и неуязвимы земными вихрями и бурями. Они переживают смерть тела, ибо протянуты поверх него. Они не уничтожаемы временем, ибо устремлены в будущее. Связи надземные будем беречь как самое ценное, что имеем в жизни земной и Над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81. (Июнь 14).</w:t>
      </w:r>
      <w:r>
        <w:rPr>
          <w:lang w:val="zxx" w:eastAsia="zxx"/>
        </w:rPr>
        <w:t xml:space="preserve"> Мысли, которые посылаются в мир из Твердыни, подобны горной реке – какие бы запруды ни ставились ей и препятствия, она все же пробьет себе путь. Можно наблюдать, как Наши постулаты внедряются в жизнь для применения. Расцветет сад земной, исчезнут пустыни – позор человечества, сойдет мир на планету, утвердится сотрудничество между народами, и будет повержен телец золотой. Реальностью станет Мир Тонкий, и чудесное сделается достоянием точной науки. Потеряет смерть свое жало, ибо попрана будет. И человечество стремительно двинется вперед. Изобилие плодов земных освободит от заботы о них, и освобожденная мысль ринется на завоевание Космоса и пространства. Мало еще думают о том, что пространство вмещает в себя все, что было, что есть и что будет, и что элемент времени в пространстве утрачивает свое земное значение, что разделение на то, что было и есть, касается только плотного мира и земного сознания, что в мирах других измерений аспект времени приобретает совершенно другое значение. Так, постепенно Новый Мир войдет в жизнь и станет ее неотъемлемой частью. Много изумительнейших вещей и нахождений ожидает человека в простран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82. (М. А. Й.).</w:t>
      </w:r>
      <w:r>
        <w:rPr>
          <w:lang w:val="zxx" w:eastAsia="zxx"/>
        </w:rPr>
        <w:t xml:space="preserve"> Если две гармонично настроенных ауры могут творить большие дела, то как же бережно, как же заботливо надо относиться друг к другу при встречах, чтобы желаемое созвучие состоялось. Как недопустимы чувства недовольства, осуждения и все, что мешает объединению сознания. Многое в этой области требует самого бережного отношения. Чашу возможностей можно легко разбить, но, склеенная, она утрачивает свою ценность. Самость должна быть обуздана крепко. Даваемых возможностей не упуст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83. (Июнь 15).</w:t>
      </w:r>
      <w:r>
        <w:rPr>
          <w:lang w:val="zxx" w:eastAsia="zxx"/>
        </w:rPr>
        <w:t xml:space="preserve"> В древности ответственные начинания приурочивались к благоприятным астрологическим условиям. Но для этого надо знать науку светил. Теперь это знание утрачено. Современная астрология носит спекулятивный характер и далека от знания Основ. То, что сохранилось, покрыто таким слоем нагромождений и толкований, что законно возбуждает недоверие. Древнее знание нуждается в обновлении и провозвест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84. (Июнь 16).</w:t>
      </w:r>
      <w:r>
        <w:rPr>
          <w:lang w:val="zxx" w:eastAsia="zxx"/>
        </w:rPr>
        <w:t xml:space="preserve"> Моих Называю воинами, ибо ни холод, ни голод, ни день, ни ночь, ни личные неудобства, усталость, или опасность, или переживания – ничто не освобождает их от исполнения долга. Полная готовность всегда послужить делу Общего Блага, постоянный дозор и несломимая решимость, противоборствование тьме даже тогда, когда оставлен один и без видимой поддержки, являются теми основными свойствами его сущности, которые дают ему право называться воином Света. Вокруг может быть очень темно, и пространственные токи могут быть очень тяжкими, но ничто не освобождает его от постоянства дозора и решимости победить. Поражение невозможно. Победа – это обязательство. Поддаться тьме и быть сломленным ею означает предание себя темным и падение в бездну, откуда возврата нет. Воин идет сознанием, что отступление немыслимо и пути назад нет. Когда перейдена эта черта понимания невозможности пути вспять, решимость становится непоколебимой. Этим сознанием можно перейти все пропасти, и преодолеть все препятствия и противодействия, и победить тьму. Несокрушим дух и неуничтожаем. И не тело или оболочки, но дух превыш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85. (М. А. Й.).</w:t>
      </w:r>
      <w:r>
        <w:rPr>
          <w:lang w:val="zxx" w:eastAsia="zxx"/>
        </w:rPr>
        <w:t xml:space="preserve"> Думайте о Владыке как можно больше и чаще, наполняя Им свое сознание. Только так можно пережить трудное время. Когда дума о Нем станет постоянной, непрерывной становится связ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86. (Гуру).</w:t>
      </w:r>
      <w:r>
        <w:rPr>
          <w:lang w:val="zxx" w:eastAsia="zxx"/>
        </w:rPr>
        <w:t xml:space="preserve"> Мало установить связь с Иерархией Света – ее надо поддерживать постоянным памятованием и предстоянием перед Тем, Кто Позвал. Для этого дается возможность держать постоянно Образ Владыки в сердце сво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87. (Июнь 17).</w:t>
      </w:r>
      <w:r>
        <w:rPr>
          <w:lang w:val="zxx" w:eastAsia="zxx"/>
        </w:rPr>
        <w:t xml:space="preserve"> Построения Тонкого Мира, опустившиеся из Огненного, приближаются к Земле для воплощения в плотные формы. Участники мировых событий в Незримых Мирах уже знают о неизбежности сроков. Придется передавать в другие руки то, что было в их руках. Великие перемены нависли над планетой. Даже природа в ожидании, и неспокойны стихии. Мир во всех своих аспектах есть единое целое. Сужденное время приближается стреми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88. (Июнь 18).</w:t>
      </w:r>
      <w:r>
        <w:rPr>
          <w:lang w:val="zxx" w:eastAsia="zxx"/>
        </w:rPr>
        <w:t xml:space="preserve"> Пространственный яд, распущенный человеческим невежеством, становится бедствием всепланетным. Нет уже спасения от него нигде. Он нарушает течение магнитных токов и усиливает неуравновесие стихий. С малыми стихийными волнами люди еще могут бороться, но совершенно бессильны против больших. Наибольшую опасность представляет собою стихия огня. Подземный огонь может прорваться. Сдерживание его требует невероятного напряжения Сил Света. Но все имеет свой предел. Обратите внимание на то, как участились стихийные бедствия. Они будут усиливаться. Но молчит человеческий дух. Сколько же несчастий должно произойти еще, чтобы он наконец проснулся. Когда народы мощно восстанут против сил разрушения, толкающих их в бездну ядерной войны, безумству темных и их соучастников будет положен кон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89. (М. А. Й.).</w:t>
      </w:r>
      <w:r>
        <w:rPr>
          <w:lang w:val="zxx" w:eastAsia="zxx"/>
        </w:rPr>
        <w:t xml:space="preserve"> Против пространственной заразы и омрачения ею можно бороться только единением с Иерархией Света, упорным и непрерываемым. Иначе сознания от яда не оберечь. Отравляется им множество, но причины не знают, и относят, и приписывают временным причинам. Это непонимание еще более углубляет им причиняемый вред, ибо, не зная причины, невозможно ее устран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90. (Июнь 20).</w:t>
      </w:r>
      <w:r>
        <w:rPr>
          <w:lang w:val="zxx" w:eastAsia="zxx"/>
        </w:rPr>
        <w:t xml:space="preserve"> Только когда действие совершается не во имя свое и себя и желаний самости, становится оно самоотверженным, или жертвенным. Вначале стремление всех поучать и иметь больше учеников очень сильно. Это самость уявляет себя. Потом, по мере роста духа, стремление поучать исчезает и рождается понимание, что наставничество – это жертва и накладывает оно на учителя обязательство выполнять свой долг до конца. Ученик берется не на время, но навсегда. Ученики – это психический груз на ведущем, ибо, разделяя с учеником знание, учитель удлиняет путь свой к Нирване. Ответственность за учеников велика. И только тогда, когда появляется мысль: «Да минует меня Чаша сия», – ведущий становится истинным наставником. Самоявленное учительство, тешащее свою самость, немногого стоит. Но тем ценнее те немногочисленные духи, которые со временем могут стать Учителями. Такой ученик уже понимает, насколько тяжка, и неблагодарна, и трудна его доля, если он трудится не во имя свое, но Позвавшего. Порадуемся тому, что понимание этого уже озаряет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91. (Июнь 24).</w:t>
      </w:r>
      <w:r>
        <w:rPr>
          <w:lang w:val="zxx" w:eastAsia="zxx"/>
        </w:rPr>
        <w:t xml:space="preserve"> Столько жизней, а в них столько домов, вещей, отцов, матерей, братьев, сестер, родственников, друзей, врагов и прохожих. И ничего своего, ничего принадлежащего на все время. Все только на срок, не далее жизни одной короткой. И даже тело и прочие оболочки, даже они не свои и тоже только на время. Владеть всем может только отказавшийся от всего, не имеющий ничего своего, то есть ничто не считающий своим право имеет на все. Это одна из труднейших пар противоположностей для нейтрализации, то есть для понимания и осознания. Живем во временном, но вечные, в вечности живем, в Беспредельности, уявляемой в аспекте временности. Вневременный дух живет, облеченный в преходящие формы и окруженный всем преходящим. Изменить этого нельзя, но понять можно, и это понимание даст духу силу идти через жизнь, ничего не считая своим и не привязываясь ни к чему. И не привязывая сознание к преходящим явлениям, текущим мимо, потоку подобно. Уловить и удержать элементы вечного в потоке быстро мелькающих явлений будет достижением духа. Сознательно их собирать и накапливать будет знаком высокой ступени. Жить в вечном, осознавая смысл снов земных, будет уже нахождением узкой тропы, ведущей в бессмертие. И задача вся в том, чтобы, живя внешне жизнью обычной и исполняя свой долг перед людьми, быть не от мира сего, не от этой жизни конечной, но от мира другого, Моего Мира, когда непреходящая сущность Дней Моих в днях земных, человеческих и обычных начинает себя уявлять. И тогда человечество, эта великая сирота на Земле, не имеющая ничего своего, хотя и считающая что-то своим, может вступить во владение своим космическим наследством, которое в вечности и которое уготовано ему от начала врем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92. (М. А. Й.).</w:t>
      </w:r>
      <w:r>
        <w:rPr>
          <w:lang w:val="zxx" w:eastAsia="zxx"/>
        </w:rPr>
        <w:t xml:space="preserve"> Об элементах вечности, собираемых сознательно в Чаше, очень много можно сказать. Основным признаком их будет то, что они не ограничены протяженностью цикла одного воплощения, но идут за пределы его. Подчеркнуто говорю – «цикла», обнимающего собою не только земную жизнь, но и послесмертное существование. Якоря забрасываются далеко вперед, в следующую жизнь и многие жизни, ибо они вневременны. Каждая мысль, или чувство, или качество духа, устремленные в будущее за пределы круга обреченности, которой ограничили себя люди, будут крупицами ценностей непреходящих. Связь с Учителем Света и посланными Его будет нитью, протянутой в Вечность. Собирателем надземных сокровищ называем того, кто понял, что должен он собирать и накапливать в Чаше. Фокус приложения энергий духа просто переносится из плотного мира во внеплотный, ибо Чаша одна для всех воплощений и является единственно неотъемлемой собственностью Бессмертной Индивидуальности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93. (Гуру).</w:t>
      </w:r>
      <w:r>
        <w:rPr>
          <w:lang w:val="zxx" w:eastAsia="zxx"/>
        </w:rPr>
        <w:t xml:space="preserve"> Хочу обратить ваше внимание на вневременность космических связей. Они устанавливаются через внешний облик временных физических оболочек тех духов, с которыми устанавливается Общение. Эти оболочки служат как бы звеном, соединяющим с Избранным Духом. Ведь сознанию надо на чем-то сосредоточиться, прежде чем установить контакт. Этой цели и служит Избранный Образ. В этом также заключается смысл и значение иконопочитания. Икона, то есть изображенный на ней Лик, служит посредником связи с Духом Того, Кто на ней изображен. Связывает, конечно, предпосланная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94. (Июнь 25).</w:t>
      </w:r>
      <w:r>
        <w:rPr>
          <w:lang w:val="zxx" w:eastAsia="zxx"/>
        </w:rPr>
        <w:t xml:space="preserve"> Стойкость духа закаляется также и на мелочах. Не только голод, холод и другие большие испытания укрепляют это качество, но и малые и мелкие уколы, неприятности и огорчения не менее эффективны по результатам. Главное – это не прекращать продвижения, несмотря ни на что. Если это достигнуто, все остальное, омрачающее и задерживающее, утрачивает свое жало. Хорошо приучить себя к мысли, что каждый удар, укол и отягощение может дать импульс для ускорения продвижения. Хорошо, когда можно сказать им, мучителям жестоким и ярым: «Как полезны мне ваши недобрые действия, ибо меня приближают к Твердыне. Вы все, со своими жестокостями, уйдете туда, откуда пришли, а я путь свой продолжу к Владыке, как продолжаю сейчас, вопреки вашим сознательным или бессознательным, но злобным действиям. И если вы не добры, это путь ваш, но пути наши разные». Им, жестоким и темным, можно даже простить, ибо злопамятование омрачает того, кто его допускает. Лучше спокойное бесстрастное отношение, лишенное чувств злобных или неприязненных. Равновесием лучше тушить эти попытки вас уязвить сознательно или бессознательно. Только запомните их прочно, ибо они не от Света, но тьмы, ибо творят недоброе под воздействием т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95. (М. А. Й.).</w:t>
      </w:r>
      <w:r>
        <w:rPr>
          <w:lang w:val="zxx" w:eastAsia="zxx"/>
        </w:rPr>
        <w:t xml:space="preserve"> Если Основы Учения приняты крепко в сознание, то они незаметно, но упорно, быть может, медленно, но верно преобразовывают всю сущность ученика, от времени до времени уявляя следствия этой незримой работы, происходящей в глубинах духа. Не надо вымученных усилий – следствий не может не быть, если приняты Основы. Ощущаете временами, как расширился горизонт, как освободился дух от многих нагромождений, как отпало ложное знание. Помимо сознательной работы над собою, преображение духа идет этим путем. Потому так важно утверждать Основы Учения, внедряя Их в сознание путем повторений. Их надо принять, результаты принятия будут логическим и естественным следствием принят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96. (Гуру).</w:t>
      </w:r>
      <w:r>
        <w:rPr>
          <w:lang w:val="zxx" w:eastAsia="zxx"/>
        </w:rPr>
        <w:t xml:space="preserve"> Перенос бытия в мысль, а мысли в сферы духа – ручательством будет того, что земные дела утратят свою власть над сознанием. Мало принять мысль о преходимости текущего часа умом, ее надо ассимилировать сердцем. Цитадель духа – сердце, которое бьется всегда. Поручать ему можно усвоение мыслей надземных. Сердце будет стражем в ночи, ибо и ночью бьется оно. Мысль, положенная к ночи на сердце, будет бодрствовать в течение сна. С сердцем своим можно даже разговаривать, поручая ему исполнение задуманных мыслей. Можно сердце назвать органом духа. Тело спит и нуждается в сне, но постоянно бодрствует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97. (Июнь 27).</w:t>
      </w:r>
      <w:r>
        <w:rPr>
          <w:lang w:val="zxx" w:eastAsia="zxx"/>
        </w:rPr>
        <w:t xml:space="preserve"> Настоящее есть следствие прошлого, а видимое есть выявление невидимого. Ведь прошлое тоже невидимо, ибо уходит в пространство. Прошлое можно увидеть, если иметь доступ к свиткам Акаши. Точно так же можно увидеть и невидимое. То и другое, то есть и прошлое, и невидимое, существуют. Наука давно уже вторглась в область невидимого и постепенно расширяет ее. Недалеко то время, когда то, что отрицается ныне, будет принято как действительность. В прошлом человечеством отрицалось столько несомненного, что остается только удивляться невежеству всепланетному. Отрицания несостоятельны хотя бы только потому, что в мире астральном отражается в образах все, что порождается умом человека. Значит, все это как-то и где-то существует. В Мир Тонкий надо вступать хорошо подготовленным ко всем неожиданностям. Иначе не избежать шока. Хорошо также знать все разнообразие форм жизни народов, населяющих Землю, чтобы уже не поражаться ничему. Свои особенности и подробности обихода люди обычно переносят в Мир Тонкий. Редко кто освобождается от них сознательно. Готовность встретить там спокойно и без удивления все разнообразие форм жизни народов, настоящих и бывших, будет уже определенной ступенью ученичества. О Надземном пребывании следует озаботиться заранее. Вооруженный Учением Жизни может спокойно вступать в эту область невидимо сущего, не видимого только глазу земному, но существующего в пространстве других измер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98. (М. А. Й.).</w:t>
      </w:r>
      <w:r>
        <w:rPr>
          <w:lang w:val="zxx" w:eastAsia="zxx"/>
        </w:rPr>
        <w:t xml:space="preserve"> Вера до конца и вера вопреки всему и чему бы то ни было является могучим двигателем духа, ибо непреложно ведет его к цели далекой. Конечно, такая вера основана на чувствознании и утверждается сердцем. Оно просто знает наперекор очевидности, что огненная действительность реальнее всего, что в данный момент временно окружает человека. Огненная действительность живет в вечности, она не от мира сего вещей преходящих. Ее искры проникают в земной мир, оплодотворяя сознание ищущих и помогая им собирать элементы бессмертия, столь нужные для жизни в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399. (Гуру).</w:t>
      </w:r>
      <w:r>
        <w:rPr>
          <w:lang w:val="zxx" w:eastAsia="zxx"/>
        </w:rPr>
        <w:t xml:space="preserve"> Сделаем еще один шаг в будущее: оно неизбежно, оно неотвратимо, следовательно, подготовка к нему нужна. Вооружаемся знанием ради будущего. Нелепо думать, что со смертью тела кончается все. Смерть тела отрицать невозможно. Но тело не дух. Перенося жизнь сознания в область духа, расширяем сферу его активности, тем умеряя власть тела над ним. Одни живут под властью тела, другие – духа. Одни яро смертны, другие бессмертие своего духа утверждают еще будучи в теле. Бессмертие достигается этим последним пу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00. (Июнь 28).</w:t>
      </w:r>
      <w:r>
        <w:rPr>
          <w:lang w:val="zxx" w:eastAsia="zxx"/>
        </w:rPr>
        <w:t xml:space="preserve"> Утверждать себя в Свете совсем не легко, ибо очевидность яро противодействует всему, что с нею не согласуется. Не только «земная мудрость – вражда против Бога», но и весь обиход обывательский, который требует забот и внимания без конца. Как же согласовать земное с Надземным, плотное с Высшим? Действиями и поступками каждого дня. Надо действовать и поступать так, как будто бы мы, совершая путь дальний, на время остановились там, куда привела нас судьба. Ничто в этом временном окружении не принадлежит нам, все только на время. В театре или кино не принимаем виденное за действительность, хотя и переживаем талантливое исполнение. Вот так и в жизни обычной: какой бы убедительной ни казалась она, все это только лишь Майя плотного мира. То, что происходило лет двадцать назад, тоже казалось реальным, но где все оно? Одни сны Майи заменились другими. Но Я с вами всегда и поверх очевидности плотной. Поэтому ищите во Мне и со Мною. Каждая мысль обо Мне – луч Света в пространстве. Дойти можно лишь только вместе со Мною. Куда забредете одни? Так будем вместе во всем, чтобы умерить торжество суеты и успешно бороться с миражем Ма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01. (М. А. Й.).</w:t>
      </w:r>
      <w:r>
        <w:rPr>
          <w:lang w:val="zxx" w:eastAsia="zxx"/>
        </w:rPr>
        <w:t xml:space="preserve"> Сколь же сильно должно было быть сопротивление низшей природы в человеке, если люди вынуждены были носить власяницы или вериги для постоянного напоминания о наинужнейшем или бичевать и истязать тело, чтобы смирить буйную, неуемную оболочку астрала! Так поступали те, кто хотел победить свое тело и утвердить над ним власть духа. Не все так поступали, но некоторые. Не будем их осуждать или смеяться над ними. Им никто не сказал о лучших путях. Вы знаете эти лучшие пути, и все же победа еще не добыта. Овладение собою неизбежно на путях Огненной Йоги. Но сколь труднодостижимо оно. Но отчаиваться не будем, ибо даже на действиях малых можно закалять дух. Великое не каждому под силу, но малые начинания и дела, ведущие к цели, так же непреложно приводят к ней, как и большие. В течение дня много можно совершить дел небольших, к цели ведущих. Обратите внимание на малые вещи – они путь утверждают к большим и великим, если от Света, и разрушают его, если от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02. (Июнь 29).</w:t>
      </w:r>
      <w:r>
        <w:rPr>
          <w:lang w:val="zxx" w:eastAsia="zxx"/>
        </w:rPr>
        <w:t xml:space="preserve"> Настроения или состояния духа приходят и уходят, сменяя друг друга, но остается Смотрящий. Если отождествлять себя с настроениями, неизбежно подчинение им и звучание на их волне, если – со Смотрящим, то можно встать от них отдельно и наблюдать их как бы со стороны. Власть над ними достигается этим путем. Есть одна только власть, которой следует домогаться, – это власть над собою. Можно достичь всей власти земной и остаться рабом своих переживаний или вожделений и чего-либо другого – к чему такая власть! Когда она закончится, уйдет человек в Мир Надземный таким же ничтожеством, каким был раньше. Но собой овладевший владыкой приходит в Мир Тонкий. Так побеждает все себя сумевший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03. (М. А. Й.).</w:t>
      </w:r>
      <w:r>
        <w:rPr>
          <w:lang w:val="zxx" w:eastAsia="zxx"/>
        </w:rPr>
        <w:t xml:space="preserve"> Человек всегда чего-то хочет и к чему-то стремится. Можно безошибочно разбираться в том, откуда идут эти токи, от какой именно оболочки или проводника. Все, что идет от астральной, подлежит самому строгому контролю и обузданию. Обычно астрал владеет человеком и обуславливает его жизнь. Рабство у своих оболочек самое безысходное, ибо от них никуда не уйти. Но движения, происходящие в них, можно останавливать волей или же с разрешения воли давать им прозвучать, наблюдая со стороны их течение и не отождествляя себя, смотрящего, с ними. Как в большом, так и в малом, и особенно в малом, следует контролировать их. В малом легче. Обузданные в малом, они подчинятся и в большом. Особенно вредны смутные, неясные и отягчающие импульсы, внушаемые темными со стороны. Беспокойства, и страхи, и непонятные тревоги часто подсылаются ими, чтобы смутить. На страже надо стоять постоянно, чтобы цитадель духа охранять от нежелательных вторжений. Неохраняемая крепость теряет свой защитный смыс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04. (Гуру).</w:t>
      </w:r>
      <w:r>
        <w:rPr>
          <w:lang w:val="zxx" w:eastAsia="zxx"/>
        </w:rPr>
        <w:t xml:space="preserve"> Столько враждебных восхождению духа явлений внутри себя самого! Хорошо все их вывести на свет дня и проанализировать и определить беспристрастно. Уже один такой анализ может лишить их обычной активности. Они особенно сильны неосознанные. Осознание их вреда умеряет в значительной мере их силу. Анализ и самоконтроль сильно продвинут дух по пути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05. (Июнь 30).</w:t>
      </w:r>
      <w:r>
        <w:rPr>
          <w:lang w:val="zxx" w:eastAsia="zxx"/>
        </w:rPr>
        <w:t xml:space="preserve"> Непреложность и подвижность Плана не так уж трудно понять теоретически, но, когда принцип приходится прилагать в жизни, начинают одолевать сомнения и недоверие. Столько раз во имя целесообразности приходилось Нам изменять схему намеченных действий. Великий План остается неизменным в основном. Детали, то есть пути его осуществления, меняются постоя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06. (М. А. Й.).</w:t>
      </w:r>
      <w:r>
        <w:rPr>
          <w:lang w:val="zxx" w:eastAsia="zxx"/>
        </w:rPr>
        <w:t xml:space="preserve"> Из секреций человеческого организма слюна обладает особым свойством насыщаться психической энергией человека. Она может быть целебной или ядовитой в зависимости от характера энергий. Каждое настроение, чувство или мысль способствует этому насыщению. Качества духа яро отражаются на ее составе. Высокочастотное фотографирование могло бы дать яркие доказательства различного состава слюны у разных людей и зависимости этого состава от внутреннего состояния человека. Обратите внимание, как действуют болезни на этот состав. Эта область в свое время составит обширный отдел научных исследований. Свойство секреций организма подлежит изуч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07. (Гуру).</w:t>
      </w:r>
      <w:r>
        <w:rPr>
          <w:lang w:val="zxx" w:eastAsia="zxx"/>
        </w:rPr>
        <w:t xml:space="preserve"> Слезы радости, слезы сострадания, слезы признательности, слезы боли, слезы горя, слезы любви, слезы ощущения Близости, слезы восторга духа имеют разный психо-химический состав. Слезы отчаяния и безысходности особенно сильно насыщены качеством соответствующих им излучений. Ведь люди способны плакать даже от бессильной злобы. Лаборатория человеческого организма мощна и очень разнообразна в ее выпускаемой продукции. Психо-физические выделения организма поступают в сферу, окружающую человека, и заражают или очищают ее силой своих эманац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08. (Июль 1).</w:t>
      </w:r>
      <w:r>
        <w:rPr>
          <w:lang w:val="zxx" w:eastAsia="zxx"/>
        </w:rPr>
        <w:t xml:space="preserve"> Надземное пребывание после смерти тела будем рассматривать как продолжение земного минус плотное тело. Внутренняя жизнь остается плюс свобода от ограничений физического тела. Действует, главным образом, мысль. За движением мысли следуют оставшиеся проводники. Они приводятся в движение мыслью. Мысль земная и тонкая различаются не по существу, но по силе воздействия на оболочки. Воздействует она и на Земле, но плотное тело все же не может летать по ее приказу, в то время как тонкое – может. Мысль создает образы, и они, обладая магнитною силой, привлекают соответствующее их природе и характеру окружение. И в этом окружении живет развоплощенный дух. Можно представить себе, каково это окружение, если мысли напитаны ненавистью и злобой или вожделениями неизжитых страстей. Яркость и жизненность этих мыслеобразов настолько сильны, что реальность притянутого ими окружения не менее действительна для сознания, чем реальность земная. Окружение и его характер обуславливаются устремлениями духа, энергия которых усиливается после освобождения от тела. Вихри внеплотных слоев, созданные этими устремлениями, вовлекают духов в свои образования. И горе тому, чьи устремления не очищены от земных и телесных вожделений. Получается бесконечный ряд воображаемых переживаний все о том же, пока не исчерпают они энергий своих на человеке, их породившем. Процесс искупления, то есть освобождения, тяжек. Поэтому надо суметь освободиться от них еще на Земле. Плата за сомнительное удовольствие общения с нечистыми мыслями при жизни на Земле столь велика, что, если бы человек знал страшные следствия мысленных попустительств, он нашел бы силы прекратить этот процес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09. (М. А. Й.).</w:t>
      </w:r>
      <w:r>
        <w:rPr>
          <w:lang w:val="zxx" w:eastAsia="zxx"/>
        </w:rPr>
        <w:t xml:space="preserve"> Надежда дается духу как спасательный круг тонущему. Антиподом надежды будет безнадежность, беспросветность, безысходность, которые являются убийцами духа и возможностей его восхождения. Не имеет значения то обстоятельство, что многие надежды не осуществляются, если только они выполнили свою роль, то есть продвинули человека по пути Эволюции. Нелегко принять это положение и все же продолжать надеяться, но будущее неотъемлемо, а в нем непреложность осуществления Великого Плана Эволюции человечества. Надежда на Эволюцию мира непреложна. Основы остаются неизменяем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10. (Июль 2).</w:t>
      </w:r>
      <w:r>
        <w:rPr>
          <w:lang w:val="zxx" w:eastAsia="zxx"/>
        </w:rPr>
        <w:t xml:space="preserve"> Молодой или старый, здоровый или больной, нищий или богатый, мужчина или женщина, белый или цветной, здесь или там, сегодня или завтра, в жизни или смерти, счастливый или в горе, в борьбе или покое, всегда, везде и всюду со Мной и во Мне – так поймем эту сокровенную связь, которая устанавливается поверх всех временных и преходящих явлений и поверх всех оболочек, обреченных смерти. Поэтому, что бы ни происходило в них или вокруг, – ничто не может нарушить эту священную связь. Для сознательного ее поддержания устанавливается ритм каждодневного Общения. Связь эту удерживать нелегко, ибо все окружающее противодействует ей. Испытания на ее прочность и устойчивость очень трудны и не минуют даже очень Высоких Духов. Ведь и у каждого из Них есть свой Отец и Владыка. Вспомните слова: «Вскую оставил Меня...» Эта незримая связь имеет решающее значение в жизни человека, и превыше она всех дел человеческих и всех прочих переживаний, земных и надземных. Только ею одной совершается эволюция духа, даже если идет она бессознательно. Ею же обуславливается и связь с Иерархией Света по всей цепи. Завет «Я в вас и вы во Мне» остается на все времена ведущим дл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11. (М. А. Й.).</w:t>
      </w:r>
      <w:r>
        <w:rPr>
          <w:lang w:val="zxx" w:eastAsia="zxx"/>
        </w:rPr>
        <w:t xml:space="preserve"> Можно ли что-либо предпочесть Близости Учителя Света? Можно, и многие предпочитают и остаются с тем или теми, что или кого предпочли. Но кто предпочел Учителя – с Ним остается. Так выбор земной, то есть сделанный на Земле, решает судьбу человека. На словах выбор сделать нетрудно, но когда дело доходит до практического приложения, трудности начинают расти. Возникает борьба за утверждение в сознании Света, и конца ей не видно, ибо Свет бесконечен и ступени озарения им ведут в Беспредельность. На сегодня запомним: пути озарения Светом конца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12. (Гуру).</w:t>
      </w:r>
      <w:r>
        <w:rPr>
          <w:lang w:val="zxx" w:eastAsia="zxx"/>
        </w:rPr>
        <w:t xml:space="preserve"> Хорошо почаще спрашивать себя, что именно усвоено из полученного. С чем предстанем, когда придет время, перед Тем, Кто Позвал. Что принесем Ему из даров своего духа? И принесем ли? Ничего не принесший лишается своей доли, ибо не к чему будет ее прило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13. (Июль 3).</w:t>
      </w:r>
      <w:r>
        <w:rPr>
          <w:lang w:val="zxx" w:eastAsia="zxx"/>
        </w:rPr>
        <w:t xml:space="preserve"> Любовь действенная – так Называем любовь, обращенную к Учителю Света, которая все действия, поступки, мысли и чувства ученика устремляет к созвучию с Волей Пославшего. Многие любят, вернее, думают, что любят, но не поступаются ничем или очень малым и считают, в добавление к этой любви, что они находятся на Великом Служении. Инертная, недейственная любовь, не преображающая существо любящего и не приносящая Учителю Света даров сердца, Нам не нужна, даже если она уявляет почитание и даже понимание. К чему бесполезная трата энергий, когда она бесплодна. Так и делите любящих Нас и читающих Учение на тех, кто любит и поступает в жизни соответственно, и на тех, кто воображает, что любит, но любит в действительности себя, свое призрачное «я» и служит ему. Эти тоже находятся на служении, но такое служение Мы Называем себеслужением и таких служителей самости не считаем истинными учениками. Мы их не Отвергаем, ибо Надеемся, что пробьет когда-то и их час отвергнуться от себя и следовать за Мною. По ауре безошибочно Определяем, к какому виду принадлежит испытуемый. Испытуются и те и другие. Разве только тех, кто Нас действительно любит и кто имеет Нашу Любовь и Заботу, тех Испытуем трудностями, не преодолимыми для любящих недейств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14. (М. А. Й.).</w:t>
      </w:r>
      <w:r>
        <w:rPr>
          <w:lang w:val="zxx" w:eastAsia="zxx"/>
        </w:rPr>
        <w:t xml:space="preserve"> Только все свое и всего себя отдавший Владыке может получить все. Мера отдачи будет мерилом получения. Отдают и приносят многие, но я говорю о полнострунной отдаче, когда уже нет ничего своего, но все Наше и нет уже «я», но есть великое творящее «Мы». Сколько силы за этим «Мы», когда произносится оно сознательно, с очувствованием Того, Кто Позвал. Право, не так уж трудно отдать, тем более что так или иначе все придется оставить, ибо в действительности нет и не может быть ничего своего. И личность свою, и ее оболочки тоже придется оставить. Себеслужение нецелесообразно. Какой мощный импульс к очищению получает человек, осознавший, в чем заключаются непреходящие ценности духа. Каждодневное приношение лучшего, что можем отдать Владыке, ручательством будет постоянного преуспеяния и восхожд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15. (Гуру).</w:t>
      </w:r>
      <w:r>
        <w:rPr>
          <w:lang w:val="zxx" w:eastAsia="zxx"/>
        </w:rPr>
        <w:t xml:space="preserve"> Пощады от темных не ждите и снисхождения – тоже. Их «motto»* – жестокость. Охраняет лишь Луч Владыки, под охраной Его – постоянно. Но когда усиливается пространственный хаос, устремление к Учителю надо усилить. Открытость непрерывная сердца и постоянная готовность включают в себя и чуткость напряженной отзывчивости на незримые касания Иерархии. Закончу древней формулой: бодрствуйте, ибо не знаете ни дня, ни часа.</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Motto – изречение (ит.).</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6 г. 416. (Июль 4).</w:t>
      </w:r>
      <w:r>
        <w:rPr>
          <w:lang w:val="zxx" w:eastAsia="zxx"/>
        </w:rPr>
        <w:t xml:space="preserve"> Атом представляет собою материальную грануляцию частиц духа. Состав его сложен необычайно. Наука никогда не определит все его составные части, ибо они ускользают из поля видимости, – это мост перехода материи из видимости в невидимость. Мост между плотным и Тонким Мирами и Выше, так как сущность его огненная. Сложность его структуры усугубляется тем, что в нем заключены все законы материи. В потенциале своем он несет в себе все разновидности форм органической и неорганической жизни. Масса и энергия в нем неотделимы друг от друга. Атом – дитя невидимости, ибо из сферы непроявленного выявляется он как стройное организованное целое, несущее в себе все законы материи. Пора уже понять: далеко не вся материя доступна микроскопам, даже самым сильным. Микроскоп фиксирует видимое, но область невидимого много обширнее того, что доступно глазу даже при помощи самых новейших аппаратов. Атом уводит науку в Беспредельность и объединяет ее с космическими проявлениями. Тайна атома полностью никогда раскрыта не будет, хотя частичное ее приоткрытие и даст людям чудесные достижения и возможности. Тайна атома сокрыта в Огненном Мире, в сферах, не доступных для проникновения человека. Творчество Строителей Вселенной и Создателей Миров основано на глубочайшем знании свойств атома и законов, которым он подчинен. Открытие атомной энергии представляет собою только лишь частичное знакомство с одним из многих свойств атома – этого малого кирпичика, из которого построен весь видимый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17. (М. А. Й.).</w:t>
      </w:r>
      <w:r>
        <w:rPr>
          <w:lang w:val="zxx" w:eastAsia="zxx"/>
        </w:rPr>
        <w:t xml:space="preserve"> Мир видимый и Мир Невидимый, Тонкий, настолько тесно связаны друг с другом, что нельзя понять ни одного явления, не принимая во внимание этой связи. Без допущения существования Тонкого Мира всякое понимание явлений будет только частичным. Не бывает следствия без причины, точно так же не бывает видимых явлений, не связанных с невидимыми. Объединение миров будет заключаться в признании Тонкого Мира и проникновении науки в область невидимого. И сейчас уже граница видимости плотной перейдена, но это, к сожалению, не осознается. Но будут доказательства поразительные, и именно наука введет человечество в сферы Тонкого Мира, который сейчас отрицается я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18. (Гуру).</w:t>
      </w:r>
      <w:r>
        <w:rPr>
          <w:lang w:val="zxx" w:eastAsia="zxx"/>
        </w:rPr>
        <w:t xml:space="preserve"> Готовность к сотрудничеству с нами во всех мирах разрушает преграды плотного мира и делает связь эту живой и действующей. Мысль не ограничена видимостью, ибо сама она есть продукт уже Тонкого Мира. Когда Указуется действовать мыслью, имеется в виду именно это ее свойство. Запомните твердо, что для совместного действия с Теми, Кто Оставил земной план, нужна мысль, освобожденная от цепей невежества, не знающая никаких преград и смело проявляющая себя в тех Сферах, куда она устремле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19. (Июль 5). (М. А. Й.).</w:t>
      </w:r>
      <w:r>
        <w:rPr>
          <w:lang w:val="zxx" w:eastAsia="zxx"/>
        </w:rPr>
        <w:t xml:space="preserve"> Великое качество терпения включает в себя и умение переносить все испытания, трудности, несправедливости и обиды от людей, которые обычно обращаются к Учителю, без жалоб, ожесточения и недовольства. Мужество, терпение и равновесие – грани одного и того же алмаза. Без равновесия мужество может обратиться в безумие или трусость, терпение – в недовольство, осуждение и упреки к Учителю, а равновесие без спокойного мужества и терпения теряет свою неодолимую 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20. (Июль 6).</w:t>
      </w:r>
      <w:r>
        <w:rPr>
          <w:lang w:val="zxx" w:eastAsia="zxx"/>
        </w:rPr>
        <w:t xml:space="preserve"> Неотдельность и неотделимость двух миров друг от друга связывают каждую мысль, утвердившуюся в сознании с соответствующей ей сферой пространства и мыслями, созвучными с нею. Таким путем создаются каналы связи с Миром Надземным и принадлежность духа к определенным слоям пространства. Сыны Света и сыны тьмы – это духи, прилежащие к близким и родственным им по созвучию областям Сфер Надземных. Созвучие устанавливается на Земле мыслями, особенно прочно укоренившимися в сознании. К прорытию пространственных каналов следует относиться очень осмотрительно, ибо притяжение по ним освобожденного от тела духа почти непреодолимо. Магнитная сила мысли практически понимается мало. А ведь там все двигается мыслью и первенствует мысль. Можно представить себе, куда и как двигают низкие мысли. Каждая влечет в принадлежащую ей сферу. Выбраться оттуда можно, лишь преодолев мысль. Но если здесь, на Земле, преодолеть мысли не хотим или не можем, то как же достичь этого там, где все обостряется и усиливается и где прельщение и обольщение теми или иными формами мысли становится фатальным? А между тем, человек, творец и владыка мысли, имеет над нею власть ее порождать и ею владеть. Как вступают в права наследования, точно так же вступают в права владения мыслью, зная, что каждую мысль можно или принять, или отвергнуть, что выбор этот в руках человека. Но выбор делается не тогда, когда мысль безнадежно уже овладела сознанием, а когда она появляется на его пороге. Охранять вход в свой внутренний мир может каждый, нужны только дозор и контроль, пресекающие возможность нежелательного втор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21. (Гуру).</w:t>
      </w:r>
      <w:r>
        <w:rPr>
          <w:lang w:val="zxx" w:eastAsia="zxx"/>
        </w:rPr>
        <w:t xml:space="preserve"> Героизм массовый легче, чем одиночный. Героизм, видимый людям, легче, чем не видимый никому. Только пространство отмечает этих безвестных героев и рекордирует их подвиг незримый. Наши суждения об этих безвестных героях отличаются от обычных. Героизм духа – наивысший. Конечно, не бывает героизма тела без героизма духа. Но зато бывает наоборот – тело пребывает в относительном покое, но духовный подвиг творит. О подвиге молчаливом, безвестном помыслим свободно, быть может, кто-то уже совершает его, даже не помышляя о том, что он в одиночку духом поднялся на великое де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22. (Июль 8).</w:t>
      </w:r>
      <w:r>
        <w:rPr>
          <w:lang w:val="zxx" w:eastAsia="zxx"/>
        </w:rPr>
        <w:t xml:space="preserve"> Будем возвращаться к сущности связи со Мной, ибо она все еще не понимается полностью. Говорил, и не раз, что все и какие бы то ни было условия данного земного воплощения временны, и поэтому нити связи протянуты поверх этих условий. Это положение надо принять. Иначе прочность связи будет расшатываться колебаниями и изменениями окружающих обстоятельств. А они будут изменяться постоянно то в худшую, то в лучшую сторону. Колебание нитей их может порвать. Когда же установка идет поверх окружающего и не ставится в зависимость от него, связь крепнет и Общение углубляется. Гнали и преследовали всех, кто шел за Мною. Окружающее будет яро противодействовать тем, кто решил путь свой со Мной навсегда. Противодействия есть следствие бесповоротного решения быть постоянно и нераздельно со Мною. Мешающие мысли сомнения и недоверия надо просто отбрасывать как ненужные. Не следует вступать с ними в дискуссии и пытаться опровергать их логическими доводами. Логика очевидности всегда будет сильнее и убедительнее логики невидимого, ибо на стороне очевидности факты. Значит, надо идти против того, что видит глаз и доказует мозг. Только сердце может подать весть об ошибке рассудка, которая омрачает его и лишает доступа Света. По-земному все получается логично и убедительно, и, казалось бы, остается только радоваться, что рассеялся «самообман», но сердце омрачено, и надежды ушли, и поникли огни устремлений. Земная логика очевидности – плохой советник в делах Света. Не мозгом, но сердцем принимается Голос Учителя, и сердцем же утверждается Путь. Когда-то Озарение произнесло слова, что «земная мудрость – вражда против Господа». Надо научиться верить всему вопр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23. (Гуру).</w:t>
      </w:r>
      <w:r>
        <w:rPr>
          <w:lang w:val="zxx" w:eastAsia="zxx"/>
        </w:rPr>
        <w:t xml:space="preserve"> Бессильны слова там, где сердце замолкло. Будем говорить о вере, надежде и доверии поверх видимости плотной. Вспомните, как Владыка Утверждал победу Родины над врагами именно тогда, когда казалось, что враг побеждает и поражение неминуемо. Владыка Видел действительность вопреки очевидности. Ему подражая, и вы утверждаете путь сердца поверх земной видимости. Победа достигается этим путем. Сердце просто утверждает то, что глаз еще не видит, но что уже существует в сферах Незрим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24. (М. А. Й.).</w:t>
      </w:r>
      <w:r>
        <w:rPr>
          <w:lang w:val="zxx" w:eastAsia="zxx"/>
        </w:rPr>
        <w:t xml:space="preserve"> Формула «да будет Воля Твоя, Владыко», есть формула жизни, и принятие ее ведет в жизнь вечную. Часто и больше нужно о ней размышлять, чтобы вошла она в плоть и кровь и стала веду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25. (Июль 10).</w:t>
      </w:r>
      <w:r>
        <w:rPr>
          <w:lang w:val="zxx" w:eastAsia="zxx"/>
        </w:rPr>
        <w:t xml:space="preserve"> В конце концов придется признать, что сущность материи обладает разумом, и притом разумом, превышающим неизмеримо ум человеческий. Сверхчувствительные аппараты насекомых, рыб и некоторых животных столь сложны по своему устройству, что современная техника копировать их не в состоянии. Много Тайн материи и природы еще далеки от разрешения. Этому особенно мешают отрицания. Придется допустить, что уже в самом атоме скрытая разумность заключает в себе все возможности Эволюции сущего. Эволюция целесообразна и разумна, но не сама по себе, но под руководством Иерархии Разумных Сущностей различных степеней. Владыки огня, воды, воздуха и земли не выдумка фантазии, но действительность. В их распоряжении целые легионы подвластных им сущностей более низших степеней, выполняющих различные функции. Элементы различных стихий не бездушная материя, но только лишь разновидности так называемых духов природы. Все растения, животные и люди принадлежат преимущественно к какой-либо стихии и находятся в тесной, хотя и бессознательной, кооперации с духами этих стихий. Самый дух человека стихиен и принадлежит к стихии огня в своем ядре. Взаимосвязь человека с природой и Космосом настолько сложна и глубока, что отделить его от них невозможно. Все находит свое отражение в микрокосме человеческом. Многострунная арфа духа реагирует на все происходящее в мире, хотя до сознания доходит только ничтожная часть этих реакций. Сокровенное Знание учит Закону соответствий. Законы созвучия управляют проявленным миром. Эхо всех человеческих действий разносится в пространстве, образуя новые сочетания энергий. Строение мира сложно, но разум во вс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26. (Июль 11).</w:t>
      </w:r>
      <w:r>
        <w:rPr>
          <w:lang w:val="zxx" w:eastAsia="zxx"/>
        </w:rPr>
        <w:t xml:space="preserve"> Исказители древних заветов сделали все возможное, чтобы изуродовать смысл основных положений Первоучителя. Формула «что свяжете на Земле, будет связано на небесах, и что разрешите на Земле, будет разрешено и там», отнюдь не означает того, что кому-то из людей дается право прощать преступления других людей и аннулировать их карму. Формула эта говорит о том, что утвержденное, достигнутое или завоеванное духовно на земном плане в Тонком Мире становится неотъемлемым приобретением человека. Если эти утверждения не от Света, но от тьмы, то и их уносит с собой человек в Мир Надземный. И, конечно, связывает и разрешает, то есть утверждает и достигает, или теряет или разрушает, сам человек, а не кто-либо другой. Утончение восприятий, приобретение светоносной ауры и очищение тонкого тела должно произойти на Земле, ибо только утвержденные на Земле достижения будут сопровождать развоплощенного в Мир Тонкий. Язвы духа, не изжитые на Земле, переносятся и туда. Мир земной – мир причин. Мир Надземный – мир следствий. Породитель причин – сам человек. Никто не может освободить его от цепей причинности, скованных им своими руками и сковавших его неизбежностью следствий. Смена земного существования и заключается в том, что именно на Земле даются духу возможности утвердить те достижения, которые будут сопровождать его после освобождения от физического тела. И очищения, и наросты, и язвы духа есть явления, имеющие двойственный аспект, следствия которого уявляются на плане земном и на плане Надземном. Не будем говорить о явлениях тьмы, но каждое светлое достижение есть незримое богатство, которое дух уносит с собою с Земли. Все йогические достижения утверждаются на Земле, чтобы они могли получить свое дальнейшее развитие в Высших Мирах. Следствие есть не что иное, как продолжение развития того или иного качества или свойства по принятому на Земле направлению. Каждое заложенное на Земле зерно дает там свои всходы, ибо то, что утверждено на Земле, утверждено будет там, и от чего сумел освободить свой дух на Земле человек, даст ему там крылья надземной свободы. Но связавшие себя земными оковами страстей, вожделений, пороков, привычек и невежества не познают счастья надземной свободы, пока не найдут в себе силы сбросить с себя эти цеп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27. (Гуру).</w:t>
      </w:r>
      <w:r>
        <w:rPr>
          <w:lang w:val="zxx" w:eastAsia="zxx"/>
        </w:rPr>
        <w:t xml:space="preserve"> Путь к Свету утверждается делами и мыслями каждого дня. Без них нет утверждения и нет продвижения. Можно настроить сознание так, чтобы ничто не противоречило принятому направлению. Нехорошо, если делается шаг вперед или два и шаг назад или два. Девиз принятого ученика – вперед, вперед и только впе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28. (Июль 12).</w:t>
      </w:r>
      <w:r>
        <w:rPr>
          <w:lang w:val="zxx" w:eastAsia="zxx"/>
        </w:rPr>
        <w:t xml:space="preserve"> Да, да, да, каков зов, таков и отклик. Принцип созвучия проявляется в этом утверждении. Можно понять, что отзвучит на сомнение или недоверие. Слизь сомнения непреодолима для Луча. Очищение приемника сознания от сора необходимо для полноты восприятий и освобождения их от личных наслоений. Ведь не свое, но Мое требуется воспринимать, и притом без примесей ненужных настро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29. (М. А. Й.).</w:t>
      </w:r>
      <w:r>
        <w:rPr>
          <w:lang w:val="zxx" w:eastAsia="zxx"/>
        </w:rPr>
        <w:t xml:space="preserve"> Не однажды и в прошлом уже люди лишали тебя того, что принадлежит тебе по праву Близости к Владыке. Но ведь сейчас все определяют свою судьбу на будущее, и лучше быть лишенным чего-то, чем лишившим. Не могут не выявить люди себя, к тебе прикоснувшись. Не ты виноват, если их сущность оказывается иной, чем слова или обещания. Это и грустно и радостно. Грустно потому, что лишает иллюзии, снимая маски с людей, а радостно, что освобождает от ложных друзей. Переживешь и это. Насильно мил не будеш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30. (Июль 14).</w:t>
      </w:r>
      <w:r>
        <w:rPr>
          <w:lang w:val="zxx" w:eastAsia="zxx"/>
        </w:rPr>
        <w:t xml:space="preserve"> Знайте, что рукотворчество Гуру есть процесс особого огненного напряжения и что в полотнах его кристаллизованы энергии Света, которые незримо излучаются и действуют на тех, кто их созерцает и чье сердце достаточно чутко и открыто для восприятий тонких энергий. Поистине, его полотна можно назвать контейнерами сгущенного Света, который пульсирует жизнью, незримо, но мощно воздействующей на окружающее. Спокойная, упорная и постоянная мысль, обращенная к Гуру, устанавливает с ним мост связи. Мысль не абстракция, но живая, активная сущность – энергия, способная передаваться через простран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31. (Июль 15).</w:t>
      </w:r>
      <w:r>
        <w:rPr>
          <w:lang w:val="zxx" w:eastAsia="zxx"/>
        </w:rPr>
        <w:t xml:space="preserve"> Когда идущий ко Мне говорит: «Да будет Воля Твоя», – он тем самым выполняет другой Завет – «Отвергнись от себя», ибо он уже не свою волю или свое своеволие, то есть волю своего низшего «я», ставит прежде всего, но Волю Мою. Воля, вернее, своеволие астрала, этого средоточия самости, обычно превалирует в жизни людей, и свое призрачное «я», временное и смертное, ставится ими превыше всего. Но каждое действие самоотвержения есть уже действие, свободное от самости, ибо от нее отделяет себя человек и творит его, духом поднимаясь над своей личностью мал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32. (М. А. Й.).</w:t>
      </w:r>
      <w:r>
        <w:rPr>
          <w:lang w:val="zxx" w:eastAsia="zxx"/>
        </w:rPr>
        <w:t xml:space="preserve"> При близком соприкосновении с другой аурой неизбежна утечка психической энергии, если огненный потенциал неодинаков. Трата психической энергии всегда сопровождает духовное даяние. Надо только следить за тем, чтобы выдача не была чрезмерной. Озноб и усталость – весьма характерные признаки чрезмерной отдачи. Не следует допускать себя до такого состояния, ибо вред покроет полез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33. (Гуру).</w:t>
      </w:r>
      <w:r>
        <w:rPr>
          <w:lang w:val="zxx" w:eastAsia="zxx"/>
        </w:rPr>
        <w:t xml:space="preserve"> Опустошение сокровищницы опасно тем, что в этот момент темные твари, которые следят за каждым вашим движением, могут подбросить свои мохнатые шарики. И болезнь и омрачение может воспринять аура, лишенная своей огненной защиты. Духовное богатство накапливается для раздачи, но и раздавать надо осмотрительно и разумно, не опустошая себя сверх меры зако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34. (Гуру).</w:t>
      </w:r>
      <w:r>
        <w:rPr>
          <w:lang w:val="zxx" w:eastAsia="zxx"/>
        </w:rPr>
        <w:t xml:space="preserve"> Любовь постоянная, любовь самоотверженная, любовь мужественная, любовь, устремленная в будущее, включает в себя еще многие другие качества духа, например, равновесие. Любовь неуравновешенная не будет любовью в нашем понимании этого слова. Или любовь беспокойная, то есть лишенная спокойствия. Часто чувствую: любовь обращена к нам от приходящих, но насыщена она такими качествами, что нам от нее тяжело. Особенно отягощает любовь берущая, не дающая ничего взамен. Как часто в нее вплетаются и ревность, и страх, и подозрительность, и недоверие, и зависть к преуспеяниям друзей. Выявленная любовь к нам приходящих имеет весьма своеобразные формы. Все это надо знать, чтобы тонко научиться разбираться в человеческих чувств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35. (Июль 17). (Гуру).</w:t>
      </w:r>
      <w:r>
        <w:rPr>
          <w:lang w:val="zxx" w:eastAsia="zxx"/>
        </w:rPr>
        <w:t xml:space="preserve"> Каждый дух, прежде чем воплотиться, берет на себя известную миссию, или задачу, касающуюся его собственной эволюции и Эволюции человечества. Последняя зависит от высоты и ступени духа. Освобожденный от тела дух часто берет на себя трудную миссию, которую не всегда в состоянии выполнить, ибо плотное тело лишает его надземных крыльев. Будучи в теле, многие земным своим умом не знают об этой задаче, но тем не менее все складывается так, что она становится актуальной. Очень немногие знают о своей миссии, и в какой именно форме она должна быть выполнена. Ученикам их поручение обычно Указуется Учителем. Исполнение миссии является в жизни ученика самой главной задач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36. (Июль 21).</w:t>
      </w:r>
      <w:r>
        <w:rPr>
          <w:lang w:val="zxx" w:eastAsia="zxx"/>
        </w:rPr>
        <w:t xml:space="preserve"> Даже сильный магнит размагничивается в неполезном соседстве. Так и люди могут размагнитить и лишить запаса психической энергии. Сердце всегда очень чует этих расхитителей чужой силы, и чует болезненно. Явление это незаконно само по себе, ибо взятую силу они тут же и растрачивают, как растратили свою. Необходимо от них защититься. Это трудно, так как сила истекает часто незаметно и помимо воли, и сердце регистрирует уже совершившийся факт. Вампиризм и даяние – явления разного порядка. Даяние плодотворно, вампиризм вредоносен. Много сознательных и бессознательных пожирателей психической энергии бродят по лику Земли, больше бессознательных, но и бессознательные не менее прожорливы. Зная об этом, надо быть защищенным всегда и быть начеку при каждом соприкосновении с охотниками поживиться на чужой сч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37. (Гуру).</w:t>
      </w:r>
      <w:r>
        <w:rPr>
          <w:lang w:val="zxx" w:eastAsia="zxx"/>
        </w:rPr>
        <w:t xml:space="preserve"> Говорить по сознанию – значит дать ему то, чего заслуживает оно в данный момент. Следовательно, нужно тонко почувствовать его состояние. И если вчера можно дать было много, то это совсем не означает, что это нужно сегодня. Мера даяния определяется степенью созвучия на данный момен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38. (Июль 22).</w:t>
      </w:r>
      <w:r>
        <w:rPr>
          <w:lang w:val="zxx" w:eastAsia="zxx"/>
        </w:rPr>
        <w:t xml:space="preserve"> Будем рассматривать Тонкий Мир как место реализации всех устремлений, как хороших, так и плохих. Конечно, эта реализация отличается от осуществления таковых в мире плотном, но тем не менее принцип остается неизменным. Земные устремления, перенесенные туда, удовлетворяются постольку, поскольку вообще они лишены чисто телесных свойств. Явление обжорства создает яркие образы яств и воображаемый процесс объедения, но насыщения действительного он не дает, несмотря на точную реальность созданных воображением форм. Все, лишенное плотного начала, как, например, музыка, поэзия, живопись, стремление приобрести знание и так далее, дает человеку возможность полностью удовлетворить свои желания. Часто и на Земле человек утопает в нечистых мыслях. Там они облекаются в яркие видимые формы и вступают в ярое сочетание со своим породителем. Чистота устремления определяет его возможности высшего порядка. Все неочищенное и неизжитое притягивает дух к низшим слоям. Устремления будут фактором, обуславливающим характер посмертного состоя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39. (М. А. Й.).</w:t>
      </w:r>
      <w:r>
        <w:rPr>
          <w:lang w:val="zxx" w:eastAsia="zxx"/>
        </w:rPr>
        <w:t xml:space="preserve"> Силы устремления, преданности и любви можно направить на трансмутацию нежелательных качеств в положительные. Если силы любви для этого не хватает, значит, она еще недостаточно активна и, значит, ее надо усилить до такой степени, чтобы ее трансмутирующая мощь стала действенной. Этим рычагом можно творить чудеса преображения низшей природы человека и очищения от нежелательных каче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40. (Гуру).</w:t>
      </w:r>
      <w:r>
        <w:rPr>
          <w:lang w:val="zxx" w:eastAsia="zxx"/>
        </w:rPr>
        <w:t xml:space="preserve"> Перенося центр тяжести из плотного мира в мир мыслей, освобождаемся от земных притяжений. Ликвидировать их надо еще на Земле, в земном теле, упорно и последовательно перерезая нити связи. Ведь на Земле можно действовать духом свободным, не привязанным цепями к тем условиям, в которых временно приходится жить. Постоянное памятование о скоротечности и временности земного окружения человека и будет освобождающей дух силой от притяжений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41. (Гуру).</w:t>
      </w:r>
      <w:r>
        <w:rPr>
          <w:lang w:val="zxx" w:eastAsia="zxx"/>
        </w:rPr>
        <w:t xml:space="preserve"> Никто не может сделать за другого то, что он должен выполнить сам, своею рукою и на собственных ногах, не возлагая ни на кого. Учитель Зовет стать рядом и бороться вместе, но Осуждает возложение в какой бы то ни было форме. Часто стремятся достичь чужими руками и силою чужою. Напрасны такие старания. Преодолевать себя приходится не только в себе, но и в других людях. Последнее особенно трудно. Но пока не преодолели себя в тех, с кем связаны кармой, она не отпустит и связи не разорвет. Освобождение – через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42</w:t>
      </w:r>
      <w:r>
        <w:rPr>
          <w:lang w:val="zxx" w:eastAsia="zxx"/>
        </w:rPr>
        <w:t>. Бремя Учителя велико. Как Ему тяжело бывает порою нести на Себе несовершенства учеников. Как в большом, так и в малом. По всей цепи Иерархии каждый наставник принимает на себя тягость неупорядоченного мышления ведомых и их недостатков. Учительство – подвиг, наставничество – подвиг, если оно совершается не во имя свое, а во имя Служения Свету. Самоявленных учителей, тешащих свою самость и стремящихся поучать, достаточно много. Но когда ведущий говорит: «Да минует меня чаша сия», – понимая, какую нагрузку и ответственность берет он на свои плечи, тогда начинается ступень истинного наставничества. Можно представить себе, чего стоят некоторые ученики. Но вампиризм, возложение и пожирание психической энергии недопусти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43. (Гуру).</w:t>
      </w:r>
      <w:r>
        <w:rPr>
          <w:lang w:val="zxx" w:eastAsia="zxx"/>
        </w:rPr>
        <w:t xml:space="preserve"> Пронести огни преданности, любви и устремления через все препятствия и трудности плотного мира означает победу над ним и реализацию плодов ее в условиях уже Тонкого Мира и выше. Вот почему так часто говорится о постоянстве этих огненных качеств и возможностях их беспредельного роста. Ведь их рост и означает собою рост огней духа. Потому и называются качества эти огненными. Человек, будучи существом огненным, огненосность свою развивает путем утверждения соответствующих качеств, каждое из которых является носителем огня. Через огненность качеств зажигаются огни центров. Тело земное – прах от праха Земли – в землю отходит, но огни, зажженные в духе, дух уносит с собою в те сферы, где дух получил свою грануляц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44</w:t>
      </w:r>
      <w:r>
        <w:rPr>
          <w:lang w:val="zxx" w:eastAsia="zxx"/>
        </w:rPr>
        <w:t>. Напутствие: идущий с Владыкой дойдет до Него. Путь непрерывен, и постоянно состояние единения, какими бы отвлекающими ни были внешние обстоятельства. В этом залог и ручательство победы. Отделение или перерывы в единении означают возможности открытия для темных воздействий, ибо защитность прерывается по степени ослабления связи. Мы Защищаем всегда, но устои моста – на обоих берегах: Нашем и вашем. Раньше в храм приносили дары. Помыслите о том, что приносите вы, когда жаждете получить. Мысль о том, «что же еще смогу принести Тебе, Владыка», пусть будет условием сознательного получения от Меня и Моих. Это пресечет возложение и напрасную и бесплодную трату сил. Особенно не следует забывать этого, когда одни и когда трудно. Учимся на ошибках. Все поправимо (за исключением оскорбления Иерархии и предательства). Устремленными, бодрыми, сильными, приносящими духовные дары вас видеть Хоч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45. (М. А. Й.).</w:t>
      </w:r>
      <w:r>
        <w:rPr>
          <w:lang w:val="zxx" w:eastAsia="zxx"/>
        </w:rPr>
        <w:t xml:space="preserve"> Утверждение огненной действительности приводит к победе, если стойкость духа уявляется до конца. Очевидность не будет мерилом действительности. А последнюю не понять, если сознание недостаточно расширено. Самый главный враг расширения – самость, и малые мысли, и мелкие чувства, и переживания, связанные с нею. Личность только тогда свободно может служить Индивидуальности, когда она не связана самостью. Индивидуальность проявляет себя через личность данного воплощения, поэтому главная задача воплощенного в том, чтобы сделать личность послушным орудием ее высшего «Я». Это выполнить легче, когда осознано подслужебное, временное значение своего малого, личного «я», даваемого воплощенному духу на короткий период земного существования. Страница жизни личности, не выполнившей своего назначения, вырывается из Книги Жизни, если она не принесла никаких плодов для роста и обогащения Индивидуальности, и особенно, если эта жизнь была преступной и низкой. И тогда от такой личности после ее уничтожения не остается ничего, даже воспоми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46. (Гуру).</w:t>
      </w:r>
      <w:r>
        <w:rPr>
          <w:lang w:val="zxx" w:eastAsia="zxx"/>
        </w:rPr>
        <w:t xml:space="preserve"> Благо позванному, не забывающему Позвавшего его к Владыке и Открывшего ему книги Учения Жизни. Книга Учения может оказаться и раньше в руках, но касание Зовущего как бы снимает с нее покровы, и она становится доступной и раскрывает свой внутренний смысл. В этом значение соприкосновения с Посланником Владыки. Хорошо, когда это осознается. Если бы не встреча, так и продолжали бы брести, отделенные завесой непонимания. Такое же значение по существу, но в степени меньшей, имеет и ваше касание к тем, кто подходит. Это следует знать, чтобы отворить стучащемуся и мудро коснуться его сущ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47. (Июль 28).</w:t>
      </w:r>
      <w:r>
        <w:rPr>
          <w:lang w:val="zxx" w:eastAsia="zxx"/>
        </w:rPr>
        <w:t xml:space="preserve"> Мир познается аппаратом человеческого микрокосма. Аппарат должен быть в рабочем состоянии постоянно и все его агрегаты очищены от пыли и сора. Даже малая соринка на линзе телескопа исказит действительность. А неочищенный аппарат духа дает неверное и искаженное отображение. Не может телескоп дать изображение больше своей мощности. Аппарат духа может совершенствоваться постоянно и усиливать способности видеть, слышать и ощущать как плотными, так и тонкими чувствами. Сонастроенность с вибрациями Луча обогащает поток восприятий. Телескоп направляется на желаемый объект, точно так же – и сосредоточение сознания. Луч сознания, устремленный на определенный предмет, явление или мысль, выхватывает их, подобно лучу прожектора, из тьмы неосознанного и приближает их возможности. Процесс сосредоточения есть отрешение сознания от всего, что его наполняет, за исключением объекта сосредоточения. Формула «отвергнись от себя» прилагается в действии. Подумать надо, чтобы ничто не мешало поступлению тонких восприятий. Отражающее зеркало сознания должно быть чист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48. (М. А. Й.).</w:t>
      </w:r>
      <w:r>
        <w:rPr>
          <w:lang w:val="zxx" w:eastAsia="zxx"/>
        </w:rPr>
        <w:t xml:space="preserve"> Ночь велика, сны мгновенны, а что же происходит в течение нескольких часов сна? При упорядочении сна проблески ночной работы в Тонком Мире начнут проникать и в земное сознание, а сама работа расширяться и приобретать аспект тонкой действительности. Одни во время сна спят в Тонком Мире, другие бодрствуют и работают. Ученики обычно активны – учатся и помогают Учителю. Они ведут двойную жизнь – на Земле и в Надземном. Память о надземных действиях часто не удерживается, чтобы не произошло отрыва от Земли и земных действий. Всему свое место и время. Желание отдать свои силы на помощь Учителю Света для совместных с Ним действий в Надземном приветствуется всегда и приносит свои результаты независимо от того, осознаются они или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49. (Гуру).</w:t>
      </w:r>
      <w:r>
        <w:rPr>
          <w:lang w:val="zxx" w:eastAsia="zxx"/>
        </w:rPr>
        <w:t xml:space="preserve"> Моменты радости, подъема и ощущения Близости Учителя долго невозможно удержать в отравленной атмосфере условий земных, но помнить их можно, стараясь провести это памятование поверх плотной обычности. Огни духа прикроем от глаз посторонних и будем внешне как все. Вспомните, что по внешнему виду новопришедший не смог отличить Преподобного от друг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50</w:t>
      </w:r>
      <w:r>
        <w:rPr>
          <w:lang w:val="zxx" w:eastAsia="zxx"/>
        </w:rPr>
        <w:t>. Сохранение достоинства духа в земной жизни много поможет в жизни Над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51. (Июль 29).</w:t>
      </w:r>
      <w:r>
        <w:rPr>
          <w:lang w:val="zxx" w:eastAsia="zxx"/>
        </w:rPr>
        <w:t xml:space="preserve"> Явим понимание действительности. Лучшим аппаратом для ее распознавания будет сердце. Оно может и видеть, и слышать, и чувствовать, и ощущать многое. Тональность пространственной ноты момента уловить можно сердцем. О приближении темных оно знак подает. Оно же определяет степень созвучия или расхождения аур и их соприкасание. К сердцу следует начать прислушиваться более внимательно. Даже на часы надо посмотреть, чтобы узнать время. Но смотреть на показания или сигналы сердца обычно не хватает времени. А оно требует внимания. И нельзя жить психожизнью сердца, если оно в загоне. Ведь и Общение идет через сердце. И когда сбрасывается плотное тело, сердце остается. И когда сброшены все оболочки, остается оно, ибо сердце – аппарат огненный. Оно на страже всегда, на страже жизни духа и тела, ибо бьется вечно оно. Физический аппарат сердца временен, тонкий – длительнее, огненный – неразрушим. Можно чаще беседовать с сердцем, обращаться к нему, тогда и оно говорить будет чаще и давать свои знаки. Мозг ночью спит и отдыхает, но сердце продолжает функционировать. Не отдают себе люди отчета, какой чудеснейший аппарат находится в их распоряжении. Сердце в загоне. А ему нужно дать только свободу, чтобы оно начало действовать, отпустив его квер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52. (М. А. Й.).</w:t>
      </w:r>
      <w:r>
        <w:rPr>
          <w:lang w:val="zxx" w:eastAsia="zxx"/>
        </w:rPr>
        <w:t xml:space="preserve"> Заботливо отметим каждое ощущение сердца, ибо позднее возможно получить и внешнее подтверждение причины, его вызвавшей. Нехорошо, когда происходит борьба между рассудком и сердцем. Они должны действовать совместно и в полном согласии. Нехорошо, когда двигатель и колеса работают вразнобой. Не потому ли столько страдающих болезнями сердца, что находится оно в небреже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53. (Гуру).</w:t>
      </w:r>
      <w:r>
        <w:rPr>
          <w:lang w:val="zxx" w:eastAsia="zxx"/>
        </w:rPr>
        <w:t xml:space="preserve"> Никто не скажет: бесстрашный мозг или мужественный мозг, это звучит нелепо. Но скажут: бесстрашное или мужественное сердце. Значит, поверх рассуждения чуют, что мужество, смелость, отвага, устремление – в сердце и что огнем вдохновения сердце горит, но не холодный рассудок. И не говорят «горячий рассудок», прекрасно понимая, что огонь горит в сердце, но не в мозгу. Многое бессознательно понимают люди, только отчета себе не дают. Но Йога Сердца понимает, для чего дается человеку этот чудесный огненный аппарат. Сейчас наступает век Сердца. Откройте шире понимание явлению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54. (Июль 30).</w:t>
      </w:r>
      <w:r>
        <w:rPr>
          <w:lang w:val="zxx" w:eastAsia="zxx"/>
        </w:rPr>
        <w:t xml:space="preserve"> Микрокосм созвучит Макрокосму, ибо составляет его неразрывную часть. Но человек обычно настолько занят своими делами, что следить за отражением большого мира в своем малом времени у него уже не остается. Между тем как даже настроения или состояния организма зависят от пространственных условий и лучей далеких звезд. Астрология не понимается, хотя знают, как влияют на человека солнечные пятна, как они вызывают магнитные бури и отражаются на жизни планеты. Знают и о магнетизме Луны. Можно считать человеческий организм не только лабораторией, но и обсерваторией и наблюдать при его помощи различные пространственные явления. Пространственные воздействия очень сильны. В начале столетия они были совершенно иными. А сейчас они вызывают ярое переустройство жизни во всех ее формах. Уран входит в правление. Звезды указуют направление Эволюции. Микрокосм человеческий ответствует на воздействие пространственных энергий. Если осветить явления неотрицающим взором, понимание действительности приблиз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55. (Июль 31).</w:t>
      </w:r>
      <w:r>
        <w:rPr>
          <w:lang w:val="zxx" w:eastAsia="zxx"/>
        </w:rPr>
        <w:t xml:space="preserve"> И читать можно со Мною. И тогда понимание Учения будет более углубленным. Читать его можно со своей Иерархией. Говорю «своей», ибо кто-то из стоящих на Лестнице Света ближе, чем другие. Звенья цепи расположены по Лучу. Законы иерархической связи очень точны. Нельзя перескочить через звено, и нельзя произвольно выбрать другое, оставив свое, и нельзя взять в ученики того, кто принадлежит другому звену. Оказать помощь можно, но не руководить. Это правило соблюдается особенно строго. У неопытных руководителей много желания набрать побольше учеников и зазвать на свой двор с чужого. Неопытность очень стремится поучать и руководить, не понимая, какая ответственность и тягость берется на свои плечи. Много прохожих, некоторые из них, получившие сверх своей способности вместить, становятся врагами. Невмещение обычно вызывает антагонизм, противодействие и враждебность. Отпадающие начинают злобствовать, усугубляя свою карму. Отвечает зазвавший. Кроме всего этого, Свет, который внутри, освещает тьму и приближающихся, вызывая их энергии к проявлению. Свет в вас становится проявителем их тьмы. Но в других он пробуждает лучшее, что в них есть, и они могут зажечься. По огням сердца найдете преследуемых. Их, огни в сердце несущих, гнали и преследовали всегда. Так было раньше, но так не будет в Эпоху Огня и утверждения Света. Довольно убийств, преследований и распятий. Не тьма, но Свет будет царствовать в ми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56. (М. А. Й.).</w:t>
      </w:r>
      <w:r>
        <w:rPr>
          <w:lang w:val="zxx" w:eastAsia="zxx"/>
        </w:rPr>
        <w:t xml:space="preserve"> Думали о том, как хорошо, что знаете, к кому идете и кто встретит вас за порогом. Многие не знают, многие не знают вообще ничего. Но вы знаете. И хорошо, что среди миллиардов воплощенных и развоплощенных душ вам не надо искать, или выбирать, или сомневаться, куда направить ваши шаги. Ваш путь прям, и сила магнитной связи притянет вас по линиям устремления. Путь ваш решен, и можно только порадоваться, что решение твердо и нет в нем ни сомнений, ни колебаний. Они не знают, куда идут и зачем, но знаете вы. У них свое, и живут своим, слепые и отемненные. Вы им не мешайте и не вздумайте просвещать их против их воли, если к вам не обратились за Светом. Свет вашей ауры – зов для каждого проснувшегося духа, но для спящих только причина для беспокойства и осуждения. Счастье вам, путь жизни нашедш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57. (Гуру).</w:t>
      </w:r>
      <w:r>
        <w:rPr>
          <w:lang w:val="zxx" w:eastAsia="zxx"/>
        </w:rPr>
        <w:t xml:space="preserve"> Дайте возможность и им, против идущим, выявить себя до конца. Тот, кто идет против вас злобно, идет и против нас и по отношению к вам определяет свое будущее. Им не позавидуем, ибо темен их путь. Когда-то, быть может, и пожалеют. Но воля свободна принять вас или отброс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58. (М. А. Й.).</w:t>
      </w:r>
      <w:r>
        <w:rPr>
          <w:lang w:val="zxx" w:eastAsia="zxx"/>
        </w:rPr>
        <w:t xml:space="preserve"> Не верьте словам, но верьте ощущениям сердца и его показаниям. И когда они идут вразрез со словами и сердце подает свои знаки, тогда видите, что за словами тщательно скрывается нечто, являющееся причиной тягостных ощущений, получаемых от людей и особенно от подошедших близко. Так, сторожем пусть станет сердце и оно же – решателем меры дая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59. (Гуру).</w:t>
      </w:r>
      <w:r>
        <w:rPr>
          <w:lang w:val="zxx" w:eastAsia="zxx"/>
        </w:rPr>
        <w:t xml:space="preserve"> Преданность Иерархии утверждается поверх своих собственных мыслей и впечатлений и всего происходящего в проводниках. Тогда ни сомнения, ни колебания, ни подозрения, ни что бы то ни было из того же гнезда уже не войдут в преданное сердце. И даже самая убедительная очевидность и логика рассудка не в состоянии будут его поколеб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60. (Авг. 2).</w:t>
      </w:r>
      <w:r>
        <w:rPr>
          <w:lang w:val="zxx" w:eastAsia="zxx"/>
        </w:rPr>
        <w:t xml:space="preserve"> Ауры при соприкосновении всегда реагируют взаимно – омрачаются или осветляются, теряют уровень своей жизнеспособности или, наоборот, усиливаются. Усиление может быть обоюдным, это происходит при согласованности. Чаще бывает, что более высокая, сильная, светлая аура отдает свои силы более слабой. Вампиричных людей очень много, они поглощают чужую энергию, как губка воду. Они опустошают сокровищницу, если от них не оборониться. Медиумистичные натуры часто бывают настоящими вампирами. Вампиризм и ученичество несовместимы. Когда человек, склонный к медиумистичности, находится около, его еще можно как-то оберечь. Но когда вдалеке, предоставленный своим силам, – разница в излучениях и подверженность недобрым влияниям делают контакт очень отягощаю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61. (Авг. 3).</w:t>
      </w:r>
      <w:r>
        <w:rPr>
          <w:lang w:val="zxx" w:eastAsia="zxx"/>
        </w:rPr>
        <w:t xml:space="preserve"> Виды мученичества многообразны. Кроме распятий, гонений, темниц и костров, есть еще и мученичество духовное. Которое более тяжко, трудно сказать. Непонимание окружающих, а часто и невозможность поделиться своими накоплениями, грубость и жестокость причиняют не менее острые страдания, чем мучения физические. Без страданий духа и тела нет восхо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62. (М. А. Й.).</w:t>
      </w:r>
      <w:r>
        <w:rPr>
          <w:lang w:val="zxx" w:eastAsia="zxx"/>
        </w:rPr>
        <w:t xml:space="preserve"> Под знаком может происходить не только событие большого масштаба, но испытание духа. Сущность процесса все та же: явление становится реальным для сознания и заставляет его звучать на своей волне. В действительности нет ничего, но переживания почти столь же реальны, как будто бы факты произошли на самом деле. Но цель испытания достигнута – человек прореагировал на него так, как если бы оно случилось в действительности. Учитель нередко производит испытания ученика под знаком, используя для этого как бодрствующее состояние, так и с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63. (Гуру).</w:t>
      </w:r>
      <w:r>
        <w:rPr>
          <w:lang w:val="zxx" w:eastAsia="zxx"/>
        </w:rPr>
        <w:t xml:space="preserve"> Каждая мысль человека – это ниточка связи с окружающим его миром и различными сферами пространства. Обычно мысли идут самотеком, но если их выбирать или утверждать сознательно, то и каналы связи соединят сознание с созвучными мысли слоями или явлениями внешнего поряд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64. (М. А. Й.).</w:t>
      </w:r>
      <w:r>
        <w:rPr>
          <w:lang w:val="zxx" w:eastAsia="zxx"/>
        </w:rPr>
        <w:t xml:space="preserve"> И мы тоже были отмечены яро и клеветою, и недоброжелательством, и осуждением, и критикой, и равнодушием, и пожирателями психической энергии, и вампирами всех видов – все ополчались на нас и вредили по мере своих сил и возможностей, и предательствовали именно те, кто был близко допущен. Сурово придется принять положение, что вредят и предательствуют друзья и ученики. Правильно отмечено в рекомендованной книге, что в каждом круге есть потенциальный предатель. Классический Иуда не есть частный случай, но общий, касающийся своей сущностью явления противоположных полюсов во всех построениях жизни. Выражения этого принципа весьма разнообразны, но антагонистическая природа его остается все той же. Потому предательство неизменно сопровождало деятельность Великих Учителей. Потому Учение яро предупреждает против предательства. В каждом отходе ищите зародыш этого черного семени. Разве осуждение и злопыхательство по отношению к дающему или давшему знание не есть разновидность этого черного корня? Разновидно предательство, и часто отходящие заражены его яд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65. (Гуру).</w:t>
      </w:r>
      <w:r>
        <w:rPr>
          <w:lang w:val="zxx" w:eastAsia="zxx"/>
        </w:rPr>
        <w:t xml:space="preserve"> Утешение в том, что на одиннадцать преданных учеников предатель – только один. Это право дает искать в подходящих Свет, но не тьму, добро, но не зло, друзей, но не врагов и действовать так, чтобы каждый мог выявить все хорошее, что в нем есть. Кармически же сужденного предательства не избежать, и, зная это и даже чуя потенциального предателя, надо действовать все же во благо. Сущность этого явления очень сложна, и нити его уходят в далекое прошлое. Спаситель Знал об Иуде. Делай, что задумал, – таков был ответ Учителя на замышленное предательство. Карма предательства очень сложна, и горе предате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66. (Авг. 11).</w:t>
      </w:r>
      <w:r>
        <w:rPr>
          <w:lang w:val="zxx" w:eastAsia="zxx"/>
        </w:rPr>
        <w:t xml:space="preserve"> Алатырь – Камень, который или воскресит, или сожжет. Камень – это кристаллизованный огонь, насыщенный мощной энергией. Человек, владеющий им, накопил его силу за многие жизни. Его мощь – в руках его обладателя. Энергии Камня сами по себе лишены того, что называется добром или злом. Доброе или злое направление вкладывает в него человек, устремляя его огненную силу на добро или зло. Доброе начало созидательно, злое разрушительно, и прежде всего, для сущности носителя Камня. Огненная энергия, устремленная вниз, разрушит оболочки злодея, уничтожит все светлое, что еще в нем осталось, сожжет и развеет его накопления и опустошит сокровищницу. Черное пламя являет собою огонь поядающий, жгущий своего породителя. У обычных людей и их недостатки обычны. У носителя Камня огонь мощно проявляет себя во всех качествах духа, как положительных, так и отрицательных. Опасность велика, если несущий его не овладел своей низшей природой и не контролирует мысль. Все неизжитое усиливается многократно, и горе тому, кто собой не сумел овлад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67. (М. А. Й).</w:t>
      </w:r>
      <w:r>
        <w:rPr>
          <w:lang w:val="zxx" w:eastAsia="zxx"/>
        </w:rPr>
        <w:t xml:space="preserve"> А вы преодолевайте себя любовью к Позвавш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68. (Гуру).</w:t>
      </w:r>
      <w:r>
        <w:rPr>
          <w:lang w:val="zxx" w:eastAsia="zxx"/>
        </w:rPr>
        <w:t xml:space="preserve"> Было условлено, что продвижение по принятому направлению совершается при всех обстоятельствах и несмотря ни на что. Что бы ни происходило в оболочках, направление и движение по нему остаются неизменными. Временные задержки и всякие отвлекающие причины не должны заставлять изменять курс кораб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69. (Авг. 12).</w:t>
      </w:r>
      <w:r>
        <w:rPr>
          <w:lang w:val="zxx" w:eastAsia="zxx"/>
        </w:rPr>
        <w:t xml:space="preserve"> Караулят темные твари, чтобы и днем, и ночью вредить. Зоркость нужна постоянная, иначе не избежать мелких попыток. И, конечно, действуют через окружающих, которые легко поддаются их внушениям и служат каналами передачи. Надо стать еще более сдержанным, еще более замкнутым, и, если соприкасания все же неизбежны, следует быть в постоянной готовности поднять щит. Неизжитое очень мешает, так как начинает созвучать подброшенным мыслям. Здесь нужен суровый над мыслью контроль, без малейших попустительств. Ведь негодные мысли соединяют с темными сферами пространства и устанавливают с ними связь. Все это известно давно, и остается только неуклонно следовать даваемым Указаниям. Копье, не дремлющее над драконом, обычно понимается как символ зоркости и готовности борьбы с врагами извне. Но не будет ошибкой считать, что дракон – это неизжитая, низшая природа внутри самого человека, яро противодействующая каждому усилию духа сбросить с себя ее цепи и освободиться от ее власти. Дух хочет взлететь, а дракон самости, вооруженный упорством астрала и нежеланием расставаться со своими привычками и слабостями, мешает и противодействует каждому светлому начинанию. Кто же и что же мешает постоянному предстоянию? Кто же и что же не хочет в сердце утвердить Образ Ведущий и держать Его там постоянно? Кто же и что же отвлекает все время сознание от наинужнейшего? Вот почему копье над драконом должно быть поднято постоянно и готово для нанесения удара. Чудовище, олицетворяющее сущность неизжитых свойств прошлого, очень живуче, ибо отсеченные головы его отрастают и снова начинают кусать и жалить. Постоянство готовности поражать неизжитые свойства в себе должно утвердиться и стать неотъемлемым качеством восходяще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70. (М. А. Й.).</w:t>
      </w:r>
      <w:r>
        <w:rPr>
          <w:lang w:val="zxx" w:eastAsia="zxx"/>
        </w:rPr>
        <w:t xml:space="preserve"> Обременения обстоятельствами усиливаются, огорчения и противодействия – тоже, и оставлены всеми, и темно вокруг. А Свет, который внутри и рост которого невозможно заметить, невидимо, но явно для нас увеличивается в силе своей, и наступают моменты, когда сияние его можно увидеть с открытыми глазами. Это знак очень добрый. Рост Света невидим, ибо тонок процесс и сокрыт, но результаты время от времени становится возможным уже наблюдать. Так, несмотря ни на что, то, ради чего живем и страдаем, неотрицаемо и видимо уявляет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71. (Гуру).</w:t>
      </w:r>
      <w:r>
        <w:rPr>
          <w:lang w:val="zxx" w:eastAsia="zxx"/>
        </w:rPr>
        <w:t xml:space="preserve"> Каждый знак добрый отметим и крепко запомним. Ведь это вехи пути в Беспредельность. А Путнику Великого Пути каждый знак очень нужен, ибо показывает, что направление правильно. Что из того, что темно, и что звери повсюду, и враги угрожают, и тянутся мохнатые лапы. Каждый, к Свету идущий, не избежит этих встреч. Но на все это будем смотреть как на камни ступеней подъема, по которым ступает нога, их попирая и пользуясь ими для восхождения. Ведь «чудища – ножки Престола». «Тьма гниет для цветов духа» и служит тому, кто путь свой к Владыке бесповоротно реш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72. (Авг. 13).</w:t>
      </w:r>
      <w:r>
        <w:rPr>
          <w:lang w:val="zxx" w:eastAsia="zxx"/>
        </w:rPr>
        <w:t xml:space="preserve"> Как в самом себе, так и у близких достаточно недостатков. Но лучше взять негде. Значит, приходится мириться и, оставив осуждения, им помогать по мере сил и разумения. Впрочем, так было всегда. Нет совершенных. Но благо тому, кто и в несовершенстве своем к Свету стремится, как мож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73. (М. А. Й.).</w:t>
      </w:r>
      <w:r>
        <w:rPr>
          <w:lang w:val="zxx" w:eastAsia="zxx"/>
        </w:rPr>
        <w:t xml:space="preserve"> А ты знай свой путь и ничем отвращающим от него не увлекайся. Увлечения видимостью пройдут, и будет очень печально, если, погружаясь в настоящее, будут упущены возможности будущего. Миражем настоящего живут обычные люди. Мы же необычное избрали мерой вещей. Путь необычности к Свету приво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74. (Гуру).</w:t>
      </w:r>
      <w:r>
        <w:rPr>
          <w:lang w:val="zxx" w:eastAsia="zxx"/>
        </w:rPr>
        <w:t xml:space="preserve"> Сдержанность постоянная и постоянный контроль над собою означают собранность психической энергии в фокусе и готовность ее к действию. Состояние такой готовности, не нарушаемое ничем, будет качеством, нужным для воинов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75. (Авг. 14).</w:t>
      </w:r>
      <w:r>
        <w:rPr>
          <w:lang w:val="zxx" w:eastAsia="zxx"/>
        </w:rPr>
        <w:t xml:space="preserve"> Преданность и любовь выражаются в действии. Если его нет, то эти качества воображаемые. О воображаемых качествах приходится говорить, ибо они часто заступают на место действительных. Ведь это тоже своего рода обольщение, когда человек тешит и успокаивает себя в самоудовлетворении тем, чего не имеет. «Целые стада самообольщенных» промышляют проявлением в Тонком Мире, восседая на воображаемых Олимпах, и считают себя угодными Высшим Силам. Но пребывают они в невысоких слоях, и глаза их закрыты на действительность. Проверить себя на воображаемость качеств очень легко, надо только сурово отметить, насколько слова и прекрасные мысли выражаются в действиях и поступках каждого дня. Если намерения хороши и высоки, а мысли нечисты и устремления низменны, то это явный признак того, что и преданность, и любовь – воображаемые качества, а не действительные. Говорю о любви и преданности действенных, то есть выражающихся в действиях, поступках, чувствах и мыслях, соответствующих их искренности и силе. Довольно беспочвенных мечтаний, не подтверждаемых жизнью. Если думаете, что любите, и почитаете, и преданны до конца, это докажите делами, то есть на практи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76. (Гуру).</w:t>
      </w:r>
      <w:r>
        <w:rPr>
          <w:lang w:val="zxx" w:eastAsia="zxx"/>
        </w:rPr>
        <w:t xml:space="preserve"> Не только святой Антоний, но и все без исключения другие подвижники подвергались упорным и настойчивым попыткам прельщений, искушений и обольщений. На каждого воздействовали по каналам неизжитых свойств и еще не преодоленных слабостей. Тем темные и сильны, что действуют на слабые струны, их вызывая к активности. Немало надо им потратить трудов, чтобы нечто темное и непривлекательное сделать желанным и зовущим. Это их стараниями колючки, шипы и ядовитые гады, скрытые под внешней формой прельщений, облекаются в приемлемый вид, зовущий и кажущийся желанным. Ведь им любым путем надо добиться падения духа, чтобы восторжествовать и позлорадствовать. Но с чем останется падший, когда зло предстанет во всей своей обнаженной и отвратительной сущности и тьма обступит его. Если на Пути к Свету есть черта, после которой возвращение вспять невозможно, то и на пути к бездне есть тоже граница, переступив которую подняться уже почти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77. (Авг. 16).</w:t>
      </w:r>
      <w:r>
        <w:rPr>
          <w:lang w:val="zxx" w:eastAsia="zxx"/>
        </w:rPr>
        <w:t xml:space="preserve"> Процесс познавания человека труден не только потому, что он горек, но также и потому, что, знакомясь с сущностью человеческой природы, надо научиться не осуждать. Каждый Великий Учитель, приходя в мир, Сталкивался с несовершенствами людей, и, зная их и страдая остро от них, Они все же никогда не Осуждали. Следуя этому примеру, будем учиться познавать человека, не осуждая его. Много горечи от жестокости, бессердечия и всех прочих свойств человеческой природы придется увидеть в жизни и испытать их воздействие на себе, и все же нельзя допускать осуждения. Знать, понимать и даже обсуждать не значит осуждать. Семь, Стоящие на Дозоре планеты и ее народов, Несут в Сердце Своем великую любовь к людям. Любовь и осуждение несовместимы. Вот почему, даже возмущаясь и негодуя на невежество и жестокость двуногих, Они все же не Осуждают. Только любовь и сострадание могут вытеснить из сердца желание осуждать. Осуждение заменяется знанием и любовью к невежественным и непросвещенным людям. Только по отношению к сознательным служителям тьмы и иерархии зла это неприменимо, ибо они уже осуждены пространственной справедлив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78. (М. А. Й.).</w:t>
      </w:r>
      <w:r>
        <w:rPr>
          <w:lang w:val="zxx" w:eastAsia="zxx"/>
        </w:rPr>
        <w:t xml:space="preserve"> Как мало идущих к Владыке и как мало среди них совершенных. Вернее, их нет, ибо борются все, и все преодолевают несовершенства свои. Умерить желание осуждать их за эти несовершенства можно ярым признанием своих собственных недостатков и слабостей, заслуживающих самого ярого осуждения со стороны того, кто в себе их признал. На каждое желание что-то осудить в другом можно сказать самому себе в сердце своем: «В нем (или в ней) я заметил несовершенство, а ведь вот у меня имеется еще большее неблагополучие, которого я еще не преодолел. Так как же я могу осудить нечто в другом человеке, когда во мне самом, позванном и признанном Учителем, столько еще не преодолено. Лучше энергию осуждения я перенесу на себя, чтобы скорее очиститься от всего, что недостойно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79. (Гуру).</w:t>
      </w:r>
      <w:r>
        <w:rPr>
          <w:lang w:val="zxx" w:eastAsia="zxx"/>
        </w:rPr>
        <w:t xml:space="preserve"> Имейте хотя бы немного любви к тем, с кем сталкивает вас жизнь, и замените осуждение знанием, пониманием и состраданием к ним, не знающим ничего, а если и знающим, то не подошедшим так близко к Иерархии Света. Сострадание породит сочувствие и понимание к страдающим людям. Когда очень темно, сострадание поможет посветить вокруг. Оно принимает на себя чужие тягости и чужие боли. Сострадание – великое качество духа. Владыка, нареченный Состраданием, Дал людям великий пример любви к человечест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80. (Авг. 18).</w:t>
      </w:r>
      <w:r>
        <w:rPr>
          <w:lang w:val="zxx" w:eastAsia="zxx"/>
        </w:rPr>
        <w:t xml:space="preserve"> Много энергии Тратит Учитель на то, чтобы помогать ученику и поддерживать его. Когда связь сильна, все окружающее освещено внутренним светом, осмысленно и терпимо. Но стоит Свету погаснуть, как окружающее начинает давить. И часто бывает, что, получив от Учителя Свет, ученик устремляет энергии его на дела обыденные, и сознание заполняется ими. А бывает и хуже – огонь разгорающийся направляется не на добро, а начинает усиливать импульсы неизжитой природы его и толкать вспять. Нужно очень бережно относиться к получаемой от Учителя энергии, устремляя ее на трансмутацию того, что подлежит переработке. Ведь если приток энергии прекратится, тускло станет вокруг, и все потеряет всякий интерес, и жизнь станет в тягость. Самое ценное обережем, чтобы не утратить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81. (М. А. Й.).</w:t>
      </w:r>
      <w:r>
        <w:rPr>
          <w:lang w:val="zxx" w:eastAsia="zxx"/>
        </w:rPr>
        <w:t xml:space="preserve"> Отношение к окружающему определяется сознанием и степенью его светимости. Человек, страдающий пороком уныния, все воспринимает через его темные стекла. Линза сознания, окрашенная цветом настроения, дает основной тон восприятиям. Возвращаемся к тому же положению, что «человек есть мера вещей», и не от вещей, но от него зависит то, как воспринимать их. Лучше всего смотреть на окружающее сквозь линзу радости. Но радость – это особая мудр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82. (Гуру).</w:t>
      </w:r>
      <w:r>
        <w:rPr>
          <w:lang w:val="zxx" w:eastAsia="zxx"/>
        </w:rPr>
        <w:t xml:space="preserve"> Не кажется ли вам, что забывчивость о вещах очень важных насылается темной рукой? Но не будем находить в этом самооправдание. Забывчивость осуждена. Всякую забывчивость можно исправить еще более ревностным отношением к требованиям своего высшего «Я». Все исправимо, касающееся забывчивости. Только жаль упускаемых возможнос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83. (Авг. 19).</w:t>
      </w:r>
      <w:r>
        <w:rPr>
          <w:lang w:val="zxx" w:eastAsia="zxx"/>
        </w:rPr>
        <w:t xml:space="preserve"> Когда ручеек личного сознания вливается в мировой океан, оно становится мировым. И когда личное сознание вливается в океан космический, становится оно Космическим и личное заменяется сверхличным. Личное всегда ограничено личностью и ее интересами. Космическое ничем насильственно невозможно подавить. Путь, совместный со Мною, постепенно расширяет сознание, вводя его в орбиту жизни планеты. И хорошо, когда мысль все чаще и чаще облетает ее просторы и касается отдаленнейших ее уголков. Везде жизнь, и везде люди. И все живут преимущественно своими личными интересами. Иерарх, Ведущий планеты, Объединяет в Себе все. Способность вобрать в себя жизнь мира, осмыслить ее назначение и цель будет уже свойством Архата. Благодетельствовать мир можно мыслью. Касаясь пространства планеты, можно направлять течение ее жизни по эволюционным каналам. Творческая мысль ценна тем, что, будучи огненной, находит пути проявления и утверждения себя в плотном мире. Очень Ценим пространственную творческую мысль. Мы Творим Мыслью. Современное переустройство мира есть результат мощи Наших объединенных мыслей. Эволюция не может идти самотеком, ее Направляет Иерархия Света. Иерархия тьмы ей мешает. Но глава ее уничтожен, и теперь творчеству Нашему он уже не мешает. Правда, семена, посеянные им, все еще дают свои ядовитые всходы, но это уже последние вспышки зла. Новых мощных посевов без своего главы тьма не может творить. Можно сказать, что она хотя еще и сильна, но находится на ущербе. Безумие тьмы свидетельствует об ее обреченности и близком конце. Наша победа пространственно уже решена. Свет-победитель оявит себя на просторах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84. (М. А. Й.).</w:t>
      </w:r>
      <w:r>
        <w:rPr>
          <w:lang w:val="zxx" w:eastAsia="zxx"/>
        </w:rPr>
        <w:t xml:space="preserve"> Хотящий коснуться мировой пространственной жизни пусть отойдет от себя. Личное, заполняя сознание, очень мешает ему вместить мировое. А между тем преображение мира буйно идет, затрагивая всех и все стороны жизни. Никто уже не может оставаться в стороне от происходящего – оно касается всех. Тактика Adversa действует яро. Не смущайтесь бешеным противодействием старого мира. Оно на ущербе. Ущерб этот выражается в том, что все усилия противодействующих творятся впустую. Давно уже было Сказано, что машина врагов Света работает на холостом ходу. Обречен старый мир, обречена тьма, и конец близок обоих, ибо мир старый тьмою жи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85. (Гуру).</w:t>
      </w:r>
      <w:r>
        <w:rPr>
          <w:lang w:val="zxx" w:eastAsia="zxx"/>
        </w:rPr>
        <w:t xml:space="preserve"> Личное имеет оправдание и право на существование постольку, поскольку оно служит сверхличному и выражает его. Все великое в жизни людей отмечено печатью сверхличного и общечеловеческого. О личной жизни Андрея Рублева для потомства не сохранилось почти ничего. Но творения его рук остались для последующих поколений как шедевры непревзойденной своеобразной красоты и художественного исполнения. Ценно в нашей личной жизни лишь то, что можем оставить мы людям, но самая личность – только орудие Индивидуальности и оправдана в той лишь мере, в которой Ей послужила, чтобы принести Ей, Бессмертной Своей Сущности, плоды своей жизни земной и чтобы, их принеся, самой умер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86. (Авг. 20).</w:t>
      </w:r>
      <w:r>
        <w:rPr>
          <w:lang w:val="zxx" w:eastAsia="zxx"/>
        </w:rPr>
        <w:t xml:space="preserve"> Явление трудового пота очень полезно для здоровья организма: усиливается обмен веществ, и ненужные вещества выбрасываются из системы, заменяясь новыми. Таким труженикам неизвестны многие болезни, поражающие тех, кто не трудится та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87</w:t>
      </w:r>
      <w:r>
        <w:rPr>
          <w:lang w:val="zxx" w:eastAsia="zxx"/>
        </w:rPr>
        <w:t>. Лучше страдать от людей, чем самому причинять страдания. Каждое причиненное людям страдание отзвучит причиняющему. Придется за все заплатить. Утеснения от людской жестокости неизбежны. Но горе жестоким людям. Их карма настигнет, чтобы научить поступать по-человечески. Карма многому учит. Этот аспект кармы обычно не усматривается. Плата за даяния – платой. Но ведь цель ее – именно заставить понять ошибочность многих поступков. Хорошо научиться самому извлекать эту пользу сознательно из каждого кармического урока. Ученик обрекает себя на постоянную учебу всегда и во всем. Ведь жизнь на Земле – это школа, и все в ней – ученики. Тем более Наши ученики должны сознавать это условие и не обижаться, и не огорчаться, и не сетовать, когда опыт обогащается жизнью. Будем радоваться каждой возможности расширить его и углубить. Так и будем смотреть на все происходящее с нами как на учеб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88. (М. А. Й.).</w:t>
      </w:r>
      <w:r>
        <w:rPr>
          <w:lang w:val="zxx" w:eastAsia="zxx"/>
        </w:rPr>
        <w:t xml:space="preserve"> Хорошо также порою подумать о том, как не обременять собою людей. Обременяющих так много, ибо не хотят подумать о других. Некоторые же делают это сознательно, то есть обременяют других. Пусть все, исходящее от вас, не будет никому в тягость. От Учителя исходят радость, Свет и тепло. Ему подражайте в действиях. Это научит бережному отношению к людям. Люди так мало берегут друг друга. Неберегущим не уподобимся. Наука людских взаимоотношений очень тонка, но становится легкой и понятной при сердечном отношении к людям. Теплоту сердца не чуять нельзя, хотя и отскакивает она от толстокожих. Ведь к ежу прикоснуться невозможно не уколовши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89. (Гуру).</w:t>
      </w:r>
      <w:r>
        <w:rPr>
          <w:lang w:val="zxx" w:eastAsia="zxx"/>
        </w:rPr>
        <w:t xml:space="preserve"> После останутся записи эти. Кому-то они очень помогут. Значит, жизнь прожита не напрасно, хотя ее внешняя, видимая деятельность и выразилась не так, как у обычных людей. Но ведь мы приняли меру необычности. Необычны и записи, и внешнее одиночество, и отдаление от тех, к кому жадно стремится сердце. Но миссия жизни выполняется, несмотря ни на что. Порадуемся этому и радостью этой утвердим верность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90. (Авг. 21).</w:t>
      </w:r>
      <w:r>
        <w:rPr>
          <w:lang w:val="zxx" w:eastAsia="zxx"/>
        </w:rPr>
        <w:t xml:space="preserve"> Как трудно оторваться в сознании от всего, что его непосредственно окружает: и в мыслях, и чувствах, и внешне. Но связь Наша поверх, хотя бы на короткое время, но отрешение необходимо. Личность преисполнена окружающим и впечатлениями, связанными с ним. Следовательно, отрешения от личного и от непосредственного окружения тесно переплетаются между собою. Призрачное существование заменяет собою действительность, и Майя торжествует победу свою над нею. Но Наша Близость поверх. Вечное может уявлять себя во временном только лишь при понимании преходящей сущности условий земных. Все они кратки, то есть ограничены во времени. Но связь с Нами не ограничена ничем временным. Кончится жизнь в теле, а она будет продолжаться, и в новом воплощении она снова уявит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91. (М. А. Й.).</w:t>
      </w:r>
      <w:r>
        <w:rPr>
          <w:lang w:val="zxx" w:eastAsia="zxx"/>
        </w:rPr>
        <w:t xml:space="preserve"> Наблюдательность есть средство обогащения сознания новыми поступлениями и новыми впечатлениями. Очень интересно наблюдать лица людей, выражение их глаз. Как открытую книгу можно читать их настроения и чувства, если только, найдя в себе силу и желание отрешиться, наблюдать их поверх личных мыслей и переживаний. Невозможно наблюдать, будучи занятым собою. Наблюдательность и самонаполнение несовместимы. Любое сосредоточение требует такого отрешения. Эгоизм слеп тем, что, кроме себя и своего, не видит ничего другого и не может, даже если бы хотел. В этом ограниченность самости. Делает она человека слепым. Отрешению от себя надо учиться, хотя бы ради того, чтобы освободиться от слепо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92. (Гуру).</w:t>
      </w:r>
      <w:r>
        <w:rPr>
          <w:lang w:val="zxx" w:eastAsia="zxx"/>
        </w:rPr>
        <w:t xml:space="preserve"> Человек пребывает с тем или с теми, в том или там, где его мысли. Мысль – регулятор психического окружения сознания. Мысль поддается контролю. Владыка мысли своей человек. Даже если он и находится во власти мыслей того или иного порядка, пожелал их, допустил их, удерживает их он сам, ибо сознательно или бессознательно, но выбор мыслей делается им, а не кем-либо другим. Мысли овладевают человеком только после того, как они были допущены им внутрь. Этот момент является решающим. Если, его уловив, мысль отбросить, она не в состоянии будет проникнуть в сознание и овладеть им. Контроль над мыслями осуществляется этим путем. Поздно и трудно бороться с уже допущенными мыслями. Негодные мысли подобны врагам, проникшим в плохо охраняемую крепость, – они открывают ее ворота для вражеских полчищ.</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93. (Авг. 22).</w:t>
      </w:r>
      <w:r>
        <w:rPr>
          <w:lang w:val="zxx" w:eastAsia="zxx"/>
        </w:rPr>
        <w:t xml:space="preserve"> Жизнь внешняя и жизнь духа – каждая идет на своем плане, хотя и переплетаются они тесно. Обычно впечатления пребывания в Тонком Мире во время сна не доходят до земного сознания, но тем не менее они есть и очень влияют на человека. Будем внимательно отмечать все прозрения в надплотное состояние, ибо по мере роста внимания к ним и утончения организма они будут усиливаться и приобретать стройность и последоват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94. (М. А. Й.).</w:t>
      </w:r>
      <w:r>
        <w:rPr>
          <w:lang w:val="zxx" w:eastAsia="zxx"/>
        </w:rPr>
        <w:t xml:space="preserve"> Очередная задача – понять, что внутренняя жизнь важнее и значительнее внешней. Внешняя закончится со смертью тела, а внутренняя останется. На нее и упор. Заботливо будем собирать все, накапливающее знание и опыт. Не обременим себя ничем излишним и ненужным, не говоря уже о вещах вредоносных, и особенно мыслях. Можно уже точно разделять все, поступающее в сознание, на два разряда вещей: одни берутся с собою в путь дальний, другие отбрасываются за ненадобностью или вредностью. Груз ядовитых мыслей особенно тяжек. Ведь мысли магнитны, и ядоносные мысли влекут их носителя к таким же ядозараженным слоям, или сферам, пространства. Зачем же брать с собою цепи, которые свяжут по рукам и ногам свободу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95. (Гуру).</w:t>
      </w:r>
      <w:r>
        <w:rPr>
          <w:lang w:val="zxx" w:eastAsia="zxx"/>
        </w:rPr>
        <w:t xml:space="preserve"> Самокритика хороша только тогда, когда она дает стимул к дальнейшим усилиям продвигаться. Иначе она превращается в терзание и самоедство. Такие терзания бесполезны, ибо они пожирают психическую энергию и обессиливают. А нам надо идти вперед и вперед. И силы нужны. Их нужно много, чтобы дойти. Самоумаление тоже не годится. Позваны, признаны и ведомы. Чего же еще? И Знаки даются, что на верном пути. Потому можно спокойно двигаться дальше, зная и будучи твердо уверенными, что Владыка никогда не Оставит. Трудно? Но кому же и когда было легко из тех, кто был отмечен печатью Света? Потому можно идти, силы свои умножая на противодействии окружающих и злобствовании служителей тьмы. Камни подъема служат упором ноге. Через тьму –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96. (Авг. 23).</w:t>
      </w:r>
      <w:r>
        <w:rPr>
          <w:lang w:val="zxx" w:eastAsia="zxx"/>
        </w:rPr>
        <w:t xml:space="preserve"> Если бы люди знали, насколько важно переходить в Тонкий Мир, огонь накопивши, не стали бы они бездумно, легкомысленно и преступно растрачивать драгоценную мощь. Каждое действие растрачивает его или накапливает. Огненная помощь другим, конечно, сопровождается расходованием Агни, но это не есть его расточение, ибо кристалл Агни неуничтожаем. Расточение происходит иными путями. Уныние, раздражение, беспокойство, страх, злоба и все прочие отрицательные качества духа – расточители Агни. Расходование же его на помощь людям только способствует его накоплению и росту, ибо подобная трата быстро восстанавливается, если не нарушен законный предел. Сейчас время такое, когда огонь надо беречь. Пространственное неблагополучие сильно влияет на его утечку. Иногда и Нам требуется ваша срочная помощь, и тогда расход Агни особенно ощутим. Но не будем бояться отдачи психической энергии на дело Общего Блага. Она, подобно мускулам, растет и укрепляется в упражнении, то есть в действии. Бездейственность есть убийство огненной силы в себе. Даже простой физический труд этим очень полезен. Почитаемый вами Подвижник много Работал физически. Будем учиться сознательно накапливать Агни всеми возможными способами. Но оберегитесь от пожирателей чужой силы. Они очень опасны и ненасытны – сколько ни поглощают ее, им все мало, и требование у них одно: дай, дай, дай. Делиться накопленным сокровищем будем мудро и осмотрительно. Нет ничего более ценного на Земле и в Мирах, нежели сияющее сокровище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97. (М. А. Й.).</w:t>
      </w:r>
      <w:r>
        <w:rPr>
          <w:lang w:val="zxx" w:eastAsia="zxx"/>
        </w:rPr>
        <w:t xml:space="preserve"> Правильно отметили, что при нужном соприкасании с людьми посылается сила и дух ощущает подъем. Учитель Знает, когда следует поддержать и усилить. Тем более надо быть осмотрительным и бережным в расходовании полученной энергии. Условие сдержанности необходимо всегда. Это условие важно чрезвычайно. Разрушенная плотина, то есть не сдерживающая притока воды, работы не даст. Не даст работы и открытый паровой котел. Сдержанность, нарушенная вследствие каких бы то ни было причин, породит явление исчерпанности. Качество сдержанности понимается мало. Оно абсолютно необходимо в процессе накапливания Агни. Каждая несдержанность подобна прорыву в ткани воздушного шара – подъем невозможен. Очень полезно сказать половину того, что имеется в сознании, но ни в коем случае не все. Исчерпанность – состояние весьма печальное и разрушительное для психики дающего. Желание всем поделиться вполне естественно, но поддаваться ему совершенно недопустимо. Пусть лучше осудят за скупость, чем исчерпают до конца и опустошат сокровищницу. Плата за это столь велика, что качество сдержанности необходимо утвердить в себе любою це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98. (Гуру).</w:t>
      </w:r>
      <w:r>
        <w:rPr>
          <w:lang w:val="zxx" w:eastAsia="zxx"/>
        </w:rPr>
        <w:t xml:space="preserve"> Распущенность психической энергии проявляется по многим каналам. Все виды распущенности пресекаются сурово и беспощадно. Каждое излишне сказанное слово, или ненужное движение, или действие несет на себе печать распущенности. Контроль над собою может быть очень многосторонним. Ведь те же нервные движения представляют собою не что иное, как льющуюся бесцельно, несдержанную огненную силу. А она требует сурового обуздания. Ведь иначе невозможно ее накоплять. Обессиливают и ненужные мысли. Контроль распространяется на всю триаду: на мысли, на чувства, на действия. Овладение Агни – процесс сложный и трудный. Овладение собою будет необходимой ступенью к нему. Себя победивший, то есть обуздавший в себе и подчинивший себе растущую огненную мощь, становится победителем, про которого сказано: тот побеждает все, кто самого себя сумеет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499. (Авг. 24).</w:t>
      </w:r>
      <w:r>
        <w:rPr>
          <w:lang w:val="zxx" w:eastAsia="zxx"/>
        </w:rPr>
        <w:t xml:space="preserve"> Сын Мой! Неизбежны колебания в отношениях к тебе подошедших к Учению. Сказано было: «И вознесут и унизят». Смотрите на это под углом познавания человека. Как же иначе понять природу людскую, если не столкнуться с нею близко. Одно Могу Обещать: никто, соприкоснувшись с тобой, не пройдет мимо, не выявив своей сущности. И никто, выявленный, не простит тебе этого знания их скрытой природы. В суждениях твоих полагайся на себя, но не на мнение даже близких, ибо не видят они того, что видимо тебе. И знай свой путь, одинокий и трудный, но яро ведущий ко Мне. Имеешь счастье Общения и получения посылок Моих. Не может это не вызвать реакций со стороны тех, кто соприкасается с тобой. Отсюда и неизбежность острого реагирования с их стороны на излучения твои. Но ты знаешь свой путь – и то, что идешь ко Мне. Многое еще скрыто от тебя из того, что происходит с тобой во время твоего сна, но сроки наступят, и узнаешь, и многому удивишься, и порадуешься. Они не знают почти ничего, а ты уже знаешь самое главное, а именно то, что Мне близок и что связь наша уходит в века. Имеешь то, что есть у очень немногих. Это цени и знай об этом в сердце своем. Действительно близки тебе те, кто близок тебе по Лучу. Эта близость ненарушима. А остальные не твои, и не жди от них любви или дружбы непреходящих. Им близки другие, не близок ты. Это, тем не менее, обязывает относиться и к ним, тебе не близким, с должной степенью внимания и дружелюбия. Тебе так много Дано, что от тебя не убудет, если поделишься Светом и с ними. Твой долг посветить везде, где возможно и где нет явного и острого противодействия излучениям твоим. Но насильственное даяние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00. (Авг. 25).</w:t>
      </w:r>
      <w:r>
        <w:rPr>
          <w:lang w:val="zxx" w:eastAsia="zxx"/>
        </w:rPr>
        <w:t xml:space="preserve"> И будем прислушиваться чаще к тому, что говорит сердце. Оно же первое и отметит созвучие или расхождение аурических излучений, какие бы прелестные слова ни говорились, прикрывающие расхождение. Оно всегда предупредит и подаст знаки. Часто так называемое первое впечатление есть не что иное, как голос сердца. Редко бывает оно ошибочным. Как же иначе проникнуть под внешнюю завесу слов. Порою слова служат не для выражения мысли, но для прикрытия ее. Прикрывают они и бессердечие, и бездушное отношение, и жестокость. Много слов говорится, но мало делается дел благих. Будут указывать, как должны вы поступать, и что делать, и как относиться к людям, но тот, кто знает свой путь, чужими голосами не отвлечется. Если хотите иметь суждение правды, судите не по словам, но по делам и поступкам. Сущность человека выражается в них. А слова часто, как листья сухие, отлетают и разносятся ветром. Но нужны и терпимость к несовершенствам окружающего и вмещение в сознание свое тех, кто еще не может вместить. А главное, поверх всего – дружелюбие. Куполом собственного понимания покрывается человеческое недомыслие. Бесполезны слова там, где нет желания их применить. Дырявый сосуд не наполнить. Пусть сердце будет судьею того, где, и когда, и кому, и сколько следует дать из сокровищницы драгоценной огненной силы, накопленной с такими трудами и оплаченной страданиями. Заповедана мудрость раздач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01. (М. А. Й.).</w:t>
      </w:r>
      <w:r>
        <w:rPr>
          <w:lang w:val="zxx" w:eastAsia="zxx"/>
        </w:rPr>
        <w:t xml:space="preserve"> Неимеющему нечего дать, но имеющий неизбежно ощущает утечку психической энергии после каждого соприкасания и отдачи. Это явление неизбежно. Забота лишь о том, чтобы получающий не был дырявым сосудом и чтобы выдача энергии не превышала известных пределов. Накапливается огненная сила для того, чтобы ею делиться с другими и им помогать. И то и другое требует очень большой осмотрительности. Ответственность велика за каждое слово, насыщенное огнем. Пустословие состоит из потока пустых слов, лишенных энергии Агни. Но огненное слово налагает ответственность на говорящего. Над каждым надо подумать, прежде чем его произне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02. (Гуру).</w:t>
      </w:r>
      <w:r>
        <w:rPr>
          <w:lang w:val="zxx" w:eastAsia="zxx"/>
        </w:rPr>
        <w:t xml:space="preserve"> Пусть каждый получит импульс двигаться дальше. Все положительное следует поддержать и на вопросы ответить. Только толочь воду в ступе не год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03. (Авг. 26).</w:t>
      </w:r>
      <w:r>
        <w:rPr>
          <w:lang w:val="zxx" w:eastAsia="zxx"/>
        </w:rPr>
        <w:t xml:space="preserve"> Придут и потребуют, и каждому надо дать в размерах его сознания. Соизмеримость тоже охраняет от чрезмерной растраты сил. Соизмеримость во всем. Очень много уходит их на погашение пространственного неуравновесия. Никогда еще не было оно столь велико, как в настоящее время. Это неуравновесие вызывает такое же состояние и в психике человека. Отсюда крайности в поведении людей, ибо очень немногие могут собою настолько владеть, чтобы сохранять соответственное равновесие. Только его одно и можно противопоставить буйному натиску стихий. Не только люди, но и вся природа, и все живое яро реагируют на пространственное неуравновесие. Люди забыли, что человеку дана власть над всякою плотию и что человечество в целом ответственно за нарушение равновесия стихий. Стихийные бедствия, которым подвергались народы всегда и неизменно, вызывались порожденною ими Кармой. Причина и следствие соответствовали друг другу. Наделен человеческий аппарат могучими энергиями, воздействующими на состояние планеты, на которой живет человек. Взаимодействие это отрицается, и бедственное положение объясняется какими угодно причинами, но только не теми, которые его породили в действительности. Задача науки будущего в том, чтобы раскрыть и доказать эту взаимосвязь и пояснить, что устройство и процветание сада земного в очень многом зависят от человека. Спасти планету от гибели может только духовное перерождение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04. (М. А. Й.).</w:t>
      </w:r>
      <w:r>
        <w:rPr>
          <w:lang w:val="zxx" w:eastAsia="zxx"/>
        </w:rPr>
        <w:t xml:space="preserve"> Каждый может в сердце своем нелицемерно спросить себя, что сделал он и что делает, чтобы приложить Учение в жизни каждого дня. Если не сделано в этом отношении ничего и все ограничивается чтением, или прекрасными только словами, или занятостью собою, или своими личными переживаниями, огорчениями и трудностями, то это очень печально. Где желание потрудиться для Общего Блага и энергии свои отдать на служение человечеству? Каждое усилие дать что-то людям отзвучит радостью и сознанием правильности избранного пути. Никакие слова и намерения, даже самые высокие и прекрасные, не смогут заменить поступков и действий. Следование Учению выражается в приложении его в жизни. Потому каждый может законно спросить себя, что сделал и делает он, чтобы утвердиться в Учении не на словах, а на де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05. (Гуру).</w:t>
      </w:r>
      <w:r>
        <w:rPr>
          <w:lang w:val="zxx" w:eastAsia="zxx"/>
        </w:rPr>
        <w:t xml:space="preserve"> Практическое применение положений Учения в жизни создает ток энергий, дающий кристаллические отложения в Чаше. Каждый кристалл, даже самомалейший, несет в себе искорки Света. Прилагающий Учение строит свое будущее на твердом основании и умножает светоносность своей ауры. По этой светимости Учитель отличает делающих от пустословов. Не слова спасут, но их примен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06. (Авг. 27).</w:t>
      </w:r>
      <w:r>
        <w:rPr>
          <w:lang w:val="zxx" w:eastAsia="zxx"/>
        </w:rPr>
        <w:t xml:space="preserve"> Мысль правильная – Ведущая Страна, Родина ваша, не может, не имеет права отстать от других стран в вопросе практического изучения законов мысли и плестись у них в хвосте. В этом соревновании победительницей будет та страна, которая первая отнесется к этой проблеме наиболее серьезно и первая приступит к самым широким опытам и экспериментам. Овладение мыслью поставит ее во главе мирового движения. Очень важно, чтобы дело находилось в чистых руках, далеких от корысти и карьеризма. Ведь придется собрать со всей страны самых чутких и способных улавливать мысли ребят и вести занятия с ними, обставив опыты соответствующими условиями и при полной изоляции от тлетворного дыхания городов. И наставники должны быть на высоте, и ауры их должны быть светоносными, и ничто нечистое не должно быть допущено в окружение занимающихся. Гармоничное условие звука, цвета и аромата будет призвано на помощь. Конечно, противодействий со стороны темных будет немало. Потому придется действовать очень осмотрительно. О своевременности начала можно будет судить по обстоятельствам, которые неожиданно начнут складываться благоприятно. Опасность использования силы мысли во зло будет велика, но все же научной постановке практического изучения и применения мысленных передач и сообщений время пришло, и откладывать дальше даваемые возможности уже будет нельзя. Многое можно будет Добавить и Указать в св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07. (М. А. Й.).</w:t>
      </w:r>
      <w:r>
        <w:rPr>
          <w:lang w:val="zxx" w:eastAsia="zxx"/>
        </w:rPr>
        <w:t xml:space="preserve"> Беседы на духовные темы очень полезны, но при условии творческого взаимообмена энергий. Тяжелое чувство после разговоров о высоких материях получается оттого, что для одной стороны – это трата огненной энергии, а для другой – трата слов, хотя и высоких, но все же только лишь слов. Таких разговоров лучше избег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08. (М. А. Й.).</w:t>
      </w:r>
      <w:r>
        <w:rPr>
          <w:lang w:val="zxx" w:eastAsia="zxx"/>
        </w:rPr>
        <w:t xml:space="preserve"> Не мечите бисера перед свиньями и не бросайте святыни псам, чтобы они не попрали ногами своими и, поправши, не обратились на вас и не растерзали вас. Вот давний Завет Владыки о том, как осмотрительно надо делиться накопленными сокровищами знания. Невежды могут думать, что он устарел и что им следует давать все, независимо от состояния и вместимости их сознания. Но Заветы Владыки Даны на все время, которое есть, и потому ненарушимы; конечно, ими можно и пренебречь, но тогда и разрушительные следствия небрежения неизбежны. Необходимо научиться мудрой раздач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09. (Гуру).</w:t>
      </w:r>
      <w:r>
        <w:rPr>
          <w:lang w:val="zxx" w:eastAsia="zxx"/>
        </w:rPr>
        <w:t xml:space="preserve"> Только долгий опыт и знание человеческой природы позволяют мудро совместить щедрость даяния со сдержанностью и осмотрительностью. Конечно, чувствознание должно указать законную меру. И все же при всех условиях лучше умолчать, чем дать больше того, что может вместить сознание. Только неопытность или желание учительствовать не позволяют совмещать щедрость даяния со сдержан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10. (М. А. Й.).</w:t>
      </w:r>
      <w:r>
        <w:rPr>
          <w:lang w:val="zxx" w:eastAsia="zxx"/>
        </w:rPr>
        <w:t xml:space="preserve"> Молчаливость означает также и защищенность, ибо при молчании микрокосм человека закрыт от ударов извне. Мысли не проектируются наружу в виде слов, и противодействующим не за что уцепиться. Молчаливость близка равновесию, когда все энергии как бы вобраны внутрь. Ларец закрытый и гора неразграбленная связаны с условием рав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11. (Гуру).</w:t>
      </w:r>
      <w:r>
        <w:rPr>
          <w:lang w:val="zxx" w:eastAsia="zxx"/>
        </w:rPr>
        <w:t xml:space="preserve"> Прободание пространства мыслью не есть фантазия воображения, но действительный акт воли. Мысль всегда касается объекта, к которому она устремлена. При достаточной степени отрешения от себя восприятие энергий, излучаемых объектом, на котором сосредоточена мысль, делается возможным и осуществимым. Явление Общения основано именно на этом. Полету мысли в пространстве трудно поставить преграды. В сознание мысли проникают по созвучию. Закрыть приемник для нежелательных мыслей можно, лишь оградившись желательн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12. (М. А. Й.).</w:t>
      </w:r>
      <w:r>
        <w:rPr>
          <w:lang w:val="zxx" w:eastAsia="zxx"/>
        </w:rPr>
        <w:t xml:space="preserve"> Радостно думать о приносящих. Их так мало по сравнению с берущими. Берущие никогда не думают о том, что и они могут что-то принести и тем облегчить Непомерную Ношу Тех, к Кому они обращаются за получением. Вместо духовного приношения утвердились денежные или вещами, и принцип взаимообмена тонкими энергиями был грубо нарушен. Так просто принести деньги и считать за это себя вправе на получение даров духа. Ведь жертвы, приносимые в храмах, только после вырождения своей сущности стали материальными, и даже кровавыми, в то время как их первичный смысл и значение заключались в приношении духовном. Так вот именно и надо понимать слова: «Что же еще смогу Тебе принести,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13. (Сент. 1).</w:t>
      </w:r>
      <w:r>
        <w:rPr>
          <w:lang w:val="zxx" w:eastAsia="zxx"/>
        </w:rPr>
        <w:t xml:space="preserve"> При абсолютном состоянии обоняния или даже при очень большом его утончении возможно чувствовать приближение как светлых, так и темных сущностей, условий и предметов. Можно взять вещи в руки и по запаху определить насыщение. Мерилом будет аромат или зловоние. Эту меру возможно прилагать везде и во всем, но, главным образом, к людям. Если темный принял ванну, все равно зловоние не пройдет. Если светлый ее не принял, то аура его все же не будет излучать зловония. Именно зло как таковое порождает или несет на себе ядовитые запахи разложения. Запах может быть очень утонченным, и нужно распознавание, чтобы не принять ядовитость его за благоухание. Явления Света благоуханны, и зловонны проявления тьмы. Запахи низших слоев астрала отвратительны, ибо заражены флюидами разложения. Свет, его краски и ароматы связаны тесно между собою. Можно считать, что каждому цвету спектра сопутствует свойственный ему аромат. Благоухают цветы, но, срезанные, довольно быстро подвергаются разложению. Поэтому Мы не Любим срезанных цветов. Запахи весны и осени противоположны по существу и различаются между собою как запахи жизни и смерти. Каждая мысль сопровождается свойственным ей запахом, вызывая в организме человека соответствующую ароматическую реакцию. Мысли и разговоры о болезнях могут вызвать болезненные явления и сопровождающие их запахи. Мыслями здоровья, бодрости и радости можно бороться с болезнью. Даже внешние ароматы жизнедателей очень при этом помогут. Ароматами можно лечиться. Мысленное вызывание положительных запахов и при соответствующих мыслях действует тонизирующе. Ароматический аспект сущего невозможно охватить даже в целой книге. Звук, цвет, аромат являются только различными сторонами выявления одной и той же вещи, живого существа (растения, животного, человека) или даже вещества химической шкалы элементов. Спектральный анализ по цвету позволяет определить присутствие того или иного вещества. Анализ ароматический дает такие же результаты, ибо в огненном теле можно вести исследования Далек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14. (М. А. Й.).</w:t>
      </w:r>
      <w:r>
        <w:rPr>
          <w:lang w:val="zxx" w:eastAsia="zxx"/>
        </w:rPr>
        <w:t xml:space="preserve"> Чем отличается обсуждение от осуждения? Обсуждение, или анализ характера человека и его поступков, нужно для его познания, но осуждение вредно. Обсуждение не сопровождается злопыхательством и выделением яда. Но осуждение не имеет в себе доброжелательства, оно ядовито и зло. Оно сопровождается отемненными излучениями ауры и, конечно, зловонием. Зловоние осуждения очень неприятно. Говорится о дружелюбии потому, что оно несовместимо с осуждением. Знать или обсуждать совсем не значит осуждать. Знать над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15. (Гуру).</w:t>
      </w:r>
      <w:r>
        <w:rPr>
          <w:lang w:val="zxx" w:eastAsia="zxx"/>
        </w:rPr>
        <w:t xml:space="preserve"> Тонка граница между положительными и отрицательными чувствованиями человека. Они безошибочно определяются только на светоносность. При этом от Света они или от тьмы, точно определяется сердцем. Ощущения сердца точны необычайно, если утвердилась привычка прислушиваться к его реакциям на происходящее. Сердце – аппарат очень высокой чувстви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16. (Сент. 2).</w:t>
      </w:r>
      <w:r>
        <w:rPr>
          <w:lang w:val="zxx" w:eastAsia="zxx"/>
        </w:rPr>
        <w:t xml:space="preserve"> Космос имеет семеричный аспект звука, цвета и так далее. Семеричны и чувствования человека. Пять чувств известны по числу органов чувств, шестое допускается, о седьмом ничего неизвестно. Седьмое проявится и начнет развиваться в седьмом круге, шестое – в шестом. Абсолютность слуха и тот факт, что у некоторых людей он уже проявился, показывают, что достижима и абсолютность всех остальных чувств. Семеричность Космоса постигается семеричностью чувств человека. Конечно, только полнота развития этих чувств дает полноту достижения. Все семь могут проявляться на плане физическом, то есть плотного мира. Но планов семь, и на каждом из них в процессе их познавания действуют и соответствующие им чувства. На астральном – астральные, на ментальном – ментальные, в Огненном Мире – огненные. Чувствознание, то есть знание вещей и явлений прямое, непосредственное, есть преддверие процесса познавания Высших Миров. Так же отличаются между собою языки плотного мира и язык Тонкого Мира. Язык Тонкого Мира универсален. Разделение на различные языки – только в плотном, выше разделение постепенно сглаживается, пока не исчезает совершенно. Ведь даже на Земле мысль уже поднимается над различием словесного выражения, и мысль, передаваемая на одном языке, понимается и доходит на своем собственном. Передается сущность мысли, но не ее словесная форма. Но можно при желании передать на любом языке. Можно даже зафиксировать только внешнее ее выражение, не зная внутреннего содержания, то есть смысла и значения незнакомого слова. Универсальный язык существует. Это язык Тонкого Мира. Там все понимают друг друга. Существует он и на Земле – это язык сердца. Им уже пользуются люди, и в достаточно широком объеме, только не дают себе в этом отчета. Ощущения сердца весьма многообразны. Если их начать внимательно отмечать, раскроется как бы целый мир новых ощущений и подробностей. Язык сердца есть язык Надземного Мира. К нему приготовляемся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17. (М. А. Й.).</w:t>
      </w:r>
      <w:r>
        <w:rPr>
          <w:lang w:val="zxx" w:eastAsia="zxx"/>
        </w:rPr>
        <w:t xml:space="preserve"> Когда говорим об одиночестве, имеем в виду то испытание, через которое должен пройти каждый ученик. В действительности одиночества не существует, и Высшие Миры можно охарактеризовать как гармоническое созвучие целых хоров согласных сердец. По созвучию объединяются близкие духи, и состояние одиночества неведомо им. Но испытание одиночеством все же неизбежно. Оно имеет свою положительную сторону. Когда один, и не на кого опереться, и кажется, что оставлен даже Владыкой, тогда дух в глубинах своих силу находит выстоять до конца, и мощь его возрастает. Через испытание одиночеством проходили и проходят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18. (Гуру).</w:t>
      </w:r>
      <w:r>
        <w:rPr>
          <w:lang w:val="zxx" w:eastAsia="zxx"/>
        </w:rPr>
        <w:t xml:space="preserve"> Многие чуткие организмы не выдерживают условий земных. Для того, чтобы выдержать, необходимо быть не только чутким, но и сильным. Чуткость – качество весьма ценное и хорошее, когда поддержано силой. В близких нам мы хотим видеть силу, вооруженную всеми качествами духа. Слабость, в какой бы то ни было форме, отодвигает и замедляет восхождение духа. Йог должен крепко стоять на ногах в плотном мире и быть не менее практичным и смекалистым, и даже много более, чем обычные люди, но в то же самое время открыты ему и возможности высоких полетов. Земное и Надземное уравновешиваются в гармоническом сочетании. Оторванность от Земли и беспочвенные мечтания считаем недостатками, мешающими прочно стоять на ногах, как на Земле, так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19. (М. А. Й.).</w:t>
      </w:r>
      <w:r>
        <w:rPr>
          <w:lang w:val="zxx" w:eastAsia="zxx"/>
        </w:rPr>
        <w:t xml:space="preserve"> Чтобы «лохмотья лживой обычности» не застилали горизонта, приходится постоянно, упорно и настойчиво повторять себе о нереальности Майи. И все же, несмотря на действительность, очевидность занимает поле сознания. Причина в том, что, живя в плотном мире, необходимо жить им, но не Тонким, в который перейдем и которым будем жить, когда придет тому время. Насильственное удаление от жизни результатов не даст. Только мудрое совмещение явлений двух миров приведет к желаемой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20. (Гуру).</w:t>
      </w:r>
      <w:r>
        <w:rPr>
          <w:lang w:val="zxx" w:eastAsia="zxx"/>
        </w:rPr>
        <w:t xml:space="preserve"> Человеку может казаться, что устремлен он к самым высоким явлениям, в то время как в действительности все его существо хочет самых обычных и, быть может, совсем не высоких. Внутренняя высота сознания раскрывается именно на природе подобных желаний. Их надо знать и безошибочно разбираться в их характере. Знать себя надо, чтобы не умиляться собственной хорошестью, но сурово отдавать себе отчет в достоинствах своих и недостатках. Тогда не будет сюрпризов в том окружении, в котором придется оказаться, сбросивши тело. Себя надо знать нелицеприятно, без снисхождения и умиления воображаемыми качествами духа. Многие умиляются и тем готовят для себя неприятные неожида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21. (Сент. 4).</w:t>
      </w:r>
      <w:r>
        <w:rPr>
          <w:lang w:val="zxx" w:eastAsia="zxx"/>
        </w:rPr>
        <w:t xml:space="preserve"> Согласованность духа заключается также и в том, что поступки и мысли, слова и их внутренний смысл и все, исходящее от человека, не противоречат одно другому. Говорится, скажем, о служении человечеству, или служении Свету, или Иерархии, делается нечто, не только не имеющее к этому никакого отношения, но даже явно идущее вразрез. Когда говорится одно и тут же противоречит себе самому человек даже на словах – это признак весьма нехороший, указывающий на возможность одержания. Мышление и слова одержимых сотканы из подобных противоречий. Фарисейство, и лицемерие, и обман процветают и без всякого одержания. Это все относится к явлениям несогласованности. Мы Требуем, чтобы внешнее выражение соответствовало внутреннему. Устремленное тело являет яркий пример согласованности, ибо все его частицы устремлены в одном направлении. Магнит только тогда и может являть всю свою силу, когда все частицы полюсами своими обращены в одном направлении. Так и энергии человеческого микрокосма, этого живого магнита, становятся мощными при монолитном устремлении и полной согласованности этих энергий. Каждое действие, чувство или мысль, не гармонирующие с основным устремлением, его ослабляют в размере своего напряжения. Несогласованность разрушительна. Такой микрокосм становится домом, разделенным в себе. Можно каждое мгновение отдавать себе ясный отчет в том, согласуется ли происходящее в сознании с целью, к которой устремлен дух. Человек прекрасно знает, что именно влечет его вспять или вниз. Согласование желаний, устремлений и мыслей можно назвать намагничиванием психического аппарата духа. Конечно, этот процесс касается и физического тела, ибо реакция на него этого процесса будет всегда положительной. Овладение собою и будет состоянием такой намагниченности. Согласованность означает также и равновесие. А вы уже знаете, что равновесие – это сила, против которой не может ничто устоять. Устремление к согласованности всех качеств духа и энергий его указует на правильность избранного пути. Утвердим согласован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22. (М. А. Й.).</w:t>
      </w:r>
      <w:r>
        <w:rPr>
          <w:lang w:val="zxx" w:eastAsia="zxx"/>
        </w:rPr>
        <w:t xml:space="preserve"> Являть высшую согласованность на планете может только огненный дух, но желать ее яро и к ней устремиться всем существом может каждый из позванных. Даже простое сосредоточение требует согласованности. Когда-то все же придется понять, что без утверждения этого качества продвигаться далее станет уже невозможно. И встанет дилемма – либо остановиться на месте и неизбежно начать пятиться, либо все силы духа собрать, чтобы достичь какой-то степени согласованности. Качества духа – это драгоценные камни, это сокровища, которые он собирает и накапливает в себе. Поняв неуничтожаемость сущности и неотъемлемость этих накоплений, уже не променяет их дух ни на что, ни на какие сокровища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23. (Сент. 5).</w:t>
      </w:r>
      <w:r>
        <w:rPr>
          <w:lang w:val="zxx" w:eastAsia="zxx"/>
        </w:rPr>
        <w:t xml:space="preserve"> Сдержанность всегда будет показателем силы, распущенность – слабости. Когда начинает кричать человек на других или другим путем выражать неумение владеть собою, он сам инстинктивно чувствует, что происходит нечто весьма неубедительное. Фактически же он открывает себя для внешних ударов и становится на какое-то время совершенно беззащитным. Темные твари пользуются прорывами в ауре, и присасываются к человеку, и висят на нем, питаясь его внутренними излучениями. Сильным припадком раздражения, когда раздражившийся перестает совершенно владеть собой, можно даже допустить одержание. После всплеска несдержанности наступает момент тяжкого ощущения допущенной ошибки. Непростительна подобная слабость хотя бы потому, что плата за нее слишком велика. Хорошо, особенно на малых вещах, упражнять себя на сдержанности и самообладании. Болтливость ведь тоже не что иное, как распущенность психической энергии. Хорошо постоянно следить за собою и держать себя крепко в руках, и там, где хочется сказать двадцать слов, произнести два, то есть сократить словоизвержение в десять раз. Считают, что нужно обязательно говорить, чтобы заслужить доброе отношение со стороны окружающих. Это неверно. За молчаливую сдержанность уважают гораздо больше, чем за болтовню. Ведь болтовня – это недопустимая трата психической энергии. Сущность молчаливости благодетельна тем, что сдерживает стремящуюся пролиться попусту драгоценную энергию. Не менее вредны и так называемые нервные движения. Не обузданная волею сила уявляет себя помимо контроля воли. Даже знающий об этом, но не овладевший собою, часто их допускает. Но каждое движение человека, происходящее вопреки его воле, уже разрушительно. Воля – единоличный и абсолютный хозяин в человеческом микрокосме, и упускать свою власть над ней кому-либо другому недопустимо. Все делается с санкции воли, и никакие оправдания не помогут остановить разрушение, если воля не пользуется прерогативой. Овладение своими огнями поручается воле. Безвольный человек – это жалкое ничтожество и бессильная жертва для всевозможных воздействий. Лучше быть сильным и ошибаться, чем быть безвольною тряпкой. Ведь ей даже Луч бесполезно посл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24. (Гуру).</w:t>
      </w:r>
      <w:r>
        <w:rPr>
          <w:lang w:val="zxx" w:eastAsia="zxx"/>
        </w:rPr>
        <w:t xml:space="preserve"> В дыхании выражается сущность человека. Зловонно дыхание темных. Зло – зловоняет. Зловонны нечистые или злобные мысли. Зловонны нечистые и злобные эмоции или действия. По ароматической шкале все действия человека можно разделить на полюса благоухания или зловония. Равнодействующая всех переживаний человека выражается в запахе его дыхания. Конечно, многие болезни отражаются на запахе выдыхаемого из легких воздуха. Но темный человек, даже будучи здоровым, имеет отравленное дыхание, то есть выдыхаемый им воздух отравлен. В игорных притонах или домах терпимости дыхание людей особенно смрадно. Все положительные качества духа сообщают носителю их благоухание. Все отрицательные качества духа сообщают носителю их зловоние. Все эмоции сопровождаются запахами. Абсолютное обоняние могло бы установить шкалу качеств духа и даже эмоций по запахам. Множества населяют планету, и каждый землянин насыщает ауру ее либо благоуханием, либо зловонностью. Аромат, излучаемый человеком, находится в точном созвучии с его состоянием. Свет благоухает чудесными ароматами, равно как и светоносная аура. Но зловоняют обладатели темной ауры, а также те сферы и слои пространства, к которым они тяготеют по соответствию. Ароматический аспект сущего очень интересен и необъятно шир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25. (Сент. 6).</w:t>
      </w:r>
      <w:r>
        <w:rPr>
          <w:lang w:val="zxx" w:eastAsia="zxx"/>
        </w:rPr>
        <w:t xml:space="preserve"> Основы покоятся на Беспредельности, ибо относятся к Сферам огненной действительности. Касаясь Основ, касаемся самой Беспредельности. Потому область, охватываемую Основами, исчерпать нельзя. Закон спирали относится тоже к Основам. День или ночь; зима, весна, лето и осень; циклы Зодиака, Манвантары и Пралайи – все эти явления подчинены Закону спирали. Спиральна и жизнь человека и все его воплощения. Спиральна жизнь атома, хотя и охватывает миллионы лет. Спиральна и жизнь нашей планеты, ибо хотя и движется она по орбите, но вся солнечная система стремится в пространстве к Далекой Звезде. Все движения в Космосе тоже спиральны. Спирально ходят в пространстве волны явлений, чтобы вернуться вновь на новом витке. Спиральны мысли и чувства человека, ибо, волнам подобно, в нем возникают и оставляют его, чтобы вновь появиться на новом обороте спирали времени. Ведь время тоже спирально, ибо никогда не повторяет себя, хотя и «возвращается ветер на круги своя». Это уже новые круги, аналогичные прежним, но не те же самые. Сходство ветров спирально, несмотря на их аналогию, тождества не являют. Эволюция сущего тоже спиральна. Наступающий Новый Век уже был когда-то в далеком прошлом и так же, как и теперь, возводил человечество на новую ступень Лестницы Эволюции. Но эта ступень была иная, и люди были другие, и условия жизни, и сама планета была не та. Так повторялось во времени. Циклы повторяются, восходя по спирали. Универсален этот закон и охватывает и подчиняет себе все стороны жизни. Полюсность, или диалектика проявленного мира, тоже универсальна. Двуполюсна и спираль эволюции. Как по одной можно подниматься, так по другой опускаться. Знаете не только подъем, и расцвет, и продвижение целых народов, но и вырождение и упадок непреуспевших. Знаете восхождение духов Носителей Света и знаете идущих вниз, в бездну, спускающихся все ниже и ниже с каждым новым воплощением. Спираль нисхождения или падения духа – в действии. Знаете разлагающиеся луны и тех, кто сужден им и идет на них, опускаясь все ниже и ниже. В спирали времени каждое явление идет путем либо интеграции, либо дезинтеграции. Даже психическая энергия в человеке либо нарастает, либо расточается. В спирали времени все достижимо, ибо зерна Света растут, принося урожай небывал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26. (М. А. Й.).</w:t>
      </w:r>
      <w:r>
        <w:rPr>
          <w:lang w:val="zxx" w:eastAsia="zxx"/>
        </w:rPr>
        <w:t xml:space="preserve"> Если бы помнили все, происходящее с вами ночью, не в состоянии были бы принять тяжкие условия плотного существования. Потому сохраняются лишь проблески или отрывки ночных впечатлений. Ночью очень многое происходит, о чем не остаются, вернее, не разрешается сохранить, даже воспоминания. Ведь отходите на ночь в Обитель Отца, в Дом Отчий, и там почерпаете силы для того, чтобы жить. И только по мере подготовки и роста духа воспоминания или прорывы в ту жизнь начнут упорядочиваться, не вызывая нарушения равновесия. Трудно жить на Земле, зная о свободе, полетах и возможностях жизни Надземной. Песни Земли музыки Сфер не заменят. И ароматы земные не сравнить с благоуханием Огненных Сфер. И плен у плоти и связанность духа грубою оболочкой несоизмеримы со свободою полетов духа в пространстве. Носители Света сохраняли ясную память о Высших Мирах, и потому пребывание в теле земном было для них особенно тяж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27. (Сент. 7).</w:t>
      </w:r>
      <w:r>
        <w:rPr>
          <w:lang w:val="zxx" w:eastAsia="zxx"/>
        </w:rPr>
        <w:t xml:space="preserve"> Здоровье тела, то есть его равновесие, зависит от качества сдержанности. Многие заболевания начинаются от нервов, которыми не умеют владеть. Распущенность нервов влечет за собою неуравновесие и физического аппарата. Начинаются перебои в работе, а затем утверждается и болезнь. Равновесие духа тесно связано с равновесием или здоровьем тела. Можно сказать, что болезни начинаются с неуравновесия духа. Поэтому нельзя допускать, чтобы его что-нибудь нарушало. Спокойствие утверждается, несмотря ни на что. Поддаваться власти явлений, могущих вызывать беспокойства, волнения, страх или утрату равновесия, – значит отдать себя этим явлениям в рабство. Но они все пройдут и во времени забудутся. Стоит ли ради того, что сегодня вызывает острые и неприятные переживания, но что забудется завтра, терять равновесие и становиться рабом преходящих явлений? При разновесии невозможно аккумулировать психическую энергию. Без нее же человек – ни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28. (М. А. Й.).</w:t>
      </w:r>
      <w:r>
        <w:rPr>
          <w:lang w:val="zxx" w:eastAsia="zxx"/>
        </w:rPr>
        <w:t xml:space="preserve"> Не дремлет копье над драконом потому, что он жив, что уничтожить его очень трудно: отсеченные головы вновь вырастают, и снова чудовище шевелится, оживает и начинает вновь угрожать. Только поднятое копье, готовое каждое мгновение для удара, может остановить нападение, хотя угроза и остается. Так символизируется и приобретает объективную форму то, что подлежит в человеке изживанию и что готово всегда поднять голову, ужалить и нанести поражение духу, вызвав к проявлению то, что казалось уже побежденным. Потому Указано бодрствование духа и постоянный дозор и готовность крепкой рукой обуздать своеволие низшей природы. Без победы над ней не достигнуть намеченной цели, оболочками не овладеть и в Свете не утверд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29. (Гуру).</w:t>
      </w:r>
      <w:r>
        <w:rPr>
          <w:lang w:val="zxx" w:eastAsia="zxx"/>
        </w:rPr>
        <w:t xml:space="preserve"> Каждую победу над телом, его желаниями или немощами отметим особо. Ведь это ступени Лестницы Света, по которым к Свету поднимается дух. Каждый шаг приближает к тем, кто стоит выше. Ни одно усилие в этом направлении не пропадает даром. Ряд успешных усилий даст достижение. Кто-то думает преуспеть, не преодолевая себя. Возможно ли это? Враг номер первый – это то, что еще не изжито в себе. На борьбу с ним не пожалеем усилий. Победа над ним так много 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30. (Сент. 8).</w:t>
      </w:r>
      <w:r>
        <w:rPr>
          <w:lang w:val="zxx" w:eastAsia="zxx"/>
        </w:rPr>
        <w:t xml:space="preserve"> Раздвинем пределы видимости мысли. Ведь видит мысль. Отражения предмета на сетчатой оболочке глаза еще не дают полноты впечатления. Нужно понимание или осознание того, что фиксирует глаз. Можно смотреть на человека и быть настолько погруженным в свои мысли, что не видеть его. Смотреть и видеть процессы – не равнозначно: только когда мысль вкладывается в глаза, человек начинает видеть. Это условие относится также и ко всем остальным чувствам. Мысль принимает самое деятельное участие в их функциях, иначе получаемые впечатления проходят мимо сознания. Можно ничего не видеть и не слышать, если сознание обращено внутрь или сосредоточено на чем-то другом. Способность выключать впечатления внешнего мира открывает богатство внутрен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31. (Сент. 9).</w:t>
      </w:r>
      <w:r>
        <w:rPr>
          <w:lang w:val="zxx" w:eastAsia="zxx"/>
        </w:rPr>
        <w:t xml:space="preserve"> Ученый, решающий сложную математическую задачу и всецело в нее погруженный, живет своим менталом и в ментале. Игрок в игорном притоне, поставивший на карту последние деньги, живет в своем теле астральном. Обжора, наслаждающийся изысканным блюдом, погружен в переживания желудка и физического тела. Подвижник в экстазе молитвы духом и в духе живет. Таким образом, проявляют себя люди и живут преимущественно в той или иной из своих оболочек, крепко связывая себя с нею и накапливая все, относящееся именно к ней. Освобождение от физического тела еще не означает освобождения от накоплений, связанных с ним. Дух может жить в них и снова и снова погружаться в эти воспоминания. Лишенные физического основания, они не могут насытить вожделений тела, порождая страдания от острой неудовлетворенности до тех пор, пока вызванные к проявлению энергии не исчерпают на породителе их своей силы. Воспоминания и переживания во всех остальных оболочках аналогичны телесным. Разница в том, что тонкое и ментальное тела, облекая человека, дают полноту и реальность этим переживаниям настолько яркую, что человек воображает себя ими живущим в действительности. Так, ученый продолжает трудиться по принятому менталом направлению. Но, изжив эти энергии, сбрасывает дух последовательно все свои оболочки, пока не останется в бессмертном, несменяемом теле своем. И если при жизни на Земле он уже научился жить в этом теле и переносить в него свое сознание, то есть накопил элементы, необходимые для жизни в этом теле, он сознательно живет в нем, обогащая сущность свою новыми накоплениями и умножая их в процессе «нарастания». Если же накоплений элементов бессмертия нет или они очень незначительны, то и жизнь протекает соответственно. Некоторым людям, ничего не накопившим и ничего не собравшим в течение земного существования, на плане духовном жить нечем. Но жить и во временных оболочках тоже нельзя, так как они сброшены. Приходится миновать область духа, ничего от нее не собрав и ничем себя не обогативши. Так пожинает человек то, что посеял, и ничего не посеявший не пожнет ничего. И жизнь на плане, лишенном посева, не будет им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32. (Гуру).</w:t>
      </w:r>
      <w:r>
        <w:rPr>
          <w:lang w:val="zxx" w:eastAsia="zxx"/>
        </w:rPr>
        <w:t xml:space="preserve"> Придется принять положение, что каждый получает от Учителя то, что ему необходимо. Не то, что он хочет или считает таковым, но то, что Находит давать нужным Учитель. Это избавит от многих ошибочных выводов и разочаров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33. (М. А. Й.).</w:t>
      </w:r>
      <w:r>
        <w:rPr>
          <w:lang w:val="zxx" w:eastAsia="zxx"/>
        </w:rPr>
        <w:t xml:space="preserve"> Чаще следует размышлять над словами Владыки: «Я с вами всегда», пока они не станут действительностью огненной. Формула та же, что и две тысячи лет тому назад: «Я с вами всегда, во все дни, до скончания века». Помыслим об э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34. (Гуру).</w:t>
      </w:r>
      <w:r>
        <w:rPr>
          <w:lang w:val="zxx" w:eastAsia="zxx"/>
        </w:rPr>
        <w:t xml:space="preserve"> Разгул тьмы всепланетной столь велик и так напряжен, что требуется небывалое усилие духа, чтобы удержать равновесие. Отбрасывается все, и мысль упорно удерживается на избранном Иерархе. Бури шумят, и вихри в разгуле, забота о том, как усто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35. (Сент. 12).</w:t>
      </w:r>
      <w:r>
        <w:rPr>
          <w:lang w:val="zxx" w:eastAsia="zxx"/>
        </w:rPr>
        <w:t xml:space="preserve"> В мире земном конечно все. Поэтому кончаются и самые трудные испытания. Ценность их в том, что трудность пройдет, а опыт останется, и знание тоже. Ведь каждое учит чему-то. Если постараться этот опыт, то есть то, чему учит испытание, понять поскорее и усвоить его, то испытание само собой прекратится, ибо его цель достигнута. Если им огорчаться, возмущаться, негодовать и восставать против, оно будет усиливаться и становиться еще более упорным и обременяющим. Именно требуется примириться с кармической неизбежностью, чтобы ее скорее изжить и от нее освободиться. Уже обратили внимание на то, что сколько бы ни старались избегнуть определенных условий, они возвращаются вновь, хотя сделано все, чтобы от них, именно от них, освободиться. Значит, усилия все были напрасны. Не от них надо освобождаться, а от тех переживаний и омрачений, которые ими вызываются. Ведь Карма хочет закалить дух и утвердить победу его над властью внешних обстоятельств над сознанием. Победы надо достичь в себе, над собою и именно при наличии тех самых причин, которые подавляли его. Карма не отпустит, пока не добьется своего. И сломиться тоже нельзя, ибо вся тяжесть кармы обрушивается на побежденного. Следовательно, исход только один – победа. Ее и поставим целью ближай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36. (М. А. Й.).</w:t>
      </w:r>
      <w:r>
        <w:rPr>
          <w:lang w:val="zxx" w:eastAsia="zxx"/>
        </w:rPr>
        <w:t xml:space="preserve"> Нельзя оставаться равнодушным, видя чужое страдание. Как же быть? Страдания за других нельзя избежать чуткому сердцу. Ведь страдание за других граничит с состраданием, а сострадание, настоящее сострадание, означает сознательное принятие на себя боли. Таким образом, тягости связанных кармой сознаний на себя надо принять, но совсем не для того, чтобы сломиться духом под этой ношей, а для того, чтобы в себе их преодолеть. Ведь только преодолев их и победив их в себе, можно рассчитывать побороть их вовне, то есть освободить от них и того, кому явлено сострадание. Сострадание совсем не означает погружение с головой в переживание того, кому оказывается помощь, и омрачение удвоенное, то есть поражение, а наоборот, поднятие страдающего человека из той ямы отчаяния и безнадежности, в которой он оказался. Именно сохранение полного равновесия необходимо, каким бы безысходным ни казалось положение и какими бы крепкими ни были тенета Майи. Ведь это все только Майя, пытающаяся заменить действительность очевидностью. С нею, очевидностью ярой, и будем бороться, помня, что удержание равновесия превыше всего и нужно для победы. Когда слепой ведет слепого, оба попадут в яму, одному надо быть зрячим, чтобы извлечь другого из ямы и оберечь от падения в новую. Зрячесть уявляется в знании того, что победа в духе, что в духе себя победивший утверждает в себе силу, достаточную для того, чтобы преодолеть и внешние противодействия. Нет таких обстоятельств, которых не могла бы преодолеть психическая энергия, направляемая твердой, несломимой, огненной волей. Поднимая себя духом над замкнутым кругом внешних условий, их побеждаем и поднимаем с собою и близких, и далеких друзей, и всех, кто созвучит в сознании на данной волне. Круги победы в духе расходятся очень широко. Победа является делом чести и обязательством воин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37. (Гуру).</w:t>
      </w:r>
      <w:r>
        <w:rPr>
          <w:lang w:val="zxx" w:eastAsia="zxx"/>
        </w:rPr>
        <w:t xml:space="preserve"> Страдать и мучиться за других можете сколько угодно, но падать духом нельзя. Чем более поддается дух энергиям внешних воздействий, раздуваемых темными, тем более усиливаются они, как бы вдохновляя этим темных злоделателей и давая им импульсы к новым выдумкам и нападкам. И надо поменьше выражать вслух свои мысли, ибо подслушивателей много. В мысли проникать им труднее, но каждое неосторожно сказанное слово ловят и тотчас же начинают действовать соответственно полученной информации, то есть вредить. Так бы остались инертными, но жалобы, неудовольства и огорчения их махинациями, высказанные вслух, дают им пищу для новых злоухищрений. Сами даете им в руки оружие, которым они вас и бьют. И чем больше выявляете свои огорчения и страдания, тем больше ударов навлекаете на себя. Пространство и видит, и слышит. Видят и слышат и темные твари, толпящиеся вокруг. Зачем же давать им топливо для костра, на котором они так старательно мучают легкомысленных жалобщиков и недовольных. Самозащита от них – в духе. Молчаливость и сдержанность могут быть мощной защит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38. (Сент. 13).</w:t>
      </w:r>
      <w:r>
        <w:rPr>
          <w:lang w:val="zxx" w:eastAsia="zxx"/>
        </w:rPr>
        <w:t xml:space="preserve"> Положительные и отрицательные качества духа выражаются и внешне, и внутренне. Бесстрашие внешне может не проявляться никак, но сердце, насыщенное этим качеством, не знает трепета страха. Внешнее, показное мужество являет вид бесстрашия, но страх может яро гнездиться внутри. Мы требуем, чтобы внешнее выражение соответствовало внутреннему. Контроль и самообладание служат для духа крепкой броней. Человек, внешне и внутренне владеющий собою и утвердивший качество сдержанности, неуязвим для враждебных воздействий. Равновесие духа – великая сила. Уже Говорилось, что никто не устоит против равновесия. Броню равновесия не в силах ничто сокрушить или пробить. Равновесием человек закрывает все входы в цитадель духа. Ворота крепости затворены наглухо. Проникнуть внутрь невозможно врагу. Говоря вслух о своих переживаниях, страданиях или неприятностях, мы, прежде всего, информируем о них темных стражей, постоянно внимательно наблюдающих за нами. Даже при молчании внешнем, но бушующих эмоциях внутри темные по излучениям ауры видят происходящее, как сквозь открытые окна видят то, что делается в доме, и действуют соответственно. Таким образом, только молчаливость внешняя и сдержанность внутренняя служат надежной защитой. Нельзя открывать себя никому, даже ближайшим, так как, помимо них, слишком уж много посторонних, но враждебных ушей. Хорошо внешне владеть собою, чтобы никто не подозревал о происходящем внутри. Но лучше собою владеть и внешне, и внутренне. Эта броня непробиваемая. Принцип закрытого забрала будет надежной защитой. Говоря откровенно о вещах дорогих и близких сердцу, раскрываем себя для воздействий, как со стороны того, кому раскрываем сердце, так и для незримых слушателей. Пространство видит, и слышит, и рекордирует все. Но так же видят и слышат и те, кто населяет его. Хорошо, когда слышат светлые сущности, но нехорошо, когда – злые. Говорим об открытости сердца к Учителю, ибо Он Охраняет эту открытость. Но открытость, подставляющая под удар темных, безусловно вредна. На защитное свойство – качество сдержанности – обычно не обращается внимания. Но овладевший собою закрыт для враждебных воздействий. Правда, и он не избегает ударов, но удар по броне или щиту неопасен. Опасны удары по незащищенным местам. Несдержанность своих чувств и эмоций и болтливость делают человека незащищенным. Только долгий опыт и столкновение с тьмою дали возможность оценить и понять такие качества духа, как молчаливость, сдержанность, самообладание, спокойствие и равновесие. Жизнь убеждает в том, что нападки темных вызываются недостаточно полным утверждением этих качеств. Этим вредны жалобы и недовольства, яро ослабляющие защиту и открывающие уязвимые места для вражеских нападений. Будем на страже. Священным Дозором зовется она, ибо ею охраняется явлени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39. (Гуру).</w:t>
      </w:r>
      <w:r>
        <w:rPr>
          <w:lang w:val="zxx" w:eastAsia="zxx"/>
        </w:rPr>
        <w:t xml:space="preserve"> Светлые качества человека, являясь нетленными и неотъемлемыми приобретениями духа, тоже утверждаются поверх всего, что временно его окружает. И не только поверх всего, но и несмотря ни на что. Именно, как, поднявшись над преходимостью внешних условий и им вопреки, утверждает в себе человек то, что в мире земном ценнее и превыше всего. Светлые качества духа, как показывают сами слова, являются контейнерами Света, которые внутри. Свет собирая и накапливая в себе в форме утверждаемых качеств, делаем дело неописуемой важности и зна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40. (Сент. 14).</w:t>
      </w:r>
      <w:r>
        <w:rPr>
          <w:lang w:val="zxx" w:eastAsia="zxx"/>
        </w:rPr>
        <w:t xml:space="preserve"> Как заставить тьму служить Свету? Только используя каждую ее попытку, каждое нападение, каждое противодействие и злоухищрение как импульс для нового, ярого, неукротимого устремления к Иерархии. Тогда темные станут толкачами и вдохновителями к продвижению по Пути. Обычно же бывает наоборот. Человек успеет и огорчиться, и омрачиться, и явить недовольство, и допустить ряд действий недопустимых, то есть поступать так, как хотели того темные поработители, и только потом уже начнет выбираться из ямы. Если же каждое их злонамерение будет вызывать реакцию, противоположную их целям, то придется им прекратить все свои попытки. Так поступали истинные воители духа. И тьма отступала от них побежденной. Когда досаждают бесы, единственный способ освободиться от них будет план действий им наперекор. Со временем это войдет в привычку и будет подобно шпорам для коня. Этим путем сила, потраченная темными на их старания, обращена будет на полезную работу. А так как она значительна и постоянна, то и движение к Свету усилится соответственно. Заставить темных служить себе – задача каждого светоносца. Все победители прошли через это. Каждый приход на Землю Учителей Света отмечался борьбою со злом и победой. Этим путем идут все, следующие за Н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41. (М. А. Й.).</w:t>
      </w:r>
      <w:r>
        <w:rPr>
          <w:lang w:val="zxx" w:eastAsia="zxx"/>
        </w:rPr>
        <w:t xml:space="preserve"> Даже малое Указание, принятое и исполненное, уже приближает к цели далекой. Но исполнителей так мало. Больше говорящих. Говорят, и принимают слова за дела, и довольствуются ими, утопая в самоудовлетворении. Как приятно побеседовать всласть о высоких предметах и успокоиться на этом с сознанием исполненного долга. Через испытание говорливостью тоже надо пройти. Кто-то на этом и останавливается. Печальна судьба таких говорителей. Не уподобимся им. Учитель Требует действия и приложения Его Указаний. К чему же тогда все старания, если на практике не применено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42. (Гуру).</w:t>
      </w:r>
      <w:r>
        <w:rPr>
          <w:lang w:val="zxx" w:eastAsia="zxx"/>
        </w:rPr>
        <w:t xml:space="preserve"> Медиумы утопают в феноменах и обычно становятся, несмотря на них, жертвами темных. Значит, феномены не помогают. Двигает только духовность. Недаром подвижники называли психические явления прелестью и считали эти прельщения очень опасными. Невежды же, наоборот, смотрели на них как на особые достижения и, в них утопая, опускались все ниже и ниже. Губило безволие, вызываемое погружением в явления астрального мира. Так интересно было смотреть и ничего не делать. Это безделье особенно губительно. Духовное же делание идет параллельно с обычной земной работой, или избранным ремеслом, или занятием. Искусство в этом отношении действенно необычайно. Духовное и земное идут в созвучии, уявляя согласованность духа, столь труднодостижимую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43. (Сент. 16).</w:t>
      </w:r>
      <w:r>
        <w:rPr>
          <w:lang w:val="zxx" w:eastAsia="zxx"/>
        </w:rPr>
        <w:t xml:space="preserve"> Три миллиарда людей на Земле. И каждый живет своим отдельным, обособленным сознанием, в своем личном, малом. Не Можем в них погружаться. Можем лишь посылать Луч навстречу тем, кто устремляется к Нам. И дойти до Нас можно, лишь отказавшись от своего личного мира и заполнив сознание свое Нашим и общечеловеческим. И, устремившись в Твердыню, можно почерпнуть от Ее Света, отвергнув себя. Самонаполнение собою, то есть своей самостью, исключает возможность прикасания к высшим энергиям – или свое, или Высшее. Спросят: как же не жить своим личным, находясь среди жизни, в самой гуще людей? На примере подвижников, героев, деятелей Общего Блага можно видеть, как они, живя среди людей и для людей, жили жизнью сверхличной, о себе не помышляя и отдавая все свои силы на служение людям. Они находили в себе достаточно решимости, чтобы отказаться от себя и заменить личное общечеловеческим. Ни страдания, ни болезни, ни лишения – ничто не смогло уклонить их от избранного пути. И даже смерть их не страшила. В этом сущность служения Свету. Погружение в личное – смерть духа. Отвержение от личного, то есть самоотвержение, будет победою над самостью и утверждением сверхличного, бессмертного начала в себе, своей Высшей Индивидуальности. Это путь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44. (М. А. Й.).</w:t>
      </w:r>
      <w:r>
        <w:rPr>
          <w:lang w:val="zxx" w:eastAsia="zxx"/>
        </w:rPr>
        <w:t xml:space="preserve"> Умение ждать тоже требует навыка. Все пригодятся, кто предан Владыке. Этому надо поверить, и тогда ждать будет легче. Новый Мир состоится, и состоится Великий Приход, и дождавшиеся увид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45. (Гуру).</w:t>
      </w:r>
      <w:r>
        <w:rPr>
          <w:lang w:val="zxx" w:eastAsia="zxx"/>
        </w:rPr>
        <w:t xml:space="preserve"> Действенное ожидание заключается в том, что если внешняя деятельность невозможна, то внутреннему приготовлению духа к Великому Дню Прихода ничто не может мешать. Такое приготовление и будет наилучшим видом ожид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46. (Сент. 17).</w:t>
      </w:r>
      <w:r>
        <w:rPr>
          <w:lang w:val="zxx" w:eastAsia="zxx"/>
        </w:rPr>
        <w:t xml:space="preserve"> Великие подвижники искали уединения, ибо знали, как сильно влияет людское окружение на человека. А ведь это были сильные духи. Значит, и они не были свободны от воздействий людских на их психику. Что же сказать о сознаниях менее сильных? Влияний со стороны не избежать, забота лишь в том, чтобы им не подчиняться и не быть в полной их власти. Окружающее не может не воздействовать на человека и не направлять его мышление по нежелательным каналам. Борьба неизбежна, чтобы сохранить направление правильное. Многое, если не все, зависит от выбора мыслей. Свобода выбора все же остается за человеком. Жизнь дает материал для мышления, но выбирать из даваемого можно по собственной воле, желаниям или склонностям. Цель впереди ясна, и только нужно, чтобы этот выбор постоянно находился в соответствии с н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47. (Гуру).</w:t>
      </w:r>
      <w:r>
        <w:rPr>
          <w:lang w:val="zxx" w:eastAsia="zxx"/>
        </w:rPr>
        <w:t xml:space="preserve"> Приветствуем единение и взаимопонимание между друзьями Учения. Предпочитаем останавливать внимание на том, что объединяет, но не наоборот. Общие токи соприкосновения всегда можно найти. Объединение сознаний хорошо тем, что умножает энергии объединяющихся и делает их более сильными. То, что не под силу одному, становится возможным осуществить при объединении. К объединению будем стремиться, отбрасывая все, что мешает ему. Пусть слова «в единении – сила» станут практически жизненн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48. (М. А. Й.).</w:t>
      </w:r>
      <w:r>
        <w:rPr>
          <w:lang w:val="zxx" w:eastAsia="zxx"/>
        </w:rPr>
        <w:t xml:space="preserve"> То обстоятельство, что друзья далеки от совершенства, не дает право отдаляться или отделяться от них. Все нуждаются в ярой сердечной поддержке, ибо время очень напряженно. Может быть, кого-то надо лишь слегка поддержать, чтобы он устоял. Отбросим все разъединяющее и будем думать лишь о том, чтобы быть другу опорой. Сейчас в крепкой дружеской руке нуждаются все, кто коснулся Уче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49. (Сент. 18).</w:t>
      </w:r>
      <w:r>
        <w:rPr>
          <w:lang w:val="zxx" w:eastAsia="zxx"/>
        </w:rPr>
        <w:t xml:space="preserve"> Мое и свое борются в сознании за преобладание. Будущее духа зависит от того, что победит. Если победит свое, останетесь прежними, если Мое – двинетесь, дальше. Слова двигают только тогда, когда сочетаются с соответствующими им действиями. Иначе получается разрушение. Путь свой разрушить легко, труднее идти по нему. Слишком много противодействий. Порою может казаться, что восстает против все. Это не иллюзия и не самообман. Вспомнить будет нелишним, как Был оставлен всеми Один, и даже Отцом. Ведь это к Нему было обращение: «Вскую оставил Меня, Владыка». Оставление всеми предшествует конечной победе духа. Сужденный победитель к победе приходит этим путем. По этим признакам можно судить о значении испытания. Сказал уже раньше: до цели дойдем и победу добу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50. (М. А. Й.).</w:t>
      </w:r>
      <w:r>
        <w:rPr>
          <w:lang w:val="zxx" w:eastAsia="zxx"/>
        </w:rPr>
        <w:t xml:space="preserve"> Творчество – удел человека. Все, что способствует ему и поддерживает его, следует утверждать безусловно. Процесс творческий – это песнь духа. Приветствуем все, что дает ей возможность литься широко и свободно. Помимо обязанностей перед людьми есть обязанности перед своим духом. Сказано было: «Духа не угашайте». В творчестве – жизнь, в угашении – смерть. Поощрение – каждому проявлению творчества. Оно усиливается по мере разгорания Света внутр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51. (Гуру).</w:t>
      </w:r>
      <w:r>
        <w:rPr>
          <w:lang w:val="zxx" w:eastAsia="zxx"/>
        </w:rPr>
        <w:t xml:space="preserve"> Даже магнит размагничивается в неполезном соседстве, если на нем не наложен затвор. Только затвор прекращает утечку энергии, которая необходима для творчества. Сдержанность и самообладание будут такими затворами. Раздражение, недовольство и им соответствующие слова и поведение будут условиями размагничивающими, ибо затвор с магнита при этом снимается. Говорится для исполн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52. (Сент. 19).</w:t>
      </w:r>
      <w:r>
        <w:rPr>
          <w:lang w:val="zxx" w:eastAsia="zxx"/>
        </w:rPr>
        <w:t xml:space="preserve"> Абсолютный слух в том виде, как он проявляется у обычных людей, касается звуков земных и способности их запоминания и воспроизведения. Но он не касается звуков Небес. Музыка Сфер может быть еще недоступна для такого уха. Следующей ступенью будет шкала звуков Тонкого Мира, и затем уже и Высших Миров. До четырнадцатого слуха может дойти способность звуковых восприятий, и каждая ступень имеет свой предел абсолютности, ограниченный тою сферою, в которой она проявляется. По шкале Беспредельности даже четырнадцатый слух не будет пределом, хотя он и может быть таковым для данной планеты. Поэтому абсолютный слух в обычном его понимании не есть предел достижений, хотя состояние можно считать весьма утонченным. Но оно не обязательно для того, чтобы услышать Голос Учителя, ибо при этом действует другое напряжение раскрытого уха. Каждое новое достижение затемняет собою предшествовавшее ему и бледнеет перед последующим. Таковы ступени лестницы жизни, которая не име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53. (М. А. Й.).</w:t>
      </w:r>
      <w:r>
        <w:rPr>
          <w:lang w:val="zxx" w:eastAsia="zxx"/>
        </w:rPr>
        <w:t xml:space="preserve"> Готовность к испытаниям без недовольства, сетования и осуждения Учителя указывает на высоту, достигнутую духом. Такая готовность помогает победно проходить через них. Много теряется времени и сил понапрасну, когда испытания не выдерживаются и их приходится повторять снова и снова; чем больше сетований и недовольства, тем длительнее становится то, от чего так страстно хочется освободиться. Только равновесие, то есть отсутствие болезненной и эмоциональной реакции на то, через что необходимо пройти, освобождает от кармической неизбежности. Храните равновесие любою ценой. Без его утверждения от нежелательных испытаний освобождение не пр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54. (Гуру).</w:t>
      </w:r>
      <w:r>
        <w:rPr>
          <w:lang w:val="zxx" w:eastAsia="zxx"/>
        </w:rPr>
        <w:t xml:space="preserve"> Несмотря на все ухищрения Майи, будущего нельзя отнять у человека. Оно непреложно должно наступить. В Нашем понимании будущее – это Век Владыки Майтрейи. О неизбежности Его наступления приходится твердить перед лицом очевидности плотной: безудержный разгул тьмы только подчеркивает, что перед рассветом становится особенно темно. Но тьма, достигнув апогея своего разгула, начнет сдавать и отступать перед идущими волнами новых энергий, устремляющихся на смену старым. Процесс этого смещения космичен. Судороги тьмы указывают на ее обреченность. Свет впереди, и победа ему Суждена Космической Во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55. (Сент. 21).</w:t>
      </w:r>
      <w:r>
        <w:rPr>
          <w:lang w:val="zxx" w:eastAsia="zxx"/>
        </w:rPr>
        <w:t xml:space="preserve"> Внешние действия людей могут быть совершенно одинаковы, но мотивы различны и диаметрально противоположны. Мотив – это движущая энергия действия. Как Свет и тьма, могут различаться между собою энергии, которые движут человеческими поступками. Поэтому для Нас не поступки важны, но мотивы, то есть причины, породившие действие. И цель Наша – научить учеников безошибочно разбираться в этих причинах или мотивах, как своих собственных, так и других людей. Определив сущность причины, легко уже будет понять природу или характер действия. Только развитое чувствознание исключает возможность ошибок. Понять сущность данного человека – это значит определить те мотивы, которые руководят его действиями. Добрые и злые поступки проистекают из самой природы человека, ибо добрый выносит добро или свет из глубины своего сердца, а злой – злое. Чувствознание проистекает от способности чувствовать излучения сердца. Только долгий опыт познавания человека обостряет способность чувствознания. При соприкосновении с людьми нужно чаще спрашивать свое сердце и отмечать особенно первое впечатление. При этом рассудок очень мешает, создавая предвзятое суждение и заглушая знаки сердца. В своих собственных мотивах разбираться легче, но требуется качество правдивости и честность признания. Самообман – явление весьма печальное. Оно ведет к самообольщению и погружает человека в мир призра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56. (М. А. Й.).</w:t>
      </w:r>
      <w:r>
        <w:rPr>
          <w:lang w:val="zxx" w:eastAsia="zxx"/>
        </w:rPr>
        <w:t xml:space="preserve"> Изменчивость или неустойчивость своих состояний не будем прикладывать к неизменяемости Учителя. Неизменяем Владыка. Взаимоотношения с Ним текут поверх изменчивости плотных условий или движений, происходящих во временных оболочках. Это следует твердо усвоить и уже не затемнять Общения туманом очевидности преходящей. Формула «Я с вами всегда» пусть будет основой Общения, и пусть никакие явления или события внешнего мира не закроют ее сокровенного смысла и не позволят о ней позабыть. Только силой и бесповоротной решимостью можно удержать это понимание среди шума и сутолоки плотного мира. Счастье Общения удержать можно только крепкой ру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57. (Гуру).</w:t>
      </w:r>
      <w:r>
        <w:rPr>
          <w:lang w:val="zxx" w:eastAsia="zxx"/>
        </w:rPr>
        <w:t xml:space="preserve"> Путь, указуемый Учителем, можно назвать путем преодоления препятствий, ибо каждодневно и постоянно растущие силы требуются для их преодоления. Как же иначе может расти психическая энергия, как не на преодолении всего того, что препятствует продвижению. По мере роста и расширения сознания становятся другими и природа и характер препятствий – они как бы видоизменяются в зависимости от роста духа и тех задач, которые ставятся перед ним Тем, Кто Ведет. И приходится возрастать духом на каждое и каждое преодолевать. Путники Великого Пути всегда находятся в положении преодолевающих, какой бы высоты они ни достиг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58. (Сент. 22).</w:t>
      </w:r>
      <w:r>
        <w:rPr>
          <w:lang w:val="zxx" w:eastAsia="zxx"/>
        </w:rPr>
        <w:t xml:space="preserve"> Когда Говорилось о доме, разделенном в себе, принцип согласованности имелся в виду. Дух – над всеми оболочками, его облекающими, властвовать может только при условии их гармонии и подчинения его главенству. Но обычно каждая оболочка, особенно астрал, живет своими желаниями, которые часто идут вразрез с устремлениями духа. Прошлые накопления могут способствовать как эволюции, так и инволюции духа. Согласованность заключается в том, чтобы все движения в проводниках находились в соответствии с тропою жизни, избранной духом. Человек прекрасно знает, когда он поступает вопреки велениям своего высшего «Я». Несоизмеримость поступков с поставленной целью разрушительна. Надо стремиться к утверждению согласованности, прежде всего, в мыслях. Мысли окрашивают своим цветом все проводники. Соблюсти мысль – значит упорядочить и взять под контроль все, происходящее в проводниках и зависящее от воли человека. Сфера применения воли весьма широка. Можно ее упражнять как в большом, так и в малом. Элементы, входящие в состав человеческого микрокосма и подчиненные его воле, подчиняются так же легко этой воле, когда с такими же элементами приходится иметь дело и в мире вовне. Все стихии представлены в организме человека, и овладение ими внутри приводит к власти над стихиями и во внешнем мире. Не может сидеть, или ходить по воде, или укрощать волны человек, не поборовший в себе эту стихию и не подчинивший ее своей воле. Овладение собою – основное условие могущества духа, которое является далекой мечтой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59. (М. А. Й.).</w:t>
      </w:r>
      <w:r>
        <w:rPr>
          <w:lang w:val="zxx" w:eastAsia="zxx"/>
        </w:rPr>
        <w:t xml:space="preserve"> Качество согласованности – одно из труднейших. Подходить к утверждению его можно, начиная с дел малых. Каждый раз следует спрашивать себя, согласуются ли малые мысли, слова и действия с поставленной целью. Если нет, приводятся они в гармонию с нею. Малые мысли и чувства легче привести, чем большие. Но гора состоит из песчинок, а жизнь бесконечна, так что накапливать опыт согласованности времени хватит, лишь бы только не отклоняться от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60. (Гуру).</w:t>
      </w:r>
      <w:r>
        <w:rPr>
          <w:lang w:val="zxx" w:eastAsia="zxx"/>
        </w:rPr>
        <w:t xml:space="preserve"> Неуклонность, явленная на Пути, непреложно приводит к объекту устремления. Целостность устремления всего микрокосма ручательством будет успеха. Нераздробленность, или монолитность устремления – основа его прочности и устойчивости в трудных условиях жизни обыч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61. (Сент. 23).</w:t>
      </w:r>
      <w:r>
        <w:rPr>
          <w:lang w:val="zxx" w:eastAsia="zxx"/>
        </w:rPr>
        <w:t xml:space="preserve"> Стремление к знанию будет только тогда целесообразным, когда получаемые знания прилагаются в жизни. Мы не Признаем отвлеченного знания. Если знание не сопровождается его практическим применением – значит, не на пользу оно. Лучше совсем не знать, чем, зная, не проводить знания в жизнь. Учитель Являет Собою Истину. Все Его Существо Выражает собою сущность Сокровенного Знания. Слова, поступки и мысли являют высшую степень согласованности. Подражая Ему и следуя за Ним, ученик стремится воплотить в применении знание Учения Жизни. Это путь сужденного ученика. Что же мешает внутри согласовать получаемое знание с жизнью? По опыту знаете, что многие читатели книг Учения очень далеки от этого идеала. Преодолеть в течение одной жизни то, что укоренялось веками, не всегда в человеческих силах, иначе каждый стал бы Архатом. Но хотящий дойдет, ибо на бесконечном Пути в Беспредельность можно преодолеть все и достигнуть всего, лишь бы только огонь устремления не угасал в сердце горящем. Поэтому осознание своих несовершенств пусть не смущает зажженное сердце, ибо все достижимо и возможно при условии постоянства и непоколебимости решения идти, несмотря ни на 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62. (М. А. Й.).</w:t>
      </w:r>
      <w:r>
        <w:rPr>
          <w:lang w:val="zxx" w:eastAsia="zxx"/>
        </w:rPr>
        <w:t xml:space="preserve"> Хорошо научиться отделять в сознании суету от основного течения жизни духа. Суета скоропреходяща и имеет свойство все время меняться в своем выражении, оставаясь по природе своей суетой. В этом ее слабость и уязвимое место. С суетой можно бороться. В сущности говоря, она ни к чему. Суете и суетливости противопоставим спокойствие и внутреннюю собранность. Суета совершенно бессильна против равновесия, хотя при неуравновесии она пожирает психическую энергию. Если бы только понять, что спокойствие есть концентрация сил духа, а равновесие – их мощный подъем, напряжение и готовность к действию. Ведь только неопытность машет руками и пытается кого-то перекричать или переубедить. Но двигает молчание. Опыт молчания и значение молчания, когда силы духа собраны в фокус, надо понять. Чудесный огонь нагнетается ярым утверждением каче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63. (Гуру).</w:t>
      </w:r>
      <w:r>
        <w:rPr>
          <w:lang w:val="zxx" w:eastAsia="zxx"/>
        </w:rPr>
        <w:t xml:space="preserve"> Импульс, каждодневно получаемый при контакте с Иерархией Света, есть двигатель духа. Без него сознание может утонуть в явлениях обыденности. Много таких утопленников. Словно в воронки водоворотов погружается мысль, и тушится огонь сердца. И много тушителей. Явление пламени сердца есть цель и объект нападений для сознательных и бессознательных служителей тьмы. Устоять против них можно лишь сердцем, вооруженным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64. (Сент. 24).</w:t>
      </w:r>
      <w:r>
        <w:rPr>
          <w:lang w:val="zxx" w:eastAsia="zxx"/>
        </w:rPr>
        <w:t xml:space="preserve"> Равновесие тела облегчает устанавливать равновесие духа. Первое тоже необходимо поддерживать, избегая крайностей, могущих его нарушить. Вино, курение, отягощение желудка, нечистый воздух и многие другие условия, конечно, сильно влияют и нарушают его. Трудно утвердить одно без другого, но равновесие духа все же важнее, ибо после овладения телом с ним уже не приходится очень считаться и находиться у него в рабской зависимости. И все же тело требует ухода, забот и внимания. Аппарат, или инструмент, духа должен содержаться в полном порядке. Нервные, например, движения нехороши хотя бы только потому, что допускают произвол тела и его активность помимо воли. Тело позволяет поддерживать равновесие внешнее. Внешне человек может быть неподвижен и совершенно спокоен. Затем идет ступень равновесия астрального, когда эмоции и чувства приводятся в спокойное состояние. Затем равновесие ментальное, когда мысль, подчиненная воле, плавно течет или работает в установленных волею рамках, под ее полным контролем. Это трехаспектное равновесие и будет до известной степени полным. За первым спокойствием идет второе, за вторым – третье, и все они объединяются в гармонии трех. Но мысль всех первее, мысль – над всеми, и мысли принадлежит ведущая сила. Поэтому при утверждении телесного спокойствия следует начинать с мысли. Точно так же и молчание может быть трехстепенным, и сдержанность тоже. Три естества в человеке обуславливают эту троичность утверждения каче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65. (Гуру).</w:t>
      </w:r>
      <w:r>
        <w:rPr>
          <w:lang w:val="zxx" w:eastAsia="zxx"/>
        </w:rPr>
        <w:t xml:space="preserve"> Спокойствие и равновесие могут уявляться при самых напряженных и активных действиях. Мудро следует научиться сочетать напряжение с равновесием. Напряжение совсем не означает беспокойства и хаотичности действий. Мощная турбина, давая огромное число оборотов, кажется почти неподвижной. Напряжение энергий в Твердыне столь высоко, что обычный организм выдержать его не в состоянии. И все же это напряжение равновесия. Сохранить равновесие в действии будет знаком усвоения и понимания доктрины напряжения. Помните? «Спокойствие есть венец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66. (Гуру).</w:t>
      </w:r>
      <w:r>
        <w:rPr>
          <w:lang w:val="zxx" w:eastAsia="zxx"/>
        </w:rPr>
        <w:t xml:space="preserve"> И готовность будем рассматривать в аспекте всех трех миров. Готовность означает и подготовленность, и подготовление. Активная готовность включает в себя процесс подготовления к будущему. Ведь готовность нужна именно для того, чтобы встретить будущее. Времени для подготовки себя достаточно. Неужели упустим его, предпочтя что-то другое, временное, краткое и ненужное. Сколько позванных приостановили процесс подготовки из-за жалких иллюзий текущего часа. А без готовности как войти в будущее или встретить его достойно? Ведь оно обернется по сознанию и его способности вместить. Лозунг «Всегда готов» кроет в себе постоянное напряжение готовности ко всему, что ждет впере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67. (Сент. 26).</w:t>
      </w:r>
      <w:r>
        <w:rPr>
          <w:lang w:val="zxx" w:eastAsia="zxx"/>
        </w:rPr>
        <w:t xml:space="preserve"> Отдадим себе явный отчет в том, что именно в прошлом мешало и что мешает в настоящем очистить сознание от сора. Конечно, мешает неизжитое. Внешне можно освободиться от многого, но, если что-то не изжито в духе, внешнее освобождение, или обуздание, или воздержание не дадут желаемых следствий. Сон служит хорошим контролем для выявления неизжитых свойств. Сон – очень искреннее состояние. Человек как бы сбрасывает с себя все внешнее и становится таким, каков он на самом деле. Сны будут чистыми, когда достигнуто полное внутреннее очищение. Может казаться, что побеждено все, но сон выявит действительную степень освобождения. Засыпая, хорошо давать себе задание на определенные темы или испытания, чтобы во сне проходить через них успешно. Непреложный приказ воли поможет сократить много тропинок своеволия астрала и упорядочить сон. Испытание, не выдержанное во сне, равно испытанию, не выдержанному наяву. Оба обнаруживают неизжитые свойства характера. Но испытание во сне проще, ибо не требует сочетания особых плотных условий. Каждое пройденное успешно испытание может послужить стимулом для искоренения нежелательных свойств. Двое в одном: один хочет свободы и Света и быстро поднимается по лестнице жизни, другой – утопать в попустительствах своим слабостям, недостаткам и желаниям низшего «я». Борьба неизбежна и продолжается, пока длится восхождение. Ибо то, что хорошо на одной ступени, становится предметом преодоления на высших. Конца нет борьбе с тем, что подлежит преодолению, – слишком уж велика разница между тем, что представляет собой человек в настоящее время, и тем, каким должен он стать. Трудность и величие задания пусть не остановят решимости духа, ибо перед ним только два пути: либо во тьму, либо к Свету – третьего нет. Осознание неизбежности победы приблизит ее. Внешнее не имеет значения. Освобождение в духе; надо идти, чего бы это ни стоило, и надо дойти, все поставив на кар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68</w:t>
      </w:r>
      <w:r>
        <w:rPr>
          <w:lang w:val="zxx" w:eastAsia="zxx"/>
        </w:rPr>
        <w:t>. Итак, первым условием будет суровый контроль над мыслью, вторым – искоренение самих корней желаний, уходящих в далекое прошлое. Даже простое растение выдернуть трудно, если его корень глубок. Веками растут корни зла в человеке, и выдернуть их нелегко и непросто. Но ведь от корней произрастают побеги. Если им не давать развиваться, уничтожая каждый отдельно, и если это продолжать достаточно долго, то корень, не находя выхода своим энергиям, в конце концов все же погибнет. Но если новые ростки не уничтожать, он будет расти и укрепляться, и тогда уже выдернуть его невозможно. Возможно вырвать и сразу, но для этого требуется могучее огненное напряжение духа. Многим ли под силу о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69. (М. А. Й.).</w:t>
      </w:r>
      <w:r>
        <w:rPr>
          <w:lang w:val="zxx" w:eastAsia="zxx"/>
        </w:rPr>
        <w:t xml:space="preserve"> Как и где силы найти для преодоления непреодолимого? В мыслях о Владыке и слиянии с Ним. В единении сила. В объединении сознания с Волей Ведущего можно найти неисчерпаемый источник огненной мощи. Надо лишь захотеть всем сердцем, всем помышлением, всем сознанием своим, всем существом. Непреодолимых препятствий нет, ибо дух превыше всего, и все преодолевается духом и в духе. Незримый Водитель Шепчет: «Когда сил не хватает, Меня призов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70. (Гуру).</w:t>
      </w:r>
      <w:r>
        <w:rPr>
          <w:lang w:val="zxx" w:eastAsia="zxx"/>
        </w:rPr>
        <w:t xml:space="preserve"> Путь кратчайший – постоянное предстояние перед Иерархом Ведущим. Что же мешает ему? Не ветхий ли человек в себе, противодействующий постоянно и восстающий против всего, что умеряет и сдерживает его своеволие? Ведь это враг номер один. Не нужен он ни Учителю, ни ученику. Ни пощады, ни снисхождения, ни жалости к нему быть не может. Сколько раз ввергал он дух в разорение и приносил ему явный ущерб. Выявив врага, с ним можно бороться. Не веригами, не власяницами, не самобичеванием, не подавлением, но мыслью. Огнь мысли сожжет темные накопления. Огнь мысль очистит. Огнь мысли неудержимо двинет вперед. Светлые мысли есть оружи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71. (Сент. 27).</w:t>
      </w:r>
      <w:r>
        <w:rPr>
          <w:lang w:val="zxx" w:eastAsia="zxx"/>
        </w:rPr>
        <w:t xml:space="preserve"> В святилище храмов посторонние не допускались. Почему? Их ауры вносили элементы дисгармонии и несоответствия в установленную психическую атмосферу священного места. Также и подвижники уединялись, чтобы избежать этого вторжения. В комнату, где творится сознание, не следует допускать посторонних – они нарушают установившиеся вибрации помещения. Через каналы несгармонизированных аур проникают нежелательные гости. Как бы проход делается для них там, куда иначе они не проникнут. Трудно даже представить, что люди приносят с собою на своей ауре и кого. В каждом жилище своя атмосфера, не так уж трудно почуять ее. Устанавливать тональность вибраций жилища своего можно сознательно. Хорошо не допускать нежелательные или омрачающие мысли. Очистители, мята, эвкалипт и другие, помогают. Но эффективнее всего будет мысль об Учител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72. (М. А. Й.).</w:t>
      </w:r>
      <w:r>
        <w:rPr>
          <w:lang w:val="zxx" w:eastAsia="zxx"/>
        </w:rPr>
        <w:t xml:space="preserve"> Понятие Ашрама можно расширить, вводя в него представление о доме земном. Каждый дом, атмосфера которого очищена и сохраняется, может стать ашрамом и убежищем духу от бурь внешнего мира. Наслоения мыслей создают эту крепость и защищают ее. Места, где долго жили люди со светоносной аурой, имеют особое значение. Чистота ауры насытила их своими вибрациями. Каждый дом, каждую вещь, каждую книгу можно насытить светом, наслаивая светоносные мысли. Человек – это живой носитель и распространитель или Света, или тьмы, пребывающих в 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73. (Гуру).</w:t>
      </w:r>
      <w:r>
        <w:rPr>
          <w:lang w:val="zxx" w:eastAsia="zxx"/>
        </w:rPr>
        <w:t xml:space="preserve"> Каждый день может стать ступенью восхождения духа. Все зависит от самого человека. Дня, потерянного понапрасну и без пользы, вспять не вер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74. (Сент. 28).</w:t>
      </w:r>
      <w:r>
        <w:rPr>
          <w:lang w:val="zxx" w:eastAsia="zxx"/>
        </w:rPr>
        <w:t xml:space="preserve"> Все сам, и никто другой. Как же научиться, если не делать все самому. И все то, за чем обращаетесь за помощью ко Мне, сперва пытайтесь сделать сами, своими силами. И только когда исчерпаны они до конца и результатов не дали, можно обратиться ко Мне. «Помощь Наша велика и безотлагательна», но вмешиваться в карму не Можем – не позволяет Закон. Можем помочь преодолеть карму, но когда прилагаете все свои силы. Руководство Наше состоит совсем не в том, чтобы освобождать от следствий ваших деяний, но чтобы помочь понять их нецелесообразность, если они таковы, и, изживая эти следствия, сделать невозможным их повтор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75. (М. А. Й.).</w:t>
      </w:r>
      <w:r>
        <w:rPr>
          <w:lang w:val="zxx" w:eastAsia="zxx"/>
        </w:rPr>
        <w:t xml:space="preserve"> Оказавшись в тяжелых условиях, можно их облегчить, представив себе, что кто-то находился или находится в еще более тяжких. Все относительно, и понимание того, что те, кто вам особенно дорог, проходили очень трудной тропою жизни, поможет и вам идти вашей. Все относительно и определяется по сравнению. Важно, с чем сравнивать и ка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76. (Гуру).</w:t>
      </w:r>
      <w:r>
        <w:rPr>
          <w:lang w:val="zxx" w:eastAsia="zxx"/>
        </w:rPr>
        <w:t xml:space="preserve"> Поймите, что не столько от себя тяжело, сколько от пространства. Много нехорошего в мире творится и грузом ложится на сердце. Сердце – веду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77. (Сент. 29).</w:t>
      </w:r>
      <w:r>
        <w:rPr>
          <w:lang w:val="zxx" w:eastAsia="zxx"/>
        </w:rPr>
        <w:t xml:space="preserve"> Пока идет борьба, ничто не потеряно, хотя временами и кажется, что низшей природы в себе не победить. Если бы могли видеть, кто и как раздувает уснувшие желания, поистине возмутились бы духом на окружающих вас тварей, столь упорно старающихся угасить свет ваш, им столь отвратный. Все потонуло в сумерках, и потому действия их облегчены. Пространственное неблагополучие усиливает их очень, и победа над ними не дает передышки, ибо очень темно. Раньше одно могучее усилие – и победа освобождала победителя от повторных и бесконечных попыток темных поработителей. Теперь не будет конца борьбе, пока Свет-победитель не утвердит свою окончательную победу на всем пространстве планеты, пока Иерархия Света не проявит всю свою мощь. Тяжкое время для знающих – это преддверие сужденной победы. Но выстоять надо. Волны темных явлений будут ослабляться по мере усиления и учащения периодов приближения новых энергий и новых лучей. Смещенные энергии уйдут. Новые очистят пространство, и темные силы будут лишены возможности проявляться в очищенной атмосфере Зем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78. (М. А. Й.).</w:t>
      </w:r>
      <w:r>
        <w:rPr>
          <w:lang w:val="zxx" w:eastAsia="zxx"/>
        </w:rPr>
        <w:t xml:space="preserve"> Борьба и победа – иного выхода не признаем. И разве мыслимо не победить, когда поражение означает потерю всего и сведение на нет результатов многолетних усилий. Победа – это обязательство духа перед собою и перед Учителем. Все, что темные сделали столь привлекающим и прельщающим, все это Майя. За всем скрыт страшный оскал тьмы и ужас падения в бездну. А Наш путь – к Свету. Обращение к Учителю всем сердцем даст нужную помощь. Майя, отступ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79. (Гуру).</w:t>
      </w:r>
      <w:r>
        <w:rPr>
          <w:lang w:val="zxx" w:eastAsia="zxx"/>
        </w:rPr>
        <w:t xml:space="preserve"> Можно отметить тот факт, что к испытаниям внешним добавляются внутренние испытания на плане астральном. Они не менее реальны, чем плотные, но обострены еще больше. Мыслеобразы состязаются в силе с воздействием внешних явлений. Нельзя допускать сочетание с теми из них, которые не соответствуют требованиям морали, но прилипчивы они и назойливы необычайно. Изгнанные, они возвращаются в другом виде чтобы все же привлечь и добиться погружения сознания в них. Их следует гнать и защищаться от них, как от самых ядовитых тварей. Надо победить эти полчища адовые, принимающие временами внешне зовущие формы. Тьма ополчилась на все явления Света. Ополчитесь и вы на 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80. (Сент. 30).</w:t>
      </w:r>
      <w:r>
        <w:rPr>
          <w:lang w:val="zxx" w:eastAsia="zxx"/>
        </w:rPr>
        <w:t xml:space="preserve"> Человеку всегда нужно наличие каких-то условий, чтобы он двигался вперед по пути духовного развития. Это создает условность продвижения, а ученика, следующего за Учителем, делает условным учеником. Мы ставим очень высоко ученичество безусловное, то есть такое состояние или настроенность сознания, когда устремлен к восхождению при всяких условиях, даже самых трудных и немыслимых. Примером такого несломимого, и неукротимого, и победного пылания духа может служить поведение первых христиан, когда, сжигаемые заживо, облитые смолою, они настолько погружались в восторженное состояние духа, что пели гимны, не ощущая физических страданий. Это была победа духа над плотью. Такое огненное устремление к своему Владыке преодолевало ярость плотных условий. Дух побеждал. Такое следование за Позвавшим было безусловным. Готовность следовать за Учителем тоже должна быть безусловной. Готовность – качество сложное. Ее нетрудно являть, когда все «за», но когда все становится против и препятствия громоздятся, как горы, тогда полноту готовности духа явить достижением будет очень высо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81. (М. А. Й.).</w:t>
      </w:r>
      <w:r>
        <w:rPr>
          <w:lang w:val="zxx" w:eastAsia="zxx"/>
        </w:rPr>
        <w:t xml:space="preserve"> «Верю, Господи, Помоги моему неверию», – не кажется ли вам, что в формуле этой выражена самая сущность человеческой природы, устремляющейся к Свету, желающей верить, но не находящей в себе нужной степени этой веры. А без веры к Учителю как же идти? Выход один: отбросить все мешающие мысли, все соображения, все подозрения, все сомнения и идти без этого груза. Скажут, как же идти, когда столько несбывшихся надежд? Ответьте, не надежда ведет, но д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82. (Окт. 1).</w:t>
      </w:r>
      <w:r>
        <w:rPr>
          <w:lang w:val="zxx" w:eastAsia="zxx"/>
        </w:rPr>
        <w:t xml:space="preserve"> Действуем мыслью. Мысль приведет к назначенному. Удержать мысль не менее трудно, чем отбросить негодную. Именно нужно удержаться в мыслях, устремляющих к поставленной цели. Но мысли текут – это их свойство. Значит, весь поток мыслей, идущих через сознание целеустремленно, становится эволюционным. Живем ради будущего, ради будущей эволюции человечества. В созвучии с нею и настраиваем мышление каждо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83. (Окт. 2).</w:t>
      </w:r>
      <w:r>
        <w:rPr>
          <w:lang w:val="zxx" w:eastAsia="zxx"/>
        </w:rPr>
        <w:t xml:space="preserve"> Абсолютный слух еще не означает способности яснослышания. Он, скорее всего, связан с абсолютной слуховой памятью и способностью воспроизведения слышанных звуков. То же можно сказать и об абсолютности всех прочих чувств, то есть что абсолютный глаз еще не означает ясновидения, но указывает на развитую зрительную память. Ступень ясновидения, и яснослышания, и ясноощущения всех прочих чувств выше. Когда-то все человечество достигнет степени абсолютности своих восприятий и возможности их запоминания. Когда-то ясновидение, яснослышание, яснообоняние, ясноосязание и ясновкус тоже станут достоянием всех людей. Но это еще далеко не предел, это только ступень эволюции духа. Удел человечества – Беспредельность и беспредельное развитие всех способностей, которыми дух уже наделен в потенциале. Ведь когда-то человек будет летать, как в своем физическом теле, так и в прочих своих высших оболочках-телах. И развитие и аккумулирование психической энергии позволят совершать такие явления, которые в данный момент считаются чудом или чем-то совершенно невозможным. Все, что когда-то было совершено в этой области отдельными людьми, станет в разной степени уявления достоянием всех. Это совсем не значит, что все люди станут одинаковыми, на одно лицо. Индивидуальность накоплений исключает однообразие. Огненный аппарат человека, развившийся в достаточной степени, освободит его от необходимости пользоваться телеграфом, телефоном и радиосвязью и многими, даже всеми прочими, аппаратами. Ковалевская решала сложнейшие математические задачи мгновенно и без помощи счетных машин. Огненный аппарат человека, будучи достаточно усовершенствован, превзойдет всю техническую аппаратур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84. (М. А. Й.).</w:t>
      </w:r>
      <w:r>
        <w:rPr>
          <w:lang w:val="zxx" w:eastAsia="zxx"/>
        </w:rPr>
        <w:t xml:space="preserve"> Жить в будущем уже тем хорошо, что это условие приближает будущее к человеку. Мысль – это реальная сила. Сливаясь с будущим, она делает его осуществимым в доступных сознанию формах – как бы перекидывается мост через невозможное и не достижимое мозгом. Но даже и понятие невозможного – относительно. Все то, чего достигли люди в настоящее время, даже сто-двести лет тому назад считалось невозможным и граничило с чудом. Но чудес нет, и невозможное сегодня становится завтра возможным. Учение утверждает, что все возможно. Это следует понимать так, что в пределах изученных и неизученных Законов Вселенной все возможно и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85. (Гуру).</w:t>
      </w:r>
      <w:r>
        <w:rPr>
          <w:lang w:val="zxx" w:eastAsia="zxx"/>
        </w:rPr>
        <w:t xml:space="preserve"> Поднимая сознание над ограничениями настоящего, в будущем освобождаем его для восприятия и постижения его возможностей. Ведь осознание есть почти уже овладение. Не беспочвенные мечтания, но раскрытие потенциальных возможностей огненного аппарата человека. Реализация их произойдет через осознание. Все истинные вожди человечества устремляли людей в будущее, далекое или близкое, – в зависимости от требований момента и задач Эволюции. Несомненно одно: в будущем – все, ради чего живет, борется и страдает человечество, и в будущем все достижимо. В понимании вседостижимости следует утвердиться пр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86. (Окт. 3).</w:t>
      </w:r>
      <w:r>
        <w:rPr>
          <w:lang w:val="zxx" w:eastAsia="zxx"/>
        </w:rPr>
        <w:t xml:space="preserve"> Он страдает, терзается, мучается, переживает, а ты отойди от него в сторону и смотри, не вовлекаясь в то, что происходит с ним, с твоим внешним «я», с личностью малой твоею. Ты – это не она. Ты вечен и нерушим, и ничто внешнее не может затронуть тебя или нанести тебе какой-либо вред. А он, внешний, пусть страдает, это его право. Все равно он умрет, ибо личность твоя временна, а ты, собравший опыт ценнейший через него, останешься со своим накоплением, но расстанешься с личностью данного воплощения и телом ее, расстанешься и с астралом своим, и с телом ментальным. Все твои оболочки даны только на срок. Стоит ли слишком уж яро принимать все, происходящее с ними и текущее через них, за реальность непреходящего? Отождествляя себя с непреходящим в себе, со своим высшим «Я», со своей Бессмертною Индивидуальностью, поднимаешься над своей личностью малой, которая сегодня живет и воображает, что она – это все, чтобы потом навеки успокоиться в земле, из которой состоит ее тело, ее внешняя, земная оболочка. Но, так размышляя, будем все же продолжать чувствовать боль, но отношение к ней изменится, и силы найдутся выдержать все, ибо дух, который не умирает, сильнее. Надо перешагнуть через личность свою и от нее оторваться в духе, ибо только так можно победно пройти через все и выдержать все испытания. Ведь Сказано же: «Отвергнись от себя и следуй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87. (Гуру).</w:t>
      </w:r>
      <w:r>
        <w:rPr>
          <w:lang w:val="zxx" w:eastAsia="zxx"/>
        </w:rPr>
        <w:t xml:space="preserve"> И скажет себе победитель сужденный: «Вот ты страдаешь, но мне это очень полезно, ибо учит тому, что понять можно только через страдание. Следовательно, это хорошо, ибо дается возможность что-то постичь и научиться чему-то. Даваемую возможность не упущ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88. (Окт. 4).</w:t>
      </w:r>
      <w:r>
        <w:rPr>
          <w:lang w:val="zxx" w:eastAsia="zxx"/>
        </w:rPr>
        <w:t xml:space="preserve"> За добро воздадут злом. Поэтому творить добро ради воздаяния бессмысленно. Добро творится ради самого добра и является выражением сущности добродетеля. Признательность – качество редкое среди землян. Не будем удивляться, когда в ответ на доброе отношение получаем неблагодарность. Трудно жить утонченному сознанию среди сердца лишенных людей. Кажется порою, что бессердечие становится эпидемией. И чем больше говорят о хороших вещах, тем меньше делают. Лицемерие становится планетарным. А за ним –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89. (М. А. Й.).</w:t>
      </w:r>
      <w:r>
        <w:rPr>
          <w:lang w:val="zxx" w:eastAsia="zxx"/>
        </w:rPr>
        <w:t xml:space="preserve"> Мы не можем винить никого, кроме себя, если жизнь наша складывается иначе, чем бы хотелось. Внешние условия есть следствия кармы. А карма – результат прошлого. Карму можно быстрее погасить правильным пониманием происходящего и неизбежности ее изживания, но отношение к карме зависит от нас. Уклониться нельзя от нее, но встречать ее волны достойно, стойко и без жалоб возможно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90. (Гуру).</w:t>
      </w:r>
      <w:r>
        <w:rPr>
          <w:lang w:val="zxx" w:eastAsia="zxx"/>
        </w:rPr>
        <w:t xml:space="preserve"> Через то, что обусловлено кармою, неизбежно придется пройти. Бесполезны попытки ее избежать. Отклоненная в одной форме, она настигает в другой. Остается только один выход – это мужественно и без шатаний встретить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91. (М. А. Й.).</w:t>
      </w:r>
      <w:r>
        <w:rPr>
          <w:lang w:val="zxx" w:eastAsia="zxx"/>
        </w:rPr>
        <w:t xml:space="preserve"> Мы помогаем всегда, когда к Нам обращаются за помощью. Но помощь Наша обуславливается следующими обстоятельствами. Первое, Мы не можем нарушить карму или освободить от нее. Второе, Мы прилагаем свои энергии к энергиям, уже проявленным человеком в данном направлении. Третье, Мы помогаем только тогда, когда энергии эти обращены на добро. При соблюдении этих условий всегда можно рассчитывать на Нашу помощь. Но при этом Мы не можем избавить от тех испытаний, которым Учитель Подвергает идущих за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92. (Гуру).</w:t>
      </w:r>
      <w:r>
        <w:rPr>
          <w:lang w:val="zxx" w:eastAsia="zxx"/>
        </w:rPr>
        <w:t xml:space="preserve"> Выявляет себя человек в часы испытаний. Когда все хорошо, он тоже хорош, но, когда все восстает против и отягощение обстоятельствами возрастает или со дна души поднимаются неизжитые чувства, тогда проявляется истинная сущность его человеческой природы и тогда он определяет своим поведением и своими поступками, чего стоят в действительности его устремления и его желания следовать по раз избранному пути. Тогда отпадают от него все воображаемые качества и выявляется его истинный лик. Испытания хороши как самопроверка. Негоже обольщаться воображаемыми качествами, когда неизжитые свойства низшего «я» не вырваны в кор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93. (Окт. 7).</w:t>
      </w:r>
      <w:r>
        <w:rPr>
          <w:lang w:val="zxx" w:eastAsia="zxx"/>
        </w:rPr>
        <w:t xml:space="preserve"> И надо сметь свое суждение иметь. Учитель не поработитель. Самостоятельность мышления Приветствуем. Рабское и бездумное подчинение авторитету нарушает целостность Индивидуальности. Слияние сознаний в созвучии совсем не означает отказа от ментальной самостоятельности – просто сливаются потоки, текущие в одном направлении, не теряя при этом ничего. Даже несогласие предпочитается безвольному подчинению наставнику. Ведь надо научиться крепко стоять на собственных ног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94. (Окт. 8).</w:t>
      </w:r>
      <w:r>
        <w:rPr>
          <w:lang w:val="zxx" w:eastAsia="zxx"/>
        </w:rPr>
        <w:t xml:space="preserve"> Хотящий находит Нас и приходит к Нам, оставив все позади. Подъем к Нам нелегок, и потому весь неполезный и ненужный груз оставляется внизу. С тяжкою ношею не подняться. Сетуют, почему явление Учителя так редко. Отвечу: занятость своим и собою и переполнение сознания личными переживаниями подобны глухой стене, через которую не проникают Наши вибрации. Нельзя совместить несовместимое – самоутверждение и отрешение от себя, которое столь необходимо для Общения с Нами. Как же вместить Наши мысли и Наши посылки, если приемник сознания до предела переполнен своим. Очищение сознания предполагает и освобождение его от мыслей, чувств и переживаний самости. Учитель готов Посетить тех, кто Его ожидает, но при условии устремления, очищенного от элементов низшего «я», сосредоточенных преимущественно в ярой оболочке астрала. Идущий и хотящий доходит до Нас, но без груза личных пережитков. Я с вами всегда, и возможности Общения открыты, надо лишь оставить внизу все, препятствующее слиянию сердец и со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95. (М. А. Й.).</w:t>
      </w:r>
      <w:r>
        <w:rPr>
          <w:lang w:val="zxx" w:eastAsia="zxx"/>
        </w:rPr>
        <w:t xml:space="preserve"> Мы много можем сказать, если сердце открыто к Нам и не загромождено «лохмотьями лживой обычности». Мало знать и понимать это условие, требуется его применение. Невозможно войти в мир Учителя или коснуться его, если свой мир пресыщен своим. Места в нем ни для чего другого уже не остается. Так же невозможно служить и двум господам – себе и Учителю Света. При раздваивании цели ее не достичь. Все это известно давно, и остается только пожалеть, если знание этого не применяется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96. (Гуру).</w:t>
      </w:r>
      <w:r>
        <w:rPr>
          <w:lang w:val="zxx" w:eastAsia="zxx"/>
        </w:rPr>
        <w:t xml:space="preserve"> Хочу спросить: почему делается так мало? Сколько драгоценного времени упускается зря, в неделании. А ведь время течет. И времени для «прожигания масла в лампадах» осталось так мало. Что же хотите пожать, не приложив к посеву великих трудов? Бывшие Прежде вас и достигшие – все трудились. Имеете яркие примеры жизни таких тружеников. Что сделали и делаете вы, чтобы подойти еще ближе к Учителю? Не слишком ли малы труды и велико ожидание? Соизмеримость во всем. Какою мерою отмерите труд свой, посвященный Учителю, такою и получ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97. (Окт. 9).</w:t>
      </w:r>
      <w:r>
        <w:rPr>
          <w:lang w:val="zxx" w:eastAsia="zxx"/>
        </w:rPr>
        <w:t xml:space="preserve"> Если принимать невежество в размере той убежденности в своей правоте и непререкаемости, с которыми действует невежда, то нужно совершенно отказаться от права на свободу своего собственного мышления. Примеры тупого невежества поразительны. Невежды готовы отрицать все, что не вмещается в их черепной коробке. И если бы взамен того, что они хулят и отрицают, они могли бы предложить хоть что-нибудь. Но на это они не способны, ибо отрицание разрушает то, чем живет и питается сознание. Даже факты они отрицают и заставляют Землю быть плоской и неподвижной и являть собою центр мироздания, как это было когда-то. И доказательства у них, у невежд, были очень веские и убедительные – костер и пытки. Невежды от науки еще более нетерпимы. Они опираются на воображаемые факты, забывая о диалектике сущего и о том, что каждое утверждение имеет свою противоположность. Они все еще пребывают в колыбели младенческого материализма, забывая о том, что наука уже давно перешагнула за грани видимого мира. Ради своих особых соображений они будут отрицать факты действительности, если те противоречат тупости их понимания. Стоит только вспомнить, против чего в свое время так яро боролась церковь в омрачении мракобесия. Они, невежды, и сейчас идут против того же. Только из области церковной фанатики и мракобесы пытаются пристроиться к науке и подчинить ее своей власти. Но наука быстро шагает вперед, и горе отставшим. Им придется плестись в хвосте мировой мысли, мировых достижений и мировых открытий. Нельзя заставить, чтобы Земля не вращалась вокруг своей оси и не двигалась по орбите вокруг Солнца. Нельзя безнаказанно отрицать действит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98. (М. А. Й.).</w:t>
      </w:r>
      <w:r>
        <w:rPr>
          <w:lang w:val="zxx" w:eastAsia="zxx"/>
        </w:rPr>
        <w:t xml:space="preserve"> Стойкость духа может быть проявлена в полной мере только тогда, когда сознание крепко утвердилось в Основах. Основы непоколебимы, и неотрицаемы, и не подлежат отмене во времени. Основы – мощный таран против врагов Света и их рассудочных хитросплет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599. (Окт. 11).</w:t>
      </w:r>
      <w:r>
        <w:rPr>
          <w:lang w:val="zxx" w:eastAsia="zxx"/>
        </w:rPr>
        <w:t xml:space="preserve"> Отказ от личного лучше заменить понятием вмещения сверхличного, общечеловеческого, планетного, космического начала. Отказ заключает в себе элемент утраты чего-то, в то время как в действительности малое заменяется большим и утрата становится приобретением. Вырваться из личного курятника на просторы планеты – уже достижение. Открываются новые возможности и новые горизонты. И даже личное остается в какой-то мере озаренным и осмысленным новым пониманием его назначения. Личное можно даже приветствовать, если оно служит Индивидуальности человека, ради которой оно только и существует. Но оно, личное «я», хочет быть самодовлеющим и самоцелью, забывая о краткости своего земного пребывания и о том, что оно обречено смерти. Это малое «я» не помнит и не может помнить о прежних существованиях, ибо память о них является принадлежностью Индивидуальности. Не может оно рассчитывать и на будущее, ибо в каждом последующем воплощении бывшая личность заменяется новой. И нет у нее будущего. Будущее – это сфера проявления энергий Индивидуальности через новые личности, в которых она выявляет себя для собирания знаний и опыта. И если личные переживания заслоняют то, ради чего только и живет личность, то существование личности становится лишенным всякого смысла. Великие люди оцениваются человечеством по степени и силе сверхличного начала, заключенного в них, совершенно независимо от того, верят ли эти оценщики в бессмертие духа и существование перевоплощающейся Индивидуальности в человеке. И личность, отдельная личность, ценна лишь постольку, поскольку она выполняет свой долг перед владыкой своим, перед своим духом, бессмертным и вечным, и лишь временно облекающимся в тело и личность, чтобы продвинуть свою эволюц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00. (М. А. Й.).</w:t>
      </w:r>
      <w:r>
        <w:rPr>
          <w:lang w:val="zxx" w:eastAsia="zxx"/>
        </w:rPr>
        <w:t xml:space="preserve"> Владыку Света мы называем Великой Индивидуальностью и Сердцем Великим, объемлющим Землю и все человечество. Индивидуальность настолько овладела всем Его существом, что личному места уже нет. В Его личности полностью выражено все величие Его Индивидуальности. Вот почему Учителей Света мы называем Великими Учител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01. (Гуру).</w:t>
      </w:r>
      <w:r>
        <w:rPr>
          <w:lang w:val="zxx" w:eastAsia="zxx"/>
        </w:rPr>
        <w:t xml:space="preserve"> Незаменяемость тех, кто позвал вас к Владыке и кто являет собою звенья иерархической цепи, следует осознать возможно полнее и глубже. В случае отказа от них образуется пустота, которую нечем заполнить, правильно понимаете особенность их неповторяемости. Это научает еще более ценить каждое звено сияющей связи. Сияет в пространстве она поверх волн обыденности и су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02. (Окт. 12).</w:t>
      </w:r>
      <w:r>
        <w:rPr>
          <w:lang w:val="zxx" w:eastAsia="zxx"/>
        </w:rPr>
        <w:t xml:space="preserve"> Когда якорь крепок и крепка иерархическая цепь, не страшны порывы ветра и вихри. Корабль тогда может устоять против ветра. Сколько лжеучений, и лжеучителей, и лжеученых встретятся на пути жизни! И через все это тоже придется пройти, не отклонившись от цели. И все будут зазывать на свой двор. Но чужой глас чужд верным. Каждое соприкосновение с лжезнанием будет испытанием прочности Основ и глубины их освоения. Чем мельче лжезнание, тем больше уверенности в своей непогрешимости и правоте у его проповедников и глашатаев. Что могут дать они, отвергающие и осуждающие Учение, взамен? Ничего, ибо короткость протяженности их построений в пространстве и непризнание Космических Основ сводят, в конечном итоге, на нет все завоевания духа. Это – строители на сегодняшний день, которые строят вихрю на разрушение. Мост счастья Мы Перекидываем к далеким, огненным берегам, и самая дальность цели делает ее жизненно реальной. Так же и Наши Дела длительности необычной, уходящей далеко за пределы одного воплощения. В этом – значение и сила. «Город Солнца» Кампанеллы писался тогда, когда мрак стоял над Землею, но пройдет время, и города Солнца будут построены на планете. Настоящее, ограниченное пределами коротких сроков и дел, бессмысленно. Ибо все умирают, и вместе со всеми умирает краткость их дел и построений. Мы Строим на века и Устремляем Свои энергии в далекое будущее. Мы Знаем бессмертие духа и Знаем, что человечество тоже бессмертно, что его жизнь не ограничена пребыванием только на вашей Земле и что оно не закончит свою жизнь вместе с планетой. Другая звезда станет его Космическим домом, когда закончится жизнь на Земле. Неотъемлемо будущее от человечества, и оно не име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03. (М. А. Й.).</w:t>
      </w:r>
      <w:r>
        <w:rPr>
          <w:lang w:val="zxx" w:eastAsia="zxx"/>
        </w:rPr>
        <w:t xml:space="preserve"> Время, которое есть, употребим на еще более глубокое усвоение Учения. Хорошо размышлять над читаемым материалом. Размышления кристаллизуют мысли, давая им устойчивость и четкую форму. И расплывчатое и неоформленное мышление обычных людей не сможет поколебать их. Необходимо аналитическое отношение ко всему, что поступает в сознание со стороны. Цитадель духа охраняется прочно от посторонних втор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04. (Гуру).</w:t>
      </w:r>
      <w:r>
        <w:rPr>
          <w:lang w:val="zxx" w:eastAsia="zxx"/>
        </w:rPr>
        <w:t xml:space="preserve"> Сказано давно, что «человек есть мера вещей». Следовательно, только прикладывая меру своего, но не чужого понимания и своего опыта к явлениям жизни, можно решать их в созвучии со степенью своего сознания. И если крепка связь с Иерархией Света, то даже ошибки – ни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05. (Окт. 13).</w:t>
      </w:r>
      <w:r>
        <w:rPr>
          <w:lang w:val="zxx" w:eastAsia="zxx"/>
        </w:rPr>
        <w:t xml:space="preserve"> Среди бесконечного разнообразия человеческих представлений о мире, верований, суеверий, заблуждений, предрассудков, часто противоречивых и отрицающих друг друга, среди постоянно меняющихся теорий и мыслей о причине вещей пролегает узкая тропа, ведущая в жизнь и освещенная незримым Лучом. Нашедший ее не отступит во мрак внешний, где нет ничего, на что можно было бы опереться. Ибо там, в этом мраке, все преходяще и все – только на время. Но Я навсегда с тем, кто ко Мне обратился. Аз Есмь Альфа и Омега. На Мне утвердившийся имеет вечную жизнь и бессмертие духа. Может ли быть что-либо более ужасное, чем убеждение, что со смертью тела кончается все, что дух умирает и что отсутствует конечный смысл человеческого существования на Земле, ибо и все прочие люди должны так же бессмысленно умереть, неизвестно ради чего прожив краткую жизнь, полную трудов и страданий, устремлений и надежд. Мы Знаем практически о бессмертии духа и о возможностях непрерываемого сознания. Мы Знаем о семи телах, или проводниках, человека и о том, что он может сознательно действовать в них вне плотного тела. Мы Знаем это по опыту. И тем, кто может вместить и последовать за Нами, Открываем узкую тропу, ведущую в жизнь. Мы жизнь Утверждаем и Говорим, что попрана смерть. Мы Зовем тех за Собою, кто готов последовать за Нами. Наш Зов обращен ко всем, кто может ответствовать на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06. (М. А. Й.).</w:t>
      </w:r>
      <w:r>
        <w:rPr>
          <w:lang w:val="zxx" w:eastAsia="zxx"/>
        </w:rPr>
        <w:t xml:space="preserve"> Подвиг заключается в процессе преодоления себя и в конечной победе над собою. На это может потребоваться не одна жизнь. Даже Высокие Духи не Достигали этой победы за одно воплощение. Впрочем, все зависит от прежних накоплений. Собранная в прежних существованиях энергия позволяет завершить это священное действо. Знающий не останавливается ни перед какими трудностями и препятствиями, ибо знает, что все достижимо, что временны все они, но вечен дух и нерушим. Осознание этого и дает ему силы преодолевать все. Так идет через жизнь победитель сужден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07. (Гуру).</w:t>
      </w:r>
      <w:r>
        <w:rPr>
          <w:lang w:val="zxx" w:eastAsia="zxx"/>
        </w:rPr>
        <w:t xml:space="preserve"> Благо тому, кто понимает, что чудовища и стражи Порога, заступающие ему путь, отступают перед непоколебимым решением воли все же идти и все же дойти до конца. Ведь они, эти чудища, – только проекции неизжитых свойств его собственной сущности. Только их породитель может и должен их обороть. Путь пролегает внутри, и сам человек, идущий по нему, становится этим пу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08. (Окт. 14).</w:t>
      </w:r>
      <w:r>
        <w:rPr>
          <w:lang w:val="zxx" w:eastAsia="zxx"/>
        </w:rPr>
        <w:t xml:space="preserve"> Когда неизжитое прошлое одолевает, тогда особенно крепко надо держаться и неотделимо. Ведь если отделиться в сознании, то затопит волна зла. И сколько злорадствующих глаз будут радоваться радостью злобы. Не будем им пищи давать, ведь когда придет время конечных расчетов, они предъявят свой счет. Это они, видя шелуху сброшенной кармы, злобно озабочены тем, все ли заплачено. Пищи им не дадим. И полностью оплатим дол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09. (М. А. Й.).</w:t>
      </w:r>
      <w:r>
        <w:rPr>
          <w:lang w:val="zxx" w:eastAsia="zxx"/>
        </w:rPr>
        <w:t xml:space="preserve"> «Возьми крест свой и следуй за Мною», – как еще яснее сказать, что совершенным человек стать сразу не может и что, следуя за Владыкой, берет он с собою все несовершенства свои для изживания их и трансмута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10. (Гуру).</w:t>
      </w:r>
      <w:r>
        <w:rPr>
          <w:lang w:val="zxx" w:eastAsia="zxx"/>
        </w:rPr>
        <w:t xml:space="preserve"> Если упал, тотчас же встань и иди дальше, – иного выхода нет, не назад же ид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11. (Окт. 15).</w:t>
      </w:r>
      <w:r>
        <w:rPr>
          <w:lang w:val="zxx" w:eastAsia="zxx"/>
        </w:rPr>
        <w:t xml:space="preserve"> Быть не побежденным своими накоплениями – значит идти, не нарушая ритма поступательного движения. Наслоения прошлого этому часто мешают. Тогда их надо умерить и обуздать настолько, чтобы они не препятствовали. Два человека борются в сознании за преобладание: один от прошлого, другой от будущего. Один – тот, кем был человек в прошлом, другой – тот, кем должен он стать. Иногда прошлое особенно оживает и требует своего. Временная уступка ему еще не означает окончательного поражения. Борьба продолжается, несмотря ни на что, и вплоть до победы. Прошлому пищи не надо давать, чтобы не усиливало себя ею. Но жить чем-то надо. Пусть мысли о будущем будут пищей для духа. В нем можно для прошлого места совсем не оставить. В нем утверждается возможность победы. В нем и освобождение от ограничений настоящего. Освобождение от физического тела, то есть смерть, неизбежно. А дальше поведут мысль и устремление, на них и упор. Там, где все движется мыслью, она приобретает первенствующее значение. Но ее следует освободить от связанности прошлым, если оно не от Света. Только освобожденная от ненужных накоплений, мысль дает духу свободу. Иначе она приведет его в сферы, насыщенные неизжитыми желаниями, и удержит его там, пока не истощится их сила. Очень надо проверить себя, чтобы знать, от чего следует освободить сознание и очистить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12. (Гуру).</w:t>
      </w:r>
      <w:r>
        <w:rPr>
          <w:lang w:val="zxx" w:eastAsia="zxx"/>
        </w:rPr>
        <w:t xml:space="preserve"> Если человек, к цели идущий, остановится на дороге и будет стоять, то до цели он не дойдет. Это понятно вполне. Причины остановки не имеют значения. Важно идти, не останавливаясь. И тем более недопустимо движение вспять. Вперед и только вперед – это Зов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13. (Окт. 16).</w:t>
      </w:r>
      <w:r>
        <w:rPr>
          <w:lang w:val="zxx" w:eastAsia="zxx"/>
        </w:rPr>
        <w:t xml:space="preserve"> Опытное знание является самым убедительным. Оно непоколебимо, если обосновано на собственном опыте. Вера, основанная на опыте, будет уже знанием. Конечно, даже пахарь должен верить, что посев семян даст всходы. Поэтому чувствознание скорее всего ведет к приобретению желаемого знания. Чувствознание есть знание сердцем. Сердце часто знает скорее рассудка. Значение ума и рассудка не будем умалять. Они имеют огромное влияние на психику человека и получение опытного знания. Но отрицать роль сердца будет знаком невежества. Прежде чем полететь, человек должен был верить в возможность полетов. Вера двигала конструкторами первых летательных аппаратов. Вера в могущество духа и в безграничные возможности человеческого аппарата двигает в будущее тех, кто имеет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14. (Гуру).</w:t>
      </w:r>
      <w:r>
        <w:rPr>
          <w:lang w:val="zxx" w:eastAsia="zxx"/>
        </w:rPr>
        <w:t xml:space="preserve"> Сейчас время такое, когда могучий поток действительности сметает все преграды суеверий, невежества и отрицаний. Потока познавания сущего не остановить ничем. Из столкновения противоположностей проистекает истина. В конце концов люди будут зн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15. (Окт. 17). (Гуру).</w:t>
      </w:r>
      <w:r>
        <w:rPr>
          <w:lang w:val="zxx" w:eastAsia="zxx"/>
        </w:rPr>
        <w:t xml:space="preserve"> Мы против мистицизма. Если взять английский корень этого слова, то он означает «туман». Всякая неясность, туманность, призрачность, суеверие, невежество, обман, шарлатанство исключаются при научном подходе к материальным явлениям высшего порядка. Все подлежит строгой научной проверке и анализу. Отрицания только недопустимы, ибо, отрицая то, что может быть доказано научно, лишаем себя возможности доказать несомненное. Например: ложная наука отрицала существование ауры и человеческих излучений, но высокочувствительная фотография их зафиксировала, и снимки этих излучений были напечатаны в журналах. Так, непредвзятый научный подход позволяет изучать то, что еще недавно отрицалось теми, кто считал себя представителями научного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16. (М. А. Й.).</w:t>
      </w:r>
      <w:r>
        <w:rPr>
          <w:lang w:val="zxx" w:eastAsia="zxx"/>
        </w:rPr>
        <w:t xml:space="preserve"> Среди множества сорняков поднимаются молодые всходы нового знания, старого, как мир, но закрытого сорными травами. Этого роста нельзя остановить ничем. Новая Эпоха сметет все преграды старого мира, и освобожденная мысль потечет могучим, свободным пото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17. (Окт. 18).</w:t>
      </w:r>
      <w:r>
        <w:rPr>
          <w:lang w:val="zxx" w:eastAsia="zxx"/>
        </w:rPr>
        <w:t xml:space="preserve"> Отделить в себе низшее «я» от высшего хорошо еще потому, что тогда легче бороться со своеволием первого, не отождествляя себя с ним. Ведь если рассматривать себя в размере его слабостей и недостатков, желаний и вожделений, то и двигаться вперед невозможно. В понятие самоотвержения включим и умение отмежевываться от своего малого, личного «я» и становиться от него как бы в стороне. Завет «Отвергнись от себя» был дан людям, имея это в виду. Только освобождение от власти малого «я» даст духу свободу. Тяжко переходить в Мир Тонкий неосвобожденным. Темные направляют свои воздействия на низшую природу человека, и она ответствует на них. В этом проявляется особенность «связанных душ». Но то, что было связано на Земле, остается связанным и в Мире Надземном. Борьба с самим собою не прекращается до полной победы. Победителем Называем того, кто самого себя сумеет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18. (М. А. Й.).</w:t>
      </w:r>
      <w:r>
        <w:rPr>
          <w:lang w:val="zxx" w:eastAsia="zxx"/>
        </w:rPr>
        <w:t xml:space="preserve"> Темные потому и толкают людей на потворство, своим слабостям, что это разрушает защитную сеть и позволяет им подойти ближе. Сколько злорадства у них, когда видят, что преуспели и толкнули дух на совершение недостойных поступков. В свое время предъявят они счет за каждый из них. Обступят, и потребуют своего, и будут зычно кричать: «Он наш, он делал то, что мы хотели, нам отдайте его». Когда тьма завладеет своим «достоянием», предавшимся тьме, путь только во тьму. Борьба в себе происходит между притяжениями сознания к полюсу Света или к полюсу тьмы. И каждая победа над низшими притяжениями обрубает магнитные связи со тьмою. Поражение в этой борьбе немыслимо, ибо это означает предание себя тьме. Пока идет борьба, противодействие и сопротивление влияниям тьмы, дух не признает себя побежденным. Это и будет залогом победы. И победа и поражение – в духе. Девизом пусть будут слова: борьба до конца и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19. (Гуру).</w:t>
      </w:r>
      <w:r>
        <w:rPr>
          <w:lang w:val="zxx" w:eastAsia="zxx"/>
        </w:rPr>
        <w:t xml:space="preserve"> Уместно спросить себя: что будем делать дальше? Ответ может быть только один: усилить устремление к Руководителю, удвоить усилие и двигаться дальше. Только при этом условии путь не будет пресечен. Сколько ловушек и сколько преград расставлено на пути мохнатыми руками, неужели останов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20. (Окт. 19).</w:t>
      </w:r>
      <w:r>
        <w:rPr>
          <w:lang w:val="zxx" w:eastAsia="zxx"/>
        </w:rPr>
        <w:t xml:space="preserve"> Темные, окружающие вас, пощады не знают, и ярость их безгранична. Но их можно заставить служить. Чем яростнее их усилия вам повредить, тем более яро и вы устремляйтесь ко Мне. Пусть теснят, но ко Мне. Молитва Иисусова очень помогает и если Лик Учителя помещен в сердце. Таким образом, длительное нападение будет сопровождаться длительным предстоянием, постоянное – постоянным. И чем более будет возрастать ярость тьмы, тем упорнее и пламеннее будет сближение со Мной. Другого выхода нет. Этим путем темные будут содействовать ярому сближению вас со Мною и будут верно служить вам, тесня вас к Твердыне. Так пусть каждое противодействие, и каждая темных попытка, и каждое нападение будут стимулом к усилению Близости и утверждению постоянства Лика. Они хотят отделить, они хотят ввергнуть в пучину отчаяния и безысходности, они хотят доконать, но, когда вместо этого добьются того, что станут утверждать вас и усиливать Свет, тогда, истинно, будут служить вам на вашем тернистом и трудном пути сотрудничества со Мною и Иерархией Блага. Мир вам, дети Мои, будьте тверды и непоколебимы в бесповоротном решении вашем на все изощренности и злоухищрения тьмы отвечать ярым ко Мне устремлением. Мир в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21. (М. А. Й.).</w:t>
      </w:r>
      <w:r>
        <w:rPr>
          <w:lang w:val="zxx" w:eastAsia="zxx"/>
        </w:rPr>
        <w:t xml:space="preserve"> Правильное решение заключается в том, чтобы научиться из всего противодействующего и мешающего извлекать силу, заключенную в нем, и обращать ее на поступательное движение. Это умение дается только опытом. Опыт горек и труден, но плоды его остаются навсегда с победителем тьмы. Лишь победителю Являет Учитель Его силу. Следование по пути Света считайте подвигом. Не всегда разгул тьмы будет столь силен. Когда Свет-победитель утвердит свою мощь, темные с планеты уйдут туда, куда уготовано им. Но выдержавшие на своих плечах всю тяжесть столкновения с тьмою войдут в Новый Мир жданными и с че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22. (Гуру).</w:t>
      </w:r>
      <w:r>
        <w:rPr>
          <w:lang w:val="zxx" w:eastAsia="zxx"/>
        </w:rPr>
        <w:t xml:space="preserve"> Ничто не может отдалить вас от Учителя Света, если только сами не вложите очередную преграду элементов разъединения и если не дадите им силу отдалить вас от Источника Жизни. «Стойте крепко, стойте крепче скалы. Огонь чудесный разгорается стойкостью духа», – так Заповедал Учитель. Не позавидуем тем, кто влачит беспечное существование. Оно не закалит клинка духа. В борьбе крепнут и растут силы. Сила духа неисчерпаема. Дух вечен и неруш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23. (Окт. 20).</w:t>
      </w:r>
      <w:r>
        <w:rPr>
          <w:lang w:val="zxx" w:eastAsia="zxx"/>
        </w:rPr>
        <w:t xml:space="preserve"> Временное исполнение Указаний даст и следствия временные. Поэтому требуется закрепление достигнутого, чтобы сделать результаты длительными и постоянными. У темных хватает терпения, чтобы досаждать Нашим людям годами. Каждый ученик достигает той ступени, когда темные отступают, потерпев полную неудачу. Это наступает тогда, когда все их попытки вызывают результаты, противоположные задуманным ими. Следовательно, основная задача в том, чтобы выполнять Указания до конца, не ослабляя внимания и не обманываясь кажущимся успокоением. Пусть не дремлет копье над драко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24</w:t>
      </w:r>
      <w:r>
        <w:rPr>
          <w:lang w:val="zxx" w:eastAsia="zxx"/>
        </w:rPr>
        <w:t>. Кто может быть судьею ваших поступков, если расплату за них несете вы сами? Не следует желать зла даже врагу, ибо он сам роет себе яму, в которую и упадет. Карма беспристрастна, и посеявший должен пожать. Можно их пожалеть, причиняющих страдания людям. Жесток жребий их и неизбежен. Все отзвучит по соответствию. Но безнадежна участь сознательных служителей тьмы. Готовят себя на Сатур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25. (М. А. Й.).</w:t>
      </w:r>
      <w:r>
        <w:rPr>
          <w:lang w:val="zxx" w:eastAsia="zxx"/>
        </w:rPr>
        <w:t xml:space="preserve"> Никаким мыслям, никаким проступкам, никаким обстоятельствам нельзя давать силы, чтобы они могли отдалить или отделить от Фокуса Света, от Иерархии. Ведь отход может быть только во тьму, как же неотделимо надо держаться около Фокуса. А борьба неизбежна. Вблизи Фокуса она еще более напряженна, ибо, чем ближе к Владыке, тем яростнее нападки Его ненавистни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26. (Окт. 23).</w:t>
      </w:r>
      <w:r>
        <w:rPr>
          <w:lang w:val="zxx" w:eastAsia="zxx"/>
        </w:rPr>
        <w:t xml:space="preserve"> В прошлом спасения нет, в прошлом освобождения нет, в прошлом нет победы над своим низшим «я». Будущее – область всех достижений духа. В нем все, поэтому Йог живет будущим и в будущем. Все несовершенства настоящего могут быть трансмутированы в нем (в будущем). В будущем все достижимо. Дух вечен, а в вечности невозможное становится возможным, ибо элемент времени уже не является решающим. Из малых накоплений и опытов складываются большие, как гора – из песчинок. На пути в Беспредельность при неуклонности устремления можно достичь невозможного, потому Говорю: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27. (Окт. 26).</w:t>
      </w:r>
      <w:r>
        <w:rPr>
          <w:lang w:val="zxx" w:eastAsia="zxx"/>
        </w:rPr>
        <w:t xml:space="preserve"> Лучше всего смотреть на жизнь именно как на дорогу или путь бесконечный, ведущий дух в Беспредельность познания сущего. Путь предполагает и движение, тоже не имеющее конца, то есть не прекращающееся никогда. Тогда случайности, неожиданности и трудности пути не смутят, и временные и преходящие радости его не остановят. Борется яро малое «я» в человеке против того, чтобы принять истину жизни, и прячется от нее по закоулкам случайных условий. Но ничто временное не спасет от действительности. Мужество надо найти смотреть открытыми глазами на великий поток жизни, постоянно меняющийся и обрекающий каждую форму на замену ее новой. Только духа зерно неизменно в своей первичной стихийной огненной сущности. Его последующие наслоения самого зерна собою не являют. Неизменность сущности сочетается с накоплением наслоений при прохождении через все царства природы. Форма овладевает тем, через что она проходит или проходила когда-то, в тумане далеких времен, чтобы заменить себя новой и более совершенной. Процесс эволюции форм являет собою сущность жизни, имеющей целью приблизить дух к достижению всевидения, всеслышания и всезнания, или всемогущества, абсолютная степень которых недостижима, но достижимы ступени приближения к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28. (М. А. Й.).</w:t>
      </w:r>
      <w:r>
        <w:rPr>
          <w:lang w:val="zxx" w:eastAsia="zxx"/>
        </w:rPr>
        <w:t xml:space="preserve"> Мысль, выраженная в действии, дает отложения в Чаше кристаллов огней. Мысль, в действии не проявленная, стремится проявиться. Она может в таком виде долго находиться в сознании, чтобы внезапно себя утвердить при благоприятных для нее условиях. Поэтому, зная о том, какие мысли, не выявленные в действиях, были допущены в сознание, следует быть весьма осмотрительными с теми, которые уже не соответствуют ступени, достигнутой человеком. То, что было хорошо и допустимо когда-то, может быть совершенно недопустимо сейчас. И тогда прошлое вступает в борьбу с настоящим. И только человек, не побеждаемый своими прошлыми накоплениями, может продвигаться вперед. Не быть побежденным – значит быть победителем. Победителя Хочет видеть Учитель в каждом, идущем за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29. (Гуру).</w:t>
      </w:r>
      <w:r>
        <w:rPr>
          <w:lang w:val="zxx" w:eastAsia="zxx"/>
        </w:rPr>
        <w:t xml:space="preserve"> Если наличие несовершенств в человеке служило бы препятствием стать учеником Учителя, то не было бы и учеников; несовершенства – не препятствия, но камни, которые попирает нога при подъеме на гору. Так и будем рассматривать их. Тому, кому нечего преодолевать, некуда и идти в этом мире земном, ибо только через несовершенства настоящего могут родиться в нем совершенства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30. (Окт. 27).</w:t>
      </w:r>
      <w:r>
        <w:rPr>
          <w:lang w:val="zxx" w:eastAsia="zxx"/>
        </w:rPr>
        <w:t xml:space="preserve"> Путь очень долог. Конца ему нет. Все время, которое есть, в распоряжении человека. Все качества духа могут расти беспредельно. Из искры разгорается пламя. Из малого семени вырастает огромное дерево. Семена малых начинаний во времени приносят свои следствия. При неуклонности устремления качества будут развиваться, возжигая устойчивое пламя. Не беда, если достигнуто мало, – важно, чтобы зерна будущих достижений были заложены прочно. Нива посева – сознание. Незримые психические зерна могут долго лежать захороненными, чтобы потом прорасти, дать всходы и продолжать приносить плоды. Хорошо глубже продумывать положения Нашей философии, чтобы могли укорениться ростки. Результаты будут логическим следствием принятых положений. Все будет развиваться по заложенному в зерне направлению. Временность любых условий можно использовать для продвижения. Беспредельность лежит перед духом как предначертанный путь. В Беспредельности все достижимо, пластичность материи позволя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31. (М. А. Й.).</w:t>
      </w:r>
      <w:r>
        <w:rPr>
          <w:lang w:val="zxx" w:eastAsia="zxx"/>
        </w:rPr>
        <w:t xml:space="preserve"> На крыльях мысли совершаются полеты в Незримых земному глазу Мирах. Поэтому так важно утвердить мысль и утвердиться в Учении Жизни. Именно размышления над положениями Учения очень полезны. Они насыщают пространство, в котором возводится величественный Храм Знания. Сейчас он доступен для строителей, после – для всех. Цементирование мыслью пространства – тоже один из видов служения Общему Бла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32. (Гуру).</w:t>
      </w:r>
      <w:r>
        <w:rPr>
          <w:lang w:val="zxx" w:eastAsia="zxx"/>
        </w:rPr>
        <w:t xml:space="preserve"> Через звено цепи передается иерархический ток. Свет распространяется по цепи через звенья. Потому так важно иметь свое звено, связь с которым постоянна и непрерывна. Разницу в получении знаний между теми, кто имеет звено, и теми, у кого его нет, легко понять, если представить себе, что вместо того, чтобы пользоваться учебниками и преемственностью знаний в школах, каждый ученик вынужден был бы начинать все сначала и продолжать, не используя опыта и накоплений тех, кто прошел ран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33.</w:t>
      </w:r>
      <w:r>
        <w:rPr>
          <w:lang w:val="zxx" w:eastAsia="zxx"/>
        </w:rPr>
        <w:t xml:space="preserve"> Вот Говорим о расах, кругах, Манвантарах, о рождении и гибели великих цивилизаций, о Беспредельности и бесконечном пути, но действующим лицом, ради которого существует все это, является человек. Сказано было: «Аз Есмь Альфа и Омега». Это можно также отнести к человеку, который есть Альфа и Омега сущего. Без него планета теряет свою жизнеспособность, а Эволюция – смысл. Микрокосм – дитя Макрокосма, и в нем, как в Макрокосме, в потенциале заложено все. То, что выявлено в человеке в настоящий момент, – только ничтожно малая доля того, что будет выявлено в будущем. Человечество обитает на многих планетах. На некоторых из них люди достигли такой ступени развития, что по сравнению с Землею могут считаться богами. Люди седьмой расы седьмого круга уже живут на Далеких Звездах. Но ведь это не есть предел. Есть Звезды и выше. Спираль Эволюции уходит в Беспредельность. В Вечности достигается то, что современному человеку кажется невозможным, немыслимым и невероятным. При углублении мышления о понятии Вечности невозможное становится возможным и достиж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34. (Гуру).</w:t>
      </w:r>
      <w:r>
        <w:rPr>
          <w:lang w:val="zxx" w:eastAsia="zxx"/>
        </w:rPr>
        <w:t xml:space="preserve"> Сохраним устремление вопреки всему и перед лицом всего, что может и хочет его угасить. Логика очевидности этого (угашения) достигается очень легко, если по неопытности довериться ей. Но поверх очевидности существует действительность. Она мыслится не по-земному. Для земного глаза небо сливается с Землею и движется по небу Солнце. Много иллюзий являет очевидность, и много веков потребовалось людям, чтобы опровергнуть некоторые ее аксиомы. Недаром великий ученый после допроса инквизиции воскликнул: «А все-таки она вертится!». Не думайте, что сейчас дело обстоит иначе. Правда, многие утверждения очевидности опровергнуты наукой, но еще больше остается. Продвижение науки в действительность можно назвать борьбою с очевид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35. (М. А. Й.).</w:t>
      </w:r>
      <w:r>
        <w:rPr>
          <w:lang w:val="zxx" w:eastAsia="zxx"/>
        </w:rPr>
        <w:t xml:space="preserve"> Самое нужное в пути – это гармония, или согласованность внутренняя. При наличии ее продвижение становится стремительным. Желайте утвердить согласованность внутреннюю. Именно она усиливает светимость и дает сияющую ауру. Утверждение согласованности – не личное дело, но пространственное, благодетельствующее все окружающее на большом радиусе. Как бы Свет распространяется вокруг носителя такой ауры. Стремитесь утвердить согласован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36. (Гуру).</w:t>
      </w:r>
      <w:r>
        <w:rPr>
          <w:lang w:val="zxx" w:eastAsia="zxx"/>
        </w:rPr>
        <w:t xml:space="preserve"> Когда внешние действия не соответствуют внутреннему содержанию, побеждает внешний человек, то есть личность земная, пытающаяся постоянно стащить сознание вниз с достигнутой им ступени. Учитесь очень заботиться о том, чтобы внешнее выражение соответствовало высшему состоянию сознания, но не ужимкам астрала и его своеволию. Об этом забота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37. (Окт. 30).</w:t>
      </w:r>
      <w:r>
        <w:rPr>
          <w:lang w:val="zxx" w:eastAsia="zxx"/>
        </w:rPr>
        <w:t xml:space="preserve"> Говоря о согласованности, необходимо иметь в виду осознание Великого Пути в Беспредельность и согласование с ним поступков, мыслей и чувств каждого дня. Трудно обыденность вместить в Беспредельность, но каждодневность можно. Постоянное памятование о Великом Пути поможет преодолеть суету. Только Великий Путник Мог Сказать, что Царство Его не от мира сего. Гибель и исчезновение великих народов и высоких цивилизаций наглядно указывают на то, что они приходят и уходят, но дух пребывает вовеки. И цель бытия человека сосредоточивается в духе. Не в теле и не на Земле Указывает Учитель вечную жизнь, обещая ее идущим за Ним. И тело, которое от земли, и сама Земля – временны. Согласование временного и вечного в себе – основная задача человека. Временное существует ради Вечного и выражает собою его. Временное – это разрез Вечности в условиях плотного мира. Путники Великого Пути идут стезею согласованности преходящего с Беспредель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38. (М. А. Й.).</w:t>
      </w:r>
      <w:r>
        <w:rPr>
          <w:lang w:val="zxx" w:eastAsia="zxx"/>
        </w:rPr>
        <w:t xml:space="preserve"> Дух может принимать истину о назначении на Земле человека, но земной ум его будет яро противиться этому. И вот уже в теле, еще на Земле начинается упорная борьба между Высшей Дуадой и теми принципами, которые ниже. Своего высшего напряжения достигает она, когда сброшены тело и три принципа, связанных с ним. Высшая и низшая дуады оспаривают право на жизнь, низшая – на низшую, временную, а Высшая – на бессмертие в духе. Хорошо уже на Земле успешно закончить борьбу победой Высшей Дуады и перенесением сознания в Ее сферу. Тогда послесмертная борьба облегчается и завершается быстрым освобождением от низшей дуады. Хорошо победить еще здесь,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39. (Окт. 31).</w:t>
      </w:r>
      <w:r>
        <w:rPr>
          <w:lang w:val="zxx" w:eastAsia="zxx"/>
        </w:rPr>
        <w:t xml:space="preserve"> Мысли о Нас связывают с Нами. Мысли о ком-то и о чем-либо другом связывают с тем, на что или кого устремлена мысль. Между мыслящим и объектом мышления устанавливается ток, передающий вибрации ауры предмета, лица и явления, привлекающего мысль. При постоянных и длительных мыслях устанавливается постоянная и длительная связь не только с самим объектом мышления, но и со сферой, к которой принадлежит объект. Таким образом, устанавливаются магнитное соответствие и притяжение к тем или иным сферам. Пока видимость этих сфер скрыта ограничениями физического тела, реальность этой связи не обращает на себя внимания, но после освобождения от плотной оболочки, когда двигателем становится мысль, притяжению этому невозможно противодействовать, и человек вовлекается в те сферы, с которыми была установлена эта магнитная связь при жизни земной. Вот почему следует соблюсти мысль, ибо в противном случае ее сила вовлечет человека в низшие слои астрала, соответствующие природе и направлению неочищенных мыслей. Процесс очищения сознания от негодных мыслей имеет очень большое значение. Помимо самих мыслей оболочки под их воздействием насыщаются элементами грубой низшей материи соответствующих этим мыслям слоев пространства, и очищение будет только тогда полным, когда, благодаря чистым мыслям, грубая материя оболочек станет очищенной и светлой. Мысль в процессе очищения имеет решающее значение. Очищение должно быть закончено при жизни в теле, ибо бороться с магнитным притяжением низших сфер при неочищенной тонкой оболочке почти невозможно. Испытания тем хороши и полезны, что показывают степень освобождения сознания от низших притяжений, обнаруживая то, что еще не изжито и подлежит преодолению. Опытный путник желает испытаний, чтобы знать, от чего должен он освободиться. Каждое, даже не выдержанное, испытание позволяет силы собрать для борьбы и окончательной победы над тем, что следует искорен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40. (М. А. Й.).</w:t>
      </w:r>
      <w:r>
        <w:rPr>
          <w:lang w:val="zxx" w:eastAsia="zxx"/>
        </w:rPr>
        <w:t xml:space="preserve"> Познание самого себя необходимо, как со стороны Высшей, так и своей низшей природы. Высшей – для утверждения, низшей – для овладения ею и освобождения от ее власти. Когда знаешь врага и его силу, с ним можно бороться. А враг наш – астрал, враг опытный, древний, изощренный в умении властвовать над человеком. Сколько рабов астральной своей оболочки толпятся кругом. Пьяницы, курильщики, наркоманы, развратники и все прочие, из того же гнезда, – все это рабы, подпавшие под власть этой своевольной и неуемной оболочки. Страшно это рабство на Земле, но еще страшнее оно в мире астральном. Вот почему всякое потворство своим слабостям и недостаткам, коренящимся в астрале, губительно по своим следствиям. Астральные привычки и язвы духа не оставляют человека в Мире Надземном. Он влачит их с собою туда, где все обостряется и усиливается в своем выражении и где нечистые мысли могут полностью овладеть челове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41</w:t>
      </w:r>
      <w:r>
        <w:rPr>
          <w:lang w:val="zxx" w:eastAsia="zxx"/>
        </w:rPr>
        <w:t>. Надо принять положение и огненно утвердить его в сознании, что в микрокосме своем владыка – сам человек, что в хозяйстве своем может он распоряжаться как хочет, что все, что когда-то было ошибочно допущено им по собственной воле его, может быть его же собственной волей и удалено. Воля дана для того, чтобы распоряжаться, а тело и оболочки – повиноваться ей. Только осознав прерогативы воли, можно утвердить ее власть. Все противодействия низшей природы в себе сильны только до тех пор, пока воля не осознана во всей своей силе и способности преодолевать все. В союзе с психической энергией воля в состоянии добиться любых результатов. В микрокосме своем владыка его – сам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42. (Нояб. 1).</w:t>
      </w:r>
      <w:r>
        <w:rPr>
          <w:lang w:val="zxx" w:eastAsia="zxx"/>
        </w:rPr>
        <w:t xml:space="preserve"> Чувствовать себя в великом пространстве Служения можно лишь при условии понимания краткости жизни земной, временности оболочек, облекающих дух, и вечности, и нерушимости зерна духа. Можно прекрасно понимать эти условия, и все же понимание это будет поверхностным. Но Я Говорю о таком понимании, которое одухотворяет и насыщает все, что творит человек на Земле мыслью, словом и делом. Легче всего отказаться от неполезной пищи, но следствия отказа сводятся к нулю, ибо такой отказ не освободит от вожделения к пище в Мире Надземном. Это касается и всех прочих вожделений и желаний человека и отказа от них, если только они не изжиты в духе, то есть если не вырваны с корнем и шевелятся в глубинах сознания. Искоренение подлежащих изжитию свойств только тогда можно считать окончательным, когда при очередном испытании сознание на них не звучит. Так, действительно изжитые привычки, от которых освободился человек, уже больше не беспокоят. Не будут беспокоить они и в положении послесмертном. Привычки мышления труднее всего поддаются искоренению. Но при упорстве и искреннем желании можно и их победить. Победителями видеть Хочу идущих ко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43. (М. А. Й.).</w:t>
      </w:r>
      <w:r>
        <w:rPr>
          <w:lang w:val="zxx" w:eastAsia="zxx"/>
        </w:rPr>
        <w:t xml:space="preserve"> Не будем осуждать никого из подошедших к Учению. Ведь если в них есть хотя бы искорка Света, это дает им право подхода. И кто знает, не разгорится ли она в яркое пламя устремления и подвига. Поэтому опасайтесь потушить эту даже малую искру своим осуждением. Пусть каждый идет, если может. Вы же не будьте судьей. Судить, то есть определять способности и возможности каждого, Может только Владыка. Но и он не судья, а Зовущий идти за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44. (Гуру).</w:t>
      </w:r>
      <w:r>
        <w:rPr>
          <w:lang w:val="zxx" w:eastAsia="zxx"/>
        </w:rPr>
        <w:t xml:space="preserve"> Хорошо нарисовать себе план, или яркую картину, или образы тех достижений, которые намечены к осуществлению в данном воплощении. От какого-то груза необходимо срочно освободиться, что-то оставить, с чем-то расстаться, что-то утвердить и упрочить. Каждый знает в сердце своем, что именно следует делать ему и что победить в себе во что бы то ни стало. Яркие и определенные образы мыслей помогут облегчить этот процесс. С тяжким и ненужным грузом на гору не подняться. А время не ж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45. (Нояб. 2).</w:t>
      </w:r>
      <w:r>
        <w:rPr>
          <w:lang w:val="zxx" w:eastAsia="zxx"/>
        </w:rPr>
        <w:t xml:space="preserve"> Дважды рожденный – второй раз рожденный от духа, перенесший сознание вверх и объединивший его с шестым и седьмым принципами. А как же оставшиеся внизу? Они, озаренные Светом Высшей Триады, преображаются тоже. И тогда вся семеричная сущность воплощенного становится Носителем Света. Света можно коснуться, но в нем утвердиться так, чтобы являть его в жизни, много труднее. Обещаю спасение всем, кто со Мною. Но быть со Мною – значит принять Учение Мое и следовать ему неуклонно. Все, что принято и утверждено на Земле, будет верно сопутствовать в Мире Надземном. Но надо явить полную меру, ибо половинчатость разрушительна. Это дом, разделенный в себе. Отход от жизни мертвой означает полное перенесение сознания в сферу высших устремлений и в будущее, в котором все достижимо. И личность земная тогда становится слугою высшего «Я», правда, только на время воплощения в теле, но собирательницей при этом опыта, знаний и материала, столь нужного для сознательного пребывания в Сферах Надземных. Ведь если нет соответствующих накоплений, там нечем жить и нечего реализовать. Поэтому собирание духовных сокровищ, которые берутся с собою за пределы земного существования, – процесс глубочайшего значения. Но главное – это очищение от всякого сора и освобождение от неполезного груза и всяких нагромождений. Все нужно успеть совершить, пока еще здесь, на Земле. Смертельная борьба между низшей и Высшей Дуадой неизбежна, и хорошо подготовиться к ней заранее, чтобы выйти победителем из этой схватки. Помогу, Помогу, но дайте полноту устремления к Свету, чтобы было к чему приложить мерою полной. Подумайте о том, что значит соответствие и в чем заключается созвучие вашего духа со Мною. Полнота обращения и зова соответствует полнострунности От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46. (М. А. Й.).</w:t>
      </w:r>
      <w:r>
        <w:rPr>
          <w:lang w:val="zxx" w:eastAsia="zxx"/>
        </w:rPr>
        <w:t xml:space="preserve"> Полное слияние со Светом возможно при полноте очищения сознания от всякого сора. Стоит ли колебаться, когда приходится делать выбор, что бросить и что взять с собою. Весь сор является имуществом земной личности, ее принадлежностью, и освобождение от него есть освобождение от тех пут, которыми связана свобода духа. Свободными Хочет вас видеть Учитель, идущими свободно за Ним. Когда крылья духа связаны цепями неизжитых свойств низшей природы, невозможно подняться в полет. Один могучий подъем духа может цепи порвать, и тогда крыльям будет свобо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47. (Гуру).</w:t>
      </w:r>
      <w:r>
        <w:rPr>
          <w:lang w:val="zxx" w:eastAsia="zxx"/>
        </w:rPr>
        <w:t xml:space="preserve"> Даже тела с собой не берет человек, отправляясь за пределы земные. Поэтому вопрос о том, что взять и что оставить, приобретает особое значение. Психический багаж тоже представляет собою различную ценность. Что-то из него может быть очень обременительным и очень задерживать в пути. Нужное и ненужное отделяется друг от друга очень осмотрительно. Берется только то, что легко, и светло, и необходимо. Психический сор тоже не нужен. Все лучшее, светлое, ценное, все лучшие мысли и чувства берутся. Все темное оставляется позади. С поклажей Света легко подниматься, ибо она невесома. Нечистые мысли тянут вниз, подобно жернову на шее, а чистые, легкому газу подобно, вверх устремля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48. (Нояб. 3).</w:t>
      </w:r>
      <w:r>
        <w:rPr>
          <w:lang w:val="zxx" w:eastAsia="zxx"/>
        </w:rPr>
        <w:t xml:space="preserve"> Без соответствия нет созвучия. Соответствие необходимо, чтобы созвучие состоялось. Утверждение качеств духа нужно для того, чтобы было чем соответствовать. Созвучат вибрациям ауры Учителя элементы соответствия. Качества духа и являются этими элементами, ибо состоят из них. Качества духа состоят из элементов огня. Огнями своей ауры созвучит человек с аурой Иерарха. И становится человек огненно звучащим. Закон созвучия управляет миром во всех сферах. Элементы созвучия можно собирать сознательно. Антиподом созвучия будет диссонанс, дисгармония. Тьма характерна отсутствием гармонии. Сущность явления ее разрушительна. Итак, созвучие, соответствие, гармония – основы светоносности. Явления Света гармоничны. Спокойствие и равновесие есть гармония центров. Спокойствие и равновесие обуславливают глубину созвучия. Симфония качеств делает его полнострунным. Огненное звучание возможно только при наличии утверждаемых качеств. По степени накопления качеств – и созвуч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49</w:t>
      </w:r>
      <w:r>
        <w:rPr>
          <w:lang w:val="zxx" w:eastAsia="zxx"/>
        </w:rPr>
        <w:t>. Не будет ли ярое стремление утвердить Свет в себе эгоцентризмом? Нет, не будет, ибо Свет, в сердце возжженный, является благом пространственным и освещает вокруг все и всех, кто может воспринимать его искры. И предметы, и вещи, и цветы, и растения, и животные, и стены помещения, и самый воздух вокруг напитываются благой аурой. Таким образом создается Ашрам. Около накопленного очага Носителя Света вибрации его сохраняются веками и служат рассадником Бла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50. (М. А. Й.).</w:t>
      </w:r>
      <w:r>
        <w:rPr>
          <w:lang w:val="zxx" w:eastAsia="zxx"/>
        </w:rPr>
        <w:t xml:space="preserve"> Если «сон подобен смерти», а смерть есть переход человека из мира причин в мир следствий, то и состояние сна можно рассматривать как пребывание в мире следствий в миниатюре и по следствиям этим судить о порожденных причинах в течение дня. В этом смысле на сон можно смотреть как на испытание и проверку мыслей дневных. Тогда процесс утверждения мысли перед отходом ко сну приобретает особое значение. По снам можно судить о глубине и искренности дневных решений. Если человек днем изгнал нечистую мысль, а ночью она возвратилась и вступила в сочетание со своим породителем, значит, освобождение от нее было неполным, поверхностным и неискренним. Сон – очень искреннее состояние. Таким путем возможна строгая и нелицеприятная самопроверка. Сердце, полностью отдавшее себя Владыке, и во сне будет вибрировать на утвержденной волне. По этому вибрированию и сонным впечатлениям можно судить о полноте и искренности предания сердца Владыке и не обманываться воображаемыми качествами и достижен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51. (Гуру).</w:t>
      </w:r>
      <w:r>
        <w:rPr>
          <w:lang w:val="zxx" w:eastAsia="zxx"/>
        </w:rPr>
        <w:t xml:space="preserve"> Как бы высоко ни поднялся дух по Лестнице Света, за самой высокой ступенью идет еще более высокая, а за ней – высочайшая, и ступеням нет конца. И каждая пройденная ступень оказывается ниже последующей. Этим утверждается понятие относительности всех достижений и знаний. Лестница Света поднимает дух в сферу возможностей беспредельного позна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52. (Нояб. 4).</w:t>
      </w:r>
      <w:r>
        <w:rPr>
          <w:lang w:val="zxx" w:eastAsia="zxx"/>
        </w:rPr>
        <w:t xml:space="preserve"> Одеяние боя более подходит для текущего времени, чем мирное. И оружие Света более нужно, чем оливковая ветвь. Тьма очень активна, и ее приходится встречать во всеоружии. Воин, готовый к бою, готовность свою уявляет как в бодрствовании, так и во сне. Во сне тоже надо быть защищенным и способным отразить любое нападение. Даже ко сну отходя, нельзя преисполняться миром, ибо со всех сторон окружены врагами, ненавистниками Света, готовыми вас растерзать, воспользовавшись любой оплошностью или небрежением. Так, огненный меч пусть будет всегда наготове. Состояние готовности уже будет защит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53. (М. А. Й.).</w:t>
      </w:r>
      <w:r>
        <w:rPr>
          <w:lang w:val="zxx" w:eastAsia="zxx"/>
        </w:rPr>
        <w:t xml:space="preserve"> И еще следует научиться страдать и выдерживать удары судьбы, не теряя равновесия духа. Того, через что суждено пройти, не избежать, но сохранять равновесие при этом все же необходимо. Если терять его при каждом ударе или неприятности, то как же тогда удержаться на достигнутой ступени! Огорчений не избежать, а также страданий, но встретить их можно, сохраняя достоинство духа и спокойств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54. (Гуру).</w:t>
      </w:r>
      <w:r>
        <w:rPr>
          <w:lang w:val="zxx" w:eastAsia="zxx"/>
        </w:rPr>
        <w:t xml:space="preserve"> Нельзя опускать руки перед силою враждебных противодействий – добьют. Борьба до конца и победа. Победа – тоже в духе. Поэтому духом сломиться нельзя. Временное и кажущееся торжество тьмы – ничто, пока воин держится духом. А дух несломим и несокрушим, и в духе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55. (М. А. Й.).</w:t>
      </w:r>
      <w:r>
        <w:rPr>
          <w:lang w:val="zxx" w:eastAsia="zxx"/>
        </w:rPr>
        <w:t xml:space="preserve"> Подняться сознанием до уровня тех, к кому оно устремлено, – вот в чем задача. Без этого условия не может быть созвучия. Не снизить их до себя, но именно возвыситься до них будет единственно возможным решением. Для этого многим приходится поступиться, и, главное, тем, что мешает. А мешает свое призрачное малое «я», пытающееся заменить и заполнить собою все, и поставить себя первее Владыки. Надо ли пояснять, что, пока на него не надета смирительная рубашка, Общение желаемых следствий не 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56. (Нояб. 6).</w:t>
      </w:r>
      <w:r>
        <w:rPr>
          <w:lang w:val="zxx" w:eastAsia="zxx"/>
        </w:rPr>
        <w:t xml:space="preserve"> Назовем любовь великой объединительницей. Она соединяет любящего с любимым. Все, что любит человек, связано с ним нитью магнитной связи. Это чувство может быть раздроблено и расточаться по мелочам. Но когда устремляется оно на самое высокое, что может представить себе сознание, магнитная связь становится сияющей. Любовь бывает двух родов: связывающая и освобождающая; связывающая, если устремлена на то, что влечет вниз, и освобождающая – если вверх. Зовут ее победительницей огненной, когда связует она дух с Огненным Обликом Иерарха, ибо тогда ведет победно она к вершинам больших достижений. Она помогает преодолеть любое препятствие или испытание, стоящее на пути к победе. Она же магнитно устремит дух, освобожденный от тела, к сияющему Фокусу Единого Света. Трудно преодолевать в себе вековые нагромождения, но сила любви к Учителю помогает и их побеждать. Сурова эта любовь, не знает она слезливой сентиментальности, попустительства, слабости и потворства низшей природе человека. Она на подвиг зовет, очищая сердце, горящее любовью, от всякого сора. Она не знает сомнений и колебаний, но знает преданность до конца. Ее утверждая в сердце своем, можно дойти до завет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57. (М. А. Й.).</w:t>
      </w:r>
      <w:r>
        <w:rPr>
          <w:lang w:val="zxx" w:eastAsia="zxx"/>
        </w:rPr>
        <w:t xml:space="preserve"> Из глубин духа вызываются неисчерпаемые силы его. Человек ничтожный и исполин духа могут стоять рядом, и тогда становится понятным, что не из внешнего мира, но именно из глубин своих один почерпает огненную мощь, в то время как другой, не имеющий накоплений, являет собою полное ничтожество. Надо уметь призывать эту силу. Герои и подвижники являют ее, и даже обычные люди в моменты подъема творят большие дела. Дух у всех, и силы его неисчерпаемы. Ничтожество не в духе, но в оболочках, овладевших волею человека и закрывших и заглушивших огонь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58. (Гуру).</w:t>
      </w:r>
      <w:r>
        <w:rPr>
          <w:lang w:val="zxx" w:eastAsia="zxx"/>
        </w:rPr>
        <w:t xml:space="preserve"> Мысль пролагает канал к тому, к чему устремляется сердце. Сердце и мысль кооперируются. Следствия мыслей уходят так далеко, что не исчерпываются циклом одного воплощения. И семена вновь рассеиваемых мыслей дадут свои далекие всходы. Этим путем при сознательном их посеве определяется и творится будущее. Каждый может стать его сознательным творцом, ибо будущее творитс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59. (Нояб. 8).</w:t>
      </w:r>
      <w:r>
        <w:rPr>
          <w:lang w:val="zxx" w:eastAsia="zxx"/>
        </w:rPr>
        <w:t xml:space="preserve"> Поясню: Нас интересует внешнее «я» Нам близких людей постольку, поскольку этот внешний человек является верным слугою своей Индивидуальности. Наша Забота – о внутреннем человеке, об Ego, ибо внешний умирает, а Ego продолжает пребывать в орбите Нашего внимания и Наших Лучей. И нередко случается, что интересы внешнего и внутреннего расходятся. И тогда во имя Эволюции Ego приходится жертвовать интересами личности. Они временны и преходящи, как и сама личность, и потому от их ущемления Ego не терпит ущерба, а наоборот. Потому и Помощь Наша Проливается порою совсем не в том направлении, в котором ожидает личное «я» ученика или того, кому она оказывается. Двоих в себе надо понять – один на время, слуга и собиратель материала для высшего «Я», другой – Ego, бессмертное и перевоплощающееся, – в каждом воплощении, через личность, накапливает опыт и знания своей Высшей Триады, которая одна только и остается после рушения личности и ее внутреннего мира, касающегося плотных условий и связанного с ними. Можно еще при жизни в физическом теле сосредоточивать свои устремления в своем высшем «Я», не считаясь с удобствами и желаниями своей личности малой. Это и будет истинным самоотвержением и выполнением древнего Завета: «Отвергнись от себя и следуй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60. (М. А. Й.).</w:t>
      </w:r>
      <w:r>
        <w:rPr>
          <w:lang w:val="zxx" w:eastAsia="zxx"/>
        </w:rPr>
        <w:t xml:space="preserve"> Любовь к своей Иерархии – это могучая сила, которую можно легко обратить на преодоление в себе всего того, что подлежит искоренению и изжив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61. (Гуру).</w:t>
      </w:r>
      <w:r>
        <w:rPr>
          <w:lang w:val="zxx" w:eastAsia="zxx"/>
        </w:rPr>
        <w:t xml:space="preserve"> Иногда очень полезно подумать о том, насколько нам не нужны все те нагромождения, которые наслаиваются вокруг личности тех, кого мы позвали за собою. Учитель Указует собрать в путь дальний только ценные вещи, только те, которые взять можно с собою за пределы плотного мира, за пределы астрального, в Высшие Сферы Бессмертной Триады. Все остальное будет излишней поклажей, которая отягощает подъ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62. (Нояб. 9).</w:t>
      </w:r>
      <w:r>
        <w:rPr>
          <w:lang w:val="zxx" w:eastAsia="zxx"/>
        </w:rPr>
        <w:t xml:space="preserve"> Кроме кармических неизбежностей некоторых условий, могут быть и другие причины, почему, несмотря на обращения, желаемая помощь не приходит. Пространственный провод следует держать крепко. Сомнения, колебания, шатания, занятость собою, огорчения, жалобы, ожесточения – все эти чувства ослабляют его и делают подчас невозможным получение Помощи. Можно проверить себя на крепость провода, чтобы знать определенно, не были ли в прошлом допущены чувства, прерывающие связь с Иерархом. Тонкие энергии требуют очень бережного отношения. Мост сияющей связи может мгновенно двинуть гор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63. (Гуру).</w:t>
      </w:r>
      <w:r>
        <w:rPr>
          <w:lang w:val="zxx" w:eastAsia="zxx"/>
        </w:rPr>
        <w:t xml:space="preserve"> Подъемы духа определяются не внешними условиями, но ритмом сознания. Надо уметь уловить этот благоприятный момент, чтобы успеть бросить в пространство как можно больше психических зерен. При устремлении в будущее этот посев будет особенно плодоносным. Живем ради будущего – в нем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64. (Нояб. 10).</w:t>
      </w:r>
      <w:r>
        <w:rPr>
          <w:lang w:val="zxx" w:eastAsia="zxx"/>
        </w:rPr>
        <w:t xml:space="preserve"> Это хорошо, когда осознается та огромная область знания, которая подлежит изучению, освоению и овладению ею. Ничтожно по сравнению с нею все, что познано до сих пор человеком. С этим пониманием и будем подходить к Учению Жизни, отдавая себе ясный отчет в том, что опубликованная его часть представляет собою очень малую часть того, что постепенно будет даваться человечеству по мере его продвижения в Эволюцию. Но даже это малое вызывает ярое противодействие негодных сознаний. Все, что раскрыто и дано в Учении, – это только как бы ступень, или начало, за которым следует продолжение всего, не могущего вместиться в печатные страницы. И хорошо, когда столь много вопросов. В свое время каждый получит ответ, если вопрос не задается праздно, а выношен и продуман в сознании. И хорошо, когда осознается, что познано еще так мало и что предстоит еще столько узнать. Устремления, порожденные на Земле, получат полное удовлетворение в пространстве Света, если они достаточно духовны. Земное – земному, но Высшее – Высшему. Устремление к знанию приводит к объекту познавания, когда человек переходит в те Сферы, где царствует мысль и где все движетс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65. (М. А. Й.).</w:t>
      </w:r>
      <w:r>
        <w:rPr>
          <w:lang w:val="zxx" w:eastAsia="zxx"/>
        </w:rPr>
        <w:t xml:space="preserve"> Искорененная привычка уже больше не беспокоит. Это означает, что она изжита. Все, что изжито, не будет беспокоить или искушать и при встрече с чудищами Порога. Опасны неизжитые свойства астрала, влекущие вспять и вниз. Связанное на Земле свяжет и в Мире Надземном. Освобождение утверждается в мире земном, очищение – тоже. Этим очень значительно земное пребывание. Все силы надо устремить на то, чтобы еще здесь освободиться от наростов духа. Испытания показывают, насколько это достигнуто. Испытания этим очень полезны. Будем очень внимательно отмечать то, что уже сделано в этом направлении, от чего удалось освободиться и что подлежит еще изживанию и преодолению. Нельзя оставить непобежденными нежелательные свойства и слабости. Они, как чугунное ядро на ногах, неудержимо потянут вниз. Связываем и освобождаем себя на Земле. Это следует помнить, чтобы тем легче найти силы в себе освободиться от неполезного груз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66. (Гуру).</w:t>
      </w:r>
      <w:r>
        <w:rPr>
          <w:lang w:val="zxx" w:eastAsia="zxx"/>
        </w:rPr>
        <w:t xml:space="preserve"> Нет таких условий, при которых дух не смог бы восходить по Лестнице Света. И если дух не восходит, причина не во внешних обстоятельствах, но в духе. Поэтому нет оправдания, когда ссылаются на то, что обстоятельства жизни мешают. Мешают оболочки, мешают мысли, мешают негожие чувства, мешает отношение к окружающему, и все эта препятствия – внутри человека. Знаете примеры, когда на арене перед дикими зверями, когда в темницах и на кострах дух оставался стойким и несломимым. Знаете, как силою духа преодолевались все препятствия и преграды в духе. Дух непобедим, когда осознал свою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67. (Нояб. 13).</w:t>
      </w:r>
      <w:r>
        <w:rPr>
          <w:lang w:val="zxx" w:eastAsia="zxx"/>
        </w:rPr>
        <w:t xml:space="preserve"> Можно огорчаться, и страдать, и испытывать боль от отношения окружающих или друзей, но все же хранить равновесие. Равновесие совсем не означает отсутствие страданий, но стойкость и несломимость духа при прохождении через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68. (Гуру).</w:t>
      </w:r>
      <w:r>
        <w:rPr>
          <w:lang w:val="zxx" w:eastAsia="zxx"/>
        </w:rPr>
        <w:t xml:space="preserve"> Самое ценное пространственное приношение – мыслью и чувством, окрашивающим и оживляющим ее. Пространственное Служение – самое трудное, ибо нет ни людей, ни видимых свидетелей, ни одобрения, ни порицания. И только собственное сердце, стоящее на дозоре, быть может судьею того, что приносит оно в свете своем пространственно миру. Не для себя, но для служения миру нужны чистое сердце и чистые мысли, ибо они являются передатчиками тонких энергий по звеньям иерархической цепи сверху вни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69. (Гуру).</w:t>
      </w:r>
      <w:r>
        <w:rPr>
          <w:lang w:val="zxx" w:eastAsia="zxx"/>
        </w:rPr>
        <w:t xml:space="preserve"> Невозможность двигаться дальше, не очистив сознание от сора, приводит к пониманию необходимости и неизбежности сознательного освобождения от него. Вопрос ставится так: или идти вперед, или топтаться на месте и пятиться назад. Все свои лучшие чувства, привязанности и устремления нужно бросить на чашу весов, иначе не пр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70. (Нояб. 18).</w:t>
      </w:r>
      <w:r>
        <w:rPr>
          <w:lang w:val="zxx" w:eastAsia="zxx"/>
        </w:rPr>
        <w:t xml:space="preserve"> Мотив – причина, поступок – следствие. Мы Смотрим не на следствие, а на причину, на мотив, руководивший действием. Зная причины, Предусматриваем следствия. При очищении сознания необходимо устранять не следствия проступков, но причины, их вызвавшие. Карма есть закон причин и следствий. Изменять или изживать ее можно только путем искоренения причин, лежащих в корне человеческих действий. Корни причин часто уходят очень глубоко в прошлое. И все же, коренясь в прошлом, они уявляют себя в настоящем, ибо входят в микрокосм человека как его составная часть. Преображение человеческой сущности состоит в том, что выжигаются самые корни всех темных нагромождений. Это возможно лишь путем трансмутации отрицательных свойств в положительные: ненависти – в любовь, страха – в бесстрашие, самости – в самоотвержение. Только слабые и ничтожные свойства не во что трансмутировать, ибо и противоположный полюс выявления их энергии будет тоже ничтожным. При этом при трансмутации нежелательных свойств вызывается противоположная положительная сущность каждого для того, чтобы нейтрализовать его энергией нежелательного темного двойника и утвердить свойства положительного. Происходит своеобразное применение тактики Adversa. Обычно люди не затрудняют себя подумать о том, к чему приводит в Беспредельности рост даже самого незначительного отрицательного качества. Но тот, кто идет с Нами, должен дум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71. (Гуру).</w:t>
      </w:r>
      <w:r>
        <w:rPr>
          <w:lang w:val="zxx" w:eastAsia="zxx"/>
        </w:rPr>
        <w:t xml:space="preserve"> Самый простой способ получить новые Указания – это применить старые. Применение старых дает право на получение новых. Поэтому следует обратить особое внимание на то, чтобы каждодневные даваемые Указания были применены без промед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72. (М. А. Й.).</w:t>
      </w:r>
      <w:r>
        <w:rPr>
          <w:lang w:val="zxx" w:eastAsia="zxx"/>
        </w:rPr>
        <w:t xml:space="preserve"> После сна той или иной длительности развоплощенец просыпается к действительности астрального мира. Но эта действительность по сознанию. Сознание по соответствию притягивается к сферам, ему близким и созвучным, и оно в них пребывает, пока исчерпываются энергии, влекущие человека именно к ним, ему желательным. По мере изживания их воздействий и освобождения от их магнетизма развоплощенный поднимается выше, следуя за высшими притяжениями, когда низшие преодолены. Получается состояние постоянной борьбы между энергиями, порожденными на Земле человеком, которые тянут его вниз, и теми, которые влекут вверх. Там, в мире астральном, очень много соблазнов, ибо все они облекаются в яркие, обольщающие формы, с которыми вступает в сочетание тот, кто поддается их воздействию. Много решимости и стойкости надо явить, чтобы пройти мимо них, не реагируя на их магнетизм. Это особенно трудно и почти невозможно, если при жизни в физическом теле человек привык находиться в их окружении и им предаваться. Нечистое мышление порождает нечистые образы, и эти образы, приобретя явную и реальную видимость, окружают своего породителя в мире астральном, требуя, чтобы сознание входило в общение с ними и в них пребывало. Чистому человеку они не страшны, в нем нечему на них реагировать. Но тот человек, оболочки которого насыщены грубыми неочищенными элементами низших слоев, низшей материи астрального мира, тот должен испытать на себе воздействие тех или иных образов, созданных его мыслями и им яро созвучных. Борьба неизбежна, ибо иначе, их не победив, невозможно от них освободиться и двинуться да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73. (Гуру).</w:t>
      </w:r>
      <w:r>
        <w:rPr>
          <w:lang w:val="zxx" w:eastAsia="zxx"/>
        </w:rPr>
        <w:t xml:space="preserve"> Иногда очень полезно подумать о том, что если жизнь на Земле есть борьба с самим собою, то допустимо ли поражение и что оно за собою повлечет, если оно все же будет иметь мес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74. (Нояб. 21).</w:t>
      </w:r>
      <w:r>
        <w:rPr>
          <w:lang w:val="zxx" w:eastAsia="zxx"/>
        </w:rPr>
        <w:t xml:space="preserve"> Ведет мысль. Следуя за нею, можно двигаться в любом направлении. Мысль, устремленная ко Мне, рано или поздно, но приведет к цели. Установка мысли поэтому имеет решающее значение. За мыслью потянутся тело и оболочки. Действуйте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75. (М. А. Й.).</w:t>
      </w:r>
      <w:r>
        <w:rPr>
          <w:lang w:val="zxx" w:eastAsia="zxx"/>
        </w:rPr>
        <w:t xml:space="preserve"> Если кажется, что мало Дано и Дается, сравните себя с теми, у кого ничего нет и кто ничего не получает. Увидите разницу. И если они, ничего не имея, все же как-то существуют, то что же сказать о вас, находящихся под Лучом Владыки. Оставьте неуверенность, отбросьте очевидность и крепко держитесь за То, что так щедро Дается. Счастье свое осознай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76. (Нояб. 22).</w:t>
      </w:r>
      <w:r>
        <w:rPr>
          <w:lang w:val="zxx" w:eastAsia="zxx"/>
        </w:rPr>
        <w:t xml:space="preserve"> Трудность времени в том, что, как бы ярко ни вспыхивало сознание, окружающая тьма, пространственное неблагополучие и антагонистические токи не только не дают ему разгораться, но требуют неслыханного напряжения и упорства, чтобы оно не угасло совсем. Не было времени более тяжелого. Устоять уже подви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77. (М. А. Й.).</w:t>
      </w:r>
      <w:r>
        <w:rPr>
          <w:lang w:val="zxx" w:eastAsia="zxx"/>
        </w:rPr>
        <w:t xml:space="preserve"> Во имя будущего будем крепко стоять на доверенном дозо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78</w:t>
      </w:r>
      <w:r>
        <w:rPr>
          <w:lang w:val="zxx" w:eastAsia="zxx"/>
        </w:rPr>
        <w:t>. Если «сон подобен смерти», то каждый отход ко сну можно сделать репетицией к переходу в Мир Тонкий, когда придется расстаться с плотным телом уже окончательно. Результатов немедленно нельзя ожидать. Впечатления от пребывания в другом мире во время сна будут постепенно достигать бодрствующего сознания и накапливаться во времени. Для Архата сон – это сознательный переход в Мир Надземный и сознательное пребывание и деятельность в нем. Эта сознательность, вернее, непрерываемость сознания во сне, служит как бы преддверием непрерываемого сознания и при смерти физического тела. Поэтому упорядочение сна и стремление удержать сознание в этом состоянии имеют большое значение. Конечно, когда мозг спит, характер сознания, в случае если его удалось сохранить, меняется и проходит некоторую трансформацию. Сон можно преобразить в бодрствующее тонкое состояние. Главное при этом – это утверждение мысли при отходе ко сну. Надо научиться отрешаться совершенно от плотного мира и дневных интересов, хотя бы на несколько минут, и погружаться в сон свободным от тех магнитных связей с земным окружением, которые крепко держат человека в плену у плотного мира. Считая, что сон – смерть в миниатюре, можно приучиться на это время отрешаться и освобождаться от земных дел. Тогда и переход Великих Границ упростится и удержание сознания станет возможным. Сохранить непрерываемость сознания – значит достичь бессмертия. Дух бессмертен, но, умирая, только Архат сохраняет сознание и знает, что тело его умер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79. (М. А. Й.).</w:t>
      </w:r>
      <w:r>
        <w:rPr>
          <w:lang w:val="zxx" w:eastAsia="zxx"/>
        </w:rPr>
        <w:t xml:space="preserve"> Устоявший на Земле против вихрей, и бурь, и прельщений земных устоит и в Мире Надземном и выйдет победителем из всякой борьбы и испытаний Неплотного Мира. Связавший себя на Земле связанным войдет и туда, освободивший – свободным. Следует понять, сколь же важное значение имеют земные условия для освобождения духа. Завет Учителя прост: владейте всем, но ничего не считайте своим и не привязывайтесь ни к чему, зная, что вашего на Земле нет ничего, кроме опыта и знаний, которые дух уносит с собою за пределы всех временных миров, даже менталь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80. (Нояб. 23).</w:t>
      </w:r>
      <w:r>
        <w:rPr>
          <w:lang w:val="zxx" w:eastAsia="zxx"/>
        </w:rPr>
        <w:t xml:space="preserve"> Уже знаете, что мысль есть живое существо астрального плана со всеми признаками самодовлеющего существования. Она не видима земным глазом. И однако, будучи невидимыми, мысли могут жестоко терзать человека и доводить его до безумия. Они окружают его, присасываются к его тонкой оболочке и являются для него либо благословением, если хорошие, либо проклятием, если от тьмы. В мире земном от них еще можно как-то уйти, отвлечься, заняться чем-то, но, когда сброшено тело, человек должен встретиться с ними лицом к лицу, и тогда уйти уже некуда. Он должен войти в сочетание с ними, как делал это при жизни в теле, или же найти в себе силы преодолеть их, отбросить и победить. Побежденный своими мыслями, своими порождениями, он может двигаться только туда, куда они его влекут, только к тем сферам, которые им созвучны по их природе и составу. Светлые, чистые мысли вознесут в светлые сферы, низкие, темные, злые, порочные – в низшие слои астрального мира. В том мире не видимая здесь мысль становится видимой во всех своих подробностях и деталях. Поэтому прельщение и искушение мыслями там очень трудно преодолеть, если человек на Земле привык проводить время в общении с мыслями подобного рода. Они становятся для него живыми реальными формами, окружающими его плотным кольцом, выход из которого замкнут, пока человек не нашел в себе силы отрешиться от них или пока они не исчерпают на своем породителе те энергии, которыми он их сам наделил в свое время. Мысль может возносить вверх, мысль может низвергать в бездну. Разные мысли бывают, различны их магнетизм и сила, вложенная в каждую их творцом. Как же заботливо и бережно надо блюсти мысли! От своих порождений никуда не уйти. «Порождение, путник верный, будет ждать у Порога». Смерть не есть освобождение от своих порождений, но освобождение от всего того, что мешает встретиться с ними лицом к лицу. И если тут порой так трудно освободиться от нежелательных мыслей, то насколько же труднее это достигается там. Поэтому научиться овладевать своими мыслями, контролировать их, управлять ими, создавать их и освобождаться от них следует здесь, на Земле, пока еще в теле. Тогда спокойно и безболезненно можно встретить и стражей Порога, порождения свои, облеченные в ясные, видимые и конкретные формы, встретить и победить, как это делал победитель и раньше, когда был еще в теле земном, когда вступал с ними в борьбу и побеждал каждый раз, пока они обступали его и пытались войти в сочетание с его сознанием. Несвязанный, или свободный от их власти над ним и их победивший, вступает победитель в Мир Тонкий, чтобы победно подниматься все выше и выше по Лестниц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81. (М. А. Й.).</w:t>
      </w:r>
      <w:r>
        <w:rPr>
          <w:lang w:val="zxx" w:eastAsia="zxx"/>
        </w:rPr>
        <w:t xml:space="preserve"> Хочу дать силу руке поднять огненный меч очищения. Хочу дух насытить ярым устремлением к освобождению от всех нагромождений. Победителем видеть хочу, преодолевшим все, что подлежит изжив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82. (Гуру).</w:t>
      </w:r>
      <w:r>
        <w:rPr>
          <w:lang w:val="zxx" w:eastAsia="zxx"/>
        </w:rPr>
        <w:t xml:space="preserve"> Утвердим и поддержим каждое благое начинание, каждую мысль, устремленную к Свету, каждое желание освободиться от ненужного груза пережитков далекого прошл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83. (Нояб. 24).</w:t>
      </w:r>
      <w:r>
        <w:rPr>
          <w:lang w:val="zxx" w:eastAsia="zxx"/>
        </w:rPr>
        <w:t xml:space="preserve"> Это и хорошо, что скрытые силы духа не пробуждаются раньше времени, ибо, если очищение не состоялось, они будут не благословением, а проклятием. Сильная мысль, сознательно насыщенная огнем, будучи отрицательной, может натворить бед и, вернувшись к своему породителю, поразить и его. Явление обратного удара приложимо, прежде всего, к действию мысли. Растущая внутренняя сила, если она не обуздана и если равновесие не утвердилось, вызывает разновесие и приводит к разрушению физического тела. Поэтому указывается очищение сознания и утверждение таких качеств духа, которые при их гармоническом развитии приводят к равновесию, то есть к симфонии качеств. Пока аппарат духа не налажен и не приведен в полный порядок, даже приоткрытие центров опасно. Но главное – это очищение его от всякого со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84. (М. А. Й.).</w:t>
      </w:r>
      <w:r>
        <w:rPr>
          <w:lang w:val="zxx" w:eastAsia="zxx"/>
        </w:rPr>
        <w:t xml:space="preserve"> Что бы там ни было, но нет ничего на Земле, ради чего стоило бы отказаться от пути Света, указанного Учителем. Ведь даже личность земную свою, уже не говоря о теле, придется оставить и с нею расст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85. (Гуру).</w:t>
      </w:r>
      <w:r>
        <w:rPr>
          <w:lang w:val="zxx" w:eastAsia="zxx"/>
        </w:rPr>
        <w:t xml:space="preserve"> Что же мое? Бессмертная Триада, выражающая Индивидуальность, с Ее неотъемлемыми накоплениями, собранными через временные и смертные личности на протяжении всех земных воплощ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86. (Нояб. 25).</w:t>
      </w:r>
      <w:r>
        <w:rPr>
          <w:lang w:val="zxx" w:eastAsia="zxx"/>
        </w:rPr>
        <w:t xml:space="preserve"> Изучая условия послесмертного существования человека, необходимо иметь в виду, что на общие правила имеются свои исключения. Таким исключением является ученик, избравший своим руководителем Учителя Света. Общие правила касаются его лишь отчасти. На Земле учеников Сокровенного Знания относительно немного. Те, которые живут здесь, на Земле, в Ашрамах, будут находиться и там в Ашрамах Тонкого Мира или находиться вблизи, если им что-то мешает быть за их стенами. Стены или ограды могут быть как плотные, земные, так и астральные, тонкие. Все предметы и вещи земные имеют своих двойников. Но есть и такие явления или построения в Мире Тонком, которые не уявлены на Земле. Твердыни Братства высятся прочно и непоколебимо и в Мире Незримом. Понятие «незримый» относительно и приложимо только к тому, что нельзя видеть физическим глазом. Ученики учатся и там, и, конечно, чтобы учиться, сознание должно функционировать и быть открытым для познавания. Конечно, там возможности познавания шире – можно учиться на конкретных примерах и явлениях. Только обычные книги и библиотеки заменяются астральными. Ведет устремление, не ограниченное плотными условиями и свободное от ограничений астрала, если победа над ним была достигнута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87. (М. А. Й.).</w:t>
      </w:r>
      <w:r>
        <w:rPr>
          <w:lang w:val="zxx" w:eastAsia="zxx"/>
        </w:rPr>
        <w:t xml:space="preserve"> Процесс очищения, успешно проводимый, дает особое ощущение чистоты и освобождения от того чувства, которое обычно сопровождает неочищенное сознание. Это предвестник ощущения полной свободы, которая наступает, когда элементы неочищенной астральной материи полностью удалены из этого проводника. Ради достижения этого чувства внутренней чистоты стоит потрудиться, чтобы его утвер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88. (Гуру).</w:t>
      </w:r>
      <w:r>
        <w:rPr>
          <w:lang w:val="zxx" w:eastAsia="zxx"/>
        </w:rPr>
        <w:t xml:space="preserve"> Победа во что бы то ни стало, победа любою ценой. Победа ради и во имя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89. (Нояб. 26).</w:t>
      </w:r>
      <w:r>
        <w:rPr>
          <w:lang w:val="zxx" w:eastAsia="zxx"/>
        </w:rPr>
        <w:t xml:space="preserve"> Очищение состоит в замене более грубых частиц тонкой материи оболочек более разреженными и чистыми. Обычно на это требуется время. Может казаться, что очищение состоялось, но при испытании оказывается, что этого в действительности нет и оставшиеся грубые частицы продолжают реагировать на соответствующие грубые воздействия. Кто-то внутри этого не хочет, но неочищенные оболочки продолжают привычно звучать на привычные воздействия. Испытание временем выясняет, как обстоит дело фактически. Но бывают случаи мгновенных и непоколебимых решений духа, когда с прошлым порывается навсегда. Сильные люди этим путем бросают пить или курить или принимают другие решения, освобождающие их от гнета и рабства привычек. Привычки мышления труднее всего поддаются искоренению. Но мысль последняя, если она достаточно сильна, может успешно бороться с мыслями предшествующими и побеждать их. Но при этом требуется постоянный и напряженный контроль над мыслями, чтобы не допускать непрошеных вторжений. Мысль, лишенная питания, вянет и угасает. Мысль, в сочетание с которой сознание отказывается вступать, теряет над ним свою власть. Управлять мыслями – значит управлять и овладеть оболочками и подчинить их во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90. (М. А. Й.).</w:t>
      </w:r>
      <w:r>
        <w:rPr>
          <w:lang w:val="zxx" w:eastAsia="zxx"/>
        </w:rPr>
        <w:t xml:space="preserve"> Человек больше страдает от призраков опасностей и неприятностей, чем от них самих. Поэтому можно принять за правило не переживать ничего заранее, пока не произойдет нежелательной с ними встречи лицом к лицу. Зачем тратить напрасно силы на то, чего нет. Ведь этим привлекается именно то, чего хочется избежать. Отрицательный магнетизм действу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91. (Гуру).</w:t>
      </w:r>
      <w:r>
        <w:rPr>
          <w:lang w:val="zxx" w:eastAsia="zxx"/>
        </w:rPr>
        <w:t xml:space="preserve"> Можно жить своим внутренним миром, если он достаточно богат. Следовательно, все зависит от того, чтобы сознание было достаточно расширено. Тогда и поступления пространственные не замедлят. В далеких пещерах, в горах отшельники-йоги живут яркой и полной жизнью, принимая живое участие в делах мира. Отдаленность от жизни планеты и скука им неизвест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92. (Нояб. 27).</w:t>
      </w:r>
      <w:r>
        <w:rPr>
          <w:lang w:val="zxx" w:eastAsia="zxx"/>
        </w:rPr>
        <w:t xml:space="preserve"> Движения, происходящие в оболочках и вызывающие ощущения страдания, полезны тем, что, достигая известной степени напряженности, помогают отделить Того, Кто Смотрит, от того, кто переживает. Смотрящий остается, переживающий и переживания проходят. Безмолвный Рекордер стоит в стороне, все запечатлевая и откладывая накопления в Чаше, и три потока – плотной, астральной и ментальной материи непрерывно продолжают свое течение через плотное, тонкое и ментальное тела. И если в себе силы найти сознательно становиться в стороне и со стороны наблюдать течение этих потоков, то можно объединиться со Смотрящим и коснуться дыхания Вечности. И если страдания помогают отойти от своего малого «я» и понять преходящую природу личности, то это, в конечном итоге, приведет к освобождению от этого начала, а значит, и от власти переживаний его над сознанием. Страдания – благо, если осознан их смыс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93. (М. А. Й.).</w:t>
      </w:r>
      <w:r>
        <w:rPr>
          <w:lang w:val="zxx" w:eastAsia="zxx"/>
        </w:rPr>
        <w:t xml:space="preserve"> Вот мы подошли к пониманию смысла страданий. Но понимание это может быть двух родов: теоретическое и практическое. Теоретическое не принесет освобождения, но практическое, которое говорит: «Да будет Воля Твоя, Владыка», – ставит малое, страдающее «я» на свое место, отходит от него в сторону и приближает сознание к воссоединению с Безмолвно Смотрящим. И тогда печаль становится в радость и Мир, который выше всякого разумения, незримо касается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94. (Гуру).</w:t>
      </w:r>
      <w:r>
        <w:rPr>
          <w:lang w:val="zxx" w:eastAsia="zxx"/>
        </w:rPr>
        <w:t xml:space="preserve"> Устремление чудо творит. И когда его уже ничто не в состоянии ни поколебать, ни отклонить от цели, – победа близка. Жизнь на Земле, завершившуюся победой над собою, будем считать достигшей цели и оправдавшей свое назнач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95. (Нояб. 28).</w:t>
      </w:r>
      <w:r>
        <w:rPr>
          <w:lang w:val="zxx" w:eastAsia="zxx"/>
        </w:rPr>
        <w:t xml:space="preserve"> Нужно очень остерегаться пожирателей психической энергии. Они часто приносят болезни, и не только при личном контакте, но и на расстоянии. Может быть, станет более понятным, почему Мы Избегаем общения с жителями низин. Людей можно разделить на дающих и берущих. Первые благодетельствуют людям, наделяя их своей психической энергией, вторые поглощают ее, лишая людей спокойствия, здоровья и равновесия. Нужно очень осмотрительно относиться к людям и поменьше говорить. Молчаливость ведь тоже щит, и щит очень надежный. Говорливость из так называемой вежливости недопустима в ученике. Пусть уж лучше обидятся, чем будет допущено расточение силы. Вообще считаться с человеческими условностями и предрассудками стоит порою много дороже, чем пренебречь ими. Болтливость и самообладание, или власть над собою, – несовместимы. Можно иногда спросить себя, не слишком ли дорого платим за несдержанность и болтлив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96. (М. А. Й.).</w:t>
      </w:r>
      <w:r>
        <w:rPr>
          <w:lang w:val="zxx" w:eastAsia="zxx"/>
        </w:rPr>
        <w:t xml:space="preserve"> Хорошо иногда умерить слишком уж сильные переживания своей личности, отойдя от нее в сторону и предоставив ей выяснять себя до конца и сколько ей хочется, но, стоя, как бы отделившись от нее, холодно, равнодушно и без жалости наблюдать ее выкрутасы. Можно даже вступить с нею в беседу, указав на никчемность всех этих явлений. Можно указать ей на полезность страданий не для нее, но для накоплений высшего «Я», ради интересов которого личность только и существует. Этим можно обуздать неистовство астрала и его своеволие и много преуспеть в понимании значения оболочек и путей овладения 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97. (Гуру).</w:t>
      </w:r>
      <w:r>
        <w:rPr>
          <w:lang w:val="zxx" w:eastAsia="zxx"/>
        </w:rPr>
        <w:t xml:space="preserve"> Страдания тоже ведь испытания. Радоваться испытаниям может лишь многоопытный путник. Достичь этой ступени можно лишь при условии, если научиться в минуты испытаний мысленно отделять себя, смотрящего на эти испытания, от того, на что смотришь. Жизнь сверхличная состоит в том, что личные интересы отодвигаются на задний план и приносятся в жертву Общему Бла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98. (М. А. Й.).</w:t>
      </w:r>
      <w:r>
        <w:rPr>
          <w:lang w:val="zxx" w:eastAsia="zxx"/>
        </w:rPr>
        <w:t xml:space="preserve"> Меч очищения легче всего поднимается любовью, особенно если сознательно его обратить на уничтожение тех препятствий, которые мешают стать ближе к Любимым. Рычагом любви многого можно достигнуть. Не на никчемные переживания или умиления нужно направить его силу, но на действия целесообразные, гармонирующие с поставленной целью. Многого можно достичь, если любовь пламенна и постоян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699. (Гуру).</w:t>
      </w:r>
      <w:r>
        <w:rPr>
          <w:lang w:val="zxx" w:eastAsia="zxx"/>
        </w:rPr>
        <w:t xml:space="preserve"> Следует обратить особое внимание на несоответствие действий, слов, мыслей, чувств с основными устремлениями духа. Хорошо, когда этот разрыв отсутствует совершенно и каждое движение в оболочках происходит под знаком созвучия и соизмеримости с задачами духа. Тогда внешнее выражение соответствует внутреннему состоянию. Тогда можно говорить о гармонизации центров, равновесии и согласованности. Но дом, разделенный в себе, не устоит против вихр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00. (Нояб. 30).</w:t>
      </w:r>
      <w:r>
        <w:rPr>
          <w:lang w:val="zxx" w:eastAsia="zxx"/>
        </w:rPr>
        <w:t xml:space="preserve"> При всевозможных неспокойствах вокруг явить спокойствие внутри будет победой над условиями плотного мира. Часто Ставим испытуемых именно в такое положение, когда окружающее яро мешает утвердить равновесие духа. И тогда остается два выхода: либо поддаться внешним воздействиям, подпасть под их власть и остановиться, либо, несмотря на них, продолжать внутреннее движение дальше. Дело совсем не в том, чтобы переживать или не переживать, страдать или не страдать, а в том, чтобы, вопреки всем и всяким переживаниям и страданиям, не замедлять шага и не нарушать ритма продвижения. Много Указаний дается, как выдержать до конца, и их исполняющий все же доходит, хотя все окружающее противодействует. По силе противодействия можно судить о быстроте восхождения, ибо сопротивление среды возрастает в зависимости от этой быстроты. Не будем удивляться или завидовать тем, кто спокойно живет и беспечно, не зная этих ярых сопротивлений, – значит, дух их мало активен и слабо устремление, настолько слабо, что даже не вызывает признания темных, то есть ярых нападений, всевозможных вредительств. Признание темными – это тоже известного рода ступень, через которую тоже надо пройти, не замедляя ритма ша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01. (М. А. Й.).</w:t>
      </w:r>
      <w:r>
        <w:rPr>
          <w:lang w:val="zxx" w:eastAsia="zxx"/>
        </w:rPr>
        <w:t xml:space="preserve"> Каждое утро силы надо собрать заново, ибо происходящее в мире яро размагничивает дух, и тут и там, и далеко и близко – везде неблагополучие. Разновесие в природе и стихийные бедствия – лишь только отражение того, что происходит в духе человеческом на всем пространстве планеты. Тьма получит сокрушающий обратный удар, но не прежде, чем ее выявления достигнут своего апогея. Удар будет мощным. Близится время конечных расчетов со тьмою. Хорошо это встретить во всеоруж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02. (Гуру).</w:t>
      </w:r>
      <w:r>
        <w:rPr>
          <w:lang w:val="zxx" w:eastAsia="zxx"/>
        </w:rPr>
        <w:t xml:space="preserve"> Человек не может запретить энергиям внешнего мира проникать в сознание, но, восприняв их, трансмутировать их на огнях своего сердца он может и должен. Мало ли что поступает извне, не вина в этом принимающего, но реакция на эти поступления зависит уже от него самого. Можно реагировать в унисон с поступлением, а можно сделать так, как решает воля. В своем внутреннем мире владыкой является сам человек. Ему и реш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03. (Дек. 1).</w:t>
      </w:r>
      <w:r>
        <w:rPr>
          <w:lang w:val="zxx" w:eastAsia="zxx"/>
        </w:rPr>
        <w:t xml:space="preserve"> Ясность и полнота восприятий зависят от полноты соответствия сознания ученика с Сознанием Учителя. Называем ее созвучием. Созвучать могут только тождественные элементы. Поэтому полнота очищения оболочек от сора дает и полноту восприятий. Конечно, без устремления к Фокусу Иерархии сосредоточиться невозможно. Таким образом, устремленная мысль, очищенная от самости, устанавливает мост связи. Мысль бывает от мозга, и мысль бывает от сердца. Мысль мозговая привязана к мозгу. Энергия ее не может сравниться с мыслью, которая насыщена сердечным огнем. Огонь любви самый мощный. Такая мысль легко прободает пространство и приносит в ответ далекую ве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04. (М. А. Й.).</w:t>
      </w:r>
      <w:r>
        <w:rPr>
          <w:lang w:val="zxx" w:eastAsia="zxx"/>
        </w:rPr>
        <w:t xml:space="preserve"> Когда из пепла прошлых несовершенств и свершений рождается, подобно Фениксу, воля, ученик дает сам себе новые задачи и стремится неуклонно их выполнять. И тогда то, что было невозможным когда-то, становится возможным и достижимым теперь. Восстание духа, вооруженного огненной волей, приводит к победе над собою и овладению своими оболоч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05. (Гуру).</w:t>
      </w:r>
      <w:r>
        <w:rPr>
          <w:lang w:val="zxx" w:eastAsia="zxx"/>
        </w:rPr>
        <w:t xml:space="preserve"> Когда перейдена черта, за которой назад нет возврата, нет и выбора путей, как тогда, когда человек еще не знает, идти ли ему вперед или назад. Неизбежность родит непреложную решимость поступиться всем, лишь бы дойти до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06. (Дек. 4).</w:t>
      </w:r>
      <w:r>
        <w:rPr>
          <w:lang w:val="zxx" w:eastAsia="zxx"/>
        </w:rPr>
        <w:t xml:space="preserve"> Мысль о Дальних Мирах утверждает в пространстве магнит для притяжения к нему духа, освобожденного от тела. Этой способностью обладают все мысли, продуманные человеком, причем степень притяжения зависит от силы, вложенной в каждую. С одной стороны, мысль тяготеет к своему породителю, с другой, она по своему составу и характеру связана, тоже магнитно, с созвучной ей сферой, вовлекая своего творца в орбиту притяжения данной сферы. Поэтому мысль и ее творец нераздельны. Объекты притяжения в пространстве можно устанавливать сознательно и с определенной целью быть с ними и в сферах, им соответствующих, когда придется оказаться в том мире, где царствует мысль и где все движется мыслью. «Мысль – спутник верный» – это положение следует крепко утвердить в сознании, прежде чем избирать ведущую мысль. Можно безошибочно и ярко представить себе, куда поведут и приведут низкие мысли, мысли грязные, мысли ненависти, злобы и всевозможных вожделений. Знание закона магнитного притяжения мыслей дает в руки могучий рычаг для управления и овладения ими. Кто же захочет оказаться узником мыслей, которые неодолимо увлекут своего породителя в низшие сферы астрального мира. Но мыслью овладеть надо научиться еще на Земле, пока в теле, чтобы сознательно создавать светоносную мысль и прорывать ею канал будущих притяжений в пространстве в светоносные Сферы Высшего Мира. От мыслей своих никуда не уйти. Какую же заботу должен проявить человек, чтобы сопутники, сопровождающие его в Мире Надземном, соответствовали лучшим и высшим устремлениям духа. Осознавший мощь и значение мысли будет очень осмотрителен и внимателен к тому, какие мысли допускает он в свое сознание для сочетания с ними. Не так опасны летучие мысли, как те, которые свивают в нем постоянные и прочные гнезда и которые укрепляются постоянным возвращением к ним. Мысли нечистые, мысли привычные, утверждаемые годами, создают будущую темницу для духа, освобожденного от тела. Пока еще на Земле, стены этой тюрьмы невидимы и явно не всегда ощущаются сознанием, хотя они и давят его и заключают в круг безысходности. Но в Мире Надземном, когда открывается глаз на явления, не видимые в плотном мире, мысленные нагромождения, образующие стены темницы духа, станут неодолимым барьером – стеной, отделяющей его от светлых сияющих Сфер высших слоев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07. (М. А. Й.).</w:t>
      </w:r>
      <w:r>
        <w:rPr>
          <w:lang w:val="zxx" w:eastAsia="zxx"/>
        </w:rPr>
        <w:t xml:space="preserve"> Было Сказано: «Познаете истину, и истина сделает вас свободными». Освобождающую мощь знания следует осознать со всем желанием, всем пониманием и всем устремлением духа. Именно знание только и может освободить человека от самовверженных уз. Именно знание даст силу разбить цепи. Скрытое значение Сокровенного Знания заключается в том, что по мере погружения в него сознание освобождается от темных нагромождений и снимает печати с крыльев духа. Хорошо, когда полностью осознано утверждение Учителя, что знание несет с собою освобо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08. (Гуру).</w:t>
      </w:r>
      <w:r>
        <w:rPr>
          <w:lang w:val="zxx" w:eastAsia="zxx"/>
        </w:rPr>
        <w:t xml:space="preserve"> Пример жены Лота в Учении приведен не напрасно, но чтобы указать, насколько для восходящего сознания опасны эти оборачивания назад, в прошлое. Мало ли что могло случиться в прошлом, мало ли какие недостатки и несовершенства пришлось преодолевать. Возвращаться к тому, что было, погружаться в него и терзаться им – значит идти вспять, значит отдаваться во власть прошлого. Для Огненной Йоги в прошлом все сожжено и путь только вперед и в мыслях, и устремлениях. Каждый прошлый момент для того, кто идет к Владыке, менее совершенен, чем будущий. Поэтому все сосредоточивается на будущем. А прошлое, если побеждено и изжито, просто предается забв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09. (Дек. 6).</w:t>
      </w:r>
      <w:r>
        <w:rPr>
          <w:lang w:val="zxx" w:eastAsia="zxx"/>
        </w:rPr>
        <w:t xml:space="preserve"> Воображаемые качества, воображаемые достижения, воображаемый Олимп и пребывание на нем – что может быть печальнее для самообольщенного сознания. Среди обычной Майи Майя духовного самообольщения – самая драматичная, и многие обольщаются ею, ибо узка тропа, ведущая в жизнь. Как же утвердить распознавание безошибочное? Когда Владыка Живет в сердце и помышления отданы Ему, опасности нет попасть в эти сети. Хороший или плохой, достигший или идущий, но преданный до конца и до конца путь свой решивший – так следует ученик за Позвавшим, не колеблясь, не сомневаясь и не являя стра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10. (М. А. Й.).</w:t>
      </w:r>
      <w:r>
        <w:rPr>
          <w:lang w:val="zxx" w:eastAsia="zxx"/>
        </w:rPr>
        <w:t xml:space="preserve"> Плотина под ударами волн – очень хороший символ того состояния, в котором находится каждый воин Владыки. Вихри земные сильны, и как бы ни было огненно нагнетение духа и стремление его удержаться на гребне волны, вихри земные являют страшное противодействие и сопротивление. Стоять против них – уже подвиг. Нам радость видеть стойкое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11. (Гуру).</w:t>
      </w:r>
      <w:r>
        <w:rPr>
          <w:lang w:val="zxx" w:eastAsia="zxx"/>
        </w:rPr>
        <w:t xml:space="preserve"> Если отбросить плотную видимость и увидеть действительность, то огненные нити, связующие близких духов и учеников со своим Учителем, будут являть собою неотрицаемую реальность. Связи духа куются поверх плотных условий, не считаясь с ними. Так протягивается нить жизни. Она становится видимой и явной, когда закончена сказка земн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12. (Дек. 7).</w:t>
      </w:r>
      <w:r>
        <w:rPr>
          <w:lang w:val="zxx" w:eastAsia="zxx"/>
        </w:rPr>
        <w:t xml:space="preserve"> Как различны людские лица и характеры, так же различаются между собою и послесмертные состояния развоплощенцев. И если есть общие правила, то есть и исключения. К последним принадлежат и Наши ученики. Утрата сознания для них, еще не достигших непрерываемого сознания, временна, равно как и для некоторых обычных людей. Конечно, желательно в достаточно высоких слоях владеть полным сознанием. Учиться, учиться и помогать людям – цель ученика. Возможности Надземного Мира настолько широки и сияющи, что самое ярое устремление к познаванию может быть там удовлетворено. На Земле человек утверждает причины, там завершаются их логические следствия. Ярое желание увидеть Учителя Света, не удовлетворенное на Земле, осуществляется там – причина порождает следствие. Такое же логическое развитие и завершение получает все, что человек принял на Земле как элементы своего миросозерцания, убеждений, верований, поведения или моральных устоев. Сеятели – здесь, жнецы – там. Силой, ведущей к осуществлению того или иного порядка, будет устремление. Следует хорошо усвоить, что в том мире, где ведет мысль, где царствует мысль и где все движется мыслью, невозможно только то, чего не могут создать мысль и творческое воображение духа. Все ограничено широтою и пределами мысли. И мысль, утвердившаяся в беспредельных возможностях духа, не знает огранич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13. (М. А. Й.).</w:t>
      </w:r>
      <w:r>
        <w:rPr>
          <w:lang w:val="zxx" w:eastAsia="zxx"/>
        </w:rPr>
        <w:t xml:space="preserve"> Рабов Нам не нужно, особенно рабов своей низшей природы, рабов необузданного астрала, рабов привычек и заблуждений земных. Именно свободная воля ведет устремленного духом. Не может Учитель ни заставлять, ни подгонять или насиловать волю ученика. Отсюда самоисходящие устремления и свободные волевые действия ученика представляются особенно ценными. Слияние сознаний оставляет свободной волю ученика. Свободною волей своей освобождает он себя от всех видов рабства. В этом процессе он вправе рассчитывать на Помощь Учителя Света. И он получает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14. (Гуру).</w:t>
      </w:r>
      <w:r>
        <w:rPr>
          <w:lang w:val="zxx" w:eastAsia="zxx"/>
        </w:rPr>
        <w:t xml:space="preserve"> Устремляя по линии Иерархии мысли об улучшении или видоизменении тех или иных условий жизни народа или желательности тех или иных реформ во имя народного блага, получаете одобрение и поддержку Иерархии Света. Можно сознательно и систематически уделять время мыслям, касающимся Общего Блага, стремясь их оформить ясно и четко. Помощь свыше готова всяким благим начинаниям. Но пространственные мысленные формы требуют оплодотвор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15. (М. А. Й.).</w:t>
      </w:r>
      <w:r>
        <w:rPr>
          <w:lang w:val="zxx" w:eastAsia="zxx"/>
        </w:rPr>
        <w:t xml:space="preserve"> Постоянное памятование создает постоянную связь. Ритм ее укрепляет, а любовь делает ее действительностью огненной. Пронесший это бессмертное чувство через жизнь с ним остается и за пределами смерти, магнитной мощью его привлекая к себе тех, к кому устремлено это чувство. Магнетизм этого чувства неодолим. Оно – от духа и потому не знает преград. Оно поверх плоти и потому переживает ее. Оно мощно объединяет горящие этим чувством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16. (Гуру).</w:t>
      </w:r>
      <w:r>
        <w:rPr>
          <w:lang w:val="zxx" w:eastAsia="zxx"/>
        </w:rPr>
        <w:t xml:space="preserve"> Каждое начинание в области самоусовершенствования, каким бы ни казалось оно трудным или недостижимым, являет собою зерно, психическое зерно, заложенное в пространстве, которое непременно даст свои всходы, когда земные или надземные условия будут благоприятствовать. И если земные замедлятся, то в Надземном, где все достижимо, результатов не может не бы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17. (Дек. 9).</w:t>
      </w:r>
      <w:r>
        <w:rPr>
          <w:lang w:val="zxx" w:eastAsia="zxx"/>
        </w:rPr>
        <w:t xml:space="preserve"> После того, как человек окончательно бросил курить, во сне он все еще продолжает курить. Так обстоит дело и с другими привычками. Даже при твердом решении отказаться от той или иной привычки, особенно от привычки, связанной с мышлением, она все же возвращается во сне. Это указывает на то, что осталась не сама привычка, но ее шелуха. Она тоже нежелательна, и порою – очень, так как может вызвать рецидив у бодрствующего сознания. Решение в том, чтобы усилить приказ воли, положивший привычке кон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18. (М. А. Й.).</w:t>
      </w:r>
      <w:r>
        <w:rPr>
          <w:lang w:val="zxx" w:eastAsia="zxx"/>
        </w:rPr>
        <w:t xml:space="preserve"> Когда есть возможность помочь человеку, просящему о помощи, ученик не может в ней отказать. Но, отдавая свою энергию, должен он все же помнить, что чрезмерная отдача опасна и обычно заканчивается заболеванием организма, допустившего опустошение сокровищницы. Соизмеримость – во всем, а также и в выдаче психической энергии. Помогать надо всегда, но не оставляя себя беззащитным. Рамакришну растерзали его почитатели, растерзали психичес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19. (Дек. 10).</w:t>
      </w:r>
      <w:r>
        <w:rPr>
          <w:lang w:val="zxx" w:eastAsia="zxx"/>
        </w:rPr>
        <w:t xml:space="preserve"> Умершие теряют сознание и погружаются в сон разной длительности. Потом пробуждаются от этого сна, восстанавливают сознание и пребывают в этом положении до погружения в состояние «нарастания». Пребывание духа в сферах, ему созвучных, зависит от характера, степени и силы созвучия. По мере освобождения от земных пережитков меняются сферы. Освобождение сопровождается борьбою между полюсами притяжения ко тьме или Свету. Чем ближе к Земле, тем состояние сознания более объективно. Общих правил нет в характере восприятий Тонкого Мира, он – по сознанию. Устремление определяет характер и природу восприятий. Поезд двигается по проложенному на Земле направлению. Все проложено собственными руками и собственными усилиями. Осознавший смысл и конечность предметов земных и вещей не влачит их с собою в Надземное. Звания, отличия, положение в обществе, дипломы и достаток и все прочие подробности жизни земной там не имеют значения. Но мысли и чувства, устремления и привязанности – имеют. И царствует над всем мысль. Ею и обуславливается характер пребывания в Мире Надземном и слои пребы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20. (М. А. Й.).</w:t>
      </w:r>
      <w:r>
        <w:rPr>
          <w:lang w:val="zxx" w:eastAsia="zxx"/>
        </w:rPr>
        <w:t xml:space="preserve"> «И что свяжете на Земле, будет связано на небесах». Как еще более ясно сказать о том, насколько глубокое и важное значение имеет все, что принято в сознание и утверждено там. Связывает и развязывает, или разрешает, сам человек. Никто за него не может освободить его от того, во что он верит или что принял в сознание, никто, кроме него самого. Помочь могут, но не разрешать и не отпускать его грехи. Освободить от следствий нельзя до тех пор, пока не изжита причи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21. (Гуру).</w:t>
      </w:r>
      <w:r>
        <w:rPr>
          <w:lang w:val="zxx" w:eastAsia="zxx"/>
        </w:rPr>
        <w:t xml:space="preserve"> Спросят: «Почему все время говорите об одном и том же?». Ответьте: «Потому, что во все века у всех народов проблема земного существования, целей его, духа и бессмертия есть и будет наиглавней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22. (Дек. 11).</w:t>
      </w:r>
      <w:r>
        <w:rPr>
          <w:lang w:val="zxx" w:eastAsia="zxx"/>
        </w:rPr>
        <w:t xml:space="preserve"> Человек обладает способностью думать, то есть порождать мысли, имеющие определенный образ или форму. Как уже было сказано, «мысль не есть абстракция, но есть живое существо ментального плана со всеми признаками самостоятельного существования». Пока мысль творится, она еще во власти своего породителя, но, когда она создана, она начинает свое самостоятельное существование уже независимо от своего творца, хотя и будучи связана с ним нитью – нечто вроде пуповины. Слово и мысль не воробей: выпустишь – не поймаешь. Поэтому мысленное творчество требует большой осмотрительности. Мысль, созданная с определенной целью, понесет вложенное в нее поручение. Она будет жить, выполняя то, что вложено в нее ее творцом. Можно создавать четкие, ясные и определенные мысленные формы, вкладывая в них и поручая им то или иное задание. Они будут его выполнять. Мы Действуем мыслью. Учитесь действовать мыслью. Но пусть эти мысли будут благими, ибо неизбежна реакция созданной мысли на своего породителя. Мы учим мыслить во благо. От своих порождений никуда не уйти. Светлые, сильные мысли, устремленные на Общее Благо, будут друзьями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23. (М. А. Й.).</w:t>
      </w:r>
      <w:r>
        <w:rPr>
          <w:lang w:val="zxx" w:eastAsia="zxx"/>
        </w:rPr>
        <w:t xml:space="preserve"> Приближение к Учителю совершается по мере очищения сознания. Это и понятно, так как для сближения требуется соответствие. Было бы чем созвучать с аурой Ведущего – в этом задача. Не Может Он опуститься до созвучия с вибрациями неочищенного духа, но неочищенный дух, очистившись, может повысить и поднять свои вибрации, даже до степени созвучия с посланным Лучом. В этом смысл очи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24. (Гуру).</w:t>
      </w:r>
      <w:r>
        <w:rPr>
          <w:lang w:val="zxx" w:eastAsia="zxx"/>
        </w:rPr>
        <w:t xml:space="preserve"> Достижения духа будут всегда мечтою ученика. Достижения пропорциональны прилагаемым усилиям и трудам. Не может причина не дать следствий. Если все существо человека настраивается на устремление к Свету, то и результат такого устремления будет соответствовать приложенным усили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25. (М. А. Й.).</w:t>
      </w:r>
      <w:r>
        <w:rPr>
          <w:lang w:val="zxx" w:eastAsia="zxx"/>
        </w:rPr>
        <w:t xml:space="preserve"> Войти в созвучие с другим сознанием легче всего при сонастроенности с ним. Сознание как бы поднимается до высоты вибрации того человека, с которым устанавливается контакт по линии Иерарх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26. (Гуру).</w:t>
      </w:r>
      <w:r>
        <w:rPr>
          <w:lang w:val="zxx" w:eastAsia="zxx"/>
        </w:rPr>
        <w:t xml:space="preserve"> Если устремление ученика не вызвало сознательного ответа Учителя или просто не коснулось Его Сознания, все равно соприкосновение с Фокусом Света будет благодетельным. Поэтому можно считать, что устремление к Учителю – благо. Реакция всегда будет светоносной. Фокус Света при касании к нему ответит световою вол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27. (Дек. 13).</w:t>
      </w:r>
      <w:r>
        <w:rPr>
          <w:lang w:val="zxx" w:eastAsia="zxx"/>
        </w:rPr>
        <w:t xml:space="preserve"> Связывает и раскрепощает человека мысль. Мысли, принятые и утвержденные на Земле, будут в Мире Надземном тем окружением, в котором будет пребывать дух. Через них будет смотреть он на все, что вокруг. Если человек допустил мысль о том, что со смертью тела кончается все и он перестает существовать, то он обрекает себя на то, чтобы стоять неподвижным истуканом, действительно погруженным в состояние, лишенное всяких признаков внешней жизни. Мысль, которая царствует там, порождает непреложность соответствующего ей следствия. И так во всем. Каждая мысль, взятая с собою в Мир Тонкий, становясь там фактором, творящим формы вокруг человека, создает для него мир тонкой видимости, кроме того, мысль обостряется и усиливается магнитно притяжением к созвучным ей сферам. В памяти развоплощенного может оказаться много забытых там мыслей, которые будут воздействовать на своего творца. И если эти мысли нехороши, то и следствия их будут соответствующими. Пересматривать от времени до времени свой умственный багаж необходимо, чтобы не взять с собою ненужных или вредных ве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28. (М. А. Й.).</w:t>
      </w:r>
      <w:r>
        <w:rPr>
          <w:lang w:val="zxx" w:eastAsia="zxx"/>
        </w:rPr>
        <w:t xml:space="preserve"> Усвоение положений Сокровенного Знания происходит путем становления. Каждое, принятое в сознание, ассимилируется им, прежде чем утвердиться в нем навсегда. И человек становится тем, что дают ему ассимилированные им знания. Это и есть метод изучения и усвоения путем становления. Человек становится таким, каковы его мысли. Этим же путем происходит и перерождение, или преображение, человека под воздействием усвояемых им и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29. (Гуру).</w:t>
      </w:r>
      <w:r>
        <w:rPr>
          <w:lang w:val="zxx" w:eastAsia="zxx"/>
        </w:rPr>
        <w:t xml:space="preserve"> Способность синтезировать получаемые знания является достижением уже не личным, но пространственным, то есть достоянием всех, кто может воспринимать. Цементирование пространства происходит при этом способе мышления. Записи синтезированных мыслей безусловно полез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30. (М. А. Й.).</w:t>
      </w:r>
      <w:r>
        <w:rPr>
          <w:lang w:val="zxx" w:eastAsia="zxx"/>
        </w:rPr>
        <w:t xml:space="preserve"> Если не научимся здесь преодолевать противодействие и сопротивление среды, то как же будем преодолевать их там, где все обостряется и усугубляется до крайности и где победа над ними является обязательство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31. (Гуру).</w:t>
      </w:r>
      <w:r>
        <w:rPr>
          <w:lang w:val="zxx" w:eastAsia="zxx"/>
        </w:rPr>
        <w:t xml:space="preserve"> Удержаться в идее Учения нелегко, ибо вся жизнь человеческая от него отклонилась. И сейчас, как никогда, угол расхождения увеличил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32. (Дек. 15).</w:t>
      </w:r>
      <w:r>
        <w:rPr>
          <w:lang w:val="zxx" w:eastAsia="zxx"/>
        </w:rPr>
        <w:t xml:space="preserve"> Мысль обо Мне будет прикасанием к Фокусу Света. Постоянная мысль будет постоянным касанием. Мыслью постоянно касаемся того, о чем или о ком думаем. Эту особенность мысли приходится учитывать, ибо она объединяет сознание не только с предметами, о которых думаем, но и со сферами, к которым принадлежат объекты нашего мышления. Сферы предметов Красоты и предметов безобразия различны и противоположны. Все, что относится к Красоте, имеет касательство к Высшим Мирам. Красота – это аспект Высшего Мира. Самый высокий культ служения на Земле и в Мирах – это культ Красо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33. (М. А. Й.).</w:t>
      </w:r>
      <w:r>
        <w:rPr>
          <w:lang w:val="zxx" w:eastAsia="zxx"/>
        </w:rPr>
        <w:t xml:space="preserve"> Если в Надземном человек следует за своим устремлением, которое он приносит с Земли, то как же важно, чтобы устремление это было ведущим в Высшие Сферы, вверх, но не вниз и не в бездну, куда увлекают дух устремления тьмы: вожделения, страсти и все пороки земные. Устремление питается и вдохновляется любовью к тому, к чему направлена мысль. Устремление можно культивировать сознательно. Привычки нехороши, но привычка Общения со Светом или привычка постоянно держать Образ Учителя в сердце будет магнитом, влекущим в Высшие Сферы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34. (Гуру).</w:t>
      </w:r>
      <w:r>
        <w:rPr>
          <w:lang w:val="zxx" w:eastAsia="zxx"/>
        </w:rPr>
        <w:t xml:space="preserve"> «Претерпевший до конца...» – и это положение нужно тоже понять, чтобы устоять духом среди того хаоса, волны которого заливают мир; много мужества, много непоколебимости надо. Но устоять до конца будет победой над тьмою. Претерпевание означает непоколебимую стойкость духа. Спросите себя, хватит ли мужества, хватит ли сил выдержать все п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35. (Дек. 17).</w:t>
      </w:r>
      <w:r>
        <w:rPr>
          <w:lang w:val="zxx" w:eastAsia="zxx"/>
        </w:rPr>
        <w:t xml:space="preserve"> Сознание может быть очищено от нежелательных мыслей, но они все еще живут в глубине, и неочищенная материя астрала будет реагировать и во сне, и подсознательно на родственные ему явления. Поэтому главное внимание надо обращать на то, чтобы не реагировал астрал, чтобы его оболочка не имела в себе ничего, могущего вовлечь сознание в ощущения, не соответствующие морали данной ступени. Огонь устремления, помимо всего, имеет в себе и очистительные свойства. Огни сердца очищают не только само сердце, но и все оболочки. Поддержание этих огней в состоянии постоянного горения является обязанностью духа. Огни сжигают негодные наслоения. И когда они особенно напряжены и свет озаряет все закоулки сознания, тогда энергии эти сознательно можно направить на очищение от всякого сора. Позади все сжигается для Огненной Йоги. Огнем очищается астральная оболочка от грубых элементов астральной материи. Огонь – очисти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36. (Гуру).</w:t>
      </w:r>
      <w:r>
        <w:rPr>
          <w:lang w:val="zxx" w:eastAsia="zxx"/>
        </w:rPr>
        <w:t xml:space="preserve"> Окружающие вас люди, сами часто того не подозревая, являются орудиями для темных злоделателей, чтобы воздействовать на вас. Нередко используются даже друзья. Какую же зоркость и настороженность надо явить, чтобы всегда суметь распознать подбрасываемое темными зло. Часто их цель – довести повторными и непрекращающимися попытками до отчаяния. И когда эта цель достигнута, в их лагере торжество. Но если все их старания приводят только к тому, что приближают к Владыке и усиливают непреклонное желание держаться за Него еще крепче и стать еще ближе, то окончательная победа над темными очень близка. Досаждение бесами – испытание, через которое должен пройти каждый приближающийся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37. (М. А. Й.).</w:t>
      </w:r>
      <w:r>
        <w:rPr>
          <w:lang w:val="zxx" w:eastAsia="zxx"/>
        </w:rPr>
        <w:t xml:space="preserve"> Прощается все при победе духа и ставится в строку каждое лыко при слабости, и колебаниях, и отступлении. «Оправдан, оправдан», – может сказать лишь победитель. Нужно именно победное состояние сознания. Оно нужно и для вас, и для пространства, и для близких. Никакие внешние неблагоприятные обстоятельства не могут служить оправданием поражения духа, ибо в духе и победа, и поражение. И когда дух силен, и когда психическая энергия призвана к действию, и осознано утверждение, что дух неуязвим, нерушим и непобедим, – поражение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38. (Дек. 18).</w:t>
      </w:r>
      <w:r>
        <w:rPr>
          <w:lang w:val="zxx" w:eastAsia="zxx"/>
        </w:rPr>
        <w:t xml:space="preserve"> Все свойства характера человек приносит из прошлого земного и Надземного. И наслоения текущего воплощения накапливаются не сами по себе, но в соответствии с принесенными особенностями. Так, мужественное сердце не будет испытывать страха, если даже попадет в сферу трусов. Но внешние условия все же ограничивают проявление некоторых способностей, которые покоятся в Чаше до возникновения благоприятных обстоятельств. Испытания дают возможность выявиться скрытым свойствам для того, чтобы знать, с чем бороться и что преодолевать. Преодоление осуществляется мыслью, и если мысль на Земле победила то или иное свойство, то не следует опасаться, что в Надземном оно окажется неодолимым. Все свойства человека – хорошие и плохие – получают путевку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39. (М. А. Й.).</w:t>
      </w:r>
      <w:r>
        <w:rPr>
          <w:lang w:val="zxx" w:eastAsia="zxx"/>
        </w:rPr>
        <w:t xml:space="preserve"> Желанного мира на сердце не будет до тех пор, пока не Придет Сам Владыка. Великий Приход будет обозначать и перемену астрофизического состояния планеты, которая обусловлена Космическими Сроками. Тягость времени была Указана давно. Именно преддверие тягостно невыносимо. Вся плоть стенает в бессознательном ожидании очищающего мощного разряда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40. (Гуру).</w:t>
      </w:r>
      <w:r>
        <w:rPr>
          <w:lang w:val="zxx" w:eastAsia="zxx"/>
        </w:rPr>
        <w:t xml:space="preserve"> Когда становится очень темно, будем усиливать единение с Учителем. Кроме Него, никто не поможет. Бесполезно искать облегчения в чем-то другом. Никто и ничто, кроме Учителя, не могут помочь. Мысль о том, что перемена условий принесет облегчение, является самообманом. Все в духе и все от духа. Если равновесие состоялось, ничто внешнее уже не может его поколебать. Если же нет, то и перемена окружающей обстановки его не принес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41. (Дек. 21).</w:t>
      </w:r>
      <w:r>
        <w:rPr>
          <w:lang w:val="zxx" w:eastAsia="zxx"/>
        </w:rPr>
        <w:t xml:space="preserve"> Разделим людей на два вида: не знающих ничего и ждущих. Ждущие знают, чего ждут. Ожидание бывает разное; считайте действенное ожидание плодоносным. Действие порождает причины, а причины – следствия, соответствующие природе причин. Но действия творятся волей. Таким образом, Мир Следствий находится в полной зависимости от воли творящей. Необходимо помнить, что не бывает действий, следствий не приносящих. Пока живем в мире причин, то есть на Земле, являемся породителями причин. Когда переходим в Надземное, в Мир Следствий, становимся пожинателями следствий тех причин, которые породили. Казалось бы, как бережно и осмотрительно должен относиться человек к каждому своему действию, чувству и мысли, которые он создает, ибо все, что пущено в колесо исполнения, необратимо, и никто не может остановить действие закона. Но земляне мыслят иначе и задыхаются в порождаемых ими ужасах. Но всему бывает конец. Кармический меч занесен, и, когда он опустится, придется либо принять утверждение Нового Неба и Новой Земли, либо оставить план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42. (М. А. Й.).</w:t>
      </w:r>
      <w:r>
        <w:rPr>
          <w:lang w:val="zxx" w:eastAsia="zxx"/>
        </w:rPr>
        <w:t xml:space="preserve"> Дух принимает Истину, а личность земная не хочет ее утвердить в применении к жизни. Но личность умрет со своими желаниями или нежеланиями, тогда как результаты этих нежеланий останутся с духом, и ему придется рассчитываться за все ошибки своей земной личности. Не слишком ли это дорогая плата за произвол малого «я»? Высшая Дуада, озаряющая сознание человека, может утвердить над ним свою власть, если интересы личности малой и смертной будут отодвинуты на задний план и духовное получит перевес над земным, а сверхличное – над личным. Решать может воля, пока человек еще на Земле, иначе придется нести на себе всю тяжесть допущенных ошиб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43. (Гуру).</w:t>
      </w:r>
      <w:r>
        <w:rPr>
          <w:lang w:val="zxx" w:eastAsia="zxx"/>
        </w:rPr>
        <w:t xml:space="preserve"> Все дозволено и все допустимо, но при условии осознания вечного пути духа в Беспредельность и смысла земных воплощений и понимания того, что превосходство духа над телом и овладение последним может оправдать жизнь на Земле воплощенно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44. (Дек. 22).</w:t>
      </w:r>
      <w:r>
        <w:rPr>
          <w:lang w:val="zxx" w:eastAsia="zxx"/>
        </w:rPr>
        <w:t xml:space="preserve"> Высшее и низшее «я» борются за преобладание. С желаниями, настроениями и переживаниями малого «я» можно совсем не считаться. Ведь оно часто хочет того, за что духу придется мучительно и долго расплачиваться. И хорошо научиться смотреть на его «пируэты» со стороны, не позволяя ему овладеть волей. Пусть воля будет прерогативою высшего «Я», а малое подчиняется ему беспрекословно. Ведь его желания и переживания во времени забываются, а следствия, которыми приходится расплачиваться за них, остаются до полной выплаты долга. Старая личность прошлого воплощения умерла, а уплата за ее неразумия совершается, быть может, сегодня. Потому с ним, малым «я», его интересами, настроениями и желаниями, не будем считаться. Чего хочет дух – это лишь важно. Волю в себе высшего «Я» будем исполнять неукосни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45. (М. А. Й.).</w:t>
      </w:r>
      <w:r>
        <w:rPr>
          <w:lang w:val="zxx" w:eastAsia="zxx"/>
        </w:rPr>
        <w:t xml:space="preserve"> Во тьме внешней «плач и скрежет зубовный». Когда же было иначе? Чем утонченнее становится человек, тем острее воспринимает он дисгармоничные условия плотного мира. Но и через это надо пройти. Дух не разрушим и не уязвим вихрями мира земного. Если сознание переносится в сферы духа, облекаясь в панцирь его неуязвимости, битву Высшей и низшей дуады можно выдержать до конца и победно закончить. Ведь она идет уже здесь, на Земле. Только против Высшей Дуады уже выступает не низшая, а вся пятерица, делающая низшую дуаду еще более трудной для преодоления. Но благо тому, кто добился победы в этой трудной борь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46. (Гуру).</w:t>
      </w:r>
      <w:r>
        <w:rPr>
          <w:lang w:val="zxx" w:eastAsia="zxx"/>
        </w:rPr>
        <w:t xml:space="preserve"> Поистине, не можете пожаловаться, что школа плоха и не дает достаточно материала для изучения, усвоения и опыта. Неразумный будет огорчаться, сетовать и являть недовольство, но мудрый порадуется тому, что ускоряются возможности его продвижения именно благодаря этим отягощениям. Но тот, кто научился радоваться тяжким урокам жизни, воистину победитель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47. (Дек. 23).</w:t>
      </w:r>
      <w:r>
        <w:rPr>
          <w:lang w:val="zxx" w:eastAsia="zxx"/>
        </w:rPr>
        <w:t xml:space="preserve"> Конечно, разрыв между тем, что суждено и что будет, и тем, что есть, – велик. Но следующая ступень эволюции неотвратима. Следовательно, мост соединяющий быть должен построен. Ведь момент настоящего – переход в будущее. Проекция будущего построена давно и в согласии с течением эволюции. Именно в настоящем надо суметь уловить, понять и осознать главное направление и возможности движения по нему. Старые нагромождения в сознании – запруды для духа, хотящего Новый Мир. Все мешающее должно быть разрушено и убрано. Сияющее будущее человечества несовместимо с пережитками темного прошлого. Мир Новый строится на новых Основ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48. (М. А. Й.).</w:t>
      </w:r>
      <w:r>
        <w:rPr>
          <w:lang w:val="zxx" w:eastAsia="zxx"/>
        </w:rPr>
        <w:t xml:space="preserve"> Когда сознание замолкает, надо спокойно переждать. Причин может быть много, помимо личных пережив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49. (Дек. 24).</w:t>
      </w:r>
      <w:r>
        <w:rPr>
          <w:lang w:val="zxx" w:eastAsia="zxx"/>
        </w:rPr>
        <w:t xml:space="preserve"> Вторая смерть наступает, когда человек сбрасывает астральную скорлупу и впадает снова в бессознательное состояние, чтобы снова родиться, но уже на плане ментальном. План ментальный – план мысли. Тело желаний и вожделений сброшено. Дух очищен от явлений низшего порядка. Мысль активна. Энергии ее тут же творят соответствующие мыслеформы. И все, что накоплено лучшего и чистого личностью при жизни на Земле, продолжает жить, облекаясь в формы, и видоизменяясь, и продвигаясь по заложенному в мыслях импульсу. Потому люди и погружаются так охотно в это состояние, что оно яро созвучно тому, что они хотят или хотели когда-то и что, не осуществленное, быть может, на Земле, осуществляется в мире, творимом мыслью, в мире осуществляющихся в ярких видимых формах мыслей. Потом следует смерть третья, смерть ментального тела, чтобы родиться в теле огненном. Но об этом позд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50. (М. А. Й.).</w:t>
      </w:r>
      <w:r>
        <w:rPr>
          <w:lang w:val="zxx" w:eastAsia="zxx"/>
        </w:rPr>
        <w:t xml:space="preserve"> Трудно понять и усвоить, что мысль переживает тело. Но, однако, это действительно так. Принятая когда-то в сознание мысль и пережитая сильно может забыться мозгом. Но мозг умрет, а мысль останется с духом и будет продолжать жить, воздействуя на него. Так же останутся активными и все выявления и привычки астрала, то есть человек, оставляя тело, остается обладателем всех своих накоплений, наслоений и нагромождений. Вот почему Учение Указует на то, что багаж, забираемый с собою в Надземное, должен быть тщательно проверен и осмотрен, чтобы не взять с собою ничего лишнего, ненужного и отягощающего. Правильно многие смотрят на смерть как на освобождение. На освобождение от тела и всего того, что необходимо для его жизни; только тогда будет освобождение, когда и весь прочий багаж осмотрен, очищен от всякого сора, грязи, лохмотьев и разного тряпья. Много заразного, вредного и неочищенного берут с собой люди в Мир Тонкий. А там освобождение от этого хлама очень болезненно и длительно и не всегда удается, если груз слишком тяжек. Лучше от него освободиться заранее, до перехода Великих Грани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51. (Гуру).</w:t>
      </w:r>
      <w:r>
        <w:rPr>
          <w:lang w:val="zxx" w:eastAsia="zxx"/>
        </w:rPr>
        <w:t xml:space="preserve"> Memento mori означает не только постоянное памятование о смерти, но и постоянную к ней готовность. Особенно совет этот пригоден, когда этот момент приблизился благодаря возрасту. Готовность означает и подготовленность, и постоянный процесс подготовления и отделения того, что можно и должно взять дальше с собою и что оставить здесь, на Земле. Многие сослепу живут так, словно они никогда не умрут. Это, конечно, правильно, так как дух бессмертен, но только отчасти в данном случае, так как указанное чувство указывает скорее на легкомыслие, чем на осознание посмертного существования. Они просто не хотят думать о неизбежном, всецело погрузившись в земное. А подготовляться все же необходимо. Вот кто-то берет с собой ненависть, злобу, недоброжелательство, раздражение, похоть. Хорошо ли? Осмотрено и взвешено должно быть все, что берется с собою. Все взятое прилипнет к человеку, как отравленная одежда Геракла, если оно не очищено. И отрывать придется с кожей и мясом. А это очень болезн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52. (Дек. 25).</w:t>
      </w:r>
      <w:r>
        <w:rPr>
          <w:lang w:val="zxx" w:eastAsia="zxx"/>
        </w:rPr>
        <w:t xml:space="preserve"> Весы Беспредельности безошибочны. На них можно взвешивать не только то, что происходит в настоящий момент с человеком, но и определять полезность или вред каждого качества духа, которое он несет с собою в будущее. Проекция любого качества в будущее устанавливает его ценность. Небольшое, быть может, вначале, оно разрастется, становясь благословением или проклятием для своего носителя. Гиганты зла, носители отрицательных качеств вырастают во времени именно при условии небрежения к небольшим зародышам зла, вовремя не определенным и не искорененным, когда это было сделать легко. Свойство каждого качества – это способность его к почти беспредельному росту. Рост положительных качеств не ограничен ничем, отрицательных – пределами того или иного цикла, когда носитель зла уничтожается с завершением цикла. Но уничтожение может наступить и раньше, если такой носитель тьмы попадает в соответствующую сферу. Таким образом, усмотрение зародыша зла важно необычайно, ибо в этот момент его легко искоренить. В процессе изживания отрицательных качеств весы Беспредельности могут оказать неоценимую услу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53. (М. А. Й.).</w:t>
      </w:r>
      <w:r>
        <w:rPr>
          <w:lang w:val="zxx" w:eastAsia="zxx"/>
        </w:rPr>
        <w:t xml:space="preserve"> Хороши те действия ученика, которые он совершает в осознании Незримого Присутствия и следствия которых он может спокойно протянуть в будущее, их не стыдясь и от них не отвращаясь, но радуясь им и считая их достойными его лучших устремлений. Но осознание Незримого Присутствия не всегда живет в сердце. И тогда возможны ошибки. Если постоянно носить с собою утверждение Учителя, что Он с нами всегда, возможность ошибочных поступков и действий уменьшается непомер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54. (Гуру).</w:t>
      </w:r>
      <w:r>
        <w:rPr>
          <w:lang w:val="zxx" w:eastAsia="zxx"/>
        </w:rPr>
        <w:t xml:space="preserve"> Способность постоянного памятования о вещах наинужнейших вырабатывается опытом жизни, опытом тяжким и трудным, полным отягощений, огорчений и страданий. Когда очень тяжело, можно обратиться только к Владыке. К кому же еще, кроме Иерархии Света? Тьма может яро теснить, но куда? Не к Твердыне л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55. (Дек. 26).</w:t>
      </w:r>
      <w:r>
        <w:rPr>
          <w:lang w:val="zxx" w:eastAsia="zxx"/>
        </w:rPr>
        <w:t xml:space="preserve"> Если к утвердившейся способности со временем теряется заботливое отношение, она может угаснуть. Цветы духа требуют поливки, чтобы не завяли. Не заглохнет сад политый. Немало настойчивости и заботы надо явить, когда есть желание удержать посланное Благо. Царствие Божие силою берется и силою же удержива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56. (М. А. Й.).</w:t>
      </w:r>
      <w:r>
        <w:rPr>
          <w:lang w:val="zxx" w:eastAsia="zxx"/>
        </w:rPr>
        <w:t xml:space="preserve"> Ориген томился в темнице, Кампанелла тоже. Не равнодушие и бессердечие Иерархии выявились в том, что тяжко страдали эти герои и подвижники духа, а высшие законы развития духа, требующие пройти через земную Голгофу для утверждения Света в мире земном. Все страдали и были мучимы и терзаемы тьмою, против которой они восстава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57. (Дек. 29). (М. А. Й.).</w:t>
      </w:r>
      <w:r>
        <w:rPr>
          <w:lang w:val="zxx" w:eastAsia="zxx"/>
        </w:rPr>
        <w:t xml:space="preserve"> Нам безразлично, отчего и чем допускается угашение огней сердца. Важен самый факт, следствия которого очень печальны. Без огней оболочка становится пустой, шелухе подобной. Не уподобимся чучелам опустош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6 г. 758. (Дек. 31).</w:t>
      </w:r>
      <w:r>
        <w:rPr>
          <w:lang w:val="zxx" w:eastAsia="zxx"/>
        </w:rPr>
        <w:t xml:space="preserve"> Глупец всегда найдет оправдание своему недомыслию. Но мудрый задумается над причинами нежелательных следствий, о том, почему именно ему, а не кому-либо другому приходится собирать печальную жатву со своих неудачных посевов. Не кого-либо другого, но себя самого будет винить он за неудачно сложившуюся жизнь.</w:t>
      </w:r>
    </w:p>
    <w:p>
      <w:pPr>
        <w:pStyle w:val="Normal"/>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both"/>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Helv;Arial" w:hAnsi="Helv;Arial" w:eastAsia="Helv;Arial" w:cs="Helv;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