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VI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7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7 г. 001. (Янв. 1).</w:t>
      </w:r>
      <w:r>
        <w:rPr>
          <w:lang w:val="zxx" w:eastAsia="zxx"/>
        </w:rPr>
        <w:t xml:space="preserve"> Разложение Света при отступлении от него очень мучительно, ибо разлагается не Свет, но сознание, лишенно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2. (М. А. Й.).</w:t>
      </w:r>
      <w:r>
        <w:rPr>
          <w:lang w:val="zxx" w:eastAsia="zxx"/>
        </w:rPr>
        <w:t xml:space="preserve"> Когда утверждаются духом лучи самоисходящие, сила воздействия на людей становится особенно ощутительной. И тогда не бывает безразличного отношения к носителю зарождающихся лучей. А так как у большинства людей в сердцах преобладает тьма вместо Света, то и реакция людей на соприкосновение со Светом бывает часто отрицательной, то есть противодействующей Свету. Отсюда и работа среди людей превращается в подвиг, ибо постоянное касание тьмы очень угнетающе действует на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3. (Гуру).</w:t>
      </w:r>
      <w:r>
        <w:rPr>
          <w:lang w:val="zxx" w:eastAsia="zxx"/>
        </w:rPr>
        <w:t xml:space="preserve"> Фокуса Иерархии можно коснуться как через Самого Владыку, так и через ближайших к Нему. И тогда получается прямая связь, или прямое соединение, ибо Средоточие Сущего Едино. Объединение идет по цепи, ни одного промежуточного звена из которой ни миновать, ни отбросить нельзя. Понимание этого и соблюдение иерархической последовательности делают путь пря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4. (Янв. 2).</w:t>
      </w:r>
      <w:r>
        <w:rPr>
          <w:lang w:val="zxx" w:eastAsia="zxx"/>
        </w:rPr>
        <w:t xml:space="preserve"> Главное – это оторваться от себя и всего, что так крепко связано с личностью и ее переживаниями. Как же иначе выйти на просторы планеты. Имею в виду самость. Давно было Сказано: «Отвергнись от себя». «Я» остается, но большое, расширенное, не занятое собою, живущее интересами всего человечества. Даже человечество не обязательно. Жертвующий своими личными удобствами и интересами ради коллектива – уже на верном пути. Интересы могут быть устремлены на себя или же – вне себя, на других. В этом вся разница. Необходимо выбиться из скорлупы собственной ауры, чтобы коснуться мирового океана. Хорошо для начала мыслью облетать планету, помогая тем, кому хочет сердце. И хорошо сделать это привычным и любимым занят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5. (М. А. Й.).</w:t>
      </w:r>
      <w:r>
        <w:rPr>
          <w:lang w:val="zxx" w:eastAsia="zxx"/>
        </w:rPr>
        <w:t xml:space="preserve"> Сокровище знания Общения с Сердцем Великим будем хранить и беречь как самое ценное, что можем иметь на Земле и что взять можем и дальше, за пределы Земли. Сокровища духа невесомы и не отягощают сознание, поэтому их можно накапливать в любом количестве. Они не обременяют дух на пути в Беспредельность. Остается лишь удивляться тому, что берут люди с собою вместо этих сокровищ. И сгибаются тяжко под ношею непомерной, еле передвигая ногами, а то и стоят неподвижно под бременем непосильной ноши. Пережитки и нагромождения прошлого, темные и тяжкие, ядрам чугунным подобны, прикованным цепью к ногам. Но чистую, светлую мысль называют крылатой. Так, мысли либо крылья у духа растят, либо становятся веригами на ногах. Вот почему так нужен контроль над мыслями. Мысль может тюремщиком стать, если от тьмы. Из всех тюрем самая страшная – это тюрьма духа, тюрьма самоутвержденная, созданная собственными руками. И самое худшее положение – это когда человек не понимает, не осознает всего ужаса этих самовверженных уз. Осознание – это уже шаг к освобождению. Кто же добровольно захочет заключать себя своими руками в темни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6. (Гуру).</w:t>
      </w:r>
      <w:r>
        <w:rPr>
          <w:lang w:val="zxx" w:eastAsia="zxx"/>
        </w:rPr>
        <w:t xml:space="preserve"> Человек, крепко привязанный к Земле, подобен каторжнику, прикованному цепью к тачке. Каждая цепь состоит из звеньев, и на каждом звене можно различить четкую надпись, чем именно и как связывает она человека. Хорошо рассмотреть эти надписи, чтобы знать, чем и как связан дух и что и какое звено требуется разбить прежде всего. Не довольно ли рабства у своих недостатков, так крепко привязавших сознание к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7. (Янв. 3).</w:t>
      </w:r>
      <w:r>
        <w:rPr>
          <w:lang w:val="zxx" w:eastAsia="zxx"/>
        </w:rPr>
        <w:t xml:space="preserve"> Яркая очевидность создает иллюзию оторванности от Нас и заменяет собою действительность, заставляя забывать слова: «Я с вами всегда». Бороться против этого можно лишь утверждением Незримого Присутствия вопреки видимости плотной. Неощущения Тонкого Мира со всеми его возможностями служат причиною этого забвения. Сказано было: «Я с вами всегда, во все дни, до скончания века». Как еще более убедительно внедрить в сознание реальность Незримого Присутствия? И, если чувства молчат, надо поверить, поверить всем сердцем, всем разумением, верою вс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8. (М. А. Й.).</w:t>
      </w:r>
      <w:r>
        <w:rPr>
          <w:lang w:val="zxx" w:eastAsia="zxx"/>
        </w:rPr>
        <w:t xml:space="preserve"> Если оболочки затемняют знание духа, надо их активность умерить и позволить тишине начинать звучать. Будем учиться слушать тишину. Из тишины молчания Зазвучит Голос Беззвучный. Но шум суеты может заглушить тонкое звучание тиш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09. (Гуру).</w:t>
      </w:r>
      <w:r>
        <w:rPr>
          <w:lang w:val="zxx" w:eastAsia="zxx"/>
        </w:rPr>
        <w:t xml:space="preserve"> Не все ли равно, какими путями коснуться Мира Учителя, если прикосновение состоялось. Каждый выбирает себе путь по сердцу. А сердце – ведун. И путь через сердце – ближайший. Зачем блуждать, когда магнит сердца притягивает так мощно желаемые возможности. Пусть путь достижений пройдет через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0. (М. А. Й.).</w:t>
      </w:r>
      <w:r>
        <w:rPr>
          <w:lang w:val="zxx" w:eastAsia="zxx"/>
        </w:rPr>
        <w:t xml:space="preserve"> Понимание условий испытания не освобождает от его тягости и самих условий, но облегчает борьб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1. (Гуру).</w:t>
      </w:r>
      <w:r>
        <w:rPr>
          <w:lang w:val="zxx" w:eastAsia="zxx"/>
        </w:rPr>
        <w:t xml:space="preserve"> Восемнадцать лет я вынужден был терпеть присутствие врага перед собою. Да разве испытания заключались только в этом одном? Много их было от начала и до конца жизни. Не в них дело, а в успешном преодолении их. Кончатся одни, начнутся другие. Лишь бы завершались они победой, в этом их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2. (Янв. 5).</w:t>
      </w:r>
      <w:r>
        <w:rPr>
          <w:lang w:val="zxx" w:eastAsia="zxx"/>
        </w:rPr>
        <w:t xml:space="preserve"> Основы непоколебимы. Сознание стремится уклониться от них, погружаясь в иллюзии Майи. Даже в Тонком Мире люди прячутся по закоулкам призрачных нагромождений, лишь бы уйти от Действительности. Майя Тонкого Мира еще более плотна, чем Майя земная, более ярка и красочна. За ее призраками еще более гоняются люди, чем за Майей обычной. Но Основы – не Майя. Потому, утверждаясь на них, утверждаемся на действительности. В свое время Сказал о Камне Вечного Основания Жизни. Огненная действительность сущего покоится на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3. (М. А. Й.).</w:t>
      </w:r>
      <w:r>
        <w:rPr>
          <w:lang w:val="zxx" w:eastAsia="zxx"/>
        </w:rPr>
        <w:t xml:space="preserve"> Внешние явления наступают на сознание волнами. И каждую надо встретить достойно. Сколько бы ни бились волны об утес духа, они не могут его сокрушить, даже если Майя очевидности являет иное. Осознание неуничтожаемости и несокрушимости духа надо пронести через жизнь. Оно пригодится и дальше, очень пригодится. Оно необходимо для утверждения явления непрерываемого сознания. Дух бессмертен, но человек достигает бессмертия лишь только тогда, когда течение сознания его не прерывается. Живя яро в своих оболочках и отождествляя себя с ними, он обрекает себя на смерть вместе с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4. (Гуру).</w:t>
      </w:r>
      <w:r>
        <w:rPr>
          <w:lang w:val="zxx" w:eastAsia="zxx"/>
        </w:rPr>
        <w:t xml:space="preserve"> Бытие мысли отличается от бытия плотных предметов. Они живут и умирают, но мысль подлежит действию иных законов. Мысль можно протянуть далеко за пределы жизни тела. Бессмертие духа, сознательное бессмертие, куется этим путем. Бессознательным бессмертием духа обладают все люди, сознательным – очень немног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5. (Янв. 6).</w:t>
      </w:r>
      <w:r>
        <w:rPr>
          <w:lang w:val="zxx" w:eastAsia="zxx"/>
        </w:rPr>
        <w:t xml:space="preserve"> Победа над внешними условиями заключается не в изменении этих условий, а в том, чтобы они перестали воздействовать на ауру и подавлять ее светоносность. Пока это состояние неуязвимости внешними воздействиями не достигнуто, нельзя говорить о власти духа над его оболочками. Аура служит проводником вибраций, посылаемых Учителем. Их воспринять можно только светоносной аурой. Если же она омрачается, изменяется и погасает под влиянием непосредственного окружения, доступ Лучам закрыт. Вопрос о поддержании ауры в порядке важен необычайно. Можно представить себе, что проникает вовнутрь при раздражении, унынии, злобе, или недовольстве, или при других эмоциях, когда Свет заменяется тьмою. Быть постоянно на страже, на охране своих излучений – первейшая обязанность того, кто идет за Позвав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6. (М. А. Й.).</w:t>
      </w:r>
      <w:r>
        <w:rPr>
          <w:lang w:val="zxx" w:eastAsia="zxx"/>
        </w:rPr>
        <w:t xml:space="preserve"> Сколько поводов можно найти для того, чтобы омрачиться тем, что происходит вокруг. Но все эти поводы – самообман, ибо ни один из них не стоит того, чтобы закрыть вход для Луча. Ведь это равносильно раскрытию ворот для вторжения тьмы. Каждым чувством или эмоцией, звучащей на низшей шкале, открываем себя воздействиям тьмы. Допустимо ли э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7. (Гуру).</w:t>
      </w:r>
      <w:r>
        <w:rPr>
          <w:lang w:val="zxx" w:eastAsia="zxx"/>
        </w:rPr>
        <w:t xml:space="preserve"> Мысль, заряженная чувством, то есть энергией сердца, соединяет сознание со сферами, созвучными мысли. Соблюсти мысль будет прямым путем приближения к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8. (Гуру).</w:t>
      </w:r>
      <w:r>
        <w:rPr>
          <w:lang w:val="zxx" w:eastAsia="zxx"/>
        </w:rPr>
        <w:t xml:space="preserve"> Каждая победа над собою, над тем что подлежит преодолению, несет духу радость. Каждое дерзание вызывает силы противодействующие. Каждое утверждение звучащего качества обуславливает проверку решимости и искренности его удержать. Движение по пути состоит в постоянной борьбе за утверждение растущего внутр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19. (Янв. 9).</w:t>
      </w:r>
      <w:r>
        <w:rPr>
          <w:lang w:val="zxx" w:eastAsia="zxx"/>
        </w:rPr>
        <w:t xml:space="preserve"> Жемчужины Сокровенного Знания собираются и накапливаются постепенно, по мере роста и расширения сознания. Дать сразу все – значит разрушить. Кроме того, каждая ступенька требует закрепления. Знание незакрепленное не дает кристаллов отложений в Чаше. Неотъемлемо то, что утверждено по формуле «рукой и ногой человеческой». Надо проходить через все для утверждения получаемого Знания. Жизнь, проведенная в благополучии спокоя, ничего не дает для накоплений. Обычно люди хотят получить, не заплативши, или – иметь, не заработав трудом. Участь должника незавидна. Дающий получает законно. Раздаче духовных даров помешать ничто не может. Раздача незримо и мыслью – высокая ступень даяния. Излучениями своими благо миру несущий является Служителем Света. Воздаяние приходит всегда, но не в мерах обычных. И кто же из Служителей Света думает о награде. Луч Учителя и пребывание в Нем не будет ли высшей награ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0. (М. А. Й.).</w:t>
      </w:r>
      <w:r>
        <w:rPr>
          <w:lang w:val="zxx" w:eastAsia="zxx"/>
        </w:rPr>
        <w:t xml:space="preserve"> Неотступность и постоянство устремления – одно из качеств признанного ученика. Даже в обычных условиях нелегко являть это качество. Но что же тогда сказать о трудностях переходного времени на грани двух эпох? Путь ученичества в этот период особенно труден. Тягость антагонистических пространственных токов тяжко ложится на сердце. Удержать равновесие равносильно подвигу. Утешение в том, что «даже и это пройдет» и Новая Эра наступ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1. (Гуру).</w:t>
      </w:r>
      <w:r>
        <w:rPr>
          <w:lang w:val="zxx" w:eastAsia="zxx"/>
        </w:rPr>
        <w:t xml:space="preserve"> Касание к Свету насыщает сознание Светом. Свет Иерархии велик. Это якорь спасения для человечества. Желающий Свет имеет его. Закон магнетичности мощ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2. (М. А. Й.).</w:t>
      </w:r>
      <w:r>
        <w:rPr>
          <w:lang w:val="zxx" w:eastAsia="zxx"/>
        </w:rPr>
        <w:t xml:space="preserve"> Как же разъяснить еще лучше, что Тонкий Мир раскрывается человеку, освобожденному от тела, в соответствии со степенью расширенности его сознания и подготовленности к Надземному пребыванию. Все общие рассуждения относительны. Все индивидуальные впечатления различны у каждого духа. Все воспринимается через излучения собственной ауры и окрашивается ею. Чем шире сознание, тем богаче и вернее восприятия. Нужен полный отрыв от всего земного и полное освобождение от привычек земных и земных притяжений, чтобы воспринимать более или менее верно. И то, что там совершенно недоступно и невозможно для одних, легко достижимо другими. Раскрепощает и освобождает мысль. Связывает и лишает свободы мысль, и все обусловлено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3. (Гуру).</w:t>
      </w:r>
      <w:r>
        <w:rPr>
          <w:lang w:val="zxx" w:eastAsia="zxx"/>
        </w:rPr>
        <w:t xml:space="preserve"> Если ничто земное не остановит на пути к Нам, то ничто надземное не задержит. Нужно пройти через все, не замедляя ш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4. (Янв. 11).</w:t>
      </w:r>
      <w:r>
        <w:rPr>
          <w:lang w:val="zxx" w:eastAsia="zxx"/>
        </w:rPr>
        <w:t xml:space="preserve"> Познавание и усовершенствование идут путем утончения всех оболочек и очищения от всего, что мешает. Сознание не может вместить более того, чем оно в состоянии вместить. Несварение желудка благодаря переполнению и невозможность ассимилировать духовно больше вместимости сознания – явления, очень похожие одно на другое. Для усвоения сознанием новых поступлений нужно время. В спирали времени растет дух. Все придет в свое время, если устремление не иссяк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5. (М. А. Й.).</w:t>
      </w:r>
      <w:r>
        <w:rPr>
          <w:lang w:val="zxx" w:eastAsia="zxx"/>
        </w:rPr>
        <w:t xml:space="preserve"> Учитель связан правилами, начертанными для учеников тысячелетия тому назад. И ученик обязан, в свою очередь, следовать им. Правила эти ненарушимы, то есть, только их исполняя, можно дойти. Так, например, в руки не даются некоторые силы прежде чем не очистится сознание. Опасность в том, что следствий, порожденных злоупотреблением этих сил, избежать невозможно. А это может задержать на века продвижение духа. Лучше не знать, чем, зная, злоупотребить 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6. (Гуру).</w:t>
      </w:r>
      <w:r>
        <w:rPr>
          <w:lang w:val="zxx" w:eastAsia="zxx"/>
        </w:rPr>
        <w:t xml:space="preserve"> Приведу пример того, как незаконно полученное знание может повредить получившему. Представьте себе, что ученик приобрел силу воздействия на психику другого и воспользовался ею для корыстных целей. Он добился желаемого, но лишил себя возможности развивать эту способность с помощью Учителя в будущем. Злоупотребление знанием обрезает возможн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7. (Янв. 12).</w:t>
      </w:r>
      <w:r>
        <w:rPr>
          <w:lang w:val="zxx" w:eastAsia="zxx"/>
        </w:rPr>
        <w:t xml:space="preserve"> Мысль не умирает в пространстве. Мысль бессмертна. Мысль есть дитя бессмертного духа-огня человека. Она живет по законам Внеплотного Мира. Материя духа-творца и материя созданной им мысли близки по сущности своего состава. Мозг видим и вещественен, как и все предметы земные. Но мысль, созданная при участии мозга, невидима и не принадлежит к предметам плотного мира. Без участия мыслителя-духа мысль создать невозможно. Все произведения рук человеческих в конечном итоге есть производное мысли. Творит мысль даже земные предметы. Наука о мысли – это наука будущего. Овладение мыслью приведет к овладению многими тайнами природы. Могущество духа достигается через овладение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8. (М. А. Й.).</w:t>
      </w:r>
      <w:r>
        <w:rPr>
          <w:lang w:val="zxx" w:eastAsia="zxx"/>
        </w:rPr>
        <w:t xml:space="preserve"> Овладение собою не достигается сразу. Обычная ошибка заключается в том, что воля замахивается на большие дела, не упорядочив и не овладев малыми. Не устану повторять о пользе малых начинаний и малых преодолений в себе, приводящих в конечном результате к победе и овладению всеми оболочками. Именно малые в этом направлении успехи дают уверенность и силу двигаться дальше и дальше бороться. К достижению дел больших и великих и к достижению невозможного можно подойти путем малых преодолений в нача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29. (М. А. Й.).</w:t>
      </w:r>
      <w:r>
        <w:rPr>
          <w:lang w:val="zxx" w:eastAsia="zxx"/>
        </w:rPr>
        <w:t xml:space="preserve"> Тонкий Мир по сознанию, и в Тонком Мире все творится и движется мыслью. Можно представить себе все разнообразие человеческих сознаний и всю бесконечность вариаций, различий представления Тонкого Мира. Мысль движется устремлением. По устремлениям и желаниям человека определяются его мысли, а по мыслям – тонкое окружение и его характер. Так, каждый является творцом тех условий, в которых он оказывается в Надземном. Чего хотел, к чему устремлялся, то и имеешь вокруг. Устремлявшиеся к Красоте на Земле и жившие ею спело пожинают от красоты своих устремлений. Завсегдатаи пивных, игорных и всех прочих притонов магнитно вовлечены будут в соответствующие слои пространства. Все, что есть на Земле, существует в мире астральном и выше, и каждому найдется место, точно созвучное его желаниям и устремлениям. Мир Тонкий – очень справедливое состояние. Каждый получает по устремле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0. (Гуру).</w:t>
      </w:r>
      <w:r>
        <w:rPr>
          <w:lang w:val="zxx" w:eastAsia="zxx"/>
        </w:rPr>
        <w:t xml:space="preserve"> Почему так много говорим о Мире Незримом? Говорим потому, что он, тесно связан с миром земным, и Миры, плотный и Тонкий, будучи связаны, мощно воздействуют друг на друга. Все земные действия тотчас отражаются в том мире, а явления Тонкого Мира предшествуют земным. Эту взаимосвязь следует осознать. Мозг зрим, мысль незрима, но незримая мысль может сильно воздействовать на плотное тело человека, и особенно слова. А слово нематериально. Его можно услышать, но ни взвесить, ни разрезать его невозможно. Так переплелись между собою явления плотные и явления тонкие. Только люди понять этого не хот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1. (Янв. 14).</w:t>
      </w:r>
      <w:r>
        <w:rPr>
          <w:lang w:val="zxx" w:eastAsia="zxx"/>
        </w:rPr>
        <w:t xml:space="preserve"> По силе снов можно судить о том, насколько сильными являются некоторые впечатления и воздействия Тонкого Мира. Не смутность, но яркость, сила и отчетливость тонких условий обостряют все восприятия. Если они от Света, благо звучащему на них духу. Но если от тьмы, борьба неизбежна, и победа является обязательством. Подпасть безвольно под волны темных воздействий – означает предание себя тьме. С ответностью на звучания эти невозможно бороться, если созвучные тьме элементы все еще засоряют проводники. Поэтому очищение от них производится еще на Земле. Испытания на освобождение от них происходят настолько часто, что самообман уже невозможен. И не может сказать ученик, что не знал он, от чего именно надлежало ему освободиться. Разрушить очарование прельщений можно анализом их сущности, вскрывая их скрытый обман. И порою хорошо посмотреть со стороны, чтобы обнаружить непривлекательность любого обольщения. Обычно прелесть его раздувается темными шептунами. Мудрый скажет: «Знаю, что под кажущейся привлекательной внешнею формой скрыты шипы, и колючки, и яд, отравляющий тело и душу, и внешностью меня в обман не ввести. Знаю и конец, если поддамся». На примере наркоманов, алкоголиков можно видеть весь ужас последствий всяких прель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2. (М. А. Й.).</w:t>
      </w:r>
      <w:r>
        <w:rPr>
          <w:lang w:val="zxx" w:eastAsia="zxx"/>
        </w:rPr>
        <w:t xml:space="preserve"> Каждую темную мысль по закону противоположностей можно заменить светлой и нечистую – чистой. В этом – залог преуспеяния. И чем сильнее мысль, тем мощнее ее противоположный полюс. Трансмутация происходит по линии родственных противоположностей. Полюс меняется, но сила остается. Антиподом безобразия будет Красота. Это верный критерий безошибочности мышления и выбора. «С ней к вершинам пройдем там, где доступа нет». Преображение Савла* совершалось путем перемены полюсности энергий его дух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авл – апостол Павел.</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7 г. 033. (Гуру).</w:t>
      </w:r>
      <w:r>
        <w:rPr>
          <w:lang w:val="zxx" w:eastAsia="zxx"/>
        </w:rPr>
        <w:t xml:space="preserve"> Между беспочвенной восторженностью и горением сердца проведем резкую разграничительную черту. Первое не имеет ни основы, ни корня и возникает так же быстро, как исчезает при даже легком противодействии или столкновении с жизнью. Второе не зависит от очевидности и случайности внешних явлений. Именно на огнях сердца преображается жизнь. Пронести через жизнь, не угашая, огни сердца, будет победой над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4. (Янв. 15).</w:t>
      </w:r>
      <w:r>
        <w:rPr>
          <w:lang w:val="zxx" w:eastAsia="zxx"/>
        </w:rPr>
        <w:t xml:space="preserve"> Что из того, что есть Тонкий и Огненный Миры и есть Беспредельность и Иерархия Света, что из того, если они не осознаны, то есть не существуют для сознания? Если явление не осознано, его нет для человека. Вот почему так Настаиваем на расширении сознания. Сперва осознание, потом овладение. Осознание есть почти уже овладение, во всяком случае, прямой путь к нему. И как войти в сужденное будущее, если его не осознать? Скажут, как далеки рассуждения ваши от того, что творится в мире. Ответьте: как бы ни были они далеки, Эволюция Сущего развивается согласно Великому Плану, осуществляемому Иерархией Света. Все страдания человеческие происходят благодаря своевольному отклонению от него. Но План нерушим. Все, что идет против него, саморазрушится. Свет будущего велик, и он требует осознания со стороны тех, кто жела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5. (М. А. Й.).</w:t>
      </w:r>
      <w:r>
        <w:rPr>
          <w:lang w:val="zxx" w:eastAsia="zxx"/>
        </w:rPr>
        <w:t xml:space="preserve"> Безусловное принятие тех или иных положений Учения Жизни автоматически влечет за собою ряд неизбежных и благостных следствий, которые незаметно, но неуклонно преображают сознание. Так, например, «любовь к Иерархии рождает непосредственное Общение» или понимание Кармы рождает чувство ответственности за свои поступки. Даже частичное принятие Истины перерождает уже человека – по степени ее о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6. (Гуру).</w:t>
      </w:r>
      <w:r>
        <w:rPr>
          <w:lang w:val="zxx" w:eastAsia="zxx"/>
        </w:rPr>
        <w:t xml:space="preserve"> Все Носители Света Знают свой путь, и не только перед лицом всех противоречий, суеверий и ошибок человечества, но и перед лицом тех противодействий, которые устремляются против Них сознательными и бессознательными врагами Света. Но Они все же Идут, все же вперед, ибо Знают сво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7. (Янв. 16).</w:t>
      </w:r>
      <w:r>
        <w:rPr>
          <w:lang w:val="zxx" w:eastAsia="zxx"/>
        </w:rPr>
        <w:t xml:space="preserve"> Примем к окончательному руководству правило двигаться вперед по утвержденному направлению независимо от того и вопреки тому, какие мысли, препятствующие продвижению, могут прийти в голову. А прийти может многое, и подброшено еще более того. Цель – смутить, остановить и отвести в сторону. Слабый может остановиться и даже попятиться назад. Но утвердившийся крепко в Основах и знающий, что Учитель никогда не Оставит, все же идет, несмотря ни на что. Идет и дох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8. (М. А. Й.).</w:t>
      </w:r>
      <w:r>
        <w:rPr>
          <w:lang w:val="zxx" w:eastAsia="zxx"/>
        </w:rPr>
        <w:t xml:space="preserve"> Не думаете ли вы по неразумию, что те, кто прошел раньше вас, избежали испытаний, через которые приходится проходить вам? Не от мудрости думаете вы так. Путь древен, и все идущие к Свету им проходили. И те, кто победил, находятся среди ближайших к Фокусу Иерархии. Даже мысли нельзя допускать о возможности поражения, ибо победа – в духе и мыслью ку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39. (Гуру).</w:t>
      </w:r>
      <w:r>
        <w:rPr>
          <w:lang w:val="zxx" w:eastAsia="zxx"/>
        </w:rPr>
        <w:t xml:space="preserve"> Перед Часом Прихода напряжение и нагнетение тьмы будет особенно сильным. Этого следует ожидать и не удивляться, ибо напряжение тьмы на одном полюсе необходимо для утверждения в мире друг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0. (Янв. 17).</w:t>
      </w:r>
      <w:r>
        <w:rPr>
          <w:lang w:val="zxx" w:eastAsia="zxx"/>
        </w:rPr>
        <w:t xml:space="preserve"> Воображаемыми могут быть не только те или иные качества духа, но и многое другое, например, занимаемая ступень на лестнице жизни, или некоторые достижения, или близость к Учителю, или значимость своя в построении Нового Мира. Многое создается часто воображением без действительного основания. Целые толпы обольщенных наполняют некоторые слои Тонкого Мира. Все это очень печально. Но самое печальное зрелище – это воображаемый ученик, то есть человек, вообразивший себя учеником Учителя Света. Это еще хуже, чем условное ученичество. Часто не выдержавший испытания ученик и отрезавший себе возможности продвижения все еще воображает, что ничего не произошло и что все продолжается, как было когда-то. Возможности даются всем, но тот, кто уничтожает их своими руками, должен пенять только на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1. (Гуру).</w:t>
      </w:r>
      <w:r>
        <w:rPr>
          <w:lang w:val="zxx" w:eastAsia="zxx"/>
        </w:rPr>
        <w:t xml:space="preserve"> Как отличить в себе воображаемые качества от настоящих? Только на практике, в приложении к жизни. Воображаемое качество не выдержит даже небольшого испытания, ибо в действительности не существует. Зачем ждать испытаний со стороны, когда можно всегда испытывать себя по собственной воле. Жизнь дает к тому очень много возможностей. И на сдержанность, и на болтливость, и на раздражение, и на чистоту мыслей можно проверять себя каждодневно. Это – к примеру, ибо самопроверку нельзя ограничить ничем, если к тому есть желание. Школа жизни, давая уроки, проверяет выполнение их постоянно. Хотящий учиться и себя проверять имеет возможность это делать все время, было бы только жел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2. (М. А. Й.).</w:t>
      </w:r>
      <w:r>
        <w:rPr>
          <w:lang w:val="zxx" w:eastAsia="zxx"/>
        </w:rPr>
        <w:t xml:space="preserve"> Земной ум, или рассудок, часто восстает против знания духа. «Верую, помоги моему неверию», – восклицает стремящийся к Свету. Почему? Двое в одном, земной человек и небесный, и оба борются непрестанно за преобладание и власть над сознанием. Земной хочет вкусно поесть и мягко поспать, хочет спокоя и жизни беспечной, небесный на подвиг зовет, устремляясь к вершинам. Он знает, как коротко все, что связано с обывательской жизнью, что кончается все и проходит, что бессмертен лишь дух и что сознательное бессмертие достигается только отрешением от обывательской жизни обычной, во имя утверждения необычного, во имя того, чтобы жить за пределами смерти физического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3. (Гуру).</w:t>
      </w:r>
      <w:r>
        <w:rPr>
          <w:lang w:val="zxx" w:eastAsia="zxx"/>
        </w:rPr>
        <w:t xml:space="preserve"> Когда колеблется все и почва начинает уходить из-под ног, утверждайтесь в Основах. Они непоколебимы. За них можно ухватиться, как за спасательный круг в бурном море. Они не изменят. Каким бы ярким и убедительным ни казался этот призрачный мир плотных иллюзий, знайте, что он кратко пределен для вас, что жизнь суждена за границами этого мира и что не ради этой жизни земной, но ради той, другой, Надземной, должны пройти вы жизнь на Земле, чтобы накопить нужные элементы для сознательного пребывани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4. (Янв. 23).</w:t>
      </w:r>
      <w:r>
        <w:rPr>
          <w:lang w:val="zxx" w:eastAsia="zxx"/>
        </w:rPr>
        <w:t xml:space="preserve"> В снах очень часто поступаем и видим себя как наяву. Поэтому дневное поведение имеет большое значение для пребывания в Тонком Мире. Поведение наедине показывает знание Основ. Упорядочение обихода и поведения даст свои положительные результаты, когда будет оставлен земной план. Ведь во внешних действиях и поступках проявляется внутренний человек, его чувства и мысли. Надо, чтобы целесообразность руководила каждым движением человека. На соответствии внутреннего с окружающим создается магнитное притяжение к тому слою пространства, в котором суждено пребывать развоплощен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5. (Фев. 9).</w:t>
      </w:r>
      <w:r>
        <w:rPr>
          <w:lang w:val="zxx" w:eastAsia="zxx"/>
        </w:rPr>
        <w:t xml:space="preserve"> Каждая попытка утвердить какое-либо качество духа тотчас же вызывает проверку искренности и силы этого желания, ибо нет зрелища более печального, нежели воображаемые качества. Это одно из основных условий ученичества. Второе – надо возрасти духом на каждое противодействие, чтобы найти силу его преодолеть. И супротивники темные допускаются по сознанию, вернее, по плечу. И если отшельнику угрожают бесы, то Владыкам – иерофанты зла. Рост духа вызывает и рост противодействий, как усиленный ход корабля – усиленное сопротивление воды. Законы во всем одинаковы. На росте препятствий и противодействий растут силы духа. И по ним можно судить о ступени ро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6. (М. А. Й.).</w:t>
      </w:r>
      <w:r>
        <w:rPr>
          <w:lang w:val="zxx" w:eastAsia="zxx"/>
        </w:rPr>
        <w:t xml:space="preserve"> «Вскую оставил меня, Владыка» – это формула проходящего трудное испытание духа. Следует вдуматься в это явление. Дерзающий на великое не может пройти мимо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7. (Гуру).</w:t>
      </w:r>
      <w:r>
        <w:rPr>
          <w:lang w:val="zxx" w:eastAsia="zxx"/>
        </w:rPr>
        <w:t xml:space="preserve"> Каждое испытание имеет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8. (Фев. 10).</w:t>
      </w:r>
      <w:r>
        <w:rPr>
          <w:lang w:val="zxx" w:eastAsia="zxx"/>
        </w:rPr>
        <w:t xml:space="preserve"> «Много званых, но избранных мало» – так было всегда. Поэтому не будем удивляться числу отошедших. Ведь преданность Учению проверяется огнем и страданиями. Все приходят за получением, и искренне подошедший идет факелом. Но это только вначале, когда раздуваются огни устремления. Потом приходится идти собственным паром. И тут-то и происходит разделение: кто-то отпадает, а кто-то проявляет силу духа и продолжает идти к Свету. И многие не выдерживают, ибо розовые мечтания начинающих очень далеки от суровой действительности подвига. И чем дальше, тем отпадающих больше, и до вершины доходят только единицы. Так было раньше, так обстоит дело и тепер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49. (М. А. Й.).</w:t>
      </w:r>
      <w:r>
        <w:rPr>
          <w:lang w:val="zxx" w:eastAsia="zxx"/>
        </w:rPr>
        <w:t xml:space="preserve"> Видите, как самые лучшие начинания разрушаются темными, каждое доброе семя стремятся они заменить злым. Сколько начинаний извращено, и польза их сведена на нет. Чуют конец своего царствования и беснуются безнадежностью злобы, но бега времени не остано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0. (Фев. 13).</w:t>
      </w:r>
      <w:r>
        <w:rPr>
          <w:lang w:val="zxx" w:eastAsia="zxx"/>
        </w:rPr>
        <w:t xml:space="preserve"> Неопытность часто упорно тянется к тому, чтобы получить знания, дающие власть, забывая при этом, что такое знание при неочищенном сознании будет скорее проклятием, чем благословением. Поэтому очищение и освобождение от всякого сора – прежде всего. Можно представить себе психические продукты сильного, четкого, тренированного воображения при отсутствии чистоты и при необузданности астрала. Лучше не знать, чем углублять знание нечистыми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1. (Фев. 14).</w:t>
      </w:r>
      <w:r>
        <w:rPr>
          <w:lang w:val="zxx" w:eastAsia="zxx"/>
        </w:rPr>
        <w:t xml:space="preserve"> И все же самыми безопасными и полезными упражнениями являются упражнения в утверждении тех или иных положительных качеств духа. Не повредит утверждение преданности, или любви к Учителю, или постоянства, или стойкости, или владения собою. Во всем этом можно упражняться даже и без непосредственного руководства Гуру. Также безусловно полезны и все упражнения по очищению сознания от сора. Они, быть может, и не дают особых сил или раскрытия способностей, но, несомненно, служат условиями, без которых всякое раскрытие центров безусловно опасно. И еще можно указать другое полезное упражнение – это упражнение в труде. Труд напряженный и светоносный продвигает быстрее, чем самые изысканные йогические упраж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2. (М. А. Й.).</w:t>
      </w:r>
      <w:r>
        <w:rPr>
          <w:lang w:val="zxx" w:eastAsia="zxx"/>
        </w:rPr>
        <w:t xml:space="preserve"> Сказано уже столько, что остается только приложить сказанное на д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3. (Гуру).</w:t>
      </w:r>
      <w:r>
        <w:rPr>
          <w:lang w:val="zxx" w:eastAsia="zxx"/>
        </w:rPr>
        <w:t xml:space="preserve"> Осознание действительности рассеивает мираж Майи. Погружаясь в будущее, касаетесь действительности, ибо действительность есть то, что есть, и что будет, и чему быть надле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4. (Фев. 15).</w:t>
      </w:r>
      <w:r>
        <w:rPr>
          <w:lang w:val="zxx" w:eastAsia="zxx"/>
        </w:rPr>
        <w:t xml:space="preserve"> Насильно мил не будешь, всякое искусственное вызывание тонких чувств дружбы, и любви, и признательности в содружниках обязательно потерпит крушение. Лучше все предоставить собственному течению, зная, что давний друг таковым и останется, а случайные встречи и случайные чувства вспыхнут и погаснут. И враги из далекого прошлого тоже обнаружат и выявят себя поверх слов. Истинные чувства куются во времени и во времени не умирают. У Учителя пальцев на руке больше, чем истинных учеников. Излишек будет и у вас, если захотите пересчитать настоящих друзей, преданных на всю эту жизнь и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5. (М. А. Й.).</w:t>
      </w:r>
      <w:r>
        <w:rPr>
          <w:lang w:val="zxx" w:eastAsia="zxx"/>
        </w:rPr>
        <w:t xml:space="preserve"> Через то, что намечено Кармой, придется пройти, не сбиваясь с Пути, как бы ни было это трудно. Во-первых, надо платить старые долги, во-вторых, утвердиться в решении идти через все. Так или иначе, но идти все равно надо, ибо кармическая неизбежность неотвратима. Не замечают люди, как помимо их воли Карма ставит их в свои железные рамки, и несет горбун свой горб на спине, подчиняясь железному закону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6. (Фев. 16).</w:t>
      </w:r>
      <w:r>
        <w:rPr>
          <w:lang w:val="zxx" w:eastAsia="zxx"/>
        </w:rPr>
        <w:t xml:space="preserve"> Непоколебимость духа, когда она достигнута, не зависит от переменчивости внешних условий и движений, происходящих в оболочках. Она утверждается поверх тех и других. Если временное властвует над сознанием и определяет его состояние, как может вечное и непреходящее в нем утвердиться. Только осознание нерушимости ядра духа может породить непоколебимость. И только Лестница Иерархии на своих ступенях даст опору ноге. Даже то, что было сто лет тому назад, было и быльем поросло. Даже двадцать или тридцать лет тому назад происшедшее необратимо и не вернется уже вновь. Так течет поток жизни в прошлое, не возвращаясь назад, а на берегу потока – Смотрящий. От вечности 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7. (Гуру).</w:t>
      </w:r>
      <w:r>
        <w:rPr>
          <w:lang w:val="zxx" w:eastAsia="zxx"/>
        </w:rPr>
        <w:t xml:space="preserve"> Иерархия, и Беспредельность, и дух поверх оболочек – вот три отправные точки мышления. Оболочки меняются с каждым циклом, но дух пребывает вовеки. Беспредельность – сфера, или среда, в которой он выявляется. А Иерархия – непоколебимое основание, на котором утверждается дух, в Беспредельности Су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8. (Фев. 17).</w:t>
      </w:r>
      <w:r>
        <w:rPr>
          <w:lang w:val="zxx" w:eastAsia="zxx"/>
        </w:rPr>
        <w:t xml:space="preserve"> Связь и единение со Мною остаются поверх всего, ибо все – на время, а связь навсегда. Этим сознанием и следует идти через жизнь. И тогда наитруднейшее окажется возможным пережить и выдержать, не теряя единения. Импульс идет от устремленного ко Мне сердца. Сердце подает знак единения. Закон указует ответствовать на энергию устремленного сердца. Сердцем молчащие и не знающие устремления единения не имеют. Связь поддерживается сознательно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59. (Гуру).</w:t>
      </w:r>
      <w:r>
        <w:rPr>
          <w:lang w:val="zxx" w:eastAsia="zxx"/>
        </w:rPr>
        <w:t xml:space="preserve"> Так же и с нами связь поддерживается поверх суеты и течения жизни обычной. Связует дело Владыки, то есть служение Эволюции. Если оно невозможно иначе, то в мыслях и мыслью оно возможно всегда. Насыщение пространства эволюционными мыслями – дело первостепенной важности, ибо при скудости мыслей большинства человечества мысли эволюционные – как луч Света среди мрака. Мыслями Эволюции можно служить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0. (М. А. Й).</w:t>
      </w:r>
      <w:r>
        <w:rPr>
          <w:lang w:val="zxx" w:eastAsia="zxx"/>
        </w:rPr>
        <w:t xml:space="preserve"> Можно ли сетовать на Высшую Мудрость за то, что у человека периодически отнимается все, что он считает своим, что связано с его телом и временной земной личностью смертной. Невозможно представить себе существование в одном и том же теле, в обычных земных условиях, скажем, тысячу лет. Такое длительное пребывание в одном и том же теле и в тех же условиях утомило бы сознание необычайно и отяготило бы его. Даже и сейчас люди не знают, куда девать свободное время. Как же быть тогда? Смена жизни и всех оболочек и обновление всего, что окружает человека, продиктованы целесообразностью, в ней Высшая Мудр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1. (Фев. 18).</w:t>
      </w:r>
      <w:r>
        <w:rPr>
          <w:lang w:val="zxx" w:eastAsia="zxx"/>
        </w:rPr>
        <w:t xml:space="preserve"> Хорошо представить себя в этой жизни во всех положениях и при всех переменах окружающего и людей, хорошо представить себя в прошлых жизнях или будущих, когда меняются народность, цвет кожи и все оболочки, хорошо представить себя в Мире Тонком и пространствах других измерений, хорошо, Говорю, представить себя при всех этих изменениях крепко держащим связь с Учителем Света, ибо, как уже Говорил, связь эта – поверх всего. Только таким пониманием ее можно удержать. И тогда какое бы ни было настроение или состояние духа, связь и единение остаются нерушимыми. Иначе поколеблются они при первом тяжком ударе судьбы. А ударов не избежать, ибо преследовали, отягощали, глумились и истязали тех, кто дерзал на Великое Служение. Инквизиторы не перевелись и поныне, хотя и сменили одеяние и прикрылись ширмами современности. Копните поглубже – и увидите тот же оскал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2. (М. А. Й.).</w:t>
      </w:r>
      <w:r>
        <w:rPr>
          <w:lang w:val="zxx" w:eastAsia="zxx"/>
        </w:rPr>
        <w:t xml:space="preserve"> Так уж случалось всегда, что с уходом Учителя или ближайших Его последователи обычно теряли ближайшую нить связи и погружались в обычное. Правда, не все, но уход звена, с которым была непосредственная связь, тяжко отражался на состоянии сознания вслед идущих. Это одно из самых труднейших испытаний. Может казаться, что кончено все. Майя старается заменить действительность очевидностью. И требуется много сил и напряжения сердца, чтобы удержать незримую нить связи. Связь временная часто порывается. Но связь вековая, принесенная из прошлого, выдерживает это испытание и еще более укрепляется, становясь нерушимой. Благо тем, кто победил очевидность плотного мира, удержав надземную связ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3. (Гуру).</w:t>
      </w:r>
      <w:r>
        <w:rPr>
          <w:lang w:val="zxx" w:eastAsia="zxx"/>
        </w:rPr>
        <w:t xml:space="preserve"> В поисках легчайшего пути люди часто уклоняются в крайности. Легче есть сырые овощи, чем поступиться хотя бы одной привычкой, или заблуждением, или недостатком, или исправить хромающее качество. Для правильного решения вопроса можете спросить себя, а как в этом случае поступали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4. (Фев. 19).</w:t>
      </w:r>
      <w:r>
        <w:rPr>
          <w:lang w:val="zxx" w:eastAsia="zxx"/>
        </w:rPr>
        <w:t xml:space="preserve"> Еще труднее сохранить доверие и уверенность в мощи Ведущей Руки перед лицом обманчивой очевидности. Вот кажется, что Помощи не оказывается, вот кажется, что оставлены, вот видите, что отданы на растерзание темным. Как сохранить доверие, когда окружены и выход остался лишь кверху. Но знаете о чудищах Порога, заступающих путь, знаете о шептунах, внушающих безысходность, и знаете, что надо пройти через все, что назад отступления нет. Скажите себе: «Верю Владыке, и все же пройду, и все же дойду, когда позв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5. (М. А. Й.).</w:t>
      </w:r>
      <w:r>
        <w:rPr>
          <w:lang w:val="zxx" w:eastAsia="zxx"/>
        </w:rPr>
        <w:t xml:space="preserve"> «Претерпевший до конца» – не значит ли устоявший во Владыке? Но, чтобы победить, надо претерпеть, то есть выдержать волны прибоя относительных и временных явлений плотного и Тонкого Миров. Ведь и Тонкий Мир испытует, но утонченно, и яро, и еще более остро, чем мир земной. Земные испытания можно рассматривать как подготовку к испытаниям надземным, вроде как бы репетиции перед действием главным и решающим, которое определяет дальнейшее продвижение духа в Мирах. Устоявший здесь, на Земле, устоит и выдержит там. Но что же ожидает того, кто не выдерж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6. (Гуру).</w:t>
      </w:r>
      <w:r>
        <w:rPr>
          <w:lang w:val="zxx" w:eastAsia="zxx"/>
        </w:rPr>
        <w:t xml:space="preserve"> Предание себя воле Владыки, неизбежность испытаний и безотлагательность Помощи Высшей надо уметь сочетать в понимании и не требовать отмены намеченного Учителем тернистого пути духа. Только опыт дает возможность понять, как мудро Ведет Учитель. И предание себя Его воле является условием прохождения известной ступени восходящ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7. (Фев. 20).</w:t>
      </w:r>
      <w:r>
        <w:rPr>
          <w:lang w:val="zxx" w:eastAsia="zxx"/>
        </w:rPr>
        <w:t xml:space="preserve"> Вот прошел еще один день, и можно спросить себя, что сделано в течение этого дня, чтобы стать еще ближе ко Мне. Может быть, ничего? Приближаемся мыслью и в мыслях. И отдаляемся тем же путем. Незримое Присутствие определяется не легкостью жизни или благополучием, скорее, наоборот. Несчастие считается посещением Господа. Терновый венец – символ жизни духовной. Назовите тех из преуспевших, кто имел беспечальное существование. Страданиями запечатлевается жизнь духа. Не знают счастья земного избравшие ее. И если кто-то, несмотря на все это, все же знает радость, то радость эта не от мира сего. Это есть приобщение духа к радости Сфер Высших. Давно Сказано: «И печаль ваша будет в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8. (М. А. Й.).</w:t>
      </w:r>
      <w:r>
        <w:rPr>
          <w:lang w:val="zxx" w:eastAsia="zxx"/>
        </w:rPr>
        <w:t xml:space="preserve"> Можно двинуться дальше, но жаль векового сора. Внешне все обстоит как будто бы хорошо, но ведь сор в мыслях. Очищение мыслей с корнем трудно тем, что корни идут в глубь прошлого. И временное очищение сознания совсем еще не означает, что убраны корни. Неочищенный проводник притягивает пространственный сор того же порядка, и продвижение приостанавливается. Надо решимость найти расстаться с негодными нагромождениями. С грузом на крыльях невозможно взлет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69. (Гуру).</w:t>
      </w:r>
      <w:r>
        <w:rPr>
          <w:lang w:val="zxx" w:eastAsia="zxx"/>
        </w:rPr>
        <w:t xml:space="preserve"> Следует подумать о том, что ожидает в Мире Надземном, если связанными уйдете с Земли. Освободиться необходимо, пока еще в теле, ведь освобождаетесь только от мыслей негодных, не отмеченных печатью Света. Отказ от мыслей и в мыслях – отказ полнозвучный без тайного желания что-то еще удержать и чему-то когда-то предаться в каком-то будущем. Это не так просто, как кажется, ибо отрубленные головы чудовища вырастают снова. Победитель дракона поистине будет героем духа. Но копье пусть не дремлет даже и над поверженным драконом, ибо он очень живу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0. (Фев. 21).</w:t>
      </w:r>
      <w:r>
        <w:rPr>
          <w:lang w:val="zxx" w:eastAsia="zxx"/>
        </w:rPr>
        <w:t xml:space="preserve"> Действительное спокойствие выявляется не тогда, когда все тихо и спокойно вокруг, но когда тревожимы постоянно; Спокойствие утверждается среди непрерывных беспокойств. Иначе не закалить клинка духа. Конечно, стекло и все хрупкое разлетается вдребезги под ударами молота, но клинок все же куется и становится крепче. Таким образом, беспокойства имеют чисто служебную роль – выработать нужное качество. Не выработав нужных качеств, дух человеческий не может выявить свою полноценность и полезность для эволюции. Неустойчивому сознанию не может быть дано ответственного поручения. А ведь ученики – это помощники Наши. Доверенным может быть назван тот, кто прошел тяжкий путь испытаний и выдержал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1. (М. А. Й.).</w:t>
      </w:r>
      <w:r>
        <w:rPr>
          <w:lang w:val="zxx" w:eastAsia="zxx"/>
        </w:rPr>
        <w:t xml:space="preserve"> Тягость мира сего не воображение, но действительность. И когда временами сердце поет и становится легко на душе без всяких видимых внешних причин, можно считать, что организм реагирует на изменяющуюся пространственную ноту, которая звучит светло, радостно и призывно. Не может утонченный организм не реагировать на происходящее в мире. Он созвучит с ним, и тоска или радость – это ответ микрокосма человеческого на звучание Макрокос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2. (Гуру).</w:t>
      </w:r>
      <w:r>
        <w:rPr>
          <w:lang w:val="zxx" w:eastAsia="zxx"/>
        </w:rPr>
        <w:t xml:space="preserve"> Есть мир тот и мир этот, есть Иерархия Света, есть тело – носитель духа, но носитель временный и смертный. Смерть заставляет расстаться со всем, что связано с плотным существованием. Это Основы. От них никуда не уйти. И как бы яро ни уявляла себя суета, ей наступит конец. Поэтому утверждаться можно лишь на Основах, зная о преходимости текущего часа и всех услов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3. (Фев. 22).</w:t>
      </w:r>
      <w:r>
        <w:rPr>
          <w:lang w:val="zxx" w:eastAsia="zxx"/>
        </w:rPr>
        <w:t xml:space="preserve"> Чувства – двигатели духа – заслуживают того, чтобы их ценили именно за их свойство продвигать дух по лестнице жизни. Самое мощное из них – это любовь. Но не умалим и другие, например, надежду и веру. Веру лучше заменить знанием, ибо вера в существование Тонкого Мира – это одно, но опытное знание человека, побывавшего в нем и побывавшего неоднократно, – это совершенно другое, ибо поколебать такое знание уже не в состоянии никакая очевидность. Но все же даже и к такому знанию приводит все-таки вера в возможность существования мира иного. Также она приводит к осознанию и овладению скрытых способностей духа и возжжению центров. Только отрицания недопустимы, ибо убивают возможности познавания. Так, надежды, даже не исполнившиеся, полезны весьма своим свойством продвигать и расширять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4. (Фев. 23).</w:t>
      </w:r>
      <w:r>
        <w:rPr>
          <w:lang w:val="zxx" w:eastAsia="zxx"/>
        </w:rPr>
        <w:t xml:space="preserve"> Руку Явлю, но когда Найду нужным. Многое можно облегчить, но освободиться от кармы должны сами. И если она ускоряется, значит, освобождение не за горами. Под ускорением имеется в виду ускоренная уплата старых долгов. С грузом идти тяжело. Поэтому освобождение от кармических долгов можно только приветствовать, и особенно – ускоренное. Также можно порадоваться тому, что яро отмечены темными, ибо невыносимо для них и нетерпимо ими усиление света внутри тех, кто идет ко Мне. Идущим Свет этот не виден, но виден Ведущему. Отягощение обстоятельствами обуславливает скорейший рост духа. Отягченный ими дух не видит того, что видно Нам. Но после ночи – Свет, после бури – солнце. И после испития Чаши страданий земных – надземное счасть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5. (М. А. Й.).</w:t>
      </w:r>
      <w:r>
        <w:rPr>
          <w:lang w:val="zxx" w:eastAsia="zxx"/>
        </w:rPr>
        <w:t xml:space="preserve"> Доверие к Позвавшему можно усилить осознанием того, что Он Есть Альфа и Омега всех устремлений, всех надежд и всех упований духа. Камень Вечного Основания Жизни остается неизменным во времени. Есть на что опереться и на чем прочно стать. Блуждания исключаются и тем более поиски других наставников. Это означает, что путь найден. Остается только пожелать, чтобы был он побед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6. (Гуру).</w:t>
      </w:r>
      <w:r>
        <w:rPr>
          <w:lang w:val="zxx" w:eastAsia="zxx"/>
        </w:rPr>
        <w:t xml:space="preserve"> Во внешнем мире многое не зависит от воли человека и многое изменить невозможно. Но во внутреннем мире своем человек сам владыка. Все было когда-то порождено им самим, его волей, и все зависит от него самого, воли творящей его. Стена может остановить тело, но что же может остановить дух, несущийся в огненном устремлени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7. (Фев. 24).</w:t>
      </w:r>
      <w:r>
        <w:rPr>
          <w:lang w:val="zxx" w:eastAsia="zxx"/>
        </w:rPr>
        <w:t xml:space="preserve"> Так идет день за днем, укрепляя или ослабляя нити связующие. Сердце хорошо знает, чем укрепляется и чем ослабляется связь. Можно быть постоянно на страже, зорко наблюдая за тем, чтобы в сознание не проникло ничего, отделяющего его от Руководителя. Отделиться легко, особенно когда так велико число желающих и стремящихся нарушить это единение. И через эти полчища надо пройти так, чтобы Близость утвердилась еще прочнее. Сомнение, недоверие, жалобы, недовольство и все прочие отделяющие от Нас свойства выливаются в конкретные, явные, хотя и не видимые физическим глазом формы, и эти чудовища мрака могут стоять стеной, отделяющей от доступа Света. Их все надо преодолеть, победить и уничтожить. Они могут заступить путь и в Мире Надземном, где явно и яро объективируются недостатки, пороки, страсти и все отрицательные качества духа. Но лучше борьбу выдержать и завершить на Земле, пока еще в теле. Без борьбы нет победы и нет достижения. Воинами Назвал потому, что Могу вести за Собою только сражающихся. Каждому Даю Щит, и на этом Щите начертано слово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8. (М. А. Й.).</w:t>
      </w:r>
      <w:r>
        <w:rPr>
          <w:lang w:val="zxx" w:eastAsia="zxx"/>
        </w:rPr>
        <w:t xml:space="preserve"> Яд сомнения страшен тем, что он разлагает сознание и уничтожает психическую энергию. Не имеет значений, какие причины вызвали лярву сомнения к жизни. Присосавшись к ауре, она выпивает ее жизненные соки. Вот Владыка Сказал: «Я с вами всегда», – повторяя заново то, что было Сказано уже две тысячи лет тому назад: «Се Аз с вами всегда, во все дни, до скончания века». Но очевидность и явление суеты обывательской яро восстают против этой истины духа, и неизбежна борьба, в которой обычно побеждает очевидность, отрицающая действительность огненную. Побежденные логикой земной очевидности с нею и остаются, то есть, в конечном итоге, ни с чем, ибо очевидность земная заканчивается со смертью тела. И куда пойдут они, лишившие себя Света, обокравшие дух свой и ставшие пустыми оболочками. Каждое завоевание духа требует утверждения и защиты. Достаточно что-то в себе утвердить, любое качество духа, как тотчас же начинается испытание его на прочность, и утвердивший непрочно теряет его. Той же защиты и утверждения требуют и все йогические завоевания. Много упорства, настойчивости и силы надо явить, чтобы удержаться на узкой тропе, ведущей в жизнь. Все достижения, все завоевания, все способности превращаются в ничто при отступлении. Завоевать их нелегко, но удержать их еще труд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79. (Фев. 25).</w:t>
      </w:r>
      <w:r>
        <w:rPr>
          <w:lang w:val="zxx" w:eastAsia="zxx"/>
        </w:rPr>
        <w:t xml:space="preserve"> «Сохраню вас на гребне волны», но к этому состоянию надо привыкнуть. Состояние крайней напряженности и готовности ко всему – не из легких. Сюда же входит и готовность к испытаниям, которая требует встречать их, не теряя равновесия. Говорить об этом легко, но опыт показывает, насколько все это трудно, когда от слов приходится переходить к делу. Словесные и воображаемые достижения так отличаются от настоящих. Непросто понять необходимость некоторых испытаний, с которыми не хочет мириться наш ум. Но и через них придется научиться проходить, всеми силами духа удерживая равновесие. Неизбежность некоторых явлений и необходимость овладеть реакцией их на сознание дадут возможность и через это победно пройти. «Не будет тревожить ничто, когда тревожимы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0. (М. А. Й.).</w:t>
      </w:r>
      <w:r>
        <w:rPr>
          <w:lang w:val="zxx" w:eastAsia="zxx"/>
        </w:rPr>
        <w:t xml:space="preserve"> Вспомните слова, что путь ученичества некоторые называют каторгой в известных его отрезках. Сопоставьте это с происходящим вокруг вас и увидите, что сравнение это имеет определенное основание. Жизнь обывательская от жизни ученика так чудовищно отличается, что отрешение от первой не может произойти без особых мер и условий усугубленных. Ведь надо в духе оторваться от всего, что привязывает обычных людей так крепко к Земле, и отрыв этот болезнен очень, и болезнен не столько отрешением от земного, сколько обстоятельствами, порождающими этот отрыв. И, только освободившись от земных притяжений, поймете счастье свободы и примиритесь с тою ценой, которую пришлось за нее упла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1. (Гуру).</w:t>
      </w:r>
      <w:r>
        <w:rPr>
          <w:lang w:val="zxx" w:eastAsia="zxx"/>
        </w:rPr>
        <w:t xml:space="preserve"> Пусть идущие за вами крепко усвоят, что на Пути половинчатости нет, что отдавший все и поступившийся всем получает по степени полноты этой отдачи и способности вмещения того, что он получает взамен. Но обычно люди хотят и получить, и что-то оставить себе из прошлого, с чем не желают расстаться. О получении будем судить по степени полноот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2. (Фев. 26).</w:t>
      </w:r>
      <w:r>
        <w:rPr>
          <w:lang w:val="zxx" w:eastAsia="zxx"/>
        </w:rPr>
        <w:t xml:space="preserve"> Дадим Знаки, когда приблизится время. Сокровенное должно быть охранено. Если объявить во всеуслышание, волна противодействия вызовет сокрушительный обратный удар и великое, но ненужное разрушение. До срока дается возможность выявиться до конца всему доброму и всему злому. Как бы приобретается право на вход в Новый Мир всем, кто ему сужден, и лишаются права на вход сужденные мраку. Великое разделение пройдет до конца, от края до края. И не будет свой путь не решивших: во тьму или к Свету. Великое время идет завершения счетов конеч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3. (М. А. Й.).</w:t>
      </w:r>
      <w:r>
        <w:rPr>
          <w:lang w:val="zxx" w:eastAsia="zxx"/>
        </w:rPr>
        <w:t xml:space="preserve"> Помощь оказывается в действии. Явите действие, и помощь оказана будет. Лишь под лежачий камень вода не течет. Снежный ком нарастает в движении, так же и психическая энергия. Устремление, то есть движение в будущее, собирает кристаллы ее и наращивает силы. Если хотите дойти, устремитесь в 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4. (Гуру).</w:t>
      </w:r>
      <w:r>
        <w:rPr>
          <w:lang w:val="zxx" w:eastAsia="zxx"/>
        </w:rPr>
        <w:t xml:space="preserve"> Приветствуем каждую искру желания потрудиться на ниве искусства. Через него – свет, через него – сознательный вход в полосу Света и следование за нею. Указано было – идти чертою Лу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5. (Фев. 27).</w:t>
      </w:r>
      <w:r>
        <w:rPr>
          <w:lang w:val="zxx" w:eastAsia="zxx"/>
        </w:rPr>
        <w:t xml:space="preserve"> Те, кто коснулся Учения, различаются между собою, как плоды и листья. Листья со временем вянут и отпадают, плоды несут в себе семена, дающие жизнь новому растению. Эмбрион бессмертия заложен не в листьях, но в семени. Как сухие листья, отпадают не утвердившиеся в Учении Жизни. Листьев обычно больше, чем плодов. Отпадающие неизбежны, ибо не все могут вместить, о них горевать не будем. Не только листья, но даже целые ветви отваливаются от ствола. Ствол от этого становится крепче в том месте, где произошло отделение. Вред не от отпадающих, но от предателей, которыми становятся некоторые из них. Также и от шатания, предшествующего отделению, мало пользы, ибо оно заразно. Слуги тьмы яро на страже и сеют смуту, недоверие и клевету относительно всего, что касается Стана Света. Шатуны легко попадаются в расставленные сети и заражают своими сомнениями тех, кто недостаточно утвердился. Утвердившийся на Основах непоколебим. Повторяйте Осно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6. (М. А. Й.).</w:t>
      </w:r>
      <w:r>
        <w:rPr>
          <w:lang w:val="zxx" w:eastAsia="zxx"/>
        </w:rPr>
        <w:t xml:space="preserve"> Ошибкою будет пытаться искать надземные совершенства среди воплощенных землян. Даже малому горению можно порадоваться. Где же они, совершенные? Понимая это, можно терпимость являть и сострадание. И не на недостатках людей сосредоточивать свое внимание и мысли, но на достоинствах. А они, в той или иной мере, имеются у многих. Поддержанные качества будут расти. Так дух подошедших укрепится во времени. Корни окрепнут – все растение устоит. Явим терпимость и понимание немощи человеческой прир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7. (Гуру).</w:t>
      </w:r>
      <w:r>
        <w:rPr>
          <w:lang w:val="zxx" w:eastAsia="zxx"/>
        </w:rPr>
        <w:t xml:space="preserve"> За деревьями легко не увидеть леса, также и за отрицательными чертами характера человек легко не увидит положительных. И это очень печально. Бриллиант, даже облепленный грязью, все же является драгоценным камнем. А грязь можно отчистить. С этою мерою и следует подходить к людям. Сокровище может быть засыпано сором и шлаком, но, очищенное, заблестит. Ищите хорошее в людях. На поиски хорошего многие легко отзываются. И лучше думать о том, что есть хорошего в каждом, чем о плохом. Но это не значит умиляться масками. Видеть, и знать, и не осуждать, но поддержать все хорошее, что есть в человеке, будет решением правиль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8. (Фев. 28).</w:t>
      </w:r>
      <w:r>
        <w:rPr>
          <w:lang w:val="zxx" w:eastAsia="zxx"/>
        </w:rPr>
        <w:t xml:space="preserve"> Рассмотрим явление Близости. Она далеко не всегда ощущается одинаково. Иногда как бы совсем исчезает, иногда звучит явно и многострунно. Иногда это звучание совершенно не зависит от ученика. Иногда нарушается им самим. Постоянное ощущение Близости невозможно по многим причинам. Первая из них – это спирально волнообразное продвижение самого сознания, проходящего свои взлеты и Пралайи. Закон полюсности обуславливает явление дня и ночи, то есть гребня и спада волны. Второе – это чередование пространственных токов и космическая нота планеты. На нее яро реагируют люди. Третье – воздействие коллективных мыслей. Много условий влияет на аппарат человеческого микрокосма. И все же, несмотря ни на что, если направление выбрано правильно, определен путь, и знаете, куда идти, движение поступательное не прекращается никогда и нигде, ни на Земле, ни в Мирах. Путники беспредельного пути продвигаются в эволюцию, вступая тем самым в течение Мирового Пото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89. (М. А. Й.).</w:t>
      </w:r>
      <w:r>
        <w:rPr>
          <w:lang w:val="zxx" w:eastAsia="zxx"/>
        </w:rPr>
        <w:t xml:space="preserve"> Когда спросят: «Почему ему, а не мне», – ответьте: «У него свой путь, у вас свой». В течение многих веков и жизней складывался он, равно как и ваш. Разные цепи причин и следствий тянутся из далекого прошлого, через настоящее в будущее. Нельзя сравнивать их или уничтожать произвольно. Они обуславливаются кармой. Каждый имеет свою. Коллективная карма часто связывает людей, иногда только на срок, иногда надолго, сочетая личную и общую между собою и объединяя ее участников. И все же все достижения духа и особенности его являются индивидуальными и следуют за духом неотрывно от него. Каждая способность заработана в прошлом трудом и испытаниями. Нелепо претендовать на то, что не принадлежит и не может принадлежать духу, так как не заработано им. При рождении таланты человеку даются кармически, по праву космическому. Справедливость закона безуслов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0. (Гуру).</w:t>
      </w:r>
      <w:r>
        <w:rPr>
          <w:lang w:val="zxx" w:eastAsia="zxx"/>
        </w:rPr>
        <w:t xml:space="preserve"> Симпатии и антипатии людей бывают двух родов: либо они идут из прошлого, либо обуславливаются характером аурических излучений, их гармонией или дисгармонией. В последнем случае ими возможно управлять, настраивая свою ауру на нужную волну. Обычно считают, что надо воздействовать на другую ауру, в то время как следует уметь управлять своей и поляризовать ее приказом воли. Потушить вспышку раздражения в чужой ауре можно, лишь настроив свою на волне спокойствия и благожелательности. Раздражение тухнет под синим лучом. Погашая в себе нежелательные вибрации, вызываем в других людях отношение положительное. Управлять чужими настроениями можно путем настраивания собственной ауры в нужном ключе. Обычно стремятся влиять на людей, подавляя их волю и их выявления, в то время как владеть и управлять надо собою, ибо владеющий собою и себя победивший побеждает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1. (Март 1).</w:t>
      </w:r>
      <w:r>
        <w:rPr>
          <w:lang w:val="zxx" w:eastAsia="zxx"/>
        </w:rPr>
        <w:t xml:space="preserve"> Материальная земная оболочка, в которую облекается дух при воплощении, подобна тяжкому скафандру водолаза. И только неумение сравнить ее неудобства с преимуществами тонкого тела позволяет мириться с телесной тюрьмой духа. Поэтому же и отнимается память о Надземном пребывании и пространствах Надземного Мира. Не говоря уже о старости и болезнях, ограничения плоти велики. Как каторжник ядро на ногах, влачит за собою человек свой футляр, из которого нет ему выхода и освобождения, пока в нем. Тело надо одевать, обувать, поить, кормить и всюду таскать с собою. А оно имеет вес, и немалый, и не может двигаться быстро. Ему нужен транспорт, ему столько нужно всего, что, лишь освободившись от него, человек понимает, насколько оно требовательно и обременительно. Огромные магазины, склады продовольствия и почти все, что создано руками человека, показывают, сколько труда затрачивается на удовлетворение потребностей тела. Ничего этого не нужно в Надземном: ни заводов, ни фабрик и всех видов транспорта, ни пищи. Тонкое тело, облекающее дух, не нуждается во всем этом. Условия тонкого пребывания совершенно другие. Конечно, многие земные условия нужны для эволюции духа, и полезность их несомненна, но разницу в Надземном и земном окружении человека все же следует ясно понять, чтобы не обременять сознание пережитками плотного мира. Земные воплощения нужны, чтобы выработать те или иные способности и качества духа и чтобы так утончить и развить тело земное, чтобы оно смогло заменить человеку все аппараты. В этом цель эволюции. Смысл земного существования необходимо понять и не ограничивать этого понимания недолгими годами зем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2. (М. А. Й.).</w:t>
      </w:r>
      <w:r>
        <w:rPr>
          <w:lang w:val="zxx" w:eastAsia="zxx"/>
        </w:rPr>
        <w:t xml:space="preserve"> Помощь легко и просто оказывается в тех случаях и там, где не нарушается Закон Кармы и те условия, через которые человек должен пройти кармически. Вот почему в одних случаях помощь дается быстро и явно, а в других задерживается или не оказывается вовсе. Уплата кармических долгов неизбежна, и тут трудно рассчитывать на освобождение от них. Не думайте, что Владыка не Хочет помочь, лучше считайте, что Он Хочет ускорить вам путь и поэтому не Препятствует неизбежной расплате за прошлое, то есть освобождению от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3. (Гуру).</w:t>
      </w:r>
      <w:r>
        <w:rPr>
          <w:lang w:val="zxx" w:eastAsia="zxx"/>
        </w:rPr>
        <w:t xml:space="preserve"> Все непонятое и непонимаемое бережно отложите в сторону и ни в коем случае не допускайте, чтобы оно заступило путь. Непонимание со временем заменится пониманием, но прекращение движения по пути или отклонение от него из-за непонятых обстоятельств могут оказаться фатальными. И, кроме того, много голосов позовут на свой огород и много запретов зазвучит. Но ничто не остановит того, кто решился бесповорот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4. (Март 2).</w:t>
      </w:r>
      <w:r>
        <w:rPr>
          <w:lang w:val="zxx" w:eastAsia="zxx"/>
        </w:rPr>
        <w:t xml:space="preserve"> Для сознания существует только то, что осознается. Для не признающих Меня, то есть не осознавших, Я не Существую, Меня нет. Признание очень важное – в нем жизнь, и смерть – в отрицании. Отрицание кульминирует в силе своей в Мире Надземном, когда сброшено тело, ибо там царствует мысль и все обуславливается и творится мыслью. Признание Меня дает там сознательное существование, то есть Жизнь, ибо Я Есть Путь, Истина и Жизнь. То, чем живет и питается сознание, важно необычайно, ибо внутренний мир человека, живущего на Земле, становится для него внешним, объективным миром, его окружающим и видимым в Мире Надземном, когда он переходит туда. Происходит перемена полярностей, и человек вступает в сферу собственных порождений или психических продуктов его собственного творчества, и все, что воспринимается им, воспринимается по сознанию. Для утверждающего объективируется то, что он утверждает, что признает, во что верит, для отрицающего отрицаемое им перестает существовать. В этом мир плотный отличается от Тонкого. Но даже и в плотном мире отрицанием можно лишить себя очень многого. Отрицание разрушительно по природе своей, ибо не творит и не создает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5</w:t>
      </w:r>
      <w:r>
        <w:rPr>
          <w:lang w:val="zxx" w:eastAsia="zxx"/>
        </w:rPr>
        <w:t>. В жизни каждого человека могут произойти самые неожиданные перемены: и место, и обстоятельства, и окружение – все может стать совершенно иным. Соответственно изменятся и поступления впечатлений в сознание. Но при всех этих изменениях Основы и связь с Учителем остаются неизменными. Так идет через жизнь признанный ученик. Надо лишь потрудиться над тем, чтобы внешнее не заслоняло внутреннего и не нарушало связей незримых. Сразу этого не достичь. Нужны время и твердое желание внутренне утвердиться на несомненном. Тогда можно выдержать до конца. Трудно кораблю в бурю. Стихии вышли из берегов. Вихри несутся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6. (М. А. Й.).</w:t>
      </w:r>
      <w:r>
        <w:rPr>
          <w:lang w:val="zxx" w:eastAsia="zxx"/>
        </w:rPr>
        <w:t xml:space="preserve"> Обычная жизнь со всеми ее мелкими хлопотами, переживаниями и работой, даже самой серьезной и важной, яро отвлекает сознание от наинужнейшего. Решение в том, чтобы все – и большое, и малое – делать совместно с Владыкой. Тогда и малые вещи приобретут новый смысл и значение и для ненужных уже не останется ни места, ни времени. Иначе в мелькающем потоке земной суеты потонут все достиж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7. (Гуру).</w:t>
      </w:r>
      <w:r>
        <w:rPr>
          <w:lang w:val="zxx" w:eastAsia="zxx"/>
        </w:rPr>
        <w:t xml:space="preserve"> В школе жизни каждый день даются новые уроки и новые задания, если старые выполнены. Выполнение старых дает право на новые. Осознание себя учеником в школе жизни усиленно продвигает сознание по избранному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8. (Март 3).</w:t>
      </w:r>
      <w:r>
        <w:rPr>
          <w:lang w:val="zxx" w:eastAsia="zxx"/>
        </w:rPr>
        <w:t xml:space="preserve"> Конечно, преимущества пребывания в тонком теле несомненны по сравнению с плотным, но при условии освобождения от власти последнего, ее пережитков и притяжений земных. Иначе не свобода, а страдания и муки Тантала от невозможности ощутить эти переживания и их удовлетворить. Ведь там не надо ничего из всего того, что человек считает необходимым для себя, находясь в плотном теле. Хорошо углубить это понимание заранее, чтобы легче было отбрасывать от себя шелуху плотных наслоений. И хорошо в духе освободиться от дома-тюрьмы. Путешествия помогают. Если они невозможны фактически, можно приучить себя к путешествиям в духе, мысленно совершая их в воображении. При движении по лику Земли аура отрывается от насиженного места. Очень характерно это ощущение легкости, свободы и отрыва, которое испытывает человек, покидая привычное местожительство. Полезность путешествий несомненна. Новые места, новые люди, новые впечатления и вибрации обновляют ау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099. (М. А. Й.).</w:t>
      </w:r>
      <w:r>
        <w:rPr>
          <w:lang w:val="zxx" w:eastAsia="zxx"/>
        </w:rPr>
        <w:t xml:space="preserve"> Сострадание и помощь совсем не означают того, что надо погрузиться в омраченное состояние духа того, кому оказывается помощь или поддержка, вместе с этим усилится и без того отягченное состояние сознания страдающего человека. Прежде всего, необходимо сохранить собственное равновесие и не допускать омрачения собственной ауры, как бы ни было жалко другого, и быть может, очень близкого человека. В противном случае оба окажутся в яме. Учение об этом говорит совершенно определенно. Предупреждал, чтобы собственный свет не растворился «в сумерках жалеемого». Именно очень важно не поддаваться в этом случае чужому настроению. Вообще охранять световую тональность от сторонних воздействий необходимо очень внимательно и твердо. Ничего, кроме вреда и омрачения пространства, не получается при заражении собственной ауры тусклыми настроениями других людей, даже если это происходит вследствие жаления. Истинное сострадание очень далеко от такого жаления. Оно активно и светоносно. Как же иначе другому помочь, как не собственным светом, не угасимым чужим малодушием, слабостью или страданиями. Надо понять ошибочность своего поведения, если подобные явления допускались раньше. Ведь даже и пожалеть человека надо умеючи, поддержав его бодрыми, радостными и светоносными излучениями своей ауры. Очень печальное зрелище представляет собою процесс растворения и поглощения сумерками сознания жалеемого светоносных излучений того, кто пытается оказать ему помощь. Лучше уж не помогать, чем усиливать мрак и заменять Свет в себе тьмою удвоенной. Сострадание – качество трудное и требующее большого умения владеть своими излучениями и заградительной се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0. (Гуру).</w:t>
      </w:r>
      <w:r>
        <w:rPr>
          <w:lang w:val="zxx" w:eastAsia="zxx"/>
        </w:rPr>
        <w:t xml:space="preserve"> Мало понять указание Руководителя, его надо обязательно применять на деле. Каждое такое применение двигает дальше и освобождает от цепей прошлого. Ведь свобода от цепей прошлого тоже в духе. Свободными Хочет скорее вас видеть Уч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1. (Март 4).</w:t>
      </w:r>
      <w:r>
        <w:rPr>
          <w:lang w:val="zxx" w:eastAsia="zxx"/>
        </w:rPr>
        <w:t xml:space="preserve"> Знаете случаи, когда, несмотря на самое горячее желание и просьбы со стороны обращающегося, он не мог быть принят в ученики, ибо семья и обязанности по отношению к ней или другие внешние или кровные связи с близкими этому мешали. Ученик должен быть свободен в известных пределах от кармических семейных и родственных уз. Кроме того, самые условия и обязанности семейного человека препятствуют этому. Добавьте сюда еще и слова, что «возлюбивший отца, или мать, или жену, или детей паче Меня несть Мене достоин». Эти слова следует понимать так, что человек, поставивший что-либо или кого-либо прежде Учителя и Дела Его, не может стать настоящим учеником. Правила, касающиеся учеников, настолько суровы и строги, что удовлетворить их могут только очень немногие. Огорчаться этим не следует, так как существует очень много ступеней подхода к учителю Света и Учению, и впереди Беспредельность. Каждое воплощение следует использовать на приближение к Свету с тем, чтобы в свое время сделаться сужденным учеником. Учение же открыто для всех, и каждый имеет возможность вступить на ступени лестницы жизни. Качества, необходимые для ученика, указаны были. Преданность – одно из главнейших. Малое, но преданное сознание скорее окажется у цели, чем блестящее и развитое, но не знающее этого качества. Каждому устремившемуся открыты вр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2. (М. А. Й.).</w:t>
      </w:r>
      <w:r>
        <w:rPr>
          <w:lang w:val="zxx" w:eastAsia="zxx"/>
        </w:rPr>
        <w:t xml:space="preserve"> Представить себя в Тонком Мире, перешедшим туда, довольно трудно, так как условия его очень отличаются от плотных, но некоторое сходство все же имеется. Например, там так же, как и на Земле, существует вопрос одежды. Без одежды там не ходит никто, разве что дикари, но и те носят прикрывающий пояс. Разница в том, что в одежды там облекаются мысленно и часто автоматически, представляя себя одетым так, как привыкли одеваться при жизни. Остаются все земные эмоции, до чувства голода включительно, которое постепенно оставляет перешедшего. Остаются его симпатии, антипатии, наклонности и привычки. Курят и пьют, но в воображении, создавая мыслью желаемое. Многие имеют стремление создавать себе подобие дома земного и в нем пребывают; хорошо бывшим странникам, не имевшим ничего и не нуждавшимся в доме. Но освобождает и связывает сознание и предварительное знакомство с условиями внетелесного существования. Курильщиков тянет к курению, пьяниц – к вину, картежников – к картам, постоянных посетителей различных притонов – в притоны. Так, каждый катится по привычным рельсам в сферы, соответствующие привычным земным устремлениям человека. Сходные общечеловеческие устремления создают свои сферы, насыщенные созвучными им образами, и в них, в этих сферах, пребывают духи, родственные им по своей сущности. Каждый имеет что хочет, вернее, к чему устремляется и к чему влекут его неизжитые страсти или желания. Желания и устремления высокого порядка имеют тоже свои сферы осуществления, и каждый находит по себе. Тонкое состояние – это очень справедливое состояние, ибо каждый получает то, чего когда-то хотел, к чему стремился и что создал для себя в будущем своими собственными усилиями и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3. (Гуру).</w:t>
      </w:r>
      <w:r>
        <w:rPr>
          <w:lang w:val="zxx" w:eastAsia="zxx"/>
        </w:rPr>
        <w:t xml:space="preserve"> Если спросят, почему так много говорится о Тонком Мире, ответьте: о земном знают много, о Тонком – почти ничего. Надо, чтобы хоть что-то осталось в памяти, ибо входить туда, не зная о нем ничего, и трудно, и мучительно. Лучше знать. А кто же может дать эти Знания, как не тот, кто знает. Считайте записи эти очень нужными и полезными для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4. (Март 5).</w:t>
      </w:r>
      <w:r>
        <w:rPr>
          <w:lang w:val="zxx" w:eastAsia="zxx"/>
        </w:rPr>
        <w:t xml:space="preserve"> В Тонкий Мир нельзя погружаться до забвения плотного. Так же и в плотный – до забвения или отрицания Тонкого. Следовательно, нужна гармония, или равновесие, между тем и другим, гармония в сознании. А это и будет означать слияние двух миров. Ведь фактически один без другого существовать не может, точнее говоря, они связаны неразрывно. Построения Тонкого Мира постоянно вливаются в плотный и кристаллизуются в нем уже в видимые формы. А формы плотного мира переходят в Мир Надземный, отражаясь в нем, как в зеркале, и наполняя собою пространство этого Мира. Все, что когда-либо существовало в земном мире, пришло в Тонкий Мир, хотя, быть может, плотные формы разрушились и перестали существовать. Правда, разрушаются и построения Тонкого Мира, но хроника Акаши хранит все. Осознание этой тесной связи двух Миров приведет к пониманию ответственности за все, что творится человеком, и неуничтожаемости следствий этих деяний. Все запечатлевается в пространстве. Факт существования Тонкого Мира должен получить признание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5. (М. А. Й.).</w:t>
      </w:r>
      <w:r>
        <w:rPr>
          <w:lang w:val="zxx" w:eastAsia="zxx"/>
        </w:rPr>
        <w:t xml:space="preserve"> Темная свора всеми силами старается прекратить записи и с этой целью вдохновляет окружающих мешать именно во время записывания. Если же запись продолжается, несмотря ни на что, – в этом победа, а темные злоумышленники оказываются пособниками и служителями того, чтобы вырабатывались стойкость и иммунитет к их активности. Истинно, и светлые, и темные силы начинают служить победителю. Если записи состоялись в этих совершенно невозможных условиях и без омрачения духа или потери равновесия, можно поздравить с побе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6. (Гуру).</w:t>
      </w:r>
      <w:r>
        <w:rPr>
          <w:lang w:val="zxx" w:eastAsia="zxx"/>
        </w:rPr>
        <w:t xml:space="preserve"> На земной путь ученика будем смотреть как на суровую закалку духа в нелегких условиях жизни земной. Удержать равновесие будет ручательством продвижения к новым высотам. Главное – удержаться и удержать достижение. Не в тепле, и удобстве, и одури благополучия утверждаются нужные качества духа. И можно ли сетовать на то, что так усиленно помогает переходить со ступени на ступень, все выше и выше. Удары – двигатели, их полезность и благо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7. (Гуру).</w:t>
      </w:r>
      <w:r>
        <w:rPr>
          <w:lang w:val="zxx" w:eastAsia="zxx"/>
        </w:rPr>
        <w:t xml:space="preserve"> Служение не прерывается ничем: ни болезнью, ни старостью, ни тягостью внешнего окружения. Оно совершается как бы поверх всех сочетаний плотных условий: и благоприятных, и противоборствующих. Поэтому оно называется Великим, Великое Служение по плечу только тем, кто велик дух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8. (Март 7).</w:t>
      </w:r>
      <w:r>
        <w:rPr>
          <w:lang w:val="zxx" w:eastAsia="zxx"/>
        </w:rPr>
        <w:t xml:space="preserve"> Многое подлежит чистке и уничтожению. Много ненужных и вредных наслоений накоплено в прошлом. Очищение духа – очень глубокий процесс, ибо затрагивает то, что накапливалось веками. Если допускать сочетание с каждым мысленным образом, возникающим из прошлого, то освобождения не достичь, ибо связь с ним и соединительная нить не уничтожаются. Когда-то и где-то они встанут во всей своей силе и яркости и потребуют объединения с ними, охватывая сознание и как бы поглощая его собою. Можно утонуть в этих непобежденных образах мысли, опускаясь все ниже и ниже. Победить нужно здесь и сейчас, не откладывая победы на будущее, ибо они в пространстве растут, становясь все сильнее, и может сил не хватить, чтобы преодолеть их натиск. Следует зорко наблюдать, как набухают и оживают эти образы при сочетании с сознанием, заимствуя и беря силы от своего породителя. Можно считать каждое появление этих порождений прошлого как бы проверкой на освобождение от них сознания. Если они не вызывают созвучных вибраций, значит, с ними покончено и их элементы изжиты. Если же наоборот, их надо отбросить как нечто, не соответствующее достигнутой ступени духа и влекущее его вспять и вниз. Очень трудно начинать с ними борьбу в Мире Тонком, после освобождения от тела, ибо там все обостряется и приобретает особую яркость и жизненность. Победа низшей дуады сводит на нет все достижения духа последнего вопло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09. (М. А. Й.).</w:t>
      </w:r>
      <w:r>
        <w:rPr>
          <w:lang w:val="zxx" w:eastAsia="zxx"/>
        </w:rPr>
        <w:t xml:space="preserve"> Объединившись с Иерархией в духе, можно победить любое прельщение. Многое подбрасывается темными. Они даже облекаются в формы тех образов, которые в прошлом смущали и тревожили ум, чтобы подойти еще ближе. И уже не знакомый и, быть может, совсем не страшный, но влекущий образ из прошлых встреч встает перед сознанием. Злобная сущность облекает себя в знакомую форму, чтобы, приблизившись, нанести еще более глубокие вред и травму, которые получаются при соприкосновении с тьмою. Нужно быть очень внимательным к этим явлениям, нужно научиться бодрствованию даже во сне, крепко ограждая себя перед засыпанием от враждебных вторжений. Темные постоянно на страже. Следовательно, против них требуется еще больший дозор. Явление персонификации применяется ими очень широко. Под влекущим соблазнительным обликом может скрываться чудовище тьмы, и горе тому, кто прельстится внешнею формой. Крепкая связь с Иерархией Света охраняет от выдумок служителей тьмы. Но требуются дозор постоянный и бодрствован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0. (Гуру).</w:t>
      </w:r>
      <w:r>
        <w:rPr>
          <w:lang w:val="zxx" w:eastAsia="zxx"/>
        </w:rPr>
        <w:t xml:space="preserve"> Человек, отрицающий явления Тонкого Мира, беззащитен против насельников низших слоев астрала, если не имеет против них иммунитета. Иммунитет создается чистым мышлением и чистою жизнью. Вино и тяжелая пища разрушают иммунитет. Но главное – мышление. Чистые, светлые мысли не могут созвучать с тьмою. В них и защита, и неуязвимость. Дисциплина мыслей необходима, как воздух. Кто же захочет дышать зараженным и отравленным воздухом. Зараза от мыслей нечистых еще более ядови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1. (Март 8).</w:t>
      </w:r>
      <w:r>
        <w:rPr>
          <w:lang w:val="zxx" w:eastAsia="zxx"/>
        </w:rPr>
        <w:t xml:space="preserve"> Незаметно, но прочно внедряются Основы Учения в сознание, незаметно, но упорно преображая все существо. Все, что принято и внедрено в память, находится там, дедуктивно воздействуя на поступки и мысли человека. При этом неизбежны конфликты между тем, что поступает, и тем, что было вложено раньше. Более поздние вклады более активны в своем влиянии. Контроль над новыми поступлениями особенно нужен и особенно тогда, когда они расходятся с Учением. Весь психический багаж человек уносит с собою дальше, и всякий неполезный груз очень обременителен. О чем унести воспоминания – важный вопрос. Характер накоплений обуславливает пребывание человека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2. (М. А. Й.).</w:t>
      </w:r>
      <w:r>
        <w:rPr>
          <w:lang w:val="zxx" w:eastAsia="zxx"/>
        </w:rPr>
        <w:t xml:space="preserve"> Чувство торжественности пресекает множество поступков, несовместимых с ним. Прямая борьба с этими поступками и привычками трудна, но торжественность их просто не допускает. Так же дело обстоит и с другими известными качествами. Утверждение положительных качеств лишает доступа отрицательных. Прямая борьба много труднее. Не всегда можно пробить лбом стену, лучше ее обойти, не теряя понапрасну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3. (Гуру).</w:t>
      </w:r>
      <w:r>
        <w:rPr>
          <w:lang w:val="zxx" w:eastAsia="zxx"/>
        </w:rPr>
        <w:t xml:space="preserve"> Сейчас мысль с нами и Учителем Света объединяет незримо, там же – лицом к лицу. Хотящий увидеть – увидит, хотящий дойти – дойдет, и хотящий быть с нами и Учителем – будет и с нами, и с Ним, ибо там, где все творится и движется мыслью, ею же и осуществляются устремле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4. (Март 9).</w:t>
      </w:r>
      <w:r>
        <w:rPr>
          <w:lang w:val="zxx" w:eastAsia="zxx"/>
        </w:rPr>
        <w:t xml:space="preserve"> Каждому Учителю Света, приходившему в мир, приходилось иметь дело с людьми и близко соприкасаться с ними. Неверно будет думать, что раньше люди были лучше. Мало изменилась природа людская за все это время. По тому, что окружает вас, и по отношению людей можно судить, как нелегко быть среди людей Учителю, приходящему в мир, когда даже вы подвергаетесь постоянным попыткам со стороны темных, для которых большинство обычных людей служат послушными исполнителями темных внушений. Так было всегда. За немногими исключениями было либо равнодушие, либо враждебность, либо восторженность признания, которое заканчивалось ненавистью и злобой. Воистину не ведают, что творят. Ведают только сознательные служители тьмы. Так и проходили Они, Носители Света, свой Путь. Среди чудовищного непонимания, поношений и преследований. И можно ли удивляться тому, что идущие за Учителем Света в той или иной мере, но в степени меньшей, испытывают то же, что и Учитель. Конец Кали Юги знаменует особое набухание тьмы и особую активность сил темных. Новый Мир не утвердится без страшной борьбы за Свет. Но сужден Новый Век – Сатия Юга. Свет победит. Кончится время войн, и насилий, и попрания духа. Нужно верить в победу Света и выдержа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5. (М. А. Й.).</w:t>
      </w:r>
      <w:r>
        <w:rPr>
          <w:lang w:val="zxx" w:eastAsia="zxx"/>
        </w:rPr>
        <w:t xml:space="preserve"> Как бы ни было тяжко, все же можно явить и равновесие, и спокойствие, и выдержку, то есть какую-то степень владения собою. В любых обстоятельствах возможно упражнять звучащие в данный момент качества духа. Только дряблая, безвольная распущенность недопустима. Чтобы собрать силы духа, совсем не требуется воевать с ветряными мельницами текущего часа. Силы духа сосредоточиваются и напрягаются поверх и вне зависимости от того, что происходит вовне. И никто не может помешать этому, кроме самого человека. Это процесс внутренний. Будем учиться призывать силы из глубин духа вопреки всему, что происходит во внешнем мире, окружающем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6. (Гуру).</w:t>
      </w:r>
      <w:r>
        <w:rPr>
          <w:lang w:val="zxx" w:eastAsia="zxx"/>
        </w:rPr>
        <w:t xml:space="preserve"> Мысль, устремляемая в Твердыню, непреложно принесет нужный ответ. Лишь бы только суметь устремиться, лишь бы силы найти это сделать. Зов и отклик подчинены Закону созвучия. Закон нерушим. Мысль – над всем. Но мысль есть оружие духа. Каждым оружием надо научиться вла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7. (Март 10).</w:t>
      </w:r>
      <w:r>
        <w:rPr>
          <w:lang w:val="zxx" w:eastAsia="zxx"/>
        </w:rPr>
        <w:t xml:space="preserve"> Бодрая и светлая аура для контакта необходима. По Закону созвучия печаль вызывает печаль и слезы – слезы. Плачущие или печальные воины – зрелище довольно неубедительное. С такими вояками невесело дело иметь. Хотим видеть их бодрыми, радостными, сильными, устремленными дерзновенно и не боящимися ничего. Страх разноцветен. Страх перед дамокловым мечом неприятностей, тревог или огорчений следует заменить осознанием небезопасности каждого часа, но при полном отсутствии страха. Ведь страх или ожидание терзаний, причиняемых окружающими, их привлекает, и их усиливает, и как бы удерживает вблизи. Бесстрашно и смело, ничего не боясь, надо научиться смотреть вперед. А страдания за близких – заменить твердой, спокойной и уверенной решимостью им помогать. Но как помогать, если сознание омрачено и подавлено бездушным отношением со стороны? Поэтому прежде всего необходимо удержать равновесие, чтобы потом уже устремить волю на помощь. Против равновесия никто не устоит и особенно, когда с Нами. Против Нас никто не сил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8. (М. А. Й.).</w:t>
      </w:r>
      <w:r>
        <w:rPr>
          <w:lang w:val="zxx" w:eastAsia="zxx"/>
        </w:rPr>
        <w:t xml:space="preserve"> Для общения нужна сонастроенность. Всегда ли она налицо? А принцип один – как аукнется, так и откликнется. И позвать надо умеючи. Знать, как – мало. Знание без умения применить – ни к чему. Но иногда и умение не дает желаемых результатов. Это происходит при Пралайе сознания. Тогда следует спокойно переждать, зная, что законный черед волн снова вознесет его на греб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19. (Гуру).</w:t>
      </w:r>
      <w:r>
        <w:rPr>
          <w:lang w:val="zxx" w:eastAsia="zxx"/>
        </w:rPr>
        <w:t xml:space="preserve"> Сколь же условны и относительны все человеческие реакции на внешние воздействия, если одно и то же явление может вызывать в разных людях совершенно противоположные чувства и даже – в одном и том же человеке, если оно воздействует в различные периоды времени. В конце концов, все зависит от воспринимающего сознания, от того угла, под которым рассматривает оно данное явление. А если это так, то и ключ от характера реакции – в руках само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0. (М. А. Й.).</w:t>
      </w:r>
      <w:r>
        <w:rPr>
          <w:lang w:val="zxx" w:eastAsia="zxx"/>
        </w:rPr>
        <w:t xml:space="preserve"> Следует хорошо понять, что при наличии чувства любви, преданности и других чувств, необходимых в ученике, не происходит поглощения силы. Ведь любовь сама по себе есть чувство дающее. Сердце приносит свой дар, но когда этого нет и молчит сердце, хотя и активен, и устремлен ум, ощущения опустошенности сокровищницы избежать невозможно, если не принять мер охраны ее. Отсутствие бережности очень характерно для некоторых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1. (М. А. Й.).</w:t>
      </w:r>
      <w:r>
        <w:rPr>
          <w:lang w:val="zxx" w:eastAsia="zxx"/>
        </w:rPr>
        <w:t xml:space="preserve"> Даже неудачная попытка применить на практике даваемое указание уже закладывает зерно возможных, хотя, быть может, далеких достижений. Очень важно начать, то есть сделать первый шаг. При постоянстве устремления возможности во времени растут. В этом залог преуспеяния. В Беспредельности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2. (Гуру).</w:t>
      </w:r>
      <w:r>
        <w:rPr>
          <w:lang w:val="zxx" w:eastAsia="zxx"/>
        </w:rPr>
        <w:t xml:space="preserve"> Завеса незнания, опускающаяся во время Пралайи, может легко разодраться, и тогда новые полеты, новые достижения и новые возможности откроют свои горизон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3. (Март 13).</w:t>
      </w:r>
      <w:r>
        <w:rPr>
          <w:lang w:val="zxx" w:eastAsia="zxx"/>
        </w:rPr>
        <w:t xml:space="preserve"> Пространство можно рассматривать как арфу с бесчисленным количеством струн. Поэтому любое звучание арфы человеческого духа всегда найдет себе созвучный отклик в пространстве, усиливая тем свое собственное звучание. И самый высокий полет духа, и самое низкое падение его найдут соответствующий им пространственный отзвук, объединяясь в слиянии на одинаковой волне вибраций. Так, радость вызывает из пространства радость, а слезы – слезы. На все чувства следует соответствующая им реакция. Опасно посылать в пространство злобу, отчаяние, страх или прочие темные чувства. Реакция на них будет созвучной. Но, настроив себя на волне устремленной радости, бодрости и надежды, можно в ответ получить усиленную вибрацию этих пространственно усиленных чувств. Мегафон пространства всегда в 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4. (М. А. Й.).</w:t>
      </w:r>
      <w:r>
        <w:rPr>
          <w:lang w:val="zxx" w:eastAsia="zxx"/>
        </w:rPr>
        <w:t xml:space="preserve"> Утрата веры в будущее равносильна падению в бездну. Лучше верить и ждать, даже ничего не получая взамен, но двигаясь верою дальше, чем заглушить этот двигатель духа и катиться по наклонной плоскости вни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5. (Гуру).</w:t>
      </w:r>
      <w:r>
        <w:rPr>
          <w:lang w:val="zxx" w:eastAsia="zxx"/>
        </w:rPr>
        <w:t xml:space="preserve"> Нельзя терять бодрости духа ни при каких стечениях внешних условий, даже самых безвыходных и тяж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6. (Март 14).</w:t>
      </w:r>
      <w:r>
        <w:rPr>
          <w:lang w:val="zxx" w:eastAsia="zxx"/>
        </w:rPr>
        <w:t xml:space="preserve"> Вы уже обратили внимание на то, как извращаются самые лучшие начинания. Так было всегда. Людям даются новые открытия, новые изобретения, но все обычно обращается во зло и на разрушение. Везде можно увидеть темные руки, работающие на то, чтобы отемнить и исказить даваемое Иерархией благо. Инквизиция и крестовые походы служат прекрасной иллюстрацией этому. Если бы все, что идет на подготовку к войне и на самые войны, было бы обращено на созидание и строительство, процвели бы пустыни, зазеленел бы зеленый сад и не было бы ни голодных, ни бездомных людей. Но силы разрушения, силы тьмы яро работают на уничтожение всего, что может дать человечеству мир и благоденствие. Это проявляется во всем: и в великом, и в малом. Когда же, наконец, прозреют люди к пониманию того, на что тратят они свои силы и как уничтожают они свои лучшие возм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7. (М. А. Й.).</w:t>
      </w:r>
      <w:r>
        <w:rPr>
          <w:lang w:val="zxx" w:eastAsia="zxx"/>
        </w:rPr>
        <w:t xml:space="preserve"> При соприкосновении с Учением возрастают энергии духа и внутри разгорается Свет. Темные видят происходящее и прилагают все усилия к тому, чтобы эти растущие силы обратить на раздувание и потворство самым низким и грубым страстям человека. Преуспевающий дух борется с ними и побеждает. А слабый обращает силы свои на служение низшим огням и становится еще хуже, чем был раньше. В этом большая опасность, ибо идущий горит факелом. Вот почему так много отпавших и предавшихс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8. (Гуру).</w:t>
      </w:r>
      <w:r>
        <w:rPr>
          <w:lang w:val="zxx" w:eastAsia="zxx"/>
        </w:rPr>
        <w:t xml:space="preserve"> Чтобы заметить и оценить все хорошее и положительное, имеющееся вокруг, можно представить себе положение, во много раз худшее, в котором находятся многие люди. Скажем, не нравится дом или улица, или соседи. Но кто-то десятки лет в холодной, сырой, каменной темнице – без света, в одиночестве. Кто-то вынужден был жить в рабстве, прикованным цепью. Кого-то били и истязали. Многое можно представить, еще более худшее, и тогда настоящее окружение уже покажется не таким безнадежным и плохим. По контрасту станет возможно судить и обо всем хорошем, что имеется в каждом положении. Все относительно, все условно и оценивается по сравнению. Зная это, можно избежать многих неприятных переживаний, сетований, недовольств и жалоб.</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29. (Март 15).</w:t>
      </w:r>
      <w:r>
        <w:rPr>
          <w:lang w:val="zxx" w:eastAsia="zxx"/>
        </w:rPr>
        <w:t xml:space="preserve"> Есть разные степени ученичества и разные степени приближения к Иерархии Света. Каждая измеряется осознанием глубины ответственности за дело Общего Блага и степенью отрешения от своего личного «я». Кто хочет стать еще ближе, тот больше забывает себя в заботе о благе человечества. Конечно, условия эти невероятно трудны для обывателя, но близки герою. Настоящие герои труда тоже близки истинному ученичеству. Безошибочный критерий – это полезность для эволюции. Не стоит слишком заботиться о своей личности и ее интересах – ведь срок ее жизни так мал. Что осталось от огромных человеческих скопищ, вроде Вавилона, уничтоженных временем, и от тех, кто там жил? Ничего. Только Бессмертная Триада в глубинах своих сохранила то, что каждая из этих личностей смогла собрать для Нее за короткое время своего земного существования, чтобы бесследно исчезнуть в потоке времени из видимой сферы планеты. Правда, в памяти природы сохраняется все, но земная личность как таковая прекращает свое земное существование со смертью физического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0. (М. А. Й.).</w:t>
      </w:r>
      <w:r>
        <w:rPr>
          <w:lang w:val="zxx" w:eastAsia="zxx"/>
        </w:rPr>
        <w:t xml:space="preserve"> Если бы хотя бы малая доля читаемого прилагалась в жизни, как легко и быстро можно было бы двигаться дальше. Но и при понимании этого все же что-то мешает. Что? Что преградой стоит на пути? Ведь знаете, что смерть неизбежна. Знаете, что предстоит гораздо более длительное пребывание в Мире Надземном. Знаете, что надо готовиться к этому. Многое знаете и все же стоите на месте. Не самость ли затемняет ясность мышления? Не она ли твердит о самоцели текущего часа, заставляя забывать, что не час преходящий, но будущее суждено человеку, что только ради этого будущего и живет человек на Земле. Много недомыслия и много нежелания последовательным быть в мыслях своих и делах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1. (Гуру).</w:t>
      </w:r>
      <w:r>
        <w:rPr>
          <w:lang w:val="zxx" w:eastAsia="zxx"/>
        </w:rPr>
        <w:t xml:space="preserve"> Правильно поступаете, полагая, что внешняя земная форма Высокого Духа, покинувшего Землю, служит психическим каналом связи для общения с его Индивидуальностью. Как же иначе притянуться к Ней, как не через доступную сознанию форму. В этом скрытое значение иконы. Внешнее почитание является фетишизмом. Но как средство общения икона ценна. Ценно все, что помогает установлению незримой связи с Иерархией Света или облегчает эту связь. Отсюда – и существование священных предме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2. (Март 16).</w:t>
      </w:r>
      <w:r>
        <w:rPr>
          <w:lang w:val="zxx" w:eastAsia="zxx"/>
        </w:rPr>
        <w:t xml:space="preserve"> «Так пусть не дремлет копье над драконом» – завет давний, вызванный к жизни необычайным упорством астрала и его привычек, склонностей и желаний. Кажется порою, что они побеждены и убиты, но вот проходит время – и убитые чудовища снова поднимают голову и начинают терзать своего породителя. Недремлющее око нужно над ними, чтобы не давать им силы снова овладеть сознанием и подчинить его своей власти. Постоянство дозора и понимание, что поражение невозможно и недопустимо, позволяют копье держать крепко в руке, чтобы не дать чудовищу поднять свои головы. Обреченность перешедших Великий Порог происходит потому, что умершие уносят с собою все свои неизжитые свойства и вынуждены терпеть до конца, пока порожденные ими при жизни на Земле энергии не исчерпают на них все свои силы. Хочет того или не хочет развоплощенный дух, но он вовлекается неодолимо в слои пространства, созвучные элементам, заложенным им самим в его сущности. И если эти элементы от тьмы, то и окружение создается соответствующее. Боровшийся здесь будет бороться и там, и победивший себя здесь будет и там победителем. Причина и следствие – два противоположных аспекта вещи ед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3. (М. А. Й.).</w:t>
      </w:r>
      <w:r>
        <w:rPr>
          <w:lang w:val="zxx" w:eastAsia="zxx"/>
        </w:rPr>
        <w:t xml:space="preserve"> Сколько всего разбросано перед глазами, чтобы отвлечь, смутить, остановить, засорить и отемнить сознание. И через все это надо идти, чтобы дойти, не изменяя и не замедляя ритма шага. А по мере продвижения все новые и новые препятствия начинают нагромождаться на пути. Труден он и тернист. Сколько невыдержавших и свернувших в сторону. Тысячи уверток и оправданий найдет отемненный рассудок. Много подходящих и начинающих, много званых, но где же избранные, то есть те, кто идет и идет, все вперед и вперед, несмотря ни на что и ничем не смущаясь и не останавливаясь ни перед какими препятств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4. (Гуру).</w:t>
      </w:r>
      <w:r>
        <w:rPr>
          <w:lang w:val="zxx" w:eastAsia="zxx"/>
        </w:rPr>
        <w:t xml:space="preserve"> Надо поверить, что Владыка с нами всегда. При осознании Великого Присутствия невозможны нечистые мысли. Если они все еще возникают, или проносятся мимо, или допускаются длительно для сочетания с ними, значит, Незримое Присутствие не осознается. Отвлеченного допущения этой возможности недостаточно. Нужно поверить словам: «Се Аз с вами всегда, во все дни, до скончания век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Евангелие от Матфея. Глава 28, стих 116.</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7 г. 135. (Март 17).</w:t>
      </w:r>
      <w:r>
        <w:rPr>
          <w:lang w:val="zxx" w:eastAsia="zxx"/>
        </w:rPr>
        <w:t xml:space="preserve"> Иллюзии земные создают иллюзии астрального плана. Освобождение от них должно происходить на Земле. Медиумы, погружаясь в них, к иллюзиям земным добавляют астральные, удваивая их иллюзорность. Понимание снов земного существования и освобождение от власти очевидности приводят к свободе духа. Еще апостол сказал: «Познаете истину – и истина сделает вас свободными». Истина заключается в познавании действительности. Столько барьеров надо преодолеть, чтобы научиться видеть. Ясновидящий и медиум различаются, как Свет и тьма. Фильм земной жизни обычного человека подобен фильму кино, который раньше назывался иллюзионом. Люди живут в воображаемых ими мирках, далеких от действительности. Учение зовет к пониманию жизни и мира, окружающего человека. Оно утверждает реальность всех трех Миров. А люди признают только один и, подобно журавлю, стоят на одной ноге. Это одно из заблуждений. Темные, особенно больших степеней, живут в двух Мирах и знают Незримый, но живут во тьме, отвергая Мир третий. Познание трех Миров приводит к постижению истины, то есть действительности огн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6. (Гуру).</w:t>
      </w:r>
      <w:r>
        <w:rPr>
          <w:lang w:val="zxx" w:eastAsia="zxx"/>
        </w:rPr>
        <w:t xml:space="preserve"> В объединении сознаний – ключ к постижению действительности. Невозможно объединиться, если не отойти от своего мира куриной очевидности. Следовательно, объединение сознаний требует известной степени отрешения от себя. Так, видим, что Завет, данный Спасителем, действителен и поныне и, быть может, еще более нужен и актуален, чем когда бы то ни было. Основы, заложенные две тысячи лет тому назад, получают в Учении дальнейшее раскрытие и углубление, разворачивая кольца все той же единой спирали истинного познания. Учение едино от начала времен. Объединение сознаний происходит через понимание этого еди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7. (М. А. Й.).</w:t>
      </w:r>
      <w:r>
        <w:rPr>
          <w:lang w:val="zxx" w:eastAsia="zxx"/>
        </w:rPr>
        <w:t xml:space="preserve"> Каждая, даже малая, победа над собою приносит ряд следствий ценнейших, ибо из малого родится большое. Поэтому каждой победе порадуемся. Кто говорит, что легко добиться хотя бы малой победы? Сейчас время такое, когда волны разнузданной тьмы гасят каждую искорку Света. Тем ценнее победа. И особая ценность каждой в том, что неуклонно и явно сближает она с нами и выше. Как прекрасно, как нужно, как славно пройти победителем через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8. (Март 18).</w:t>
      </w:r>
      <w:r>
        <w:rPr>
          <w:lang w:val="zxx" w:eastAsia="zxx"/>
        </w:rPr>
        <w:t xml:space="preserve"> Лишенная контроля мысль течет сама по себе и по привычным каналам. И если эти каналы нечисты, то неизбежным становится сползание вниз. Если же к этому добавить желающих из низших слоев внушить человеку самые позорные мысли, то значение отсутствия контроля над мыслями делается вполне очевидным. Контроль должен быть постоянным. Наблюдение за тем, как извивается мысль, покажет, к чему приводит бесконтрольная распущенность мышления. Невозможно к Нам подойти, когда человек является безвольным рабом своих мыслей. Контроль над мыслью приводит к власти над нею. Овладеть мыслью – значит вступить на путь могущества духа. Ведь мысль можно направить по любому каналу. Направленная, она потечет по нему, обогащаясь созвучными ей элементами. Мысль в пространстве растет. Допущенные и заложенные в сознание мысли, и, быть может, временно забытые, продолжают расти; тем более растут мысли, допускаемые постоянно. В конце концов, можно вырастить чудовище такой мощи, что сил с ним бороться уже не хватит. И чем скорее утвердить контроль, тем лучше и тем легче его осуществлять. Значение его усугубляется тем, что мысль касается не только своего породителя, но распространяется далеко и влияет как на непосредственное окружение, так и на далекое пространство. Ответственность за мысли велика. Кто хочет быть с Нами, должен соблюсти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39. (М. А. Й.).</w:t>
      </w:r>
      <w:r>
        <w:rPr>
          <w:lang w:val="zxx" w:eastAsia="zxx"/>
        </w:rPr>
        <w:t xml:space="preserve"> Сколько драгоценного времени и ценнейшей энергии тратится на бесполезные и вредные мысли. Ведь каждое мгновение можно использовать плодоносно, либо преображая себя, либо помогая другим. Не может быть безделья или скуки, когда столько людей нуждается в помощи или когда надо помочь собственному телу. Помощь мыслью вполне реальна и существенна. Но помогать ею успешно можно тогда, когда помогающий владеет этой мощью. Сами видите, сколько благих и добрых пожеланий посылается вам в письмах и, увы, без всяких результатов. Происходит это потому, что случайная мозговая мысль малоэффективна, а на сердечное, искреннее, сильное желание действительно помочь не хватает ни сил, ни устремления. За словами пустота, и где уж тут ожидать следствий от подобных пожеланий, когда за пустыми словами нет ничего. Пусть это научит вас вкладывать содержание и в слова, и в мысли, вкладывать в каждое частичку энергии сердца. Пустые оболочки порождают пустые слова и мысли пустые. Мысль – это сила, когда исходит от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0. (Гуру).</w:t>
      </w:r>
      <w:r>
        <w:rPr>
          <w:lang w:val="zxx" w:eastAsia="zxx"/>
        </w:rPr>
        <w:t xml:space="preserve"> Все же силы надо найти от слов перейти к делу, от теоретического понимания – к практическому приложению понимаемого в жизни. Без этого приложения накопленный теоретический багаж не удержать за собою. То, что приложено на практике, остается в микрокосме человека в виде отложений кристаллизованных энергий в Чаше и становится его неотъемлемым достоянием. Слово только тогда становится творящим и насыщенным силой, когда оно является результатом утвержденного в жизни поведения духа. Явить собою Истину – значит жизнью своею утвердить Заветы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1. (Март 19).</w:t>
      </w:r>
      <w:r>
        <w:rPr>
          <w:lang w:val="zxx" w:eastAsia="zxx"/>
        </w:rPr>
        <w:t xml:space="preserve"> Ощущение тягости происходит от распределения пространственного давления на немногих, могущих его нести. Если бы все люди одновременно обратили бы свои головы кверху, давление распределилось бы на всех и немногие, несущие его ныне, сразу бы почувствовали облегчение. Те, кто идет за Владыкой, неизбежно принимают на себя часть земной Ноши, которую Несет Он. Временами она становится невыносимой. Это происходит тогда, когда сгущается тьма и натиск ее становится особенно силен. Неблагополучие планеты ложится на Иерархию Света тяжким бременем. Но велика честь разделить тяжесть пространственной ноши. Символ человека, несущего на спине Землю, глубоко знаменателен. Хорошо осознать, что ощущение тягот земных явление не личное, но общепланетное и общечеловеческое. Немногие избранные несут на себе то, что должны были принять на себя все. Но Ноша земная Жертвы Великой распределяется на очень немногих, хотящих помочь в этом несказуемом подвиг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2. (М. А. Й.).</w:t>
      </w:r>
      <w:r>
        <w:rPr>
          <w:lang w:val="zxx" w:eastAsia="zxx"/>
        </w:rPr>
        <w:t xml:space="preserve"> Носители Света являются Носителями Света Иерархии, получаемого ими от Нее. Каждый Носитель Света является в то же самое время и распространителем его. В той или иной мере, но каждый служитель освещает светом своим пространство вокруг и тем Благо людям дает. Он – постоянно дающий. Даяние обуславливается разницей в вибрациях или излучениях ауры. Потому так трудно дающему быть долго и постоянно на людях. Выдача психической энергии велика. Бессознательно тянутся многие к Светильнику Горящего сердца, поглощая его энергии. Но есть и сознательные вампиры. Эти высасывают психическую энергию непомерно. Служение заключается в несении Света, и имеющий его излучает, то есть раздает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3. (Гуру).</w:t>
      </w:r>
      <w:r>
        <w:rPr>
          <w:lang w:val="zxx" w:eastAsia="zxx"/>
        </w:rPr>
        <w:t xml:space="preserve"> Близость к Иерархии обуславливает постоянный взаимообмен энергий, то есть получение и отдачу. Этот животворный обмен позволяет идти через жизнь, не теряя нити связи и пополняя выдаваемую энергию. Иначе ненадолго хватило бы даже самоотверженного сердца. Трата психической энергии огромна. Тем более мудрого расходования требует оно от тех, кто ее имеет и знает, как ее получать. Христос Удалялся в пустыню, чтобы восстановить силы. Одиночество и молчаливость помогают и, конечно, единение с Иерархией. Приходится учиться, как ее раздавать мудро и как накопить и восстанавливать. Жизненный опыт – лучший учитель, ибо жизнь – это шко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4. (Март 20).</w:t>
      </w:r>
      <w:r>
        <w:rPr>
          <w:lang w:val="zxx" w:eastAsia="zxx"/>
        </w:rPr>
        <w:t xml:space="preserve"> Понимание Нас – индивидуально и тоже по сознанию. Отсюда столько противоречий. Различие религий произошло от различного подхода к Иерархии Света, от различного Ее понимания. Эпоха, народность и специфичность условий наложили свой отпечаток. Но едино Средоточие Сущего. Мудрый увидит под разными наименованиями и разными формами внешнего выражения эту единую сущность человеческих верований, ограниченную широтою понимания и ступенью постигающего сознания. Под различными одеяниями всех веков и народов он увидит, что облечены ими все те же Великие Индивидуальности, которые Давали миру Знания, соответствующие ступени развития данного народа, в той или иной форме философии, религий, верований или учений. Но Истина оставалась все той же, хотя выдаваема была только частично, и Семь Великих, пришедших с Далекой Звезды, Оставались Семью, под какими бы покровами или внешнею формой ни Выявляли Они Себя человечеству. Как нет двух лиц схожих, так нет и одинакового понимания Иерархии Духов Великих, Ее составляющих. Чем ближе к Фокусу Ее (то есть Иерархии) стоит человек, тем меньше расхождения в этом понимании у него с другими людьми, подошедшими столь же близко. Расхождение происходит от незнания. Ведь часто под различными обличьями скрыта одна и та же Индивидуальность. А люди, не зная этого, спорят о том, кто прав и кто заблуждается. Велико непонимание вокруг явления Иерархии, много заблуждений, ошибок и просто невежества. Время пришло объединить человечество в едином понимании Единого Фокуса Света. Наступит оно, это время, когда будут стадо едино и Пастырь Од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5. (М. А. Й.).</w:t>
      </w:r>
      <w:r>
        <w:rPr>
          <w:lang w:val="zxx" w:eastAsia="zxx"/>
        </w:rPr>
        <w:t xml:space="preserve"> И даяние возможно, когда есть что давать. Что может дать тот, кому нечего давать? Неимеющему нужны чужие шпаргалки. Но имеющий не нуждается в них. Накопленная мудрость есть ценность, не уничтожаемая временем. Когда-то яро возопиет человечество о Знании Истинной Мудрости. И тогда наступит время раздачи для тех, кто имеет. Это будет время Великого Посе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6. (Гуру).</w:t>
      </w:r>
      <w:r>
        <w:rPr>
          <w:lang w:val="zxx" w:eastAsia="zxx"/>
        </w:rPr>
        <w:t xml:space="preserve"> Низшее «я» человека является средоточием ошибок и заблуждений. Самость – слуга Майи. Высшее «Я» этой склонности не имеет. Все, что идет через низшие оболочки, подлежит строгой проверке и контролю. Отрешение от них приводит к слиянию со своим высшим «Я». Момент смерти позволяет порой отделить ненужную накипь земную от ценностей духа непреходящих. Но хорошо научиться этому отделению ненужного от нужного и временного от непреходящего, пока человек еще в теле плотном живет на Земле. Трудно и болезненно делать это в последний момент. С грузом земным трудно быть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7. (Март 21).</w:t>
      </w:r>
      <w:r>
        <w:rPr>
          <w:lang w:val="zxx" w:eastAsia="zxx"/>
        </w:rPr>
        <w:t xml:space="preserve"> Тот, кто не боится помогать Нам и разделять с Нами Нашу непомерную Ношу, взяв на себя часть ее, тот имеет порою час трудный. Но зато, по закону полюсности, становится он и соучастником радости Нашей и жизни Нашей, как на плане земном, так и выше. Есть у Нас и в Мире Надземном Ашрамы и целые Сферы, не доступные людям обычным, но доступные и открытые тем, кто с Нами делил тягости Ноши Нашей земной. Законы кармы действуют непреложно. Пространственная справедливость торжествует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8</w:t>
      </w:r>
      <w:r>
        <w:rPr>
          <w:lang w:val="zxx" w:eastAsia="zxx"/>
        </w:rPr>
        <w:t>. Нет ничего более вредного, чем шатания, порождающие сомнения и половинчатость. Половинчатость – опасная болезнь. Половинчатое мышление разрушительно, ибо одною рукою разрушается то, что строит другая. Следует различать борения духа от яда половинчатости. Через борения духа проходят все устремившиеся к Свету, но половинчатость – удел недо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49. (М. А. Й.).</w:t>
      </w:r>
      <w:r>
        <w:rPr>
          <w:lang w:val="zxx" w:eastAsia="zxx"/>
        </w:rPr>
        <w:t xml:space="preserve"> Путь проходимый нелегок, но нелегкость его компенсируется богатством и радостью нахождений. Разве не радость ощущать временами результаты расширения сознания, разве не открываются тогда горизонты будущего и не чувствуется, сколько накоплено духовного богатства и что есть, что раздать. Многие бы хотели, но нечего. Носитель Света есть Носитель духовных сокровищ, полученных от Иерархии Света и собираемых для служения людям. Если бы знали, сонаследниками чего являетесь вы, дети Света, радость, безмерная радость наполнила бы ваши сердца. Завет «радуйтесь, дети» – Завет Иерарха идущим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0. (Гуру).</w:t>
      </w:r>
      <w:r>
        <w:rPr>
          <w:lang w:val="zxx" w:eastAsia="zxx"/>
        </w:rPr>
        <w:t xml:space="preserve"> Радость можно вызывать из пространства сознательно. Осознание будущего приносит ощущение радости. Первая неудача не должна разочаровывать. Энная попытка принесет желанный ответ. Пространство – эта великая сокровищница – содержит в себе все. По зову и отклик. К чему устремится сознательно воля, то и получит. Зов и отклик – два полюса вещи единой. Народная мудрость гласит: «Как аукнется, так и откликнется». Если на низкие мысли в ответ пространство окружает их породителя сонмом созвучных им мыслей, то и мысль Света приводит за собою сонм светляков, рой мыслей, сияющих Светом. Как важно научиться позвать. Воззвание к сокровищнице пространства так отличается от бесплодных взываний отемненных невежеством дух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1. (Март 22).</w:t>
      </w:r>
      <w:r>
        <w:rPr>
          <w:lang w:val="zxx" w:eastAsia="zxx"/>
        </w:rPr>
        <w:t xml:space="preserve"> Отчетливость и ясность образов и картин Тонкого Мира весьма характерны для известной ступени сознания. Не смутные образования, но даже еще большую яркость, чем в мире плотном, наблюдает там незатемненный дух. Правда, разница есть, и большая, и во многом. Внешняя форма порою как бы ничем не отличается от земной, но при более внимательном отношении начинают выступать особенности внеплотного 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2. (М. А. Й.).</w:t>
      </w:r>
      <w:r>
        <w:rPr>
          <w:lang w:val="zxx" w:eastAsia="zxx"/>
        </w:rPr>
        <w:t xml:space="preserve"> Со стороны темных злоделателей все усилия прилагаются и будут приложены к тому, чтобы отделить от Нас. Отделившийся выпадает из Луча и лишается защиты. Вот почему они используют каждое обстоятельство, каждого человека и каждую возможность, чтобы добиться разъединения. И смотрите, как шатаются те, кто не утвердился на Иерархии. Они даже не понимают, что означает этот отрыв от Фокуса Света, и потому так легко подпадают под темные воздействия. Но надо держаться неотделимо, крепко привязав себя к Лучу. Тогда можно избежать даже серьезных опасностей и пройти невредимо. Вспомните слова Владыки: «Держитесь за Меня крепко, каждую минуту, во всех дел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3. (Гуру).</w:t>
      </w:r>
      <w:r>
        <w:rPr>
          <w:lang w:val="zxx" w:eastAsia="zxx"/>
        </w:rPr>
        <w:t xml:space="preserve"> Едино Средоточие всего Сущего. Этим пониманием можно приближаться к Иерархии Света. Ошибки не будет. Временные одеяния Духов Великих, накладываемые народностью и эпохой, не закроют Истины. Не все ли равно, как называют Несущего Свет. От скольких бедствий избавило бы себя человечество, если бы понимание этого озарило его. Разбросанные части тела Озириса* придется когда-то собрать. Эпоха Майтрейи ознаменует собою начало этого объединения.</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Главный бог в Древнем Египте (Теософский словарь, Е. П. Блаватская, стр. 323).</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7 г. 154. (Март 23).</w:t>
      </w:r>
      <w:r>
        <w:rPr>
          <w:lang w:val="zxx" w:eastAsia="zxx"/>
        </w:rPr>
        <w:t xml:space="preserve"> Мы Придаем большое значение тому, в какие формы выливается действие духа, при этом требуется, чтобы форма соответствовала содержанию, то есть внешнее – внутреннему. Только тогда возможно гармоническое выражение личности. Дом, разделенный в себе, не устоит. Вот почему необходимо это соответствие внутреннего с внешним. Ханжи, и лицемеры, и лжецы этого не поймут. Но зато и участь их незавидна. Мир особенно яро упражняется сейчас в лицемерии. Несоответствие порождает диссонанс разрушительный. Столько болезней вокруг. Болезнь есть продукт дисгармонии. Устремляем людей к согласованности. Красота цветка и его запах есть результат гармонического сочетания входящих в него элементов. Мудрая радость есть результат этой гармонии. Сказать «радуйтесь, дети» Может лишь Тот, Кто Утвердил высшую степень согласов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5. (М. А. Й.).</w:t>
      </w:r>
      <w:r>
        <w:rPr>
          <w:lang w:val="zxx" w:eastAsia="zxx"/>
        </w:rPr>
        <w:t xml:space="preserve"> С Высшим соприкасаемся тем, что есть лучшего в нас, с низшими темными духами – тем, что есть плохого. Так, от входящих в состав нашего микрокосма элементов зависит связь с духами тьмы или Света. Усиливая эти элементы, усиливаем связь. А связь эта являет собою каналы приближения ко тьме или Свету, к иерархии тьмы или Иерархии Света. И выбор свобо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6. (Март 24).</w:t>
      </w:r>
      <w:r>
        <w:rPr>
          <w:lang w:val="zxx" w:eastAsia="zxx"/>
        </w:rPr>
        <w:t xml:space="preserve"> Наш Праздник. Праздник единения всех светлых сил, когда Лучи, льющиеся из Твердыни, приобретают особую силу. Праздник новых светлых начинаний, когда зерна Света закладываются по лику планеты. Праздник, когда собираются силы, сосредоточиваясь в Едином Фокусе. В этот день годового Праздника можно наполниться творящими вибрациями Света особого напряжения, объединившись с Нами в духе. Все Наши помнят этот День неизгладимо. И Мы Помним их. Это Праздник Духа и особо мощного устремления в будущее. Ради него, ради будущего, Живем, ради него Устремляемся, ради него Объединяем всех идущих за Нами и ради него Работаем не покладая рук. Работаем для Общего Блага и эволюции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7. (М. А. Й.).</w:t>
      </w:r>
      <w:r>
        <w:rPr>
          <w:lang w:val="zxx" w:eastAsia="zxx"/>
        </w:rPr>
        <w:t xml:space="preserve"> Планетная сеть Света напряжена в этот День, и каждый включившийся в нее дух приобщается к ней и получает усиленные заряды. Для призматического зрения виден этот процесс явно. Получение идет по созвучию. Устремление объединяет духов созвучных в одно целое. Трепещет и вибрирует Светом планетная сеть, напрягая узл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8. (Гуру).</w:t>
      </w:r>
      <w:r>
        <w:rPr>
          <w:lang w:val="zxx" w:eastAsia="zxx"/>
        </w:rPr>
        <w:t xml:space="preserve"> Для знающих этот Праздник является символом будущего объединения человечества в единую дружную семью всех народов Земли под знаменем Владыки Майтрейи. Непреложность сужденного будущего выражена в Огненных Пророчествах о том, что настанет время, когда будут едино стадо и Один Пастыр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59. (М. А. Й.).</w:t>
      </w:r>
      <w:r>
        <w:rPr>
          <w:lang w:val="zxx" w:eastAsia="zxx"/>
        </w:rPr>
        <w:t xml:space="preserve"> К натиску стихий надо быть постоянно готовым. Надо научиться умело встречать их волны, не теряя спокойствия. Удивляетесь, откуда столько противных воздействий. Но идти против ветра и бури совсем нелегко. Ваше движение вызывает ответное сопротивление среды. Чем оно быстрее, тем сильнее сопротивление. Тьма обрушивается на несущего огни духа. Но не страшно ничто, ибо дойдем, так как идем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0. (Март 26).</w:t>
      </w:r>
      <w:r>
        <w:rPr>
          <w:lang w:val="zxx" w:eastAsia="zxx"/>
        </w:rPr>
        <w:t xml:space="preserve"> Самость не имеет доступа к Нам, она остается за стенами Твердыни. С ней навсегда расстаются пришедшие к Нам. Поэтому самый страшный враг, становящийся на пути человека, устремившегося к Нам, – это самость. Самость – враг номер один. Самость связана с личностью. Входя в Общение с Нами, самость следует оставлять за порогом. Личное начало может быть совершенно освобождено от самости, и тогда оно становится послушным орудием Индивидуальности. Ведь Ее цель – служить высшему «Я» человека, собирающему через посредство этой личности материал, дающий возможность сознательного выявления Индивидуальности на Высших Планах бытия. Если в данном воплощении личность такого материала не собрала, Индивидуальности нечем жить будет в Надземном и нечего будет пожать от земных трудов человека. Земная жизнь может быть настолько бесплодной, что целая страница такого воплощения, то есть все оно целиком, вычеркивается из Книги Жизни. Смысл воплощения – в собирании элементов, дающих человеку право на бессмертие. Эти элементы можно назвать элементами бессмертия. Личность как таковая живет и исчезнет, ибо живет только одно воплощение, но Индивидуальность, пожиная от трудов, собранных личностью, продолжает жить, накопляя сокровища опыта и знания, получаемые от каждого нового воплощения каждой новой личности, которая является выражением тех или иных свойств Индивидуальности. Полнота сущности духа заключается в его Индивидуальности. Цель личности – служить своему высшему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1. (М. А. Й.).</w:t>
      </w:r>
      <w:r>
        <w:rPr>
          <w:lang w:val="zxx" w:eastAsia="zxx"/>
        </w:rPr>
        <w:t xml:space="preserve"> Именно смерть научает человека отрешаться от земной мишуры и всего того, что притягивает его к плотному миру. Но это происходит лишь при серьезном размышлении о значении смерти, то есть смерти оболочек. Ведь как таковой смерти нет. Только невежество человеческое смену бытия называет смертью. Термин «бессмертие» недаром вошел в лексикон человечества на всех языках. Люди умирают для того, чтобы жить. Смерть есть рождение в новую жизнь на плане, не зримом физическому глазу. Нужно понять истинное значение смерти, чтобы продолжить жизнь. Можно еще глубже продумать, что значат слова «смертию смерть попра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2. (Гуру).</w:t>
      </w:r>
      <w:r>
        <w:rPr>
          <w:lang w:val="zxx" w:eastAsia="zxx"/>
        </w:rPr>
        <w:t xml:space="preserve"> Ритм каждодневного контакта имеет глубокий смысл – строится прочный мост в будущее, устои которого шагают далеко вперед за пределы данного воплощения, ибо ритм утвержденный продолжается за черту, ограничивающую земную жизнь человека. В надземном общении легче, ибо плотность грубой материи не мешает. Мощь мысли переносит через многие препятствия. Там, где царствует мысль, все движется мыслью. Здесь сознание связано непосредственным плотным окружением, там его нет и магнетизм мысли действует беспрепятственно. Конечно, мысль должна быть свободной от низших притяжений. Но об этом необходимо позаботиться еще на Земле, пока в теле обыч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3. (Март 27).</w:t>
      </w:r>
      <w:r>
        <w:rPr>
          <w:lang w:val="zxx" w:eastAsia="zxx"/>
        </w:rPr>
        <w:t xml:space="preserve"> Все, что имеется в руках человека, может служить ему как на созидание, так и на разрушение, психическая энергия – тоже, это как бы обоюдоострый меч. Особенно опасно раздувание огней, которыми не владеет воля. Все пороки, страсти и низкие чувства человека разжигаются низшими огнями. Область запрещенного знания касается энергий, подход к изучению которых возможен только после долгих лет испытаний и после того, как человек полностью овладел своей низшей природой. Лучше ничего не знать, чем получить знание, не будучи подготовленным. Устремляться хорошо, но торопиться пробудить огни преждевременно и проникнуть в тайны природы – недопустимо, ибо неочищенное пламя жжет своего породителя. Но никакие усилия, даже самые мощные, освободиться от неполезного груза, очистить проводники от всякого сора и утвердить лучшие качества духа опасности не порождают. При этом освобождение от личных, эгоистических устремлений поддерживается Нами особо. Но вместо этого неразумный искатель добивается овладения скрытыми силами человека, забывая о том, что к раскрытию их можно подойти только под руководством Учителя и только пройдя длительный путь всевозможных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4. (М. А. Й.).</w:t>
      </w:r>
      <w:r>
        <w:rPr>
          <w:lang w:val="zxx" w:eastAsia="zxx"/>
        </w:rPr>
        <w:t xml:space="preserve"> Бывают моменты, когда тлетворное дыхание уходящего старого мира действует особенно тяжко, подавляя и омрачая сознание. Спасение в том, чтобы в эти моменты направить мысль в будущее. Оно вне заразы текущего часа. Словно перекидывается мост, устремившись к которому можно коснуться того, что скрыто за завесой грядущего. В нем Свет, ибо сужденное будущее велико и ясносияю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5. (Март 28).</w:t>
      </w:r>
      <w:r>
        <w:rPr>
          <w:lang w:val="zxx" w:eastAsia="zxx"/>
        </w:rPr>
        <w:t xml:space="preserve"> Много раз Говорилось о том, что мысль охраняет и защищает и она же ввергает в разорение. Каждая мысль, допущенная в сознание, служит мостом связи со сферой мыслей, соответствующих ее природе и характеру. Эти связи тянутся от каждой появившейся в сознании мысли к резервуару родственных ей мыслей, промышляющих в пространстве проявлением. Они цепляются, как крючок, за допущенную мысль и через нее влезают в сознание, привлекая с собою уже целый сонм мыслей созвучных. Важно установить волей желательное созвучие, удержав сознательно первоначальную мысль. Если мысль эта от Света, благо удержавшему ее. Но если от тьмы! Как заботливо надо следить за потоком проносящихся мыслей, чтобы не произошло сочетания с мыслью негодной. Молитвы и прочие воззвания подвижники часто применяли, чтобы остановить поступление нежелательных мыслей. Замечали не раз, как некоторые негожие мысли, словно клещи, впиваются в сознание и не хотят его оставлять, даже будучи изгоняемы волей. Подобные мысли обладают свойством уплотняться, приобретать устойчивую форму. И тогда они, словно живые твари, цепляются за ауру, высасывая из своего породителя жизненные силы. Это очень легко проследить, допустив мысли уныния, страха, беспокойства, раздражения и тому подобное, и увидеть воочию, как опускаются руки, как меркнет сияние дня и утекают силы. Контроль над мыслью необходим, когда аккумулируется психическая энергия. Контроль необходим всегда, ибо без психической энергии человек – это пустая оболочка. Свойством уплотнения обладают все мысли, питаемые сознанием. Мысли Света становятся охранителями и стражами творящего их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6. (М. А. Й.).</w:t>
      </w:r>
      <w:r>
        <w:rPr>
          <w:lang w:val="zxx" w:eastAsia="zxx"/>
        </w:rPr>
        <w:t xml:space="preserve"> Опыты над мыслями очень полезны. Попробуйте создать мысль, заряженную бодростью, силой и бесстрашием, и сразу почувствуете ее благотворную реакцию на весь организм. Даже в самом повторении этих слов уже заключается нечто положительное. Слова и мысли связаны тесно, особенно если сосредоточиваться на внутреннем значении слов. При этом получается как бы кристаллизация мысли. Можно выписать целый ряд слов, выражающих положительные качества духа, и, сосредоточиваясь на них, усиливать в себе эти качества. Так, слова «спокойствие» или «самообладание» вызывают тенденцию этих качеств к проявлению их в жизни, если этому процессу уделить достаточно времени. Много можно преуспеть в утверждении качеств, применяя эти простые м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7. (Гуру).</w:t>
      </w:r>
      <w:r>
        <w:rPr>
          <w:lang w:val="zxx" w:eastAsia="zxx"/>
        </w:rPr>
        <w:t xml:space="preserve"> Многие предпочитают безвольно плыть по течению, опустив руки, но дух сильный решает бороться. Не обычную борьбу за жизненные блага имею в виду, но борьбу духа за первородство свое, за утверждение власти в своем микрокосме, за достижение победы над собою. Что пользы человеку, если он победит внешних врагов или внешние обстоятельства, а подчинить воле своей себя самого будет не в силах. Знаем случаи, когда такие победители оказывались в духовном отношении ничтожествами. Борьба с внешними условиями часто уподобляется борьбе с ветряными мельницами. Но борьба с собою самим и победа над собою – это путь сужденного победителя. Все внешние победы могут утратить свой смысл и значение и желаемых результатов не дать, но раз достигнутая победа в духе остается с ним навсегда и берется с собою в путь дальний. Если бы люди смогли понять всю глубину слов: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8. (Март 29).</w:t>
      </w:r>
      <w:r>
        <w:rPr>
          <w:lang w:val="zxx" w:eastAsia="zxx"/>
        </w:rPr>
        <w:t xml:space="preserve"> Подготавливая сознание к грядущему соединению двух Миров, можно начать упражняться в представлении того, что происходит на плане Тонкого Мира при некоторых земных действиях. Например, при виде раздраженного человека можно нарисовать себе картину его излучений, прорезанных темно-алыми вспышками раздражения, изменившими дотоле спокойные цвета его ауры. Каждое движение человека тотчас же отражается и в астральном мире. Поэтому не так уж трудно рисовать себе эти картины, зная, что Закон соответствия управляет всем сущим. Красота порождает красоту, безобразие – безобразие. Формы Тонкого Мира соответствуют содержанию. Даже дерущиеся собаки являют собою на Тонком Плане клубок ярких вспышек их астральных тел. Гармоничные действия как отдельных людей, так и целых групп или даже толпы резко отличаются от дисгармоничных, разнузданных и беспорядочных. Каждое неупорядочение отражается в Надземном. Зная все это, следует контролировать свои земные действия, чтобы не усилить дисгармонию пространства. Качество равновесия особенно значительно тем, что яро противостоит хаосу. Так же и прочие положительные качества духа способствуют пространственному упорядочению и имеют не только личное, но общепланетное и общечеловеческое значение. Не для себя улучшается человек, но для Общего Блага. При понимании связи двух Миров это утверждение самоочевидно. Унылые люди отравляют пространство и заражают унынием других. Уныние считалось смертным грехом именно благодаря своей пространственной вредоносности. Печальное зрелище получается, если ярко представить себе смердящие, тлетворные, ядовитые излучения нытика, заражающие все окружающее, и явно и тяжко отлагаемые на каждом предмете вокруг, и яро воздействующие на людей, животных и растения. Многие людские поступки и действия, как бы незаметные на поверхности, приобретут совершенно другой вид, если взглянуть на них под углом зрения (из) Тонкого Мира. Вот почему Мы Требуем, чтобы внешнее выражение ученика соответствовало внутреннему. Устанавливая над собою контроль, можно постоянно памятовать и представлять себя одновременно со своими действиями, следствия каждого, тут же отражающегося в астрале. Помимо этого следует помнить, что все отлагается и запечатлевается в свитках Акаш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69. (М. А. Й.).</w:t>
      </w:r>
      <w:r>
        <w:rPr>
          <w:lang w:val="zxx" w:eastAsia="zxx"/>
        </w:rPr>
        <w:t xml:space="preserve"> Нужно, нужно, нужно все же достичь такого состояния, чтобы никакие внешние обстоятельства не нарушали спокойствия духа и не выводили его из равновесия. Трудно это необычайно, но под ударами непрерывными или постоянными устанавливается иммунитет духа. Даже можно сказать себе, что чем хуже, тем лучше, то есть что, в конце концов, именно эта повторность ударов даст закалку клинка духа. Ведь жизнь – это лучший учитель. Человек особенно жалок и беспомощен, когда он теряет равновесие. Жалок вид его ауры, беспомощно опустившей свои излучения, разбросанной и погасшей. Человек особенно беззащитен в эти моменты и особенно подвержен нападениям темных. Всеми силами духа будем стремиться к тому, чтобы собою владеть, несмотря ни на что и вопреки всему, что случается или может случиться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0. (М. А. Й.).</w:t>
      </w:r>
      <w:r>
        <w:rPr>
          <w:lang w:val="zxx" w:eastAsia="zxx"/>
        </w:rPr>
        <w:t xml:space="preserve"> Сколько же и до каких пор можно говорить о качествах духа? Столько и до тех пор, пока они все не будут утверждены и пока симфония качеств не станет естественным выражением сущности духа. Долог путь в Беспредельность. И до вершины надо дойти. Космический поток, увлекающий человечество в эволюцию, захватывает не одну Манвантару. От него уклониться нельзя. Можно быть выброшенным из него, но только в качестве Космического сора. Кто захочет им быть, кто из тех, кто коснулся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1. (Март 31).</w:t>
      </w:r>
      <w:r>
        <w:rPr>
          <w:lang w:val="zxx" w:eastAsia="zxx"/>
        </w:rPr>
        <w:t xml:space="preserve"> Совершать все вместе со Мною – значит постоянно памятовать о Моей близости, значит представлять Меня рядом и значит действовать вместе со Мною. Первое условие для таких объединенных действий – это созвучие, то есть приведение себя в соответствующее гармоническое состояние. О каком объединении сознаний можно говорить, если система наполнена раздражением, или страхом, или недовольством, или злобой, или унынием, или похотью, или другими отрицательными чувствами, на которые так падки многие люди. Но Мы Сделали ставку на необычность, поэтому и настроенность микрокосма должна быть соответствующей. Называем ее согласованностью. В ней следует утверждать себя каждодневно. Прорывы хаоса требуют этого утверждения неукоснительно. В сознании многих шевелится хаос. Состояние стихий так далеко от гармонии. Немногие Сильные Духи Помогают удерживать равновесие. Помогите и вы, приводя всю систему свою в должное состояние. И тогда можно действовать вместе, как в большом, так и в малом. При такой кооперации всех тех, кто может стойко стоять на дозоре, планетная сеть Света остается нерушимой и не поколебимой волнами хаоса. Планетный Дозор требует осознания ответственности за Землю. Нелегко быть сотрудником Света. Дети Мои, дерзайте на самое трудное. Непомерная Ноша и подвиг есть явления, сопутствующие Великому Служению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2. (М. А. Й.).</w:t>
      </w:r>
      <w:r>
        <w:rPr>
          <w:lang w:val="zxx" w:eastAsia="zxx"/>
        </w:rPr>
        <w:t xml:space="preserve"> Теперь уже легче понять, почему мне приходилось каждодневно утверждать себя в радости. Чем выше дух, тем тяжелее его планетная Ноша, Ноша мира сего, и тем труднее ему идти через жизнь. Глубина и высота достижений уравновешиваются ответственностью за всех. Каин* отметил себя печатью безответственности за своего брата. Но Каинова печать нестираема. Антиподом ее будет принятие на себя в той или иной мере ответственности за все человечество. Нельзя подойти к осознанию этой ответственности, не осознав ответственности за мысли. Мысль, будучи существом Тонкого Плана, пребывает в пространстве, воздействуя через него на всех, кто может созвучать в гармонии с ней и кто настроен соответственно. Если это низкая мысль, зараженная злобой или другими темными чувствами, то усилит она приемники соответствующих ей сознаний и прибавит свою долю к планетной тьме, усиливая и делая породителя такой мысли сотрудником тьмы. Говоря об ответственности за мысли, мы не можем отделить эту ответственность от ответственности за Землю и за мышление всего человечества. Осознание этого положения, практическое его приложение в жизни ставит человека на ступень сотрудничества с Силами Света и позволяет ему принять на себя часть Ноши мира сего. Когда Владыка Говорит: «Помогите каждый удержать равновесие», – Обращается Он к сотрудникам Света и к тем, кто в потенциале своем может сделаться им.</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тарший сын Адама и Евы (Эзотерический словарь русского духовного центра, Москва-Риг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7 г. 173. (Гуру).</w:t>
      </w:r>
      <w:r>
        <w:rPr>
          <w:lang w:val="zxx" w:eastAsia="zxx"/>
        </w:rPr>
        <w:t xml:space="preserve"> Накоплено столько... и некому дать – положение, хорошо знакомое многоопытным путникам. Не нужно думать, что когда-то было иначе. Очень немногие готовы, чтобы что-то принять. Но их очень мало, и, приняв и пылая вначале, они, по Законам Света, начинают подвергаться испытаниям. И удерживаются из них единицы. Остальные отсеиваются. Никогда Учитель не Делает упор на многих. Можно давать, но мудро, и не ожидая, что все зерна упадут на добрую почву. Кто знает, что вызовут испытания из глубин духа и на что окажется способным вновь подошедший. Сперва пылание и восторг духа позванного, потом сомнения, потом критика и осуждение позвавшего. Тем более ценными становятся те, кто остается верным до конца. Нити преданности и верности не рвутся в пространстве и тянутся в будущее из жизни в жизнь. Так и вы не считайте, что отвергнуты или забыты, лучше думайте, что связаны с Нами уже навсегда. Тяжелые времена пройдут, стихии войдут в берега, и вы, утвердившиеся в Учителе Света, спело пожнете от трудов, устремлений и усилий сво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4. (Апр. 1).</w:t>
      </w:r>
      <w:r>
        <w:rPr>
          <w:lang w:val="zxx" w:eastAsia="zxx"/>
        </w:rPr>
        <w:t xml:space="preserve"> Человек очень часто отождествляет себя со своим физическим телом, считая, что это и есть он сам. Но мертвое тело, из которого ушел его хозяин, являет пример того, что тело само по себе, без владельца, – ничто. Это просто инструмент, или орудие духа, пока дух обитает в нем или пользуется им как футляром. Как часто эту временную оболочку принимают за внутреннего человека. Но можно представить себе, и довольно легко, что в данную оболочку вместо ее настоящего обитателя вошел дух какого-нибудь другого, выдающегося человека, героя, преобразователя, реформатора или ученого и как бы изменилось все поведение данного лица. Это показывает чисто служебную и исполнительную роль физического тела и зависимость его от того, кто в нем находится. Это также указывает и на то, что, оставляя тело, человек уносит с собою всего себя, за исключением низшей триады, то есть самого тела, его физической энергии и энергии эфирного тела. Сам же внутренний человек, состоящий из оставшихся четырех принципов, покидает свое земное жилище, или вместилище. Это смерть первая, за ней следует смерть вторая, когда дух сбрасывает вторую оболочку, состоящую из четвертого и пятого принципов, унося дальше с собою часть пятого, то есть свое «Я», освобожденное от астральной шелухи, чтобы в соединении с шестым и седьмым принципами составить Высшую Триаду, или свою Бессмертную перевоплощающуюся Индивидуальность, освобожденную от всех временных и смертных оболочек. Степень сознательности этой Триады зависит от того материала, который личность последнего земного воплощения собрала для Нее за земную жизнь плюс прочие накопления жизней, предшествовавших данной. Без таких накоплений ей нечем жить в Мире Высшем. Отсюда явствует, что смысл и цель земных воплощений не в том, в чем их обычно полагают люди, что они важны не сами по себе, но как средство и возможность собирания элементов бессмертия для духа, для его сознательного пребывания в Мире Надземном. Обо всем этом Говорилось не раз, но, несмотря на это, очевидность все еще заслоняет собою действительность и заставляет принимать за реальность преходящие видения Майи земной. Сменяя старую, изношенную одежду на новую, человек о ней, о старой, не думает и не жалеет, а, наоборот, радуется. Точно так же знающий не горюет о старом, больном и изношенном теле, которое покидает, но радуется освобождению. Не горюет он и о шелухе тонкого тела, сбрасывая его для жизни в более высоких сферах пространства. Знание дает спокойствие и радость встречать явление смерти, как смерти первой, так и вто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5. (Гуру).</w:t>
      </w:r>
      <w:r>
        <w:rPr>
          <w:lang w:val="zxx" w:eastAsia="zxx"/>
        </w:rPr>
        <w:t xml:space="preserve"> Фокус Света Един. Можно обращаться непосредственно, но можно и через стоящих вблизи. Но подойти можно через кого-то, если прежние накопления не дозволяют непосредственной связи. Учителя на Земле должен иметь каждый. Иначе как же подойти. Через него устанавливается иерархическая цепь связи. А цепь имеет звенья. Ближайшее звено соединяется со всей цепью. Отбрасывая ближайшее звено, человек лишает себя прямой связи. Многие допускают эту ошибку и остаются ни с чем. За примерами не надо далеко ходить. Целые толпы самообольщенных, оторвавшихся от непосредственных звеньев, топчутся все на том же месте, как в мире земном, так и в астраль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6. (Апр. 2).</w:t>
      </w:r>
      <w:r>
        <w:rPr>
          <w:lang w:val="zxx" w:eastAsia="zxx"/>
        </w:rPr>
        <w:t xml:space="preserve"> Материя есть вещество, в котором скрыты беспредельные возможности новых нахождений. Материя обнимает собою все явления видимого и Невидимого миров. Младенческий материализм стучал рукой по столу и говорил: «Я это ощущаю, чувствую на ощупь, вижу своими собственными глазами, следовательно, это есть, это существует». Наука шагнула далеко за пределы этого положения, открыв при помощи аппаратов то, о чем не снилось прежним материалистам; откроет она и то, что не снится и современным. Надо лишь только понять, что все, даже самые высочайшие, духовные явления материальны. Материален Мир Тонкий, материален ментальный, материален Мир Огненный. Вне материи не может существовать ничего. Если нечто не материально, значит, его нет. Значит, это ничто, фикция, и даже не воображение, ибо продукты воображения тоже материальны и могут быть видимы при некоторых условиях. Материальна и мысль. Придет время, и мысль будут запечатлевать на особо чувствительных пленках. Мир этот и тот сольются в едином понимании, и сотрется граница видимого и Невидимого миров. Ведь «невидимый» совсем не означает нематериальный, но просто «не видимый» физическому глазу, но видимый при помощи аппаратов, как видимы Х-лучи. Будут делаться снимки ауры, снимки астрального тела и снимки астрального мира. Просто раздвинутся границы материального мира и будут все время потом раздвигаться и углубляться. Само понятие «идеализм» – нелепость. Нельзя противопоставлять видимый и Невидимый миры, относя последний в область идеалистических, то есть не существующих в действительности представлений. Спорить будет уже не о чем, так как единый мир выявленной материи нельзя уже будет разделить на области явлений естественных и сверхъестественных (ибо естественно все), но можно делить на область, познанную человеком, и на еще подлежащую познанию и изучению. Научному познанию подлежат все явления всех Миров. Но придется отказаться от младенческого материализма, отрицаний, самомнительной и невежественной позиции, что изучено все и все открыто. Открыта и изучена только малая часть того, что еще надлежит изучить. Уже не остановить поступательного и победного шествия науки в область еще не познанных явлений. Все открыто, все доступно, надо только предвзятость убрать и забыть отрицания. Факты – упрямая вещь, с ними придется считаться даже официальной науке. Сперва признают мысль, потом – ее передачу, потом – воздействие мысли на близкие и дальние расстояния, ее пространственное существование и ее неуничтожаемость. Многое придется признать. Жизнь заставит признать действительность и беспредельность возможностей человеческ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7. (Апр. 3).</w:t>
      </w:r>
      <w:r>
        <w:rPr>
          <w:lang w:val="zxx" w:eastAsia="zxx"/>
        </w:rPr>
        <w:t xml:space="preserve"> Хорошо, когда поведение ученика соответствует глубине и значению того, что он изучает, и звучит на ноте торжественности. Это постепенно подготавливает его к величию Высших Сфер. Их музыка звучит именно на ноте торжественности. Антиподом ее будет суета. Она разлагающе действует на огненное устремление духа. Можно выполнять самую простую работу или бытовые обязанности и все же сохранять торжественность. Дело не в быте, но в отношении к нему и его подробностям. Трудно сохранить торжественность в повседневности. Обыденность обихода может погасить любые огни. Значит, надо подняться над ним, не позволяя себе в духе погружаться в обычность. Ритм помогает, но его настроенность приходится учиться удерживать в течение дня. Он дает импульс, длительность которого зависит уже от умения и желания ученика продолжить ощущение подъема. Печально, когда касание необычного гаснет в сумерках повседне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8. (М. А. Й.).</w:t>
      </w:r>
      <w:r>
        <w:rPr>
          <w:lang w:val="zxx" w:eastAsia="zxx"/>
        </w:rPr>
        <w:t xml:space="preserve"> Сопротивление старого мира являет чудовищное противодействие, навлекая на себя гигантскую волну поступательного движения Эволюции. Не все из происходящего на планете легко усмотреть, но всякая запруда нагнетает энергию эволюционного потока. Чем больше запруда, тем больше энергий и тем мощнее разрушение всего, что противодействует течению Эволюции. Напрасны все усилия и ухищрения старого мира. Все они обречены на провал. Мир Новый идет, на его Знаменах –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79. (Гуру).</w:t>
      </w:r>
      <w:r>
        <w:rPr>
          <w:lang w:val="zxx" w:eastAsia="zxx"/>
        </w:rPr>
        <w:t xml:space="preserve"> Аккумулятор нуждается в зарядке. Также нуждается в ней и человеческая батарея. Утренний ритм каждодневности служит зарядкой. Электрическая лампа потухнет, если обрезать провод, питающий ее энергией. Твердыня подобна огромной электроцентрали, посылающей токи по всем направлениям. Помните, что даже Великий Дух Утверждал, что Он Сам по себе – ничто, указуя тем на поступления, получаемые Им свыше. Зная это, провод питающий следует крепко держать и помнить, что обрыв связи прекращает поступление незримых высши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0. (Апр. 4).</w:t>
      </w:r>
      <w:r>
        <w:rPr>
          <w:lang w:val="zxx" w:eastAsia="zxx"/>
        </w:rPr>
        <w:t xml:space="preserve"> История человечества учит тому, что внешние формы жизни народов постоянно меняются и возникают другие, улучшаясь или деградируя. Формы меняются, жизнь остается: как бы два потока – внешний и внутренний. Формы подлежат уничтожению во времени, жизнь продолжает существовать. Сознание, прикованное к форме, умирает вместе с нею. Сознание, связавшее себя с неумирающей жизнью, бессмертно. Сущность жизни не заключается в форме. Форма – это только ее внешнее выражение. Физическая, астральная и ментальная формы суть только временные выражения жизни. Сама жизнь заключена в зерне духа. Это есть пламя вечной жизни. Сознание может подняться до отождествления себя с нею, то есть до осознания бессмертия духа. Нелепо полагать, что она может и будет существовать в Вечности, облеченная во все недостатки и ограничения своего времени, народности и эпохи, ограниченная условиями рождения, воспитанием, образованием, способностями и всем прочим. Не следует сознание свое привязывать слишком крепко к своей личности. Лучше жить жизнью сверхличной, жизнью коллектива, общества, народа, планеты, всего человечества, приобщаясь тем к планетному потоку космической жизни. Личность умирает, но не умирает народ. Тайна бессмертия заключается в жизни сверхличной. Давно уже Сказано было: «Отвергнись от себя», то есть от своей личности малой, «и следуй за Мною». «Потерявший душу свою», то есть свое личное малое «я», «ее обретает», то есть находит свое высшее «Я», свою Бессмертную Индивидуальность. Это и будет бессмерти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1. (М. А. Й.).</w:t>
      </w:r>
      <w:r>
        <w:rPr>
          <w:lang w:val="zxx" w:eastAsia="zxx"/>
        </w:rPr>
        <w:t xml:space="preserve"> В процессе постоянного устремления к Учителю отпадают тяжелые частицы и наслоения оболочек, и они постепенно очищаются и светлеют, более темное заменяется более светлым. Идет незаметное преображение всего существа человека. Только со стороны наблюдая, Отмечает Учитель происходящую перемену. Так же незаметно расширяется и сознание, освобождаясь от ненужных нагромождений. Трудно даже представить себе, сколько лишнего и бесполезного груза несет на себе человек. Чего стоят мода или условности светского поведения. А ведь на эти нелепости тратится столько энергии и внимания. Много ненужного делается в жизни, в то время как Эволюция не ждет и часы Вечности неумолимо отбивают свои уда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2. (Гуру).</w:t>
      </w:r>
      <w:r>
        <w:rPr>
          <w:lang w:val="zxx" w:eastAsia="zxx"/>
        </w:rPr>
        <w:t xml:space="preserve"> Протягивая нам руку через пространство, получаете ответное рукопожатие, а с ним и приток новых сил. Даже в жизни обычной, чтобы получить ответ, надо сперва обратиться. Обращение в мире духовном имеет большое значение. Зовом обуславливается ответ. Незримый закон действует безотказно. Стучите – и Отворят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3. (Апр. 5).</w:t>
      </w:r>
      <w:r>
        <w:rPr>
          <w:lang w:val="zxx" w:eastAsia="zxx"/>
        </w:rPr>
        <w:t xml:space="preserve"> Повторение в себе слова «Агни» уже вызывает какую-то степень его проявления. Повторение слова «спокойствие» так же дает созвучную реакцию. При глубоком сосредоточении реакция усиливается. Так можно каждый день брать какое-либо наиболее звучащее качество и держать его в сознании в течение дня с тем, чтобы внедрить его глубже. При упорстве астрала этот метод облегчает утверждение желаемых качеств. Многие не думают о них вообще, предпочитая оставаться такими, какие есть, и не утруждая себя самоусовершенствованием. Каждое слово несет в себе Свет или тьму и усиливает или омрачает излуче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4. (М. А. Й.).</w:t>
      </w:r>
      <w:r>
        <w:rPr>
          <w:lang w:val="zxx" w:eastAsia="zxx"/>
        </w:rPr>
        <w:t xml:space="preserve"> Устанавливается созвучие волею, настраиванием себя на нужной волне. Нехорошо, когда это делается безвольно или вопреки воле и созвучие устанавливается с темными, нечистыми мыслями, или людьми, или явлениями низшего порядка. Нехорошо, когда такими созвучиями вызываются к проявлению темные, дымные вспышки низших огней, внося в оболочки грубые элементы зараженной астральной материи. Под влияниями их грубеет и плотная оболочка. Сравните тело пьяницы, курильщика, наркомана, мясоеда-обжоры и посетителя всяких притонов с телом чистого, воздержанного человека и сразу увидите поражающую разницу. Продолжите это сравнение на астральное и тонкое тела и поймете тогда смысл и значение воздержания и содержания тела в чистоте и поряд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5. (Гуру).</w:t>
      </w:r>
      <w:r>
        <w:rPr>
          <w:lang w:val="zxx" w:eastAsia="zxx"/>
        </w:rPr>
        <w:t xml:space="preserve"> Огненный меч духа, принесенный Спасителем в мир, находится в действии и поныне и продолжает делить человечество на две половины, отделяя неумолимо Носителей Света и тех, кто Свету сужден, от служителей тьмы и тех, кто ко тьме тяготеет. Этот меч действует ныне мощнее, чем когда-либо раньше, усиливая процесс разделения человечества на два полюса вне зависимости от народности, цвета кожи, положения, возраста и пола. Те, кто близко стоит к Фокусу Иерархии, тоже по степени близости в какой-то мере несут в себе этот огненный меч. И потому при соприкосновении их с людьми происходит в последних неизбежная реакция притяжения или отталкивания, доброжелательства или вражды. Меч духа как бы рассекает их сущность, выявляя наружу их тяготение во тьму или к Свету. Каждый носитель меча духа извлекает им из глубин сердец человеческих их скрытую сущность и ускоряет этот процесс всепланетного и окончательного разделения человечества на два полюса: полюс Света и полюс тьмы. Вот почему нет безразличного отношения к тем, кто идет под Знаменем Владыки, каждый должен выявить перед ними природу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6. (Апр. 6).</w:t>
      </w:r>
      <w:r>
        <w:rPr>
          <w:lang w:val="zxx" w:eastAsia="zxx"/>
        </w:rPr>
        <w:t xml:space="preserve"> Имеет значение все, а также и видения во сне. Если они значительны, понимание их рано или поздно будет дано. Активность человека в Тонком Мире широка, и неожиданна, и не связана земными условиями. Контакты с выдающимися личностями указывают на то, что дух принимает участие в работе планетного значения. Отходя ко сну, хорошо предать дух свой Воле Ведущего, чтобы Он Устремил энергии духа по нужному в данный момент направлению. Не так уж много людей, готовых отдавать силы свои на служение Общему Благу. Нужно решение свободной воли человека, так как насильно или без согласия сотрудника Учитель не Будет расходовать его силы. Но можно сказать тем, кто устремлен: «Каждый помогите поси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7. (М. А. Й.).</w:t>
      </w:r>
      <w:r>
        <w:rPr>
          <w:lang w:val="zxx" w:eastAsia="zxx"/>
        </w:rPr>
        <w:t xml:space="preserve"> Никакие земные богатства или положение не заменят собою ничтожества духа. Ничтожество остается ничтожеством, и, переходя в Тонкий Мир, яро пожинает оно плоды от малости и никчемности своей. Особенно печальное и безнадежное зрелище являют собою те, кто лишил себя психической энергии. Отсутствие Агни делает человека пустой оболочкой. На Земле можно его либо накопить, либо растратить. Накопленный Агни неотъемлем. Сознательное накопление психической энергии будет самым полезным и прибыльным занятием на Земле. При этом хорошо помнить, что лучшим накопителем будет мудрая раздача этой энергии, ибо Закон гласит, что дающий получ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8. (Гуру).</w:t>
      </w:r>
      <w:r>
        <w:rPr>
          <w:lang w:val="zxx" w:eastAsia="zxx"/>
        </w:rPr>
        <w:t xml:space="preserve"> Усталость при утреннем пробуждении от сна может быть не от старости, или болезни, или от других внешних причин, но от большого расходования психической энергии во время тонкой работы. Это следует иметь в виду. Правда, расход этот, будучи законным, быстро пополняется снова, но реакции все же не избежать. Она служит подтверждением того, что хотя и бессознательно, но происходит полезная деятельность на другом плане, которая постепенно перейдет в сознательную. Мы живем в двух Мирах, и оба они связаны, тесно и неразрывно переплетены энергии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89. (Апр. 7).</w:t>
      </w:r>
      <w:r>
        <w:rPr>
          <w:lang w:val="zxx" w:eastAsia="zxx"/>
        </w:rPr>
        <w:t xml:space="preserve"> Перед нами еще один день возможностей подниматься по ступеням лестницы жизни. Как проведем его? Неужели упуская, как это бывало в прошлом не раз, то, что дается нам в руки и что укрепляет ступени и устремляет еще выше? Земля – это поле посева причин, следствия которых расцветают и пожинаются в Надземном. Каждое расцветает цветом своим. Там почти невозможно начинать что-то заново, но легко продолжать, причем продолжение идет автоматически, неодолимо вовлекая человека в следствия тех причин, которые были зарождены на Земле. Но так как там все усиливается, и обостряется, и приобретает особую жизненность и яркость, то нейтрализовать эти следствия почти невозможно, пока не исчерпана будет полностью энергия, заложенная в них самим творцом этих причин. Если причины эти хороши и чисты, – благо создателю их. Если не хороши и заражены тьмою – горе. Но пока на Земле многое можно поправить, и изменить, и начать новую цепь причин, благие следствия приносящих. Каждая причина порождает следствие в полном соответствии с характером и природой причины. По зернам и всходы. Не бывает так, чтобы собирали с терновника виноград. Озаботиться жатвой земного посева в Надземном надо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0. (Гуру).</w:t>
      </w:r>
      <w:r>
        <w:rPr>
          <w:lang w:val="zxx" w:eastAsia="zxx"/>
        </w:rPr>
        <w:t xml:space="preserve"> Устремление к Иерархии Света и обращение к Ней, утвержденное еще на Земле, даст прочную опору, ибо Лестница Иерархии идет от Земли в Небо. Тому, кто ее признает, есть куда устремиться, есть на что опереться и есть откуда черпать силы для дальнейшего движения. Благо признавшему Иерархи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1. (Апр. 8).</w:t>
      </w:r>
      <w:r>
        <w:rPr>
          <w:lang w:val="zxx" w:eastAsia="zxx"/>
        </w:rPr>
        <w:t xml:space="preserve"> Опасность Огненной Йоги заключается в том, что прикасание к ней вызывает роет огней в организме. Если этими огнями не овладеть, то тогда они овладевают человеком и устремляются по линии наименьшего сопротивления и по привычным каналам проявления. Если каналы чисты и энергии направляются вверх, в высшие центры, особой опасности нет, но если в низшие, то не трудно представить себе нежелательные следствия этого процесса. Знаете, что все человеческие страсти есть результат неправильно направленных огней, которыми человек уже не в силах управлять. Эксцессы и всевозможные извращения вызываются именно тем, что энергии микрокосма сосредоточиваются на низших центрах. Поэтому очищение сознания от всякого сора и овладение своими огнями являются теми условиями, без которых к Йоге нельзя подходить, не подвергая себя опасности. Медицина знает такие случаи пожара низших центров, заканчивающиеся либо чудовищным распутством, либо быстрой смертью; либо человек владеет своими огнями, либо они овладевают им. Даже при полном очищении сознания не устраняется опасность возгорания центров. Без Учителя невозможно практическое изучение Йоги. И нужны горные условия. В отравленной атмосфере городов практическое изучение Йоги невозможно. Опасность приходит и с другой стороны. Нередко случается, что человек, коснувшийся Йоги, вдруг начинает сомневаться, и колебаться, и даже отходит совсем. Отрыв от Учителя оставляет открытыми двери для темного жильца, и тогда одержание неминуемо. Лучше совсем не подходить, нежели, подойдя, отврат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2. (М. А. Й.).</w:t>
      </w:r>
      <w:r>
        <w:rPr>
          <w:lang w:val="zxx" w:eastAsia="zxx"/>
        </w:rPr>
        <w:t xml:space="preserve"> В Учении много говорится о верности и преданности, и все же, несмотря на все предупреждения, число отходящих и отпадающих велико. Верить и быть верным вопреки очевидности способны только немногие. Остальные просто не выдерживают испытаний и, не выдержав, отпадают, как сухие листья. Рассудок измыслит много логических доказательств, весьма притом убедительных, чтобы заслонить от себя действительность. Но при всей убедительности своих домыслов несомненно одно: свет потухает в усомнившемся сердце, аура тускнеет и сереет, и тьма наполняет сознание. Следствия земной логики оказываются трагическими для духа. Требуется доверие до конца и всему вопреки. Потому-то пальцев даже на одной руке слишком много, чтобы сосчитать учеников. Так Полагает Уч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3. (Гуру).</w:t>
      </w:r>
      <w:r>
        <w:rPr>
          <w:lang w:val="zxx" w:eastAsia="zxx"/>
        </w:rPr>
        <w:t xml:space="preserve"> Учитель Сказал: «Могу оградить верных». Но где же они? За кого из позванных вами можете поручиться, как за себя? А ведь если не поручитесь за них вы, то не поручатся и стоящие выше. Поручительство имеет огромное значение в иерархических взаимоотношениях. Поручитель является и заступником перед Высшими за тех, за кого он поручился. Прекращение поручительства означает разрыв цепи и отрыв поручаемого от своего непосредственного звена. Бесполезны все потуги и старания, если обрывается нить сердца. Кроме нити сердца, нет ничего! Порадуемся за тех, очень немногих, с кем крепка сердечная связ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4. (Апр. 9).</w:t>
      </w:r>
      <w:r>
        <w:rPr>
          <w:lang w:val="zxx" w:eastAsia="zxx"/>
        </w:rPr>
        <w:t xml:space="preserve"> Сон – очень искреннее состояние. Во сне обычно человек ведет себя так же, как и днем. Но искренность эта еще более полная, так как к внешнему обычному поведению добавляется еще поведение скрытое, которое допускается в мыслях, мечтах и чувствованиях человека, тщательно скрываемых им в дневной жизни от окружающих. Человек как бы открывается весь и становится таким, каков он есть на самом деле, без прикрас. Это состояние очень похоже на пребывание умершего в Мире Надземном, когда все тайное становится явным и доступным лицезрению окружающих. Отсутствие тайны может смутить самого стойкого духа и лишить его равновесия. Поэтому хорошо еще на Земле научиться вести себя так, чтобы внешнее выражение соответствовало внутреннему. Антиподом этого служит поведение лицемера, ханжи, фарисея, обманщика и всех тех, кто за улыбкой внешнего оскала черепа скрывает свои истинные чувства и лик свой. Соответствие внешнего и внутреннего выражения нужно еще и потому, что внешне человек всегда стремится казаться лучше, чем он есть, ибо не хочет выявлять вовне свое внутреннее безобразие, и при этом соответствии ему придется внутренне подтянуться. Вот почему поведение в астрале при отсутствии такого соответствия бывает позорным, распущенным и совершенно недопустимым. Знаете, как допущенная днем мысль осуществляется вдруг во сне, даже против желания. Суровый контроль над мыслью нужен не только для плотного мира, но, главным образом, для приготовления к Надземному пребы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5. (М. А. Й.).</w:t>
      </w:r>
      <w:r>
        <w:rPr>
          <w:lang w:val="zxx" w:eastAsia="zxx"/>
        </w:rPr>
        <w:t xml:space="preserve"> Трудно понять, почему в угоду моменту человек допускает суетливость, лепетание, заискивающие улыбки и жалкую угодливость, то есть являет собою ложный вид духа и тела, забывая о достоинстве духа. Понять еще можно, но оправдать такое поведение нельзя. За чечевичную похлебку минутного угодничества и получение воображаемых преимуществ отдает пресмыкающееся перед кем-то или чем-то сознание право своего первородства и достоинство духа. При сохранении достоинства духа, сдержанности и самообладания гораздо легче достичь желаемых результатов, не поступаясь ничем и не теряя уважения со стороны тех, перед кем может происходить подобное ун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6. (Гуру).</w:t>
      </w:r>
      <w:r>
        <w:rPr>
          <w:lang w:val="zxx" w:eastAsia="zxx"/>
        </w:rPr>
        <w:t xml:space="preserve"> Достоинство духа – понятие, вернее, качество, нужное во всех случаях жизни. Невозможно его утвердить без самоуважения, а самоуважение – без соответствующего ему поведения, как перед людьми, так и наедине, перед ликом пространства. Только соответственно поступая наедине, показываем знание Основ. Мало принять их в сознание, надо все свое существо (поступки, чувства и мысли) настроить на волне этого понимания. И тогда становится достижимым преображение Духа. Хотел спросить: «Есть ли что-нибудь, ради чего можно было бы отдать на попрание достоинство сво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7. (Апр. 10).</w:t>
      </w:r>
      <w:r>
        <w:rPr>
          <w:lang w:val="zxx" w:eastAsia="zxx"/>
        </w:rPr>
        <w:t xml:space="preserve"> Дело совсем не в том, что темные постоянно подбрасывают смущающие мыслеобразы – такова их повадка, а в том, что воздействовать и смущать эти образы могут лишь при условии созвучия с ними, когда из системы не удалены еще элементы, могущие созвучать в унисон с их вибрациями. Все, что еще не изжито и подлежит изживанию, будет реагировать на воздействие подброшенных мыслей, омрачая сознание, лишая, его света и низводя его вниз. Как же тогда поступать? Прежде всего, следует дать себе ясный отчет, откуда идет вред и чьи злобные глаза следят за тем, чтобы потушить светлые излучения ауры. Затем нелишне подумать о том, какие последствия для будущего, и особенно для пребывания в Надземном, будет иметь процесс сочетания с данным мыслеобразом, когда он станет видимой реальностью для сознания и увлечет его в воронку своих вихрей; ибо непобежденный и принятый при сочетании с ним на Земле, там он предъявит свой счет и право на овладение сочетавшимся с ним сознанием. Оно, связанное сочетанием на Земле, будет связано и не свободно от его воздействий и там. Только освободиться там от него будет трудно невероятно. Переживание и прочувствование подобных воздействий усиливает такой мыслеобраз, а так как мысль не умирает в пространстве, то встретит она его и там, для нового сочетания и более полного овладения своей жертвой. Мышление, то есть сочетание с теми или иными мыслями, вернее, формами мыслей или мыслеобразами, опасно в том случае, если мысли нечисты, если они от тьмы, если влекут человека вниз. Их нужно победить, то есть освободиться от них и не допускать в сознание для продумывания и прочувствования, что возможно только при суровом контроле над мыслью. В свое время каждая допущенная мысль предъявит свой счет и потребует признания и допуска, чтобы овладеть человеком окончательно. И бороться с ними надо, пока они еще не овладели сознанием полностью и не поработили его. Долго тянется хвост навязчивых и непослушных мыслей после некоторых поступков. Мыслями вызываются поступки, поступки укрепляют мысли – получается порочный безвыходный круг, и выход из него только лишь кверху. Безнадежный наркоман или алкоголик бессилен бороться со своими пороками, также бессилен и человек, порабощенный своими темными мыслями. Надо бороться, пока еще не поздно. Поражение немыслимо, то есть недопустимо даже в мыслях. Обманчивость мысленных прельщений в том, что фактически ничего нет, и за каждой такой формой острые шипы, и колючки, и злобная форма чудовищной ляр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8. (М. А. Й.).</w:t>
      </w:r>
      <w:r>
        <w:rPr>
          <w:lang w:val="zxx" w:eastAsia="zxx"/>
        </w:rPr>
        <w:t xml:space="preserve"> Очень важно усмотреть за каждой темной прельщающей формой мысли скрытую за ней отвратительную темную сущность, ибо все темное исходит только от тьмы. Если бы только видеть смогли, кто и что окружает вас и сколько попыток делается тьмой, чтобы погасить ваши огни! Знайте и крепко запомните, что только светлые и чистые мысли – от Света. Все остальное – от тьмы. Вступая в общение с ними, соединяетесь с тьмою и вовлекаетесь в орбиту ее воздействий и тем сотрудничаете с нею. Сотрудники Света сотрудничают со Светом, сотрудники тьмы – с тьмою. Ответственность за мысли свои велика и перед духом своим, и перед пространством, и перед Иерархией Света. Каждой мыслью своею человек вызывает из пространства или Свет, или тьму и усиливает их как в себе самом, так и в окружающих его люд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199. (Гуру).</w:t>
      </w:r>
      <w:r>
        <w:rPr>
          <w:lang w:val="zxx" w:eastAsia="zxx"/>
        </w:rPr>
        <w:t xml:space="preserve"> Порхающее, легкомысленное, обывательское, нечистое мышление кажется безвредным и не имеющим последствий только для слепых. Зрячий не может не видеть пагубности подобного явления. Семя малое, но злое дает свои всходы. Они могут пустить очень глубокие корни. Корни, укрепившись, могут держаться веками. Если новые побеги отрезать и уничтожать заботливо при каждом их появлении, корни засохнут и не будут давать уже новых побегов. Но если даже один пропустить, корни останутся живыми и будут давать все новые и новые отростки. Уничтожение побегов в момент их нового появления – верный способ умертвить самый кор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0. (Апр. 11).</w:t>
      </w:r>
      <w:r>
        <w:rPr>
          <w:lang w:val="zxx" w:eastAsia="zxx"/>
        </w:rPr>
        <w:t xml:space="preserve"> Микрокосм человеческий представляет собою как бы многострунную арфу, струны которой реагируют на воздействия различных энергий, идущих отовсюду: из пространства, от далеких космических тел, от Земли, человечества и отдельных людей. Когда эти воздействия дисгармоничны и пространство прорезают антагонистические токи, организм потрясается ими особенно сильно. Они могут вызывать неуравновесие, дисгармонию и болезни. Очень нужно уметь владеть собою и удерживать равновесие. Потеря равновесия может грозить катастрофой. Непонятные заболевания вызываются ими. Очень неспокойно в мире. Силы духа надо собрать для ярого противодействия хаосу. Броня духа нуждается в крепкой закалке, чтобы отразить волны этих воздействий. Не реагировать при возросшей чувствительности и восприимчивости невозможно, но можно ответствовать на них в равновесии, удерживая спокойствие. Умение владеть собою и своими мыслями в малом научит овладению собой и в большом. Всеми силами духа храните равновесие, если хотите у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1. (М. А. Й.).</w:t>
      </w:r>
      <w:r>
        <w:rPr>
          <w:lang w:val="zxx" w:eastAsia="zxx"/>
        </w:rPr>
        <w:t xml:space="preserve"> Настоящее – поверх прошлого, а будущее – поверх настоящего. Спасение в нем. От настоящего можно уйти только в будущее. В прошлом нет ничего для устремленного к Свету духа, ибо каждый момент даже настоящего выше по ступени прошлого. Но вершины достижений только лишь в будущем. Каким бы далеким ни было оно, оно непреложно наступит. Элемент времени несущественен, когда перед взором открывается Беспредельность. Да, да, и уплотненный астрал возможен, и возможно, и будет объединение двух Миров, и мир снизойдет на планету, и кончатся войны, и явления духа будут поставлены во главу угла, и станет единым все человечество, и Владыка Майтрейя Возглавит его. И настоящему, которое ныне так яро звучит, места уже в жизни не будет, ибо оно станет далеким прошлым. А настоящим станет то светлое и великое будущее, которое суждено бедной, исстрадавшейся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2. (Гуру).</w:t>
      </w:r>
      <w:r>
        <w:rPr>
          <w:lang w:val="zxx" w:eastAsia="zxx"/>
        </w:rPr>
        <w:t xml:space="preserve"> Все позволено, если с Владыкой. Великое Присутствие исключает недостойные действия. Быть вместе – значит неуклонно и победно двигаться к цели. И ничто не страшно. Чувства беспокойства подбрасываются злостно темными шептунами. Эти чувства нужно просто отбрасывать, зная, кто их посылает. Уже не раз отмечали внешний и беспричинный характер этих явлений, так как причина крылась не в вас, но вовне. Им все равно, чем огорчить, смутить, устрашить, внести беспокойство, лишь бы только омрачить ауру и, по возможности, хотя бы в мере какой-то, угасить излучения Света. Свет им ненавистен. Потому-то и являетесь вы мишенью и объектом их нападений. Но если вместе с Владыкой всегда, напрасны все труды и ухищрения темных. Щит Света несокрушим и неодолим тьмою. Но держать его надо крепкой рук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3. (Апр. 12).</w:t>
      </w:r>
      <w:r>
        <w:rPr>
          <w:lang w:val="zxx" w:eastAsia="zxx"/>
        </w:rPr>
        <w:t xml:space="preserve"> О Сергии придется еще много сказать. Церковники поспешили облечь Его в золотые ризы и спрятать от народа за монастырской оградой. Но удалось им это только частично, ибо народ почитал Его и почитает, несмотря ни на что. Его канонизировали, возведя на церковный Олимп, и тем как бы умалили Его чисто общественную, политическую и государственную деятельность. А Он Был именно выдающимся общественным деятелем. Он Понял поворотный момент в истории Русской Земли и Повернул ее ход в должном направлении, взяв на себя великую ответственность за исход битвы на Куликовом поле. Он Благословил на нее князя Дмитрия и его рать. Надо было почувствовать и понять этот решающий поворотный момент и положить свой духовный авторитет на Чашу весов истории. И Он это Сделал. Золотые ризы, одетые на Него церковью позднее, не смогли скрыть того факта, что Он Был простой человек и великий труженик. Когда какой-то Его почитатель пришел, чтобы побеседовать с Ним, он не смог отличить Его по одежде от других членов Его Общины: так бедно и неприметно был Он одет. Неверно называть лавру его времени монастырем, точнее считать ее трудовой Общиной, трудовой коммуной, ибо в основе ее лежал труд. Он Принимал деятельное участие в делах Московского государства, помогая князю советами, и лавра являлась как бы духовным центром освобождающегося от татарского ига народа. Недаром назван был Он Воеводою Земли Русской. И если убрать с Его Лика налет церковничества, то увидите под ним государственного, политического и общественного деятеля и вождя, стоявшего на страже родной Земли, взявшего на свои плечи ответственность за ее судьбы. Нелишне вспомнить и то, как в смутное время лавра встала на защиту Руси и что Сергий не раз Являлся ее защитникам, вдохновляя их на ратный подвиг. Его можно также назвать и покровителем истинного искусства, ибо Андрей Рублев был Его учеником и близким Его сотрудником. Многое можно еще сказать об этом Великом Духе, но время еще не пришло. Вспомним всех, кто жизнью своей утверждал строительство Земли Русской. Так твердо скажите всем, кто любит свою великую Родину-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4. (Гуру).</w:t>
      </w:r>
      <w:r>
        <w:rPr>
          <w:lang w:val="zxx" w:eastAsia="zxx"/>
        </w:rPr>
        <w:t xml:space="preserve"> Это и хорошо, что не Дано и не Дается слишком много знаний из области Сокровенного. В этом проявляется забота Учителя. Каждая крупица практических знаний может оказаться очень опасной при недостаточном очищении оболочек или неумении владеть своими чувствами, поступками, мыслями. Хорошо, когда это понимается. Это уже указывает на большую степень приближения. Только зеленая неопытность требует: «Дай, дай, дай», – опытный путник знает, что торопиться некуда, когда перед ним путь без конца. Некуда торопиться, хотя и надо спешить, ибо путь спешен. Но «поспешишь, людей насмешишь», – так что и спешить надо умею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5. (Апр. 13).</w:t>
      </w:r>
      <w:r>
        <w:rPr>
          <w:lang w:val="zxx" w:eastAsia="zxx"/>
        </w:rPr>
        <w:t xml:space="preserve"> Так называемых святых надо освободить от золотых риз, в которое облекло их людское невежество. Действительность гораздо проще и не заключает в себе ничего сверхъестественного. Увидите реформаторов, просветителей, героев, подвижников, мудрецов, государственных и общественный деятелей, социальных провидцев, словом, людей, освобожденных от клерикальных покровов и отделенных, благодаря этим покровам, непроходимой стеной от остального человечества. А между тем Сам Христос Говорил: «Я и вы – одно», и еще: «Вы – боги», то есть не Проводил разделяющей и непроходимой границы между людьми и Собою. От церковных нагромождений надо освободить сознание тех, кто еще находится под их властью. Все естественно, чудес нет, все доступно пониманию и научному исследованию. Все материально – от нимба вокруг головы так называемого святого до тонких тел и даже мысли. И Христос не где-то там, за облаками, ушедший от Земли, но здесь, среди нас, в самой гуще жизни, принимающий участие в событиях жизни земной и ее эволюции. Ибо Сказал Сам: «Я с вами всегда, во все дни, до скончания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6. (М. А. Й.).</w:t>
      </w:r>
      <w:r>
        <w:rPr>
          <w:lang w:val="zxx" w:eastAsia="zxx"/>
        </w:rPr>
        <w:t xml:space="preserve"> Люди живут, отделивши себя от действительности плотной стеной. Отсюда почти все несчастья, происходящие на Земле. Отрицаются самые Основы. Какая нелепость считать, что человек – это только его плотная оболочка, и отрицать другие, которыми облечен его дух. Чтобы понимать действительность, необходимо усвоить семеричное деление Космоса и всего, что проявлено в нем, и твердо помнить, что материальны все оболочки человека, как бы утонченны и невидимы ни были они для физического глаза. И надо признать, что даже дух материален, хотя неразрушим и вечен, как вечна и сама материя. Формулу, основную формулу материализма, что «ничто в природе не исчезает и не рождается вновь», придется распространить на все виды видимой и не видимой земному глазу материи. И забыть отрицания, приняв положение, что есть явления, которые наука уже изучила, и явления, а их большинство, которые еще надлежит изучить. Можно знать или не знать, но отрицать будет знаком махрового невежества. Вообще многое придется пересмотреть и установить совершенно новую точку зрения на многие вещи. Например, установить факт определенного воздействия энергий далеких светил и их лучей на Землю, на растительность ее, климат, движения подземного огня, на животных и на организм человека, то есть признать, что астрология есть часть астрофизики и как таковая подлежит научному изучению, или придется принять и изучать воздействие человеческих излучений на растения, животных, неодушевленные предметы, климат и на других людей. И, наконец, признать могущество мысли. Новый Мир несет с собою и новый подход ко всем явления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7. (Гуру).</w:t>
      </w:r>
      <w:r>
        <w:rPr>
          <w:lang w:val="zxx" w:eastAsia="zxx"/>
        </w:rPr>
        <w:t xml:space="preserve"> Главное – это не отрываться от звеньев иерархической цепи и особенно от ближайшего звена. Космос велик и необъятен, но точку опоры необходимо иметь и в нем. Можно потеряться среди множества разнообразнейших явлений, если не за что ухватиться. Иерархия будет прочной опорой для духа. Еще не осознают люди, что все, что имели, имеют и будут иметь, даже само сознание человеческое, получено ими от Иерархии. Великий План включает в себя схему эволюции человечества на протяжении данной Манвантары. А люди заняты всем, чем угодно, но только не стремлением и желанием понять, ради чего живут они на Земле, каково сужденное и предначертанное для них эволюцией их будущее, куда она идет и каковы ближайшие задачи и цели этой эволюции и дары ее людям. Новая наука Нового Мира даст понимание этих зада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8. (Апр. 14).</w:t>
      </w:r>
      <w:r>
        <w:rPr>
          <w:lang w:val="zxx" w:eastAsia="zxx"/>
        </w:rPr>
        <w:t xml:space="preserve"> Корни зла и сорняков угнездились очень глубоко еще в прошлых жизнях, и вырвать их сразу не так уж просто. Но вырвать необходимо. Было бы много легче, если бы не темные факельщики, задача которых состоит в том, чтобы раздувать дымные, мутные, темные низшие огни. Ошибочно думать, что попустительство и потворство своим слабостям и голосам прошлого могут их насытить и удовлетворить, наоборот, тогда они только крепнут, усиливаются и требуют новых и новых поблажек. Удовлетворение их – как топливо, подбрасываемое в костер. Путь один: контроль над ними, воздержание и обуздание всех этих импульсов, и главное – в мыслях. Конечно, главным действующим посредником является астрал. Он требует своего, ибо хочет жить своими переживаниями и склонностями. Ему нет дела до того, что умрет после тела, что накопленные им переживания тяжко обременят дух, что для жизни Индивидуальности нужны накопления не астральных, но высших энергий и что он может довести человека до того, что вся страница данного воплощения будет вычеркнута из Книги Жизни. Он, астрал, беспокоится, волнуется, боится, завидует, злобствует, раздражается, исходит всевозможными вожделениями, он льстит, унижается и яро хочет своего ненасытной жадностью хотения. Насытить его и удовлетворить невозможно, как и человека, копящего деньги, – чем больше имеет, тем больше еще хочется иметь. Это свойство астрала следует иметь в виду, когда он начинает предъявлять свои требования. Кажущееся удовлетворение наступает на короткий момент, чтобы потом желания вспыхнули с новой силой. К примеру, можно напомнить, что древнеримские гурманы в буквальном смысле проедали по нескольку состояний, разорялись, не зная предела своим аппетитам. Можно было бы привести и другие, но уже более страшные и чудовищные примеры беснования астрала. Хочу показать, что потворство астралу приводит к ужасным результатам, отдавая человека во власть тьмы. Темные действуют обычно на астрал и через астрал, ибо свойства этой оболочки охотнее всего реагируют на их воздействия. Астрал – средоточие самости. Когда было Сказано: «Отвергнись от себя», – имелся в виду астрал, но не высшее «Я» человека. Астрал должен быть обуздан и сурово подчинен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09. (Апр. 15).</w:t>
      </w:r>
      <w:r>
        <w:rPr>
          <w:lang w:val="zxx" w:eastAsia="zxx"/>
        </w:rPr>
        <w:t xml:space="preserve"> В Тонком Мире можно растить хвост, рога и копыта, а можно – и белые крылья. Растит мысль. Сколь же осмотрительно приходится мыслить, если малейшее отклонение в сторону безобразия тотчас же вызовет соответствующую форму. Служение Красоте освобождает от опасности погружения во тьму. Привычка мыслить ясносияюще утверждается еще на Земле. Менять мышление в Мире Тонком поздно. Потому Дается Совет о соблюдении мысли. Мысль ве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0. (М. А. Й.).</w:t>
      </w:r>
      <w:r>
        <w:rPr>
          <w:lang w:val="zxx" w:eastAsia="zxx"/>
        </w:rPr>
        <w:t xml:space="preserve"> Каждая отброшенная темная мысль тотчас же заменяется светлой, ибо природа не терпит пустоты. Но нужно волевое усилие. Удивительно, как тяготеет человек ко злу и как легко катится по наклонной плоскости вниз. Подниматься много труднее. Путь овладения собою будет всегда путем преодоления. Победителем называется преодолевший себя. Все преодоления слабостей физического тела безусловно полезны. Мало ли чего может хотеть тело или не хотеть, владыка его – дух, обитающий в нем. Ему принадлежит верховная власть над телом. Тот, кто подчинил физическое тело воле, приобретает тем самым и власть над своим тонким телом. Можно даже болеть, но не быть в подчинении у болезни, можно даже быть в холоде и голоде, но не быть рабом этих ощущений, можно даже чувствовать усталость, но не поддаваться ей, или можно провести ночь без сна, не поникая духом. Малые преодоления плоти ведут к большим достижениям. Воля приучается распоряжаться, а тело – следовать ее указаниям. Из ряда малых достижений складываются большие, и каждое, даже самомалейшее, доброе начинание принесет во времени добрый пл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1. (Гуру).</w:t>
      </w:r>
      <w:r>
        <w:rPr>
          <w:lang w:val="zxx" w:eastAsia="zxx"/>
        </w:rPr>
        <w:t xml:space="preserve"> Обучение продолжается. Каждый день что-то дается, и расширяется мысль, а с мыслью – и сознание. Самое трудное задание – это расширить сознание. Люди привыкли жить в тисках общепринятого мышления. И потому заскорузли мозги. Сдвинуть мысль с места, к которому она приросла, и тем ее раскрепостить – это значит явить сотрудничество с течением Эволюции. Человечество стонет в тисках закристаллизовавшихся мыслей. Веками затвердевали и твердели они, создавая рабов. Грядущая общепланетная революция будет революцией мысли. И тогда наступит освобождение человечества от власти тысячелетних призраков, поработивших людей. Люди дали им жизнь, силу и власть над собою, они же и должны их убить. Войны, насилие, деньги, невежество, суеверия – много их, этих чудовищ и порождений тьмы, все еще омрачающих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2. (Апр. 16).</w:t>
      </w:r>
      <w:r>
        <w:rPr>
          <w:lang w:val="zxx" w:eastAsia="zxx"/>
        </w:rPr>
        <w:t xml:space="preserve"> Не достижимое или не достигнутое здесь достижимо там, в Мире Тонком, и не осуществимое и не осуществленное здесь осуществимо там. То, как ведет себя человек в мыслях своих и в воображении на Земле, не выявляя себя во внешних действиях и поступках, там становится для него нормами его поведения, причем внешние тонкие условия очень благоприятствуют этому, так как находятся в полной гармонии с внутренним состоянием развоплощенца. Можно вдруг оказаться среди самого неожиданного и нежелательного подбора соседей, если скрываемые на Земле мысли были невысокого порядка. Законы магнитного притяжения, созвучные мыслям условий, действуют мощно, вовлекая мыслителя-человека в соответствующие мыслям слои пространства. И тайные дотоле мысли творят уже явное окружение для их породителя. Ведь вся краткая земная жизнь является как бы подготовлением к более, гораздо более длительному пребыванию в Мире Надземном. И так важно овладеть на Земле своими мыслями, поднять их и возвысить, не допуская вторжения мыслей негожих, и очистить сознание от всякого сора. Иногда может казаться, что это достигнуто, но только казаться, ибо отброшенная, но неизжитая мысль или желание будут стоять около, ожидая благоприятного момента для того, чтобы вторгнуться в сознание снова. Потому не подавление, не отбрасывание, но изживание, полное изживание необходимо для полного освобождения духа от темных нагромождений прошлого. Иной постник полон вожделения к пище, ибо это вожделение не изжито, несмотря на запрет и воздержание. В Мире Тонком оно вспыхивает вновь, с новою силой, заставляя вожделеющего испытывать муки Тантала. Подавление не есть изжитие, освобождение и победа. В процессе неукротимого устремления к Свету перегорают и отпадают тяжелые частицы, очищая сущность человека от сора. Мысли, подобно цветам, нуждаются в ежедневной поливке, то есть в том, чтобы их поддерживать и продумывать снова, иначе они сохнут и хиреют. Этим путем можно усиливать или ослаблять мысли, лишая их питания, или, наоборот, питая их новыми поступлениями. Изжитая и побежденная привычка курения уже больше не беспокоит ни мыслью, ни желанием покурить. Это и будет побе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3. (М. А. Й.).</w:t>
      </w:r>
      <w:r>
        <w:rPr>
          <w:lang w:val="zxx" w:eastAsia="zxx"/>
        </w:rPr>
        <w:t xml:space="preserve"> Чтобы познать жизнь в целом, приходится знакомиться и с ее оборотной стороной. Процесс не из приятных. И люди выявляют свою истинную сущность. Радости мало видеть изнанку жизни. Но то, что есть, неотрицаемо. Сурова действительност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4. (Апр. 17).</w:t>
      </w:r>
      <w:r>
        <w:rPr>
          <w:lang w:val="zxx" w:eastAsia="zxx"/>
        </w:rPr>
        <w:t xml:space="preserve"> Это верно – улыбками не достичь ни уважения, ни расположения тех, кому адресованы эти улыбки. В них проявляется какая-то степень зависимости от людей и склонность заискивать. Суровая сдержанность куда более эффективна. Она указывает на известную степень самообладания, а также равновесия, обычно не свойственного людям. Равновесие вызывает всегда чувство уважения и даже некоторого страха, вернее, трепета перед неизвестным. Оно столь необычно, ибо не хотят сдерживать себя люди и обуздывать свои чувства. Равновесие утвержденное дает уже право на получение Сокровенного Знания. Оно свидетельствует о дисциплине духа. Оно кажется возможным и достижимым, но при первом же столкновении с жизнью забывается совершенно, и подчиняется безвольно человек воздействиям чужих настроений, воображаемых условностей, являя собою ложный вид и тела, и духа. Трудно быть всегда самим собою, не принося достоинство духа в жертву случайности минутных условий. Суровость речи заменяется лепетанием и угодливыми улыбками. Не потому ли усиливается и усталость от людей, что при общении с ними внешняя условность обращения, ненужные слова и улыбки заменяют искренность отношений. Лучше уж молчать, чем исходить лепетанием. Слишком уж охотно разменивают люди достоинство духа своего по мелочам. Выпускаются даже книги хорошего тона, манер и обращения, но никто не желает подумать о том, что важнее всего сохранить достоинство духа и не поступаться им в угоду чему бы и кому бы то ни было. Трепещут в Тонком Мире от каждой тени те, кто не имеет его. Язык перестает болтать и рот улыбаться, когда охранено достоинство духа. Улыбка сердца куда нужнее, но сердце обычно молчит при наружной улыбке. Самообладание можно упражнять на мелочах среди будней, на вещах самых обычных, и особенно при общении с людь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5. (Гуру).</w:t>
      </w:r>
      <w:r>
        <w:rPr>
          <w:lang w:val="zxx" w:eastAsia="zxx"/>
        </w:rPr>
        <w:t xml:space="preserve"> Можно отметить, с каким достоинством держались Носители Света перед судилищами, правителями и сильными мира сего. Даже угрозы смерти не могли повлиять на их достоинство. На этих примерах можно учиться, подражая им. Высокое качество достоинства духа исключает ложь, обман, лесть, заискивание, угодливость, раздражение и множество прочих мелких чувств и ничтожных мыслей. Оно просто несовместимо с ними. Тем утверждение желанного качества и полезно, что исключает оно автоматически качества отрицательные, антагонистические, не гармонирующие с природой его. Учитель Придает этому качеству – достоинству духа – большое значение. Он Хочет видеть его утвержденным в учени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6. (М. А. Й.).</w:t>
      </w:r>
      <w:r>
        <w:rPr>
          <w:lang w:val="zxx" w:eastAsia="zxx"/>
        </w:rPr>
        <w:t xml:space="preserve"> Самым ближайшим, верным путем сближения с Нами будет путь утверждения всех качеств духа, указуемых в Учении. Кто-то думает найти обходные пути, но их нет. Легче всего утверждать качество, наиболее звучащее в данный момент. Этими звучаниями можно научиться пользоваться, чтобы бросить в сознание больше зерен в благоприятный момент. В разное время разные качества звучат совершенно по-разному. И посев, и жатва производятся в свои сроки. Всему свое время. И то, что не под силу свершить в обычное время, легко совершается, когда наступают сроки. Только нужно тогда не промед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7. (Апр. 18).</w:t>
      </w:r>
      <w:r>
        <w:rPr>
          <w:lang w:val="zxx" w:eastAsia="zxx"/>
        </w:rPr>
        <w:t xml:space="preserve"> Подробности обихода имеют огромное влияние на человека, освобождая его от притяжений Земли или, наоборот, приковывая его к ней. Следующее простое соображение весьма немаловажно: не имеющий ничего своего и не считающий ничего своей собственностью не привязан к вещам, не связан ими, то есть свободен от пут, которые крепко держат во власти Земли, не освобождая сознание. Не имеющий своего в Мире Тонком свободен. Таким образом, освобождение от всех видов собственности оказывается очень выгодным делом. Не только у собственности, но и у многих других явлений оказывается в рабстве земной воплощенный, перенося это рабство в Мир Тонкий. Все виды рабства и связанности духа надо понять, осознать, яро увидеть, прежде чем силы найти от них освободиться. Но самое тяжкое рабство из всех – это рабство у собственных мыслей. С освобождения от него и следует начинать борьбу за свобод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8. (М. А. Й.).</w:t>
      </w:r>
      <w:r>
        <w:rPr>
          <w:lang w:val="zxx" w:eastAsia="zxx"/>
        </w:rPr>
        <w:t xml:space="preserve"> Дело совсем не в том, чтобы что-то иметь или не иметь, а в отношении к вещам. Когда человек знает, что ничего из того, что у него есть, не может он взять с собою в Мир Тонкий, ибо в действительности ничто не принадлежит ему, – то такое понимание уже будет ступенью к освобождению от рабства вещей. Все дается на время, для пользования, и в этом – значение предметов, которыми владеем. При таком отношении легко и просто расставаться даже с любимой вещью, ибо осознано правильное к ним отношение. Не в том суть, иметь или не иметь, а как относиться. Позволено не только владение вещами, но и многое другое, при правильном к ним отношении. Недопустимы те явления, в рабстве у которых находится человек, и допустимы те, владыкой которых он стал, которые подчинены контролю его воли и которые власти над ним уже не имеют. Таким образом, мерой вседозволения является условие свободы или связанности сознания. Ведь одно и то же действие можно совершить в свободе или рабстве. Владыка своей мощи свободен в своих действиях и не имеет запретов. Раб связан по рукам и ног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19. (Гуру).</w:t>
      </w:r>
      <w:r>
        <w:rPr>
          <w:lang w:val="zxx" w:eastAsia="zxx"/>
        </w:rPr>
        <w:t xml:space="preserve"> Служитель искусства наполняет сознание свое образами Красоты и тем благодетельствует и пространство, и людей, и окружающее. С конвейера его мысли текут прекрасные формы, которые пульсируют и живут в ауре планеты. Благодетелями человечества можно назвать истинных тружеников искусства. Говорю «тружеников», ибо служение искусству есть труд. Тропа искусства ведет прямо с Земли к Небу, так как произведения чистого искусства наполняют Высшие Слои Надземного Мира. Истинное искусство сверхлично, хотя и индивидуально в своем выражении. Сверхлично, ибо служит всем. Индивидуально, ибо несет на себе печать духа своего творца. Не подражание кому-то, но песнь творческих полетов воображения, неповторимых и своеобразных в своем выражении. Дух выражает себя в творчестве, в симфонии цветов и красок. Это узор духа, который оставляет он на Земле и в пространстве после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0. (Апр. 20).</w:t>
      </w:r>
      <w:r>
        <w:rPr>
          <w:lang w:val="zxx" w:eastAsia="zxx"/>
        </w:rPr>
        <w:t xml:space="preserve"> Наше правило – это приучить себя не удивляться ничему и не поражаться ничем. Тогда легче переходить Великие Границы, не теряя нити сознания, то есть сохраняя его непрерываемость. Ведь это и есть бессмер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1</w:t>
      </w:r>
      <w:r>
        <w:rPr>
          <w:lang w:val="zxx" w:eastAsia="zxx"/>
        </w:rPr>
        <w:t>. Правильно решили, что советы следует давать только тогда, когда их спрашивают, и следует стремиться не вторгаться в чужую карму. В случае нужды предостеречь необходимо, но это не относится ко всем. Легко превратиться в ветряную мельницу. Уже встречали таких благожелателей, которые исходили советами и наставлениями при полном молчании сердца и полном безразличии к тем, кому так яро давались советы. За каждый принятый и выполненный совет отвечает советч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2. (Апр. 21).</w:t>
      </w:r>
      <w:r>
        <w:rPr>
          <w:lang w:val="zxx" w:eastAsia="zxx"/>
        </w:rPr>
        <w:t xml:space="preserve"> Степень и темпы овладения собою и преодоления себя являются показателем сближения со Мною, приближения или подхода ко Мне. Желание подойти еще ближе должно быть настолько сильным, чтобы пересилить стремление подлежащих изживанию свойств выявлять себя в чувствах, действиях или мыслях. Это условие будет безошибочным критерием искренности и силы устремления одержать полную победу над собою, над низшей природой своей, над рефлекторностью своей лунной сущности, подлежащей полному контролю и подчинению рождающемуся солнечному сознанию. Очень часто устремление выражается в прекрасных намерениях и словах и в утверждении воображаемых качеств, которые исчезают, как дым, когда приходится проявлять их на деле. Многие читают Учение и воображают себя достигшими, но не желают в действительности поступиться ничем. И даже считают, что они находятся на Великом Служении. Это самый печальный вид самообольщения. Знаете, как трудно удерживать ритм Общения, когда столько противодействий вокруг и когда темные обступают плотным кольцом, чтобы вредить и отделить от Меня. Но Общение и Близость – поверх всех дел земных и надземных, поверх всех оболочек и временного пребывания в них. Таким сознанием можно идти через жизнь, удерживая серебряную нить Связи, и утверждая всему вопреки Мою Близость, и памятуя Слова Мои о том, что «Я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3. (М. А. Й.).</w:t>
      </w:r>
      <w:r>
        <w:rPr>
          <w:lang w:val="zxx" w:eastAsia="zxx"/>
        </w:rPr>
        <w:t xml:space="preserve"> Постоянство Лика Учителя в сердце и может явиться утверждением осознания невидимого Его Присутствия в духе. Очень трудно преодолеть упорство и убедительность очевидности, которая, подобно завесе или туману, закрывает огненную действительность. Формула «Я с вами всегда» становится жизнью для осознавшего эту истину духа. Так и считайте наперекор плотной видимости, что около Он, рядом, и что Близость Его неотъемлема. Этим путем прилагаете меру духа, для которого нет расстояний и нет телесного разъединения или отдаленности от Единого Фокус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4. (Апр. 22).</w:t>
      </w:r>
      <w:r>
        <w:rPr>
          <w:lang w:val="zxx" w:eastAsia="zxx"/>
        </w:rPr>
        <w:t xml:space="preserve"> Если бы останавливаться на пути из-за каждой мешающей мысли или чего бы то ни было, то и двигаться дальше было бы невозможно. Приходится идти таким, каков есть, по мере сил следя за собою и стремясь соблюсти мысль. А препятствующие и мешающие явления только потому и возникают, что поступательное движение не прекращается. Но нужно идти, и только вперед, не смущаясь ничем. Ведь уже Говорил, что не может быть никаких причин, которые допустимо считать преградою, препятствующей нерушимому восхождению. Все преграды отступают при условии нерушимости ритма шагов по прямому направлению ко Мне. Много смущающих приманок разбросано по сторонам, чтобы отвлечь. Вдруг самые неожиданные явления приобретают какой-то повышенный интерес и привлекательность, словно кто-то подбрасывает топливо на костер дымных, смущающих мыслей. Это признак странных вторжений и недобрых старателей, чаще всего из Тонкого Мира. Интерес искусственно подогревается со стороны, пока не достигнута цель, а именно: отделение мышления от Фокуса. Но если этой цели достигнуть не удалось, интерес пропадает так же внезапно и те же самые мысли уже не смущают, если даже и появятся в сознании. Следует научиться четко разбираться в этих явлениях, чтобы их побе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5. (Гуру).</w:t>
      </w:r>
      <w:r>
        <w:rPr>
          <w:lang w:val="zxx" w:eastAsia="zxx"/>
        </w:rPr>
        <w:t xml:space="preserve"> Как будто бы внешне ничего и нет, но радость осознания будущего, реально ощущаемого, вводит человека в мир действительности Огненного Мира. Сужденное будущее существует, оно уже оформлено, оно есть, только еще не вылилось в плотные формы, хотя и готово приобрести плотную видимость, как только наступят этому сроки. Потому ощущение будущего и радость ему не есть игра расстроенного воображения, но предвосхищение сужденных событий и проникновение в реальность Незримы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6. (Апр. 23).</w:t>
      </w:r>
      <w:r>
        <w:rPr>
          <w:lang w:val="zxx" w:eastAsia="zxx"/>
        </w:rPr>
        <w:t xml:space="preserve"> Живем на Земле, чтобы пройти через те самые условия жизни, в которые ставит Карма. Можно рассматривать их как наиболее нужные и полезные для эволюции духа. Если они часто не нравятся, тяжки, беспокойны, неприятны, тесны и невеселы, то от этого полезность и нужность их не уменьшаются ни на йоту. То, что хорошо для Бессмертной Триады, может быть очень нехорошо для тела и земного сознания. Удары-двигатели больно отражаются на теле, но устремляют дух. Духовная и телесная точка зрения не совпадают. Приведение их к гармонии или согласованию возможно лишь при подчинении тела и всех оболочек целям высшего «Я». Великие Духи, приходя на Землю, обычно тяжко Страдали. Именно томлением духа была для них земная юдоль. Но явление высшей согласованности побеждало, поднимая дух на все более и более высокие ступени достижений. Явить внутреннюю согласованность при дисгармоничности внешних условий будет великой победою духа над внешнею тьмою. Сказать людям «Я победил мир» может лишь Дух, одержавший победу над внешним внутри и не имеющий в себе ничего, что могло бы ответствовать на ярость или созвучать с ужасом обрушившейся на Него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7</w:t>
      </w:r>
      <w:r>
        <w:rPr>
          <w:lang w:val="zxx" w:eastAsia="zxx"/>
        </w:rPr>
        <w:t>. Вместо прославления и низкопоклонства в людях видеть Хотел бы мужество самоотверженности, достоинство духа, пламенность устремления, согласованность действий, дисциплину и утверждаемую симфонию качеств. Не слова, но их применение в людях видеть бы Хот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8. (М. А. Й.).</w:t>
      </w:r>
      <w:r>
        <w:rPr>
          <w:lang w:val="zxx" w:eastAsia="zxx"/>
        </w:rPr>
        <w:t xml:space="preserve"> Не смущайтесь необходимостью постоянной борьбы и преодоления. На какую бы ступень ни поднялся дух, борьба и преодоление будут всегда его сопровождать. Уходят одни решенные задачи, возникают другие, еще более сложные и трудные. Уходят заботы земные, встают на их место космические. И тогда личное заменяется сверхличным, тягость забот возрастает. И если Ноша мира сего для вас тяжела, то какова же тяжесть Ноши Владыки? Но Он Несет ее в подвиге духа. Несите свою и вы, не ожесточаясь, не омрачаясь, не являя слабости или страха и зная, что движение быть может только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29. (Гуру).</w:t>
      </w:r>
      <w:r>
        <w:rPr>
          <w:lang w:val="zxx" w:eastAsia="zxx"/>
        </w:rPr>
        <w:t xml:space="preserve"> Духовные сокровища Высшего Мира неисчерпаемы. Не иссякает источник живой воды. Из него можно черпать всегда, лишь бы сознание позволяло. Сознание позволяет при условии внутренней согласованности, то есть высшей степени равновесия. Если бы только поняли, какую неодолимую мощь представляет собою равновесие, устремились бы к утверждению его всем сердцем, всем желанием, мыслями всеми. Оно очень нужно во всех Мирах. Достигнутое на Земле, сопровождает оно победителя и в Мире Надземном. Устремитесь пламенно к утверждению равновесия духа, сохраняя его во всех перипетиях жизни земной и не поступаясь ничем, что помогает его удер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0. (Апр. 24).</w:t>
      </w:r>
      <w:r>
        <w:rPr>
          <w:lang w:val="zxx" w:eastAsia="zxx"/>
        </w:rPr>
        <w:t xml:space="preserve"> Поздно начинать готовиться к переходу в Мир Тонкий перед самой смертью. Нужно готовиться заранее, а лучше всего быть готовым всегда, ибо не ведаете ни дня ни часа, когда придет ваше время. Состояние постоянной готовности вовсе не требует того, чтобы оставить Землю и земные дела, и забыть о нуждах и страданиях людей, и не оказывать им помощь. А состоит она в том, чтобы в каждый момент являть лик, достойный сотрудника Света, и не позволять низким мыслям, чувствам и переживаниям овладевать сознанием и заменять Свет, который внутри, тьмою. Светоносная аура являет собою знак высокой готовности ко всему, что может выпасть на долю человека при жизни его на Земле. Эта же светоносная аура поможет ему, не задерживаясь, миновать низшие слои астрального мира, она же вознесет его в Светоносные Сферы. Свет, который внутри, нужен и на Земле, и в Мирах. Вот почему главная забота о том, чтобы не позволять ничему угашать это незримое сияние. Разве можно за временную поблажку или потворство тому, что подлежит изживанию и очищению, отдавать высшее сокровище духа – свет, который есть в нем. Тяжка судьба неочищенных духов в Мире Надземном. Но очиститься нужно еще здес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1. (М. А. Й.).</w:t>
      </w:r>
      <w:r>
        <w:rPr>
          <w:lang w:val="zxx" w:eastAsia="zxx"/>
        </w:rPr>
        <w:t xml:space="preserve"> Вода долбит камень. Это положение хорошо взять с собою в путь дальний. Оно очень пригодится в процессе преодоления своей низшей природы, которая очень сильна своим атавизмом. Символ вновь отрастающих отрубленных голов чудовища очень правдив. Подобно ожившим головам, выползают из глубин сознания желания и мысли, совершенно несовместимые с высокими устремлениями духа. Все темное, неизжитое тоже хочет проявиться и требует своего. Но Учитель Сказал: «Бодрствуйте, и пусть не дремлет копье над драко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2. (Гуру).</w:t>
      </w:r>
      <w:r>
        <w:rPr>
          <w:lang w:val="zxx" w:eastAsia="zxx"/>
        </w:rPr>
        <w:t xml:space="preserve"> Мыслью можно крепко привязать себя к любому явлению или лицу. Эту связь можно укреплять ежедневно и даже ежечасно. Это памятование непрерываемое – как стальная цепь без изъянов, все звенья которой одинаково прочны. Мыслями создается тот внутренний мир, в котором живем. По мыслям легко судить о сущности этого мира. В нем остаемся, освобождаясь от тела. Освобождаемся только от тела, мысли остаются сопутствовать дальше. Правда, многие мысли земного обихода отпадают сами собой, но крепко прилипают звучавшие на Земле особенно сильно и особенно прельщающе. Им пищи лучше уже сейчас не давать, и их не лелеять, и времени им не уделять, а просто отбрасывать их за ненадобностью. Научившийся контролировать свои мысли и владеть ими в Мире Надземном становится свободным творцом и распорядителем того окружения, которое он сам волей своей соз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3. (М. А. Й).</w:t>
      </w:r>
      <w:r>
        <w:rPr>
          <w:lang w:val="zxx" w:eastAsia="zxx"/>
        </w:rPr>
        <w:t xml:space="preserve"> Зазывающим на свой двор, или стремящимся поучать, или иметь побольше учеников необходимо хорошо усвоить, что при этом зовущий берет на себя всю тягость сомнений, подозрений, недостатков и даже пороков зазванного им ученика, которые он, зазывающий, должен преодолевать в себе. Все свои недостатки позванные возлагают на позвавшего и яро обращаются на него, готовые растерзать, если их требования не удовлетворены. Тут уже пощады не приходится ждать. Жестокость таких последователей невероят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4. (Апр. 27).</w:t>
      </w:r>
      <w:r>
        <w:rPr>
          <w:lang w:val="zxx" w:eastAsia="zxx"/>
        </w:rPr>
        <w:t xml:space="preserve"> Преданность и верность ценятся Нами высоко, потому что это редкое качество. И отпадающих много по этой самой причине. А ведь они, отпадающие, подходя и зажигаясь устремлением, очень требовательны и очень критичны и ставят вам в строку каждое лыко. Но стоит ли слишком считаться с ними, если сердце подсказывает, вопреки очевидности и уверениям, что дело не так обстоит, как это кажется на поверхности. Сколько раз сердце безошибочно уже предупреждало, давая свои знаки. Не чужие речи и советы в этом случае следует слушать, но собственное сердце. Ведь имеете многие примеры того, как сердце протестовало против тех, кто навязывал свою дружбу, и сердце оказалось более правым, чем чьи-то советы или чья-то навязчивость. Слушайте сердце. Особенно первое впечатление верно. Но предвзятость очень мешает. А первое впечатление обычно подавляется рассудком. Наука о человеке трудна. К тому же люди прекрасно научились скрывать свою истинную сущность. Ничто не заменит опытных накоплений. Опыт этот горьким бывает порою, но зато плоды его сладки. А огорчаться об отходящих не будем, ибо не они сужд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5. (Апр. 28).</w:t>
      </w:r>
      <w:r>
        <w:rPr>
          <w:lang w:val="zxx" w:eastAsia="zxx"/>
        </w:rPr>
        <w:t xml:space="preserve"> Привычки указывают на силу уплотненной, кристаллизованной мысли. Указывают на это и навязчивые мысли. Склонность мечтать и жить среди создаваемых мыслеобразов и находить в этом удовлетворение свидетельствует о том, что мысли – это реальность, и сочетание с ними являет собою весьма конкретный процесс. Казалось бы, ничего нет, но мысли, творящие мечту, погружают сознание в Тонкий Мир мысленных форм, создающих тонкое окружение человека. Можно представить себе, как после освобождения от плотного тела и исчезновения физического мира Мир Тонкий и привычные мыслеобразы составят для развоплощенного духа то, в чем он будет жить. При этом мысли приобретут ясную и яркую видимость, которая заменит собою видимость плотного мира. Кроме того, способность мыслетворчества усилится, так как творец мыслей будет видеть воочию плоды своих усилий. Творящий Красотою не будет иметь повода раскаиваться в этом или жалеть, ибо обогатит пространство прекрасными формами. Если судить о человеке с точки зрения его мысленного производства, его мыслетворчества, то по характеру, свойствам и достоинствам этой продукции можно составить безошибочное представление о ценности его для эволюции или о вреде и пагубности нечистого мышления, как лично для самого творца, так и для пространства и всего человечества. Ошибочно думать, что пагуба и ядовитость нечистого мышления касаются только самого породителя его. Нет, отравитель влияет на многих, часто на не ведомых ему, но склонных к подобным же мыслям, которые усиливаются под воздействием родственных мыслей со стороны. Лучше не родиться, чем умножать мерзость. Необходимо понять пространственный вред, причиняемый пространственными мыслями. Ответственен человек за мысли свои не только перед собою, но и перед всей плане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6. (М. А. Й.).</w:t>
      </w:r>
      <w:r>
        <w:rPr>
          <w:lang w:val="zxx" w:eastAsia="zxx"/>
        </w:rPr>
        <w:t xml:space="preserve"> Дни Жертвы Великой отметим еще более углубленным пониманием того, что было дано человечеству этим Великим Духом. Ценность Его Учения заключается в том, что положения его вечны и непреходящи и во времени не теряют они своей нужности и жизненности. Они являются ступенями, ведущими к постижению Учения Живой Этики, которое есть дальнейшее развертывание, продолжение и углубление Учения, данного людям две тысячи лет тому назад; ничто не отвергается, ничто не отрицается, но все гармонически связывается спиралью Эволюции в одно стройное целое, в полном соответствии с поступательным движением и расширением сознания всего земно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7. (Гуру).</w:t>
      </w:r>
      <w:r>
        <w:rPr>
          <w:lang w:val="zxx" w:eastAsia="zxx"/>
        </w:rPr>
        <w:t xml:space="preserve"> Понимание преемственности Учений доступно только расширенному сознанию, овладевшему синтезом. Только при этом условии становится ясным, что Фокус Света – Один. Единый во все века для всех народов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8. (Апр. 29).</w:t>
      </w:r>
      <w:r>
        <w:rPr>
          <w:lang w:val="zxx" w:eastAsia="zxx"/>
        </w:rPr>
        <w:t xml:space="preserve"> Самой ценной собственностью человека на Земле и в Мирах является психическая энергия. Она – собственность неотъемлемая. Сдержанность обладает свойством сохранять запас этой энергии от расточения. Внутри человека происходит целый ряд душевных движений. Когда они вырываются наружу в действиях, словах или чувствах, происходит утечка огненной силы. Есть люди, которые постоянно опустошают свою сокровищницу словоизвержениями, другие – распущенностью эмоций и переживаний, третьи – ненужными действиями или просто движениями, особенно нервными. Очень много энергии уходит на беспокойство, страхи, суетливость. Еще больше – на злобу и раздражение. Недовольство, уныние, восторженность, обывательская веселость и все сопровождающееся внешним эффектом требуют того или иного количества сил. Сдержанность позволяет их сохранить внутри микрокосма с тем, чтобы тратить только сознательно, и с соизволения воли, и только тогда, когда это необходимо. Два вида действия придется отметить при этом: это действие сдержанное, сохраняющее в запасе известное количество психической энергии, и действие исчерпывающее, растрачивающее этот запас целиком. Действий, исчерпывающих полностью силы, следует опасаться как вреднейших врагов. Исчерпавший себя человек подобен пустой шелухе. Исчерпать себя можно словами, эмоциями, мыслями и поступками, даже голос свой можно исчерпать пением. Сдержанность служит вернейшим затвором, удерживающим напрасную и непроизвольную растрату огненной силы. Когда внутренние проявленные энергии ничем не выдают себя внешне, происходит их накапливание. Равновесие, это трудно достижимое качество духа, возможно лишь при наличии сдержанности, упорной, сознательной и суровой. Сколько энергии уходит на болтливость или на желание нравиться людям и всем угождать. Доброта и доброжелательство так далеки от этих ненужных свойств. Добротворчество осуществляется сиянием сердечных огней и не нуждается в словоговорении, во всяком случае – ненужных слов. Именно по пустякам и в действиях привычных и малых, не сдерживаемых контролем воли, тратится бездумно драгоценная энергия. Положительные качества духа – накопители огненной мощи, отрицательные – расточители. Для примера можно взять мужество и страх и проследить, как страх обессиливает человека, парализуя его энергию. Качество сдержанности можно утверждать сознательно и планомерно, зная, что каждое ненужное слово или внешнее выражение неконтролируемых чувств служат признаком распущенности психической энергии. Каждое качество духа требует к себе внимания и заботы и может расти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39. (М. А. Й.).</w:t>
      </w:r>
      <w:r>
        <w:rPr>
          <w:lang w:val="zxx" w:eastAsia="zxx"/>
        </w:rPr>
        <w:t xml:space="preserve"> Дни Жертвы Великой отметим мыслями, чувствами и действиями соответствующими. Раньше думали, что соблюдение обрядов и обычаев достаточно для того, чтобы почтить память о Ней. Но не в обрядах, но во внутреннем поведении и внешнем соответствии с ним выявляется истинное почитание Великого Подвига. Считая этого Великого Духа умершим и ушедшим с Земли и оставившим человечество, допускаем кощунство, ибо Он Сам Сказал: «Я с вами всегда, во все дни, до скончания века». Дни Жертвы Великой почтим осознанием того, что и ныне Он пламенно Стоит на страже счастья всех народов Земли, чтобы дать человечеству к наступлению сужденного срока то, что Обещано было людям много столетий наза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0. (Гуру).</w:t>
      </w:r>
      <w:r>
        <w:rPr>
          <w:lang w:val="zxx" w:eastAsia="zxx"/>
        </w:rPr>
        <w:t xml:space="preserve"> Есть слушающие и есть исполняющие Заветы Учителя. К какому виду из двух можете причислить себя? Оба стремятся к Учителю, но как велика разница между ними. Слушающие и не исполняющие, подобно дырявому ведру, – для живой воды непригодны. Исполняющие подобны собирателям сокровищ, которые могут они удержать. Каждое примененное слово Учителя драгоценному камню подобно. Камень, сокровище Камня, сокровище огненное, кто тем озабочен, чтобы его отыскать и, найдя, приумножить и пронести через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1</w:t>
      </w:r>
      <w:r>
        <w:rPr>
          <w:lang w:val="zxx" w:eastAsia="zxx"/>
        </w:rPr>
        <w:t>. Раньше часто не знали, что творится в соседней стране или даже соседнем городе, ибо вести достигали медленно. Теперь расстояния – не препятствия. То, что происходит на противоположном конце Земли, почти тотчас же становится достоянием всех. Техника уже объединила народы. Люди живут общепланетными событиями и интересами. Можно представить себе, как польются светлые вести, когда наступят сроки. Все как бы подготовляется к тому, чтобы убрать границы, разделяющие людей. И технический прогресс, и открытия науки, и вся жизнь устремляются в одном направлении, несмотря на ярое противодействие тьмы, и это направление имеет целью объединить все народы в братском сотрудничестве, в мире и единении. Это Приказ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2. (М. А. Й.).</w:t>
      </w:r>
      <w:r>
        <w:rPr>
          <w:lang w:val="zxx" w:eastAsia="zxx"/>
        </w:rPr>
        <w:t xml:space="preserve"> Можно ли хотя бы на миг позабыть о великом назначении человека на Земле. Ведь тогда жизнь становится бессмысленной. Но именно так и живет большинство, не желая утруждать себя мыслью о том, для чего и зачем существуют. Но какая нелепость получается в результате, если считать, что одной жизнью в одном теле завершается все. Откуда же тогда принес свой бессмертный талант Бетховен, если даже родители его не оставили людям ничего примечательного? Физическая наследственность не объясняет рождения гения совсем не от гениальных родителей. И как можно примириться с мыслью о том, что со смертью тела кончается все. Для чего же тогда жить, и страдать, и учиться? Для блага будущих поколений? Но ведь и они также умрут. Стоит ли трудиться во имя конечной смерти и уничтожения всего, что существует под солнцем? Смерть формы не есть смерть жизни, ее одушевляющей, но переход и проявление этой жизни в новой форме, невидимой или видимой. Зерно умирает, чтобы дать жизнь дереву или другому растению, оно в свою очередь тоже умирает, чтобы дать новую жизнь. Это цепь видимых форм. Так же умирает и человек, дав жизнь потомству. Но со смертью тела рождается он в Мире Надземном, облеченный в тонкую форму, в тонкое тело, чтобы продолжить свое существование в Невидимом Мире и, пожав плоды от своих земных трудов, снова возвратиться на Землю, воплотившись уже в новом теле. Таков путь жизни человека на Земле и в Мирах, путь непрерываемый, путь чудесный, путь, открывающий беспредельные возможности духа, для бесконечного развития его и бесконечного ро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3. (Май 2).</w:t>
      </w:r>
      <w:r>
        <w:rPr>
          <w:lang w:val="zxx" w:eastAsia="zxx"/>
        </w:rPr>
        <w:t xml:space="preserve"> Лаборатория человеческого тела очень мощна. Она легко нейтрализует очень сильные химические соединения и вырабатывает свои, действующие очень активно, и при желании – длительно. Усилием воли можно вызвать повышенные выделения желез, например, слюны. Слюна, слезы, пот и выделения внутренней и внешней секреции являются химическими соединениями, сильно действующими не столько благодаря своему химическому составу, сколько вследствие насыщенности их психической энергией. Можно вспомнить, как Христос исцелял больных, применив слюну, смешав ее с Землей. При болезнях выделения организма приобретают специфический состав, запах и окраску. Все эмоции, чувствования и переживания яро отражаются на секрециях организма, причем мысль играет первенствующую роль. Так, представления или образы, мысли о вкусных вещах вызывают усиленное выделение слюны и желудочного сока. Мысли определенного порядка вызывают приливы крови к определенным органам. Мысли страха понижают активность и сопротивляемость организма. Все положительные качества духа являются сильными тоническими средствами, яро воздействующими на различные органы и создающими химические реакции определенного характера. Насколько явно мысль может действовать на тело, можно судить хотя бы по явлению стигматов, когда наружный покров кожи дает отпечатки ран. Когда лаборатория человека действует гармонично и положительные мысли и чувствования образуют положительные реакции, процессы, идущие в теле, имеют нормальный и оздоровительный характер. И наоборот, злоба, раздражение, страх, жестокость и все отрицательные чувства и мысли вырабатывают в организме яд, ядовитые химические соединения, которые отравляют организм. Унылый, жалующийся, недовольный, злой и так далее человек отравляет, прежде всего, сам себя и, в конце концов, порождает заболевание системы. Некоторые органы поражаются прежде других. Так, например, раздражение скорее всего действует на печень. При известной опытности и знании возможно определить, какие именно мысли, переживания и эмоции человека вызвали те или иные заболевания. Хотя бы ради собственного здоровья необходимо следить за собою, храня равновесие духа. Говорят, что в здоровом теле – здоровый дух, упуская из виду, что заболевание или нездоровье духа сопровождаются заболеванием тела. Спокойное, гармоническое, радостное состояние духа тотчас же отражается на состоянии организма. Будучи лабораторией для мощных химических соединений, человек имеет в себе и лабораторию для всех ощущений, и в этой лаборатории волею можно вызвать любое ощущение, воздействующее в свою очередь и на тело. Так, создав бодрое, радостное, уверенно спокойное настроение, без всяких видимых поводов или причин со стороны внешних условий можно сильно повысить жизненный тонус всего организма. Но для этого заведование обеими лабораториями следует взять в свои руки: именно – осознать свою мощь, свои права и вступить во владение ими. Обычно люди безвольно плывут по течению, не вмешиваясь в жизнь тела и предоставляя заниматься этим нередко невежественным врачам, в то время как очень многое они могли бы исправить сами, тем более что официальная медицина отвергает и психическую энергию, и необычайную сложность строения человеческого микрокосма. Управлять им возможно, если владеть знанием. Но современной наукой Сокровенное Знание отрицается. А болезни растут, и нет им числа, и против многих медицина бессильна. Между тем как профилактика духа, известного рода дисциплина над мыслями, чувствами и эмоциями, многое могла бы предотвратить. Давно уже Сказано людям: «Вы боги» – и дана человеку власть над всякой плотью, и, прежде всего, над плотью его собственного тела. Но кто же этому верит! А в результате высшее создание природы, царь природы, человек, является жалким рабом своего тела, вернее, его всевозможных болез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4. (М. А. Й.).</w:t>
      </w:r>
      <w:r>
        <w:rPr>
          <w:lang w:val="zxx" w:eastAsia="zxx"/>
        </w:rPr>
        <w:t xml:space="preserve"> Слышали о том, что некоторые Махатмы живут, не старея, в одном и том же теле не одну сотню лет. Теперь понимаете, какую дисциплину духа надо явить и какое знание, чтобы победить старость и отдалить смерть тела. О долголетии много пишут и говорят. Долголетия достичь возможно, но при соблюдении многих условий, о которых дает информацию Агни Йога. К этому надо еще добавить некоторые жизнедатели и эмульсии. Можно подумать о том, почему в некоторых горных местностях люди живут очень долго, и что именно служит причиной многих болезней, и почему в известных районах страны жизнь человеческая особенно коротка. О многом придется подумать заново, если люди хотят устранить болезни и добиться продления срока жизни. Когда-то болезни исчезнут с планеты, но многому надо научиться людям, прежде чем это произ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5. (Гуру).</w:t>
      </w:r>
      <w:r>
        <w:rPr>
          <w:lang w:val="zxx" w:eastAsia="zxx"/>
        </w:rPr>
        <w:t xml:space="preserve"> Почему надо ждать какой-то внешней причины, чтобы ощутить радость, или покой, или прилив бодрости, или подъем духа, в то время как простым усилием воли можно вызвать в сознании любое желаемое чувство. Ведь в своем внутреннем мире владыка его – сам человек. Уже по опыту знаете, что за вдохновением никуда не надо ходить, оно порождается волею и устремлением. Точно так же не надо ходить за прочими ощущениями, ибо их порождать можно волей. Микрокосм человека является «лабораторией для всех ощущений», и вызывать желаемое можно усилием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6. (Май. 8).</w:t>
      </w:r>
      <w:r>
        <w:rPr>
          <w:lang w:val="zxx" w:eastAsia="zxx"/>
        </w:rPr>
        <w:t xml:space="preserve"> Когда Учению уделяются должное внимание и время, оно постепенно и незаметно входит в плоть и кровь человека и преображает всю его сущность. Одно только условие необходимо – это применение в жизни Даваемых Указаний. Спросят: «Почему так Настаиваем на применении?» Ответьте: «Только применение дает отложение в Чаше кристалла психической энергии». В противном случае самые лучшие намерения проносятся мимо, не оставляя после себя ничего. Не приложенное к жизни Учение остается чужим достоянием и не изменяет природы человека. Ни слова, ни восторги, ни намерения, ни согласие и даже почитание Учителя не нужны, если за ними не следует ярое приложение Указов. Как бесплодно скользят по сознанию самые высокие истины, не оставляя следа, если принятие и признание их не сопровождаются действием, то есть соответствующими им делами. Сколько восторженных отзывов об Учении приходится слышать, которые заканчиваются отходом от Учения, противодействием и прямой враждебностью. Враги и предатели пополняют собою ряды противников Света именно из среды этих не применяющих Учение в жизни. Только словесное принятие очень опасно, так как создает разрыв или несоответствие между словом и делом. А несоответствие означает дисгармонию, разновесие и служит порождением хаоса. Сознание, мятущееся между полюсами Света и тьмы, обычно кончает приходом в стан темных. За примерами далеко не надо ходить, слишком много их было. Перейдя, набрасываются на тех, кто подвел их к Учению, и становятся явными врагами Иерархии Света. Поэтому лучше не досказать и дать меньше, чем перегрузить неготовое и неиспытанное сознание. А они, эти будущие супротивники, очень требовательные и жадные и вначале являют внешние признаки ученичества. Но ведь и у иерархии тьмы тоже есть ученики. И полученное знание всегда может быть обращено во зло. Восторженностью, и превознесением, и почитанием подходящих не следует обольщаться. «Осанну» провозглашали те, кто после кричал: «Расп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7. (М. А. Й.).</w:t>
      </w:r>
      <w:r>
        <w:rPr>
          <w:lang w:val="zxx" w:eastAsia="zxx"/>
        </w:rPr>
        <w:t xml:space="preserve"> Счастье в том, что каждый день в любых условиях внешнего окружения можно что-то применить из Учения. Именно применение дает радость и удовлетворение, ибо сердце чует, сколь это ценно и сколь нужно для человека. В применении в жизни Указов Владыки Сокровище Камня растет. Называется оно Сокровищем потому, что неотъемлемо и остается достоянием духа во всех оболочках и во всех Мирах. Чаша, наполненная кристаллами отложений психической энергии, которые и являют собою Камень, одна на все жизни. Вот почему так важно, чем наполнить ее. Возможности даются каждый день. Их не упустим. В Мире Тонком Сокровище можно приумножить, только при условии, что есть к чему приложить. Нелишне вспомнить слова: «А у неимущего отнимется и то, что имеет». Даже маломалейшее применение безусловно полезно, ибо из малого семени вырастает огромное дерево, и даже к малому можно уже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8. (Гуру).</w:t>
      </w:r>
      <w:r>
        <w:rPr>
          <w:lang w:val="zxx" w:eastAsia="zxx"/>
        </w:rPr>
        <w:t xml:space="preserve"> Радость приложения Учения в жизни дает духу крылья. А на крыльях можно летать. Полеты в мыслях, полеты в духе – какие возможности открываются перед человеком! Но все ищут какие-то обходные пути, упуская из виду, что это – самообман. Нет иного пути к Свету, как только путь исполнения Указов. Пытаются подменить это требование суррогатами преданности, любви, почитания и многими другими, но преданность без исполнения Заветов Учителя уподобляется пустоцвету, и Ему не нужна. Также и любовь, если она настоящая, уявляется в делах, в поведении, и во всем облике ученика, но не в словах только. Качества на словах очень прискорбны. Кого хотят обмануть эти словесники? Владыку? Раньше в храмах приносились дары. Лучшим даром Учителю Света будет приношение тех качеств духа, которые утверждаются применением Учени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49. (Май 4).</w:t>
      </w:r>
      <w:r>
        <w:rPr>
          <w:lang w:val="zxx" w:eastAsia="zxx"/>
        </w:rPr>
        <w:t xml:space="preserve"> Мир плотный Мы Называем миром причин, а Тонкий – Миром следствий. Все, что заработано, приобретено и утверждено духом в плотном мире, являет собою психические зерна, которые дадут свои ростки и их дальнейшее развитие в Мире Надземном после освобождения от физического тела. Психическая энергия, не растраченная, но накопленная и приумноженная человеком на Земле, даст широкие возможности пользоваться ею в Надземном. Конечно, при этом имеются в виду приобретения и накопления психо-духовные, ибо материально-земные оставляются человеком на Земле. Умершие в духе, но не умершие в теле и продолжающие жить на Земле, то есть так называемые живые мертвецы, – это есть люди, растратившие свой запас Агни, – пустые оболочки. Их пребывание в Мире Тонком особенно печально, так как, лишенные психической энергии, они не могут не только летать, но даже порою и двигаться. Много истуканов толпятся в соответствующих слоях Внеплотного Мира. Все, что утверждено и принято человеком на Земле, получает там дальнейшее развитие и завершение до полного израсходования вложенной в данное явление психической энергии. Хорошее развивается по направлению, заложенному в нем, плохое растет и развивается по своему. Все обостряется и усиливается, не сдерживаемое более инертностью плотной материи. И часто злое и темное существо обезображивается там до невероятной степени, ибо внутреннее безобразие выражается полностью и беспрепятственно во внешнем облике своего носителя. Даже здесь, на Земле, радость, горе, доброта или злоба обычно искажают черты лица, его выражение, преображая плотные ткани и мускулы. Что же происходит там, где мысли и чувства, благодаря пластичности материи, тотчас же выражаются в соответствующих формах. Поэтому характер и запас психических зерен, накопленных человеком при жизни на Земле, обуславливают выявления и характер его психической активности в Мире Надземном. Причина и следствие связаны прямой цепью, и зерна Света дадут светлые следствия, светлые всходы. И можно представить себе, что дадут семена зла. На каждый посев – своя жатва. И не снимают с терновника виноград. Формула «что посеешь, то и пожнешь» особенно радостна и вдохновляюща, ибо гарантирует человеку непреложность добрых следствий и нахождений на каждое пламенное и благое устремление. Закон обмануть невозможно. Снимаются внешние маски, и каждый являет свой истинный лик. Персонификация не делает персонификатора лучше, чем он есть, но даже и для этого нужно кое-что знать. Устремление к знанию, пробужденное на Земле, получает удовлетворение, ибо там можно учиться и восходить. Ограничения существуют в мире земном, в Мире Надземном ведут устремление и мысль. Там все движется мыслью. Но мысли людские весьма различны, так что и движения могут быть самыми неожиданными. Устремления к Иерархии и Учителям Света возносят устремленного духом. Устремление к звездам приближает к Дальним Мирам. Не все зерна земные получают обильную жатву. Но все должно быть начато и зарождено в мире причинности, то есть на Земле. Поздно об этом думать в Мире Надземном или перед самой кончиной. Подготавливаться надо заранее. В сущности говоря, вся жизнь и есть подготовка к Надземному пребыванию и является таковой совершенно независимо от того, знает об этом человек или нет, верит или нет. Потому не следует отчаиваться, если самые искренние устремления не дают следствий в окружении плотном, в Мире Тонком они получат свое удовлетворение по силе энергий, заложенных в них. Порадоваться можно каждой мысли, возвышающей дух, каждому чувству и каждому действию во благо. Психическая энергия, накопленная в земном существовании, будет бесценным сокровищем и в Мире Надземном, дающим возможность широко пользоваться ее благом. Можно глубоко и серьезно продумать, что же накапливает и приумножает ее запас и что растрачивает его безвозвратно. Стоит ли допускать действия, расточающие Сокровище? И не преступлением ли перед своим духом будет расточение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0. (Май 5).</w:t>
      </w:r>
      <w:r>
        <w:rPr>
          <w:lang w:val="zxx" w:eastAsia="zxx"/>
        </w:rPr>
        <w:t xml:space="preserve"> И плотный и Тонкий Миры – оба материальны и видимы явно для их обитателей, но эта видимость и эта материальность различны. Главное различие состоит в подвижности и пластичности тонких форм, их как бы прозрачности и особенности, позволяющей видеть предмет со всех сторон, внутри и снаружи. Законы обычной перспективы изменяются и приобретают специфические свойства, дающие возможность мгновенно приближать далекие предметы или приближаться к ним, применяя мощь мысли. И нет там расстояний в обычном, земном их понимании. Но есть неизмеримое пространство, которое тоже приходится преодолевать, но уже не земными путями или способами. Далекое и близкое определяются не числом километров, но мыслью и устремлением. Недостижимо то, чего невозможно коснуться мыслью и осознать. Думать о чем-то и к чему-то пламенно стремиться – значит иметь это вокруг себя. Направление и близость определяются устремлением. Устремление – это двигатель духа в Тонком Мире. Все духовные или мысленные движения человека постольку действенны или актуальны, поскольку в них заложена психическая энергия, образованная и накопленная в воплощенном состоянии. Хорошо все это осознать и освоить заранее, чтобы войти в Мир Надземный вооруженным знанием его свойств и особенностей. Обычные люди очень теряются, и им почти невозможно избежать шока неожиданности, что в значительной степени парализует их энергию. Привычный самоконтроль и сдержанность позволяют, не распыляя сил, держать их в фокусе, готовыми для действия. Тонкое состояние не есть состояние пассивности, там можно быть очень активным и творить благо. Там, как и на Земле, очень много нуждающихся в помощи и защите. Но чтобы помогать и защищать, надо знать. Вооружаю знанием для того, чтобы можно было войти в Тонкий Мир не растерянным, смущенным или боязливым существом, но как имеющим власть. Для воина духа нет страха в Надземном, нет очарования астрала, нет обольщения и прельщения, которых не смог бы он победить. Как в свое, принадлежащее ему по праву наследования, входит он в Тонкий Мир, прочно объединенный серебряной нитью сердца с мощными энергиями Единого Фокуса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1. (М. А. Й.).</w:t>
      </w:r>
      <w:r>
        <w:rPr>
          <w:lang w:val="zxx" w:eastAsia="zxx"/>
        </w:rPr>
        <w:t xml:space="preserve"> Иногда для сравнения очень полезно подумать о невежестве тех, кто входит в Мир Надземный, не будучи подготовленным к нему или будучи отравленным отрицанием. Если Мир Тонкий есть состояние по сознанию, то что же может иметь или осознать отрицатель жизни там, где все творится мыслью. Отрицающий жизнь там не имеет там ничего, так как мысленное ничто создает и соответствующее этой мысли окружение. Мысль есть ярая реальность Тонкого Мира, творящая в нем для ее породителя то, что она создает. Отрицающие возможность там жизни и крепко оформившие эту мысль на Земле там мертвы, ибо там царствует мысль, являющаяся творцом и создающая непосредственное окружение человека. По мысли и жизнь обернется чудесной и сказочной явью или же мертвящим убожеством воображаемого небытия. Ответственность человека за мысли, ответственность перед собою, перед своим духом велика. Давно было Сказано: «По вере вашей Дано Будет вам». Переведя древнее изречение на язык современности, можно сказать: «По степени вашего признания, принятия и осознания возможности жизни в Надземном, после так называемой смерти, возможностью, утвержденной вашей собственной мыслью, приобретает человек право на жизнь после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2. (Гуру).</w:t>
      </w:r>
      <w:r>
        <w:rPr>
          <w:lang w:val="zxx" w:eastAsia="zxx"/>
        </w:rPr>
        <w:t xml:space="preserve"> Если Средоточие всего Сущего Едино, то каждое вышестоящее звено Иерархии при контакте с ним объединяет со всей цепью и включает в нее. Значение непосредственного звена не преуменьшим. Многие нарушают этот Закон Иерархии и очень вредят себе. Связь со своим звеном ведет по всем Мирам и сохраняется из жизни в жизнь. Так же не прерывается и связь со своими учениками, стоящими ниже по Лестнице Иерархии, и связь эта тоже идет за пределы одной жизни. Незнающие ищут разных наставников, но знающий остается верным одному, безошибочно признанному сердцем. Отбросивший звено остается без связи. Поползновение на чужих учеников является знаком невежества. В Общине очень строго и неукоснительно соблюдается правило, не допускающее никаких посягательств на чужих учеников или вмешательства в Руководство. Каждый руководитель, независимо от той ступени, на которой он стоит, является поручителем за своих ведомых и предстоятелем за них перед Высшими, причем ведомые признаются Высшими, пока существует поручительство. Отказ от поручаемых, если законен, обрезает нити связи этих последних с иерархической цепью и с Высш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3. (Май 6).</w:t>
      </w:r>
      <w:r>
        <w:rPr>
          <w:lang w:val="zxx" w:eastAsia="zxx"/>
        </w:rPr>
        <w:t xml:space="preserve"> Почти каждое соприкосновение с людьми размагничивает. Редко встречаются сознания дающие, или не поглощающие чужой энергии, или позволяющие свободный светоносный взаимообмен. Поэтому приходится быть очень осмотрительным, чтобы не допускать бесполезной траты Агни. К магниту горящего сердца охотно и бессознательно тянутся люди, ибо чувствуют, что тут можно поживиться. Когда приблизившееся сознание готово, чтобы воспринимать, тогда нельзя не поделиться знанием. Но часто хотят получить не знание, а просто взять от чужого запаса психической энергии, чтобы израсходовать полученное на пустяки, а то и на нечто предосудительное. Нередки случаи, когда даже ученики, получившие заряд силы от Учителя, растрачивают его на дела, не совместимые с Учением Света. Учение говорит о мудром даянии. О неметании бисера Сказано достаточно ясно – это условие тоже необходимо иметь в виду. Только неопытность стремится выболтать до конца. И зачем тратить силы без цели, если можно с пользою промолчать. О молчаливом воздействии, о действии молчанием в Учении сказано мало, но это не уменьшает мощного влияния сосредоточенного, собранного молчания на психику окружающих. Сознательное молчание означает концентрацию и аккумулирование психической энергии. Очень характерно при этом отметить, как остро и быстро реагируют люди на подобное молчаливое, сдержанное воздействие. Не видимый глазом тонкий обмен излучений, происходящий при этом, очень интересно наблюдать. Мощь молчания возможна только при наличии равновесия. Тогда воздействие просто неодолимо. Оно допустимо не для подавления чужой свободной воли, но как защита от противных враждебных явлений, или тогда, когда требуется оказать помощь нуждающемуся человеку. Молчание и отсутствие внешней активности не есть бездействие. Действие нужно понять широко. Молчание включает в себя и приведение к молчанию собственного астрала, когда он ничем и никак не выявляет себя ни внешне, ни внутренне. Это, пожалуй, самое трудное, ибо эта ярая оболочка не желает подчиняться приказу воли и стремится реагировать на все, и все переживать, и тратить энергию по мелочам на вещи, не заслуживающие внимания. Как часто суетливые мелочи обыденности затемняют собою то, что для человека должно быть превыше всего. И даже понимание этого не укрощает ярой и строптивой оболочки астральной. Нужны более суровые меры и крепкая узда на всех чувствах. Им совершенно не нужно, выявляться с той силой, как этого хотелось бы астралу, который яро нуждается в обуздании. Его тоже можно лечить холодом. Лечить самого себя холодом особенно трудно. Но победа над астральной оболочкой – великое достижение. Школа жизни дает много случаев и много возможностей учиться тому, как обуздывать эту ярую оболочку. Необузданный и неподчиненный астрал можно считать врагом номер один. Без победы над астралом двигаться дальше нельзя, ибо он может каждое достижение использовать в своих интересах и во вред восхождению духа. Запас психической энергии при необузданном астрале может стать бедствием дл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4. (М. А. Й.).</w:t>
      </w:r>
      <w:r>
        <w:rPr>
          <w:lang w:val="zxx" w:eastAsia="zxx"/>
        </w:rPr>
        <w:t xml:space="preserve"> Ложный вид и тела, и духа, который часто являет собою человек в некоторых условиях жизни, – явление, совершенно не допустимое в ученике. Быть самим собою – не значит «таскать себя» с собою повсюду. Это последнее особенно печально, ибо при необузданном астрале ни внешнее, ни внутреннее выражение человека не соответствует его истинной сущности. И тогда особенно рекомендуется сдержанность, чего бы это ни стоило, даже потери всех кажущихся преимуществ и выгод, ради которых человек утрачивает свой утвержденный настоящий вид и достоинство духа. Держаться спокойно всегда, сдержанно и не теряя достоинства будет единственно допустимой нормою поведения с другими людьми, какими бы неприятностями, или потерями, или возможностью кому-то не угодить ни угрожала такая манера держать себя с окружающими, кем бы они ни были: друзьями или врагами, близкими или далекими, сильными мира сего или простыми людьми. Спокойствие, сдержанная сила и достоинство духа останутся с нами и после того, как эти люди уйдут из нашей жизни, как ушли все те, кто встретился раньше, но утрата указуемых качеств духа, допущенная ради чего бы то ни было, оставит нас опустошенными и потерявшими равновесие, ничтожествами, обокравшими самих себя ради минутной поблажки прихотям своего астр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5. (Гуру).</w:t>
      </w:r>
      <w:r>
        <w:rPr>
          <w:lang w:val="zxx" w:eastAsia="zxx"/>
        </w:rPr>
        <w:t xml:space="preserve"> Наука овладения собою – одна из труднейших. Можно прочесть множество книг и все же не сдвинуться с места, ибо усваивается она только практически. Сам испытатель, сам же и тренер. Быть своим собственным учителем может далеко не каждый. Сам же и наставник, сам же и проверяющий, и оценщик. И так важно заложить зерна желаемых начинаний и желаемых достижений. И если что-то не удается осуществить здесь, на Земле, вследствие людских противодействий, равнодушия, или непонимания, или всяких прочих условий, будем помнить, что достичь можно там, в Мире следствий, когда плодоносно пожинает человек от всех посеянных на Земле зерен. Потому в делании не переутомимся и не остановимся перед неудачей. Все достижимо, лишь бы не погас огонь устрем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6. (Май 7).</w:t>
      </w:r>
      <w:r>
        <w:rPr>
          <w:lang w:val="zxx" w:eastAsia="zxx"/>
        </w:rPr>
        <w:t xml:space="preserve"> Умение распознавать зависит от сердца. Многие отводят достаточно времени для физических упражнений, физзарядки и разных видов спорта, но о том, чтобы упражнять сердце, думают не многие. А между тем сердцу требуется уделять не так уж много внимания, чтобы начать слышать его голос. Свой голос оно подает часто, предупреждая, но кто же обращает внимание на этот беззвучный голос. Но сердце тоже требует внимания, тогда его голос начинает звучать все чаще и чаще. Именно первое предупреждение особенно важно, и особенно – при новых встречах. Сердце живет своей жизнью, и жизнь эта захватывает более глубокие слои, нежели мозг. Мозг и его пять чувств действуют в своей сфере, сердце – в своей. Перенося сознание в сердце и его ощущения, касаемся областей, не доступных для мозга. Не следует делать ошибки и противопоставлять сердце мозгу. Разве не могут они действовать в полном согласии, дополняя друг друга и тем расширяя сознание. Сердце сердцу весть подает на очень большом расстоянии. Энергия сердца – огонь. Ею действовать можно незримо, ничем внешним не сопровождая процесса. И нужно, чтобы мозг не мешал. Мысль, насыщенная сердечной энергией, не произведет желаемого действия ни вблизи, ни на расстоянии, если сознание будет удерживать ее около себя и мозг – продолжать вибрировать ею. Нельзя пустить стрелу, удерживая ее около. Ей надо дать свободу полета, так же – и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7. (Май 8).</w:t>
      </w:r>
      <w:r>
        <w:rPr>
          <w:lang w:val="zxx" w:eastAsia="zxx"/>
        </w:rPr>
        <w:t xml:space="preserve"> Власть настоящего над сознанием велика. В плотном мире властвует очевидность плотного мира, в Тонком – тонкого. Живет человек тем, что видит и ощущает. Эти ощущения усиливаются еще властью момента и его переживаний, затемняющих порою действительность и настоящего, и будущего. С одной стороны, карма заставляет жить тем, что она имеет, чтобы научить именно тому, что следует понять и усвоить, с другой – дух может отрываться от вовлечения оболочек в поток временных явлений с тем, чтобы осознать свою жизнь в Беспредельности, ибо дух вечен, а текущая мимо фильма плотных или тонких явлений не может затронуть Молчаливого Свидетеля внутри, который не от Мира сего и не от Тонкого Мира, но выше. Он, Безмолвный, Живет в царстве Молчания. И только лишь Смотрит, не вовлекаясь в поток. Он не от мира сего, и Он не от того, что временно и преходяще во всех Мирах. Погружаясь в глубины Молчания, в царство Его, дух человека касается Вечности, ибо Молчаливо Смотрящий – от Вечности, от Вечного Пламен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8. (М. А. Й.).</w:t>
      </w:r>
      <w:r>
        <w:rPr>
          <w:lang w:val="zxx" w:eastAsia="zxx"/>
        </w:rPr>
        <w:t xml:space="preserve"> Знаем, что очевидность не стоит того, чтобы ею заполнять мысли вплоть до исключения всего остального, и все же продолжаем жить ею. Принцип золотой середины указывает на возможность равновесия между вечным и временным. Живя в этом мире и исполняя его требования и обязанности, то есть свой долг перед людьми, и собою, и телом своим, не забываем, для чего это нужно, понимая, что смысл жизни земной и надземной в накоплении Чаши – для полной и сознательной жизни в Беспредельности. Когда эту цель держим ярко всегда перед глазами, очевидность преходящего теряет над сознанием свою вл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59. (Гуру).</w:t>
      </w:r>
      <w:r>
        <w:rPr>
          <w:lang w:val="zxx" w:eastAsia="zxx"/>
        </w:rPr>
        <w:t xml:space="preserve"> Когда находитесь под Лучом, Учитель во все происходящее с вами Вносит Свои коррективы, дабы свободная воля могла установить ко всему правильное отношение. Важно не само происходящее, но отношение к нему. Человек есть мера вещей, и очень нужно, чтобы эта мера была правильной. Только прикладывая ко всему мерило Беспредельности, можно избежать обычных ошибок и заблу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0. (Май 10).</w:t>
      </w:r>
      <w:r>
        <w:rPr>
          <w:lang w:val="zxx" w:eastAsia="zxx"/>
        </w:rPr>
        <w:t xml:space="preserve"> Вот прошел еще один день. Что он принес? Опыт, какой? Он принес опытное понимание, то есть понимание, основанное на опыте того, что даже хорошо расположенные люди и люди, не враждебные вообще, размагничивают очень сильно, и особенно если сознания различаются по своим интересам и устремлениям. Поэтому выбирать людей для общения с ними надо очень заботливо. Деловые отношения действуют не так убийственно, ибо внимание сосредоточивается на работе. Сдержанность, наблюдение за собою и дозор могут до известной степени помочь. И лучше в этом случае побольше молч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1. (М. А. Й.).</w:t>
      </w:r>
      <w:r>
        <w:rPr>
          <w:lang w:val="zxx" w:eastAsia="zxx"/>
        </w:rPr>
        <w:t xml:space="preserve"> Когда понимается, что за каждое слово отвечает произнесший его, легче контролировать речь и легче не говорить ничего сверх того, что необходимо. Недержание речи – болезнь весьма распространенная. Дисциплину сдержанности речи должен пройти каждый ученик. Иногда можно давать себе задание на день не произнести ни одного лишнего слова, а вечером проверить успешность его выполнения. Упражняя себя, преуспеваем в достижении поставленн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2. (Гуру).</w:t>
      </w:r>
      <w:r>
        <w:rPr>
          <w:lang w:val="zxx" w:eastAsia="zxx"/>
        </w:rPr>
        <w:t xml:space="preserve"> Символ корабля, неуклонно идущего к цели сквозь мрак и бури и преодолевающего противодействие стихий, очень реален и очень жизненен. Даже трудно представить себе, сколько условий внутри и снаружи необходимо освоить и победить. Верно философ сказал, что «жизнь – это то, что преодолевает себя». И не судят лишь победителей. Будем учиться преодолевать жизнь, проходя через нее побе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3. (Май 11).</w:t>
      </w:r>
      <w:r>
        <w:rPr>
          <w:lang w:val="zxx" w:eastAsia="zxx"/>
        </w:rPr>
        <w:t xml:space="preserve"> Сознание находится в постоянном движении, которое никогда не останавливается. Движение это идет либо вверх, либо вниз. В любой момент человек может дать себе отчет, в каком направлении совершается это движение: одобрить его или осудить, принять или изменить направление, словом, взять контроль над этим движением в свои руки. У большинства людей этот процесс идет самотеком. Никто не хочет заниматься этим вопросом серьезно. Не мешало бы кое-кому подумать, куда приведет нисходящее движение за несколько жизней или даже за одну жизнь, если оно достаточно быстро. Каждый взлет грозит падением, если не удержаться, каждое достижение имеет оборотную сторону, то есть может стать благословением или проклятием. И даже характер психической энергии зависит от того, направлена ли она на добро или зло. Мало достичь, надо еще удержаться на достигнутой высоте. Видели достаточно много людей, вначале зажигавшихся огнями устремления, но потом обративших все достижения в пепел. Чем выше подъем, тем больше опасность падения. Но люди летят, как мотыльки на огонь, не учитывая опасности приближения к пламени. И многие падают с обожженными крыль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4. (Май 12).</w:t>
      </w:r>
      <w:r>
        <w:rPr>
          <w:lang w:val="zxx" w:eastAsia="zxx"/>
        </w:rPr>
        <w:t xml:space="preserve"> Уровень понимания выражается в сущности поведения. Другого мерила не существует. Когда понимание не сопровождается соответствующими действиями, оно не будет служить эволюции духа. Когда человек являет собою Истину, на что способны только очень Высокие Духи, тогда понимание ее и поведение составляют одно неразрывное гармоническое целое, являя собою высшую согласованность. Многие пытаются встать на защиту Истины, но, не являя ее собою, становятся нетерпимыми фанатиками и изуверами. Истина утверждается рукой и стопой человеческой, то есть действиями, мыслями и чувствами каждого дня. Временные взлеты не дают длительных последствий. Удержаться на достигнутой ступени труднее, чем ее достичь. Внутренняя сущность складывается веками, и ее свойства и особенности пустили глубокие корни. Мгновенное озарение есть не что иное, как переход количества, то есть накопленного опытного знания, в качество, преображающее человека силою накопленного ранее духовного богатства. Такие озарения сравнительно редки. Но путь накопления никому не закрыт. Когда слова и дела находятся в полном соответствии, ускоренным становится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5. (М. А. Й.).</w:t>
      </w:r>
      <w:r>
        <w:rPr>
          <w:lang w:val="zxx" w:eastAsia="zxx"/>
        </w:rPr>
        <w:t xml:space="preserve"> Оборванные нити несутся в пространстве, оборванная иерархическая нить – трагедия духа. Ведь, перейдя в Тонкий Мир, он не имеет возможности ухватиться за Лестницу Иерархии. Остается цепляться за людей, которые, не будучи сами связаны с Иерархией, – как котята в море. Потому отрыв от непосредственного звена очень трагичен. Весь драматизм отрыва осознается не сразу. Понимание приходит, когда непоправимое уже совершилось. Отказ от Учения и Учителя ввергает отказавшегося в объятия тьмы. И не у кого искать ни защиты, ни уте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6. (Гуру).</w:t>
      </w:r>
      <w:r>
        <w:rPr>
          <w:lang w:val="zxx" w:eastAsia="zxx"/>
        </w:rPr>
        <w:t xml:space="preserve"> Следование Учению и за Учителем – добровольно. Пока с Нами, заботимся Мы. Пока с вами – вы. Но при отрыве и отказе заботы прекращаются автоматически, и отказавшийся предоставляется своей собственной карме. Горевать об отпавших не будем. Кто-то из них, оторвавшихся, может быть, когда-нибудь подойдет снова, но уже через другое звено, установив с ним связь, которая потребует достаточно много времени, чтобы стать действительной. Оторваться легко, но установить все заново – это потребует многих жиз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7. (Май 13).</w:t>
      </w:r>
      <w:r>
        <w:rPr>
          <w:lang w:val="zxx" w:eastAsia="zxx"/>
        </w:rPr>
        <w:t xml:space="preserve"> Самое обыкновенное семя, попадая в соответствующие условия, начинает произрастать, то есть выявлять свою активность. Вырастая в огромное дерево, оно расширяет свою деятельность, привлекая из Земли и из пространства нужные ему элементы; чтобы построить ствол, кору, листья и дать плоды, требуется тончайшее знание химии, архитектуры, механики и многого, до чего еще не дошла наука. Требуются высокая степень разумности и умение приспосабливаться к многообразным условиям. Индивидуальность данного центра жизни проявляется в особенностях его формы. Кора дуба, яблони и березы резко отличаются одна от другой как структурно, так и составом входящих в нее химических соединений. Ум и знание, нужные для этого построения, намного превосходят знания человеческие. Человеку, чтобы знать, надо много учиться. Дубу или яблоне не нужно, знание скрыто в зерне. Строение тела малой букашки обнаруживает, что в нем применены законы механики, химии и архитектуры, до которых еще не додумались люди. Малый жучок, падая с потолка на пол, продолжает ползти как ни в чем небывало, не повредив оболочки. Высота падения превышает в тысячу раз высоту его тела, в то время как человек разбивается, упав даже со второго этажа. Великая разумность, и знание, и творческая способность проявляются природой на каждом шагу. Самым высшим выражением этого творчества является человек. Но аналогия с каждым центром проявленной жизни – полная. Человек – это тоже центр активности и притяжения от Земли и пространства нужных ему элементов для выявления того, что в нем заключено, чтобы собрать элементы для нового творчества и кристаллизовать их в оболочке зерна духа для нового проявления. Дерево проживет и умрет, дав жизнь новым деревьям. Человек проживет и умрет, дав жизнь новой личности, развивающейся из зерна духа в каждом новом воплощении. В потомстве продолжается жизнь формы, в каждом новом рождении, при каждом новом воплощении – жизнь зерна духа, дающая новую личность, новую ветвь на древе Бессмертной Индивидуальности. Именно как центр активности энергий можно рассматривать человека. Каждый выявляется по-своему, индивидуально. Именно в человеке индивидуализация сущности достигает своего высшего выражения. Познать самого себя – высшая цель человека. Столько тайн заключено в нем. Обычное сознание не осознает и малой доли той мудрости и высшего знания, которые выражены в структуре хотя бы малой клеточки его организма. Ведь клеточки материальны, а до раскрытия строения материи и тайны атома люди еще не дошли, хотя и пользуются уже атомной энергией. Можно сказать: ищите разгадку всего, всех тайн природы в человеке. В нем заключено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8. (М. А. Й.).</w:t>
      </w:r>
      <w:r>
        <w:rPr>
          <w:lang w:val="zxx" w:eastAsia="zxx"/>
        </w:rPr>
        <w:t xml:space="preserve"> Мудрость начинается с понимания слов философа, который сказал: «Я знаю, что не знаю ничего». Принимать то несовершенное представление о себе самом и окружающем мире за истинное знание будет великим заблуждением. Ни одно утверждение науки не является абсолютным. Относительность всего познавания человечеством необходимо принять прежде, чем подойти к области Сокровенного Знания. Ведь не так давно Земля была центром Вселенной и стояла на трех китах. В некоторых областях науки недалеко ушли от младенческого представления о вещах. Люди гордятся своими знаниями и в то же время обнаруживают чудовищное невежество, хищно уничтожая зеленый покров планеты и обрекая ее тем на болезни и смерть. Они отравляют атмосферу ее ядовитыми газами, они переполняют пространство энергиями, хотя всему есть предел; они насыщают ауру ее мраком ядовитого мышления, они всеми силами стремятся вывести Землю из равновесия и вызвать взрыв, забывая о том, что обратного удара стихий избежать невозможно. Много творится для разрушения. Особенно опасны ядерные взрывы, мощно нарушающие равновесие планетного организма. Много недопустимого делается сейчас на Земле. В упоении невежеством никто ни о чем думать не хочет, полагая, что все обойдется как-то само собой. Есть еще время подумать и образумиться. Правда, мало осталось его, но пока еще 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69. (Май 14).</w:t>
      </w:r>
      <w:r>
        <w:rPr>
          <w:lang w:val="zxx" w:eastAsia="zxx"/>
        </w:rPr>
        <w:t xml:space="preserve"> Разумность природы автоматична. Фруктовый сад или огород, заросший бурьяном и чертополохом, служат примером того, что требуется сознательное вмешательство в слепые процессы растительной жизни. Это вмешательство высших сознаний нужно и в течение Эволюции форм жизни, проявленных на Земле. Предоставленные самим себе, они вырождаются и принимают нежелательные уклоны. На страже Эволюции Сущего стоит Иерархия Света. Она намечает, по каким каналам должно развиваться человечество и все прочие виды животной и растительной жизни. В прошлом многие формы приходилось уничтожать именно благодаря тому, что самостоятельно они не могли развиваться в должном направлении. При наличии противоположений во всем эволюции противопоставляется инволюция. Нисхождение вниз легче восхождения вверх. Сознание легче опускается, чем поднимается по лестнице жизни. Требуется напряжение всех сил Служителей Света, чтобы сохранить поступательное движение человечества. Схема развития человека намечена Силами Света. В этом направлении надо его удержать. Насколько люди противятся начертаниям Космической Воли, можно судить по тому, как упорно и настойчиво устремляется человечество вниз, искажая все, что Дается ему Иерархией Света, и нарушая законы правильного общественного развития. Каждое новое открытие, полезное людям, обращается во зло и на разрушение, каждое доброе начинание оборачивается обратной стороной. Казалось бы, автомобиль – хорошее изобретение, но парами бензина отравляется население городов, и опасность для здоровья возрастает. Казалось бы, заводы и фабрики должны служить человеку, но вредоносные отходы отравляют огромные реки и водоемы. И химия – хорошая и нужная часть науки, но неразумное ее применение смертоносно отражается на живых организмах. Меры защиты оказываются неэффективными. Эрозия почв есть результат варварского отношения к защитному растительному покрову Земли. Планете угрожает вырождение. Ежедневно на газетную бумагу хищнически уничтожается огромное количество деревьев. Роль лесов для жизни планеты сегодня известна всем, но мало кто встает на их защиту и сохранение. Поразительно неразумие человеческое, и нет ему предела. Мы Предупреждаем людей и Призываем образумиться, пока еще не поз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0. (Гуру).</w:t>
      </w:r>
      <w:r>
        <w:rPr>
          <w:lang w:val="zxx" w:eastAsia="zxx"/>
        </w:rPr>
        <w:t xml:space="preserve"> Сергий, несмотря на то, что Находился в уединении, вдалеке от городов, Вращал вокруг Себя сознание целого народа. Уединение и изолированность внешняя совсем не означают отсутствие деятельности, а скорее – наоборот, если сознание позволяет. Сознание – это конвейер творящих мыслей. Если он действует активно, творимое благо не может быть измерено никакими инструментами. Только во времени познается оно. Отшельники-йоги творят великое дело, не ведомое людям. Они действуют мыслью. Умение действовать мыслью будем считать самым высо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1. (Май 15).</w:t>
      </w:r>
      <w:r>
        <w:rPr>
          <w:lang w:val="zxx" w:eastAsia="zxx"/>
        </w:rPr>
        <w:t xml:space="preserve"> Когда Говорил, что «Щитом проказы не закроешь», Имел в виду то обстоятельство, что без собственного, личного решения освободиться от сора никакая помощь со стороны не даст желаемых следствий. Но когда решение твердо и приняты меры, тогда можно помочь. Часто бывает жаль векового сора, и часто не хочется расставаться с укоренившимися привычками мышления, и часто упускается из виду, что дальше идти с негодным грузом уже невозможно. Двинуться можно было бы много быстрее, но поклажа мешает. Требуется твердое, непреклонное решение не только остановить мысль, но и вырвать с корнем прельщающую сущность того, от чего надлежит освободиться. Как яростно протестует организм против первой папиросы или первого опьянения, но привычка делает и табак и вино привлекательными. И так точно во всем. Самая сущность этой привлекательности ложна, ибо основана на иллюзии и самообмане. Привычку курения легко вырвать с корнем. Точно так же с корнем можно вырвать любую привычку. Всего труднее, конечно, с мыслями. Они не так легко поддаются контролю. Но если начать думать о необходимости данной операции и наращивать эту мысль, усиливая ее перед отходом ко сну, результаты не замедлят сказ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2. (М. А. Й.).</w:t>
      </w:r>
      <w:r>
        <w:rPr>
          <w:lang w:val="zxx" w:eastAsia="zxx"/>
        </w:rPr>
        <w:t xml:space="preserve"> Насколько можно было бы подойти ближе, если бы не сор у порога! С одной стороны, почитание и любовь, с другой – нежелание поступиться тем, что мешает сближению. Чего стоит любовь, не способная на жертвенность? Но если она есть и если сильна, то именно силою этой любви можно освободиться от всего, что мешает стать ближе к тем, кого любим. Только слова не помогут, любовь должна проявляться в делах. Устремить эту силу по нужному направлению и использовать ее во благо будет решением правильным. Чувства, не выражающиеся в действиях и не подтвержденные делами, не будут убедительными и заслуживающими доверия. Поймите слова: «Умей любить, если восходи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3. (Гуру).</w:t>
      </w:r>
      <w:r>
        <w:rPr>
          <w:lang w:val="zxx" w:eastAsia="zxx"/>
        </w:rPr>
        <w:t xml:space="preserve"> Трудно даже представить себе, сколько в течение этой жизни создано и накоплено мыслеобразов, влекущих сознание вниз, мыслеобразов, которые живут и пульсируют вокруг, воздействуя на чувства и эмоции, мыслеобразов, которые сохраняют свою жизненность и привлекательность и окружают человека плотной стеной, закрывающей выходы. Эту стену надо разрушить, мыслеобразы силы лишить. Их породитель дает им силу, он же и должен их силы лишить. Каждый такой мысленный образ требует сочетания с ним и требует действий в согласии с его сущностью. Не будучи уничтожен или нейтрализован сейчас, он предъявит свой счет после освобождения его породителя от тела, счет, возросший во времени и подлежащий оплате. Именно на своем создателе мыслеобраз, каков бы он ни был, должен исчерпать энергию свою до конца. Это следует знать, это следует понимать и начать освобождаться от этих нагромождений заранее. Не пропущенные перед лучом сознания, и не обезвреженные, и не лишенные силы, они будут жить и воздействовать на своего породителя, пока он не найдет в себе достаточно решимости и твердости, чтобы разрушить и нейтрализовать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4. (Май 17).</w:t>
      </w:r>
      <w:r>
        <w:rPr>
          <w:lang w:val="zxx" w:eastAsia="zxx"/>
        </w:rPr>
        <w:t xml:space="preserve"> Единственная надежда и опора – это Учитель. Ни на что другое опереться нельзя. Сколько раз пытались, и всякий раз опора оказывалась непрочной и неустойчивой. Но ведь и Учитель не всегда Оказывает просимую помощь? Да, невсегда. Но если это Делает Учитель, значит, надо через что-то пройти, и что-то утвердить, и на чем-то умножить свои силы. Учитель Разделяет до известной степени трудности ученика, но карму ученик должен изживать сам, хотя Учитель и Умеряет ее течение и Регулирует нагнетение. Кроме того, воплощаясь, еще будучи в Тонком Мире, человек добровольно берет на себя выполнение основной задачи данного воплощения, выполнить которую он обязан. И это несколько осложняет течение земной жизни. Если задача не выполняется, жизнь теряет свой смысл и становится ненужной для эволюции духа. Мало кто осознает такую задачу, хотя подсознательно дух и знает о ней и чувствует, если нарушает ее осуществление. В каждом воплощении должно быть выучено что-то, что-то надо усвоить и какой-то новый опыт приобрести. Бесцельных воплощений не бывает, их делают таковыми люди, забывая, вернее, не желая выполнить то, ради чего пришли. Иногда таких нарушителей закона жизни легко определить по глазам. Отрицая Мир Тонкий и свое назначение на Земле, человек делает бессмысленным свое существование в плотном мире. Только признанием двух Миров и их неразрывной связи между собою может осмыслить человек свое земное пребыв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5. (М. А. Й.).</w:t>
      </w:r>
      <w:r>
        <w:rPr>
          <w:lang w:val="zxx" w:eastAsia="zxx"/>
        </w:rPr>
        <w:t xml:space="preserve"> На обращение ответствуем всегда, но в соответствии с зовом и вместимостью сознания. Есть много людей, которые требуют, не имея на то никакого права. Из опыта восьмидесятых годов прошлого столетия видно, насколько такие требования несостоятельны. Желания проникнуть в тайны Сокровенного Знания совершенно недостаточно для того, чтобы его получить. Нужно еще многое другое, а главное – ярое устремление жизнью своей, поведением, мыслями, чувствами запечатлеть не на словах, а на деле, в приложении, то, чему учит Учение Жизни. Как хочется получить, не приложив к этому ни труда, ни усилий хоть немного себя преобразить. Но даже радиоприемник нужно настраивать на должной волне, чтобы воспринимать желаемое. Приемник человеческого аппарата тоже должен настраиваться каждодневно. Это дело весьма сложное; имеет значение все: и пища, и питье, и воздух, и мысли, и чувства. Все согласуется в сознании гармонично. Сгармонизировать сознание в окружающих условиях трудно необычайно. Но явить согласованность своего микрокосма в условиях окружающих будет победо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6. (Май 18).</w:t>
      </w:r>
      <w:r>
        <w:rPr>
          <w:lang w:val="zxx" w:eastAsia="zxx"/>
        </w:rPr>
        <w:t xml:space="preserve"> Одни события, случившиеся много лет тому назад, не волнуют нисколько и почти забылись. Другие не только не забылись, но продолжают волновать и переживаются снова и в новых комбинациях воображения, если на них сосредоточивается внимание. Вот эти-то последние после перехода в Мир Тонкий и будут основным мотивом, на котором творческое воображение, не связанное ограничениями тела и инертностью плотной материи, будет разыгрывать свои нескончаемые симфонии. Если основные мелодии или мотивы хороши и от Света, благо исполнителю их, но если от тьмы, трудно даже представить себе все извивы, и закоулки, и возможности разнузданного воображения, создающего яркие, зримые фантомы из пластичной и приводимой в движение мыслью астральной материи. Все когда-либо продуманное человеком на Земле и отлитое в мысленные формы имеет свое существование в мире астральном плюс все, что создается творческим воображением его обитателей. Можно понять, сколь широк диапазон этого творчества и сколь различны люди, принимающие в нем участие. Объединение продуктов этого творчества по соответствию и сродству усиливает созвучные им сферы, создавая слои пространства, различающиеся друг от друга по светотени – от высших сияющих сфер до страшных бездн мрака, обитатели которых тоже творят, но ужасные и безобразные формы своим обращенным во тьму воображением. Ужасы низших слоев превосходят земные и заразительны ужасно своим отравляющим магнетизмом. Силою этого магнитного притяжения созвучные этим слоям духи вовлекаются в вихри и воронки зла и идут вниз безвозвратно. Это сознания, обреченные на разложение и смерть. Сферы промежуточные, из которых еще можно подняться, удерживают около себя многих, борющихся и пытающихся вырваться из этого ада ужасных мысленных образов. Но борьба там трудна именно благодаря яркости и красочности картин, создаваемых воображением, и освободиться от них нелегко. Лучше начать на Земле, очищая мысли, и не давая пищи воображению, и заменяя каждую мысль тьмы мыслью света. Очищенному воображению не страшны обольщения и прельщения Тонкого Мира, оно будет созвучать только с тем, что от Света, и тьма ему не страшна. Но завершить очищение надо уже на Земле. Там уже поздно. Дух, освободившийся на Земле от власти прельщений, там будет свободным. Но горе рабам своих мыслей нечист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7. (М. А. Й.).</w:t>
      </w:r>
      <w:r>
        <w:rPr>
          <w:lang w:val="zxx" w:eastAsia="zxx"/>
        </w:rPr>
        <w:t xml:space="preserve"> Каждое появление мыслей негодных пусть будет сигналом борьбы с ними. Победить их надо сейчас, пока еще не поздно. Осознать надо всю неотложность решения этой задачи. Время не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8. (Гуру).</w:t>
      </w:r>
      <w:r>
        <w:rPr>
          <w:lang w:val="zxx" w:eastAsia="zxx"/>
        </w:rPr>
        <w:t xml:space="preserve"> Как же учить, если учащий сам не научился тому, чему хочет он научить другого. Как же научить управлять тем, чем он сам управлять не может. Учительство только тогда оправданно, когда учитель сам научился тому, чему учит. Иначе поучение пойдет в осуждение учащему. Много таких самоявленных учителей. Учитель должен собою являть утвержденное в применении все, чему пытается он научить. Иначе не учение, но попрание Закона. Пусть каждый учащий Заветам Истины спросит себя, имеет ли он право уч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79. (Май 19).</w:t>
      </w:r>
      <w:r>
        <w:rPr>
          <w:lang w:val="zxx" w:eastAsia="zxx"/>
        </w:rPr>
        <w:t xml:space="preserve"> Могут спросить, почему приносилось не все Знание, но лишь частицы его. Ответьте: «Закон указует давать Знание в размере вместимости сознания, получающего это Знание. Каждый Носитель Сокровенного Знания неуклонно Следует велению этого Закона. И, даже соблюдая его, все Они тяжко Страдали и Платили за то, что Несли людям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0. (М. А. Й.).</w:t>
      </w:r>
      <w:r>
        <w:rPr>
          <w:lang w:val="zxx" w:eastAsia="zxx"/>
        </w:rPr>
        <w:t xml:space="preserve"> Огненный поток жизни духа пробьется поверх тверди земной и зальет собою сознание. Отдельные прорывы будут происходить и раньше, и по ним уже можно судить, что же будет тогда, когда поток вырвется на свободу. Огненное сознание достигается трудами, усилиями и устремлениями на протяжении многих жизней. Медленно накапливаются кристаллы огня в Чаше, но, когда наполняется она до краев, сознание вспыхивает всеми огнями многовековых накоплений. Труд каждодневный собирания Сокровища так неприметен и так необычен, что кажется, будто ничего не происходит. Но огненный цветок духа незаметно растет, чтобы в один прекрасный момент расцвести и засиять всеми огнями. Не пожалеем ни одного усилия, отданного этой зада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1. (Гуру).</w:t>
      </w:r>
      <w:r>
        <w:rPr>
          <w:lang w:val="zxx" w:eastAsia="zxx"/>
        </w:rPr>
        <w:t xml:space="preserve"> Стучащемуся открывают. Это закон. Постоянное устремление духа является как бы постоянным обращением в пространство, которое, повинуясь Закону, ответствует в созвучии с напряженностью и постоянством устремления. Дух человека – магнит, а пространство – та сфера, откуда идет притяжение соответствующих устремлению элементов. Впрочем, теневая сторона действия этого великого Закона демонстрируется гораздо проще и чаще, и люди, поддаваясь страху, вожделениям, раздражению и прочим темным чувствам, сопровождаемым соответствующими мыслями, привлекают к себе из пространства темные стаи мыслей, этим чувствам созвуч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2. (Гуру).</w:t>
      </w:r>
      <w:r>
        <w:rPr>
          <w:lang w:val="zxx" w:eastAsia="zxx"/>
        </w:rPr>
        <w:t xml:space="preserve"> Понимаете ли, какую ценность в Наших глазах представляет собою преданность непоколебимая и безусловная? Видите сами, как мало проявляют ее те, кто коснулся Учения. Как часто их обуревают сомнения, и колеблется на весах Высшая Близость, и как переполнены все своими переживаниями, суетой и заботами, но не тем, что важнее и превыше всего. Мы просто зовем это суетою. Проведением более длинной линии в будущее можно подняться над ней, ибо суета кратковременна – в этом ее самое уязвимое место. Вчера она звучала иначе, завтра заменится новой, и так без конца, пока, поднявшись над нею, не удастся понять ее пустоту и ненужность. Размышления о неизбежном переходе в Мир Тонкий помогают умерить триумф су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3. (Май 28).</w:t>
      </w:r>
      <w:r>
        <w:rPr>
          <w:lang w:val="zxx" w:eastAsia="zxx"/>
        </w:rPr>
        <w:t xml:space="preserve"> То, чем живет и питается сознание, может быть либо от суеты и временности текущего дня, либо от непреходящей мудрости веков, то есть от Вечности. Между этими крайностями – бесконечное разнообразие духовной и умственной пищи человека, полезность которой определяется по светотени и преобладанию элементов непреходящего. Писателей много. Те книги, которые от суеты и наполнены звучанием текущего времени, забываются быстро. Те, что коснулись высших запросов сознания и поднялись над шумом и суетою момента, переживают века и даже тысячелетия, не теряя своей ценности и интереса. Их называют великими. То же самое и в области религии. Мелкие секты быстро вырождаются и умирают, великие религии живут тысячелетиями, видоизменяясь во времени, покрываясь позднейшими толкованиями и наслоениями, и утрачивая под их тяжестью Свет основных положений Первоучителя, и вследствие этого тоже умирая от искажения первоначальных элементов непреходящего, заложенных в каждой из них. Поэтому каждая великая религия современности нуждается в очищении и новом провозвестии ее основ, если она хочет иметь право на существование. Иначе она обречена на вырождение и смерть. Крестовые походы и инквизиция ярко свидетельствуют о том, как может быть искажена и извращена заповедь любви к человеку. Сейчас время такое, когда всякое светлое и доброе начинание искажается до неузнаваемости. Силы тьмы буйно активны. Их цель – утопить Землю во мраке. Слова и речи служат для прикрытия темных уловок. И целые страны льют потоки крови, уничтожают города и деревни, отравляют леса и посевы, выдвигая лозунги свободы, помощи и спасения людей неизвестно от чего. Лицемерие превосходит все границы здравого смысла, причем исполнители знают, что они несут людям страдания, слезы, разрушения и смерть. Они говорят, что веруют в Бога, они цитируют священные книги и потрясают Евангелием. Сатанинское, кровавое лицемерие равняется только чудовищности их злодеяний. Таков облик уходящего старого мира, обреченного законами общественного развития на смерть и уничтожение. Но победа суждена Новому Миру и Родине вашей. Несмотря ни на что, она будет победной во всем. Только время нужно, чтобы бациллы старого мира выкипели и перестали существовать. Сейчас они пузырятся над поверхностью мирового котла, но дни их сочтены. Победа Нового Мира – без насилия и войн – уже не за гор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4. (М. А. Й.).</w:t>
      </w:r>
      <w:r>
        <w:rPr>
          <w:lang w:val="zxx" w:eastAsia="zxx"/>
        </w:rPr>
        <w:t xml:space="preserve"> Когда особенно темно, помыслим о Свете. Сияние его не проходит во времени. Искры и крупицы его не исчезают в пространстве. Накопленный там, где сиял, он продолжает незримо светить людям. Носитель Света Свет свой Уносит с Собою, но кристаллы его остаются в местах, где Он Жил, воздействуя на все окружающее на широком пространстве. Тьме невыносим Свет. Потому вокруг его очагов особое сгущение противодействующей ему тьмы. Точно так же и вокруг великих и малых Носителей Света. Чем ярче звезды, тем мрак сильней. Свет оттеняет и подчеркивает глубину тьмы и выявляет ее служителей. Не убоимся выявления ликов – это неизбежное следствие зажженных в сердце огней. Никто не пройдет равнодушно. Каждый выявит сущность свою и покажет, от добра он или от зла. Мудрый радуется тому, что является проявителем темного или светлого начала во всем, что окруж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5. (Май 24).</w:t>
      </w:r>
      <w:r>
        <w:rPr>
          <w:lang w:val="zxx" w:eastAsia="zxx"/>
        </w:rPr>
        <w:t xml:space="preserve"> Много способов придумали люди, чтобы удерживать мысль на высоте и не вовлекаться слишком в поток обыденности. Лучшим будет уединение и молчаливость. Но сейчас жизнь ставит лицом к лицу со своими проблемами, и некуда уединиться. Поэтому высокий уровень мышления приходится учиться сохранять в обычных условиях жизни, не удаляясь от нее. Это сопряжено с большими трудностями. Помогает каждодневный контакт с Учителем. К этому можно добавить памятование непрерываемое о том, что где-то там, за равнинами, пустынями и горами, на Несменном Дозоре Стоят Предстатели за человечество. Им нельзя уйти со своего поста или оставить Дозор. Пусть хотя бы подсознательно не прерывается сердечно-мысленная нить связи. Нельзя оторваться от ведущей Звезды Иерарха. Самое страшное, что может случиться с человеком, – это обрыв иерархической нити. Пока она цела, бестрепетно можно смотреть на будущее. Тогда нет опасности потеряться в бурном потоке жизни и потерять под ногами основу. Тусклым становится существование человека, утратившего понимание истинного смысла воплощения своего на Земле. В глубинах своих дух знает эту цель. Но попирается дух – радость потухла в глазах, и хаос грозит ворваться в сознание. Нехорошо в мире. Разновесие всего во всем становится мировым бедствием. Тяжкое и трудное время для зрячих, темное – для слеп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6. (М. А. Й.).</w:t>
      </w:r>
      <w:r>
        <w:rPr>
          <w:lang w:val="zxx" w:eastAsia="zxx"/>
        </w:rPr>
        <w:t xml:space="preserve"> Тональность пространственной ноты ощущается сердцем. Не игра воображения, но очувствование действительности. Больше следует прислушиваться к тому, что говорит сердце. Но сердце в загоне. Кто же, даже улавливая его шепот, верит ему? Проще гораздо объяснять все настроениями, не думая о причинах, их вызывающих. Ведь настраивает всегда что-то. Но кто же захочет отнести причину тех или других настроений к пространственным токам. А ведь они прорезают пространство, и сердца, и сознания человеческие. И если малая мошка реагирует на приближение холода, или тепла, или дождя, то неужели человек со своей высокоразвитой нервной системой не будет объектом воздействия тонких энергий? Осознание зависит от принятия или отрицания того, что происходит вокруг человека. Человек есть явный приемник космически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7. (Гуру).</w:t>
      </w:r>
      <w:r>
        <w:rPr>
          <w:lang w:val="zxx" w:eastAsia="zxx"/>
        </w:rPr>
        <w:t xml:space="preserve"> Глубина и напряжение планетных событий тяжко ощущаются сердцем. Но что же делать? Надо и это пережить, зная о неизбежности сроков. Наверху еще труднее. Учитель сердцем Встречает волны разбушевавшихся стихий и огнем сердца Приводит их в равновесие. Эта титаническая работа не под силу обычным людям. Но знающие могут помочь своим нераздельным и прямым устремлением и единением непоколебимым с Уч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8. (Май 25).</w:t>
      </w:r>
      <w:r>
        <w:rPr>
          <w:lang w:val="zxx" w:eastAsia="zxx"/>
        </w:rPr>
        <w:t xml:space="preserve"> Задача человечества вашей планеты не только подняться самому, но и преобразить Землю. Чем выше ступень культуры, тем более возможностей для видоизменения лика Земли. Но, занимаясь строительством и упорядочением земного сада, люди сталкиваются со многими трудностями и инертностью плотной материи. Пластичность и подвижность материи Тонкого Мира, который тоже строится и преображается человеком, сильно облегчают преображение этого чудесного Мира и позволяют быстро усовершенствовать его формы. Главной действующей силой будет там мысль. Правда, в настоящее время люди более заняты тем, что обезображивают его и наполняют низшие слои пространства образами тьмы и разрушения. Каждая чистая, светлая, прекрасная мысль вносит в Мир Тонкий элементы Красоты и преображает ту сферу, в которой действует, но отемняет мраком и разложением мысль злая. Много трудятся люди над созданием красоты и безобразия Тонкого Мира, часто даже не подозревая этого, не думая об этом и даже отрицая существование этого великого Мира. Но творцы – все. Каждая мысль есть явление Тонкого Мира, явно существующая в нем. Этими мыслеобразами наполнен этот Мир, не видимый физическому глазу. От низших слоев его и до Высших сияющих Сфер все наполнено продуктами психической деятельности человека. И если один человек в течение одной земной жизни выпускает в пространство с конвейера своего сознания несчетное количество мыслей, то есть мысленных образов, то сколько же этих мыслеобразов всем человечеством в целом сотворено за время существования человечества на Земле! Хорошо, что многие несовершенные мысленные формы лишены стойкости и со временем разлагаются. Но трудно все же представить себе, чем наполнен Мир Тонкий от низа да верха. Каждый найдет себе место и сферу, к которой магнитно притянется по соответствию. Тот, кто красиво идет и красотою творит, окажется в сфере прекрасной. Тот, кто творит образы злобы, тьмы и безобразия, окажется в сфере, созвучной своему творчеству. Но задача человечества – преобразить и Землю, и Мир Тонкий в соответствии с принципами Красоты и Света. Эту задачу каждый может начать выполнять индивидуально, внося свой вклад прекрасного как в плотное, так и в незримое строительство, и тот мир и этот нуждаются в переустройстве и преображении. Новая Земля и Новое Небо не клерикальные понятия, но требование Эволюции. Все, что противодействует ей, борется против нее и не подчиняется ей, в конечном итоге сметается поступательной волной Эволюции. Потому Мы Свидетельствуем об обреченности старого мира и победе Нового. Наступает эпоха великого преображения обоих Миров. Преклоним головы перед Велением Косми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89. (М. А. Й.).</w:t>
      </w:r>
      <w:r>
        <w:rPr>
          <w:lang w:val="zxx" w:eastAsia="zxx"/>
        </w:rPr>
        <w:t xml:space="preserve"> И все же в себе силы надо найти следовать за желанием духа. Дух хочет Света, тело и астрал хотят копошиться в сумерках обыденности. Но надо, чтобы дух победил. Слишком уж коротки и преходящи явления текущего дня, чтобы их предпочесть желаниям духа. Дух хочет собою поднять и тело, и астрал и очистить оба от тяжких и грубых элементов Земли. Власть духа над астралом и телом проявляется часто и у обычных людей. Много героизма явлено было великим народом в борьбе с силами зла и разрушения, пытавшимися задержать Эволюцию и разрушить Родину нашу. Героизм и есть победа духа над личным, и над немощью тела, и над страхом смерти. Великий народ проявит силу свою в строительстве Нового Мира и в окончательной победе над теми, кто стремится его сокрушить, над врагами человечества, над злобными разрушителями, над идущими против Света 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0. (Гуру).</w:t>
      </w:r>
      <w:r>
        <w:rPr>
          <w:lang w:val="zxx" w:eastAsia="zxx"/>
        </w:rPr>
        <w:t xml:space="preserve"> Не будет расти дерево, если корни его недостаточно глубоки. А вы корни духа пускаете в Мир Тонкий. В плотном они будут на поверхности и быстро засохнут, но в Тонком удержатся прочно, ибо тонкое естество переживает плотное. Это и будем иметь в виду при проведении более длинной линии. Она может быть проведена очень далеко и очень высоко, даже за пределы Тонкого Мира, в Мир Огненный, который уже вне времени. Так укрепим корни духа. Смотрите, как колеблются и качаются не пустившие корни глубоко. И как им устоять, если корни эти на поверхности? Мудрость веков говорит о глубинах. Основы заложены в них. Явите заботу о том, чтобы укрепить кор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1. (Май 26).</w:t>
      </w:r>
      <w:r>
        <w:rPr>
          <w:lang w:val="zxx" w:eastAsia="zxx"/>
        </w:rPr>
        <w:t xml:space="preserve"> Человека можно назвать космическим сейсмографом, отмечающим все происходящее в пространстве и на планете. Далеко не все отдают себе отчет в своих ощущениях, но если бы отдавали, многое бы прояснилось. Степень и тонкость чувствительности различаются так же широко, как и характеры человеческие, и строение их физических аппаратов. Закрытые центры, конечно, не позволяют ощущать и воспринимать многого. Но даже и при центрах молчащих сердце реагирует на большие события и явления. Пространственные токи и пространственное неблагополучие действуют в той или иной мере на все организмы. Отсюда же плохое или хорошее настроение, радость или горе, ощущение легкости или тяжести. Влияние космических пространственных токов на людей очень сильно. Энергии Дальних Миров достигают Земли и воздействуют на каждый организм в зависимость от его структуры и особенностей. Астрофизика и астрохимия будущего сделают науку об этих воздействиях совершенно реальной, и она получит официальное признание. Прошлая, настоящая и будущая история Земли и человечества начертана в Небе. Конфигурация небесных тел и сочетания их лучей, посылаемых на Землю, создают те условия, в которых протекает планетная жизнь. Зависимость эта велика. Она не отрицается, если речь идет об энергии Солнца или даже Луны, но дальше этого современная наука продвигается с большим трудом. Отрицание действительности не уничтожает ее, но лишает отрицателей знания многих рычагов жизни. Грядущая великая революция в области науки приведет к вратам истинного Знания, которое не будет отрицать действи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2. (Гуру).</w:t>
      </w:r>
      <w:r>
        <w:rPr>
          <w:lang w:val="zxx" w:eastAsia="zxx"/>
        </w:rPr>
        <w:t xml:space="preserve"> Имеющий что дать должен давать. Давать – это его обязанность и долг перед людьми, и особенно перед близкими по духу. Вопрос только в том, что дать, как и сколько. Мудрость даяния решается нелегко и непросто. Тем более что желающих брать очень много. Очень большой осмотрительности при даянии требуют те, кто хочет получить и получить как можно больше, часто не имея на это права. В этом случае судьею может быть только сердце. Лишь только оно будет противиться немудрой раздаче и заявит свой молчаливый протест. В этом случае сердце следует слушать и не насиловать себя ненужной раздачей. Требовательность еще не означает право на получение требуемого. Будьте зорки и имейте сто глаз. Пожирателей чужой энергии 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3. (Май 27).</w:t>
      </w:r>
      <w:r>
        <w:rPr>
          <w:lang w:val="zxx" w:eastAsia="zxx"/>
        </w:rPr>
        <w:t xml:space="preserve"> При всей глубине и неисчерпаемости мысли Учение Христа изложено просто, и мысль выражена кратко, четко и ясно. Заумное словосочетание и сложность речи не служат признаком истинности излагаемых мыслей. Именно простота и ясность изложения свидетельствуют о ясности сознания, приносящего людям новый аспект Сокровенного Знания. Проблески его или крупицы можно найти разбросанными по страницам различных книг, но сложность и запутанность языка не будут признаком этих жемчужин. Простота будет сопутствовать им. Конечно, новое требует новых форм изложения, но новизна не требует непонятной сложности и запутанности выражений. Мы Требуем от учеников чеканной четкости мыслей и слов. По этому признаку и судите. Много наносного и неясного следует относить на счет переводчиков, которые должны иметь очень высокое сознание, чтобы их перевод был на уровне понимания автора. И часто не незнанием языка объясняются ошибки и запутанность выражений, но именно различием в уровне сознаний. Поэтому Мы подобные работы Поручаем только очень близким духам, дабы непонимание не нарушило бы стройности изложения. Новизну мыслей можно приветствовать, но судить безошибочно возможно только по подлинни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4. (Гуру).</w:t>
      </w:r>
      <w:r>
        <w:rPr>
          <w:lang w:val="zxx" w:eastAsia="zxx"/>
        </w:rPr>
        <w:t xml:space="preserve"> Творить в одиночестве хорошо, если дух требует одиночества, но творить наиболее полно можно только при полноте единения с Нами. Единение – в духе. Его предпослав творческой работе, преуспеете много быстрее, чем обычным путем. Одиночество, или изолированность внешняя, способствует глубине и полноте Общения с Нами. С Нами идите через жизнь, с Нами творите, и Нам посвящайте плоды творчества труда своего. И тогда будет он глубже осмыслен и будет озарен огнями ваше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5. (Май 28).</w:t>
      </w:r>
      <w:r>
        <w:rPr>
          <w:lang w:val="zxx" w:eastAsia="zxx"/>
        </w:rPr>
        <w:t xml:space="preserve"> Вторжение хаоса – так Назовем опасность, угрожающую планете. Признак этого бедствия заключается в том, что ему всюду сопутствует разложение. Неуравновесие стихий выражается в нарушении гармонии дотоле уравновешенных энергий. Расстройство климата, землетрясения, наводнения, засухи – каких еще признаков надо! Самое страшное – это разложение сознания и падение моральных основ. Яд разложения проникает повсюду, во все начинания человеческие. Все хорошее и полезное оборачивается своей обратной, теневой стороной. Бедствие распространяется все шире и шире, проникая даже в ряды тех, кто, казалось бы, должен стоять на защите Эволюции. Надо крепко сплотиться вокруг Знамени Владыки, чтобы противостать ярости волн хаоса. Планета в опас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6. (М. А. Й.).</w:t>
      </w:r>
      <w:r>
        <w:rPr>
          <w:lang w:val="zxx" w:eastAsia="zxx"/>
        </w:rPr>
        <w:t xml:space="preserve"> Если люди чего-то не понимают, что-то отрицают и чего-то не замечают, то это совсем не значит, что этого «чего-то» не существует. В этих случаях следует полагаться на то, что говорит сердце. А сердце тоскует, ему душно, оно страдает от пространственного удушья. И неупорядочение жизни вокруг есть лишь отражение или отзвук заболевания всей планеты, то есть неуравновесия планетного. Можно заметить вторжение хаоса в обычное течение жизни сознания когда даже сосредоточиться трудно и удерживать мысль на нужном предмете. В эти моменты мысль об Учителе может оказать существенную помощь. Ведь Свет в структуре своей гармоничен. Луч гармоничен и несет в себе элементы равновесия. Представление себя в Луче оградит от вторжения хаоса. Но надо, чтобы было оно постоянным. Знаете, что сердце всегда с вами, хотя часто и не ощущаете его биения и как бы забываете о нем. Но оно есть, и подсознательно мысль о присутствии сердца неотделима от сознания вашего. Вот точно так же надо устремлять себя к Учителю и сознательно или подсознательно, но всегда стремиться ощущать Его Близ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7. (М. А. Й.).</w:t>
      </w:r>
      <w:r>
        <w:rPr>
          <w:lang w:val="zxx" w:eastAsia="zxx"/>
        </w:rPr>
        <w:t xml:space="preserve"> Надо же, наконец, осознать, что Мир Тонкий зрим, ощутим, осязаем и обоняем, что он существует реально, что он вполне материален, но что эта материальность несколько отлична от материальности плотного мира. Он, быть может, еще более ярок и жизненен, чем мир земной, еще более полон красочности форм и переживаний, но все это уявляется в условиях, весьма отличных от плотных. Чтобы его осознать, надо быть готовым к нему и отбросить всякие отрицания. Подготовление идет через допущение необычного и при обостренности внимания к явлениям внеплотного характера и к своим собственным ощущениям и восприятиям. С тонкими проявлениями приходится сталкиваться на каждом шагу, только их не замечают и спесиво проходят мимо. А надо замечать все, и особенно – ощущения сердца. Оно многое чует и знает, но, подавленное рассудком, не может подать свой голос. И ясновидящий и обычный человек, взяв в руки старинную вещь, смотрят на одно и то же, но видят совершенно различно. Один – наслоения прошлого и невидимые окружения и даже целые картины ушедшей в забвение жизни, другой – только внешнюю форму. Тому, кто может видеть и слышать за пределами плотной видимости, обычные люди кажутся слепыми и глух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8. (Гуру).</w:t>
      </w:r>
      <w:r>
        <w:rPr>
          <w:lang w:val="zxx" w:eastAsia="zxx"/>
        </w:rPr>
        <w:t xml:space="preserve"> Даже художник видит во много раз больше обывателя и многое замечает. Обострение восприятий может идти гораздо дальше. Человек имеет возможность обострять и развивать любую свою способность. Много поразительных явлений наблюдалось в веках, когда отдельные люди проявляли те или другие феноменальные способности. Но то, чего достигли некоторые, в принципе достижимо для всех. Если в одном человеке обобщить и соединить все, что достигнуто многими, получим прообраз будущего человека, или человека будущего. Постепенно эволюция ведет людей к этому синтезу скрытых способностей человека, которые в будущих расах будут достигнуты большинством. Будущее полно неисчерпаемых возможностей, развитию и достижению которых предел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299. (Май 30).</w:t>
      </w:r>
      <w:r>
        <w:rPr>
          <w:lang w:val="zxx" w:eastAsia="zxx"/>
        </w:rPr>
        <w:t xml:space="preserve"> Очень трудно уравновесить осознание Беспредельности и устремление к ней с укладом жизни обычной. В этом уравновесии как бы соприкасаются два полюса бытия человека. Вечное и временное сосуществуют в полной гармонии. Царство не от мира сего и мир земной уравновешиваются в сознании. Это и будет та согласованность, высшую степень которой являет Архат. К ней устремляется ученик. Жизнь ставит в такие условия, когда приходится выполнять самые обычные житейские дела и в то же время сохранять ясное и постоянное памятование и соприкосновение мысленное с беспредельными Сферами Высших Миров. В этом и состоит следование завету «кесарево – кесарю». Земному земное надо отдать, зная, что опыт в земном служит для продвижения в Беспредельность. Краткий период одного воплощения сам по себе не дает ничего, если не рассматривать его как звено в цепи бесчисленных проявлений духа в мире форм для собирания в нем нужного материала и накоплений, которые дают ему возможность для сознательного пребывания в Мире Надземном. Чем больше накоплений, тем полнее и ярче жизнь после освобождения от тела. Именно, требуется понять надземное значение земного опыта. Не для Земли нужен он, но выше. Когда дух взял от Земли все, что она в состоянии дать, он покидает Землю, чтобы продолжать свой путь выше, на планетах высших Земли. В этом значение и ценность земного опыта. Так же он нужен и для творчества в жизни в Надземном, но ни в коем случае не сам по себе. Но обычные люди делают фатальную ошибку, полагая, что цель и смысл всего совершаемого ими заключается в самом творении рук человеческих. Формула «рукою и ногой человеческой» имеет в виду только то, что в Беспредельность надо идти по Земле, через опыт земной, воплощаясь в тело земное, но далекая цель идет далеко за пределы Земли и не ограничивается ею. Через Землю, по Земле, но к Далеким Мирам. Потому Земля так крепко и привязывает сознание к себе, чтобы постигло оно всю краткость и временность земного существования и всю невозможность чем-либо владеть навсегда и удержать эту собственность дольше пребывания в данном теле и в данном воплощении. Чем бы, ни владел человек, все придется оставить вместе с оставлением тела, то есть вместе с его смертью. И какими бы важными ни казались Земные дела, придется оставить и их. Конечно, смысл дел сверхличных, общечеловеческих, дел Общего Блага, устремлен за пределы личности и переживает ее, но тут мы подходим к области бессмертия духа и жизни индивидуальной Бессмертной Триады, проявляющей себя в мире земном. Но царство Ее не от мира сего, хотя и живет Она частью себя в мире плотном и вносит в него Свет Беспредельности. Ее дела не умирают в пространстве, но служат на пользу человечеству. В этом явлена согласованность высшая между требованиями Земли, Общим Благом и устремлением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0. (М. А. Й.).</w:t>
      </w:r>
      <w:r>
        <w:rPr>
          <w:lang w:val="zxx" w:eastAsia="zxx"/>
        </w:rPr>
        <w:t xml:space="preserve"> Чтобы умерить суету настоящего, устремим мысли свои в будущее. Именно мера Беспредельности уменьшает триумф суеты. Надо есть, надо пить, многое надо делать, чтобы жить. Лишь бы делание это не заслонило основную цель жизни, как деревья заслоняют лес. Эту цель будем четко держать перед собою. Не в самих делах, но в том, что они дают сознанию и как обогащают его опытом, – смысл этих дел. Из каждого можно сознательно извлекать этот опыт, постоянно спрашивая себя, что дает это или то мне в смысле познавания жизни и людей. Познание человека тоже служит для накопления опыта. Все происходящее с человеком имеет лишь только эту цель. А люди, подавленные суетой, часто об этом забывают. Воплотившись на Земле ради совершенно определенной цели накопления и усвоения опыта земной жизни, забывают об этом они и гоняются за призраками земной собственности или земного благополучия, которые в лучшем случае столь же коротки, как и их временная жизнь в теле. Что бы ни делали, помните о смысле вещей и значении дел человечес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1. (Гуру).</w:t>
      </w:r>
      <w:r>
        <w:rPr>
          <w:lang w:val="zxx" w:eastAsia="zxx"/>
        </w:rPr>
        <w:t xml:space="preserve"> Устремим все сознание на применение Учения в жизни. Ведь в этом применении и заключается освобождение духа от притяжений Земли. Все примененное остается с Нами навсегда как неотъемлемое достижение наше. Что же мешает крепко встать на путь практической Йоги? Ведь она не в упражнениях и медитациях, а в усвоении Учения на практике. Учение требует чистоты мыслей. Утверждена ли она? Учение требует овладения чувствами. Достигнуто ли оно? Учение говорит о постоянстве предстояния. Осуществлено ли оно? Так спрашивайте себя неустанно, памятуя, что все утвержденное на Земле будет сопутствовать вам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2. (Май 31).</w:t>
      </w:r>
      <w:r>
        <w:rPr>
          <w:lang w:val="zxx" w:eastAsia="zxx"/>
        </w:rPr>
        <w:t xml:space="preserve"> Поражает обычно неожиданность. Это особенно верно при переходе в Мир Тонкий. Если же в сознании заранее представить себе его условия и хорошо усвоить различие между плотным и тонким существованием, то неожиданность превратится в ожиданность и своеобразие Тонкого Мира не нарушит равновесия. Сразу становится совершенно ненужным многое из того, без чего невозможно обойтись на Земле. Но привычка заставляет делать ненужное. Долгие размышления помогут отделить земное от тонкого и отбросить земное. Думать надо сейчас. И куда девать время, которое уже не придется затрачивать на земные нужды и обязанности? Часто и здесь в свободное время люди не знают, куда себя девать и что делать. А как же тогда быть там? Отрицание того мира создает чудовищно нелепое положение. Проницаемость и прозрачность предметов осложняют их восприятие. Даже собственная рука прозрачна. Она все же есть и дает свои ощущения. В более высоких слоях речь заменяется мыслью. Ощущения и переживания тотчас же отражаются на ауре и становятся видимы окружающими. Соседи – по соответствию и сродству. Притяжение к различным слоям пространства и сферам – по созвучию. Устремления и желания являются магнитом, притягивающим желаемые условия. Воображение становится двигателем и творческой силой, создающей впечатление яркой зримости порождаемых им образов. Не надо никуда ходить, ничего покупать, ничего приобретать, заботиться о жилье, о пище, все выполняется действием мысли в соответствии с пониманием окружающей действительности и ее особенностей. Все окружающее обусловлено и ограничено широтою и размахом мысли. Мыслями ставятся пределы проявлениям духа. Мысли, утвердившиеся и оформленные привычным мышлением на Земле, будут сопровождать своего породителя и там, не приобретя внешней видимости и заменив собою предметы плотного мира. Мыслетворчество – свойство обитателей Тонкого Мира. Оно отличается от земного тем, что предметы его становятся тут же видимыми тому, кто их создает, и не только ему самому, но и окружающим. Окружающие видят их по сонастроенности своего мышления. Закон созвучия управляет восприятиями и обуславливает их. Кроме продуктов воображения, Тонкий Мир наполнен двойниками всех предметов земных. Разобраться сразу во всем нелегко, но подготовленность помогает. Отличить шелуху от тонкого тела могут только те, кто знает различие и может проверить. Незнающий будет в неведении. Старые сказки дают очень интересное описание свойств астрального мира, но без ясного понимания того, о чем они говорят. Знающий является могущественным волшебником, который в этом мире творит то, что хочет. Но надо знать, прежде чем 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3. (М. А. Й.).</w:t>
      </w:r>
      <w:r>
        <w:rPr>
          <w:lang w:val="zxx" w:eastAsia="zxx"/>
        </w:rPr>
        <w:t xml:space="preserve"> Если в мире земном не можете освободиться от навязчивой или нечистой мысли, кажущейся весьма привлекательной, то как же достигнете этого там, где подобная мысль, облеченная в яркую реальную форму, во много раз становится сильнее и привлекательнее? В этом страшная опасность от нечистых, прельщающих мыслей, допускаемых на Земле. При сосредоточении на них внимания и сочетании с ними они становятся сопутниками человека, как в плотном мире, так и в Тонком. Привычное нечистое мышление прорывает в пространстве каналы, по которым и будет двигаться дух в низших слоях Тонкого Мира. Мыслями надо овладеть здесь, на Земле, и установить над ними строгий контроль. Там будет поз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4. (Гуру).</w:t>
      </w:r>
      <w:r>
        <w:rPr>
          <w:lang w:val="zxx" w:eastAsia="zxx"/>
        </w:rPr>
        <w:t xml:space="preserve"> Понимание Учения жизни и его указаний без практического и сурового применения их на практике не дает желаемых результатов. Если хотите преуспеть, и продвинуться дальше, и приблизиться к Учителю, примените все, что было дано, а главное, утвердите над мыслью контроль. Не двинуться дальше, если это не будет осуществл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5. (Июнь 2).</w:t>
      </w:r>
      <w:r>
        <w:rPr>
          <w:lang w:val="zxx" w:eastAsia="zxx"/>
        </w:rPr>
        <w:t xml:space="preserve"> Освобождение от тела не будет освобождением, если над остальными оболочками не утверждена власть. И власть земная никакого отношения к власти над собою не имеет. Себя победить – есть, было и будет величайшей победой духа. Все оболочки временны, но претендуют на то, чтобы господствовать над сознанием. Но власть должна принадлежать не им, но духу, который вневременен. Вневременность духа уявляется в его Бессмертной Триаде, которая есть его несменяемая одежда, или перевоплощающаяся Индивидуальность. Но что же такое дух? Это искра, зажженная от вечного пламени жизни. Ядро духа вечно и неуничтожаемо. В процессе бесконечной эволюции форм, в которые он последовательно облекается, наслаиваются и кристаллизуются отложения всего, через что проходит очередная форма, пока не достигается ступень человеческого сознания, результаты жизни которого дают возможность постепенного формирования Индивидуальности. Зерно духа остается неизменным, но растут наслоения. Личность умирает в каждом воплощении и рождается с новым вновь, но Индивидуальность собирает в Чаше плоды опытов каждого воплощения для уже сознательного проявления Бессмертной Триады в соответствующих Ей сферах. Это и будет победою духа над временностью оболочек, облекающих его и сменяющихся при каждом новом приходе на Землю. Перенести сознание из оболочек в область Бессмертной Триады будет великим достижением духа. Попрана смерть, и дух обретает свободу и власть над теми формами, в которые временно он заключен. Дух не есть плотное тело, не есть астрал, но есть ментальное тело, дух есть огонь, тело огненное, тело Света, оформившееся в процессе длительной эволюции пламенной искры, составляющей его сущность. Солнце прейдет, и Луна прейдет, и Земля прейдет, но не прейдет дух, ибо вечен и неуничтожаем. Только сосредоточившись на нем и в нем утвердив центр сознания, достигает человек того, что называется бессмерт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6. (М. А. Й.).</w:t>
      </w:r>
      <w:r>
        <w:rPr>
          <w:lang w:val="zxx" w:eastAsia="zxx"/>
        </w:rPr>
        <w:t xml:space="preserve"> Смотрите, как остро протекает борьба: дух стремится в Беспредельность, но Земля крепко удерживает его в условиях плотного мира, предъявляя свои требования и вынуждая человека исполнять обязательства перед собою, перед телом своим, перед людьми и окружающим, то есть заставляет жить жизнью обычной. Решение в том, чтобы найти золотую середину между требованиями и устремлениями высшего «Я» и личностью малой, земной, и утвердить согласованность между ними. Это значит воздать земное – земному и Высшее – Высшему, то есть справедливо удовлетворить и выполнить то, чего требует земной долг, и в то же время отдать должное и своему высшему «Я», которое должно собрать жатву земную от временной личности, несовершенной, ограниченной и лишь частично и неполно выражающей то, что представляет собою высшее «Я» человека. Высшее «Я» человека индивидуально и сверхлично. Гармонию между личным и сверхличным в себе каждый должен утвердить сам. Высшие Духи Живут на Земле жизнью сверхличной, отдавая личность свою на служение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7. (Гуру).</w:t>
      </w:r>
      <w:r>
        <w:rPr>
          <w:lang w:val="zxx" w:eastAsia="zxx"/>
        </w:rPr>
        <w:t xml:space="preserve"> Упорядочение своего внутреннего мира входит в обязанность ученика. Всему надо найти время и не уклониться от выполнения долга. Но, выполняя то, чего требует жизнь, нельзя забыть о наиглавнейшем. Кончится все, что сейчас так оглушающе звучит и требует своего; с чем останемся тогда, когда это случится? Вот об этом и нужно поду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8. (Июнь 3).</w:t>
      </w:r>
      <w:r>
        <w:rPr>
          <w:lang w:val="zxx" w:eastAsia="zxx"/>
        </w:rPr>
        <w:t xml:space="preserve"> Судьба народа начертана в звездах и кармически взвешена на весах. Дав лучший рок стране лучшей (Родине вашей), Совершаем акт исторической справедливости. Никакие нападки, никакие противодействия, никакие заговоры и ухищрения старого мира и ее многочисленных врагов, явных и тайных, не смогут изменить Наше Решение. Трудности будут, опасности тоже, противодействий – без конца, но все же победа будет за нею. Спокойно наблюдайте события, зная, что против Нас никто не силен. Пусть изменяют и предательствуют те, кому она помогала, и помогает, и кого спасла от порабощения, – всем против идущим суждено поражение, хотя бы и казались они сильными. Мы Помогаем там, где строится Новый Мир. Неизбежны ошибки, неизбежны заблуждения, но все обращены будут на пользу, если они совершаются во имя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09. (М. А. Й.).</w:t>
      </w:r>
      <w:r>
        <w:rPr>
          <w:lang w:val="zxx" w:eastAsia="zxx"/>
        </w:rPr>
        <w:t xml:space="preserve"> Не подтолкните несущего непомерную Ношу, но помогите ему. Отмечайте не то, что плохо и заслуживает осуждения, но то, что хорошо. Много хорошего и много созидательного творится в Новой Стране. Сумейте усмотреть. Мысленно много можно помочь строительству Нового Мира. Мысли, пущенные в пространство, подхватываются созвучными сознаниями и осуществляются этим путем. Сознательно уделите время целеустремленным посылкам и поддержите и помогите там, где видите нужду и необходимость. Многие строители Нового Мира не знают величия и красоты задуманного и сужденного будущего. Но вы знаете, и пусть помощь ваша будет скорой и нуж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0. (Гуру).</w:t>
      </w:r>
      <w:r>
        <w:rPr>
          <w:lang w:val="zxx" w:eastAsia="zxx"/>
        </w:rPr>
        <w:t xml:space="preserve"> Несмотря на всю убедительность очевидности, события в мире текут, будучи оформляемыми и направляемыми из Тонкого Мира. Все кармические следствия прошлого должны быть разрешены в мире плотном, прежде чем сужденное будущее воплотится в зримые формы. Хвост прошлых свершений очень велик, и микробы должны выкипеть все. В этом задержка, ибо главным действующим фактором является все же сознание. Сознание человечества в целом еще не готово, чтобы принять Новое Небо и Новую Землю. Но близятся сроки: Новое наступит стремительно и неожиданно. Неожиданной и быстрой будет победа Нового Мира и окончательным – поражение стар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1. (Июнь 4).</w:t>
      </w:r>
      <w:r>
        <w:rPr>
          <w:lang w:val="zxx" w:eastAsia="zxx"/>
        </w:rPr>
        <w:t xml:space="preserve"> У каждого человека есть свои достоинства и свои недостатки. Предположим, что, выбрав три своих наихудших свойства, вам удалось их преодолеть. После победы над ними окажется, что имеются и другие, из которых снова можно избрать три наихудших и снова их искоренить. После этой вторичной победы обнаружится, что дальнейшему совершенствованию все же что-то мешает: какие-то ранее не замеченные недостатки или особенности характера, и для восхождения по лестнице духа нужно снова и снова преодолевать в себе уже такие явления, которые когда-то в прошлом считались положительными. Словом, утверждение, что человек – это то, что следует преодолеть, оказывается верным, и процесс преодолевания и замены одних свойств другими, более совершенными, бесконечен, и вершины этого совершенства, выше которой подниматься уже невозможно, не существует. Это означает невозможность завершения эволюционного процесса и его остановки в Беспредельности. Можно завершить свой путь на Земле, взяв от нее все, что она в состоянии дать, или сделать это на какой-либо другой планете, но за нею имеется высшая, на которую переходит дух, завершивший свой путь на ниже стоящей планете. Но конца нет. Конец Манвантары сопровождается Пралайей, за которой следует новая Манвантара. В Космосе не кончается ничто, но все непрерывно продолжается в Беспредельность. Эволюция человеческого духа не имеет конца. Поэтому Мы Говорим, что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2. (Июнь 5).</w:t>
      </w:r>
      <w:r>
        <w:rPr>
          <w:lang w:val="zxx" w:eastAsia="zxx"/>
        </w:rPr>
        <w:t xml:space="preserve"> Слышим, когда обращаются за помощью к Нам. Помогаем в пределах Закона, то есть не нарушая кармы обращающегося. Это надо понять. Далеко не всякое желание может быть выполнено. Кроме того, если это ученик, то течение его жизни Направляется Учителем. Тогда вопрос кармы особенно сложен. С одной стороны, нужно руководить, с другой – сдерживать карму или, наоборот, ее ускорять. Конечно, Мы в силах многое изменить, от многого избавить или освободить, но кармические долги надо платить неизбежно. Мы очень Хотим, чтобы освобождение от кармы произошло возможно скорее. Ибо личная карма ученика, с неоплаченными долгами, очень мешает руководству. Желательно, чтобы ученик воздерживался от усугубления своей кармы и не создавал новых, отягчающих ее причин. Погашение старой кармы является обязанностью ученика. И когда приходится платить по старым счетам, следует это делать, не огорчаясь и понимая, что это кратчайший путь к освобожд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3. (М. А. Й.).</w:t>
      </w:r>
      <w:r>
        <w:rPr>
          <w:lang w:val="zxx" w:eastAsia="zxx"/>
        </w:rPr>
        <w:t xml:space="preserve"> Течению кармы предпошлем понимание, что Учитель Стремится все обратить на пользу. Это понимание пусть выражается в желании усвоить и осмыслить каждый урок, каждый опыт, все происходящее с вами. Этим очень облегчается задача учителя. Ведь жизнь – это школа, а люди в ней – учени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4. (Июнь 6).</w:t>
      </w:r>
      <w:r>
        <w:rPr>
          <w:lang w:val="zxx" w:eastAsia="zxx"/>
        </w:rPr>
        <w:t xml:space="preserve"> Чтобы двигаться в будущее осмысленно и успешно, надо знать цель, надо знать, куда и зачем идти. Бесцельное движение, то есть блуждание, делает жизнь нелепой. Дальние Миры высшей ступени даются как пример эволюции человечества и достижений духа, который люди вашей планеты могут взять за образец. Учение четко намечает этапы развития человеческого организма, раскрытия центров и обретения высших способностей ясновидения, яснослышания и всех прочих ясночувств. Мысли при этом отводится ведущее место, а также и утверждению необходимых для этого качеств духа. Таким образом, путь эволюции человечества намечается ясно и четко. На Дальних Мирах это уже осуществлено в той или иной степени. Сношению с этими Мирами мешает несовершенство человеческого аппарата. Ведь видеть и слышать можно не только при помощи аппаратов механических, но и без них. Телескоп, радио и телевидение представляют собою лишь несовершенное подражание аппаратуре живых существ, причем животные, рыбы, птицы и насекомые обладают такой чувствительной и утонченной аппаратурой, дублировать которую люди еще не в состоянии. Сейчас развитие идет по пути механического и технического прогресса, но цель Эволюции – вооружить человека без единого аппарата, ибо в его микрокосме в потенциальном виде заключена самая изумительная и совершенная аппаратура, которую Мы Называем огненной. Можно видеть и слышать на расстоянии и передавать мысли. Но ведь эти расстояния не ограничены ничем. План развития человека Нами Намечен вполне определенно. Ведь когда-то все механические аппараты и приборы будут уничтожены, но аппарат духа неуничтожаем. И Наша задача – обратить устремления человечества на достижение неуничтожаемых приобретений. Задача невероятно трудная благодаря неверию и отрицаниям. Тупое невежество владеет даже умами тех, кто мог бы вести по тропам истинного Знания. Путь, намечаемый Нами, ясен и прям – это путь Эволюции, определенный Волею Космического Разума. Он намечен был прежде, чем человек появился на вашей план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5. (М. А. Й.).</w:t>
      </w:r>
      <w:r>
        <w:rPr>
          <w:lang w:val="zxx" w:eastAsia="zxx"/>
        </w:rPr>
        <w:t xml:space="preserve"> Обратите внимание на человека, блуждающего без цели, и на человека, твердо идущего к определенной цели, – какая разительная разница. Тени блуждающие, тени, лишенные света и цели. Куда вы бредете? Но прям путь того, кто знает, куда идет. В этом преимущество знающего Учение, ибо Учение Жизни указует Путь. Правда, животные, птицы и растения тоже не знают, но все же двигаются в эволюцию, но они лишены самосознания и потому этому своему естественному продвижению не мешают. Но человек, наделенный свободною волей, может мешать и идти против. И он мешает, и против идет, отрицая Основы и не признавая даваемых ему возможностей. Но снова и снова Учителя Идут в мир и Приносят ту часть Космической Истины, которую люди в состоянии вместить и принять, если того пожелают. И вопрос сейчас в том, захотят ли. Не отвергнут ли тупо, как это раньше случалось не раз, когда Истина попиралась тупостью, невежеством и жестокостью. Примут ли? Судьба человеческая зависит от принятия или отрицания Истины Учения Жизни, ныне даваемого Владыками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6. (Гуру).</w:t>
      </w:r>
      <w:r>
        <w:rPr>
          <w:lang w:val="zxx" w:eastAsia="zxx"/>
        </w:rPr>
        <w:t xml:space="preserve"> Связь духа с духом зависит от духа, и ничто не может препятствовать ей, если только это понимается достаточно глубоко. Область духа – это область светоносной материи, проникающей всюду, и материя низшая не может служить ей преградой, каковы бы ни были ее сочетания. Этим хочу указать на примат духа и превосходство его над всеми комбинациями плотных условий. В духе надо признать первородство духа и превосходство его над явлениями плотного мира. Давно уже Сказано, что «дух животворит, но плоть не пользует ни мало», но не понята древняя мудрость. Думают обойтись без нее и, обходясь, созидают Вавилонскую башню темных нагромождений. Но Завет краток: с духом живите и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7. (Июнь 7).</w:t>
      </w:r>
      <w:r>
        <w:rPr>
          <w:lang w:val="zxx" w:eastAsia="zxx"/>
        </w:rPr>
        <w:t xml:space="preserve"> Мы Считаем нужным и необходимым напрячь сознание в готовности встретить волны событий. Главное – не допустить поражения неожиданностью. Этим путем можно удерживать равновесие во всех случаях жизни. А равновесие есть лучшее оружие и лучшая защита. О щит равновесия бессильно разбиваются волны враждебных попыток и хаотические токи пространства. Незащищенный человек – как былинка против ветра. Всею решимостью охраняйте равновесие. Мало ли что может принести бурный поток жизни. Все пройдет мимо, и все унесется в прошлое. Дух же пребыва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8</w:t>
      </w:r>
      <w:r>
        <w:rPr>
          <w:lang w:val="zxx" w:eastAsia="zxx"/>
        </w:rPr>
        <w:t>. Перед концом набухание тьмы достигнет своего предела. Она должна полностью выявить себя, и притом – в своем истинном виде. Это будет логическое доведение до конца и раскрытие ее сущности. Сейчас они еще прикрываются красивыми словами и уверениями. Маски будут сорваны полностью, сейчас они сняты только частично. Это самораскрытие тьмы необходимо, чтобы каждый мог сделать выбор свободный и безошибочный. Свободная воля людей свободно должна примкнуть к полюсу Света. И тогда совершится окончательная победа Нового Мира над стар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19. (М. А. Й.).</w:t>
      </w:r>
      <w:r>
        <w:rPr>
          <w:lang w:val="zxx" w:eastAsia="zxx"/>
        </w:rPr>
        <w:t xml:space="preserve"> Если рассматривать земное воплощение как подготовку к более длительному Надземному пребыванию, то закатные годы жизни становятся наиболее ответственными в этом процессе. Сознание подготавливается к переходу в Мир Тонкий, стремясь освободиться от наростов земных и всего того, чего нельзя взять дальше с собою. При этом обычно переносят центр тяжести на вещи и собственность, упуская из виду, что земные привычки и наросты опаснее вещей. Вещи так или иначе остаются на Земле, но привычки и наросты земные могут последовать за человеком и дальше. Освобождение от них много труднее. Освобождение – в духе. Можно просто спрашивать себя, и почаще, что действительно нужно взять с собою в путь дальний и что будет бесполезною поклажей и грузом, тянущим к Земле. Этот груз не позволит подняться в светоносные слои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0. (Гуру).</w:t>
      </w:r>
      <w:r>
        <w:rPr>
          <w:lang w:val="zxx" w:eastAsia="zxx"/>
        </w:rPr>
        <w:t xml:space="preserve"> Некоторое внимание к подробностям жизни покажет, сколь постоянны и многочисленны попытки темной своры, окружающей вас, нанести хотя бы какой-нибудь вред, каким бы то ни было способом и через кого и что бы то ни было. Даже насекомых используют, не говоря уже о животных или людях. Требуются зоркость и осмотрительность. В самых, казалось бы, обычных явлениях может быть скрыта мохнатая рука, ждущая удобного момента. Бояться не будем, ибо страх ослабляет защиту. Но будем хранить равновесие – его очень боятся темные твари. Боятся они и зоркости, усматривающей их махинации. Освещенные лучом сознания, то есть разоблаченные, они тотчас же отступают и прячутся во тьму. Будем стоять на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1. (Июнь 8).</w:t>
      </w:r>
      <w:r>
        <w:rPr>
          <w:lang w:val="zxx" w:eastAsia="zxx"/>
        </w:rPr>
        <w:t xml:space="preserve"> Коснуться сердцем происходящего в мире – не радость. Тяжко положение в мире. Пока все идет под знаком войн малых, ибо Мы Раздробляем узлы нагнетения. Надо дотянуть до срока и не дать барсу прыгнуть. Наступление срока изменит космопространственные условия планеты, и станет невозможным дальнейшее набухание тьмы. Наша задача – сдерживать безумие темных. Их стремление – планету взорвать. Между двух полюсов Света и тьмы, гармонии и хаоса, созидания и разрушения мечутся люди, не зная, к какому примкнуть. И в этом задержка. Разделение человечества по полюсам должно завершиться к Моменту Прихода. Великое разделение решит судьбу каждого, и следствие выбора будет окончательным. Предсказано все это было давно: одни отойдут одесную, другие – ошую и тем утвердят конечный Суд над собою. Судить живых и мертвых живые и мертвые будут сами, ибо каждый имеет в себе судию. Примкнувшие к Эволюции и Новому Миру останутся в нем, отошедшие на сторону тьмы останутся с нею и с планеты уйдут. Так будет решено будущее мира. Время приближения Суда очень тяжкое. Решается участь планеты. Мучительно сердцу во тьме предрассветной. Стенает планета и все живое на ней. Разновесие пронизывает планету сверху донизу. Прорывы хаоса очень опасны. Ответствуют все, часто не отдавая себе отчета в происходящем. Время небывалого напряжения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2. (М. А. Й.).</w:t>
      </w:r>
      <w:r>
        <w:rPr>
          <w:lang w:val="zxx" w:eastAsia="zxx"/>
        </w:rPr>
        <w:t xml:space="preserve"> Гибель народов и целых цивилизаций не раз уже посещала планету. Владыка Сказал: «У Нас огненная гибель стоит перед глазами». Все зависит от человечества в целом. Если при решении судьбы мира перетянет Чаша весов Света, то есть если большинство примкнет к нему и станет под его знамена, мир будет спасен; если победят силы тьмы и разрушения, планета погибнет, закончив свое существование гигантским взрывом. Суждена победа Света, но люди должны принять в ней участие, встав на стороне сил созидания, сил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3. (Гуру).</w:t>
      </w:r>
      <w:r>
        <w:rPr>
          <w:lang w:val="zxx" w:eastAsia="zxx"/>
        </w:rPr>
        <w:t xml:space="preserve"> Слепые и глухие продолжают свой танец смерти, но зрячие преисполняются печалью. Подходим к ответственнейшему моменту Земли. Положение очень напряженное. Пожар начался, но зрители еще смотрят на сцену, чтобы минуту спустя в безумии броситься к выходам, давя друг друга в безумии животного ужаса и желая спастись. Но спасение – в духе. А дух отрицается. Для отрицателей Света и духа, для отрицателей темных спасения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4. (Июнь 9).</w:t>
      </w:r>
      <w:r>
        <w:rPr>
          <w:lang w:val="zxx" w:eastAsia="zxx"/>
        </w:rPr>
        <w:t xml:space="preserve"> Закон созвучия управляет миром. В растениях, цветах, деревьях, оперении птиц, окраске рыб, в строении тел животных и человека резко отмечено это созвучие. Гармония, или взаимодействие всех органов тела, основана на этом законе. Какое соответствие между формою, скажем, розы и ее запахом надо явить, чтобы ее внутренняя сущность созвучала с внешним ее выражением. То же созвучие выражается и в химических реакциях элементов Менделеевской шкалы. Высшею формою созвучия в человеке будет равновесие, или согласованность. Правильно, что вспомнили слова о мире, который выше всякого разумения. Чем выше сферы, тем полнее созвучие. Низшие слои пространства характеризуются разновесием. Хаос есть антипод созвучия. Материя Люцида обладает степенью созвучия, которое выражается звучанием, называемым музыкой сфер. Все в природе звучит, и каждая индивидуализированная сущность, будь то цветок, дерево, рыба, птица, животное или человек, имеет свою звуковую ноту, или вибрационный ключ, выражающийся в определенной математической формуле. Все предметы и все живые формы индивидуализированы. Даже двух листьев на всех деревьях мира не найдете схожих. Аналогия – не значит схожесть. Не повторяется ничто, хотя явления и могут быть аналогичными. Закон спирали исключает повторения. Бесконечное многообразие проявленных форм свидетельствует об э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5. (М. А. Й.).</w:t>
      </w:r>
      <w:r>
        <w:rPr>
          <w:lang w:val="zxx" w:eastAsia="zxx"/>
        </w:rPr>
        <w:t xml:space="preserve"> И когда самость растворится в отдаче себя и исчезнет, тогда истинное «Я» человека получит свое полное выражение и право на непрерываемость сознания. Непрерываемость сознания означает бессмертие. Но самость переполнена явлениями и вещами временного порядка и преходящими интересами личности малой, то есть всем тем, что кратко и смертно. Потому места ей нет в том, что бессмертно. Нас радует, когда чувства и привязанности земные, краткие, конечные и непостоянные, переступают границы временности и протягиваются за пределы земной жизни в будущее. Это уже победа над смертью. Любовь к Учителю Света относится уже к утверждению элементов бессмертия в сознании человека. Нас радуют непреходящие чувства. Давно уже сказано было Владыкой, что «любовь сильнее смерти», ибо «стрелы ее, стрелы огненные» устремлены в будущее, не ограниченное жизнью тела и в теле. Так побеждаются ограничения плоти, и дух проникает в царство явлений, стоящих над нею и попирающих смерть. Любовь к Владыке сильнее смерти, ею побеждается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6. (Июнь 10).</w:t>
      </w:r>
      <w:r>
        <w:rPr>
          <w:lang w:val="zxx" w:eastAsia="zxx"/>
        </w:rPr>
        <w:t xml:space="preserve"> Будем устремляться к утверждению внутренней гармонии. Ведь даже радость есть только один из ее аспектов, также и равновесие и спокойствие. Симфония качеств является выражением высокой степени этой гармонии. Не устанем и не переутомимся ее утверждать. Выполнение этой задачи имеет чрезвычайно глубокое значение. Сердце действует тогда особенно четко и чувствознание обостряется. Чувствознание и самость несовместимы. Как же можно чувствовать нечто, происходящее вовне, когда сознание целиком заполнено собою и занято только своим. Отрешение от себя является непреложным условием восхождения духа. Если бы кто-то две тысячи лет назад всю жизнь был исключительно занят собою, то можно с уверенностью сказать, что ничего полезного, нужного и хорошего не оставил бы он о себе человечеству и что во времени забылась бы всякая память о нем. Но деятели Общего Блага, забывавшие о себе и следовавшие Завету «Отвергнись от себя», были маяками спасения, указующими человечеству путь к Свету. Не может быть достигнуто состояния гармонии без отрешения от себя. Выражение «душу свою потерявший» означает просто человека, отвергшего свою самость, свой эгоцентризм, свою временную малую личность и перенесший сознание свое в Сферу Бессмертной Триады. Кажется малому духу, что это будет потерей всего, в то время как это является приобретением и расширением сознания. Как же расширить его, если оно сосредоточено исключительно на себе? Чтобы кому-то помочь, надо подумать о нем. Чтобы вникнуть и понять чужое страдание, о своем придется забыть. Человек, наполненный только собою и своими личными интересами, при переходе в Мир Тонкий оказывается окруженным частоколом самости, который ограничивает для него мир малым кругом. Широк мир того, кто живет интересами всего человечества и всей планеты. Развитие техники позволяет принимать мысленное участие в жизни всего земного шара и даже многое видеть на экране телевизора. Но самости ярой даже и это не помогает. «Я, я и только себе» – это рык самости. «Ты, ты и только тебе» – это формула освобождающегося от самости духа. «Мы» – это уже клич объединенных сознаний, признание коллектива, семьи общечеловеческой. Высшим идеалом этого объединения, намеченного эволюцией, будет формула: «Один Пастырь и едино стадо», – то есть слияние всех народов в одну семью под Знаменем Ведущего Иера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7. (М. А. Й.).</w:t>
      </w:r>
      <w:r>
        <w:rPr>
          <w:lang w:val="zxx" w:eastAsia="zxx"/>
        </w:rPr>
        <w:t xml:space="preserve"> Много стараний темные прилагают к тому, чтобы отвлечь от наинужнейшего. Попытки эти постоянны и весьма многочисленны и разновидны. Настраивают соответственно всех, на кого могут повлиять и через кого воздействовать. Лучшей защитой и охраной от подобных попыток будет удержание равновесия. Об утес равновесия разбиваются эти ухищрения тьмы. Запомните крепко: против равновесия никто не силен. Но надо его удержать, и именно в тот момент, когда совершается поползновение его разрушить. Ведь и хотят-то разрушить его с единственной целью – уничтожить этот мощный щит, эту защиту, этот непробиваемый панцирь и огненный доспех духа. Не Устану твердить о равновесии, пока все звенья и кольца этого панциря, или брони духа, не будут выкованы прочно. Желайте равновесия, устремитесь к нему, утверждайте его всеми силами духа. А Мы вам Поможем и Укажем наилучшие способ и метод. Это великое качество духа нуждается в особом внимании. В Учении Сказано ясно и кратко: «Никто не устоит против равновесия». Символ равновесия – ша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8. (Гуру).</w:t>
      </w:r>
      <w:r>
        <w:rPr>
          <w:lang w:val="zxx" w:eastAsia="zxx"/>
        </w:rPr>
        <w:t xml:space="preserve"> Знаете, что жизнь – это лучшая школа. И нас радует, когда даже мелочи быта и слова окружающих вас людей дают вам возможность учиться, приобретать опыт и извлекать из малых явлений полезные вещи. Хороший ученик учится на всем и всегда использует все для накапливания опыта. Как же иначе его приобрести? Особенно полезны враждебные нападения, и мелкие, и большие. Они особенно поучительны. Не пройдем без внимания мимо, не пропустим равнодушно ни одного. Все они учат чему-то и помогают многое понимать практически, жизненно. Можно даже чувствовать признательность к этим невольным учителям. Пусть потрудятся и они. Недаром ведь сказано, что «тьма гниет для цветов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29. (Июнь 11).</w:t>
      </w:r>
      <w:r>
        <w:rPr>
          <w:lang w:val="zxx" w:eastAsia="zxx"/>
        </w:rPr>
        <w:t xml:space="preserve"> Отчего же все-таки происходит такой большой разрыв между тем, чем человек хочет быть, и тем, что он представляет собою в настоящее время? Между идеалом и действительностью разрыв будет всегда, но надо, чтобы он не был слишком велик. Линия поведения ветхого человека в себе создает инерцию, которую и приходится преодолевать при реализации своего идеала. Сопротивление это очень сильно. Привычка действовать по привычным каналам автоматически толкает по проторенной дорожке. Потому, чтобы преодолеть себя, нужно непреклонное решение воли. Но ведь и идеал растет и изменяется с ростом и расширением сознания. Поэтому на этом пути нет конца, ибо нет конца роста достижений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0</w:t>
      </w:r>
      <w:r>
        <w:rPr>
          <w:lang w:val="zxx" w:eastAsia="zxx"/>
        </w:rPr>
        <w:t>. Отметим также и то, что достаточно искренне и твердо решить утверждать какое-либо качество духа, как тотчас же дается и испытание на твердость этого решения. И чем большего хочет достичь человек, тем больше вызывает он испытаний именно в силу этого желания. Устремление всегда вызывает сопротивление среды. Чем быстрее летит самолет, тем сильнее сопротивление воздуха. Законы во всем одинаковы. Но, чем выше поднимается он, тем слабее становится сопротивление, и в очень высоких слоях оно уже не мешает сверхзвуковой скорости. Примените эту аналогию к человеку. Сами замечали не раз, как при мощном огненном подъеме духа все недостатки, слабости и несовершенства как бы отступали куда-то, и крыльям Света уже ничто не мешало. Но стоило опуститься до прежнего уровня, как все они появлялись вновь. Вот почему Советуем растить огненные крылья. С помощью их можно преодолеть сопротивление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1. (М. А. Й.).</w:t>
      </w:r>
      <w:r>
        <w:rPr>
          <w:lang w:val="zxx" w:eastAsia="zxx"/>
        </w:rPr>
        <w:t xml:space="preserve"> Умение устремить силу любви к своей Иерархии на преодоление в себе ветхого человека достигается опытом, и тогда слова заменяются делами. Слово и дело не расходятся. Мысль и осуществление ее неразрывны. Но даже и здесь следует соблюдать равновесие, чтобы не оторваться от Земли. Двигаться на одной ноге невозможно. И земное, и небесное должны сочетаться в гармонии, то есть два естества, два Мира должны быть приняты в основание всех 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2. (Гуру).</w:t>
      </w:r>
      <w:r>
        <w:rPr>
          <w:lang w:val="zxx" w:eastAsia="zxx"/>
        </w:rPr>
        <w:t xml:space="preserve"> Хорошо чаще думать о том, в каком одеянии духа предстанете перед Теми, кого любите превыше обычных земных чувств. Это дает силу совершенствоваться. Ведь Спросят, что сделали вы. И тогда пожалеете, что не сделано все, что сделать могли. Привязанность и преданность Иерархии измеряются делами во имя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3. (Июнь 12).</w:t>
      </w:r>
      <w:r>
        <w:rPr>
          <w:lang w:val="zxx" w:eastAsia="zxx"/>
        </w:rPr>
        <w:t xml:space="preserve"> Человек, не признающий Тонкого Мира, подобен аисту – оба стоят на одной ноге. На одной ноге можно стоять или, в крайнем случае, прыгать. Чего стоят эти скачки на одной ноге, знают даже дети или калеки. Калеками духа можно назвать таких отрицателей. Пребывание их в Мире Надземном особенно печально. Не принятое здесь, не принимается и там. Человек идет против действительности. А так как там главенствует мысль, то мысль отрицания равна самоубийству духа. Конечно, дух убить невозможно, но превратить себя в неподвижного истукана в состоянии любой отрицатель. Мысль, говорящая «нет» бытию, лишает сознательного сосуществования. В Чаше хранится нетленное достояние духа, чтобы ко времени вспыхнуть всеми возможностями. Не все им обладают в одинаковой степени. Кто, сколько накопил или собрал в течение всех своих жизней на Земле и в Мирах, тот столько и имеет. Собиратели все, но собирают по-разному: кто гонится за земными призраками, иллюзиями и земной собственностью, тот их и имеет в той или иной мере, но не имеет части в Мире Надземном, ибо мысли о земном приковывают дух к земному. Но кто их устремляет к достижениям духа, тот спело пожинает их плоды в мире том, где все творится и движется мыслью. Пришедший ко Мне не возжаждет в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4. (Гуру).</w:t>
      </w:r>
      <w:r>
        <w:rPr>
          <w:lang w:val="zxx" w:eastAsia="zxx"/>
        </w:rPr>
        <w:t xml:space="preserve"> Надо понять, насколько творения мысли реальны. Это часто ощущается в процессе сочетания с ними. Казалось бы, нет ничего, кроме мыслей и образов, созданных ими, но они могут достигать такой степени кристаллизации, что как бы заменяют собою плотную реальность. По творениям великих писателей видите, как захватывают сознание образы, созданные их гением. Они реальны вполне, но это реальность Тонкого Мира. Кино, которое раньше совершенно правильно называли иллюзионом, дает представление о реальности мысленных образов и сочетаний световых лучей. Ведь, в сущности, кроме них нет ничего, но люди переживают, радуются, плачут, смеются, смотря на экран. Жизнь земная ленте кинофильма подобна: вот только вчера была прокручена часть ее кадров перед сознанием и ушла в прошлое, не оставив ничего, кроме образов, картин и ощущений, запечатленных памятью. Хорошо бы продумать аналогию эту до конца, чтобы лучше понять смысл снов земных, преходящих, именуемых жизнью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5. (Июнь 13).</w:t>
      </w:r>
      <w:r>
        <w:rPr>
          <w:lang w:val="zxx" w:eastAsia="zxx"/>
        </w:rPr>
        <w:t xml:space="preserve"> Мы Защищаем всегда, но это совсем не значит, что ученик освобождается от тех трудностей и испытаний, через которые ему надлежит пройти и преодолеть. Они могут быть очень тяжкими и полными опасности. Даже жизнью своей приходится платить за эти уроки. Вот темные окружили и досаждают всеми способами. Допущено ли это Нами? Да! Но в пределах, очерченных Нами, но не больше. Ибо если бы не было темным запретной черты, они уничтожили бы давно всех Наших близких. Столкновение с темными очень поучительно. Это заставляет быть всегда на страже и учит распознаванию. Как же иначе научить зоркости и настороженности. Как дать поручение незоркому воину или доверить ему защиту и охрану! Дугпа помогают отточить нужные способности. Они вырабатывают умение самозащищаться, не полагаясь и не возлагаясь на других. Они учат стоять на собственных ногах. Эти непрошеные учителя могут быть очень полезны. Все и все начинают служить тому, кто знает, куда идет, если решение это идти непоколеб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6. (М. А. Й.).</w:t>
      </w:r>
      <w:r>
        <w:rPr>
          <w:lang w:val="zxx" w:eastAsia="zxx"/>
        </w:rPr>
        <w:t xml:space="preserve"> События, идущие сейчас в мире, очень значительны и важны, но еще важнее жизнь духа, ибо события приходят и уходят, но дух пребывает над ними. Это превосходство духа над всем, что вовне, следует осознать возможно полнее и глубже. Из него родится тот мир или то равновесие, которое выше всякого разумения. В то время как тело страдает, трудится, проходит испытания, переживает и земное сознание, охваченное происходящим на Земле, дух же как бы пребывает над нею, ибо царство его не от мира сего. Понимание этого дает то спокойствие, которое называется венцом духа и позволяет сохранять равновесие в самых ярых условиях разновесия внеш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7. (Июнь 14).</w:t>
      </w:r>
      <w:r>
        <w:rPr>
          <w:lang w:val="zxx" w:eastAsia="zxx"/>
        </w:rPr>
        <w:t xml:space="preserve"> Приходите к выводу, что каждый личный мирок есть мир ограниченности и замкнутости. Можно ощущать эти ограничения как стены тюрьмы или клетки, в которую заключено сознание. И тогда хочется вырваться на свободу, но земное крепкими нитями привязывает дух к его внешнему окружению, заставляя им жить. Тело вынуждено быть там, куда поставила его карма, но мысль свободна. Ее можно оторвать от непосредственного внешнего окружения и сосредоточить на явлениях, лежащих далеко за его пределами. Освобождение придет через мысль. Трудно сразу пробить стены тюрьмы, но постепенно их все же возможно разрушить. Вода долбит камень, и мысль рвет цепи плотного мира и его ограничений. Упор делается на мысль. Мало понять и продумать, надо суметь вырваться из мертвой хватки внешнего окружения. Много понявших сидят, связанные по рукам и ногам. Считаем очень высоким достижением, когда внешние условия уже не имеют власти над сознанием. Можно владеть всем, но ничего не считать своей собственностью. Точно так же можно жить самой напряженной земной жизнью, не будучи связанным ею по рукам и ногам. Только дух, освободившийся от власти земных притяжений, может сказать, что царство его «не от мира сего». Приветствуем каждую попытку вырваться из заколдованного круга внешней ограниченности. Приветствуем, когда это сознательно делается с помощью мысли, к Нам устремляемой через пространство и рвущей цепи зем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8. (М. А. Й.).</w:t>
      </w:r>
      <w:r>
        <w:rPr>
          <w:lang w:val="zxx" w:eastAsia="zxx"/>
        </w:rPr>
        <w:t xml:space="preserve"> Мысль о Владыке и мысли о нас освобождают от тяжких дымных частиц перегара земного, очищают сознание, поднимают и возвышают его, а вместе с собою поднимают и Землю. Этим путем творится пространственно нечто очень полезное. Представьте себе, что бы произошло, если бы все люди сговорились одновременно послать в пространство подобные мысли! Произошло бы мгновенное очищение дымной и ядовитой земной атмосферы, и Лучи Дальних Миров получили бы свободный доступ к планете. Сгущенные тяжкие слои, собравшиеся над Землею, их сейчас не пропускают в той мере, в какой они могли бы доходить. Это очень задерживает поступательное движение эволюции. Атмосфера земная очень нуждается в очищении. Это одна из очень важных задач недалекого будущего. Владыки Света Озабочены эт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39. (Гуру).</w:t>
      </w:r>
      <w:r>
        <w:rPr>
          <w:lang w:val="zxx" w:eastAsia="zxx"/>
        </w:rPr>
        <w:t xml:space="preserve"> Все люди без исключения в ауре своей, ее излучениями, несут в мир благословение или проклятие, свет или тьму, добро или зло. Излучение ауры постоянно, следовательно, постоянны и приносимые людьми дары. О других не будем слишком судить и особенно осуждать, но за излучениями своей собственной ауры следует следить очень зорко, чтобы вместо Света не вносить тьму. По опыту знаете, как болезненно и тяжко ощущаются недобрые излучения некоторых людей. Можно представить себе, каким ядом насыщают они сферы вокруг. Не видимы физическому глазу эти излучения и наслоения, но сердце их чует явно и тяжко. Удушающе действуют они на людей. Эти ядоносцы являются отравителями планеты и человечества. Незаметными и малыми кажутся они обычным людям, но велик вред от них. Пространственно он очень значителен, несмотря на кажущуюся малость и незначительность подобных ядоносцев. С точки зрения Тонкого Мира, они совсем немалы по силе и напряжению распространяемых ими злобных вибраций. Малые носители тьмы очень опасны кажущейся малостью своей, ибо они, малые, служат опасными каналами для больших и сильных темных сущностей и даже иерархов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0. (Июнь 15).</w:t>
      </w:r>
      <w:r>
        <w:rPr>
          <w:lang w:val="zxx" w:eastAsia="zxx"/>
        </w:rPr>
        <w:t xml:space="preserve"> Красота. Будем искать, усматривать и утверждать ее, Красоту, во всем: в лепестках и аромате розы, в восходах и заходах солнца, в сиянии Дальних Миров, в человеческих взаимоотношениях, в гармонии и светоносности своей ауры. Словом, везде и всегда будем пытаться видеть ее и служить ей, ее воплощая в делах своих, чувствах и мыслях. В разных формах люди считали себя служителями различных аспектов бытия. Ныне Нами провозглашена Красота, и служителями Красоты пусть будут дети Мои. Поговорим о Красоте внутреннего мира человека, о гармонии его излучений, о согласованности всего его существа. Достигнуть этой согласованности – значит утвердить Красоту выражения своего духа. Раздражение, или злоба, или зависть, или подлость, или все прочие мелкие чувства, все злое и темное являются антиподом Красоты и служат утверждением безобразия. Принцип Красоты можно четко держать на переднем плане сознания, не забывая о ней ни на мгновение. Красота царствует в Высших сияющих Сферах и в измерении Дальних Миров. Красота означает спасение людям и несет его человечеству. Ею наполнить всю жизнь, все мысли, каждый шаг, каждое движение будет задачею глашатая Новой Эпохи Огня. Низшие слои астрального мира полны чудовищного безобразия и зловония разложения. Аромат благоухания Красоты и зловоние безобразия характеризуют соответственно полюс Света и полюс тьмы. Светлые, чистые, возвышенные, гармоничные мысли прекрасны и благоуханны. Смердит тьма. Благоухает Свет, выражаясь в Красоте своих бесчисленных форм. Не может быть колебания между выбором того, чему служить, – Красоте или безобразию, Свету или тьме. Надо понять всю глубину значения Красоты и служения ей во всех формах, доступных человеку, чтобы навсегда отворотиться от всякого безобразия, то есть тьмы, которое она отображает и выражает. Пусть речь будет прекрасна, и движения, и жесты, и все поведение человека во всех подробностях его каждодневного пребывания на Земле. Когда Красота утвердится во взаимоотношениях народов и государств, мир будет спасен. Красота – это двигатель эволюции духа к высочайшим вершинам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1. (М. А. Й.).</w:t>
      </w:r>
      <w:r>
        <w:rPr>
          <w:lang w:val="zxx" w:eastAsia="zxx"/>
        </w:rPr>
        <w:t xml:space="preserve"> Убережемся от всякого отвлеченного теоретизирования. Учение Жизни называется так именно потому, что оно дается для приложения в жизни. Приложить принцип Красоты во всех подробностях жизни обычной будет уже пониманием Учения и внесением Света в сумерки обыденности, будет утверждением необычного. Мы хотим именно этого и от вас. Если вдумаетесь в нашу жизнь и вглядитесь внимательно в нее, то увидите, что, насколько это было в наших силах, мы утверждали Красоту во всех подробностях своего земного существования. Мы оставили после себя богатое наследие людям. Изучая его, увидите, что преисполнено оно Красотою. Вдуматься надо, как можете вы следовать Великому Завету Владыки утверждать Красоту на Земле и следовать ею по Пути. Будущее овеяно Красотою, в нем Свет. Красотою идите через жизнь и дойдете туда, куда Зовет вас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2. (Гуру).</w:t>
      </w:r>
      <w:r>
        <w:rPr>
          <w:lang w:val="zxx" w:eastAsia="zxx"/>
        </w:rPr>
        <w:t xml:space="preserve"> Что из того, что большинство людей ведет себя безобразно и отравляет окружающее и атмосферу Земли, насыщая ее соответствующими этому эманациями. Вы Красотою идите. Вы ею будете побеждать тьму. Красота – это понятие. На смене двух Эпох она дается как Знамя ведущее, как основа строительства Нового Мира, как безошибочный критерий, позволяющий отделить мир старый от Нового, чтобы этот последний созидался на принципе Красоты. Ее утверждая, выполняете Волю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3. (Июнь 17).</w:t>
      </w:r>
      <w:r>
        <w:rPr>
          <w:lang w:val="zxx" w:eastAsia="zxx"/>
        </w:rPr>
        <w:t xml:space="preserve"> Трудно хранить равновесие в полных разновесия условиях жизни, но все-таки нужно, насколько хватает сил. При этом нагрузка на сердце может быть велика. Оно, будучи трансмутатором энергии, принимает на себя удары волн прибоя энергий обоих Миров. И трудно бедному сердцу. И все же регулятором равновесия будет оно, ибо является центром, или солнцем, системы. Оно трансмутирует и ассимилирует все поступления, и оно же, преображенное, преображает всего человека. Когда эта трудная и ответственная работа сердца будет завершена, человек, поистине, может быть назван дважды рожд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4. (Гуру).</w:t>
      </w:r>
      <w:r>
        <w:rPr>
          <w:lang w:val="zxx" w:eastAsia="zxx"/>
        </w:rPr>
        <w:t xml:space="preserve"> «Трудно, но чудно», – сознанием этим идите, помня Владыки слова, тогда жизнь ваша действительно станет чудесной. Главное – внутренний мир оберегайте от вторжения тьмы, от попрания его тьмою и от разрушения. Можно разрушить дом, можно разрушить город, многое можно разрушить волею злою, но неуничтожаем и неразрушим дух. Сознанием этим идите, и необычною станет жизнь. Клинок духа закалится в пламени испытания, и меч воителя духа засияет над головой. Право, стоит бестрепетно и спокойно встречать волны прибоя и быть подобно скале, о которую они разобьются бессильно. Только выдержать первый натиск и обычный повторный удар, а там уже сила волны разлетается на мелкие брызги, если ударяется об утес непоколебимости. У Нас радость, когда видим непоколебимую стойкость духа. Непоколебимы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5. (М. А. Й.).</w:t>
      </w:r>
      <w:r>
        <w:rPr>
          <w:lang w:val="zxx" w:eastAsia="zxx"/>
        </w:rPr>
        <w:t xml:space="preserve"> Устоявший на Земле в духе среди всех противодействий и нападений победителем входит в Мир Тонкий. Не легко куется эта победа, но зато плоды ее неотъемлемы. В мире плотном можно все потерять и лишиться всего, но все же остаться владеющим бесценным и неотъемлемым достоянием, которое Мы называем Сокровищем духа. Надо только понять, в чем оно, и осознать, что, кроме этих светоносных накоплений, ничего больше с собою нельзя взять в сияющие сферы Надземного Мира. Стоит ли горевать слишком, если жизнь лишает самых элементарных удобств и условий в этом кратком земном существовании. Заботы о том, чтобы не растратить, но приумножить Сокровище и выйти победно из всех испытаний. Истинно, тогда лишения становятся преображением, а трудности – ступенями Лестниц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6. (Июнь 18).</w:t>
      </w:r>
      <w:r>
        <w:rPr>
          <w:lang w:val="zxx" w:eastAsia="zxx"/>
        </w:rPr>
        <w:t xml:space="preserve"> Для того чтобы что-нибудь увидеть и осознать, необходимо сосредоточить на этом внимание в той или иной степени. Иначе явление пройдет незамеченным. Этого же требует и наблюдение за Тонким Миром. Он постоянно вторгается в плотный, но этого не замечают, ибо внимание обращено на внешнее. Мысль – явление Тонкого Мира, но кто же этому верит. Отрицание закрывает глаза. Таким образом, многое проходит незамеченным. Особенно показательны тонкие чувствования и ощущения. Обычно они безошибочны. Первое впечатление от человека всегда сопровождается реакцией сердца. Оно реагирует на излучения ауры, омрачаясь или осветляясь в зависимости от ее свойств. Так же легко чувствовать и настроение человека, особенно если оно враждебное или резко омраченное. Поле для наблюдения очень широко. Было бы желание наблюдать постоянно. Зоркость вырабатывается упражнением. Так многому надо научиться, что времени на бездумное времяпрепровождение уже не ост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7. (М. А. Й.).</w:t>
      </w:r>
      <w:r>
        <w:rPr>
          <w:lang w:val="zxx" w:eastAsia="zxx"/>
        </w:rPr>
        <w:t xml:space="preserve"> Очень трудно понять на деле, на жизни, что огорчения мира сего очень полезны, ибо отягощают чашу весов в оправдание нас. Можно даже при этом твердить себе: как полезны мне эти отягощения. По-земному это, конечно, не так, но, применяя меры духа, можно увидеть, как неприятности, огорчения и страдания обогащают его новыми нахождениями. При этом требуется хранить равновесие. Это условие особенно трудно. Но уже возможно представить себе, как встречать огорчения, сохраняя спокойствие и внешнее, и внутреннее. А спокойствие и равновесие близки по сущности, только равновесие выше. Будем учиться его сохранять во всех условиях жизни земной. Оно так нужно для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8. (Гуру).</w:t>
      </w:r>
      <w:r>
        <w:rPr>
          <w:lang w:val="zxx" w:eastAsia="zxx"/>
        </w:rPr>
        <w:t xml:space="preserve"> Поймите, что огорчение и страдание являются методами познания и каждое огорчение и боль несут в себе знание. Хорошо в эти моменты спрашивать себя, чему именно учат они в данном случае. Ни одно не проходит без пользы. Если же относиться сознательно, польза удваивается. Вы поражаетесь и негодуете, читая о чудовищных жестокостях, совершаемых служителями старого мира, но они вытесняют себя с планеты и пойдут на Сатурн, а их жертвы, завершив кармические расчеты и заплатив прошлые долги, уже освобожденными вступят в Мир Новый. Страдание несет в себе очищающее и освобождающее свойство. Но палачи, садисты и преступники против человечности оправдания не имеют и осуждены. Если даже они и избегли суда человеческого, меча карающей Космической Справедливости им не избежать и от него не уклон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49. (Июнь 19).</w:t>
      </w:r>
      <w:r>
        <w:rPr>
          <w:lang w:val="zxx" w:eastAsia="zxx"/>
        </w:rPr>
        <w:t xml:space="preserve"> Спокойствие бывает трех видов: телесное, астральное и ментальное. Телесное спокойствие достигается полной неподвижностью тела. Установить ее очень трудно, даже на короткое время. Нервные движения особенно препятствуют этой неподвижности. Они вообще недопустимы, ибо указывают на отсутствие контроля над телом и на рефлекторный автоматизм – лунное наследие далекого прошлого. Нужно приучать себя хотя бы несколько минут в день проводить в полной неподвижности тела. Диапазон астрального беспокойства очень широк и колеблется от полного счастья и радости до отчаяния и слез. Астральная радость отлична от той радости духа, которую Мы Называем особой мудростью. Астральная радость преходяща и о малых земных вещах. Она носит личный характер и преисполнена самости. Астрал радуется сегодня, чтобы завтра плакать. Явления одного полюса неизбежно вызывают противоположные. Ментальное состояние человека зависит от характера его мыслей. Но мысли можно контролировать, не допуская в сознание хаотичных, беспокойных, тревожащих мыслей. Мысль первее, потому контроль над мыслью обуславливает и контроль над астралом и телом физическим. Все три вида обладания оболочками ученик обязан явить. Конечно, это не легко и не просто. Требуются тренировка и большой навык. Неуемный астрал стремится вибрировать на все – в этом его жизнь. Он выводит из равновесия и тело, и мысли. Спокойствие и овладение собою любою ценой – вот основная задача ученика. Жизнь бьет по больному месту, чтобы окрепло оно и покрылось защитным покровом. Эти удары следует принимать как кующую броню духа. При этом страдания и боль за других простительны, ибо утончают сознание. Только каменное сердце не переживает, когда страдают вокруг, и особенно близкие. Но эта печаль будет в радость в конечном итоге. Утонченное сердце реагирует на боль мира, но стойко к своей. И все же спокойствие должно быть утверждено. Жизнь дает массу возможностей упражняться в спокойствии. И не тогда следует это делать, когда вокруг все тихо и хорошо, но когда окружающее полно беспокойства или когда начинается беснование тьмы. Мир, который выше человеческого разумения, нисходит при спокойств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0. (М. А. Й.).</w:t>
      </w:r>
      <w:r>
        <w:rPr>
          <w:lang w:val="zxx" w:eastAsia="zxx"/>
        </w:rPr>
        <w:t xml:space="preserve"> Избавляются ли идущие за Владыкой от испытаний, переживаний, страданий и боли? Нет, не избавляются. Помощь оказывается немедленно, когда это нужно, но карма течет своим чередом. Иногда даже ускоряется, чтобы освобождение от нее наступило быстрее. Испытания растут по силе устремления, и Учитель Хочет видеть, чтобы они преодолевались успешно. Без успешного преодоления их не приблизиться к Фокусу Света. Успех заключается не в том, чтобы не страдать, а в том, чтобы вопреки страданиям все же идти не колеблясь. Не подавляйте, и не избегайте страданий, и не омрачайтесь ими, но спокойно и твердо продолжайте ваш путь, как будто страдаете не вы, а вы стоите в стороне и бесстрастно наблюдаете за тем, что происходит в оболочках, не отождествляя себя с ними и с тем, что в них происходит, наблюдаете, как бы отделившись от них. Ибо они – это не вы, но временные одеяния ваши, а вы – это Смотрящий Безмолвно, временно воплощенный в смертное тело для прохождения уроков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1. (Гуру).</w:t>
      </w:r>
      <w:r>
        <w:rPr>
          <w:lang w:val="zxx" w:eastAsia="zxx"/>
        </w:rPr>
        <w:t xml:space="preserve"> В вине и наркотиках думают люди найти забвение, но реакция их на сознание в конечном итоге ужасна. Спасение – в духе, но кто же его признает. И мечутся люди в смятении, и выхода нет. Он лишь – кверху. А для этого головы нужно поднять, от Земли отвратившись, и на дальние звезды взглянуть за пределы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2. (М. А. Й.).</w:t>
      </w:r>
      <w:r>
        <w:rPr>
          <w:lang w:val="zxx" w:eastAsia="zxx"/>
        </w:rPr>
        <w:t xml:space="preserve"> Не только вы, но и все воинство Света ждет сужденного срока. Ожидание тягостно очень. Распинается дух на кресте материи. Страдания тяжки. Не думайте, что Нам легко. Чем выше, тем более давит Ноша земная и тем больше ответственность. И все же выдержать надо и – до конца. Сознание близости конца старого мира будем утверждать крепко. Этим облегчим трудность преддверия грядущих гигантских перемен планетной судьб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3. (Гуру).</w:t>
      </w:r>
      <w:r>
        <w:rPr>
          <w:lang w:val="zxx" w:eastAsia="zxx"/>
        </w:rPr>
        <w:t xml:space="preserve"> Наказ вождю дан для руководства и приложения в жизни, когда совершится наступление сроков. Сроки яро коснутся тех, кто срокам сужден. Поэтому Указано пребывать в постоянной готовности, постоянной потому, что «не ведаете ни дня ни часа». Силы собираются внутри и сосредоточиваются в фокусе для применения в будущем. Будущее потребует много сил и всех знаний, которые удалось накопить. Все будет нужно, и каждая строчка Записей окажется бесценным вкладом в строительство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4. (Июнь 21).</w:t>
      </w:r>
      <w:r>
        <w:rPr>
          <w:lang w:val="zxx" w:eastAsia="zxx"/>
        </w:rPr>
        <w:t xml:space="preserve"> Звучание мыслей в определенном ключе в значительной мере зависит от направления устремления. Основное требование созвучия с Нами заключается в том, что не Мы Приходим, но приходят к Нам, к Нам устремляясь. И основным элементом созвучия будет устремление. То же условие необходимо и для общения с теми, кто сбросил плотное тело. Они к вам не могут прийти, но вы можете войти в соприкосновение с ними, установив нужную степень созвучия и к ним устремившись. Осознание контакта зависит от многих условий, но обращенную к отошедшим мысль они чуют обычно всегда. Молитвы об усопших доходят до них. Памятование об отошедших укрепляет связь с ними. Правильно поступаете, почитая умерших живыми. Ведь спящего человека не считаете мертвым и знаете, что мысли, посылаемые заснувшему человеку, его достигают. Это ответ на вопрос, стоит ли посылать мысли только что отошедшим, если их земное сознание потухает в момент смерти. Помните, что мысль не пропадает в пространстве и, посланная с определенной целью, приносит свои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5. (М. А. Й.).</w:t>
      </w:r>
      <w:r>
        <w:rPr>
          <w:lang w:val="zxx" w:eastAsia="zxx"/>
        </w:rPr>
        <w:t xml:space="preserve"> Мы все являемся помощниками Владыки. Заботы Его – о Земле, в ее плотном и тонком аспекте. Оба Мира связаны тесно и неразрывно. Внешние события корни имеют в прошлом, то есть в тех причинах, которые из видимости настоящего перешли в невидимость Тонкого Мира. Отделение плотного от тонкого – кажущееся. Поэтому наше участие в течении земных событий очень активно. Чем ближе к Владыке, тем меньше личного элемента в том, чем заняты Его помощники. Они несут поручения сверхличного характера и их выполняют. Самость не может приблизиться к Фокусу Иерархии, ибо занята только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6. (Гуру).</w:t>
      </w:r>
      <w:r>
        <w:rPr>
          <w:lang w:val="zxx" w:eastAsia="zxx"/>
        </w:rPr>
        <w:t xml:space="preserve"> Если бы только осознали, сколь сужденное будущее реально, то жили бы в нем, и жили бы им, и ему отдавали бы мысли, не считая это мечтаниями. Мысли о будущем принимают участие в строительстве этого будущего и его утвержд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7. (Гуру).</w:t>
      </w:r>
      <w:r>
        <w:rPr>
          <w:lang w:val="zxx" w:eastAsia="zxx"/>
        </w:rPr>
        <w:t xml:space="preserve"> Говорить по сознанию собеседника трудно, ибо это требует развитого чувствознания и понимания, сколько он может вместить, причем желание его получить не будет мерилом. Устремление духа к знанию – это одно, а желание проглотить как можно больше книг, не ассимилируя их содержания и не применяя полученного, – совершенно другое. С последним явлением приходится встречаться чаще, чем с первым. Вопросы, выношенные сознанием, приветствуются и желательны, ибо показывают напряжение устремления. Но вопросы, задаваемые только потому, что они пришли случайно в голову или чтобы показать свою умность, заслуживают и ответа, которого достойны. К сожалению, об этом приходится говорить, так как празднословием часто заменяется стремление к знанию. И что еще хуже – так это ярое желание астрала питаться сенсациями феноменов и различных тонких явлений, особенно личного характера, и утопать в них, и этими эмоциональными переживаниями заменять суровую практику применения Учения в жизни. Всякая болтовня вообще недопустима, болтовня же на темы Учения разрушительна. Об этом следует помнить, когда приходит время поделиться полученными знаниями с теми, кто за ними приш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8. (Июнь 22).</w:t>
      </w:r>
      <w:r>
        <w:rPr>
          <w:lang w:val="zxx" w:eastAsia="zxx"/>
        </w:rPr>
        <w:t xml:space="preserve"> Объединение двух Миров должно произойти в сознании человека. Оба существуют и есть, но осознается только один. Были и сейчас есть много утонченных организмов, которые ощущают, слышат и видят проявления того мира, но обычно люди об этом не говорят. И все же, несмотря на молчание большинства из них, некоторые не только не боятся об этом говорить, но даже пишут целые книги. Но кто же им верит? И на книги очень часто полагаться нельзя, так как восприятие Тонкого Мира по сознанию индивидуально, а научный подход еще не имеет места, так как наука отрицает Невидимый Мир. Но эволюция неуклонно ведет человека, утончая его организм, к восприятию того, что отрицается ныне. И время признания уже не за горами. Опасность в том, что у обычных людей невысокого развития соприкасания происходят со слоями, близкими к Земле, наполненными ее несовершенствами и насыщенными психическими продуктами неочищенных духов. Вторжение низших слоев очень опасно, ибо грозит одержанием для слабовольных и заразою для тех, чьи мысли и чувства нечисты. Очищение низших слоев от темных порождений и нагромождений – задача весьма трудная и сложная. Новые энергии будут способствовать этому очищению, сжигая сгущения тьмы. Конечные сроки близки. Преображение мира наступит, и знающие должны встретить его в полном сознании и полной готовности и помочь, когда толпы будут метаться в смят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59. (М. А. Й.).</w:t>
      </w:r>
      <w:r>
        <w:rPr>
          <w:lang w:val="zxx" w:eastAsia="zxx"/>
        </w:rPr>
        <w:t xml:space="preserve"> Плотность Земли и грубость ее материи не есть явление постоянное. Эволюция планеты ведет ее к разрежению и утончению материи, ее составляющей: Земля и все, что на ней, постепенно будут становиться все более и более пластичными, пока все достигнет ступени подвижности Тонкого Мира, чтобы потом продолжать это разрежение. Когда-то она была такой, когда по нисходящей дуге она достигла низшей точки уплотнения в середине четвертого круга, теперь процесс идет по восходящей дуге в обратном направлении, то есть в сторону утончения и разрежения. Разница только в том, что человечество обрело самосознание, и все живое на Земле продвинулось вверх по ступеням лестницы жизни. Интересно сопоставить самое плотное и грубое физическое тело современного человека с самым утонченным и восприимчивым, и тогда легко будет увидеть глубокое различие между людьми даже во внешней форме их плотных оболочек. Внимательно присматриваясь к людям, уже многое можно отметить. Не об аристократии говорю, где часто можно видеть вырождение, но об особой утонченности организма, которая не зависит от родовитости или других внешних причин. Только утонченность духа дает утончение тела. И если в старом мире аристократизм определялся по происхождению, родовитости и даже богатству, то в Новом будет признаваться только аристократизм духа, который уже не зависит от родословной. Отбор будет происходить по светотени, то есть по светоносности духа и его аурических излучений. И паспортами будут служить не современные бумажки, но снимки ауры, которые дадут безошибочный облик и характеристику скрытого свойства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0. (Гуру).</w:t>
      </w:r>
      <w:r>
        <w:rPr>
          <w:lang w:val="zxx" w:eastAsia="zxx"/>
        </w:rPr>
        <w:t xml:space="preserve"> Каждый определит себе свое место в будущем по степени своей подготовленности. И каждый подготавливает себя сейчас сам. Невидимое Руководство Учителя не мешает этой самодеятельности, ибо Воля Учителя не нарушает кармы ученика. Осознание своей ответственности за Землю и человечество требует сознательного отношения к своим мыслям, так как мысли, творимые сознанием, вливаются в общий резервуар пространства, загрязняя или, наоборот, очищая его. Поэтому ответственность за мысли свои велика, и уклониться от нее невозможно. За мыслями идут поступки и чувства, но им предшествует мысль, и контроль устанавливается прежде всего над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1. (М. А. Й.).</w:t>
      </w:r>
      <w:r>
        <w:rPr>
          <w:lang w:val="zxx" w:eastAsia="zxx"/>
        </w:rPr>
        <w:t xml:space="preserve"> Кто занят только лично своим, тот Нашего не поймет и к Нам не приблизится. Наполнение своим и собою отталкивает от того мира, в котором живем. Отвержение от себя – первое условие приобщения к нашему миру. Заметьте, как вас самих отталкивает от последователей и читателей Учения, сознание которых переполнено собою и своими личными делами. Можно и Учение читать, и сильно устремляться, но самостью своею поставить себя на крыле храма. Опасно такое устремление самости. Дай, дай – требуют они, взамен никому ничего не давая. При таком отношении не может установиться полезного, творящего взаимообмена энергий, даже с руководителем. Мертвящая самость может порвать нити связи. Плохо понимается различие между устремлением самости и желанием послужить Общему Благу. Но ведь Сказано было: «Отвергнись от себя и следуй за Мною». Сперва самоотвержение, отрешение от себя и потом уже возможность следования за Владыкой. Не надо на кого-то кивать. Ближе смотрите, чтобы распознать ехидну самости и уничтожить ее. Она вползает даже в великие дела, часто причиняя великий вред. При случае укажите, что самость и продвижение несовместимы. И если скажут: «Я же читаю, я же устремляюсь, я же работаю над собой», – спросите: «Во имя кого или чего делаете вы это, во имя себя или во Имя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2. (Гуру).</w:t>
      </w:r>
      <w:r>
        <w:rPr>
          <w:lang w:val="zxx" w:eastAsia="zxx"/>
        </w:rPr>
        <w:t xml:space="preserve"> Учение дается для вас. Потому все указания следует относить к себе, и применять на себе, и прилагать лично. Как часто, читая листы книг Учения, самость стремится отнести многие Указания, и особенно Указания, касающиеся отрицательных качеств, не к себе, но к соседу. И даже возникает неприятное желание поучать и корить кого-то его недостатками, опираясь на эти Указания. Это ошибка. Поучать имеет право только тот, кто сам в себе преодолел и победил то самое свойство или недостаток, которое видит он в другом человеке. Иначе поучения такого рода вызовут ярый протест осуждаемого. Личных прямых наставлений и поучений вообще следует избегать. Люди очень не любят, когда им указывают на их недостатки. Руководство возможно только при полной гармонии и согласованности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3. (Июнь 25).</w:t>
      </w:r>
      <w:r>
        <w:rPr>
          <w:lang w:val="zxx" w:eastAsia="zxx"/>
        </w:rPr>
        <w:t xml:space="preserve"> Сознание человека есть место встречи всех Миров, а тело его, вернее, его психо-физический организм, представляет собою аппарат, который движим и обычными, грубыми и тонкими энергиями. Они настолько переплетены между собою, что границы установить невозможно. И только смерть физического тела их разделяет. В выделившейся после смерти его четверице сердце его продолжает работать и биться, но сердце из мускулов и тканей, словом, физический его аппарат, неподвижно. В живом же теле энергии тонкие и плотные связаны тесно, и оба мира – плотный и Тонкий – объединены неразрывно. Мысль есть энергия Тонкого Мира. Зажглась мысль, ток пробежал по нервам, передался в мускулы – и человек пошел или побежал в желаемом направлении. Так тонкое действует в плотном. Все оболочки принимают участие в движении, но в степени разной. То тонкая активность превалирует, то плотная. Особенно интересен в этом отношении сон, ибо внешняя деятельность замирает, и человек переходит в Тонкий Мир, иногда даже сознательно действуя в нем, если развитие его дозволяет. Астральное и ментальное тела принимают участие в земной жизни человека, проявляя свою активность через физическую оболочку. Таким образом, в человеке непрестанно действуют два Мира, Незримый и зримый, проявляясь через его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4. (М. А. Й.).</w:t>
      </w:r>
      <w:r>
        <w:rPr>
          <w:lang w:val="zxx" w:eastAsia="zxx"/>
        </w:rPr>
        <w:t xml:space="preserve"> Знать себя, свои достоинства и недостатки надо полностью и нелицеприятно. Беспристрастный анализ их не есть самотерзание, самокопание и самоедство, но строгий учет своих сил и возможностей. Без этого учета успешная борьба невозможна. Имеющиеся силы могут быть собраны в фокус для таранного удара против того или иного недостатка. Концентрация сил на нужном направлении необходима для достижения победы. Нет ничего хуже разбросанности энергий, не подчиняющихся контролю воли. Потому собранность внутренняя нужна всегда и постоянно, ибо жизнь – это борьба за право восхождения по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5. (Гуру).</w:t>
      </w:r>
      <w:r>
        <w:rPr>
          <w:lang w:val="zxx" w:eastAsia="zxx"/>
        </w:rPr>
        <w:t xml:space="preserve"> Когда думаем о ком-нибудь, вспоминаем его внешний облик и этим путем соприкасаемся с данным лицом, устанавливая с ним психический контакт той или иной силы на расстоянии. Хорошо, когда это делается осмысленно и с благой целью. Но у обычных людей столько злого делается и говорится и столько энергий устремляется в пространство без осознания причиняемого другим людям вреда, что необходимо предупредить о тяжкой ответственности за слова и за мысли. Все они тяжко отзвучат на своем породителе. Ведь даже первая их реакция производит воздействие прежде всего на его собственный организм. Исходя злобой и раздражением, невежды полагают, что направлены они на других. Правда, другие страдают, но еще больший вред причиняет он своему собственному организму, отравляя его ядом недобрых чувств и тем разрушая его и вызывая заболевания. Откуда же столько болезней и страданий? Конечно, не от добра. Но люди продолжают упорствовать в своем поведении и самоотравляться. Если не хотят думать о других, то подумали хотя бы о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6. (Июнь 26).</w:t>
      </w:r>
      <w:r>
        <w:rPr>
          <w:lang w:val="zxx" w:eastAsia="zxx"/>
        </w:rPr>
        <w:t xml:space="preserve"> Просмотр фильма своей жизни земной показывает, что от того, что было, не остается ничего, кроме памяти о прошедшем. Все, что было, прошло, все, что есть и что будет, тоже пройдет. И только Смотрящий Пребывает вовеки. Очень трудно оторвать сознание от настоящего и сбросить власть его над собою. Но Безмолвный Рекордер над ним, над всем, что, подобно потоку, течет перед Ним постоянно. Мысль о переходе Великих Границ, то есть о так называемой смерти, освобождает от тирании текущего часа, яро указывая на то, что ничего из окружающего нельзя удержать около себя долее положенного ему срока быть перед сознанием и владеть временно им. Но в духе освобождаться возможно, зная, что царство его не от мира сего. Родина духа – пространство высших измерений. Оттуда пришел он, туда же уйдет. А фильмы жизней многих его воплощений в плотные формы даются для познавания и постижения Тайны себя. Носитель этой Тайны – Безмолвный Свидетель, но не оболочки, в которые временно он облечен. Созерцание прошлого полезно, если оно не является воспоминаниями, засасывающими сознание, но является именно просмотром фильма жизни, который помогает освобождаться от власти настоящего и умерять его яростные звучания. Слишком уж ревностно люди живут напряжением момента, забывая, что он безвозвратно уносится в Беспредельность. Только опыт и знание остаются неотъемлемыми приобретениями духа. Понимание этого нужно впитать в плоть и кровь, чтобы шум суеты не оглушал и не заставлял забывать о наинужнейшем. В темнице, на костре, на кресте, под тяжкими ударами жизни Носители Света Сохраняли памятование о великом назначении духа, о цели, к которой Стремились, о Высших Мирах и Побеждали в этой борьбе за освобождение его от цепей материального мира и за утверждение власти духа над временными своими оболочками. Они Знали путь к раскрытию Тай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7. (М. А. Й.).</w:t>
      </w:r>
      <w:r>
        <w:rPr>
          <w:lang w:val="zxx" w:eastAsia="zxx"/>
        </w:rPr>
        <w:t xml:space="preserve"> Вода, по каплям долбит камень. Но легче камень долбить, чем преодолевать инертное упорство оболочек. И только постоянная, устремленная, непоколебимая и настойчивая мысль может постепенно трансмутировать и преображать существо человека. Вековые наслоения удаляются не легко. Видите сами, что ни чтение книг, ни беседы о духовном, ни устремление стать лучше не изменяют врожденной природы человека и что одной жизни совершенно недостаточно, чтобы удалить некоторые наросты, корень которых слишком глубок и уходит в далекое прошлое. Но останавливаться нельзя, отступать – тоже, путь лишь вперед и только к победе. Чаще вспоминайте слова Владыки: «Я Победил мир, ибо Он Указал путь, как победы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8. (Гуру).</w:t>
      </w:r>
      <w:r>
        <w:rPr>
          <w:lang w:val="zxx" w:eastAsia="zxx"/>
        </w:rPr>
        <w:t xml:space="preserve"> Сон подобен смерти. Потому хорошо перед отходом ко сну провести перед глазами фильм прошедшего дня, чтобы взвесить все происшедшее и увидеть, что было за и что против явления Света в себе. Мудрый к концу жизни тоже подводит итог всему, через что он прошел. Чаша весов оправдания должна перевесить чашу осуждения. Это дает энергию для дальнейшего поступательного и восходящего движения духа, которое будет иметь место в Надземном Мире. Ведь там человек или поднимается, или опускается еще ниже, если перевешивает чаша осуждения. Хорошо перед сном помыслить, что сделано за день, что увеличило нагрузку чаши оправдания и уменьшило вес чаши осу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69. (Июнь 27).</w:t>
      </w:r>
      <w:r>
        <w:rPr>
          <w:lang w:val="zxx" w:eastAsia="zxx"/>
        </w:rPr>
        <w:t xml:space="preserve"> Очень трудно понять, что мир, за пределами нашего представления и познанного нами, бесконечно больше того, который мы видим и знаем. Но уже самая мысль об этом оставляет врата открытыми для беспредельного постижения сущего. Миры философа, ученого, реформатора, писателя, композитора, спекулянта и обывателя так яро отличаются один от другого. И Спросивший, что есть Истина, это хорошо Понимал. И как нелепы споры о том, что нас окружает, ибо познана нами только его ничтожная часть, да и то рассматриваемая каждым под своим, особым углом зрения. Но все же действительность существует, и можно ее познавать. Возможность достоверного знания несомненна. Конечно, знание такое коллективно, и Община является тем условием, когда оно может накапливаться. Коллектив общечеловеческий дает возможность собирать и приумножать все познанное до сих пор людьми, но не хватает синтеза для обобщения уже достигнутого. Синтетическое сознание – это достижение будущей расы, которая уже нарождается и отдельные представители которой уже обладают этим свойством. Значение синтеза легко иллюстрировать на примере таблицы Менделеева, когда систематизация химических элементов дала толчок к мощному развитию химии. Синтез – это двигатель науки и двигатель в области всякого познавания. В основании Сокровенного Знания лежит синтез. Синтетическое мышление создается долгим опытом жизни, вернее, многих жизней. Нельзя утвердить его в одночасье. Но понять его значение и устремиться к нему можно. Принятием синтеза не уничтожается анализ, скорее, наоборот, при синтетическом понимании явлений анализ каждого отдельного из них приобретает особое значение и отводит место каждому в общей схеме вещей. И тогда становится ясным, что и человек, и животное, и растение, и все, что существует в мире, каждая частица его, являются неотъемлемой частью Единого Целого, обнимающего все и включающего в себе все, что есть, было и будет. Это Целое Мы Называем Беспредельностью и не ограничиваем ее ничем. При синтетическом мышлении легко допустимо, что Беспредельность есть величайшее понятие современности и что для духа, который в ней есть и будет всегда, все достижимо и все возможно, ибо нет пределов роста его могущества, каким бы малым ни считал себя он в данный момент, на данном этапе своего развития и продвижения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0. (М. А. Й.).</w:t>
      </w:r>
      <w:r>
        <w:rPr>
          <w:lang w:val="zxx" w:eastAsia="zxx"/>
        </w:rPr>
        <w:t xml:space="preserve"> Учитель называет болезнь «посещением Господа». Задумались ли над тем, почему? Когда тело крепнет и сознание слишком погружается в плотный мир, болезнью вносится корректив. Физическая оболочка несколько ослабевает, узы Земли становятся менее крепкими, и жизнь духа усиливается и углубляется. При особенно долгих и тяжких заболеваниях дух настолько освобождается от цепей плоти, что радость, и легкость, и сознание силы особой наполняют его. Потому болезнь, правильно осознанная и принятая, будет освобождением сознания от оков материального мира. Сами замечали в прошлом не раз, что каждое заболевание приносило нечто такое полезное и нужное для духа, что становилось понятным, для чего это было нужно. Не забывайте Владыки слова: «Все Обращу на поль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1. (Гуру).</w:t>
      </w:r>
      <w:r>
        <w:rPr>
          <w:lang w:val="zxx" w:eastAsia="zxx"/>
        </w:rPr>
        <w:t xml:space="preserve"> Помни неизгладимо, что находишься в Длани Его. Шум суеты и скрежет зубовный заглушают сознание духа, но Основы непоколебимы. Но неизменяем Владыка, и колебания, и неуравновесие внешнего мира пусть сильнее укажут на то, что непоколебима Лестница Иерархии. На Нее можно и опереться и, встав хотя бы на одну из ее ступеней, уверенно, твердо и спокойно подниматься выше и выше. Помни! Когда колеблется все и рушится мир старый, осознание непоколебимости Лестницы Иерархии Света даст твердую опору и позволит устоять среди бурь земных и вихрей астраль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2. (Июнь 28).</w:t>
      </w:r>
      <w:r>
        <w:rPr>
          <w:lang w:val="zxx" w:eastAsia="zxx"/>
        </w:rPr>
        <w:t xml:space="preserve"> Люди наполнили мир дисгармонией и суетою. Это мешает жизни духа и задерживает эволюцию. Необходимо преображение жизни. Новое Небо и Новая Земля есть символы преображения. Старый мир осужден потому, что сковал дух цепями. Спасение в утверждении Нового Мира. Старый мир, погибни. Но он погибать не хочет и неистово и яро сопротивляется, способствуя проявлению всех сил тьмы и разрушения. Подобно прибою, поднимаются волны тьмы и разложения, побуждая все низкое и неизжитое в людях, все злое, всю жестокость и бесчеловечность утверждаться в действиях. Последние приступы тьмы будут особенно яры. Темные готовы пойти на все, на самое дикое безрассудство, лишь бы продлить агонию своего существования на планете. Сторонников у них много, и снова они поднимают голову, стремясь вызвать взрыв. Нужно быть готовым к усугублению событий и новым проискам разрушителей и их сознательных и несознательных помощни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3. (М. А. Й.).</w:t>
      </w:r>
      <w:r>
        <w:rPr>
          <w:lang w:val="zxx" w:eastAsia="zxx"/>
        </w:rPr>
        <w:t xml:space="preserve"> Единение заключается в том, что низшее сознание, устремляясь, поднимается до уровня более высокого сознания и начинает вибрировать с ним в унисон, сливаясь с ним воедино. Лучшим объединителем будет любовь. Коротки чувства людские, и коротка людская любовь. Многие ли верят тому, что любовь сильнее смерти, протягивая тем в будущее нить жизни. Стрелы этого огненного чувства пронзают пространство далеко за пределы плотного мира. Они определяют возможности будущего и всегда достигают любимого сердца. Совершенного Сердца можно достичь только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4. (Июнь 29).</w:t>
      </w:r>
      <w:r>
        <w:rPr>
          <w:lang w:val="zxx" w:eastAsia="zxx"/>
        </w:rPr>
        <w:t xml:space="preserve"> Человек предполагает, но Мы Располагаем, ибо Знаем течение эволюции и Направляем основные течения событий. Они пойдут под знаком неожиданности и совсем не так, как предполагают враги Нового Мира. И не быстрому достанется бег, и не сильному – победа, но той Стране, которой Мы Дали рок лучший. Храните спокойствие и чуйте устремленным сердцем, что близятся, близятся сроки, что мир – у последней черты. И когда настанет час, Иерархия Света Уявит всю свою мощь. Даем выявиться всем и тем определить уже окончательно принадлежность свою к полюсу Света или полюсу тьмы. Время великих событий и великих свершений. Собираем под Наши Знамена всех, кто способен встать на защиту Нового Мира. Время великого и последнего разделения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5. (М. А. Й.).</w:t>
      </w:r>
      <w:r>
        <w:rPr>
          <w:lang w:val="zxx" w:eastAsia="zxx"/>
        </w:rPr>
        <w:t xml:space="preserve"> Ищем огонь духа в глазах или хотя бы искры. Каждый, в ком есть хотя бы искорка Света, уже имеет право на приближение. Никто не будет отвергнут из тех, кто имеет. Разделение пойдет не по хорошести, но по светотени. И ошибок не будет. Можно подделать улыбку или слова, но аурических излучений Света подделать уже невозможно. Потому суд будет суровым, но справедливым. Новые лучи изменят атмосферу Земли и создадут новые психопространственные условия, при которых расцветут цветы Света, цветы духа, но повянут и погибнут порождения тьмы. Она уже лишена фундамента и опоры в Тонком Мире. Будет лишена и в плотном. И не будет уже ей места на планете, а с нею и тем, кто ей слу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6. (Гуру).</w:t>
      </w:r>
      <w:r>
        <w:rPr>
          <w:lang w:val="zxx" w:eastAsia="zxx"/>
        </w:rPr>
        <w:t xml:space="preserve"> Недоумеваете, почему не пресекаются действия темных, почему в известных пределах дозволяется им вредить даже нашим людям. Но наши люди – проявители тьмы. Ни один темный не пройдет безучастно мимо, не выявив себя при соприкосновении. Это во-первых. Во-вторых, как же отделить овец от козлищ в процессе великого, последнего разделения человечества, не дав возможности всем раскрыть свой истинный лик, и выявить свою сущность, и решить свою судьбу уже на все будущее время. Вот почему сейчас со дна поднимаются все отбросы человечества, чтобы все способное двинулось дальше, а немогущее восходить погрузилось бы во тьму, из которой поднялось, и с планеты ушло. В новых условиях темным на планете места не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7. (М. А. Й.).</w:t>
      </w:r>
      <w:r>
        <w:rPr>
          <w:lang w:val="zxx" w:eastAsia="zxx"/>
        </w:rPr>
        <w:t xml:space="preserve"> Не требуйте от малого сознания великого и глубокого понимания и учитесь терпимости и вмещению. Снисхождение – качество Бодхисатвы. А главное – не меняйте своего внутреннего отношения в унисон с колебаниями и настроенностью астрала тех, кто приближается к вам или так или иначе связан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8. (М. А. Й.).</w:t>
      </w:r>
      <w:r>
        <w:rPr>
          <w:lang w:val="zxx" w:eastAsia="zxx"/>
        </w:rPr>
        <w:t xml:space="preserve"> Самое сокровенное передается из уст в у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79. (Гуру).</w:t>
      </w:r>
      <w:r>
        <w:rPr>
          <w:lang w:val="zxx" w:eastAsia="zxx"/>
        </w:rPr>
        <w:t xml:space="preserve"> Явление равновесия в человеке нетерпимо для темных, ибо равновесие есть гармония, дающая светоносные излучения ауре. Поэтому они прилагают все старания, чтобы нарушить его, то есть омрачить светоносность и погасить свет. Отсюда беспрестанные попытки и мелкие уколы, которые особенно болезненны, ибо наносятся по самым чувствительным местам. Удержать равновесие будет победой над темными, так как пробить броню равновесия они не в состоянии. Но стоит допустить неуравновесие, как человек становится открытым для ударов, то есть незащищенным. Равновесие – и панцирь, и щит, и охрана от зла, и доспех непрободаемый. Хранит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0. (Июль 2).</w:t>
      </w:r>
      <w:r>
        <w:rPr>
          <w:lang w:val="zxx" w:eastAsia="zxx"/>
        </w:rPr>
        <w:t xml:space="preserve"> Хочу дать вам ясное представление, что такое астральный мир. Прежде всего он материален, так же как материально и тонкое тело. Медуза – тоже живой организм и тоже материальна, но плотность ее тела отличается от плотности тела черепахи и ее панциря. Еще один шаг по пути утончения и разрежения – и представление о материальности тонкого тела будет довольно верным. Сквозь него можно видеть другие предметы. Оно почти прозрачно, и, однако, оно чувствуется и ощущается вполне конкретно и не менее, а даже еще более сильно, чем тело физическое. Ощущения очень близки и сходны, так как ощущения плотного тела идут через тонкое. Если его выделить, как это делается, скажем, при наркозе, то без него даже боль перестает ощущаться, и, однако, человек видит и слышит, но уже вне плотного мира. Так же точно утонченна и разреженна и вся прочая материя того мира. Ближе к Земле она очень напоминает земную, только пластичность и проницаемость ее гораздо значительнее. Чем выше слой от Земли, тем разреженность его материи и живых форм, которые ею облечены, больше. Формы становятся все более и более утонченными, и легкими, и светящимися. Все находится в движении или в состоянии видимой пульсации, и двигатель – мысль. Ошибочно думать, что мыслит мозг, ибо там люди мыслят и творят, хотя мозг и отсутствует. Мозг – это инструмент, или орудие, мыслителя, которым он пользуется в физическом теле. Тонкое тело движется мыслью, энергия мысли – огненна, и те духи, которые накопили огонь при жизни на Земле, имеют полную свободу передвижения и полетов. Тонкое тело летает, если оно не отягощено тяжелыми частицами астральной материи и если мысль обитателя тонкого тела допускает возможность полетов. И так как там все подчинено мысли, то мысли отрицания жизни и движения в Тонком Мире делают людей неподвижными и инертными, то есть мысль воплощается в творимую человеком реальность. Условия, близкие к Земле, напоминают земные. Чем выше, тем больше и сильнее различия. Пластичность и проницаемость, подвижность и подчинение мысли – основные свойства Тонкого Мира. Все, что есть и было на Земле, отражено там в соответствующих формах, но над всем царствует мысль. Возможности проявления и творчества для свободного от земных притяжений и земных пережитков духа велики и ограничены только широтою его вмещения и развития. Воистину, этот мир в своих высоких слоях есть царство неограниченн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1. (М. А. Й.).</w:t>
      </w:r>
      <w:r>
        <w:rPr>
          <w:lang w:val="zxx" w:eastAsia="zxx"/>
        </w:rPr>
        <w:t xml:space="preserve"> То, что передается из уст в уста, не подлежит оглашению. Огненная печать молчания крепка на устах. Но даже если бы она была нарушена, чего никогда не бывает, то никто не понял бы того, о чем говорится. Только подготовленное сознание может воспринимать. Обычно многое проносится мимо тех, кто еще не готов. Это не опасно. Опасность тогда, когда такое сознание, ухватывая частицу истины, вздергивается на незаслуженную высоту, чтобы потом упасть вниз, и обратиться, и броситься на того, кто неосмотрительно выдал знание не по сознанию. Как охотно и, казалось бы, благожелательно принимают такие сознания то, что им дается, чтобы потом яро наброситься на дающего. Заповедана зоркая настороженность и умение говорить по сознанию. Свойство сперва вознести, а потом унизить – весьма распространено среди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2. (Гуру).</w:t>
      </w:r>
      <w:r>
        <w:rPr>
          <w:lang w:val="zxx" w:eastAsia="zxx"/>
        </w:rPr>
        <w:t xml:space="preserve"> Поговорим о готовности. Психическая готовность исключает поражение шоком неожиданности. Эта готовность – родная сестра спокойствия. Именно внутренне надо всегда быть готовым ко всему, и ничему не удивляться, и ничем не поражаться. Говорю о внутреннем состоянии, когда равновесие становится достижимым. Положение в мире требует состояния готовности и равновесия, чтобы бесстрашно и бестрепетно встретить волны событий. Равновесие духа будет прочной защитой от поражения шоком неожиданности. Оно же и охраняет среди волн мировых пертурбац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3. (Июль 3).</w:t>
      </w:r>
      <w:r>
        <w:rPr>
          <w:lang w:val="zxx" w:eastAsia="zxx"/>
        </w:rPr>
        <w:t xml:space="preserve"> При развитом сознании жизнь духа течет, подчиняясь своему ритму, независимо от внешних событий. Излучения духа покрывают собою и преодолевают воздействия, идущие от низших сфер, и создают свой особый, неповторимый путь. Каждый дух оставляет узор пройденной им жизни, который является нестираемым начертанием в пространстве. У Духов Высоких озарен он Светом и Красотою. Он сияет в веках для всех, кто способен почерпнуть от этого Света. Светлые Духи Светом своим Умножают светоносность ауры планеты и тем Вносят свой вклад в явление Общего Блага. Смысл Их жизни имеет пространственное значение и не ограничивается видимым миром. Сеятели зерен Света и Блага Спасают Землю от затопления ее тьмою. Велико значение аурических излучений этих Служител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4. (М. А. Й.).</w:t>
      </w:r>
      <w:r>
        <w:rPr>
          <w:lang w:val="zxx" w:eastAsia="zxx"/>
        </w:rPr>
        <w:t xml:space="preserve"> О себе думать нужно, не отождествляя себя с той личностью, которая отмечена и зарегистрирована в паспорте и являет собою ярый образчик того, что временно и преходяще. Нужно думать о себе в высшем аспекте своего «Я», о себе, который приходит на Землю и снова уходит в Мир Высший, унося с нее плоды уроков земных для освоения их в Мире Надземном и подготовки для получения новых. То, что предстоит духу достичь на этом пути, обнимается Беспредельностью, ибо возможности познавания безграничны. И не малая, временная, личность земная является хранительницей плодов этих достижений и Знания, но Бессмертная Высшая Триада. И перенесение сознания в Ее сферу есть очередная и неотложная задача человека, понявшего смысл земных вопло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5. (Июль 4).</w:t>
      </w:r>
      <w:r>
        <w:rPr>
          <w:lang w:val="zxx" w:eastAsia="zxx"/>
        </w:rPr>
        <w:t xml:space="preserve"> Всего легче утверждать качество духа, наиболее звучащее в данный момент. На нем сосредоточивается внимание. Мысль, устремленная и погруженная в анализ этого качества и его преимуществ, собирает вокруг частицы ментальной материи, сгущает их и кристаллизует их в форму. Эта форма связана со своим творцом прямою нитью связи, которая никогда не порывается и передает ему свои вибрации, то есть творец мысли находится под ее воздействием. Временами оно особенно усиливается, временами как бы отходит. Даже пущенная в пространство мысль на далекое расстояние все же возвращается к своему создателю. Качества утверждаются не легко, ибо ветхий человек внутри противодействует. Ценность и значение равновесия известны уже достаточно хорошо, и желание его приобрести прочно установилось в сознании, и все же мелочи жизни и подробности обихода часто его нарушают. Значит, надо усилить мысленное сосредоточение на этом ценнейшем каче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6. (М. А. Й.).</w:t>
      </w:r>
      <w:r>
        <w:rPr>
          <w:lang w:val="zxx" w:eastAsia="zxx"/>
        </w:rPr>
        <w:t xml:space="preserve"> Удерживать равновесие помогает осознание того, что дух нерушим и неуничтожаем, то есть жизнь духа уничтожить нельзя. Можно убить физическое тело, но дух – не тело. Могут быть сброшены тонкое и ментальное тела, а оболочки их разложиться в пространстве, но жизнь духа этим не уничтожается, ибо она – поверх оболочек, в которых он временно обитает и которые он наделяет жизнью. Именно средоточие ее – в духе. Центр жизни – в духе. Дух живет всегда, и эту жизнь от него отнять невозможно. Люди думают и сосредоточивают свою жизнь в оболочках, преимущественно в плотной, и полагают, что она прекращается со смертью плотного тела. Так же может страшить и вторая смерть, смерть, или освобождение от тонкого тела. Но тот, кто постиг, что все – в духе, что жизнь – в духе, и перенес сознание свое в сферу духа, знает, что смерть – это иллюзия плотного мира и вечная жизнь духа – это то, что принадлежит ему по праву космическ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7. (Гуру).</w:t>
      </w:r>
      <w:r>
        <w:rPr>
          <w:lang w:val="zxx" w:eastAsia="zxx"/>
        </w:rPr>
        <w:t xml:space="preserve"> Жизнь вечную духа будем утверждать в духе, не уходя от жизни в теле, от жизни обычной, ибо обычная жизнь, то есть земная жизнь, дана для собирания и накапливания элементов бессмертия в Чаше. Чаша – бессмертное достояние духа. Чаша дана на все земные жизни, и после – на все времена. Как это ни звучит странно, но временное и земное даются человеку для обретения вечного и осознания Надземного. Временное – в вечном и вечное – во временном – это, прежде всего, жизнь, пульсирующая в каждом атоме, в каждом растении, в каждой живой форме, рыбе, животном, человеке. Временны формы жизни, но сама жизнь вечна, равно как и материя, в которую она воплощается, временны только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8. (Июль 5).</w:t>
      </w:r>
      <w:r>
        <w:rPr>
          <w:lang w:val="zxx" w:eastAsia="zxx"/>
        </w:rPr>
        <w:t xml:space="preserve"> Как хочет дух? Так спрашивайте себя, ибо хотите перенести жизнь сознания в область духа. Тело всегда чего-либо хочет: или есть, или пить, или спать, или ему то холодно, то жарко, то оно болеет, то нужно его двигать. Много чего хочет тело, и потому жизнь в нем сопряжена со многими обязательствами, неудобствами и ограничениями. Жизнь в духе, когда он еще находится в теле, не освобождает от обязанностей по отношению к телу, но освобождает от власти тела над сознанием и дает духу свободу. И тогда тело подчиняется духу. Дух сам по себе свободен, и, когда сбрасывается тело, эта осознанная свобода от ограничений земных становится действительным достижением человека, то есть он входит в Мир Тонкий уже не связанным земными условиями и представлениями. Свобода эта зарабатывается опытом и размышлениями над сущностью жизни в духе. Жизнь духа не от мира сего, мира земных привычек, условностей и ограничений. Даже трудно представить себе, насколько отличается пребывание в Надземном свободных, несвязанных духов. Ибо то, что было связано на Земле, продолжает связывать и ограничивать свободу духа в Надземном, а то, что было разрешено, то есть освобождено, получает свободу. Регулируется жизнь духа мыслью. Освобождает и связывает мысль. От скольких же пут нужно освободить сознание, прежде чем оно почует, что крылья духа уже не связаны. И сколь же велико значение мысли, если благодаря ей человек там может либо свободно летать по пространствам Тонкого Мира, либо вести себя так, как вел он себя на Земле, будучи ограниченным и связанным телом-тюр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89. (М. А. Й.).</w:t>
      </w:r>
      <w:r>
        <w:rPr>
          <w:lang w:val="zxx" w:eastAsia="zxx"/>
        </w:rPr>
        <w:t xml:space="preserve"> «Познаете Истину, и Истина сделает вас свободными», – почему же относить слова апостола только к земному существованию, когда упор делается на приобретении надземной свободы. Многие там привязывают себя мыслью к Земле и ведут себя по-земному, но путь указуется вверх, и начинать его надо уже на Земле, чтобы в Надземном продолжить. Продолжать там легко, но начинать заново трудно невероятно. Мир следствий является продолжением утвержденных в мире плотном причин. В этом особенность Тонкого Мира, ибо пожинаются следствия тех причин и тех мыслей, которые приняты при жизни земной и зерна которых посеяны в собственном созн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0. (Июль 6).</w:t>
      </w:r>
      <w:r>
        <w:rPr>
          <w:lang w:val="zxx" w:eastAsia="zxx"/>
        </w:rPr>
        <w:t xml:space="preserve"> Когда Основы приняты в сознание и прочно укоренились в нем, человек начинает думать и действовать, уже исходя от отправных положений Учения, и это постепенно, но непреложно преображает всю его сущность, быть может, даже не всегда ощутимо для него самого. Мгновенное озарение – редкий цветок, и зависит оно от очень больших накоплений – количество переходит в качество. Обычно же требуются время и неуклонность устремления. Пассивного принятия Основ недостаточно. Действия соответствующие необходимы для внедрения основных положений Учения, иначе сокровища не удержать. Устремления духа и желания малого, низшего, «я» часто диаметрально противоположны. И тогда постоянство неукротимого устремления, утвердившегося на Основах, перемалывает, изживает свойства ветхого человека, преображая все его оболочки. Обычное земное окружение и окружающие – все кричит против условий и требований Огненной Йоги, и это сопротивление среды приходится преодолевать, чтобы устоять против течения обыденности. Но главный Иерофант совершал хождение против Солнца – это символизировало огненный путь восставшего духа, избравшего путь необыч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1. (М. А. Й.).</w:t>
      </w:r>
      <w:r>
        <w:rPr>
          <w:lang w:val="zxx" w:eastAsia="zxx"/>
        </w:rPr>
        <w:t xml:space="preserve"> Слияние сознания с Высшими требует отказа от себя и непосредственного окружения. В жизни обычной это достигается с великим трудом. Но можно представить себе то время, когда дух освободится от тела, и земное окружение исчезнет, и тогда сознание будет жить и питаться вибрациями иного порядка. И если земные притяжения преодолены, то ничто уже не будет препятствовать духу пожинать плоды своих устремлений и пребывать в сферах высоких притяжений, где упорство постоянного противодействия восхождению духа уже не может иметь ме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2. (Гуру).</w:t>
      </w:r>
      <w:r>
        <w:rPr>
          <w:lang w:val="zxx" w:eastAsia="zxx"/>
        </w:rPr>
        <w:t xml:space="preserve"> О награде на Небесах Говорилось недаром. В то давнее время нельзя было говорить другими словами. Люди не знали о Космосе, о тонких энергиях, о сознании, о магнитах и незримых, проникающих твердые тела, лучах, люди многое не знали. И все же самая сущность Законов о жизни духа была преподана в немногих, но ясных и понятных словах. Не умалим их глубокого значения только потому, что форма их выражения не соответствует нашему пониманию сегодня. Небеса – это Высшие Сферы тончайших энергий, куда силою магнитного притяжения неодолимо увлекается дух, накопивший в Чаше своей кристаллы отложений чистых огней, зажженных им во время жизни его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3. (Июль 8).</w:t>
      </w:r>
      <w:r>
        <w:rPr>
          <w:lang w:val="zxx" w:eastAsia="zxx"/>
        </w:rPr>
        <w:t xml:space="preserve"> Дух приходит, и дух уходит, воплощаясь в тело земное. Приходят и уходят народы, возникают и рушатся цивилизации, меняются лик Земли и карта мира, но путь духа пролегает как бы независимо от внешних планетных событий. Например: народ может восходить, достигая кульминации своего циклического подъема, а дух отдельного человека может инволюционировать, опускаясь все ниже и ниже. Или же, наоборот, он воплощается в уходящей или вырождающейся подрасе, чтобы поднять могущих еще восходить, и в подвиге этом поднимается сам. Ритм развитого сознания идет своим чередом вне зависимости от внешних событий. Конечно, они влияют и на состояние психическое, и на настроение, и на здоровье, ибо человек – часть мира и связан с ним, но все же царство духа не от мира сего, и звездный путь его пролегает глубже того, что обнимается явлениями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4. (М. А. Й.).</w:t>
      </w:r>
      <w:r>
        <w:rPr>
          <w:lang w:val="zxx" w:eastAsia="zxx"/>
        </w:rPr>
        <w:t xml:space="preserve"> Как трудно оторваться от непосредственного окружения, чтобы в духе объединиться с Нами. Ведь не своими, но Нашими мыслями и Нашими задачами и устремлениями наполняется сознание тех, кто следует путем Света. И мы следуем за Владыкой, и вы стремитесь следовать за Ним. Без самоотвержения, то есть способности отойти от себя, невозможно воспринимать идущие от Него мысли. Посылки требуют умения их взять, то есть умения избегать такой степени самонаполнения своим и собою, что места для чего-либо другого, высшего, в сознании уже не остается. Идеал ученика – достичь жизни сверхличной, когда малое «я» растворяется в большом, когда пробивается скорлупа ауры и человек выходит на сверхличный простор. Самость – сильное ограничение и связанност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5. (Гуру).</w:t>
      </w:r>
      <w:r>
        <w:rPr>
          <w:lang w:val="zxx" w:eastAsia="zxx"/>
        </w:rPr>
        <w:t xml:space="preserve"> Люди пили, ели, веселились, родились, умирали, то есть были заняты внешним, в то время как Космические сроки диктовали свои решения. Так было всегда, так обстоит дело и теперь. И снова близятся сроки, и снова люди погружены в суету текущего дня или раздоры. Но сейчас вторжение хаоса приняло угрожающие размеры. Разновесие стихий достигло апогея. Колеблется все. Народы призываются к сотрудничеству и мирному сосуществованию. Но восстают тьма и силы разрушения, столкновение полярностей достигло чудовищного напряжения. Оно будет расти, чтобы распределение сил по полюсам было полным и окончательным. Разрушители разрушены будут и поражены. Все созидательное и способное восходить и строить жизнь Нового Мира будет охранено и останется, чтобы творить Новое Небо и Новую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6. (Июль 9).</w:t>
      </w:r>
      <w:r>
        <w:rPr>
          <w:lang w:val="zxx" w:eastAsia="zxx"/>
        </w:rPr>
        <w:t xml:space="preserve"> Вечность материи и временность форм, в которых она выявляется; вечность жизни и временность проявленных ее форм; вечность духа и временность облекающих его оболочек – вот те положения, из которых следует исходить при постижении Основ. Прежде начала времен дух есть. Сознание формируется позднее, в процессе эволюции духа путем последовательного воплощения его в различные формы. При этом монада, носительница духа, проходит все ступени проявленной жизни от верха до низа и от низа до верха во всех царствах природы. Все эти царства сосредоточены в микрокосме человека, и тело только потому и живет и функционирует, что дух, его оживотворяющий, когда-то прошел ступени минерального, растительного и животного царств и выработал способность ассимилировать их свойства. Ныне человек достиг той ступени эволюции, когда перед ним ставится задача овладеть стихиями земли, воздуха и воды, чтобы кульминировать эти достижения в овладении стихией огня. Стихия огня – самая высшая. Шкала его широка: от подземных огней до огней организма и до пространственного пламени. Огонь охватывает все проявления Вселенной и лежит в основе всей материи – от низших и до высочайших ее аспектов. Овладение огненной стихией начинается с овладения этой стихией, проявленной в микрокосме человеческом. Каждое движение человека имеет в основе огонь. Огненная мысль, огненные чувства, огненные импульсы энергий, пробегающие по нервам и вызывающие мускульные движения. Потому овладение собою будет первым шагом на пути овладения огнем, на пути Огненной Йоги. Контроль над мыслями, чувствами и движениями означает нечто гораздо большее, чем это кажется на поверхности. И так человек уже овладел многим, ибо сознательно и бессознательно приводит в движение огненную энергию, огненную стихию в себе. Но Мы Говорим о сознательном овладении, и прежде всего, об овладении психической энергией и контроле над ней. Психическая энергия – это дар Эволюции человеку. Человек – существо огненное, и все его оболочки приводятся в движение огнем. Это следует осо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7. (М. А. Й.).</w:t>
      </w:r>
      <w:r>
        <w:rPr>
          <w:lang w:val="zxx" w:eastAsia="zxx"/>
        </w:rPr>
        <w:t xml:space="preserve"> Мир Тонкий зрим, ярок, конкретен и своей красочностью и устойчивостью очень напоминает земной мир, только краски в нем ярче, формы разнообразнее. И не нечто туманное, скользкое и расплывчатое видит тот, кто умеет смотреть, но видит мир полный, и яркий, и весьма привлекательный, если сознание устремлено кверху. Пластичность материи Тонкого Мира не мешает устойчивости его форм. Вода тоже пластична, однако подводное царство красочно и разнообразно. Воздух еще более пластичен, но это не мешает красоте восхода и заката солнца и игре красок в горах, на воде, в облаках или безоблачном небе. Ищите аналогию везде и скорее поймете свойства Надземного Мира. Тот, кто Красотою живет и к Красоте устремлен, будет ей окружен и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8. (М. А. Й.).</w:t>
      </w:r>
      <w:r>
        <w:rPr>
          <w:lang w:val="zxx" w:eastAsia="zxx"/>
        </w:rPr>
        <w:t xml:space="preserve"> Подземный огонь хочет прорваться из тела планеты наружу. Владыки Регулируют его проявления сознательно, человечество бессознательно вызывает его своим хаотическим мышлением, усиливая неуравновесие организма Земли. Точно так же и в организме человеческом огонь может или контролироваться волей, или же выявляться в различных неуравновесиях, крайностях и эксцессах. Черные, дымные огни раздражения отравляют тело ядами и разрушительно действуют на здоровье. Болезни часто есть результат вредоносного действия черных огней. Светлый, чистый Агни – строитель и оздоровитель, низшее же пламя несет в себе элементы разложения и хаотичности. Огни регулируются мыслью и волей. Состояние равновесия есть приведение огненной стихии в человеческом микрокосме в положение ровно горящего пламени, когда его мощь, подобно плотине, собирает энергии для действия не тогда, когда она этого хочет, а тогда, когда хочет воля и когда воля устремляет волны этой энергии по заданному направлению, точно так же, как мельник направляет воду на рабочее мельничное колесо. Все дело в умении накопить энергию для волевого, сознательного и сдержанного действия. Подчеркиваю – «сдержанного», ибо неуправляемое пылание недопустимо – оно разрушает плотное тело и может даже пережечь провода нервов. Перегорание некоторых организмов вызывается именно неумением владеть и управлять своими огн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399. (Гуру).</w:t>
      </w:r>
      <w:r>
        <w:rPr>
          <w:lang w:val="zxx" w:eastAsia="zxx"/>
        </w:rPr>
        <w:t xml:space="preserve"> Умению владеть собою и сдержанности своих чувств, и особенно мыслей, нужно учиться всегда и на самых обычных вещах и событиях малых жизни обычной. Жизнь – это лучшая школа, требующая к себе сознательного и внимательного отношения. Почему допускать разновесие или явление легкой возбуждаемости даже в мелочах. Возбуждаемость нервов очень легко отличить от огненного напряжения, ибо последнее регулируется сдержанностью, иначе напряжение превратится во вспышку или безудержное пылание. Самообуздание необходимо. Антиподом его будет распущенность или даже разнузданность. О серебряной узде духа Заповедовал Владыка. Будем помнить о ней постоянно и пользоваться ею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0. (Июль 12).</w:t>
      </w:r>
      <w:r>
        <w:rPr>
          <w:lang w:val="zxx" w:eastAsia="zxx"/>
        </w:rPr>
        <w:t xml:space="preserve"> Будем полагаться и опираться только на Иерархию. Настроения и состояния людей слишком уж переменчивы и слишком непостоянны. Особенно ненадежны обещания, даваемые под влиянием момента. Лучше уж надеяться на себя и на Помощь Учителя. И почему столько нужды в стольких вещах, когда в действительности человеку нужно так мало. Довольствоваться малым – тоже искусство. Слишком много ненужного и лишнего: и в словах, и в мыслях, и в еде, и в вещах. Трагедия в том, что все это ненужное и лишнее берется с собою в Мир Тонкий. Как ведет себя человек здесь, так будет вести себя и там, пока не поймет нелепость своего поведения там, где все земные пережитки и привычки являются тяжким грузом, мешающим двигаться дальше. Развоплощенцы окружают себя лохмотьями и осколками земных переживаний и строят воображением новые нагромождения по земным эталонам и окончательно в них утопают. Не имеющий ничего своего, заменивший желания мыслью освобождается от гнета земных наслоений и притя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1. (М. А. Й.).</w:t>
      </w:r>
      <w:r>
        <w:rPr>
          <w:lang w:val="zxx" w:eastAsia="zxx"/>
        </w:rPr>
        <w:t xml:space="preserve"> Выход из создавшегося положения – в отрешении от окружающего и переносе сознания на явления, касающиеся Дела Владыки. А Дела эти требуют к себе особого внимания, но слишком мало тех, кто стремится помочь и вложить энергии свои в Дело Общего Блага. Помогать можно мыслью. Она, вливаясь в основной эволюционный поток, усиливает его напряжение, цементируя при этом пространство. Многому можно мыслью помочь. Мысль часто бессильна, если от нее требуется помощь себе и если кармические условия идут вразрез с нею. Но мысль сверхличная, направленная на Общее Благо, мысль, освобожденная от самости и личных интересов, будет полезным и нужным вкладом в Дела Владыки. Сказано было: «Действуйте мыслью». К этому можно добавить: «Действуйте мыслью не во имя свое, но во Имя Владыки и Дела Его». В этом и будет выход и освобождение от тесноты и тягости окружающего, которое давит на сознание, заключив его в узкие рамки личных пережи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2. (Гуру).</w:t>
      </w:r>
      <w:r>
        <w:rPr>
          <w:lang w:val="zxx" w:eastAsia="zxx"/>
        </w:rPr>
        <w:t xml:space="preserve"> Духом и в духе надо стремиться подняться над пучиною жизни. Иначе увлечет она вниз, погрузив сознание в сумерки обыденности. Обратите внимание на то, как крепко захвачены люди воздействием того, что их окружает. Выше этого окружения не поднимаются головы, даже для того чтобы взглянуть вверх. Но Луч Владыки Ищет поднятые головы, иначе Луча не увидеть. И всю жизнь можно прожить, опустив взор к Земле. Так живут большинство, не думая о том, что их ждет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3. (Июль 14).</w:t>
      </w:r>
      <w:r>
        <w:rPr>
          <w:lang w:val="zxx" w:eastAsia="zxx"/>
        </w:rPr>
        <w:t xml:space="preserve"> Сперва Мир Высший, который не от мира сего, отделяется от этого мира, чтобы этот не заглушал вибраций, идущих оттуда, потом оба они сливаются в гармонии понимания единства того, что вверху, с тем, что внизу. Если отдать предпочтение Высшему и жить только в нем, произойдет отрыв от Земли, если погрузиться в земное, оно заполнит собою все сознание и места для Надземного уже не останется. Потому утверждается золотая середина. Ведь воплощение в теле дается именно для того, чтобы пройти через условия плотного мира и почерпнуть от них все, что они могут дать. Землю отбросить нельзя и умалить – тоже. Цель достигается на Земле, и, когда вырастут крылья духа, подниматься и летать на них придется от Земли. Земное основание необходимо как стартовая площадка для взлетов. И если пробита скорлупа ауры, то планетные просторы становятся доступными. Планета дана людям, чтобы они, воплощаясь, могли научиться всему, что она дает. Эволюция человечества совершается на Земле, и объединение Миров, земного и Надземного, произойдет в сознании человека благодаря тому, что его земной путь приведет его к этому великому достижению. Земное и Высшее гармонически сочетаются в сознании, которое есть поле объединения вс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4. (М. А. Й.).</w:t>
      </w:r>
      <w:r>
        <w:rPr>
          <w:lang w:val="zxx" w:eastAsia="zxx"/>
        </w:rPr>
        <w:t xml:space="preserve"> В дни усиления пространственного неблагополучия тьма становится более активной и вредоносной. Она усиливает тогда себя повсеместно. Правильно отмечено, что в моменты планетных нагнетений и набухания тьмы в том или ином фокусе воздействие теней усиливается и вокруг вас. Тогда требуются особая защищенность и ярый контакт с Иерархией. Сила защищенности зависит от прямой связи с Владыкой. Обороняться приходится самим, но крепко держа Образ Владыки в сердце св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5. (Июль 15).</w:t>
      </w:r>
      <w:r>
        <w:rPr>
          <w:lang w:val="zxx" w:eastAsia="zxx"/>
        </w:rPr>
        <w:t xml:space="preserve"> Земля – только временное пристанище человека. Когда-то она умрет, как умерла Луна. Но человек, закончив свой цикл, перейдет на более высокую планету. В Доме Отца обителей много, и звездный путь духа долог, он так же бесконечен, как бесконечно число проявленных Миров, уводящих дух все выше и выше. Вечность не имеет конца, но циклы жизни конечны. Даже Великая Манвантара имеет конец. Она завершается, чтобы после Пралайи начать следующую. В этом великом Космическом Потоке Эволюции цепь жизни духа не прерывается, но продолжается в Беспредельность. Это и есть вечная жизнь, о которой Говорили все Носители Света. Дух тоже вечен. Однако сознательное бессмертие, или бессмертие непрерываемого сознания, достигнуто ныне очень немногими. Это наиглавнейшая цель каждого человека, понявшего, ради чего живет он на Земле, ради чего дано ему все, что он видит вокруг. Но люди об этой задаче забыли и заняты всем чем угодно, но только не тем, ради чего воплотились в плотное тело, не тем, что является их первейшей обязанностью по отношению к своему духу. Все обращено на внешнее, и забыт дух. И только смерть прекращает это беззаконие. Но, отрицая действительный смысл жизни, они и в Мир Тонкий переносят свое невежество и задерживают эволюцию не только своего духа, но и всего человечества в целом, и самой планеты. Ведь и Земля утончается в своей материи и эволюционирует одновременно с населяющими ее людьми. Все проявленное эволюционирует, то есть эволюционирует и материя, из которой состоит плотное тело планеты, а также и растения и животные, и все – от атомов до Высочайшего Духа. Все насыщено вечной жизнью и вечным движением. Достижение ступени сознательного я непрерываемого бессмертия есть высочайшая цел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6. (М. А. Й.).</w:t>
      </w:r>
      <w:r>
        <w:rPr>
          <w:lang w:val="zxx" w:eastAsia="zxx"/>
        </w:rPr>
        <w:t xml:space="preserve"> Перед нами стоят задачи не личные, но Космические. В этом мы являемся помощниками Того, Кто Возглавляет планету. Задач много. Они сложны и трудны и требуют полного отрешения от пережитков последней земной личности. Из ее сферы удерживается только то, что было посвящено служению Эволюции и утверждению Учения Жизни, данного через нас Владыкой. Служение Свету собирает в Чаше элементы бессмертия и дает богатую пищу духу для работы его в условиях внеплотного существования. Именно, требуется еще на Земле отождествлять свое сознание с духом, но не телом и приучать себя к мысли о беспредельных возможностях духа. Живущие духом и в духе спело пожнут плоды духа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7. (Гуру).</w:t>
      </w:r>
      <w:r>
        <w:rPr>
          <w:lang w:val="zxx" w:eastAsia="zxx"/>
        </w:rPr>
        <w:t xml:space="preserve"> Земное и духовное связаны тесно. Именно земными условиями и отношением к ним обуславливается рост духа. К Учителю нужно дойти по земле. Другого пути нет. Для того она и дается. Вопрос в том, как идти и как дойти. И об этом забота. Если забота о чем-то другом, не ставящем интересы духа во главу угла, тогда Учителя не достигнуть. И многие ставят другое, и погружаются в него с головою, и утрачивают понимание цели жизни своей на Земле. Слепыми и глухими зовем Мы их, о духе своем позабывших. Но о незабывших Наша забота и внимание к ним. Их так немного. Им надо помочь и только не в их мерах и их понимании, ибо в мерах Наших и понимании Нашем их благо. Благо духа и благо тела часто не совпадают. Это следует понимать, почему же так тяжко Страдали именно телом даже Высокие Духи. Земные мерки не пригодны для понимания истинного блага человека и того, что для него хорошо, и что плохо, и что мешает продвиже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8. (Июль 16).</w:t>
      </w:r>
      <w:r>
        <w:rPr>
          <w:lang w:val="zxx" w:eastAsia="zxx"/>
        </w:rPr>
        <w:t xml:space="preserve"> Очень важно иметь цель, к которой устремлено сознание. Сравните бесцельно блуждающего человека с твердо идущим и знающим, куда он идет и для чего. Различие разительное. Идущий к цели дойдет до нее. Но куда придет блуждающий? Поэтому все действия ученика целесообразны, то есть находятся в соответствии с его устремлением. Путь спешен. Нет действий бездумных. Одним из аспектов соизмеримости будет умение прилагать события текущего дня к Великому Плану. Этот План имеет свое место в Беспредельности и соизмеряется с нею. И если явления дня прилагать к Беспредельности и значение их мерить ею, то есть мерою Беспредельности, то все встанет на свое место и мошка перед глазом не заслонит солнца. Царство не от мира сего есть Беспредельность, в которой существует все и в которую уносится все, что было, и есть, и что будет, и в свитках которой, в Акаше, запечатлевается и рекордируется все. Так, там можно прочесть свиток или фильм жизни каждого духа, узор жизни духа, зарекордированный в пространстве. Имеется узор жизни каждой планеты, от начала ее существования и до конца. Это рекордирование, или пространственные записи, возможно потому, что все планеты находятся в постоянном движении. Земля вращается по орбите и вокруг своей оси, все время изменяя пространственно точку своего нахождения. На будущий год движение по орбите продолжается, но не по замкнутому кругу, а по спирали, ибо орбита спиральна, так как вся солнечная система несется к Далекой Звезде. Потому ни одно местонахождение планеты не повторяется и не происходит в одном и том же месте. Спиральное движение исключает это условие. Потому в природе не повторяется точно ничто, но все идет по спирали. И весна, и лето, и все времена года повторяются ежегодно, но в спирали времени и пространстве они новы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09. (М. А. Й.).</w:t>
      </w:r>
      <w:r>
        <w:rPr>
          <w:lang w:val="zxx" w:eastAsia="zxx"/>
        </w:rPr>
        <w:t xml:space="preserve"> Памятование взаимно. Вы помните о нас, мы помним вас и держим у сердца. Так и запомните: взаимопамятование. Многие помнили, но забыли. Шум суеты заглушил мысли о нас. А ведь мысль, объединяя сердца через все Миры, не знает преград. Не знает преград мысль, идущая прямо от сердца к сердцу. И время, и пространство, и жизнь, и смерть – все преодолевается мыслью. Помните слова: «Сильна, как смерть, любовь, стрелы ее – стрелы огненные». Эти огненные стрелы есть стрелы устремленной в пространство мысли, которые достигают того, кому посылаются. И мы чуем мысли, посланные нам, и отвечаем на них в соответствии со степенью и напряжением посылки. Так устанавливается с помощью мыслей надземная связь. И то, что сейчас скрыто от физического глаза, станет явным и зримым, когда будет сброшено тело и дух вернется туда, откуда приш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0. (Гуру).</w:t>
      </w:r>
      <w:r>
        <w:rPr>
          <w:lang w:val="zxx" w:eastAsia="zxx"/>
        </w:rPr>
        <w:t xml:space="preserve"> Необходимо полностью осознать, что внешняя форма человека, его лицо, глаза, тело, одежда, есть лишь внешний покров, под которым скрыт дух, и что при общении внешняя форма служит средством установления контакта с духом, носителем этой формы. Через посредство последней устанавливается духовная связь, или провод духа. Почитание икон будет понятным только при этом понимании процесса связи с тем духом, лик которого изображен на иконе. Иначе получается бессмысленный фетишизм и поклонение вещам, но не духу. Иконопочитание имеет глубокий смысл, но только при условии понимания того, чем иконы являются в действительности. Конечно, наслоения высоких мыслей утончают их материальную сторону и делают их светящимися. Священные предметы и предметы почитания в действительности становятся таковыми, если наслоения, отложенные на них, огненны и светонос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1. (Июль 17).</w:t>
      </w:r>
      <w:r>
        <w:rPr>
          <w:lang w:val="zxx" w:eastAsia="zxx"/>
        </w:rPr>
        <w:t xml:space="preserve"> «Каждое устремление имеет свое сопротивление». Это положение нужно твердо усвоить, чтобы понять, почему столько противодействий вокруг и почему они все время усиливаются. Это указывает на рост устремления и светимости ауры. Прежде всего, сопротивление являет окружающая среда. Все Носители Света Испытывали это противодействие, напряжение которого зависело от силы Света, приносимого Ими в мир. Слова «был Свет и тьма его не объяша» указывают на то, что Свет этот побеждал восставшие против него темные силы, и инертность, и равнодушие невежественных людей. Нужно принимать эти знаки как признание темными зажженных в сердце огней. Противники Света пройдут безразлично мимо самого нехорошего человека, не тронув его, но мимо несущего Свет в мир – никогда. Свидетельства темных следует отмечать как показатель успеха. И если светляки или просто хорошие люди ничего не заметят и мимо пройдут, то те, хвостатые, не пропустят. Мало утешительного в том, если совсем не замечены тьмою. Значит, слабы огоньки, значит, аура не светоносна, и светлый доспех воина духа еще не готов. Ко многому надо изменить отношение и многое пересмотреть под новым углом зрения. И тогда можно научиться радоваться тому, что раньше печалило, и хранить равновесие там, где прежде оно нарушалось. Пусть каждый знак признания темными послужит на пользу укрепления панциря духа. И тогда темные будут невольно служить несущему Свет, укрепляя его светоносность и давая ему возможность направлять энергии противодействия на возрастание своей огненной мощи. В этом аспекте положение «благословенны препятствия, ими растем» приобретает особый смысл и значение. И тогда силу противостояния тьме можно брать от врагов Света. Ведь даже чтобы взлететь, нужна точка опоры. Чудища мрака – ножки Престола. Пусть тьма гниет для цветов Света и служит подножием для полетов Духа. Только Свет выявляет чудовищность тьмы, ее не страшась, и ее побеждая, и возрастая в мощи своей при каждом столкновении с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2. (Июль 18).</w:t>
      </w:r>
      <w:r>
        <w:rPr>
          <w:lang w:val="zxx" w:eastAsia="zxx"/>
        </w:rPr>
        <w:t xml:space="preserve"> Действительность сущего одна. Истина одна, но рассматривать окружающий мир можно с различных точек зрения. И религия и наука касаются этого мира под различными углами. Но если клерикальные выражения и термины заменить научными, то окажется, что спор о несомненном не будет уже иметь места. Конечно, невежество и суеверие придется из области религии исключить, равно как отрицания и предубеждения – из науки. Примирение возможно, и притом на чисто научной основе. Великие религии искажены до неузнаваемости последующими наслоениями. Изуверство и фанатизм наложили свою печать. Религии требуют очищения Основ, данных Первоучителями и провозвестниками Их. Многие догмы придется пересмотреть и отставить, ибо они утверждены последователями, а не Основателями. Например: платное отпущение грехов, плата за отправление церковных треб, отпущение прегрешений, мнимая власть церковников миловать или карать грешников, нелепость государственной религии и так далее. Многое придется пересмотреть в корне, оставив только Первоосновы. Сказано было: «Молитесь не всяко, но в духе». Священные места и предметы остаются таковыми, но придется объяснить уже с научной точки зрения явления наслоения человеческих излучений и мыслей на предметах и на всем окружающем человека; добавим при этом, что бывают предметы как добрые, так и злые, равно как места, насыщенные светлыми отложениями кристаллизованной мысли или же темными и кровавыми. Многое придется пересмотреть в Свете Учения Жизни. И придется принять Мир Тонкий, придется принять все три Мира. И нимб над головой окажется излучениями организма, но придется признать и ауру, и эманации светлых и темных мыслей и эмоций. Многое придется научно признать на основании неотрицаемых научных исследований. Грешные и праведные мысли окажутся теми же мыслями, но либо темными, либо светлыми. Праведники и грешники окажутся теми же людьми, но имеющими светлые или темные излучения ауры. Разделение и различие пойдет по светотени и определяться будет при помощи обычных аппаратов, без всякой чудесности и церковности. И прощать и отпускать грехи, и даже за плату, уже не придется, так как снимки ауры обнаружат, что платное или какое-либо другое отпущение грехов темную ауру не сделает светоносной. Так же и злая молитва, обезображивающая ауру, получит свое осуждение. Люди поймут, что злыми мыслями они, прежде всего, наносят вред самим себе и отравляют собственный организм. И чудеса займут свое место, то есть будут объяснены научно, ибо в принципе чудес не бывает, но все подчиняется естественным законам, еще далеко не все из которых известны людям. Если освободить Основы Великих Религий от нагромождений, то они все могут быть научно объяснены и научно обоснованы. В этой области невежество человеческое – как верующих, так и неверующих – все еще велико, оно поразительно. Нужно просто знать больше и забыть отриц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3. (М. А. Й.).</w:t>
      </w:r>
      <w:r>
        <w:rPr>
          <w:lang w:val="zxx" w:eastAsia="zxx"/>
        </w:rPr>
        <w:t xml:space="preserve"> Направьте мысль на то, чтобы усматривать проявления всех трех Миров во всех явлениях жизни. Троичная Основа Сущего пронизывает собою все, что существует в проявленном мире. Троица единосущная и нераздельная есть Основа, на которой построен мир. В области химических реакций или энергетических явлений три точки присутствуют всюду: два полюса противоположения и объединение их в явление третье. То же самое наблюдается и в жизни. Например: учитель и ученики только при объединении в одно целое дают класс. Учитель – положительный, активный, дающий полюс, ученики – пассивный, воспринимающий; соединение двух дает в результате третье – школу. И так везде и во всем, как в видимом, так и Невидимом Мире. Действие внешнее, мускульное вызывается движением тонкого тела, а последнее – мыслью. Но мысль есть проявленный духом огонь. Каждый цветок есть внешнее выражение скрытой в нем сущности, каждое растение, животное, а также человек под видимой внешней формой имеет скрытую, невидимую. Сущность вещей можно чуять сердцем, то есть чуять глазами сердца. Дайте сердцу свободу себя выявлять и прислушивайтесь к его голосу чаще и более вним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4. (Гуру).</w:t>
      </w:r>
      <w:r>
        <w:rPr>
          <w:lang w:val="zxx" w:eastAsia="zxx"/>
        </w:rPr>
        <w:t xml:space="preserve"> Страдания и испытания неизбежны, их надо научиться переносить. Не бывает восхождения духа без страданий. Но отношение к ним надо изменить и научиться переносить их, не теряя ни равновесия, ни даже радости. Во всяком случае, спокойную уверенность и ровное настроение будем учиться удерживать, несмотря ни на что. Пусть кто-то страдает, но кто-то другой, внутри, пусть только лишь смотрит и наблюдает, не вовлекаясь в личные переживания. Смотрящий не уязвим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5. (М. А. Й.).</w:t>
      </w:r>
      <w:r>
        <w:rPr>
          <w:lang w:val="zxx" w:eastAsia="zxx"/>
        </w:rPr>
        <w:t xml:space="preserve"> Обратите внимание на то, что многие явления и отношение к ним приходится пересматривать заново. Люди сетуют на старость, утечку энергии и постепенное падение жизнеспособности. Между тем как старость – это естественное явление, приходящее в нормальных условиях к такому состоянию, когда переход в Мир Надземный совершается просто, легко, безболезненно и естественно. Такой должна быть обычная смерть. Но редко кто так умирает. О кончине тихой и мирной молятся люди, но при этом поведением своим и жизнью своею не допускают такой возможности. Кроме того, утонченные организмы часто страдают и болеют от того, что находятся в тисках злобного и невежественного окружения и отравляются излучениями низких сознаний. Много незримых отравлений и много психических убийств. Отрицается мысль, несущая на концах своих стрел жизнь или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6. (Июль 21).</w:t>
      </w:r>
      <w:r>
        <w:rPr>
          <w:lang w:val="zxx" w:eastAsia="zxx"/>
        </w:rPr>
        <w:t xml:space="preserve"> О готовности Предупреждал. Негоже готовиться, когда надо уже действовать. Именно неожиданность требует явления постоянной готовности. Не промедлит олень, устремленный над бездной. Знаете о значении времени и что сроки приблизились небывало. Неповторимое время. Напряжение необычайно. Столько приготовлений с обеих сторон. Даже спать нужно чутко. Опоздавший может подоспеть лишь только к разбору. Близкие поставлены на дозоре. И одеяние тоже надо приготовить заранее. Ведь подойти можно будет только в соответствующей одежде духа. Готовится она заранее. Готовность духа мыслью творится. Не ведаете ни дня ни часа. И когда он настанет, все построения против идущих будут сметены, как карточные домики. Космические решения опрокинут все темные препятствующие нагромождения. Мощь Иерархии Света неодол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7</w:t>
      </w:r>
      <w:r>
        <w:rPr>
          <w:lang w:val="zxx" w:eastAsia="zxx"/>
        </w:rPr>
        <w:t>. Все Видим и Знаем, и видимая сила тьмы – только до срока. Рок планеты определен силами Света. Будем верить и ждать во всеоружии духа сужденного сро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8. (Июль 23).</w:t>
      </w:r>
      <w:r>
        <w:rPr>
          <w:lang w:val="zxx" w:eastAsia="zxx"/>
        </w:rPr>
        <w:t xml:space="preserve"> Прежде чем люди начали летать, они думали много об этом, были предпосланы этому мысли. Прежде чем что-либо быть в состоянии сделать, в Мире Тонком должна предшествовать мысль. Там это условие особенно необходимо, ибо там все движется мыслью. Поэтому хорошо подумать заранее, уже теперь, о том, как поступать и действовать там. Если этого не сделать, мысль потечет по прорытым в пространстве каналам, потечет автоматически и действия пойдут в соответствии с утвержденными прежде привычными нормами поведения. Но привычные нормы земные, обычные для человека, там часто непригодны и разрушительны. Например: раздражение, злоба, обжорство, лицемерие и весь арсенал действий, принятых большинством на Земле. Пересмотреть надо и самые условия активности тонкого тела и отметить различие между физическим и тонким движением. Вопрос о полетах тонкого тела очень важен. Ведь многие там почти лишены движения, ибо закрепощена мысль либо отрицанием, либо отсутствием Агни. Не нужно ничего из обычного и привычного обихода. Внутреннее богатство, столь мало ценимое на Земле, становится благословением для того, кто его имеет. Сколько утонченных организмов погибает здесь, на Земле, вследствие невозможности выдержать тяготы условий. Там утонченность и чуткость крыльями станут для духа, а созвучие магнитно вознесет в Высшие Сферы. Если бы люди поняли, какие чудесные возможности может дать тонкое существование, отношение к смерти изменилось бы в кор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19. (Июль 24).</w:t>
      </w:r>
      <w:r>
        <w:rPr>
          <w:lang w:val="zxx" w:eastAsia="zxx"/>
        </w:rPr>
        <w:t xml:space="preserve"> В природе, несмотря на кажущуюся внешнюю схожесть вещей и явлений, не повторяется ничто. Как нет одинаковых двух человеческих лиц, точно так же нет и не может быть одинаковых тел и организмов или одинаковых чувств, эмоций и мыслей. При этом каждое чувство и мысль сопровождаются своими, свойственными только им ароматами или зловониями. Следовательно, различие идет гораздо глубже, делая неповторимым индивидуальное выражение человека. Казалось бы, и кости, и мускулы, и нервы состоят из одних и тех же веществ, но комбинации этих веществ, их взаимоотношение и насыщенность излучениями организма совершенно различны. Ядами разложения насыщено тело пьяницы или обжоры. Некоторые из них заживо разлагаются, и от них исходит зловоние. Тело, разлагаясь, начинает смердеть еще до смерти. Сколько людей обладают весьма неприятными запахами, имеются в виду не только грязные и немытые тела, но деление идет много глубже. Аромат или зловоние излучают не внешняя грязь или немытость, но сама сущность человека. Тело может умереть, но тонкая сущность, покидая тело, уносит на себе запах, свойственный ей. Низшие слои астрала полны зловония, и тонкие тела обитателей, несущие в себе те же запахи, примыкают к этим слоям по сходству и соответствию. Но насыщены ароматами Высшие Сферы. Ароматический аспект Вселенной необычайно широк. Он так же широк, как цветовая и световая шкала, ибо каждый оттенок светового луча имеет свой аромат. Комбинация световых лучей сопровождается сочетанием соответствующих ароматов. При утончении обоняния ароматический аспект природы приобретает очень глубокое значение. По запаху можно безошибочно определить сущность человека и болезнь или даже начало заболевания. Невозможно обнять никакими записями всю широту этого аспекта Мироздания. И в большом и в малом запечатлевается он и проявляется во всех явлениях жизни. Жилища человеческие наполнены запахами их слов, мыслей и деяний. Да, да, даже слова насыщены ароматом или зловонием. Отвратительна вонь злобных слов, или лжи, или зависти. Все движения человека сопровождаются выделением соответствующих запахов. Можно представить себе, чем наполнены помещения огромных сборищ людей, вертепов, притонов или залы научных учреждений, консерваторий, музеев. Толпа, присутствующая на бое быков или спортивных яростных состязаниях, излучает напряженно свои запахи. Пространство наполнено ими. Аромат сада из роз является очагом благословения для человека. Многие ароматы жизнедательны. Некоторые яды благовонны. Различие очень тонко. Когда-то наука серьезно займется этим вопросом. Медицина уже стоит очень близко к нему. Ведь ароматами можно так же лечить, как и звуком или цветными лучами. В Тонком Мире тонкие тела питаются ароматами. Звуки, световые цвета и ароматы являются пищей людей, достигших известных ступеней развития. Но к ней часто прибегают и обычные люди, особенно художники, композиторы и другие более утонченные натуры. В жизни пейте не только источник звуков и цвета, но и аром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0. (М. А. Й.).</w:t>
      </w:r>
      <w:r>
        <w:rPr>
          <w:lang w:val="zxx" w:eastAsia="zxx"/>
        </w:rPr>
        <w:t xml:space="preserve"> Красота тоже обладает ароматом. Все, что поистине прекрасно, ароматично, и благовонно, и, добавлю, жизнедательно. Жизнедательность ароматов необходимо отметить особо. Этим полезны многие смолы, особенно кедра. Сосновое и пихтовое масла тоже хороши. Но масло роз превосходит их все по полезности его жизнедающего аромата. О маслах эвкалипта и мяты сказано было достаточно. Все это очистители. Их хорошо применять для психической дезинфекции жилых помещений. Ими хорошо бороться с болезнями. Хорошо ими дышать, но не раздражая слизистых оболочек. Советуем широко применять эти масла и с поним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1. (Гуру).</w:t>
      </w:r>
      <w:r>
        <w:rPr>
          <w:lang w:val="zxx" w:eastAsia="zxx"/>
        </w:rPr>
        <w:t xml:space="preserve"> Ритуальные омовения очень полезны, и особенно – с медицинской точки зрения. Кишечник и почки очищают организм от отработанных питья и пищи. Омовение очищает поры тела от тех же отбросов. Ведь не только почки, но и поры тела выделяют эти отработанные вещества. Не будучи удалены, они отравляют организм и вызывают заболевания. Многие кожные заболевания возникают благодаря отравлению кожи неочищенными ядами отбросов, выделяемых организмом. И кишечник, и почки, и кожа должны содержаться в чистоте и поряд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2. (Июль 26).</w:t>
      </w:r>
      <w:r>
        <w:rPr>
          <w:lang w:val="zxx" w:eastAsia="zxx"/>
        </w:rPr>
        <w:t xml:space="preserve"> Суетою справедливо можно назвать все, что не имеет отношения к той или иной цели, ради которой воплощается дух на Земле. Два великих понятия даются Учением Жизни – это соизмеримость и целесообразность. Оба они всегда берутся не сами по себе, но в связи со смыслом и назначением человека. Соизмеряется его земная жизнь с бесконечною жизнью духа, ибо не временны мы, но беспредельны, а человек есть только путник пути беспредельного. При этом целесообразность предполагает соответствие этого понимания со всеми действиями и поведением воплощенного духа. Мало понимать или соглашаться с этим, надо еще утвердить и выявить это понимание в мыслях, чувствах и поступках. Соизмеримость и целесообразность требуют применения положений Учения в жизни. На этом пути тысячи препятствий и противодействий возникают перед устремленным сознанием. И чем сильнее устремление, тем больше сопротивления. Они бывают двух родов – внешние и внутренние. Внутренние самые опасные и самые трудные для преодоления, ибо поднимаются они из прошлого, из самой сущности человеческой природы. И привычки, и традиции, и уклад жизни, и общепринятые правила поведения, и тенденции, и склонности характера, и груз прежних несветлых накоплений – все давит на сознание, все яро и упорно противодействует движению по пути. И торжествующе звучит суета, стремясь утопить сознание в заботах, треволнениях и накипи обыденности. Хорошо освобождаться от этих лохмотьев по вечерам, отходя ко сну. Хорошо отбрасывать их по утрам, когда они пытаются заслонить собою и умалить целесообразность и соизмеримость текущего дня, затемняя то, ради чего живет на Земле в плотной оболочке дух воплощенца. Борьба за превосходство духа упорна и постоянна. Не прерывается она никогда, ибо шум суеты может заглушить голос духа и утопить сознание в сумерках обывательского прозябания. И многие прозябают и не желают знать, для чего живут и в чем смысл воплощения. А он, этот смысл, лишь в одном: накопить опыт и знание настолько, чтобы познания сделали человека свободным от власти Земли и тела над духом. И едим, и пьем не ради еды, и одеваемся не ради одежды, и дела совершаем не ради самих этих дел, но все ради духа, чтобы мог он достичь понимания соизмеримости и целесообразности всего того, что делает человек, с целью и задачам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3. (М. А. Й.).</w:t>
      </w:r>
      <w:r>
        <w:rPr>
          <w:lang w:val="zxx" w:eastAsia="zxx"/>
        </w:rPr>
        <w:t xml:space="preserve"> Нас очень временами огорчает та готовность, с которой подошедшие к Учению погружаются в суету и сутолоку плотного мира. Жизнь дана на Земле, чтобы жить в этом мире. Но жить в миру совсем не значит быть в духе от мира сего. Имеете великие примеры того, как Носители Света Проходили свою земную жизнь, отдавая всецело себя на Служение людям, на Служение Свету. Это Служение называлось Великим. Можно по временам спрашивать себя, в чем и как можем мы подражать этим великим пример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4. (Гуру).</w:t>
      </w:r>
      <w:r>
        <w:rPr>
          <w:lang w:val="zxx" w:eastAsia="zxx"/>
        </w:rPr>
        <w:t xml:space="preserve"> Очень полезно почаще проверять себя на исполнение Указов Учителя. Вот Учитель Сказал: заглушите мирские голоса. Как выполняется этот Указ? Может быть, не выполняется вовсе или даже совершенно забыт. Каждый день что-то из Учения звучит особенно близко и особенно явно. Вот это и следует брать для немедленного приложения в жизни именно данного дня. Не беда, если завтра будет звучать что-то другое – заложенное зерно в приложении к жизни прошедшего дня даст свои всходы в будущем и принесет плод. Психические зерна не пропадают даром, но каждое расцветает своим цветом. Не пропустите урочного времени посева таких зерен в жизни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5. (Июль 27).</w:t>
      </w:r>
      <w:r>
        <w:rPr>
          <w:lang w:val="zxx" w:eastAsia="zxx"/>
        </w:rPr>
        <w:t xml:space="preserve"> Путь к Нам лежит через мысль и совершается через мысль. Главное движение – мыслью. Можно никуда не ходить и не ездить, можно неподвижно сидеть и все же мыслью свободной совершать далекие полеты. Эти полеты будут преддверием полетов в тонком теле. Предшествует мысль. Явлению мысли следует уделять больше внимания, ибо оно лежит в основании всех достижений. Мысль – дитя духа. Тонкое тело не имеет физического мозга, и, однако, при выделении его мысль напряженно действует в нем. Действует мысль, и действует сердце, и действуют вне физического тела. Пульсация сердца – очень характерное и значительное ощущение при выделении тонкого тела. Это говорит о многом. Все ощущения идут через тонкое тело и сосредоточены в нем. Плотное само по себе ничего не ощущает. Стоит духу покинуть физическое тело, как оно утрачивает способность чувствовать и ощущать. Все – в духе. Так же лишается хозяина и тонкое тело и начинает медленно разлагаться, когда дух покидает его, и наступает смерть вторая. Сбрасываются и умирают все оболочки, когда время приходит для духа с ними расстаться. Поэтому следует центр сознания переносить чаще в область духа, понимая при этом, что все окружения оболочек, и плотное и тонкое, – временны. Только дух вечен, и его несменной одеждой является только огненное тело, тело Света. Его можно строить и оформлять навсегда. Сознание, перенесенное в его сферу, уже не утрачивается при смене оболочек и становится непрерываемым, то есть дух достигает ступени сознательного бессмертия. Конечно, дух бессмертен и вечен, но это бессмертие – бессознательное, и нет в нем никакой заслуги. В Тонком Мире такой вечный дух может стоять неподвижно, словно каменный истукан, и находиться в состоянии бессознательности. Говорю о сознательном, заработанном, достигнутом долгим трудом и усилиями состоянии непрерываемого сознания, не прерываемого смертью тела и сменой оболочек. Такое бессмертие является благословением для Духов Высоких и проклятием для колдунов и сильных темных сущностей, ибо усиливает их возможности погружения во тьму, со всеми ее ужасами и деяниями. Лучше быть после смерти тела погруженным в бессознательный сон, чем сохранять сознание, и видеть чудовищные нагромождения низших слоев астрального мира, и быть увлекаемым в сильные вихри и воронки зла, магнитно притягивающие все злое в свою орбиту. Низшие слои заразительны ужасно и много прельщений и обольщений могут скрывать под своими внешне обманчивыми формами. И горе неочищенному сознанию, сохранившему в себе элементы зла и удержавшему какую-то степень осознанности при переходе в другой мир. Смерти нет, но надо понимать, что такое бессмертие и как достигается оно человеком в процессе э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6. (М. А. Й.).</w:t>
      </w:r>
      <w:r>
        <w:rPr>
          <w:lang w:val="zxx" w:eastAsia="zxx"/>
        </w:rPr>
        <w:t xml:space="preserve"> Царство духа не от мира сего. Путешествия, то есть перемены мест, и изменения внешних условий жизни очень полезны, так как при постоянной смене впечатлений легче заметить в себе Того, Кто Проходит через все эти превращения, Сам оставаясь не тронутым ими, все тем же Смотрящим на них изнутри и как бы отделенным от них своей неуничтожаемой сущностью. Поток жизни тогда несется мимо Смотрящего, не вовлекая Его в свои течения и позволяя Ему созерцать происходящие внешние перемены как бы со стороны, как бы стоя вне их. Три потока проносятся мимо: поток плотной материи – через физическое тело, поток эмоций и ощущений – через тонкое, поток мыслей – через ментальное. А Он, Смотрящий, – вне их, вне этих пот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7. (Июль 28).</w:t>
      </w:r>
      <w:r>
        <w:rPr>
          <w:lang w:val="zxx" w:eastAsia="zxx"/>
        </w:rPr>
        <w:t xml:space="preserve"> Мы Охраняем вас от вторжения темных. Мы Охраняем не только людей, но и места, и условия, и утвержденные Нами положения и планы. Так, Охранен Нами Великий План, и непреложность его осуществления – уже в видимых формах. Наши действия очень длительны. Наши связи с близкими Нам духами не прерываются ни жизнью, ни смертью. Качество постоянства есть отличительная особенность Архата. Основное течение его жизни идет независимо от ветра, и волн, и других стихийных явлений, происходящих на поверхности. Так же и вы, поняв сущность основания и наметив главное направление, всему остальному уделяйте внимания не больше, чем это необходимо, не погружаясь сознанием в мелькание дней и ночей. И мысли и сердце отдаются Тому, что превыше всего. Многие отдают их телу и его удобствам или желаниям. Но вот умерло тело, что же тогда? Но служение духу не потерпит рушения даже со смертью тела, ибо дух может жить вне его и притом жить сознательной жизнью, если накопления позволяют. Собирание и накапливание элементов бессмертия является первейшей обязанностью человека по отношению к самому себе. Но большинство предпочитают накапливать деньги, драгоценности или вещи, не желая думать о том, что ничего этого взять с собою дальше нельзя. Многие гоняются за властью, популярностью, отличиями и наградами, забывая о том, насколько все это коротко, неверно и ограничено временем пребывания на Земле. Истинные ценности в огне не горят, и не тонут в воде, и неотъемлемы, ибо остаются с духом всегда. Собиранию их и посвящает познавший все св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8. (Гуру).</w:t>
      </w:r>
      <w:r>
        <w:rPr>
          <w:lang w:val="zxx" w:eastAsia="zxx"/>
        </w:rPr>
        <w:t xml:space="preserve"> Думая о Нас, приобщаетесь к Сферам, в которых Мы живем, и входите в орбиту Наших воздействий. Но основное условие – это устремление с вашей стороны. Проекция мысли, к Нам устремленной, должна исходить от вашего сознания и им порождаться. Именно идти и прийти к Нам, но не ждать, когда кто-то придет. О том, что Мир Света берется силою и устремлением, Сказано давно. Но где же они, желающие приложить усилие. Пассивное ожидание не приведет к цели. Активность и самодеятельность – это Завет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29. (Июль 29).</w:t>
      </w:r>
      <w:r>
        <w:rPr>
          <w:lang w:val="zxx" w:eastAsia="zxx"/>
        </w:rPr>
        <w:t xml:space="preserve"> Человек не может подняться выше той мысли, которая первенствует в его сознании. Определяет высоту мысль. Мысль может быть направлена на любое явление или идею. Ведет мысль. Поэтому важно чрезвычайно, какие мысли допускаются человеком и каким он отдает предпочтение. Свору мелких, обыденных мыслей нелегко привести к молчанию. Рекомендуем умение быстро переносить фокус внимания с одного предмета на другой, с одного порядка мыслей на более нужный. В жизни обычной всегда много всяких дел. Они тоже требуют времени и внимания. Но если они исключают то, что для духа важнее всего, и наполняют собою сознание полностью, существование человека становится бессмысленным, ибо все эти дела сами по себе не имеют никакого значения для продвижения духа и допустимы и оправданны только как средство для развития и усовершенствования человека. Представьте себе индивидуума, считающего, что цель жизни заключается в том, чтобы вкусно поесть, или хорошо одеться, или сделать блестящую карьеру, или накопить богатство. И когда все это достигнуто и кроме этого ничего нет, то каково же духовное убожество такого сознания, становящееся особенно явным в преддверии смерти. Смерть позволяет определить безошибочно истинные ценности духа и отделить нужное от ненужного. Размышления о смерти очень полезны, они научают ценить, и понимать жизнь, и любить ее по-настоящему. Как же можно ценить жизнь, не зная ее назначения? Животный инстинкт жизни, столь свойственный низшим формам, при осознании цели приобретает новый аспект. Жизнь нужна не телу, но духу, который может жить и в теле, и вне плотного тела. Жизнь продолжается и в тонком, и в ментальном, и в огненном телах. Сознательная жизнь в теле Света есть та цель, к достижению которой устремляется дух, понявший смысл временного пребывания своего во всех временных оболоч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0. (М. А. Й.).</w:t>
      </w:r>
      <w:r>
        <w:rPr>
          <w:lang w:val="zxx" w:eastAsia="zxx"/>
        </w:rPr>
        <w:t xml:space="preserve"> Что бы ни делали, помните о Владыке. Это поможет отойти от суеты. Блудный сын долго блуждал, прежде чем вернулся в Дом Отчий. Но разве блуждать столь необходимо? Не лучше ли прямо двигаться к цели, без ненужных блужданий. Цель – Дом Отчий. Негоже вернуться туда с пустыми руками, ничего не накопив и ничему не научившись. Человек посылается в мир кое-чему научиться и приобрести знания и опыт. Не бесцельные блуждания заповеданы, но сознательная, целеустремленна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1. (Гуру).</w:t>
      </w:r>
      <w:r>
        <w:rPr>
          <w:lang w:val="zxx" w:eastAsia="zxx"/>
        </w:rPr>
        <w:t xml:space="preserve"> Совершенствоваться можно всегда и на всем. Человек никогда не стоит на месте, он постоянно расширяет свои способности либо в направлении Света, либо в сторону тьмы. Называем этот процесс эволюцией или инволюцией духа. Каждое мгновение человек служит той либо другой. Полезно спросить себя, которой из них отдаем предпочт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2. (Июль 30).</w:t>
      </w:r>
      <w:r>
        <w:rPr>
          <w:lang w:val="zxx" w:eastAsia="zxx"/>
        </w:rPr>
        <w:t xml:space="preserve"> «Идет Князь мира сего и не имеет во Мне ничего». Это Было Сказано две тысячи лет тому назад. Князя мира сего уже нет, но остались его слуги, помощники и иерофанты зла. Так они и подходят к каждому из Моих. И чем выше дух, тем больше его супротивник. Они очень изысканны в своих злоухищрениях. Они знают слабые места испытуемых и нацеливаются именно на них. Каждое приближение темных обнаруживает то, что еще не преодолено в себе. Очень важно при этом выяснить, что именно подлежит очищению. В этом полезность испытаний. Полная победа достигается только тогда, когда тьма не имеет в ауре испытуемого уже ничего своего, за что могла бы она ухватиться и чем бы колоть или чем наносить вред. Но если что-то еще отвечает на темные прельщения, это показывает на еще не изжитые свойства, на язвы духа, на то, что после перехода в Мир Тонкий дух будет уязвим именно через эти, не преодоленные в себе, слабости. Себя надо знать хорошо. Испытание и темные нападения очень этому помогают, ибо обнаруживают пятно на ауре, служащее для темных прицелом. Прельщения и обольщения действуют на недостаточно очищенное воображение, когда тьма может найти то, чем можно увлечь или прельстить мысль, сделав особенно привлекательным внешний покров подброшенной мысли. То, что подбрасывают темные, является как бы реактивом, обнаруживающим то, что подлежит очищению и преодолению. Без темных трудно было бы увидеть эти неизжитые свойства. В этом полезность хвостатых, но только при условии, если борьба и столкновение с ними заканчиваются победой. Будем встречать такие испытания с твердой решимостью, что поражение немыс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3. (Гуру).</w:t>
      </w:r>
      <w:r>
        <w:rPr>
          <w:lang w:val="zxx" w:eastAsia="zxx"/>
        </w:rPr>
        <w:t xml:space="preserve"> Вибрации прошлых свершений или деяний висят над свершившим их человеком. От времени до времени он чувствует их воздействия особенно сильно и подпадает под их власть. В этом большая опасность, если деяния эти не от Света. Как же этого избежать? Только огненным устремлением в будущее. Прошлое для восходящего духа всегда менее совершенно, чем настоящее или будущее. Поэтому освобождение от власти прошлого лежит в будущем. В него и направляются мысли. В будущем легко создать тот идеальный образ, который должен стать достойным выражением устремленного духа. Ничто не может препятствовать подобным полетам. В будущем –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4. (Июль 31).</w:t>
      </w:r>
      <w:r>
        <w:rPr>
          <w:lang w:val="zxx" w:eastAsia="zxx"/>
        </w:rPr>
        <w:t xml:space="preserve"> Одержание весьма распространено среди современного человечества. Пьяницы, наркоманы и порочники являются легкодоступными жертвами для одержателей всех ступеней. Этим последним надо за что-то зацепиться, чтобы войти, и этой зацепкой служит порок. По открытому во тьму каналу легко подбрасывать нужные им мысли, чтобы затем уже овладеть сознанием. Состояние одержания противоестественно. За одно тело борются двое, причем воля одержимого обычно парализуется одержателем. Карма обоих ужасна. Каждую нечистую мысль можно рассматривать как провод ведущий в стан тьмы. По нему поступают темные воздействия. Этим опасны нечистые мысли. Каждая угрожает контактом с темными сущностями. Через них лярвы присасываются к ауре. Этих тварей трудно отбрасывать, когда они уже присосались. Присосавшись, пьют жизненную силу. Она утекает, питая этих психических вампиров. Если бы видели окружение человека, окруженного нечистыми мыслями, поистине ужаснулись бы происходящему. Полное очищение сознания от всякой мысленной нечисти является обязанностью человека перед духом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5. (М. А. Й.).</w:t>
      </w:r>
      <w:r>
        <w:rPr>
          <w:lang w:val="zxx" w:eastAsia="zxx"/>
        </w:rPr>
        <w:t xml:space="preserve"> На каждую темную мысль, допущенную в сознание, можно смотреть как на нить связи с тьмою и слугами тьмы, созвучащими именно этому порядку мыслей. Каждою мыслью человек вызывает Свет или тьму и входит с ними в соприкосновение. Поэтому контроль над мыслью необходим и необходима великая стража над своим микрокосмом, дабы ничто нечистое или темное в него не вошло. Вошедшее и пустившее корни очень трудно искоренять. Дозор должен быть постоя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6. (Гуру).</w:t>
      </w:r>
      <w:r>
        <w:rPr>
          <w:lang w:val="zxx" w:eastAsia="zxx"/>
        </w:rPr>
        <w:t xml:space="preserve"> Предательство духа – самое тяжкое преступление перед собою. Еще можно понять, когда совершается оно в неведении. Но знающий не имеет оправдания, ибо понимает, к чему и куда ведет слаб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7. (Авг. 1).</w:t>
      </w:r>
      <w:r>
        <w:rPr>
          <w:lang w:val="zxx" w:eastAsia="zxx"/>
        </w:rPr>
        <w:t xml:space="preserve"> Плата за Учение в каком бы то ни было виде недопустима. Принятая мзда обязывает к незаконной выдаче Сокровенного. Я Дал Знание, не приняв мзды. Моему примеру следуйте. Ошибкою будет попытка получить в короткий срок то, на что требуются годы планомерной и ритмичной раб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8. (Авг. 2).</w:t>
      </w:r>
      <w:r>
        <w:rPr>
          <w:lang w:val="zxx" w:eastAsia="zxx"/>
        </w:rPr>
        <w:t xml:space="preserve"> В плотном мире человек живет только частью своей сущности. Плотное существо человека – только отображение, слабое и несовершенное, его духа, носителя всех его многовековых накоплений. Все, через что когда-либо прошел человек, отложено в его глубинах. Когда-то он получит доступ ко всем своим накоплениям. Ведь время придет – и вспыхнут огни накоплений, собранные во многих жизнях. Спросят: «Почему не сейчас?» Ответьте: «Не выдержала бы плоть». И так уже много организмов перегорает от невозможности вместить некоторые огни. Самым распространенным видом таких заболеваний является туберкулез. Плотное тело распадается под давлением огня. Паровая машина испытывается и рассчитывается на определенное давление пара. Если его увеличить в несколько раз, произойдет взрыв, сила которого разрушит машину. Нечто подобное происходит и при заболевании туберкулезом. Часто можно наблюдать, как быстро изнашивается тело и без всяких заболеваний, если напряжение огней слишком велико. Поэтому Мы особенно Рекомендуем сдержанность, которая означает способность контролировать внутреннее напряжение. Безудержное пылание недопустимо. Путь Агни Йоги есть путь овладения пламенем. Будучи существом огненным, человек не может подниматься выше известной ступени, не овладев в себе огненной стихией. Все действия человека огненны, потому контроль распространяется на все действия. Результаты сдержанности слов и эмоций проявляются уже через несколько дней. Обратите внимание на то, как некоторые люди истощают и убивают себя несдерживаемой, распущенной болтливостью. Словно одержимые, готовы они празднословить часами, требуя при этом к себе внимания. В древности празднословие считалось грехом. Многословием ныне страдают как в общественной, так и в политической жизни. Нужно научиться говорить много короче. За обилием слов теряется их ценность. Разбавленное водой молоко пить не любят. Почему же допускаются разбавленные речи? Безответственность человеческая в этом отношении очень велика. Прежде чем открыть рот, следует кратко подумать и вместо каждых десяти слов сказать только одно. Условная вежливость, требующая ненужных слов, особенно вредна. Слово – это огонь, оформленный в звуке. Преступно без цели и смысла болтать, уязвляя пространство. Мы Требуем сдержанности речи и слов от Наших учени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39. (М. А. Й.).</w:t>
      </w:r>
      <w:r>
        <w:rPr>
          <w:lang w:val="zxx" w:eastAsia="zxx"/>
        </w:rPr>
        <w:t xml:space="preserve"> Очень много сил также уходит на неполезные мысли. Хорошо приучить себя не допускать праздных мыслей, и всякий раз, когда это случается, сознательно направлять мысль в определенное русло. Надо привыкать действовать мыслью сознательно. Бессознательное ее применение, которым пользуются люди, так же отличается от сознательного, как сила незапруженной реки от потока воды, направленной на турбину или рабочее колесо мельницы. Пользуйтесь мыслью, учитесь действовать ею, но только во благо, ибо обратный удар мысли недоброй и злобной всегда неизбежен и неотвратим. Мысленная активность Учителя широка и разностороння. Стольким надо помочь, столько дел поддержать, столько злоухищрений разрушить. Ему подражая, действуйте мыслью, но только во благо. Надо успеть опередить темных, которые, подражая силам Света, тоже прибегают к действиям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0. (Авг. 3).</w:t>
      </w:r>
      <w:r>
        <w:rPr>
          <w:lang w:val="zxx" w:eastAsia="zxx"/>
        </w:rPr>
        <w:t xml:space="preserve"> Это уже хорошо, когда ощущаются несветлые воздействия, идущие от определенных лиц, по крайней мере, знаете, от кого надо защититься. Это во-первых, а во-вторых, можно порадоваться, что чуткость возрастает, а что касается самих воздействий, тоже надо понять, что и вознесут, и унизят, и к тому быть надо готовым. Обычные люди живут, подчиняясь непостоянству своих настроений, то есть астралу. Не уподобимся им, стараясь всегда быть ровными и благожелательными по отношению к людям и не обращая излишнего внимания на пируэты этой неуемной оболочки. Сильнее всегда тот, кто владеет собою. И то, что нельзя сказать словами, можно передать мыслью и устыдить уязвителей. Мысленное собеседование иногда необходимо, чтобы обуздать разнузданность чужого астрала. Если вас могут колоть своими настроениями, недоброжелательством и мыслями, то и вы можете защищаться. Остановить распространение вреда всегда полезно. Многие полагают, что имеют право распространять пространственный вред невозбранно. Полезно порою психически одернуть и твердо сказать: «Довольно! Прекратите беззакония!» Много зла скрывается под черепными коробками людей. Когда-то ему должен быть положен предел. Твердое молчаливое воздействие не окажется безрезультатным. Подходов к чужой психике много, и если один оказался неуспешным, значит, можно найти другой, более близкий и доходчи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1. (М. А. Й.).</w:t>
      </w:r>
      <w:r>
        <w:rPr>
          <w:lang w:val="zxx" w:eastAsia="zxx"/>
        </w:rPr>
        <w:t xml:space="preserve"> От тех, кто подошел к Учению, вы получили гораздо больше неприятностей и вреда, чем от посторонних или даже врагов. Ведь от друзей обычно не оберегаемся, им доверяя. А через двери доверия удары наносить много легче. Поэтому открывать себя слишком, даже друзьям, не следует. Самые злостные враги создаются именно из неудавшихся друзей. И кажущаяся хорошесть и доброе расположение – до первого испытания. И все же настоящие друзья существуют. Правда, нечасто они встречаются в жизни. Тем более ценна такая дружба, даже если она состоялась и не под знаком Учения. Опытный руководитель смотрит не на то, каков ученик в данный момент или каким он хочет казаться, а на то, каким он окажется или может оказаться в будущем. Много малых по виду признаков, весьма красноречивых, если их не пропускать мимо. Упуская эти мелочи в поведении человека, лишаем себя возможности познать его сущность. Вспомните, как тяжко пришлось расплачиваться вам за то, что не приняли во внимание и не сделали соответствующих выводов из таких малых, неприметных, на первый взгляд, особенностей поведения новых друзей, так устремленно и вдохновенно подошедших к Учению. Из малого выросло большое, а платить пришлось вам. Наука о людях сложна и требует самого внимательного и аналитического отношения, но без всякой предубежденности или враждебности к ним. Мерилом человека все же будут не слова, а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2. (Гуру).</w:t>
      </w:r>
      <w:r>
        <w:rPr>
          <w:lang w:val="zxx" w:eastAsia="zxx"/>
        </w:rPr>
        <w:t xml:space="preserve"> Самый хороший инструмент заржавеет, если им не пользоваться. Одеревенеет и мысль. Из этого вывод: упражнения требуют не только мускулы, но и мысль. Даже скрипач нуждается в каждодневных упражнениях. Тренированная мысль требуется для работы и в Тонком Мире. Там действуют мыслью. При тесной связи двух Миров следствия получаются в обоих. Мысль нужна в обоих Мирах. Мысль приводится в движение волей. Мысль, утвержденная перед отходом ко сну, будет активной в том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3. (Авг. 4).</w:t>
      </w:r>
      <w:r>
        <w:rPr>
          <w:lang w:val="zxx" w:eastAsia="zxx"/>
        </w:rPr>
        <w:t xml:space="preserve"> Тьма внешняя – это плотный мир и жизнь в нем, отделенная от Высших Миров непониманием и невежеством. Без такого понимания земное существование становится бессмысленным и бесцельным. Трудно человеку сохранять образ человеческий при отрицании Основ. Для чего все, если все кончается со смертью тела? Но и верящие в бессмертие часто не лучше неверящих, ибо служат тьме. Ведь темные иерофанты знают о бессмертии и все же служат злу. Знание только тогда освобождает от власти тьмы, когда дела тьмы заменяются поступками Света, то есть когда знание становится практически применяемым в жизни на служении Свету. Лучше не знать, чем знать и применять знание для умножения тьмы. Для ободрения Скажу: даже из малого действия Света следствия получаются большие, если направление правильно и движение по нему постоянно. Плоды добрых и злых деяний пожинаются в будущем. Настоящее – поле посева, будущее – жатвы. Цепь причин, то есть действий, непрерывно протянута в будущее, которое есть поле следствий. Сущность причины и следствия одинакова. Потому каждый светлый поступок ткет светлый узор духа. Если бы люди более думали о причинах, ими творимых и следствия приносящих по природе своей, они воздвигли бы мощную преграду, препятствующую распространению зла. Каждый день – это сфера творимых причин. Можно подумать о том, какова же природа каждой из них. Ведь по ним безошибочно можно определить будущее каждого человека. Закон остается все тот же. Закон этот ясен и прост: что посеешь, то и пожн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4. (М. А. Й.).</w:t>
      </w:r>
      <w:r>
        <w:rPr>
          <w:lang w:val="zxx" w:eastAsia="zxx"/>
        </w:rPr>
        <w:t xml:space="preserve"> Свет не есть отвлеченность, но энергия, имеющая определенную субстанцию. Когда отложение Света коагулируется в виде кристаллов, тогда всякая абстрактность в представлении о Свете становится огненной действительностью. Если бы люди знали, что каждым деянием Света они отлагают крупицы его в своей Чаше, поистине стали бы они собирателями Сокровищ. В отличие от земных они неотъемлемы и неуничтожаемы. Они остаются с человеком навсегда. Давно Сказано: не собирайте себе сокровищ на Земле. Но люди решили, что Сказанное Владыкой – это отвлеченность и к практической жизни отношения не имеет. Если бы знали они, чего лишили они себя отрицанием! Собравшие и накопившие Сокровище Света им в Мире Надземном живут и спело от него пожинают. Кристалл, отложенный в Чаше Огня, или Камень, дает светлую ясность сознания, возможность полетов и радость творящего труда на Обще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5. (Гуру).</w:t>
      </w:r>
      <w:r>
        <w:rPr>
          <w:lang w:val="zxx" w:eastAsia="zxx"/>
        </w:rPr>
        <w:t xml:space="preserve"> Качество постоянства ценно тем, что при ритме оно дает явление наращивания и развития по принятому сознанием направлению. Ритм утверждается настолько глубоко, что даже смерть тела на него уже не влияет. Он продолжается и далее по тому же направлению, но еще более усиливаясь и углубляясь. Этим путем ткется связь веков и тысячелетий, объединяя сущность ученика с Учителем поверх всех временных явлений жизни земной и переживаний Тонкого Мира. Связь эта – огненная и утверждается поверх всех временных оболочек. Они последовательно умирают, то есть сбрасывается все, а связь остается, ибо она от Сущности Выс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6. (Авг. 5).</w:t>
      </w:r>
      <w:r>
        <w:rPr>
          <w:lang w:val="zxx" w:eastAsia="zxx"/>
        </w:rPr>
        <w:t xml:space="preserve"> Почему ограничивать понятие труда рамками плотного мира и физического тела и мозга. Труд везде, где дух проявляет себя сознательно. И чем выше сфера, тем труд напряженнее и ответственнее. Понимание труда придется пересмотреть в корне. Даже во сне можно трудиться. Мы и люди Наши – в постоянном труде. В Мире Тонком труд несколько видоизменяется, но все же это – та же трата энергии. Труд земной интеллектуальный очень близок труду в Тонком Мире. Даже читая книгу или что-либо изучая, человек уже переходит границы плотного мира. Мысленно и в мыслях живет он постоянно в обоих Мирах. Самоотверженному ученому труды его в Тонком Мире будут как бы продолжением земных. Понятие плотное и тонкое соприкасаются близко. Зрение, слух, обоняние, осязание, вкус остаются и действуют остро, несмотря на отсутствие физического тела. Надземный Мир полон ароматов и красок. И наполнен он жителями, облеченными в тонкие тела. Так же, как и на Земле, они нуждаются в помощи и просвещении. Сбросив плотное тело, они не стали мудрее. Нужда в знании и там велика. Поле для труда широко, оно необычно, и возможности применить свои силы больше. Управление Миром Надземным иерархично. На охране слоев стоят Служители Света различных степеней. Своеволию невежества положены крепкие границы. Слабые светляки охранены. Много интересного и поучительного можно найти в этом мире. Недаром мудрый считает смерть освобожд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7. (М. А. Й.).</w:t>
      </w:r>
      <w:r>
        <w:rPr>
          <w:lang w:val="zxx" w:eastAsia="zxx"/>
        </w:rPr>
        <w:t xml:space="preserve"> Какое счастье быть в кругу духов созвучных! Плотные условия научают ценить духовную ценность, ибо часто земное окружение состоит из сознаний грубых, враждебных. Возвращаясь в Дом Отчий, путник вправе ожидать желанных встреч. Мы ждем тех, кто устремлен к Нам. Говорю об имеющих цель и знающих, куда идут и к к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8. (Гуру).</w:t>
      </w:r>
      <w:r>
        <w:rPr>
          <w:lang w:val="zxx" w:eastAsia="zxx"/>
        </w:rPr>
        <w:t xml:space="preserve"> В мир Наш проникнуть возможно, если приложить к этому мысли и сердце. Там, где устремления и желания сердца, там и мысли, там и сознание. Все скрепляется цементом глубокого чувства, то есть любви. Это ключ от дверей тайного знания. Им открываются следующие врата. Умейте любить, если восхо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49. (Авг. 7).</w:t>
      </w:r>
      <w:r>
        <w:rPr>
          <w:lang w:val="zxx" w:eastAsia="zxx"/>
        </w:rPr>
        <w:t xml:space="preserve"> Сочетание огней сердца с Огнями Сердца Учителя являет собою путь истинного ученичества. Без наличия этих огней в сердце ученика получается не взаимосвязь и животворный взаимообмен энергий, а пожирание энергий Учителя. Только по ощущениям собственного сердца можно судить о недопустимости такого пожирания, когда такое беззаконие происходит уже по нисходящей цепи Иерархии. Потому надо везде приносить, если хотите, чтобы получение было законным. Одного желания брать и получать далеко не достаточно. К сожалению, это часто не понимается и требования идут со стороны ничего не приносящих. Условие обязательности приношения со стороны ученика очень древнее, но впоследствии, не желая приносить даров сердца, стали заменять их дарами вещественными и даже деньгами. Можно представить себе, что получилось от такого извращения законов взаимообмена тонких энергий. Самые ценные дары, которые можно принести Учителю, – это любовь и устремление. Но любовь выше. Любовь может зажечь устремление, а устремление – любовь. Как животворен этот огненный взаимообмен! Учитель Испытывает радость, когда ученик приносит ему дары своего сердца. Когда же вместо радости ощущаются опустошение сокровищницы и растрата энергии, значит, правильность взаимообмена нарушена. Редко такой пожиратель чужой энергии признает происходящее беззаконие. Он прекрасно почувствует, если кто-то другой будет высасывать его собственную энергию, но свое деяние, отягощение и возложение не захочет признать. Происходит это оттого, что ее величество самость признает только себя и свои интересы ставит выше всего. Приходится пояснять, что подобное отношение закончиться может весьма печально. И оборванную нить связи будет уже невозможно срас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0. (М. А. Й.).</w:t>
      </w:r>
      <w:r>
        <w:rPr>
          <w:lang w:val="zxx" w:eastAsia="zxx"/>
        </w:rPr>
        <w:t xml:space="preserve"> Трудность служения Свету заключается в том, что Свет погашает тьму и что на погашение тьмы тратится сила. Уровень вибраций Носителя Света настолько отличается от уровня вибраций окружающего, что утечка сил неизбежна. Погашение окружающего несовершенства всегда требует сил. Отсюда и усталость и даже заболевания. От соприкосновения с людьми приходится порою болеть. Нужны осторожность и осмотрительность. Бесцельная и непроизводительная трата энергии недопустима. Иногда равносильна она самоубийству. Отягощающие пощады не знают. В ослеплении своими переживаниями они способны возлагать непомерный психический груз на тех, кто им желает помочь. От возлагающихся обычно пользы бывает мало. Стремление возложиться исключает ее. В отношениях с людьми нужны величайшая осмотрительность и соизмерим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1. (Гуру).</w:t>
      </w:r>
      <w:r>
        <w:rPr>
          <w:lang w:val="zxx" w:eastAsia="zxx"/>
        </w:rPr>
        <w:t xml:space="preserve"> Все события, текущие в мире, рассматривайте под знаком конечной Победы Света. Все будет обращено на пользу. Все препятствующее и все препятствующие сметены будут. Сопротивления закончатся взрывом. Мир подходит к пределу напряжения. Силы Света – на Великом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2. (Авг. 9).</w:t>
      </w:r>
      <w:r>
        <w:rPr>
          <w:lang w:val="zxx" w:eastAsia="zxx"/>
        </w:rPr>
        <w:t xml:space="preserve"> Эволюция минерального, растительного и животного царств, а также и человека захватывает огромные промежутки времени. Приходится считать на десятки и сотни миллионов лет. Сколько миллионов лет потребовалось на то, чтобы немые расы превратились в говорящие! Но при всем этом можно отметить одно условие: по мере продвижения человечества эволюция его начинает ускоряться. Тело физическое, собственно говоря, в потенциале своем и возможностях готово к дальнейшему восхождению духа. И уже не от него, но от духа зависит дальнейший прогресс. Следующий ступенью будут пробуждение и раскрытие центров. Они уже есть, но находятся в спящем состоянии. Только движения духа могут пробудить их. Таким образом, центр тяжести переносится в область духа, и восхождение его идет в связи с оформлением и утончением его ментального тела, чтобы могло начинать оформляться и тело огненное. Многие Высокие Духи Берут эволюцию Своего микрокосма в Свои собственные руки и уже сознательно Поднимаются по Лестнице Света. И тогда ускорение эволюции становится совершившимся фактом индивидуального порядка. Но и общее течение ее ускоряется все же. Можно отметить, что именно текущее время идет под знаком небывалого ускорения. Ускоряется бег событий. Исчезают расстояния. Убыстряется возможность передвижения людей по планете. Пространство утрачивает свои прежние границы и препятствием общению сознаний уже не служит так, как это было раньше. Звуковое и зримое прошлое фиксируется свободно, и ленты, запечатлевающие прошлое, постепенно приближаются к тому, чтобы напоминать собою свитки Акаши. Наука стоит на пороге открытия многих тайн природы. Чувствительные пленки регистрируют вибрации звука и света. Но ведь свойством такой фиксации или запоминания обладает вся материя. Камень, лежавший на перекрестке исторических дорог целых народов, зафиксировал и помнит все, что прошло мимо него. Люди научатся вызывать эти картины, запечатленные вокруг старых зданий или старинных вещей и драгоценностей. Ясновидящий может делать это без всяких аппаратов. Но аппараты человеческого тела люди научились дублировать в некоторых его аспектах и, подражая ему, строить различные приборы, например, фотоаппарат или телефон. Строят и другие, еще более сложные. Но аппарат человеческий совершеннее всех приборов механических, и усовершенствование его и умение сознательно пользоваться чудесными свойствами будет задачей эволюции идущей шестой расы. Все, что сознательно примкнет к эволюции, будет развиваться стремительно. Телевизор естественный каждый человек носит скрытым в себе и также совершеннейший летательный аппарат, не требующий ни топлива, ни масла, ни металла, не изнашивающийся во времени и не зависящий от конструкторов и заводов. Эволюция человеческая пойдет именно в этом направлении. Чудеснейший, изумительный, обладающий всеми возможностями усовершенствования аппарат человеческого организма, аппарат духа, дает людям те достижения, о которых сейчас можно только мечтать, но которые станут реальностями для людей шестой расы. Великие возможности стоят перед человечеством, скрытые до времени завесой будущего. Но те, кто проник за завесу, знают о них и зовут всех людей в это прекрасное, сияющее будущее, когда чудесные свойства человеческого аппарата заменят все аппараты и все прибо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3. (М. А. Й.).</w:t>
      </w:r>
      <w:r>
        <w:rPr>
          <w:lang w:val="zxx" w:eastAsia="zxx"/>
        </w:rPr>
        <w:t xml:space="preserve"> Ускорить свое индивидуальное развитие можно. И это вполне реально. Для этого надо понять, усвоить и применить в жизни все, что способствует этому ускорению, и изъять все, что мешает. Мешают курение, вино, обжорство или просто отягощение желудка пищей, мясо, отравленный воздух, раздражение, злоба, низкие мысли, зависть и все прочие отрицательные качества духа. Многое, очень многое мешает эволюции человека. Но даже те, кто знает, не всегда соблюдают условия кратчайшего пути. Цель настолько величественна и чудесна, что, казалось бы, ради нее можно поступиться всем тем, что препятствует развитию и продвижению духа. Но на деле все оказывается иначе, и ради чечевичной похлебки минутного удовлетворения и поблажки своим слабостям и недостаткам человек жертвует теми возможностями, которые он уже осознал. В этом великая трагедия духа – ради временного упускается вечное, ради призраков преходящих жизни земной приносится в жертву бессмертие духа. Тем, кто подошел к Учению Жизни, следует думать об этом и помнить, что упущенное не возвращается. Много Сизифов, камни катящих на гору вновь. Не уподобьтесь им, вновь в гору камни катя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4. (Гуру).</w:t>
      </w:r>
      <w:r>
        <w:rPr>
          <w:lang w:val="zxx" w:eastAsia="zxx"/>
        </w:rPr>
        <w:t xml:space="preserve"> Можно было бы так много дать! Но где же железная, непоколебимая решимость твердо, бесповоротно идти до конца, не поддаваясь никаким слабостям, не останавливаясь ни перед чем, не смущаясь никакими приманками темных или мохнатыми нашептываниями? Где же желание все превозмочь ради достижения цели далекой? Где же пламенная любовь к Позвавшему, позволяющая преодолевать непреодолимое и восходить по отвесной скале? Где же все то, что дает право на движение вперед без задержек? Так спрашивайте себя ежеча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5. (Авг. 10).</w:t>
      </w:r>
      <w:r>
        <w:rPr>
          <w:lang w:val="zxx" w:eastAsia="zxx"/>
        </w:rPr>
        <w:t xml:space="preserve"> Прежнее, устаревшее, клерикальное деление на праведников и грешников отменяется. Если человек безусловно полезен для Эволюции, его можно отнести в стан служителей Света, если вреден – тьмы. Деление людей пойдет по светотени. Если, несмотря на кажущиеся недостатки, светлые излучения в ауре его преобладают, – это сотрудник Света, если преобладают темные излучения – это служитель тьмы, сознательный или бессознательный. Внешняя хорошесть и добродетельность значения не имеет. Ценность человека определяется его космическим паспортом, то есть снимком его ауры. Этот паспорт подделать нельзя. Какие бы кажущиеся достоинства ни имел человек и как бы добродетелен он ни был, если он вреден для Эволюции и если излучения ауры его темные, он причисляется к врагам Света, сознательным или бессознательным. Слишком много лицемерия в жизни и слишком много лжи. Настает время, когда всех прикрывающихся придется выставить в их истинном свете и сорвать маски. Снимки аурических излучений дадут эту возможность. Набор воинов в стан Света будет весьма облегчен. И уже никто не займет места, ему не принадлежащего. Это право дается качеством и степенью светимости ауры. Много борьбы придется выдержать, прежде чем новый принцип паспортизации будет введен в жизнь. Учителю снимков не надо. Учитель Видит и без них качество излучений каждого, кто подходит к Нему. Но снимки нужны для людей, чтобы безошибочно разобраться, какой работник заслуживает того или иного места. И разве можно будет допускать становиться учителями в школах людей, ауры которых запятнаны язвами злобы или раздражения? Таких обывателей даже близко нельзя подпускать к детям. Открытие высокочастотной фотографии, сделанное супругами Кирлиан, заслуживает названия великого. Как старается тьма его уничтожить и не давать ему путевки в жизнь! Разве истинная наука может противодействовать внедрению безусловно полезного? Не слабые ли места в своем мировоззрении пытается защитить кто-то, не дающий возможности внедрить в жизнь нечто очень нужное и полезное для Эволюции. Сколько церковных авторитетов полетит со своих тронов и сколько политических и государственных деятелей окажется в списках прикрывающихся, в списках врагов Света и Эволюции. Поистине произойдет революция в оценке пригодности человека для той или иной роли на общественной лестнице. И тогда враг Света окажется таковым, как бы он себя ни назыв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6. (М. А. Й.).</w:t>
      </w:r>
      <w:r>
        <w:rPr>
          <w:lang w:val="zxx" w:eastAsia="zxx"/>
        </w:rPr>
        <w:t xml:space="preserve"> Нужно готовиться к тому времени, когда не будет ничего тайного, что не сделается явным. Это время когда-то настанет для всего человечества. Оно настает и теперь для людей в Тонком Мире, когда скрытая внутренняя сущность человека становится внешней и всем своим обликом и видимыми внешне излучениями свидетельствует о себе явно и неприкрыто. Этот момент раскрытия ликов проходят все люди, перешагнувшие через порог смерти физического тела, – внешняя оболочка умирает, и внутренний человек, облеченный в тонкую оболочку, занимает его место и вступает на арену деятельности или проявления своей сущности в условиях Тонкого Мира. То, что принес с собой человек, что собрал и накопил в жизни земной, то и проявляется в нем уже неприкрыто и нелицемерно. И тайное и скрытое дотоле становится явным и видимым. К явлению раскрытия ликов быть надо готовым, и сейчас так надо жить и поступать, чтобы тогда не устыдиться светом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7. (Гуру).</w:t>
      </w:r>
      <w:r>
        <w:rPr>
          <w:lang w:val="zxx" w:eastAsia="zxx"/>
        </w:rPr>
        <w:t xml:space="preserve"> Не виден свет человеку, несущему его в своей ауре. Но зато он виден Учителю. Поэтому судить о своем продвижении невозможно. Лишь по сравнению с тем, что было раньше, можно составить себе некоторое представление о том, насколько расширилось сознание. По некоторым признакам все же можно судить об идущем развитии организ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8. (Авг. 11).</w:t>
      </w:r>
      <w:r>
        <w:rPr>
          <w:lang w:val="zxx" w:eastAsia="zxx"/>
        </w:rPr>
        <w:t xml:space="preserve"> Как судить о значении происходящего в мире? Только по ощущениям сердца. Ни газеты, ни толки людские представления о глубине событий не дадут, но сердце отметит. Но как же запечатлеть тонкие ощущения сердца, когда сознание переполнено всем, чем угодно, но только не тем, чем нужно. Поэтому освободить его от излишней нагрузки необходимо. Если добросовестно и внимательно проследить за собственными мыслями и переживаниями, то не трудно увидеть, сколько лишнего загромождает сознание: лишние мысли, лишние чувства, ощущения и переживания. Так важно научиться выбрасывать их без всякого сожаления и тем очищаться от сора, и хлама, и лохмотьев текущего дня. И действительно, к чему допускать то, что совершенно не нужно и вредно. Пустяки и мелкие чувства и мысли вредны хотя бы тем, что они мешают доступу больших и очень нужных. Пища для духа дается каждодневно. Вредно и бесполезно ее проглотить не разжевавши. Бесполезно прочитать данное Учение, не продумав его и не взяв от него все, что оно может дать. Так можно упустить самое ценное. Даваемое необходимо не только продумать, но и приложить в жизни своей. Ведь не глухим Говорится, но тем, чье сердце открыто. Так устремим нашу мысль на то, чтобы усвоение полученного знания было полным и соверш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59. (Гуру).</w:t>
      </w:r>
      <w:r>
        <w:rPr>
          <w:lang w:val="zxx" w:eastAsia="zxx"/>
        </w:rPr>
        <w:t xml:space="preserve"> Крылатые люди – сколько легенд существует о них: и ковры-самолеты, и шапки-невидимки, и полеты волшебников, и многое, многое, что не вошло ни в какие книги. Человек может летать. Это свойство не тела, но духа. Чем тоньше и выше оболочка, его облекающая, тем подвижнее и легче она и тем свободнее подчиняется она мысли. Мыслью плотное тело не полетит, хотя и двигается оно по приказу мысли. Но тонкое свободно уже подчиняется ей. Свобода полетов – это ли не достижение, но сознание должно быть достаточно высоко. Медиумы тоже летают, но лучше совсем не летать, чем касаться низших слоев астрального мира. Полеты хороши, когда развитие духа достигло известной ступени и когда опасности низших слоев уже не угрожают. О полетах следует думать. На Земле уже много летают на земных аппаратах, не предвестники ли они полетов человека при помощи своего собственного чудесного аппар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0. (Авг. 12).</w:t>
      </w:r>
      <w:r>
        <w:rPr>
          <w:lang w:val="zxx" w:eastAsia="zxx"/>
        </w:rPr>
        <w:t xml:space="preserve"> Тонка граница между лицемерием и прямым и искренним выражением своей сущности. Ведь если раздражение, или злоба, или дурное настроение выражаются прямо и искренне и без всяких сдерживающих начал, то не будет ли такое выражение хуже, нежели попытки сдержать их хотя бы внешне. Мы Требуем от учеников, чтобы их внутреннее состояние соответствовало внешнему выражению, то есть чтобы фальшь и лицемерие не могли иметь места. Кроме того, Мы Говорим, что спокойствие, и равновесие, и серебряная узда на всех чувствах ученика безусловно необходимы. Сдержанность не будет лицемерием, но умением собою владеть. Лицемерие не есть сдержанность, но обдуманный и длительный обман. Достоинство духа не позволяет проявляться многим отрицательным качествам. Достоинство это и лицемерие несовместимы. Сдержанность освобождает от необходимости являть ложный вид и тела, и духа. Там, где можно промолчать, лучше хранить молчание, чем произносить слова, не соответствующие тому, что есть. Условная вежливость тоже от лицемерия и лжи. Разве можно в жертву приносить лучшие качества духа. Молчаливость освобождает от многих ложных условностей. И совсем нет обязательства непременно говорить. Кто внушил людям порок празднословия и болтливости? Не тьма ли? Салонные разговоры Считаем преступлением против духа. Сколько показной хорошести и воспитанности скрывают истинные лики людей. Лучше быть с простым народом, чем с изысканными и вежливыми лицемерами. Посмотрите на них во время пожара или стихийного бедствия, когда слетает оперение лжи и лицемерия и истинная сущность выявляется во всей своей грубости и безобразии. Молчаливая сдержанность приветствуется Нами как лучшая форма поведения среди разнузданного словоизвержения. Нормы поведения надо пересмотреть в корне. Надо написать целые книги о том, как должны вести себя люди среди подобных себе. Брошюрки хорошего тона и светского поведения являются пародией на правдивость и достоинства человека. Делаются некоторые истинные попытки в этом направлении, но отсутствие знания Основ делает их поверхностными и неубедительными. Надо понимать огненную ценность сдержанности и умения владеть собою, чтобы начать утверждать их в обычных условиях. Только Учение Жизни дает глубокое понимание того, для чего нужны качества духа и почему без них невозможна эволюц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1. (М. А. Й).</w:t>
      </w:r>
      <w:r>
        <w:rPr>
          <w:lang w:val="zxx" w:eastAsia="zxx"/>
        </w:rPr>
        <w:t xml:space="preserve"> Качество достоинства духа не приобретается ни происхождением, ни воспитанием, ни образованием, оно приносится с собою из прошлого как часть неистребимых накоплений. Его могут являть самые простые и даже малограмотные люди, в то время как представители высшего общества или «денежные мешки» его лишены совершенно. Исключения только подтверждают это правило. Они есть везде. Кроме того, внешний лоск и полированность манер никакого отношения к достоинству духа не имеют. Фраки не выдержали испытания на пригодность к эволюции. Новый отбор человечества по светотени позволит отделить все пригодное и способное восходить от Космического сора. Призыв под знамена Эволюции уже идет по планете. Все идущее против нее сметено будет волнам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2. (Гуру).</w:t>
      </w:r>
      <w:r>
        <w:rPr>
          <w:lang w:val="zxx" w:eastAsia="zxx"/>
        </w:rPr>
        <w:t xml:space="preserve"> Что дает каждый новый день, идущий на смену ушедшему? Дает он возможности укрепить любые качества духа. Можно даже давать себе задачу на каждый новый день укрепить или усилить именно желаемое качество. Такая работа над собою безусловно полезна. Качества сами по себе расти не будут. Нужно сознательное их утверждение. Даже простой огород требует труда и усилий, а тем более – сад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3. (Авг. 13).</w:t>
      </w:r>
      <w:r>
        <w:rPr>
          <w:lang w:val="zxx" w:eastAsia="zxx"/>
        </w:rPr>
        <w:t xml:space="preserve"> Мало знать, надо уметь прилагать Знание в жизни. К чему же тогда Знание, если оно не применяется на практике. Наши ученики отличаются тем, что прилагаемые ими наставления Учителя становятся частью их существа и кристаллизуются в Чаше в виде отложенных в ней кристаллов огненной энергии. Иначе Знание проносится мимо, не оставляя следа и не давая нужных накоплений. В Мир Тонкий приходят люди и накопившие, и растратившие то, что имели. Состояние последних не из приятных, ибо не имеют они в себе энергий, столь нужных для существования там и сознательного проявления духа. Паралич нервов лишает возможности двигаться, паралич духа являет собою нечто подобное. Неподвижные истуканы в Мире Надземном не редкость. Повторяю об этом не для устрашения, а чтобы поняли, насколько важно овладеть своими энергиями. Знаете случаи неистового проявления пламени и следующих за ним поражений нервов и смерти. Вот почему огнями (энергиями) своими овладевать так необходимо. Знаете и о том, когда ненасытные вожделенцы в развоплощенном состоянии являют собою примеры постыдного рабства и подчинения импульсам тех энергий, которыми не сумели они овладеть. На каждом шагу, во всех мелочах, во всем нужно стремиться к тому, чтобы владеть своими чувствами и мыслями. Упражнять себя можно именно на мелочах. Во-первых, это не так трудно, а во-вторых, начав с малого, можно дойти и до большого и даже до великого. Жизнь – это борьба за овладение огненными энергиями своего микрокосма. Слова «Я победил мир» означают не только победу над внешними силами, яро устремленными на Носителя Света, но и победу над собою сам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4. (М. А. Й.).</w:t>
      </w:r>
      <w:r>
        <w:rPr>
          <w:lang w:val="zxx" w:eastAsia="zxx"/>
        </w:rPr>
        <w:t xml:space="preserve"> Преодолевающему себя будет дано и прибавлено сил по степени преодоления. Воинами наших людей называют недаром. Жизнь – это борьба не только на Земле, но и в Мире Надземном. Там она обострена и напряжена еще больше. Там мы в помощи вашей нуждаемся еще, быть может, больше, чем на Земле. Потому ценим очень желание помочь нам и разделить наши труды, приняв в них добровольное и посильное участие. Многие ли думают о помощи нам и устремляют энергии свои по этому направлению? Добровольность дает объединение энергий и объединение сознаний. Не все запечатлевается вначале физическим мозгом. Но с течением времени воспоминания начнут приобретать систематический характер и сон превратится в сознательное сотрудничество на плане вне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5. (Гуру).</w:t>
      </w:r>
      <w:r>
        <w:rPr>
          <w:lang w:val="zxx" w:eastAsia="zxx"/>
        </w:rPr>
        <w:t xml:space="preserve"> Если бы только знали и поняли, какое огромное и глубокое значение имеет каждая успешная попытка и усилие овладеть своими огнями! Поистине не преутомились бы тогда в делании. Ведь отшельничество и уединение имеют значение только постольку, поскольку означают они объявление беспощадной войны своей низшей природе. Не ради удовольствия бичевали и истязали себя такие люди. Конечно, это крайности, но все же правильно надо понять причины, толкавшие искателей духа на такие крайние меры. Они видели и ощущали неистовую силу своеволия астрала и всеми доступными их пониманию способами и мерами пытались его укротить, смирить воле. Осуждать их слишком не будем, но следовать их путем – тоже. Борьба ведется единым началом духа. Это наш путь. В духе борьба и в духе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6. (Гуру).</w:t>
      </w:r>
      <w:r>
        <w:rPr>
          <w:lang w:val="zxx" w:eastAsia="zxx"/>
        </w:rPr>
        <w:t xml:space="preserve"> В процессе Эволюции старое и отжившее заменяются новым. Так и в развивающемся сознании прежние малые представления о вещах и о мире заменяются другими, более широкими и значительными. Процесс этот идет медленно. Но при сознательном к нему отношении его можно ускорить, безжалостно выбрасывая все, что не соответствует достигнутой духом высоте. Иногда жаль расставаться с многовековым сором или взлелеянными привычками и слабостями, но, когда ясна цель и известно направление, можно лохмотья прошлого безжалостно оставлять позади. В лохмотьях не войти в сияющие Врата Света. Так что жалеть не приходится ни о чем. Мысль лишь о том, как бы не оставить после себя никакого сора, чтобы не сойти с пути Эволюции. Светел путь воино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7. (М. А. Й.).</w:t>
      </w:r>
      <w:r>
        <w:rPr>
          <w:lang w:val="zxx" w:eastAsia="zxx"/>
        </w:rPr>
        <w:t xml:space="preserve"> Недостатки, замечаемые в других, очень хорошо использовать для выявления вопроса, нет ли этих недостатков в самом себе. Ведь в других замечается прежде всего то, что есть в самом себе. Только усмотрев нелицеприятно свой недостаток, можно начать с ним бороться. В этом смысле другие люди могут быть как бы проявителями того, что в самом наблюдателе подлежит искорен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8. (Авг. 18).</w:t>
      </w:r>
      <w:r>
        <w:rPr>
          <w:lang w:val="zxx" w:eastAsia="zxx"/>
        </w:rPr>
        <w:t xml:space="preserve"> Очень полезно порою посмотреть на себя со стороны как на совершенно постороннего человека. В других обычно очень ясно видны недостатки и слабости их и несоответствие слов с делами. Увидеть все это беспристрастно в себе очень полезно для познания самого себя. Познание человека включает не только изучение человеческой природы в других людях, но и в равной степени в себе. В других нам неприятны и даже отталкивающи некоторые свойства или особенности поведения. В себе они кажутся приемлемыми и простительными. И только отойдя от себя и смотря на себя со стороны, можно определить и увидеть недопустимость тех или иных свойств характера или поведения. Даже чтобы картину увидеть хорошо, надо от нее несколько отойти. Тем более это необходимо при рассмотрении своей собственной сущ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69. (М. А. Й.).</w:t>
      </w:r>
      <w:r>
        <w:rPr>
          <w:lang w:val="zxx" w:eastAsia="zxx"/>
        </w:rPr>
        <w:t xml:space="preserve"> Дающий всегда ощущает утечку психической энергии – иначе не может быть. Все дело в том, чтобы не отдавать чрезмерно и чтобы даяние не было в дырявый сосуд. И в том и другом случае трата сил будет незаконной и болезненной. Стремление растерзать дающего – обычное явление со стороны берущих, хотя часто неосознанное. О примере с Рамакришной не забывай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0. (Гуру).</w:t>
      </w:r>
      <w:r>
        <w:rPr>
          <w:lang w:val="zxx" w:eastAsia="zxx"/>
        </w:rPr>
        <w:t xml:space="preserve"> Степень «пустынного льва» означает способность погашения окружающего несовершенства. Конечно, процесс сопровождается тратой огненной энергии. При этом требуется умение восстанавливать расходуемые силы. При полном единении с Иерархией восстановление это идет естественно и быстро. Но все же необходимы осмотрительность и сдержа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1. (Авг. 19).</w:t>
      </w:r>
      <w:r>
        <w:rPr>
          <w:lang w:val="zxx" w:eastAsia="zxx"/>
        </w:rPr>
        <w:t xml:space="preserve"> За малым исключением ученик обычно является грузом, отягощающим Учителя. Но есть и такие ученики, соприкосновение с которыми дает радость и даже подъем. Отягощение сказывается не сразу, но со временем. Иногда даже хочется освободиться от такой нагрузки. Ведь это только неопытности стремятся набрать побольше учеников, опытность очень осторожна и разборчива в этом отношении. И, взявшись за гуж, приходится вести дальше. Опыт показал, что от друзей больше неприятностей и огорчений, чем радости. Все это доказывает, что нелегок долг несения людям Света, даже если это касается подошедших к Учению. Вопрос встает: что же делать? Конечно, продолжать нести Свет и даяние, но соизмеримо с уровнем сознания и учетом всех его особенностей. А главное, не считаться со словами и не принимать их за дела, отмечая при этом, каковы же дела, чего они стоят. Обычно очень мало остается от слов, если их проверить делами. Вера словам указывает на неопыт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2. (М. А. Й.).</w:t>
      </w:r>
      <w:r>
        <w:rPr>
          <w:lang w:val="zxx" w:eastAsia="zxx"/>
        </w:rPr>
        <w:t xml:space="preserve"> Нужные отношения устанавливаются, растут и утверждаются во времени. Насильно чувств тонких нельзя вызвать в содружнике. Это придется предоставить будущему. Во времени связь или укрепляется, или слабеет. Если вы укрепили связь вашу с нами, это зависело от ваших усилий и устремлений. То же можно сказать и в отношении тех, кто к вам становится ближе или же, наоборот, отдаляется от вас. Любовь – лучший объединитель, это чувство нуждается в свободном и естественном ро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3. (Авг. 21). (М. А. Й.).</w:t>
      </w:r>
      <w:r>
        <w:rPr>
          <w:lang w:val="zxx" w:eastAsia="zxx"/>
        </w:rPr>
        <w:t xml:space="preserve"> Полезность человека для Эволюции не заставляет его представлять собою нечто особенное или выдающееся. Просто хороший человек или человек, любящий труд и знающий труд светоносный, уже вносят свой вклад в общее дело. Только темные разрушители и служители тьмы исключаются из этого списка. Конечно, противоположения неизбежны. На Высших Планетах, где есть противоположения, нет все же иерархии тьмы, этих ярых противников Эволюции. Там светотени без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4. (Авг. 22).</w:t>
      </w:r>
      <w:r>
        <w:rPr>
          <w:lang w:val="zxx" w:eastAsia="zxx"/>
        </w:rPr>
        <w:t xml:space="preserve"> Преходящему нельзя отводить первое место в сознании. Мое, Мир Мой, Дело Мое – превыше всего. Преходящее быстро пройдет и заменится новым, тоже временным, но Я Пребываю вовеки. Потому во главу угла полагается Мое. Построенное на Моем основании, будет прочным и не будет колебаться от переменчивости внешних условий. Так воздвигается твердыня духа. Людям очень бы хотелось построить нечто, не разрушаемое временем. Но дух, который вневременен, отвергнут, и рушится все. Обратите внимание на то, как все непрочно, как нельзя опереться и положиться ни на что. Но построение – в духе, дом духа устоит среди вихрей земных и вихрей астральных. Все переносится в него, все ценности сосредоточиваются и собираются в нем. Нелепо собирать где-то вне стен дома духа, ибо вихри времени уничтожат все собранное. Можно назвать его цитаделью, можно назвать башней духа. Не в названии дело, но в сущности построения. Заметьте, как рушится все, что так заботливо строят люди, и как неустойчиво все, и как быстро меняется создавшееся положение в мире, и как сильно зависит судьба отдельных людей от общего состояния планеты. Сказал уже раньше, что спасение – в башнях духа. Идущее время помогает понять значение Моих слов. Вы стройте прочно, навсегда. Самое невидимое, самое тонкое, самое неосязаемое и духовное оказывается самым прочным и стойким. Башня духа, которую строите, не одинока, их много разбросано по лику Земли. Это, поистине, твердыни духа. Сторожевые огни, зажженные на них, видимы Нами издалека. Огни эти, сообщаясь и объединяясь, образуют защитную сеть планеты. К этим огням устремляются Наши Лучи из Твердыни далекой. Построение башни духа имеет огромное пространственное значение. Это работа всепланетного масштаба. Когда придут сроки огненные, энергии Света будут передаваться через эти башни. Ответственность свою за судьбу планеты каждый идущий со Мною должен понять, ибо каждый идущий со Мной – Мой помощник и берет на себя часть Ноши Моей. Великое время великих явлений, полных глубочайшего значения и смыс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5. (М. А. Й.).</w:t>
      </w:r>
      <w:r>
        <w:rPr>
          <w:lang w:val="zxx" w:eastAsia="zxx"/>
        </w:rPr>
        <w:t xml:space="preserve"> Владыка Назвал вас Своими светильниками и Посоветовал им не мигать. Он Уподобил вас башням, принимающим волны пространственных энергий, передаваемых из Твердыни. Как еще яснее сказать о том, какое значение имеет каждое устремленное к Твердыне сознание и как может служить оно Силам Света, выполняя свое назначение. Но как часто наши светляки забывают об этом, и наполняются личными эмоциями и переживаниями, и носятся со своими призрачными «я» и его немощами. Большое заменяют малым и ничтожным и покидают свой пост на страже мира. Невозможно служить благу планеты и в то же время преисполняться своим личным, мешающим Общему Делу. Завет остается все тот же: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6. (Авг. 23).</w:t>
      </w:r>
      <w:r>
        <w:rPr>
          <w:lang w:val="zxx" w:eastAsia="zxx"/>
        </w:rPr>
        <w:t xml:space="preserve"> Много раз Говорилось о том, что приближение к Свету опасно. Почему? Свет – это энергия. Он не только освещает все, что находится в сознании человека, но и усиливает все качества духа, как хорошие, так и дурные. Человек – это процесс, как Сказал еще Будда, это процесс происходящей в нем борьбы между тем, каков он был и каким должен стать. Словом, это эволюционирующая сущность. И когда Свет озаряет его и усиливает все его свойства, дотоле скрытые и бездействующие, он вступает на путь преодоления своей низшей природы. Если борьба заканчивается поражением и окончательным падением в бездну, он становится Космическим сором и идет в переработку. Если одерживается победа, то дух вступает на путь бесконечного восхождения. Путники – все, за исключением ставших Космическим со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7. (М. А. Й.).</w:t>
      </w:r>
      <w:r>
        <w:rPr>
          <w:lang w:val="zxx" w:eastAsia="zxx"/>
        </w:rPr>
        <w:t xml:space="preserve"> Неопытные путники Великого Пути часто гоняются за различными достижениями и развитием скрытых сил в человеке, забывая при этом о том, что все феномены связаны с психической энергией и что эта энергия – оружие обоюдоострое. При недостаточно очищенном сознании она ранит своего носителя. Огонь опасен тем, что требует овладения и подчинения его воле. Необузданный и неочищенный, он овладевает человеком, он больно жжет и губит человека, неосторожно вызвавшего его раньше времени и не подготовившего себя к обращению с ним. Черные, дымные, низшие огни страстей и всевозможных пороков служат наглядной и убедительной иллюстрацией того, насколько неосмотрительно вызванный Агни быть может опас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8. (Гуру).</w:t>
      </w:r>
      <w:r>
        <w:rPr>
          <w:lang w:val="zxx" w:eastAsia="zxx"/>
        </w:rPr>
        <w:t xml:space="preserve"> На пути Агни Йоги возврата назад уже нет, во всяком случае, он невозможен после известной ступени, когда каждый шаг вспять грозит серьезной опасностью. Это следует осознать ясно и четко. Каждая, даже малая, слабость усиливается растущим Агни и может сделаться большой и непреодолимой. Контроль над собою, над своими мыслями и чувствами становится настоятельной необходимостью. И воля рождается заново и входит в свои права. Приказ воли делается обязательным для выполнения. Тот, кто подчинил себя своей воле, не подчиняется воле чужой. Овладение собою – высокая ступень на пути Огн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79. (Авг. 24).</w:t>
      </w:r>
      <w:r>
        <w:rPr>
          <w:lang w:val="zxx" w:eastAsia="zxx"/>
        </w:rPr>
        <w:t xml:space="preserve"> За малым исключением ученики являются для Учителя тяжким бременем. Слишком уж велика разница в характере излучений. И сколько времени приходится ждать, чтобы они изменились! Но ведь и Учитель не Стоит на месте и Двигается вперед, так что сравняться они никогда не смогут. Работа с учениками – тоже подвиг, требующий от Учителя терпимости и снисхождения. Мало снизойти до уровня сознания ученика, надо еще суметь поднять и поднимать его беспрестанно, ибо удержаться на поднятой высоте ученику очень трудно. Трудно потому, что сильно начинают выявляться в нем не только хорошие, но и все дурные, дотоле глубоко скрытые, свойства. Все выходит наружу, и все подлежит трансмутации. Опасность ученичества в том, что либо эти дурные свойства будут преодолены и побеждены, либо вместо победы – падение во мрак. Когда Говорю, что после известной ступени отход или возвращение назад уже невозможны, Хочу этим Сказать, что отступление означает гибель. Поэтому, прежде чем решиться бесповоротно, надо крепко подумать, ибо возврата назад в прежнее безответственное состояние уже нет и не может быть. Пробужденные огни будут благословением, если они являют собой светлый Агни, и проклятием, если темные и дымные огни берут верх. Ведь и темные иерофанты владеют некоторыми огнями. Огонь – мощь обоюдоострая, и Мы Учим учеников овладевать своими огнями и управлять ими. Путь ученичества труден, и много опасностей на это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0. (М. А. Й.).</w:t>
      </w:r>
      <w:r>
        <w:rPr>
          <w:lang w:val="zxx" w:eastAsia="zxx"/>
        </w:rPr>
        <w:t xml:space="preserve"> Следует ежедневно думать о том, какие дары принесли сегодня Учителю. Сперва приносит ученик свои недостатки, чтобы Смог Учитель перелить их в Своей Башне. Потом начинает приносить свои достижения. И если недостатки обременяют, то достижения и победы приносят Учителю радость. И если любовь к Позвавшему достаточно сильна и горит ярким пламенем в сердце, то разве не будут радостными приношения учеником своих достижений Учителю. Идти по пути достижений во имя Учителя Света и приносить их Ему будет великой радостью для ученика. По качеству и характеру приносимых даров можно судить о силе и действенности любви. При искренности и правдивости чувств самообман невозможен, ибо не добрыми намерениями, но поведением и фактами каждодневности доказуется эта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1. (Гуру).</w:t>
      </w:r>
      <w:r>
        <w:rPr>
          <w:lang w:val="zxx" w:eastAsia="zxx"/>
        </w:rPr>
        <w:t xml:space="preserve"> Пощады от темных не приходится ждать. И к этому надо быть готовым. Их цель – потушить огни духа и убить устремление. Не переносим ими Свет в какой бы то ни было форме. Орудием темных служат все и все, кто воспринимает их внушения, до насекомых включительно и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2. (М. А. Й.).</w:t>
      </w:r>
      <w:r>
        <w:rPr>
          <w:lang w:val="zxx" w:eastAsia="zxx"/>
        </w:rPr>
        <w:t xml:space="preserve"> Постепенно приходите к пониманию того, что Общение есть процесс огненный. В основании его лежит мысль, огонь мысли. Всякие мысли бывают: от ярких и огненных до пространственной слизи. Всякие настроения бывают: от пламенного горения сердца до всякой затхлости гнилой и унылой инертности. В лаборатории человеческого организма все они контролируются волей. Этой ступени необходимо достичь. Безвольное подчинение настроениям недопустимо. Перед учеником открывается целый мир волевых действий. Этим путем рождается и крепнет воля. Нетерпимы безвольные действия. Зная направление и значение волевых действий, можно уверенно двигатьс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3. (Гуру).</w:t>
      </w:r>
      <w:r>
        <w:rPr>
          <w:lang w:val="zxx" w:eastAsia="zxx"/>
        </w:rPr>
        <w:t xml:space="preserve"> По мере движения вперед опасности пути возрастают, ибо, чем выше подъем, тем сильнее возможное падение. Поэтому каждый шаг вперед сопровождается преодолением в себе или изживанием тех или иных недостатков и слабостей. В глубине своего сердца ученик их знает прекрасно. И это хорошо – врагов надо узнать, прежде чем их одолеть. Враг узнанный и изученный менее опасен, ибо уже уязв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4. (Авг. 26).</w:t>
      </w:r>
      <w:r>
        <w:rPr>
          <w:lang w:val="zxx" w:eastAsia="zxx"/>
        </w:rPr>
        <w:t xml:space="preserve"> Энергии духа хорошо направить на преображение самой сущности человека, чтобы сделать оболочки его светозарными. Какое широкое поле для действий, и все время, которое есть, будет в распоряжении воли. Так, день можно начать, дав себе задание на утверждение желаемого качества. Работа эта весьма трудоемкая, в то время как противодействие оболочек велико. Продвижение идет путем становления человека тем, кем он должен стать. Рефлекторность является наследием прошлого и тормозит эволюцию человека. Воля – антипод рефлекторности. Чем больше от животного состояния в человеке, тем ярче выражена рефлекторность. Контроль и постоянная настороженность – барьеры против рефлекторности, этого лунного наследия прошлого. Каждое мгновение, прежде чем действовать, необходимо запросить санкцию воли. Оболочки привыкли действовать по проторенным дорожкам, прорытым рефлексами. Воля пресекает рефлекс, накладывая на него свои решения. В этом отличие человека от животного. Сознание рефлекторное и сознание волевое различаются тем, что первое подчинено рефлексам, второе – свободно. День, проведенный в одури рефлекторной инертности, – потерянный день. День, проведенный в состоянии напряженной зоркости и контроля над собою, весьма плодоносен по своим следствиям. Особенно следствия эти значительны для посмертного состояния, когда волевая активность, идущая вразрез с рефлекторностью человеческих действий, не может проявиться с той же силой, как на Земле. Причина и следствие вытекают одно из другого автоматически, неся на себе печать рефлекторности явлений. Только огненная воля может вмешаться в этот поток, порождая причины по своему решению, не подчиненные рефлексам. Упражнения в этом очень полезны, ибо оболочки научаются подчиняться, а воля распоряжаться. Свободная воля – величайший атрибут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5. (М. А. Й.).</w:t>
      </w:r>
      <w:r>
        <w:rPr>
          <w:lang w:val="zxx" w:eastAsia="zxx"/>
        </w:rPr>
        <w:t xml:space="preserve"> Радость Общения проистекает от взаимообмена энергий, когда ученик приносит свои накопления, которые служат как бы сосудами для получения того, что Учитель Имеет ему дать. Для получения необходимо обязательно принести свое, ничего не приносящий не может ничего получить, ибо не во что дать. Пустота вместо животворного обмена получается тогда, когда желающий получить ничего не принес. Ощущение это очень неприятно, ибо часто такой непринесший требует, чтобы ему дали, не имея на это права. Законы взаимообмена тонких энергий очень требовательны и точны, и у неимеющего отнимается и то, что имеет. Нарушение Закона вызывает неполезное опустошение сокровищницы дающего, если даяние совершается ему вопр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6. (Гуру).</w:t>
      </w:r>
      <w:r>
        <w:rPr>
          <w:lang w:val="zxx" w:eastAsia="zxx"/>
        </w:rPr>
        <w:t xml:space="preserve"> Даже малый опыт покажет, что состояние волевого контроля сознания является накопителем огненной энергии. Можно, к примеру, сравнить два дня: один – проведенный обычно, а другой – под контролем. Сравнение дает импульс действовать, собрав психическую энергию в фокус и держа ее под контро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7. (Авг. 27).</w:t>
      </w:r>
      <w:r>
        <w:rPr>
          <w:lang w:val="zxx" w:eastAsia="zxx"/>
        </w:rPr>
        <w:t xml:space="preserve"> Приятность и полезность часто не совпадают. Находить в неприятном и даже в страданиях полезность будет признаком большой опытности и знания. Удача и неудача пусть не нарушают равновесия. И пусть знание человеческой природы не отражается на ровном и спокойном отношении к людям. Они могут являть непостоянство своих настроений, но мудрый не зависит от них и ровен в своем обращении с окружающими. Это трудно вначале, но потом становится привычным. Явление внутренней устойчивости – признак большой силы. Люди испытывают неловкость и даже трепет, когда чувствуют это равновесие. В нем упражняться очень полезно, сократив многословие до предела. Это качество дух уносит с собою и дальше, в Мир Тонк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8. (М. А. Й.).</w:t>
      </w:r>
      <w:r>
        <w:rPr>
          <w:lang w:val="zxx" w:eastAsia="zxx"/>
        </w:rPr>
        <w:t xml:space="preserve"> Вот еще прошел один день, не принеся желаемых достижений. Желание их иметь есть, а решимости утверждать не хватает. Что же делать? Видимо, надо твердить себе о необходимости их утверждения и думать об этом до тех пор, пока упорство мысли не даст нужных следствий. Упор придется сделать на мысль и думать о ней постоянно. Постоянство настойчивости – качество нужное оч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89. (Гуру).</w:t>
      </w:r>
      <w:r>
        <w:rPr>
          <w:lang w:val="zxx" w:eastAsia="zxx"/>
        </w:rPr>
        <w:t xml:space="preserve"> Если внутреннее состояние изменяется от каждого дуновения извне, то не будет ли это выражением крайней неустойчивости духа. Быть спокойным и даже радостным можно хотя бы потому, что нерадостно и беспокойно кругом. Своим беспокойством внешнего не успокоить, но спокойствием можно. Будем учиться радость духа хранить перед лицом безрадостности и беспокойства внешни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0. (Авг. 28).</w:t>
      </w:r>
      <w:r>
        <w:rPr>
          <w:lang w:val="zxx" w:eastAsia="zxx"/>
        </w:rPr>
        <w:t xml:space="preserve"> Древние легенды и сказания скрывают в себе много больше того, чем это кажется на поверхности. Фраза, что «Нет граду стояния, если в нем нет хотя бы одного праведника», основана на знании законов психической энергии. В мире борются такие силы: силы разрушения и силы созидания. Если силы разрушения преобладают, следствием этого преобладания будут ураганы, наводнения, засухи, землетрясения и прочие бедствия. Если преобладают силы созидательные, утверждается равновесие как в природе, так и во всех проявлениях жизни и среди людей. В человечестве заложены высшие принципы планеты. Через человека поступают питающие Землю тонкие энергии. Слово «праведник» из-за устарелости и церковного наслоения придется оставить. Заменить его можно словами – подвижник, герой. Носитель Света, Агни Йог, Архат, то есть человек, через микрокосм которого свободно проходят огненные энергии Света и, проходя, распространяются вокруг, являясь благословением для той страны или местности, где он пребывает. Это как бы антенны, принимающие и передающие энергии, необходимые для поддержания планетного равновесия. Пока есть на планете в той или иной ее части такие приемники и передатчики энергий, этой местности стихийные бедствия не угрожают или проявление их очень ослаблено, ибо они нейтрализуют и обезвреживают силы разрушения, удерживая и обуздывая их активность. Подвиг этих Носителей Света велик, хотя совершенно не виден обычным людям. Степень и мощь воздействия таких благодетелей человечества различны. Но даже и малые светоносцы приносят огромную пользу, являясь как бы тараном против сил разрушения. Некоторые и не осознают, что они являются охранителями планетной сети Света, и приемниками, и передатчиками тонких энергий. Только непомерная нагрузка при разрежении и нейтрализации энергий зла заставляет их задуматься, почему так тяжела Ноша земная. Благо им, этим неизвестным героям, несущим на своих плечах ответственность за людское невежество и неразумие. Ибо нарушителями планетного равновесия являются люди, сознательно и бессознательно работающие на разрушение, разъединение и способствующие развитию и росту сил зла, тьмы и раз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1. (Гуру).</w:t>
      </w:r>
      <w:r>
        <w:rPr>
          <w:lang w:val="zxx" w:eastAsia="zxx"/>
        </w:rPr>
        <w:t xml:space="preserve"> Можно и должно жить жизнью обычной, земной. Можно и должно выполнять честно и добросовестно то, что заставляет человека делать свой земной долг. Но при всех условиях и обстоятельствах все же надо время оставить, чтобы, совершенно отрешившись от всех земных дел и интересов, посвятить его наинужнейшему. Это следует делать утром, при пробуждении, и вечером, отходя ко сну. День начинать с того, что важнее всего; заканчивать день тем же. Так начало и завершение дня дадут возможность войти в орбиту непреходящего, прорывая в пространстве каналы для продвижения и восхождения духа. Хорошо, когда ничто, происшедшее в течение дня, уже не в силах нарушить установленный огненный рит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2. (Авг. 30).</w:t>
      </w:r>
      <w:r>
        <w:rPr>
          <w:lang w:val="zxx" w:eastAsia="zxx"/>
        </w:rPr>
        <w:t xml:space="preserve"> Расстояния в Тонком Мире все же существуют, но совсем не в том виде, как на Земле. Они могут быть огромными и не преодолимыми для одного и легко преодолеваются другим. Так, например, из низших слоев астрала невозможно подняться вверх человеку, отягощенному низкими страстями. Так же и движение по пространствам даже астрального мира, не говоря уже о Высших Сферах, возможно лишь при известных условиях. Если они отсутствуют, то человеку трудно даже ходить. Для полетов и движения необходимы наличие Агни, накопленного еще при жизни в теле, и, конечно, осознание того, что это возможно. Жители темных слоев прикованы к ним и не могут из них выбраться, пока их оболочки не освободятся от тяжелых частиц тонкой материи. Конечно, в земном смысле расстояний в Мире Надземном не существует, но они все же есть и не преодолимы для низких духов. Колдуны и темные иерофанты, владеющие некоторыми огнями, двигаться могут и даже летать, но только в низших слоях. Сферы Света им недоступны. Таким образом, к пониманию пространственных расстояний в Тонком Мире приходится подходить с иной точки зрения, чем на Земле. Конечно, там все движется мыслью, но если мысль неподвижна и закостенела в невежестве и отрицании, то она, то есть мысль, может превратить человека в неподвижного истукана. Можно видеть как живых, так и умерших людей, стоящих там неподвижно. Для них движения нет и нет расстояний, которые преодолеваются и покрываются с помощью огненной энергии мысли. Мышление Тонкого Мира своеобразно и отличается от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3. (М. А. Й.).</w:t>
      </w:r>
      <w:r>
        <w:rPr>
          <w:lang w:val="zxx" w:eastAsia="zxx"/>
        </w:rPr>
        <w:t xml:space="preserve"> Надо понять, насколько же важно очищение оболочек от тяжких частиц всех видов материи. На Земле без очищения плотного тела невозможно очистить другие оболочки. Все связано между собою. Очищение ментала влечет за собою очищение астрального тела и плотного. Очищение астрала влияет на плотное и ментальное тела. Но мысль господствует над всеми, и потому лучше всего начинать с мыслей. При овладении психической энергией ее активность в организме можно регулировать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4. (Гуру).</w:t>
      </w:r>
      <w:r>
        <w:rPr>
          <w:lang w:val="zxx" w:eastAsia="zxx"/>
        </w:rPr>
        <w:t xml:space="preserve"> Совместить земное и небесное и привести их к гармонии и будет нахождением «золотого пути». Именно, всему надо найти свое место и всему свое время. От неумения совместить многие крайности происходят и многие несуразности. Формула «кесарево – кесарю и Богово – Богу» относится именно к этому условию. Ведь гармония означает также и равновесие. А равновесие, то есть ровно и стойко горящее пламя, представляет собою огромную огненную силу, находящуюся во власти человека и подчиненную его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5. (Авг. 31).</w:t>
      </w:r>
      <w:r>
        <w:rPr>
          <w:lang w:val="zxx" w:eastAsia="zxx"/>
        </w:rPr>
        <w:t xml:space="preserve"> Очень трудно дать описание Тонкого Мира, ибо очувствование его – по сознанию. Сколько сознаний, столько и различия в понимании. Оно есть и в плотном мире, но проявляется не так резко. Там – разделение по слоям, или сферам, пространства. Это во-первых, во-вторых, в каждой сфере сознание окружает себя по соответствию и силе магнитного притяжения созвучных ему и желаемых страстно условий. Именно привычки мышления создают привычное окружение. Особенности этого окружения отличаются от земных отсутствием земной стабильности. Одна и та же сцена может быть очень прилипчивой и при этом быстро меняться, повторяясь в своих вариациях бессчетное количество раз. Близость явлений – по устремлению и созвучию. Неизжитые свойства и желания привлекают соответствующие пространственные образования, усиленные ответною реакцией принимающего их сознания. Расстояний нет, но они и есть. Перспективы земной нет, но и она выявляется очень своеобразно. Предмет может быть видим одновременно со всех сторон. Устойчивость предметов, вещей и образов плотного мира зависит от их природы. Тонкая форма пирамиды может быть очень устойчива. И очень устойчивыми, но меняющимися могут быть для убийцы сцены убийства, суда и казни и связанные с ними переживания. Состояние это субъективно. Пребывание там вообще отличается субъективностью впечатлений, переживаний и воспоминаний. При сверхличном сознании субъективизм ослабляется. При самоотверженной работе на Общее Благо он отступает, и осознание тонких условий расширяется, ибо личный мирок разрушен. Все сообщения обычных людей о Тонком Мире верны и неверны в одно и то же время. Верны тем, что переданы ощущения наблюдающего их, и не верны тем, что чисто субъективны. Видеть поверх личного – достижение Архата. Тонкий Мир поддается научному исследованию, но для этого надо многое знать. Скоро людям будут даны некоторые аппараты для изучения тонких явлений. Но столько невежества, тупоумия и псевдонаучных отрицаний придется прежде преодол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6. (М. А. Й.).</w:t>
      </w:r>
      <w:r>
        <w:rPr>
          <w:lang w:val="zxx" w:eastAsia="zxx"/>
        </w:rPr>
        <w:t xml:space="preserve"> Жидкий огонь, нежгущее пламя – сколько противоречия в самом этом определении. И в то же время есть огонь творящий и огонь поядающий, болезненно жгущий. От нейтрализации противоположностей в сознании никуда не уйти. Не противоречие это, но свойство биполярного сознания, то есть сознания, способного видеть одновременно оба полюса данного явления. Почему не радуется мудрец, когда видит человека, утопающего в избытке земного благополучия? Не радуется, ибо видит другой полюс судьбы его духа, лишающего себя благодаря этому благополучию возможности жизни духовной и обрекающего себя на беспросветное существование в Мире Надземном. Понимание противоположностей без кажущегося противоречия необходимо для правильного подхода к явлениям обоих Миров. Невозможно без такого подхода понять сущность Тонкого Мира. Даже попытки его описать будут полны подобных противоречий. Стены непонимания, закрывающие видимость и горизонт, – внизу. Достаточно подняться на известную высоту, чтобы увидеть всю местность и взаимоотношение частей в целом. Но надо подняться, то есть возвысить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7. (Сент. 1).</w:t>
      </w:r>
      <w:r>
        <w:rPr>
          <w:lang w:val="zxx" w:eastAsia="zxx"/>
        </w:rPr>
        <w:t xml:space="preserve"> Время в Тонком Мире тоже подвержено видоизменениям. Ощущение времени остается, но в иных формах. Есть известная последовательность восприятий и переживания, но нет часов. Время как бы останавливается, то есть его невозможно отмечать по-земному, и все же может казаться течение его или очень быстрым или замедленным. Там знают, когда на Земле день и когда ночь. Но именно относительность ощущения времени проявляется там со всей силой. То, что принято в сознание на Земле и утверждено в нем, там продолжает варьироваться до бесконечности, в зависимости от вложенной на Земле в восприятия энергии. Очень трудно освобождаться там от закостенелых понятий, привычек и убеждений, утвержденных земными действиями и поступками. Полезна привычка, отходя ко сну, отбрасывать вседневные впечатления и переживания и входить в тот мир свободным от дневных пережитков. Хорошо в течение дня уметь отделять лохмотья этих пережитков от элементов непреходящего. Основы Единого Учения Жизни во все времена и у всех народов остались в сущности своей неизменными. Поэтому все касающееся Учения и все продуманное и ассимилированное в связи с ним в течение дня относится к явлениям непреходящим и только усиливает, если взято с собою, ощущение свободы в Мире Тонком. Очень важно знать, что взять с собою. Привычка освобождаться перед засыпанием от суеты и забот дня очень поможет освобождению перед переходом Великих Границ, ибо сон подобен смерти. И вот опять сознание встает перед необходимостью, с одной стороны, научиться отрешению от земного, а с другой – проявлять живой интерес к жизни земной, ибо без земных воплощений и использования их опыта эволюция человечества невозможна. Учитель Живет яркой жизнью Земли и в то же время отрешен от нее и к ней не привязан. Отсутствие самости позволяет обрести эту свобо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8. (М. А. Й.).</w:t>
      </w:r>
      <w:r>
        <w:rPr>
          <w:lang w:val="zxx" w:eastAsia="zxx"/>
        </w:rPr>
        <w:t xml:space="preserve"> Делай все земное аккуратно и хорошо, как можно лучше и тщательнее. Выполняя нужную или неизбежную работу, выполняй без отвращения или скуки, выполняй с радостью, но помня ежеминутно о том, насколько все это условно, непрочно и ограничено сроком. Но вечен дух, и вечен путь эволюции духа, и важно и ценно все то, что расширяет сознание и способствует его продвиж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499. (М. А. Й.).</w:t>
      </w:r>
      <w:r>
        <w:rPr>
          <w:lang w:val="zxx" w:eastAsia="zxx"/>
        </w:rPr>
        <w:t xml:space="preserve"> Состояние стихий особенно неспокойно. Разновесие будет усиливаться. Будут погибать множества, пока не проснется дух человеческий и не увидит, куда ведет его невежественное отрицание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0. (Гуру).</w:t>
      </w:r>
      <w:r>
        <w:rPr>
          <w:lang w:val="zxx" w:eastAsia="zxx"/>
        </w:rPr>
        <w:t xml:space="preserve"> Собиранию и накапливанию элементов непреходящего в сознании можно посвящать все время дня и ночи. Бессмертие достигается этим путем. Если его отрицать, вся жизнь человека превращается в чудовищную бессмыслицу. Не хотят люди быть последовательными и логичными до конца, не хотят понять, что, полагая со смертью тела конец всему, они делают всю жизнь нелепой и все дела свои лишенными всякого значения. Ведь если они умрут, то когда-то умрут так же бессмысленно и все их потомки, и все человечество. Может ли быть что-либо безумнее и невежественнее, нежели отрицание жизни вне тела, после его смерти. Неужели человечество живет ради уничто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1. (Сент. 2).</w:t>
      </w:r>
      <w:r>
        <w:rPr>
          <w:lang w:val="zxx" w:eastAsia="zxx"/>
        </w:rPr>
        <w:t xml:space="preserve"> Итак, каждое явление имеет свое противоположение, свою антитезу – это непременное условие проявленного мира. Недостаточно только усмотреть этот противоположный полюс единой вещи, нужно еще найти ее срединную точку, золотую середину, и на ней утвердиться в своем отношении к жизни. Это будет золотой путь, ибо тогда все явления, вещи и предметы окружающего мира в сознании человека приобретут правильное освещение. Видя благополучие одних и страдание других, трудно примириться с кажущейся несправедливостью жизни. Но ведь видимые страдания и счастье лишь только полюса явлений, каждое из которых обусловлено своей противоположностью, либо проявленной уже раньше, либо подлежащей проявлению. Знающий это не восторгается, не радуется, не горюет и не плачет слишком, хорошо понимая, что проявления эмоций астрала на одном полюсе неизбежно вызывают проявления и на другом. Путь золотой, срединный, сдерживая выявления чего-либо на одном полюсе, тем самым умеряет интенсивность напряжения противоположного полюса единой вещи. И даже страдая или стоя у стены плача, можно знать непреложно, что радость идет. Из срединной точки, точки нейтрализации, можно как бы управлять явлениями на полюсах, сдерживая их крайности. Даже поражаться неожиданностью нельзя, если желательно удерживать равновесие. Знаете, что даже несдержанная и восторженно-эмоциональная любовь к Учителю нарушает равновесие. Сдержанность чувства – это умение владеть своими огнями. Не раз указывалось на полезность качества сдержанности. Однополюсность переживаний характерна еще тем, что кармически вызывает неизбежность проявления их другой стороны. Овладение собою означает контроль над всеми поступками, мыслями, чувствами и действиями человека, контроль, который невозможен, если допускается своевольная манифестация энергий на каком-либо полюсе, ибо тогда уже невозможно кармически избежать следствий противоположных явлений, завершающих проявления второго полюса вещи еди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2. (М. А. Й.).</w:t>
      </w:r>
      <w:r>
        <w:rPr>
          <w:lang w:val="zxx" w:eastAsia="zxx"/>
        </w:rPr>
        <w:t xml:space="preserve"> Говоря о спокойствии, Учитель Имеет в виду научиться владеть и управлять своими огнями, ибо спокойствие есть ровно горящее пламя, не колеблемое вихрями земных и астральных слоев. Вы заметили, как импонирует качество это устремленному духу. И если равновесие вызывает неосознанный трепет при соприкосновении с ним, то спокойствие рождает утверждение достоинства духа. Оно вызывает невольное уважение в людях. Право, не стоит поступаться ничем, ради чего его можно утратить. Учитель Радуется, когда Видит, как утверждаются в ученике нужные кач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3. (Гуру).</w:t>
      </w:r>
      <w:r>
        <w:rPr>
          <w:lang w:val="zxx" w:eastAsia="zxx"/>
        </w:rPr>
        <w:t xml:space="preserve"> Прорываемые устремлением и мыслью каналы в пространстве после смерти тела послужат путями, соединяющими устремлявшийся дух с теми, к кому он стремился. Не напрасны эти труды каждодневные на объединение сознаний. Магнитная связь крепнет, и не будет соломинкой в бушующем море освободившийся от плотного тела дух. Правильно, что полны надежд и ожиданий, когда начинаете размышлять о смерти. Для кого-то это конец, а для кого-то начало новой, чудесной, полной неограниченных телом возможностей жизни. Так, два человека могут думать о смерти, но какая же разница в том, как они это дел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4. (Сент. 3).</w:t>
      </w:r>
      <w:r>
        <w:rPr>
          <w:lang w:val="zxx" w:eastAsia="zxx"/>
        </w:rPr>
        <w:t xml:space="preserve"> Кармический подбор соседей в Надземном существовании столь же неизбежен, как и в земном. Неизбежность эта обуславливается свойством магнитного притяжения мысли. Если есть силы изменить течение мыслей и сопутствующих им чувств, то можно изменить и соседей. Можно изменить их на Земле, но для этого нужно, чтобы ни люди, ни обстоятельства, ни условия не имели в нас ничего. Конечно, бывает необходимость, вызванная Поручением, но и тогда карма играет свою роль. Освобождение от кармических встреч и условий зависит от уплаты старых долгов и от законченности процесса изживания своих недостатков. Враг не отпустит, пока не прекратится реакция воздействия его излучений на ауру связанного с ни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5. (Сент. 4).</w:t>
      </w:r>
      <w:r>
        <w:rPr>
          <w:lang w:val="zxx" w:eastAsia="zxx"/>
        </w:rPr>
        <w:t xml:space="preserve"> Только редчайшие духи, завершив свой путь на Земле и взяв от нее все, что она может дать, уходят на другие, Высшие, планеты. Все же остальные остаются на Земле, связанные со всем человечеством и несущие на себе ответственность за всех. Хотят этого люди или нет, но от ответственности за всех не уйти и не уйти от того, чтобы разделять судьбы всего человечества в целом. Связь эта очень прочна, и зависимость человека от других людей велика, и освободиться от нее невозможно. Если даже уйти в леса, пустыни или горы и не пользоваться ничем, что создается руками других людей, все равно от пространственного насыщения ауры Земли человеческими мыслями и эмоциями отгородиться невозможно. Человек – часть мира, часть Земли, и несет он на себе тягость людских порождений. Будучи частью целого и принимая вольное или невольное участие в его жизни, может каждый вносить в структуру этого целого свет или тьму и облегчать или отягощать общую карму планеты. И каждый может спросить себя, каков его вклад в общее дело, хорош он или плох, мал или велик. Как тяжко бывает порой от нагнетения пространства тьмою. Не своя это тягость, но за Землю. Ответственность за умыслы всех несут все. Если бы поняли это, если бы старались улучшить и осветлить свой вклад, жизнь облегчилась бы сильно и эволюция потекла бы быстрее. Слишком много задержек, и слишком велико невежество, и губительно отрицание Основ. Непередаваемый ужас, который невозможно представить воображением, воцарился бы на Земле, если бы не Великая Стража Иерархии Света. Спросят: «Как же все-таки допускается то, что сейчас происходит на планете?» Эволюция добровольна, воля человека свободна, и лишить его этой свободы – значит отнять у него будущее, ибо только в борьбе и свободном устремлении к Свету может развиваться и восходить человеческий дух. Мировые катаклизмы, уничтожавшие целые материки и их население, посещали Землю не раз. Это было реакцией стихий на отклонения человечества от пути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6. (М. А. Й.).</w:t>
      </w:r>
      <w:r>
        <w:rPr>
          <w:lang w:val="zxx" w:eastAsia="zxx"/>
        </w:rPr>
        <w:t xml:space="preserve"> Служители Эволюции, как большие, так и малые, стремятся сознательно внести в общепланетное дело свой светоносный вклад. Вся жизнь их земная осмысливается этим устремлением. Проследите жизнь любого Носителя Света и увидите это основное направление Его деятельности. Среди людей и в уединении Несли Они Свет, который столь нужен людям. Часто спрашивают, что делать, как работать, если внешние обстоятельства не позволяют. Ответьте: работу мыслью ничто внешнее не может остановить. Процесс цементирования пространства важен необычайно. Работать на Общее Благо и вносить свет мыслей своих в ауру планеты возможно везде 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7. (Гуру).</w:t>
      </w:r>
      <w:r>
        <w:rPr>
          <w:lang w:val="zxx" w:eastAsia="zxx"/>
        </w:rPr>
        <w:t xml:space="preserve"> И еще на вопрос, что делать, можно ответить всегда: улучшайтесь. Это Завет Учителя. Но не легко улучшаться и работать над собою. Кто это делает, тот не станет ставить такие вопросы. Учение дает ответы на все вопросы жизни. Остается только применять. Но вот прилагать-то Учение в жизни решимости не хватает, и тогда спрашивают, что дел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8. (Сент. 5).</w:t>
      </w:r>
      <w:r>
        <w:rPr>
          <w:lang w:val="zxx" w:eastAsia="zxx"/>
        </w:rPr>
        <w:t xml:space="preserve"> Подготавливаясь к условиям жизни Тонкого Мира, необходимо ясно представлять себе, в чем заключается различие с плотным существованием, что реально возможно там и что является только плодом творческого воображения. Конечно, творить там воображением возможно, и даже больше, чем на Земле, и можно видеть тонким зрением плоды этого творчества, но ведь и пиры отупения, и призрачное курение, и все прочее в этом же роде тоже творится воображением. Так что нужно научиться распознавать, где действительность и где призраки. Ведь действительность Тонкого Мира существует весьма реально, и основой ее является Свет. Есть и мрачная действительность низших слоев, и есть калейдоскопическая фантасмагория астральных нагромождений и переживаний неочищенных духов. Переживания преступников и порочников очень реальны, но в то же время и субъективны. Субъективизм переживаний является отличительной особенностью Надземного Мира. И все же там Трудятся Владыки, и их многочисленные последователи, и немногие ученики, Трудятся сознательно, прекрасно разбираясь в условиях Внеплотного Мира. Хорошо войти туда подготовленным. Хорошо изучить заранее законы этого Мира, со всеми его особенностями и свойствами. Хорошо знать, с кем и чем придется столкнуться. И очень важно не растеряться вначале. Растерянность и поражение неожиданностью парализуют центры и делают человека беспомощным. Мужество, спокойствие и бесстрашие там нужны гораздо больше, чем на Земле. На Земле есть много способов избежать опасности и защититься и есть оружие. Но там единственным оружием защиты служит психическая энергия. Конечно, связь с Иерархией и Учителем охраняет, но воин должен быть хорошо вооружен и уметь владеть своим оружием. Вот Говорим о мечах и щитах, о панцире духа и стрелах огненных. Не символы это, но реальное оружие Света. Огненной стрелой можно поразить самого опасного врага. А в Тонком Мире их не меньше, чем на Земле, и они еще более опасны, ибо темные иерофанты владеют некоторыми огнями. Но оружие Света сильнее, если Агни зажжен. Спокойствие и равновесие являются крепким, непрободаемым доспехом. Качества духа, являясь контейнерами Агни, представляют собою огненный доспех духа. Если бы только поняли люди, как важно накапливать Агни, то из расточителей превратились бы в собирателей и накопителей огненной энергии. Ведь, в сущности говоря, вся земная жизнь является подготовлением к Надземному существованию. Но кто же этому верит и кто же готовится сознательно? С этой точки зрения, жизнь на Земле обычного человека, отрицающего продолжение ее после физической смерти, является бессмысленной. Но даже малое знание приносит большой результат там. Хотим Дать знание людям, но видите сами, как это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09. (М. А. Й.).</w:t>
      </w:r>
      <w:r>
        <w:rPr>
          <w:lang w:val="zxx" w:eastAsia="zxx"/>
        </w:rPr>
        <w:t xml:space="preserve"> О полезности четких, оформленных мыслей, сходящих с конвейера сознания, Говорилось достаточно. Следует все же еще раз подчеркнуть пространственное значение подобного мышления. Не ради себя, но ради Земли и человечества творятся светлые мысли и, кристаллизованные в определенные ясные образы, выпускаются в ауру планеты, очищая ее и насыщая Светом. Четкое, последовательное и ритмическое мышление так важно. Невозможно вначале мыслить так постоянно. И поэтому надо отводить определенное время для создания нужных мысленных форм. Впоследствии уже образуется привычка мыслить ясносияюще не только временами, но постоянно. Но необходимо установить суровый контроль над мыслью. Только по опыту можно судить, насколько это трудно дается. Но там, где искреннее и постоянное устремление, там Мы помог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0. (М. А. Й.).</w:t>
      </w:r>
      <w:r>
        <w:rPr>
          <w:lang w:val="zxx" w:eastAsia="zxx"/>
        </w:rPr>
        <w:t xml:space="preserve"> Только собственный опыт показывает, насколько трудно, даже многое зная, сбрасывать с себя цепи плотного мира. Но не будем делать ошибки, обвиняя мир земной в том, в чем он не виноват. Цепи надевает на себя человек сам, своей волей и своим неразумием. В самой же плотной материи нет никаких цепей. Великие Духи приходили на Землю, жили среди людей, ели, пили и спали, как обычные люди, и, будучи в мире, от цепей его были свободны. Следовательно, эти цепи существуют только для тех, кто сам сковал себя ими, отвергнувши дух, его жизнь и его свободу. Ведь свобода – в духе. Как же может достичь ее тот, кто дух отвергает? Учение так и называет эти узы «узами самоввержения». Мыслью можно освободиться от них. Ритм освобождающих мыслей дает духу свободу. Дятел долбит дерево. Мыслью ритмичной можно продолбить кору непонимания, невежества или желания самости погружаться в свой призрачный мир. Итак, свобода – в духе. Но рабство – в нем тоже, ибо дух сам заключает себя в узы самовверженные, но и сам же себя освобождает, когда осознает, в каком рабстве ж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1. (Гуру).</w:t>
      </w:r>
      <w:r>
        <w:rPr>
          <w:lang w:val="zxx" w:eastAsia="zxx"/>
        </w:rPr>
        <w:t xml:space="preserve"> Взмахнув могучими крыльями, поднимается орел над Землею. Земля внизу, прежним руслом протекает ее жизнь. Но орел над нею. Виден далекий горизонт. И Земля не может орла достать. Могучие крылья принесли дар надземной свободы. Так можно сознанием подниматься над событиями и мелочами жизни обычной. И тогда они уже не мешают полету мысли и ощущению той свободы от суеты обыденности, свободы, которой иным путем невозможно достичь. Что бы ни случилось вчера или что бы ни произошло сегодня, ритм взлетов духа над жизнью обычной несет в себе ручательство достижений, нет которым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2. (Сент. 7).</w:t>
      </w:r>
      <w:r>
        <w:rPr>
          <w:lang w:val="zxx" w:eastAsia="zxx"/>
        </w:rPr>
        <w:t xml:space="preserve"> Но как же быть с ними, желающими зла и идущими против? Аура Учителя Света Озаряет и Воздействует на всех, кто попадает в сферу ее магнитного поля, как на злых, так и на добрых. И реакция ответная со стороны людей бывает двоякая: она пробуждает спящие энергии человеческой сущности в соответствии с природой человека – хороший становится лучше, плохой еще хуже и злее. Правда, и в хорошем человеке, если это будущий ученик, пробуждаются скрытые отрицательные свойства, но только для преодоления и победы над ними. Сужденные тьме не побеждают. Цель ученика – знать. Но познание человеческой природы пусть не вызывает осуждения, ибо знать – не значит осуждать. Знание дает спокойствие, и равновесие, и навык не реагировать в унисон с ужимками и неуравновесиями чужого астрала. Большинство людей находится в рабстве у своей астральной оболочки. Не следует быть куклой детского театра, которую дергают за веревочку, – и она отвечает на каждое подергивание. Мало ли у кого могут быть какие настроения – ни подчиняться им, ни реагировать на них, ни осуждать за них не будем. Будем видеть, и знать, и внутренне не ответствовать никак на неистовство астрала. Ну, а как же быть с друзьями или считающими себя таковыми? Их надо знать еще лучше и не обманываться внешностью, а главное, не умиляться масками. Под внешним все скрывают внутреннее, тщательно скрывают. Учитель все Видит, и все Знает, и все же не Отбрасывает прочь. Учитель Являет великую терпимость. Так же поступайте и вы. Учитель Знает и, зная, не Осуждает. Не осуждайте и вы. Неизменяем Владыка. Это означает, что Его отношение течет поверх того, что происходит в астральной оболочке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3. (Сент. 8).</w:t>
      </w:r>
      <w:r>
        <w:rPr>
          <w:lang w:val="zxx" w:eastAsia="zxx"/>
        </w:rPr>
        <w:t xml:space="preserve"> Человеческий микрокосм являет собою лабораторию для всех ощущений. Владеть собою, владеть своими чувствами не значит только не допустить нежелательных или бороться с ними и выбрасывать их, но означает и умение, и навык создавать новые, желательные и нужные. Упор делается на мысль. Мысли несут в себе энергии, возбуждающие те или иные чувства, эмоции и ощущения. Мыслями можно создать любое настроение. Упражнения над мыслями очень полезны и могут варьироваться до бесконечности. Не может быть безделья или скуки, когда осознаны возможности, кроющиеся в искусстве овладения мыслью. Упражняться можно везде, во всяких условиях и при всяких настроениях. Именно нежелательные настроения или состояния хороши тем, что дают возможность поляризовать мысли на противоположные. При этом действует принцип «холоден или горяч», то есть проявление энергии на одном полюсе дает яркую возможность переноса ее на противоположный. Только слизь инертного безразличия или безволия и отсутствие устремления лишены перспектив достижений. Потому хорошо, когда жизнь, эта лучшая школа, предоставляет такое широкое поле для упражнения, ибо вызывает и порождает чувства отрицательного свойства. Мысли получаются непосредственно из пространства, передаются другими людьми и порождаются самим человеком. Все они нуждаются в строгом контроле. И часто воспринятую мысль приходится заменять ее противоположностью, ибо она не от Света. Светимость мысли служит характеристикой ее ценности. Владеть собою означает также и способность создавать волны собственных мыслей, забивающих волны мыслей, идущих извне, если они нехороши. Когда нагнетается и набухает тьма, тогда пространственное мысленное воздействие нуждается в особом контроле и противостоянии. Только собственная мысль, связанная с Иерархией Света, может противостать ужасу распущенной тьмы. И только тренированная долгими и заботливыми упражнениями мысль справляется с этим успешно. Поздно готовиться к бою, когда он уже начался. Надо не упускать ни минуты свободной и уделять мысли внимание всегда и везде. Чтобы достичь вершины творчества мыслью, нужно трудиться над ней без конца. Творчество Огненных Логосов служит свидетельством мощи и безграничных возможностей созидающей силы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4</w:t>
      </w:r>
      <w:r>
        <w:rPr>
          <w:lang w:val="zxx" w:eastAsia="zxx"/>
        </w:rPr>
        <w:t>. Усовершенствованию огненного аппарата человека можно посвятить всю свою жизнь. Сосредоточить все, что нужно для духа, в нем самом и выявить это к утверждению в каждодневности – будет единственно правильным пониманием временного пребывания в теле земном. Все в духе, и все для духа, и дух первенствует во всем. Длительность явлений плотного мира обманчива. Скорее бег событий можно назвать калейдоскопом. И так важно, на чем сосредоточивать мысль. Мысль, каково бы ни было ее содержание, будет расти и усиливаться, если к ней упорно возвращаться и на ней сосредоточиваться. Сперва к этому приходится прилагать усилия, потом поведет мысль. Пока она создается, человек властен над ней, но как только оформление ее закончено, власть эта утрачивается и мысль начинает свое самостоятельное существование. Человек, находящийся во власти своих, им же самим порожденных и взлелеянных, мыслей, служит примером того, как созданные своим творцом мысли подчиняют себе своего породителя. Поэтому процесс творчества мыслей ответственен необычайно. Мысль можно породить, но уничтожить ее невозможно. Вот почему гораздо легче контролировать самый процесс мысленного творчества, нежели бороться потом с созданными бесконтрольно негожими мыслями. Ведь в этом последнем случае новая мысль, борющаяся со старой, должна быть более мощного потенциала. Принцип Красоты, применяемый при творчестве мыслей, служит ручательством качества этого процесса. А ведь человек постоянно творит, вызывая мыслями Свет или тьму из пространства. Творцы – все. И творчество это, входя во взаимомагнитную связь с пространственными мыслями, усиливается и растет. Можно вызвать на себя целый поток светоносных, благодетельных мыслей или же каменный дождь мыслей зла. Почему повесился Иуда? Плотная оболочка не выдержала напора темных пространственных мыслей, привлеченных темным предательством. Пусть невежды продолжают соответственно мыслить, если того желает их злая воля, но пусть светоносная мысль близких Мне духов остается сияюще-светлой, и пусть никакая тьма не будет в силах перемагнитить ее. Даже и в страданиях и в огорчениях мысль может оставаться светлой. Для этого нужно только хранить спокойствие, и удерживать равновесие, и этим укреплять защиту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5</w:t>
      </w:r>
      <w:r>
        <w:rPr>
          <w:lang w:val="zxx" w:eastAsia="zxx"/>
        </w:rPr>
        <w:t>. Пространственная близость звеньев иерархической цепи может усиливаться или ослабляться, много условий служит причиной тому. Все течет, все меняется, вибрируют токи пространства – все это так или иначе отражается на проводах. Влияет и состояние собственного организма и приемника. Иногда надо просто переждать натиск пространственного неуравновесия, все же поддерживая при этом контакт. Ритм Общения не нарушается ничем, хотя тональность его может меняться. Все это естественно и законно. Час тяжкий планетный не может не отражаться на чувствительном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6. (Гуру).</w:t>
      </w:r>
      <w:r>
        <w:rPr>
          <w:lang w:val="zxx" w:eastAsia="zxx"/>
        </w:rPr>
        <w:t xml:space="preserve"> Предпочитаем вопросы со стороны подошедших. Почему? Вопрос ограничивает сферу ответа и позволяет сохранить соизмеримость с вместимостью сознания. При вопросах легче говорить по сознанию, не перегружая его. Но если чувствознание достаточно развито, оно подскажет, как надо говорить, не преступая границ вмещения. Накопленное богатство трудно удерживать от сверхмерной раздачи. Но за выданное поверх приходится тяжко и долго платить. Нужно научиться не обманываться внешней хорошестью желающего получить знания, ибо внутреннее существо не всегда соответствует внешнему. Постановка вопроса, как правило, выявляет характер устремления, создавая канал, по которому идет насыщение вопрошаю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7. (Сент. 9).</w:t>
      </w:r>
      <w:r>
        <w:rPr>
          <w:lang w:val="zxx" w:eastAsia="zxx"/>
        </w:rPr>
        <w:t xml:space="preserve"> Человек – это магнит, постоянно притягивающий из пространства энергии Света или тьмы и потому служащий не только приемником, но и передатчиком этих энергий. Он является как бы каналом, передающим воздействия тьмы или Света. Светлая аура привлекает из Тонкого Мира носителей светлых излучений, темная – носителей тьмы. И светляки, и темные часто могут быть и бессознательными проводниками, или каналами, соответствующих энергий. Человек с несветлыми излучениями, соприкасаясь с другими людьми, может сознательно и не желать им зла, но темная свора, которую он привлекает, часто пользуется им как проводником, или каналом, передачи, по которому хвостатые наносят вред светлякам и особенно служителям Света. Об этом всегда надо помнить и всегда быть на страже. Темные очень часто действуют именно через таких бессознательных помощников. Носитель Света всегда Является мишенью для темных нападений. Причем для этой цели используют людей, животных, насекомых и различные предметы. Сами прямо подойти темные твари не смеют и поэтому пользуются теми, за кем прячутся и кого могут использовать. Уже замечали не раз, что стоит подумать или произнести имена некоторых людей, являющихся такими каналами, как тотчас же через них подбрасывается темными вред. Пусть будет он мал и незначителен, но самый факт очень показателен и красноречив. От соприкосновения с такими передатчиками порою невозможно уклониться, и тогда Говорим: «Будьте зорки и устремите мысли свои к Иерархии Света». Имена некоторых людей не следует поминать именно по этой причине. Сереньких и темненьких темные не трогают, ибо они им не интересны своей незначительностью, но несущего Свет они будут терзать всегда. И чем больше Свет, тем напористее нападки. От опасности Охраняем, но досаждать бесы все же будут. Используют порою они и неплохих людей, и даже друзей Учения, действуя мыслью. Мысли дурные не так уж трудно подбросить даже хорошему человеку, если не установлен над мыслью контроль. Темная аура привлекает из пространства тьму по созвучию. Светоносная аура привлекает внимание и злобу темных тварей из-за ненависти их к Свету. Это привлечение происходит уже не по созвучию, а в силу антагонизма. В первом случае – магнитное сочетание с энергиями тьмы, во втором – столкновение двух противоположных начал и борьба. Тушители Света нападают на несущих его потому, что в сумерках жизни сияющая аура является ярым диссонансом с окружающей их средою и имеет свойство рассеивать и испепелять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8. (М А. Й.).</w:t>
      </w:r>
      <w:r>
        <w:rPr>
          <w:lang w:val="zxx" w:eastAsia="zxx"/>
        </w:rPr>
        <w:t xml:space="preserve"> Близость к Иерархии Света пусть не будет причиной того, чтобы осуждать далекость или недостаточное понимание Учения теми, кто принимает его. Им просто нужно посветить, если обращаются за Светом или просят помочь. Осуждая, они все же тянутся к тебе, ибо чувствуют печать благословения Иерархии. А осуждать тебя будут и друзья, и враги. И встречать это приходится тоже в полном равновесии. О справедливости говорить не станем, ибо по отношению к несущим Свет людям редко она проявляется, но не будем и горевать. Отношение Учителя знаешь, а это важнее всего. Никто из осудителей не подошел к Нам так близко, как ты, отсюда и осуждение. Чувствуют, тянутся и все же злослов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19. (Гуру).</w:t>
      </w:r>
      <w:r>
        <w:rPr>
          <w:lang w:val="zxx" w:eastAsia="zxx"/>
        </w:rPr>
        <w:t xml:space="preserve"> Если Тонкий Мир – по сознанию, то сознание должно быть правильно и хорошо подготовлено к его восприятию. Размышление о Тонком Мире полезно, изучение его – еще больше. Учение Жизни дает достаточно материала для этого. Но его необходимо хорошо усвоить, прежде чем идти дальше. К тому же, оба Мира так тесно связаны и переплетены между собою, что отделить их друг от друга невозможно. Например, мысль рождается при соучастии физического мозга, и, однако, она, будучи рождена, уже является сущностью Тонкого Мира. Человек радуется, смеется, плачет, а его тонкое тело вибрирует соответствующими световыми излучениями. Человек произносит слово, оно улетает в пространство, и даже пословица говорит, что «слово не воробей – выпустишь, не поймаешь». Ибо улетевшее в пространство и ставшее неслышимым для телесного уха слово становится явлением Тонкого Мира. И где день вчерашний со всеми своими подробностями? Не в Тонком ли Мире запечатлен он в свитках Акаши? Упорный анализ и размышления помогут понять неразрывную связь между Мирами. Человек – это трехплановая сущ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0. (Сент. 10).</w:t>
      </w:r>
      <w:r>
        <w:rPr>
          <w:lang w:val="zxx" w:eastAsia="zxx"/>
        </w:rPr>
        <w:t xml:space="preserve"> Накапливанию Агни нужно посвящать и время, и труд. Много способов его накапливать. Главное – это держать на узде свои чувства. Ни курильщики, ни пьяницы, ни те, кто собой не владеет, этого делать не могут. Если каждое праздное слово расточает на ветер огненную мощь, то такой же суровый контроль должен быть постоянно над речью, но еще больший – над чувствами, и самый большой – над мыслями. Мысли негожие пожирают психическую энергию. Мысли уныния, или раздражения, или злобы, или ненависти, или беспокойства и все прочие из области отрицательных, все они чудовищно обкрадывают человека. Но есть мысли, магнитно притягивающие к себе светлые энергии из пространства. Мысль об Учителе Света есть касание к Свету. Магнит человеческий постоянно притягивает из пространства созвучные его мышлению энергии. Поэтому настроенность магнитного приемника сознания играет решающую роль. Пианист, искусно ударяя по клавишам, вызывает нужные звуки. Адепт Сокровенного Знания играет на токах пространства, извлекая те, которые хочет. При этом искусство заключается в том, чтобы настраивать собственный аппарат на нужной волне. Настроенность его выражается одним словом – гармония. Понятие равновесия тоже входит в него. Одни настраивают себя на волне злобы, недоброжелательства, страха, беспокойства, суеты и удивляются губительным следствиям. Весь арсенал отрицательных качеств сдается в архив и отправляется на свалку. Перемагничивание сознания становится первой заботой ученика. Можно попробовать настроить себя на волне радости, чтобы извлечь из пространства по созвучию радость. Много самых разнообразных упражнений можно произвести с настраиванием арфы духа. Когда астральное неистовство собеседника поляризуется собственной собранностью и равновесием, можно считать, что упражнение выполнено успешно. Слишком много дисгармоничных воздействий идет отовсюду и от всех, и власть над собою надо держать твердой рукою, чтобы не превратиться во флюгер для чужого ветра. Говорю обо всем этом, ибо этим путем идет накопление Агни, являющегося Сокровищем, которое нельзя приобрести за все золот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1. (М. А Й.).</w:t>
      </w:r>
      <w:r>
        <w:rPr>
          <w:lang w:val="zxx" w:eastAsia="zxx"/>
        </w:rPr>
        <w:t xml:space="preserve"> Надо научиться радоваться не только препятствиям и трудностям, но и огорчениям. Не самому огорчению радоваться, но той пользе, которую оно приносит, тому уроку, которому оно учит. Ведь все огорчения очень поучительны. В одури безмятежного благополучия ничему научиться нельзя. Но когда волны противных воздействий идут отовсюду, можно научиться и самообладанию, и сдержанности, и равновесию. Можно даже спрашивать себя: «А чему меня учит или может научить именно это огорчение и почему карма мне его посылает?» Овладеть огорчением и его нейтрализовать будет победой над собою. Владыка Заповедовал радость. Вдумайтесь в слова: «И печаль ваша будет в радость». Чтобы стать владыкой своей мощи, необходимо собой овла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2. (Сент. 12).</w:t>
      </w:r>
      <w:r>
        <w:rPr>
          <w:lang w:val="zxx" w:eastAsia="zxx"/>
        </w:rPr>
        <w:t xml:space="preserve"> Дальние Миры можно рассматривать как планеты, достигшие более высокой ступени эволюции, нежели Земля. Есть и ниже, но не о них речь. Все то, что достигнуто на Земле отдельными людьми и выявлено в разное время, у разных народов в той или иной форме, там является достоянием всех, например, ясновидение, яснослышание, способность действовать в тонком теле на различных планах существования, чтение и передача мыслей и так далее. Так же как способность речи доступна на Земле всем людям, так же и там высшие способности человека доступны всем. Есть и там свои выдающиеся люди, обладающие способностями исключительными, но уже на уровне высшем, которого на Земле достигли редкие единицы. Человечество пятого круга, который в будущем и отделен от нас на многие миллионы лет, будет обладать свойствами и особенностями, уже достигнутыми на Дальних Мирах. Иерархия Миров и Планет Уходит в Беспредельность. И есть Миры, находящиеся на ступени Махатм. Физическое тело у земного человечества оформлено и в потенциале своем имеет все нужное для дальнейшего утончения и раскрытия центров. Но не оформлено тело огненное. На Высших Планетах и ментальное, и огненное тела человека оформлены, и их активность позволяет принимать участие в пространственной жизни и космическом строительстве. Жизнь на таких планетах, во всех ее формах, то есть в минеральном, растительном, животном и человеческом мирах, осуществляется коллективною волею живущего на них человечества. Коллективная концентрированная мысль достигает огромной силы и способности сознательно управлять стихиями и подчинять их себе. Землетрясение там невозможно, ибо подземный огонь регулируется силою объединенной мысли всего человечества планеты. Не нужны машины и человеческие аппараты. Все строится и приводится в движение психической энергией человека. У нас тяжести поднимаются и переносятся кранами, там – силою огненною огненного аппарата человека. Материя разрежена и утончена, и ступени ее утончения находятся в соответствии с утонченностью и развитием тел человека. Градации этой разреженности и утончения материи на различных планетах различны. Планеты в состоянии седьмого круга у его завершения лишены земной плотности. Вот почему устремление к Дальним Мирам столь необходимо для человечества. Устремленная мысль связует сознание землян с формами высшей жизни и облегчает их путь в будущее, которое там уже осуществлено. Земля, например, все еще находится в состоянии войн. Там они совершенно немыслимы, ибо нет государств, нет денег, нет торговли, нет взаимовражды и нет темной иерархии и ее постоянного противодействия Эволюции. Многого нет уже там и многое невозможно. Нет богатых и бедных, нет даже болезней. Осуществлена формула: «Едино стадо и Один Пастыр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3. (М. А. Й.).</w:t>
      </w:r>
      <w:r>
        <w:rPr>
          <w:lang w:val="zxx" w:eastAsia="zxx"/>
        </w:rPr>
        <w:t xml:space="preserve"> Живем на Земле, и Чашу земного опыта нужно выпить до дна и понять, что до Дальних Миров можно дойти только по Земле. Отбросить Землю нельзя, ибо к чему же тогда прикрепиться. Для Высших Миров дух еще не готов, и в мировом пространстве именно Земля для земного человечества является лучшим домом. Поэтому заботы о ней, о том, чтобы ее приукрасить, о том, чтобы не расхищать ее богатств и не уничтожать ее защитного земного покрова, являются обязанностями землян. Но вместо этого неразумно и беспощадно уничтожаются леса, животный мир и расхищаются недра. Ведь даже металлы и минералы в их естественном состоянии сохраняют неприкосновенной психическую энергию. Но сколько же ценных ископаемых расходуется зря на войны и прочие вредоносные начинания. Разве производство убийственных газов не является попыткою самоуничтожения? Много вредного творится на Земле руками человеческими, и многое служит разрушением производительных сил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4. (Сент. 13).</w:t>
      </w:r>
      <w:r>
        <w:rPr>
          <w:lang w:val="zxx" w:eastAsia="zxx"/>
        </w:rPr>
        <w:t xml:space="preserve"> Процесс сознательного накапливания Агни дает радость. Эту радость можно сделать постоянной, если проявить достаточно настойчивости и упорства в своем устремлении овладеть огненной стихией. Ведь недостаточно только накопить, надо еще и владеть накопленным сокровищем. Сам по себе Агни нейтрален. Делает его темным или светлым воля человека, устремляющая его на добро или зло. Темным или светлым становится он в руках человека. Так, в микрокосме человеческом стихия огня применяется и изменяется в зависимости от того, как и на что используется эта сила. Положительные качества духа, являясь формою выявления внутренних огней, утверждают огни Света, качества отрицательные – тьмы. Когда пороки и страсти овладевают человеком с такой силой, что он уже не в состоянии их преодолеть, черные огни низших центров уявляют себя в действии. При постоянстве устремления огни начинают расти, и если ими не овладеть, начнут они жечь своего обладателя. Овладение собою, то есть своими огнями, неизбежная ступень на лестницу восхождения духа. Прямой путь этого овладения заключается в утверждении всех положительных качеств духа. Именно процесс сознательного овладения приносит утерянную радость. И путь пролегает через себя. Другого пути нет, и нет выхода из тупика, пока человек не вступит на узкую тропу жизни, тропу преодоления себя самого, низшей природы в себе. Казалось бы, какое значение имеют малые недостатки и слабости человека, а почему бы иногда им и не уступить. Но из малого семени вырастает большое дерево, и легче вырвать малый побег злого семени, чем выкорчевывать огромный корень. Дерзайте, дети Мои, на овладение Агни, Я Пом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5. (Гуру).</w:t>
      </w:r>
      <w:r>
        <w:rPr>
          <w:lang w:val="zxx" w:eastAsia="zxx"/>
        </w:rPr>
        <w:t xml:space="preserve"> И пусть ваше понимание Учения и ваша близость к нам и Владыке не служат причиной того, чтобы осуждать тех, кто хотя и принимает Учение, но не являет ни того понимания, ни той близости. Терпимость и понимание являются качествами Архата. Их утверждая, приближаемся к этой ступени. Научиться давать не критикуя – уже достижение. И давать надо не в размере вашего желания и накоплений, а в размере сознания получающего, то есть соизмеримо и по созн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6. (Сент. 14).</w:t>
      </w:r>
      <w:r>
        <w:rPr>
          <w:lang w:val="zxx" w:eastAsia="zxx"/>
        </w:rPr>
        <w:t xml:space="preserve"> Эктоплазма есть вещество, свободно и легко выделяемое медиумом, вещество, которым пользуются сущности Тонкого Мира для выявления себя в мире плотном. Эктоплазму имеют все люди. При унынии, раздражении и прочих чувствах она выделяется усиленно, чем и пользуются тонкие существа, чтобы питаться и активизироваться с ее помощью, но в мире земном. В состоянии отчаяния она выделяется особенно сильно, и темные твари буквально присасываются к ауре своей жертвы. Именно они с этой целью толкают жертву на пьянство и другие пороки. При этом усиленное выделение нечистой и зараженной эктоплазмы привлекает и соответствующих сущностей. Чистота – лучший щит от подобных вторжений, но все же медиумичность открывает двери для нежелательных посетителей. После вспышки сильного раздражения человек чувствует упадок сил. Это происходит потому, что он дал возможность темным тварям питаться его внутренними излучениями, выделив эктоплазму. Незащищенность ауры при этом ужасна. Заградительная сеть защищает, у медиумов она почти отсутствует. Эктоплазма, будучи веществом Тонкого Мира, тесно связана в своих выявлениях с заградительной сетью и аурой. Внутренние излучения защищены заградительной сетью. Вспышки некоторых чувств делают в ней как бы дыры, открывая человека всевозможным влияниям. Так, например, страх делает человека совершенно беззащитным именно против того, чего он боится. Поэтому бесстрашие – лучшая защита от всего пугающего и пугающих. При неправильном сочувствии людям, когда и сочувствующий, и тот, кому сочувствуют, оба падают в яму беспросветности, происходит заражение эктоплазмы благодаря приоткрытию внутренних излучений из-за ослабления заградительной сети. Правильное сочувствие помогает и поднимает другого человека, не погружаясь в его отемненное состояние и не заражаясь им. Даже и сочувствовать надо умеючи, иначе не помощь, но умножение тьмы. Нет никакой необходимости заражаться отемненным настроением собеседника из-за ложного чувства – симпатии или неправильного сочувствия, увлекающего в яму обоих. При сочувствии необходимо явить некоторую степень сдержанности и суровости, иначе невозможно помочь и вытянуть человека из ямы мрака. Каждым омрачением пользуются темные, чтобы подбросить свой вред. Эктоплазму следует содержать в чистоте, чтобы не привлекать темных сущностей. Вообще всякие неумеренные и излишне восторженные эмоции недопустимы. Неуравновесия этого рода вызывают усиленные выделения эктоплазмы. Лимфатики к этому особенно склонны. Можно ли отдавать свое тонкое вещество эктоплазмы на временное пользование неизвестно кому и тем подвергать его опасности заражения всем, чем угодно. Самозащита от тьмы нужна не только для себя, но и для блага окружающих и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7. (М. А. Й.).</w:t>
      </w:r>
      <w:r>
        <w:rPr>
          <w:lang w:val="zxx" w:eastAsia="zxx"/>
        </w:rPr>
        <w:t xml:space="preserve"> Качество сдержанности ценно тем, что держит в узде чувства и не позволяет им вибрировать своевольно. При соприкосновении с людьми, обычно обуреваемыми всякими несдерживаемыми эмоциями, сдержанность помогает оградиться от них. Совершенно излишне стараться реагировать на них в унисон, ибо это совершенно не нужно и вредно. Сдержанность позволяет сохранять чувство достоинства. Слово «марионетка» вызывает ощущение, очень далекое от уважения. Можно ли ей уподобиться, реагируя в унисон со случайными настроениями и состояниями тех, с кем приходится соприкасаться. Лучше хранить собственное равновесие, не позволяя ничему идущему извне наруш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8. (Гуру).</w:t>
      </w:r>
      <w:r>
        <w:rPr>
          <w:lang w:val="zxx" w:eastAsia="zxx"/>
        </w:rPr>
        <w:t xml:space="preserve"> Хотя бы день один провести, держа себя в руках, полезно. Каждый испытывает невольное чувство уважения, когда сталкивается со сдержанностью и умением владеть собой. Но когда человек соприкасается с равновесием, то испытывает невольный трепет. Это и понятно, ибо равновесие необычно. И люди как-то невольно стремятся вывести из него (равновесия) и увидеть за ним обычного человека, который, как и все, легко раздражается. Необычность качества равновесия и воздействие его на других становятся понятными, если знать, что равновесие есть мощный аккумулятор огня. Психическая энергия, собранная равновесием, не может не чувствоваться людьми, ибо, будучи аккумулирована и будучи в равновесии, она готова к моментальному действию в любую минуту. Потому люди невольно чувствуют трепет перед чем-то, им неизвест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29. (Сент. 15).</w:t>
      </w:r>
      <w:r>
        <w:rPr>
          <w:lang w:val="zxx" w:eastAsia="zxx"/>
        </w:rPr>
        <w:t xml:space="preserve"> Если человек – существо огненное, то и вся активность его организма, все функции его, и физические и психические, все токи, идущие по нервам, огненны тоже. Так оно в действительности и есть. Огонь – основа материи. Поэтому овладению своей огненной природой можно учиться всегда и на всем, что происходит в аппарате духа и тела. Нет мелочей, нет ничего, не имеющего значения. Все можно использовать, на всем можно учиться и постепенно овладевать огненной стихией. Овладевши ею в себе, можно уже без труда овладеть ею вовне. Самая большая трудность – это упорная, устойчивая и упрямая инертность организма и всего психического аппарата. Мелкие привычки – враги. В привычках кристаллизован огонь, потому нелегко с ними бороться и их побеждать. Многие люди страдают недержанием речи. Переломить себя и утвердиться в качестве молчаливости и сдержанности для них почти невозможно. Речь человека – явление огненное. Тратить безудержно эту энергию на пустословие недопустимо. Тратить ее безудержно на серьезные речи тоже нельзя. В том и другом случае следствием будет опустошение сокровищницы. Правильны также выводы, что, когда пылают огни сердца, нет потребности и желания ни в вине, ни в каких-либо возбудителях, и отпадают разные недостатки и охота потворствовать своим слабостям. Словом, огонь очищает, и легким становится преодоление того, что в обычном состоянии кажется почти неодолимым. И усталость, и недомогание легче лечить в это время. И многое кажется близким и достижимым. Но нужно беречься размагничивания. Люди, лишенные психической энергии, в этом отношении очень опасны. Правильно отметили, что долгий разговор о делах обывательских вызывает утечку сил и оживление уснувших слабостей. Надо помочь, если человек в нужде, но соблюдая соизмеримость. Ведь иногда соизмеримость требует пожертвовать жизнью. В этом и заключается мудрость даяния и помощи. Процесс накапливания Агни очень интересен. Не мешает он ни работе, ни жизни, ни общению с людьми. Наоборот, около сильной огненной батареи людям и легко, и спокойно. Носители светлых огней являются благодетелями человечества. Надо светить и людям, и пространству. Но светить – совсем не значит отдать и светильник, и масло. Ведь тогда светоч погаснет и прекратится явление пользы. Это следует осознать всеми силами и всеми мерами охранять пламя от угашения. Слишком много гасителей, и слишком много потухших сознаний, потому и Предупрежда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0. (М. А. Й.).</w:t>
      </w:r>
      <w:r>
        <w:rPr>
          <w:lang w:val="zxx" w:eastAsia="zxx"/>
        </w:rPr>
        <w:t xml:space="preserve"> Очень трудно сочувствовать людям и сострадать, удерживая собственное равновесие. Но если оно утеряно, то и помощь не будет действительной, а половинчатой, в размере утери равновесия. Приняв на себя спокойно чужое страдание или тягость, на огнях своего сердца можно его нейтрализовать, и тогда помощь будет действительной и сильной. Как на картине Гуру: защищая, Риши принял удар и стрелы на себя, в свою руку, но зато и защитил преследуемую жертву. Это и есть истинная помощь – принять на себя удар, предназначенный тому, кому оказывается защита. Это и есть истинное сострад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1. (Гуру).</w:t>
      </w:r>
      <w:r>
        <w:rPr>
          <w:lang w:val="zxx" w:eastAsia="zxx"/>
        </w:rPr>
        <w:t xml:space="preserve"> Очень много хаотических, неоформленных и бесполезных обрывков мышления засоряет пространство. Хорошо бы внести стройность и упорядоченность в обычное мышление дня. Для этого случайные пришлые мысли следует заменять другими – неслучайными и допускаемыми под контролем. Пришлые и ненужные мысли следует просто выбрасывать из сознания. Они ни к чему. Одна законченная и оформленная четко мысль стоит сотни обрывков. Дисциплина мыслей – одно из непреложных условий ученичества. Пусть каждая мысль будет полезной и свет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2. (Сент. 16).</w:t>
      </w:r>
      <w:r>
        <w:rPr>
          <w:lang w:val="zxx" w:eastAsia="zxx"/>
        </w:rPr>
        <w:t xml:space="preserve"> Когда спросят: «Почему все время говорите о человеке, его чувствах и переживаниях, не самость ли утверждаете?», скажите: «Человек – это мощная силовая светоустановка, постоянно излучающая светоэнергии различного порядка и насыщающая ими пространство и все окружающее». От человека никуда не уйти, и излучение его психо-физического аппарата необходимо для того, чтобы эту мощную, подвижную и необычайно сложную аппаратуру можно было сознательно использовать во благо всего живущего во всех Мирах. И действительно, каждое движение в человеческом микрокосме сопровождается световыми импульсами, или реакциями, которые постоянно оставляют след свой в пространстве. Эти излучения могут быть светлыми, темными или смешанными. Магнит человеческий, подобно обычному магниту, имеет вокруг себя магнитное поле, насыщенное эманациями его сущности. Человек постоянно излучает свет или тьму. Свою аппаратуру нужно изучить полностью и до конца, насколько это позволяет сознание. Чем шире оно, чем больше вмещает, тем излучение глубже. Светоносная сущность человека в буквальном смысле может быть благодетельной для целой местности или даже страны, в которой он живет. А в исключительных случаях – для всей планеты. Если Великие Учителя Рассылали своих учеников в некоторые местности, чтобы остановить там землетрясения или другие стихийные бедствия, то какова же тогда сила человеческой батареи и ее излучений? Преуспеяние целого народа может вращаться вокруг одной личности, так в истории бывало не раз. Изучение человеческого аппарата сложно тем, что требует практического подхода к этому делу и идет путем становления человека таким, каким он должен стать согласно Великому Плану Эволюции. И если каждое движение человека – психическое, физическое или духовное – сопровождается явными излучениями, то какое же громадное значение имеют все мысли, чувства, эмоции во все дни жизни его на Земле и в Мирах? Об этом надо думать. Потому и приходится так упорно и настойчиво останавливаться на поведении человека и каждом движении его аппарата. И главная роль принадлежит мысли. Именно мысль формирует будущее человека, то есть его карму. Потому пониманию и изучению мысли Отводим Мы первое место. Велика ответственность человека за все то, что исходит от его микрокосма. Вот почему так подробно и повторно Твердим все о том же и Хотим, чтобы поняли люди, для чего живут они на Земле и какое великое будущее суждено им в процессе эволюции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3. (М. А. Й.).</w:t>
      </w:r>
      <w:r>
        <w:rPr>
          <w:lang w:val="zxx" w:eastAsia="zxx"/>
        </w:rPr>
        <w:t xml:space="preserve"> «Да будет Свет», – так может сказать себе каждый и вызвать в микрокосме своем мощное излучение светоносных вибраций. И если человек бессознательно каждое мгновение вызывает свет или тьму, то он может делать это сознательно и вместо темных эманаций излучать только эманации Света. Это в его воле, ибо в микрокосме своем он – владыка. К осознанию власти своей над собою Призывает Учитель, стремясь научить тому, как собою владеть и управлять своей волей излучениями своего организма. Это вполне возможно, и это надо понять. Потушив раздражение и заменив его спокойствием, уже проявляет человек эту власть над собою. Не в каких-то великих и героических делах, но в жизни обычной, на самых обычных делах и явлениях происходит этот процесс овладения своими излучениями и устанавливается над ними власть. «Овладение собою Пошли Владыка», – есть обращение ученика к Учителю, ученика, понявшего, что через это достижение все прочие достижения становится возможным осуществить и что это есть кратчайший путь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4. (Гуру).</w:t>
      </w:r>
      <w:r>
        <w:rPr>
          <w:lang w:val="zxx" w:eastAsia="zxx"/>
        </w:rPr>
        <w:t xml:space="preserve"> К Носителям Света обращаемся за Светом. Это обращение всегда светоносно, если лишено самости. Самость, как темная преграда, становится на пути сочетания сознания со Светом. Это враг номер первый для каждого человека, стремящегося к Свету. Казалось бы, так просто и так легко устремляться, когда столько дано. Но стражи Порога не дремлют. Они закрывают вход. Они, это ярое олицетворение самости, становятся столь труднопреодолимой преградой. Но если их не победить здесь, на Земле, то как же сделать это там, в Тонком Мире, после перехода Великих Границ, там, где обостряется и усиливается все и где так трудно начинать борьбу с тем, что должно быть преодолено и утверждено на Земле! Разрешенное здесь будет разрешено там, связанное – связано. Будем рассматривать земную жизнь как подготовление к пребыванию в Мире Надземном и будем сурово готовиться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5. (Сент. 17).</w:t>
      </w:r>
      <w:r>
        <w:rPr>
          <w:lang w:val="zxx" w:eastAsia="zxx"/>
        </w:rPr>
        <w:t xml:space="preserve"> Руку Дающую почитаем не словами, но делами. Все то, что применено в жизни, не проходит бесследно, но отлагает кристаллы энергии в Чаше. Это и есть те накопления, которые остаются с человеком как результаты его воплощения на Земле. Все остальное, непримененное, мимо проходит. Хорошо, когда от каждого прожитого дня можно взять что-то с собою в будущее. Но надо твердо знать, что даже бранные слова прилипают к ауре и нечистые мысли виснут на ней. Много ненужной поклажи берет с собой человек. А брать надо только самое ценное, ибо путь предстоит дальний, и ненужное очень мешает и задерживает продв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6. (Гуру).</w:t>
      </w:r>
      <w:r>
        <w:rPr>
          <w:lang w:val="zxx" w:eastAsia="zxx"/>
        </w:rPr>
        <w:t xml:space="preserve"> У сильного духа отягощение обстоятельствами всегда вызывает противодействие и желание бороться. При этом усилие прилагается не к самим обстоятельствам, но к тому, чтобы реакция на них не была отемняющей сознание, то есть чтобы равновесие не нарушалось. Когда в самых тяжких условиях жизни, среди беспокойств, огорчения и страданий, удается удержать равновесие духа и сохранить светоносность ауры – это можно считать победой и большим достиж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7. (Гуру).</w:t>
      </w:r>
      <w:r>
        <w:rPr>
          <w:lang w:val="zxx" w:eastAsia="zxx"/>
        </w:rPr>
        <w:t xml:space="preserve"> Продолжается процесс познавания человека. Не для осуждения, но для опыта и для Знания допускается этот процесс Учителем. Видите разновидности человеческих свойств и качеств. Учитесь распознаванию; учитесь тому, чтобы не придавать словам значения, но смотреть на дела. Учитесь распознавать и сущность друзей. Земная жизнь – хорошая школа. Хорошо накапливать ее опыт, не ожесточаясь духом, не огорчаясь слишком и зная, что жизнь промелькнет, как кинолента, ничего не оставив после себя, кроме получения опыта. Хорошо этот опыт приобретать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8. (Сент. 19).</w:t>
      </w:r>
      <w:r>
        <w:rPr>
          <w:lang w:val="zxx" w:eastAsia="zxx"/>
        </w:rPr>
        <w:t xml:space="preserve"> Ночью Учим. Не имеет значения, что дневное состояние не удерживает в памяти ночные поучения, ибо в глубинах сознания сохраняется все и влияет на течение мыслей. Размышления о Тонком Мире очень нужны и очень полезны, ибо там все движется мыслью и все зависит от мысли. И если земная жизнь есть только подготовка к Надземному пребыванию, то как важно подготовиться к нему заранее, и подготовиться основательно. Не зная математики, невозможно ее понимать. Не зная языка, невозможно читать на нем книги. Не имея подготовки, трудно ориентироваться в непривычных условиях Тонкого Мира. Подготовка нужна. Мышление дает направление, и именно важна привычка мыслить в том или ином направлении. Привычка к нечистому мышлению дает свободный и открытый вход в те зараженные слои пространства, которые сродни характеру мыслей. Созвучием и магнитным притяжением мыслей обуславливается тонкое окружение человека. Настраивание сознания на той или иной волне мыслей зависит от желания, устремления или воли человека. То, к чему мысли устремлены на Земле, там становится реальностью и средою, в которой пребывает дух. Так важно научиться волею направлять мысли в Высшие Слои пространства. Они пронизаны красотою. В этом возвышающее и ведущее значение искусства. В этом смысл мыслей прекрасных и светлых, они как на крыльях несут в Светлые Сферы. Все темные мысли и чувства влекут вниз – в зараженные околоземные слои. Но и на Земле, мысля ясносияюще, удерживаем связь со Сферами Света. Так важно знать хотя бы основные положения Учения, чтобы не оказаться бескрылым. Отрицатели все отвергают и не знают ничего, отгородившись непроницаемой стеной отрицания. Мутно и беспросветно существование их в Мире Надземном. Правильно делаете, что без страха, спокойно ждете того, что люди называют смертью. Для кого-то это действительно конец, а для кого-то – начало новой, свободной, яркой, увлекательной жизни, полной полетов среди Красоты и великолепия Высших Миров. Но к этому надо стремиться, иначе туда не взлететь. Размышление, то есть мысль, открывает все входы, но если эта мысль объединена с Иерархией Света, она будет ведущей и дающей направление. К Высшим Сферам надо приобщаться еще на Земле. Для этого дается сон, состояние, подобное смерти. Сон многому может научить, если будем настраивать мысль на устремление к Свету перед тем, как в него погрузиться. Мысль магнитно притягивает нужные условия. Случайные попытки не дадут результатов. Нужно и здесь постоянство каждодневных усилий. Сон смерти подобен. Каждодневный осознанный переход в сон приучит к бесстрашному переходу Великих Границ. Можно и нужно отложить все дневные дела и заботы, отбросить все земное окружение в момент засыпания, зная, что перед настоящей смертью придется отказаться от всего и все земное свое оставить на Земле, все свои огорчения, заботы и страхи. Все это нужно оставить, чтобы тягостью их не были прикованы к Земле крылья духа. Свободным от всего земного надо отходить ко сну. И тогда раскроются двери тай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39. (М. А. Й.).</w:t>
      </w:r>
      <w:r>
        <w:rPr>
          <w:lang w:val="zxx" w:eastAsia="zxx"/>
        </w:rPr>
        <w:t xml:space="preserve"> Если сохранить вам память о том, что видите во сне в Мире Надземном, то жить на Земле не захотите. А жить на Земле надо, чтобы выучить очередной урок или уроки и обогащенными опытом и знаниями войти снова в тот мир, откуда пришли. И опыт земной и опыт Надземный – оба нужны для восхождения духа, и потому опыт земной и его накопление следует встречать с пониманием и не огорчаться слишком, если он тяжек. Учитель Ведет. В мудрость Учителя верь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0. (Сент. 20).</w:t>
      </w:r>
      <w:r>
        <w:rPr>
          <w:lang w:val="zxx" w:eastAsia="zxx"/>
        </w:rPr>
        <w:t xml:space="preserve"> Клерикальные представления о добрых и злых людях можно оставить, равно как и о праведниках и грешниках. Все это заменяется понятиями чисто научными. Положительные качества духа нужны не во имя каких-то отвлеченных идеалов, а для жизни, для того, чтобы не наносить вреда ни окружающим, ни себе, ни пространству. Темные мысли и чувства поражают прежде всего самого носителя их. Уныние отравляет всю систему, весь организм нытика, заражает других и тяжко отлагается в пространстве. Уныние недаром считалось смертным грехом, то есть обрекающим носителя его смерти, но уже не тела, а духа. Так же и все прочие пороки, грехи и страсти зловредны и разрушительны для обладателя их. Добродетельным, то есть психически здоровым человеком, быть нужно для жизни в этом мире и в том. Качества духа, будучи контейнерами огня, образуют броню духа и его заградительную сеть. Их иметь просто выгодно и полезно для всего и для всех. Невозможно создать их в одночасье, требуется время. Также и очищение системы от сора не происходит мгновенно. Много тяжелых частиц приходится выводить из отравленного отрицательными качествами тела. Раздражился человек и успокоился, казалось бы, все хорошо. Но сколько времени уйдет на то, чтобы обезвредить империл, кто может сказать? Хорошо быть на постоянном дозоре, чтобы не позволять ничему нечистому, ничему отравляющему и отемняющему войти внутрь. Не для себя только это нужно, но и дл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1. (М. А. Й.).</w:t>
      </w:r>
      <w:r>
        <w:rPr>
          <w:lang w:val="zxx" w:eastAsia="zxx"/>
        </w:rPr>
        <w:t xml:space="preserve"> Будем приучать себя вести так, как будто бы находимся а постоянном присутствии самого Учителя. В действительности так оно и есть, ибо Он Видит фильм всех наших действий и мыслей, когда Ему это нужно. Так же и нас не считайте отделенными дальностью, а думайте лучше, что около мы. Близость пространственная подчинена иным законам, чем близость земная. Лучше считайте, что нет расстояний. Тогда легче будет войти в необычность пространственной жизни. Так постепенно освоена будет взаимная связь обоих Миров. Ведь оба они суждены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2. (Сент. 21).</w:t>
      </w:r>
      <w:r>
        <w:rPr>
          <w:lang w:val="zxx" w:eastAsia="zxx"/>
        </w:rPr>
        <w:t xml:space="preserve"> В одном двое: один хочет Света и стремится к нему, другой всячески противодействует и не хочет. Один хочет сосредоточиться на избранном Лике, другой желает думать о пустяках и порхать мыслями. Двое в одном, и разница их устремлений и интересов порою диаметрально противоположна. Идет время, а второй, который от прошлого и еще не изжитого, продолжает мешать. Действительность говорит о том, что не имеет значения калейдоскопическая смена происходящего вокруг, но самость хочет жить своими интересами и гоняется за призраками очевидности. Как же умерить смертную, временную, личность в себе и подчинить ее велениям Индивидуальности? Мыслью можно создавать, и мыслью можно разрушить любое психическое построение. Мыслью действовать нужно. Мыслям нельзя позволять течь произвольно и беспорядочно, перепархивать от одной никчемности к другой. Слишком много всего, о чем следует думать и думать целеустремленно, чтобы еще терять время на никчемные и случайные мысли. Мысль окрашивает своим цветом ауру и дает тонус всему организму. Позволительно ли, чтобы воздействие мыслей было предоставлено самотеку. Ведь это и будет тем, что называется распущенностью мышления. Распущенность эта заключается не только в допуске нечистых мыслей, но и в беспорядочном и бесконтрольном течении хаотических мыслей, зависящих от совершенно случайных условий. Контроль очень нужен. Мышление должно быть монолитным. Разбросанность мыслей являет неупорядочение сознания. Очень мало людей, способных мыслить последовательно и до конца. Даже в обычной беседе мысли собеседника скачут с одного предмета на другой, запутываются в этом хаосе и не доводятся логически до конца. Йога жизни требует овладения мыслью. Она требует, чтобы мысль была выражена кратко, четко и ясно, нагромождение лишних слов только затемняет основную мысль и ослабляет ее. Следует научиться и мыслить, и говорить кратко, четко и я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3. (Гуру).</w:t>
      </w:r>
      <w:r>
        <w:rPr>
          <w:lang w:val="zxx" w:eastAsia="zxx"/>
        </w:rPr>
        <w:t xml:space="preserve"> В жилищах своих люди периодически совершают уборку: чистят, моют, подметают и наводят порядок. Но в психическом хозяйстве своем делать это регулярно еще не привыкли. Жилище когда-то придется оставить или менять на дом духа, в котором постоянно живет человек. Этот дом требует особого внимания и неустанной заботы. И хорошо задаться вопросом: что сделано в этом направлении? И хорошо ответить себе правдиво и честно на этот вопро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4. (Сент. 22).</w:t>
      </w:r>
      <w:r>
        <w:rPr>
          <w:lang w:val="zxx" w:eastAsia="zxx"/>
        </w:rPr>
        <w:t xml:space="preserve"> Конечно зоркость нужна и распознавание тоже. Слишком много желающих ввести в заблуждение. Судьей будет только сердце. Качество распознавания развивается опытом. Через многие испытания придется пройти, прежде чем можно будет полагаться на безошибочность тонких восприятий. Если темные стараются здесь так упорно, то стараются и там. Зоркость умножим и усилим незримую связ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5</w:t>
      </w:r>
      <w:r>
        <w:rPr>
          <w:lang w:val="zxx" w:eastAsia="zxx"/>
        </w:rPr>
        <w:t>. Стань ближе ко Мне, еще ближе и стремись удержать осознание этой близости в течение всего дня и ночи. Каждодневный ритм Общения не строит каждый раз эту связь заново, но укрепляет и усиливает уже установленную. Избранный Образ, если принят сердцем, то будет в нем постоянно, хотя сознание может сосредоточиваться на чем-либо другом. Это подсознательное памятование о постоянном присутствии нужно научиться всегда держать перед собою. Заботы и дела текущего дня отвлекают и заставляют временно забывать о непрерывности связи, но мысли, предпосланные о подсознательной возможности контроля, очень помогут охранять ее. Она же поможет защититься и ночью, и днем от непрошеных и нежелательных втор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6. (М. А. Й.).</w:t>
      </w:r>
      <w:r>
        <w:rPr>
          <w:lang w:val="zxx" w:eastAsia="zxx"/>
        </w:rPr>
        <w:t xml:space="preserve"> Признания людей опасайтесь – слишком непрочно оно и часто колеблется от одного полюса к другому, то есть от признания и возвышения до отрицания, умаления и осуждения. Вам важно наше признание и признание вас Владыкой. Что же касается до всех и всего прочего, то это особого значения не имеет, благодаря своей преходящей природе и изменчивости человеческих настроений. Зачем же ставить себя в зависимость от того, что сегодня есть, а завтра проходит или видоизменяется по существу. Неизменяем Владыка, осознание этого и будет опорой среди изменчивости и непостоянства людского су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7. (М. А. Й.).</w:t>
      </w:r>
      <w:r>
        <w:rPr>
          <w:lang w:val="zxx" w:eastAsia="zxx"/>
        </w:rPr>
        <w:t xml:space="preserve"> Имеете еще одно доказательство тому, о чем вам Сказано было давно: вы являетесь лакмусовой бумажкой для выявления скрытой сущности тех, с кем вам приходится соприкасаться. Владыка – Порог духу. Ему следуя и Ему подражая, становимся в мере какой-то вызывающими реакцию на Свет в тех людях, с которыми происходит контакт. Рано или поздно, но они обязательно себя выявят. Свет выявляет все и делает явным то, что раньше было скрыто от глаз. Вы – испытатели душ человеческих, и никто не пройдет мимо вас, не выявив глубину своей сущности и свое отношение уже не к вам, но к Тому, Кто за вами Стоит. Дети Света для сторонников тьмы служат проявителями скрытой природы этих последних. В ком есть Свет, он разгорается и усиливается, в ком – тьма, она становится явной и активной. Но равнодушно мимо не проходит никто и особенно те, на кого обращается ваше в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8. (Сент. 23).</w:t>
      </w:r>
      <w:r>
        <w:rPr>
          <w:lang w:val="zxx" w:eastAsia="zxx"/>
        </w:rPr>
        <w:t xml:space="preserve"> Психическая энергия, получаемая от Носителя Света теми, кто Его окружает, усиливает в них напряжение и количество их собственного потенциала, и следствием этого является то, что качества, свойства и тенденции их характера начинают проявляться особенно интенсивно. Если они хороши, то и следствия соответственны, если дурны, то становится человек хуже, чем был раньше. Эти следствия могут проявляться не сразу, но так или иначе они все же проявятся в той или иной форме. При наличии устремления и воли происходит трансмутация и человек вступает на путь совершенствования. При отсутствии их может опускаться все ниже и ниже, усиленная психическая энергия, обращенная во тьму, повлечет сознание вниз. Мощному светочу можно уподобить Носителя Света, озаряющему и выявляющему вокруг и доброе, и злое, и высшее, и низшее в человеке. Воспламенившись Его Светом, люди начинают замечать в себе то, чего не было раньше, ибо освещается вся их внутренняя сущность. Спящие до этого свойства вдруг оживают, а действующие усиливаются. И если они нехороши, предстоит борьба, преодоление их – и победа над ними, если избирается путь Света. Около Носителя Света обычно всегда уявляется и предательство. Чем сильнее Его Свет, тем отвратительнее предательство. Кто-то, не выдерживая сияния Света и выявляя скрытую темную сущность свою, подчиняется ей и становится слугою тьмы. Так Вносит Носитель Света разделение в мир. Светом своим отделяя детей Света и могущих следовать за Ним от тех, кто предает себя тьме. Теперь, на смене рас, когда Лучи Твердыни начинают действовать особенно мощно на всем пространстве планеты, это разделение людей становится особенно резким, и разделение это окончательное. С наступлением Новой Эпохи Огня для темных сущностей пребывание в атмосфере планеты, озаренной новыми огненными лучами и энергиями, станет невыносимым. Им придется с планеты уйти. Древнее Пророчество, таким образом, осуществ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49. (М. А. Й.).</w:t>
      </w:r>
      <w:r>
        <w:rPr>
          <w:lang w:val="zxx" w:eastAsia="zxx"/>
        </w:rPr>
        <w:t xml:space="preserve"> На Пути неизбежны и встречи, и явления, и переживания, яро мешающие продвижению. Не следует ими смущаться, и, как бы ни были они сильны, путь следует продолжать неуклонно, не останавливаясь, не смущаясь, не позволяя себе задерживаться из-за них даже на время. Путь спешен, и опытный путник идет, не меняя ритма шага. Ведь часто приманки и прельщения изысканно подбрасываются темными, чтобы смутить, остановить и заставить войти в сочетания с ними. И чем выше полет, тем опаснее падение. Поймем это положение так: психическая энергия растет, огни усиливаются, и благо, если они обращены к Свету, ибо, обращенные во тьму, они увлекут в безд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0. (Гуру).</w:t>
      </w:r>
      <w:r>
        <w:rPr>
          <w:lang w:val="zxx" w:eastAsia="zxx"/>
        </w:rPr>
        <w:t xml:space="preserve"> Сила преодоления всего того, что мешает контакту, растет соответственно с ростом препятствий. Об этом не будем забывать и не будем огорчаться ростом препятствующих контакту обстоятельств. Победа над ними являет собой те достижения, которые служат ступенями лестницы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1. (Сент. 24).</w:t>
      </w:r>
      <w:r>
        <w:rPr>
          <w:lang w:val="zxx" w:eastAsia="zxx"/>
        </w:rPr>
        <w:t xml:space="preserve"> Невидимое распространение Учения идет по пространственным каналам. Потому остановить его никто не сможет. В книгах, журналах, в мыслях обычных людей можно видеть и наблюдать результаты пространственного воздействия идей. Для этого Мы Насыщаем пространство мыслями Учения. В этом Наш Зов к каждому чуткому духу, способному воспринять эти посылки. Идеи Новой Эпохи носятся в мире, оплодотворяя умы многих людей. Никакие барьеры не могут остановить потока мировой мысли. И если с одной стороны невежество, отрицание, неверие, жестокость и тьма, то с другой – голод духовный, устремление к Свету, ощущение идущих перемен и желание потрудиться на Общее Благо. Много сознаний просыпается среди сумерек уходящего старого мира. Текущее время идет под знаком пробуждения спящих. Просыпается дух человеческий, и устремляется сердце к Свету. Бушуют стихии, неспокойны недра планеты. Планетное разновесие усиливается. Трудное время для зряч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2. (Сент. 27).</w:t>
      </w:r>
      <w:r>
        <w:rPr>
          <w:lang w:val="zxx" w:eastAsia="zxx"/>
        </w:rPr>
        <w:t xml:space="preserve"> Полет в будущее освобождает от цепей непосредственного окружения. Мы Живем в будущем, Нами двигает будущее, и в нем Мы Находим решение многих вопросов. Ведь в настоящем невозможно осуществить те великие достижения, которые суждены человечеству. Проекция их устремлена в будущее, в котором они существуют на плане идей. Идеи эти уже есть, уже оформлены, уже являются как бы прошлым, но не на земном плане, а на плане творящих жизнь первообразов. Так осуществляется Великий План. Только по отношению к плану земному первообразы эти относятся к будущему, на плане же огненной действительности, где все едино, деление на прошедшее, настоящее и будущее теряет свои земные формы. Великое, вечное НЫНЕ заменяет их место. В обычном человеческом понимании прошлого нет, оно кануло в Лету. Однако если погрузиться в свитки Акаши, то это прошлое можно вызвать и видеть ожившим во всех подробностях. Относительны людские представления о вещах. Относительно представление о времени и пространстве, вернее, расстояниях, то есть далеком и близком. В Тонком Мире они уже претерпевают значительные изменения. Дух вневременен. Он несет в себе возможности постижения высших измерений. Тело физическое – продукт трехмерного мира, со всеми его ограничениями. Сознание – поле встречи всех Миров, и сознанием можно касаться всех планов бытия. Мысль есть орудие сознания, которое может быть использовано во всех измерениях, ибо мысль, даже земная, уже не есть предмет плотного мира. Конечно, ее можно ограничить явлениями этого последнего, но даже и тогда продукты ее отнести к плотному миру нельзя. Нельзя ее глазом обычным увидеть и взвесить на обычных весах или удержать руками. Но связь ее с плотным миром сильна, ибо достаточно чем-то омрачиться, как воздействие незримой мысли сказывается на всем облике человека внутренне или внешне. Мир мысленный окружает планету. Мир мысленный окружает человека, его мир, им самим созданный. Оба находятся во взаимодействии по созвучию элементов, входящих в каждый. Вопрос в том, чем созвучат и как с мысленным миром планеты. Он богат и разнообразен чрезвычайно. Он наполнен всем тем, что вложено в него человечеством. Он находится в связи с мысленным миром пространства Космического. Он доступен для сознания, которое может отрываться от своего собственного личного мира мыслей и созвучать с мыслью пространства. Великие возможности открыты перед человече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3. (М. А. Й.).</w:t>
      </w:r>
      <w:r>
        <w:rPr>
          <w:lang w:val="zxx" w:eastAsia="zxx"/>
        </w:rPr>
        <w:t xml:space="preserve"> Связь с Владыкой или Посланными Его не ограничивается пределами одной жизни, но идет далеко в прошлое и устремляет в далекое будущее. Ее можно скорее назвать не земной, но связью надземной. Утверждение Посланников Владыки, ушедших с Земли, столь важно, столь нужно и столь неотложно для строения жизни, что трудно исчерпать словами всю глубину и значение этой задачи. Ведь это вехи пути в будущее, по которым можно победно устремиться в него. Благо тому, кто это постиг и делами своими проводит в жизнь свое понимание, утверждая еще и еще светлые облики Посланников Света и творчество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4. (Гуру).</w:t>
      </w:r>
      <w:r>
        <w:rPr>
          <w:lang w:val="zxx" w:eastAsia="zxx"/>
        </w:rPr>
        <w:t xml:space="preserve"> Чего достигают утверждающие малость своего и себя? Ничего! Но тот, кто всецело себя отдает Делу Владыки и делам тех, кого Он Послал, делает дело необычайной важности. По этому признаку определяется ценность и значение каждого сотрудника. Надо подготовить почву в сознании человеческом для тех перемен, которые суждены миру. И надо приуготовить пути для прихода новых строи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5. (Сент. 28).</w:t>
      </w:r>
      <w:r>
        <w:rPr>
          <w:lang w:val="zxx" w:eastAsia="zxx"/>
        </w:rPr>
        <w:t xml:space="preserve"> От атома до звезд и планет – все, что существует, все предметы, растения, животные и человек – все имеют свои излучения. Ими окружена каждая травинка, каждый цветок, каждое дерево. Их имеют семена всех растений. Светятся рыбы, моллюски, море фосфоресцирует по этой причине. Излучения цветка хотя и колеблются и вибрируют, но в животном они более подвижны, причем каждая эманация сопровождается вспышкой излучений. В человеке они еще резче, еще напряженнее. В человеке они более подчинены воле и в значительной мере регулируются ею. Человек – существо огненное. Это значит, что все процессы, происходящие в нем, какой бы характер они ни носили, сопровождаются огненно-световыми эффект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6. (М. А. Й.).</w:t>
      </w:r>
      <w:r>
        <w:rPr>
          <w:lang w:val="zxx" w:eastAsia="zxx"/>
        </w:rPr>
        <w:t xml:space="preserve"> Светами ауры можно управлять, сознательно вызывая те или иные чувства и мысли. Прекрасны света искренней, сильной любви. Прекрасны света Общения. Прекрасны света устремления огненного. Столько прекрасного может вызывать человек в микрокосме своем своей волей. Служение Прекрасному или Красоте выражается в красоте аурических излучений. По этим излучениям Учитель Видит то, что происходит в человеке, по ним же Определяет Он и степень его восхождения. Уход за аурой очень нужен, ибо распущенны и не сдерживаются чувства и мысли людей. Контролем над излучениями можно регулировать даже течение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7. (Гуру).</w:t>
      </w:r>
      <w:r>
        <w:rPr>
          <w:lang w:val="zxx" w:eastAsia="zxx"/>
        </w:rPr>
        <w:t xml:space="preserve"> Каждый предмет окружен своей аурой. Каждая вещь в человеческих жилищах – тоже. Помимо своих собственных излучений, вещи, побывавшие в руках человека, насыщаются его эманациями. Все неодушевленные предметы имеют свою душу. По характеру этих насыщений предметы можно делить на добрые и злые. Делают их такими люди. Священные предметы сияют и светятся. Светятся картины, скульптурные изображения и другие произведения искусства. И светятся или окутаны темными излучениями жилища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8. (Сент. 29).</w:t>
      </w:r>
      <w:r>
        <w:rPr>
          <w:lang w:val="zxx" w:eastAsia="zxx"/>
        </w:rPr>
        <w:t xml:space="preserve"> Все, что окружает человека, несет на себе в той или иной мере не только наслоения его излучений, но и отпечатки всех событий, которые происходили в этом месте. Память природы включает в себя и способность материальных объектов запечатлевать вибрации света и хранить эти отпечатки. Говорят, что на старинных драгоценностях много крови. Этим хотят сказать, что некоторые из них связаны с трагическими происшествиями и убийствами. Некоторые фанатики пьют только из своей чаши. Это уже крайности, но в них кроются отрывки забытого знания. Бессознательно люди знают о многом и очень ценят предметы, побывавшие долго в любимых руках, хранят портреты, кольца, письма и разные вещи. Лучше, чтобы эманации не смешивались, потому после смерти человека его личные вещи сжигают. Ведь человек невольно воспринимает то, чем насыщены чужие вещи, если держит их близко. Есть предметы не только добрые или злые, но и насыщенные мыслями с определенной целью. Такие предметы могут охранять или вредить. Их зовут талисманами. Атмосфера мест, где живут люди, наполнена всевозможными человеческими эманациями. Все отлагается, неся свой отпечаток Света или тьмы. Эти отложения являются реальностью Тонкого Мира и видимы его обитателям. Все низменное тяготеет к Земле и низким слоям Тонкого Мира, все светлое и сияющее стремится в Высшие Сферы. Тонкий Мир разделяется на различные сферы по принципу своей уплотненности и разреженности. Аура человека магнитно притягивает его по созвучию к соответствующим слоям и устанавливает с ними связь, когда человек еще живет в своем физическом теле. Явно это не осознается, то есть многие этого не знают, хотя и находятся под воздействием определенных слоев пространства. Темные часто пользуются некоторыми людьми, чтобы через них устанавливать связь с другими, не имеющими этой связи. Тем самым расширяется круг влияния низких слоев астрала на жителей Земли. Когда заградительная сеть в порядке и мысли чисты, опасности нет. Но неизжитые низкие свойства могут способствовать установлению нежелательной связи. Осознание трех Миров позволяет составить себе более или менее ясное представление о наполненности окружающего пространства и быть постоянно на дозоре от нежелательны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59. (М. А. Й.).</w:t>
      </w:r>
      <w:r>
        <w:rPr>
          <w:lang w:val="zxx" w:eastAsia="zxx"/>
        </w:rPr>
        <w:t xml:space="preserve"> Уже замечали не раз, как самые тяжкие или неприятные и огорчающие обстоятельства оказывались очень полезными для роста духа. Но понимание полезности у Индивидуальности и малого «я» различно. Мало радости получать удары судьбы или жить в суровых и трудных условиях, но они закаляют дух, делают его сильным и стойким. Неприятные условия жизни пройдут, сила духа и закалка останутся. Так и будем смотреть на все происходящее с нами как на нечто полезное или вредное для роста нашей Бессмертной Индивидуальности. Жизнь земная, проведенная в легкости и благополучии, ничего не дает. Только трудности и препятствия дают духу возможность расти и развиваться. Поэтому Учением Живой Этики и дана формула: «Благословенны препятствия – ими рас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0. (Гуру).</w:t>
      </w:r>
      <w:r>
        <w:rPr>
          <w:lang w:val="zxx" w:eastAsia="zxx"/>
        </w:rPr>
        <w:t xml:space="preserve"> Понимаете ли, сколь велика победа духа, если в безрадостных и тяжких условиях жизни удается радость хранить? Ведь это уже превосходство духа над плотью. Уметь превосходство духа являть – достижение очень высокое. Радость духа будет знаком победы и вехами на тропе, ведущей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1. (Сент. 30).</w:t>
      </w:r>
      <w:r>
        <w:rPr>
          <w:lang w:val="zxx" w:eastAsia="zxx"/>
        </w:rPr>
        <w:t xml:space="preserve"> Мысленные представления Света уже вызывают некоторые его проявления или усиление. Желать Света – значит его иметь. Думайте чаще о Свете. Мыслью можно творить Свет и вызывать его. Обращение к Свету соединяет сознание со сферами Света. Ведь есть сферы тьмы, и темная мысль к ним устремл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2. (М. А. Й.).</w:t>
      </w:r>
      <w:r>
        <w:rPr>
          <w:lang w:val="zxx" w:eastAsia="zxx"/>
        </w:rPr>
        <w:t xml:space="preserve"> Мысль о Владыке будет мыслью о Свете, ибо Свет в Нем. Не могут приближаться темные сущности к сознанию, наполненному Владыкой. Свет Лика Его отбрасывает их, словно вихрь листья сухие. Мощь воздействия Лика следует знать. Конечно, наполнение должно быть достаточно полным, чтобы места уже не оставалось для чего-либо другого. Двойственность мыслей разрушительна. Монолитное мышление являет собою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3. (М. А. Й.).</w:t>
      </w:r>
      <w:r>
        <w:rPr>
          <w:lang w:val="zxx" w:eastAsia="zxx"/>
        </w:rPr>
        <w:t xml:space="preserve"> Процесс овладения собою происходит в жизни обычной, распространяясь на все, что делает, мыслит и чувствует человек. На самых маломалейших делах упражняет себя человек, зная, что из малых начинаний вырастают большие; мелкие мысли могут омрачать ауру даже сильнее больших. Но с мелочами легче справляться, их легче преодолевать и на них укреплять волю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4. (Гуру).</w:t>
      </w:r>
      <w:r>
        <w:rPr>
          <w:lang w:val="zxx" w:eastAsia="zxx"/>
        </w:rPr>
        <w:t xml:space="preserve"> Расширение сознания и восхождение духа идут при установлении связи с Учителем. Чем прочнее она, тем продвижение успешнее. Основными ее качествами будут непрерываемость и постоянство, которые укрепляются постоянным вниманием к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5. (Окт. 3). (М. А. Й.).</w:t>
      </w:r>
      <w:r>
        <w:rPr>
          <w:lang w:val="zxx" w:eastAsia="zxx"/>
        </w:rPr>
        <w:t xml:space="preserve"> Только подумайте, сколько дано! Все полученное становится своим только после применения Заветов Учителя в жизни. Не устану твердить о спешности и неотложности практического приложения Учения на опыте. Нет другого пути усвоения приложения его положений и превращения знания в неотъемлемое достояние человека. Только при этом условии происходит отложение в Чаше кристаллов тонких энергий. Иначе все скользит по поверхности сознания, не оставляя нужных послед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6. (Гуру).</w:t>
      </w:r>
      <w:r>
        <w:rPr>
          <w:lang w:val="zxx" w:eastAsia="zxx"/>
        </w:rPr>
        <w:t xml:space="preserve"> Скорее, скорее, скорее стремитесь усвоить все, что так щедро дается Ведущим. Времени так мало, а усвоить надо так много. Не может быть праздных часов и праздного мышления. Каждое мгновение должно быть использовано с пользой для Общего Блага. Время не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7. (М. А. Й.).</w:t>
      </w:r>
      <w:r>
        <w:rPr>
          <w:lang w:val="zxx" w:eastAsia="zxx"/>
        </w:rPr>
        <w:t xml:space="preserve"> Пригодность ученика определяется его поступками, поведением и течением мыслей. Справедливая и нелицеприятная самооценка служит искоренению и изживанию нежелательных свойств и утверждению желательных качеств. Внешнюю хорошесть нельзя считать действительным облико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8. (Окт. 6).</w:t>
      </w:r>
      <w:r>
        <w:rPr>
          <w:lang w:val="zxx" w:eastAsia="zxx"/>
        </w:rPr>
        <w:t xml:space="preserve"> Любители вкусно поесть уходят с этой привычкой в Мир Тонкий. Равнодушие к пище надо выработать заранее. Позывы к еде будут долго тянуться за развоплощенцем. Земные привычки очень прилипчивы. Много их, ненужных, в Мир Надземный уносит с собой человек. Каждая привязанность к земному обиходу болезненно заявляет о себе. Воображение создает любые условия. Они хотя и призрачные, но дают иллюзию видимости. Ведь и в этом мире мечтатели находят удовлетворение в том, чтобы помечтать. И многие предаются мечтам безудержно. Там это свойство становится еще более сильным. В основе творчества духа лежит мысль. Вот почему столь неотложно необходим контроль над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69. (М. А. Й.).</w:t>
      </w:r>
      <w:r>
        <w:rPr>
          <w:lang w:val="zxx" w:eastAsia="zxx"/>
        </w:rPr>
        <w:t xml:space="preserve"> Забывчивость о вещах нужных часто происходит под внушением темных. Ведь им очень не нужно, когда памятные дни усиливают планетную сеть Света. Они борются со Светом всеми способами, лишь бы его умалить и не давать ему разгораться. Дни памятные соблюдайте – это Огонь среди мрака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0. (М. А. Й.).</w:t>
      </w:r>
      <w:r>
        <w:rPr>
          <w:lang w:val="zxx" w:eastAsia="zxx"/>
        </w:rPr>
        <w:t xml:space="preserve"> Тьма – не препятствие для служения Света, ибо Свет рассеивает ее. Но надо, чтобы он возгорелся. И забота о том, чтобы светимость ауры возрастала. Охрана возжженных огней – обязанность служителя Света. И нужен дозор непрестанный от всевозможных поползновений темных злоделателей. Охранивший сердца огни от угашения не победим и не уязвим тьмою. Заградительная сеть требует постоянного внимания и постоянной охраны. Ее надо держать в полном порядке. Равновесие духа будет мощной защитой. Каждое положительное качество духа – как звенья защитной кольчу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1. (Гуру).</w:t>
      </w:r>
      <w:r>
        <w:rPr>
          <w:lang w:val="zxx" w:eastAsia="zxx"/>
        </w:rPr>
        <w:t xml:space="preserve"> Утверждение имени нашего очень нужно. Каждое действие в этом направлении будет ценным приношением своего дара на алтарь будущего. Ведь Семена Света можно сеять только на подготовленной почве. Пусть знает тот, кому нужно, что, делая это, он делает нечто очень важное для эволюции и тем подготавливает условия для Нашей новой дея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2. (Окт. 8).</w:t>
      </w:r>
      <w:r>
        <w:rPr>
          <w:lang w:val="zxx" w:eastAsia="zxx"/>
        </w:rPr>
        <w:t xml:space="preserve"> В древней легенде говорится о том, что отсеченные головы чудовища вновь отрастают. Этим символом выражена мысль, что борьба с внешними препятствиями и преодоление их вовне нескончаемы и бесполезны, что они подобны схватке с ветряными мельницами, так как только преодоление и победа внутри себя, победа себя над собою, могут дать силы преодолевать и внешние препятствия, и трудности. Если нет этой силы внутри, силы, выросшей на внутреннем преодолении своих слабостей и утверждении силы духа, то бессилен человек перед внешними противодействующими силами и обстоятельствами. Психическая энергия, великий Агни, будет той мощью, которая столь нужна в этой борьбе. Что пользы от того, если человек что-то побеждает вовне не своей силой, а удачным стечением обстоятельств или энергией других людей. Но он остается бессильным и опустошенным. Разве победа Носителей Света, приходивших в мир, заключалась в сокрушении внешних условий? Ведь апостолу Петру было Указано вложить в ножны меч, который он поднял на защиту Спасителя, ибо победа над миром была достигнута иным путем, и путь этот не был устремлением огненной мощи вовне. Ведь было Сказано, что можно было бы призвать на помощь легионы ангелов, могучую незримую рать, но, однако, это не было сделано. Все преодолевается в духе, и в духе победа отлична от внешних успехов, временных и преходящих, но, утвержденная духом и в духе, остается с ним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3. (М. А. Й.).</w:t>
      </w:r>
      <w:r>
        <w:rPr>
          <w:lang w:val="zxx" w:eastAsia="zxx"/>
        </w:rPr>
        <w:t xml:space="preserve"> Когда внешнее противодействие наталкивается на несокрушимую силу и стойкость духа, оно отступает и кармически прекращает свою активность. Это происходит тогда, когда победа духа над собою окончательна и бесповоротна и никаких слабостей и возможности рецидива изжитых свойств уже не остается. Кармические испытания на определенную тему длятся до тех пор, пока не достигнута окончательная победа. Отягощение обстоятельствами нужно для возрастания духа, и, когда он вырос до нужной ступени, обстоятельства эти уходят и заменяются другими, нужными для его нового роста и развит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4. (Окт. 9).</w:t>
      </w:r>
      <w:r>
        <w:rPr>
          <w:lang w:val="zxx" w:eastAsia="zxx"/>
        </w:rPr>
        <w:t xml:space="preserve"> Соединение Миров будет отмечено знаками усиливающихся тонких явлений, количество которых будет все время возрастать повсеместно, пока сознание масс не окажется перед множеством тонких явлений, которые уже будет невозможно отрицать. Никакие искусственные преграды и ограничения не сдержат течения Эволюции и наступления Новой Эпохи, которая войдет под знаменем объединения всех тр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5. (Окт. 10).</w:t>
      </w:r>
      <w:r>
        <w:rPr>
          <w:lang w:val="zxx" w:eastAsia="zxx"/>
        </w:rPr>
        <w:t xml:space="preserve"> Человечество идет определенно к той цели, которая намечена Великим Планом. И оно к этой цели придет. А как же быть с теми, кто не сможет? Вымершие виды растений, животных и вымершие народы и даже расы показывают, как исчезает все не пригодное к эволюции. Многое изменится в жизни людей. Представьте себе, что машины и аппараты будущего будут приводиться в движение психической энергией человека и что люди, обладающие ею в достаточной степени, будут особенно ценными и незаменимыми. Как это изменит отношение к ним и саму структуру труда. Труд останется, но приобретет новые формы. Так же и паспорт аурических излучений разделит человечество по светотени. Деление на богатых и бедных и многие современные условия, отличающие людей, заменятся совершенно другими. А главное – это то, что это время настанет, ибо движение Эволюции невозможно остановить. Возразят, почему же раньше, в прежних цивилизациях, при всем их расцвете, этого не было. Но ведь после пересечения нижней, срединной, точки круга человечество начало подъем вверх. И утончение и разрежение материи, и человеческого организма, и всей планеты будут неуклонно усиливаться и развиваться, пока уплотненный астрал не станет действительностью и ступенью к дальнейшему восхождению. Этому быть суждено. Элемент времени и отдаленность сужденного будущего не имеют самодовлеющего значения, ибо отдельные люди будут достигать этой ступени и ранее. Понимание будущего и начертания Великого Плана приближают к нему. Устремляясь в это будущее и живя в нем, человек делает его реальностью для сознания. И тогда будущее становится для него реальным двигател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6. (М. А. Й).</w:t>
      </w:r>
      <w:r>
        <w:rPr>
          <w:lang w:val="zxx" w:eastAsia="zxx"/>
        </w:rPr>
        <w:t xml:space="preserve"> Придаем особое значение характеру устремления и его чистоте. Примесь личных интересов и эгоизма ослабляет его и искажает его направление. Не личности, но Индивидуальности человека отводится место в будущем. Личность – только слуга Индивидуальности и выполнительница Ее поручений. Ведь в мир каждый человек приходит, принося с собою поручение от своей Индивидуальности, от своего высшего «Я». Это поручение дух берет на себя сознательно и в глубинах своих знает его даже тогда, когда облекается в плотную оболочку. Никчемными душами можно назвать тех людей, которые о поручении духа забыли. Много их, не исполняющих своей миссии. Ведь дух, воплощаясь, берет на себя совершенно определенное задание, ради выполнения которого он и приходит на Землю. Яснее говоря, он должен выучить определенные уроки, приобрести определенный опыт и выдержать связанные с этим испытания. Вся жизнь земная состоит из таких испытаний, и подъем вверх по лестнице духа является обязательством человека по отношению к своей Бессмертной Триа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7. (Гуру).</w:t>
      </w:r>
      <w:r>
        <w:rPr>
          <w:lang w:val="zxx" w:eastAsia="zxx"/>
        </w:rPr>
        <w:t xml:space="preserve"> Каждую нежелательную или нечистую мысль необходимо тотчас же заменить ее противоположностью. И тогда поляризация по линии родственных противоположностей будет протекать облегченно и законно. Так, недоброжелательство можно заменить на дружелюбие, но нельзя заменить зависть мыслью о Дальних Мирах. У людей часто симпатия заменяется антипатией, и наоборот, и так же меняются многие чувства. Но поляризовать их на их положительную противоположность можно сознательно. И не так уж трудно раздражение заменить добродушием. Цель – стать владыкой своих чувств и переживаний, не допуская проявления отрицательных свой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8. (Окт. 12).</w:t>
      </w:r>
      <w:r>
        <w:rPr>
          <w:lang w:val="zxx" w:eastAsia="zxx"/>
        </w:rPr>
        <w:t xml:space="preserve"> Проникновение в далекое прошлое по закону полюсности позволяет проникнуть и в далекое будущее, завершая тем понимание в целом вещи единой. И тогда очевидность настоящего утрачивает свое обычное значение и перестает господствовать над сознанием. И тогда срединной точкой поляризуемых противоположностей вместо очевидности становится действительность, великое вечное НЫНЕ. Это не отвлеченная философия, но жизнь. К вечной жизни духа Стремимся приобщить ваше сознание, протягивая нити сознания вперед, где все достижимо. В прошлом – то, что было достигнуто когда-то людьми, в будущем – то, что будет достигнуто. Будущее шире прошедшего, ибо не ограничено тем, что уже было когда-то. Прежние цивилизации при всем своем могуществе и расцвете не имели тех накоплений, которыми потенциально обладает теперь человечество, ибо синтез прошлого в сочетании с возможностями будущего позволяет достичь еще более высокой ступени Эволюции. Потому Мы в Башне Храним самые ценные достижения прошлого. Самая нижняя точка Эволюции пройдена. Человечество в процессе подъема. Спиральный поток Эволюции устремляет людей к огненным берегам, от которых когда-то началось нисхождение в материю, но люди теперь вооружены само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79. (М. А. Й.).</w:t>
      </w:r>
      <w:r>
        <w:rPr>
          <w:lang w:val="zxx" w:eastAsia="zxx"/>
        </w:rPr>
        <w:t xml:space="preserve"> В оставшееся время жизни в плотном теле надо успеть утвердить в применении все, что вместило сознание. Ибо не сможет человек продвинуться в Надземном дальше той линии, которую прочертил он, находясь на Земле, своим приложением Учения в жизнь. Все практически примененное становится неотъемлемым достоянием человека и им берется с собою в путь дальнейший. Все преодоленное делается ступенями подъема. Весь неочищенный сор тоже берется, но там становится тяжким грузом, тормозящим движение. Сор в мыслях очень опасен. Освобождение мысли от сора – необходимейший шаг на пути. Задача не из легких, ибо, с ним сжившись, человек уже не замечает его и не понимает, что крылья, отягченные сором, не дадут возможности летать. Безжалостно и сурово выметается из сознания все, что не соответствует проходимой ступени. Сочетание сознания с негожими мыслями недопустимо. Малое попустительство в мире земном отзовется в Тонком Мире трагедией. Победа над нечистыми мыслями, достигнутая на Земле, очень нужна и очень важна для пребывани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0. (Гуру).</w:t>
      </w:r>
      <w:r>
        <w:rPr>
          <w:lang w:val="zxx" w:eastAsia="zxx"/>
        </w:rPr>
        <w:t xml:space="preserve"> Каждая четко и ясно оформленная мысль, находящаяся в созвучии с Учением Жизни, будет светлым пространственным вкладом в мировую сокровищницу мыслей. Можно поэтому понять, как велика ответственность за мысли того, кто может мыслить ясносияюще. Правда, мысль не всегда на подъеме, но даже в это время она может касаться явлений, не запятнанных мерзостью. Нужно решительно отгородиться от всего, что находится по ту сторону пылающего меча Архангела. Нужно силы найти раз и навсегда отойти от зла, даже в мыслях, даже в желаниях прошлого, еще не угасших, и не изжитых, и гнездящихся еще где-то по темным закоулкам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1. (Окт. 13).</w:t>
      </w:r>
      <w:r>
        <w:rPr>
          <w:lang w:val="zxx" w:eastAsia="zxx"/>
        </w:rPr>
        <w:t xml:space="preserve"> Планета наша больна. Мышление человечества окутано мраком. Стихийные бедствия в виде ураганов, наводнений, ливней, землетрясений, нарушение климата обрушиваются на планету. Это же разновесие проявляется и в человеческом организме, в котором стихии земли, воды, воздуха и огня выражены во всей полноте. Это разновесие сопровождается ростом всевозможных болезней, которые, как, например, рак, становятся угрожающими психическими заболеваниями. Усилилось одержание и принимает широкие формы. И пока дух человеческий не проснется и пока не переродится мысль, равновесие стихий не установится. Все есть единое, и все связано между собою. Новая Эпоха будет сопровождаться изменением пространственных токов и астрологических условий планеты. Если планета войдет в гармонию с ними, на Земле установится мир и преобразится мысль коллективная, если же нет, катастрофы мирового порядка или частичной не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2. (М. А. Й.).</w:t>
      </w:r>
      <w:r>
        <w:rPr>
          <w:lang w:val="zxx" w:eastAsia="zxx"/>
        </w:rPr>
        <w:t xml:space="preserve"> Когда человек устанавливает внутри себя равновесие, он приводит к повиновению и к гармонии стихии в своем организме. Тем самым устанавливается над ними его власть, вначале внутри себя, потом вовне. Повелевать стихиями – давняя мечта человечества. Это возможно и это достижимо, но путь к этой власти лежит через себя, через овладение собою. Самой трудной для овладения и подчинения будет стихия огня. Человек – существо огненное. Агни Йога дает методы и способы этого овладения. Она последовательно и постепенно вводит человека в область его огненной природы. Она знакомит его со стихией огня, предостерегая об опасностях процесса овладения своими огнями и указуя путь безопасный. Путь Агни Йоги можно назвать путем преображения человеческой сущности под воздействием растущих в его микрокосме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3. (Гуру).</w:t>
      </w:r>
      <w:r>
        <w:rPr>
          <w:lang w:val="zxx" w:eastAsia="zxx"/>
        </w:rPr>
        <w:t xml:space="preserve"> Царственная власть человеческого духа над природой суждена ему от начала времен. Чтобы этой власти достичь, надо поверить, что именно таково предназначение человека, а затем устремиться к этой цели далекой. Знаете из прошлого много примеров необычайных способностей человека, огненной силы его и возможности производить необычные и поражающие явления. Это все говорит о том, что явления эти не сказка. Кто же может достичь? Не имеющий ничего своего, не желающий достижения ради себя, забывший время и тело, отдавший себя на служение Владыке и Свету. Принявший эти условия может идти к этой власти, ибо нужна она ему ради Общего Блага, ради работы на Эволюцию всего Сущего. Не считающий ничего своим и не хотящий для себя этой власти может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4. (Окт. 14).</w:t>
      </w:r>
      <w:r>
        <w:rPr>
          <w:lang w:val="zxx" w:eastAsia="zxx"/>
        </w:rPr>
        <w:t xml:space="preserve"> Если сравните свою судьбу и жизнь с судьбою и жизнью другого человека, то увидите новый аспект кармы, свидетельствующий о том, что не найдете даже двух травинок схожих. Даже близкие, даже живущие рядом под одной крышей или в одной комнате имеют совершенно разные кармы. Карма, заложенная в самой сущности человека, побуждает его реагировать на внешние воздействия совершенно определенным, ему свойственным образом. Карма внутри, и освобождение от нее идет изнутри. В себе несет человек печать всех своих прошлых свершений, создавая каждое мгновение новую карму своими мыслями, поступками и действиями. Основное течение кармы создается главным образом мыслью. Поэтому создание новой кармы возможно, если над мыслями установлен контроль и если единение с Учителем достаточно сильно. Карму отбросить нельзя, ибо карма есть цепь причин и следствий. Причины можно творить вновь, но, будучи созданы, они вплавляются в цепь кармы, и освободиться от них нельзя, пока их энергии не будут исчерпаны на их породителе. Дух – носитель кармы, но в зерне своем, которое скрыто под всеми наслоениями, он не уязвим даже кармой, которая связана с оболочками и с тем, что в них происходит. Вопрос кармы сложен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5. (Гуру).</w:t>
      </w:r>
      <w:r>
        <w:rPr>
          <w:lang w:val="zxx" w:eastAsia="zxx"/>
        </w:rPr>
        <w:t xml:space="preserve"> К Нам устремляющийся с Нами пребудет. Близость обуславливается постоянством устремления, преданностью и любовью. И если хотите быть с Нами, то кто же может этому помешать и вас отделить? Этим сознанием Близости Нашей и живите, идите им через жизнь. Близость и единение – в духе, но не во внешних условиях, а дух свободен всегда избрать направление и по нему устремиться. Следовательно, Близость Наша неотъемлема, если дух ваш хоче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6. (Окт. 15).</w:t>
      </w:r>
      <w:r>
        <w:rPr>
          <w:lang w:val="zxx" w:eastAsia="zxx"/>
        </w:rPr>
        <w:t xml:space="preserve"> Теперь, когда усвоены основные положения Учения, можно приступить к подробностям, детализируя их. Подробности тоже имеют значение, так как дают окраску целому. Возьмем вопрос ауры. Каждый из семи принципов человека, или семи его тел, имеет свою окраску и свои излучения. Эти излучения зависят от накоплений прошлого. Именно они, сосредоточенные в высших трех, пробиваются через все низшие оболочки. Светимость высших тел растет и усиливается по мере того, как элементы бессмертия собираются в них из жизни в жизнь. Ничего не собравшие и ничего не накопившие духи ничего не имеют, ибо их огненные тела еще не оформлены. Но другие оболочки активны. Оформленное ментальное тело определяет высокую ступень духа. У большинства активность сосредоточена в четвертом принципе – астральном проводнике. Излучения от других, высших, проводников пробиваются слабо и слабо отмечены на ауре. Аура – это открытая книга, по которой свободно читается сущность человека. К чтению или ощущению чужой ауры следует относиться очень внимательно, и тогда эти ощущения начнут проявляться все ярче и ярче. Особенно резко первое впечатление, но на него мало обращают внимание, и оно тонет в последующих, уже неясных и смешанных, восприятиях, ибо вмешивается рассудок, затемняющий чувствознание. Настроения дня или пространственная нота тоже звучат на ауре. Звучат все предметы, обстановка и атмосфера людских жилищ, атмосфера города, местности, все, с чем человек входит в соприкосновение, и все отражается на ауре. Только люди не хотят дать себе в этом отчета и отметить эти невидимые касания предметов, растений, всех живых тварей и человека. Касания животных, особенно некоторых, не всегда полезны. Поэтому в жилом помещении их не следует держать. Через животных может происходить нежелательное соприкосновение с Тонким Миром – с его низшими слоями. Мы окружены невидимыми энергиями и Невидимым Миром, каналы общения с которым имеют весьма важное значение. В Тонком Мире много желающих вмешиваться в земные дела и влиять на людей. Настроенность ауры живых людей имеет способность привлекать созвучные души Тонкого Мира. И если настроенность эта невысока, то и притяжения получаются соответствующие. При контроле над мыслями и чувствами следует следить за состоянием своей ауры, и особенно заградительной сети. Состояния уныния, безнадежности, страха и всех прочих отрицательных и отемняющих чувств недопустимы, так как создают каналы созвучных им пространственных связей. Состояние бодрого, стойкого устремления при осознании единения с Учителем весьма благотворно и для себя, и для пространства, и для окружающих. Пространственное значение мыслей и чувств человека весьма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7. (М. А. Й.).</w:t>
      </w:r>
      <w:r>
        <w:rPr>
          <w:lang w:val="zxx" w:eastAsia="zxx"/>
        </w:rPr>
        <w:t xml:space="preserve"> Для роста психической энергии требуется два условия: это осознание ее, и второе – применение ее в жизни. Это не значит, что надо упражняться на людях, но применять ее можно постоянно, и, прежде всего, на себе. Конечно, и людям можно посылать добрые мысли и чувства. Но главное – это следить за состоянием психической энергии внутри нас самих, оберегая ее от всех пагубных влияний. Эта сила, подобно физическим мускулам, требует постоянного упражнения. Иначе она атрофируется, а это ведет к духовной смерти. Много живых мертвецов, в духе умерших, можно встретить среди живущих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8. (Гуру).</w:t>
      </w:r>
      <w:r>
        <w:rPr>
          <w:lang w:val="zxx" w:eastAsia="zxx"/>
        </w:rPr>
        <w:t xml:space="preserve"> Можно ли остановить стрелу, выпущенную из лука? Так же трудно остановить причину, выпущенную в колесо действия Закона. Но пустить в колесо новую причину, нейтрализующую первую, возможно вполне. Поэтому творить мыслью новые причины можно сознательно, предусматривая заблаговременно, что в них должно быть заложено и как должны они нейтрализовать причины нежелательные, созданные ранее обстоятельствами, быть может, совершенно не зависимыми от вашей воли. Внешний мир – это поле борьбы человеческих воль и человеческих мыслей, и противных явлений немало встречает дух, избравший целью своей приближение к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89. (М. А. Й.).</w:t>
      </w:r>
      <w:r>
        <w:rPr>
          <w:lang w:val="zxx" w:eastAsia="zxx"/>
        </w:rPr>
        <w:t xml:space="preserve"> Хорошо научиться доводить каждое доброе начинание до конца, то есть не прекращать усилий, пока не достигнута цель. Так, в утверждении качеств не остановимся на середине, но будем их утверждать, пока не укоренятся прочно. В этом очень помогает постоянство ритма. В сутках двадцать четыре часа, и за этот период многое можно сделать и время найти на кристаллизацию нужного устремления. Мысль должна быть всегда занята чем-то полезным. Праздномыслие, так же как и празднословие, осужд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0. (Окт. 18).</w:t>
      </w:r>
      <w:r>
        <w:rPr>
          <w:lang w:val="zxx" w:eastAsia="zxx"/>
        </w:rPr>
        <w:t xml:space="preserve"> Тропа мудрости – так Называем Путь, совершаемый совместно с Нами. Кто же говорит, что он легок? И почему люди стремятся к легкости, когда она ничего не дает и когда только преодолеваемые трудности и препятствия приводят к цели. Полюбить их и сжиться с ними в постоянном преодолении их будет единственно правильным решением. О трудностях и препятствиях Говорилось давно и Сказано много, но продолжают они омрачать сознания и радости не дают. Отчего это происходит? Не потому ли, что некоторые положения Учения усваиваются отвлеченно – теория не претворяется в жизнь? Не все ли равно, что пить, и что есть, и во что одеться, если все сосредоточивается в духе и сознание вырывается из сферы личной и тесной, из внешнего окружения, на пространственный простор? О том, чтобы установить равнодушное отношение к пище, Говорилось недаром. Это следует понимать как освобождение от вожделения к ней. Развившие в себе вожделение, продолжают его сохранять и в Мире Надземном и тем задерживать свое продвижение. Надо понять любовь к плотному миру без привязанности к нему и вожделения. Такой любовью можно любить природу и ее красоты, цветы, птиц и животных, лишь бы эти чувства не были цепями, приковывающими к плотному миру. Природу любить не опасно, ибо в Надземном красоты ее превосходят земные, и на Землю смотреть желания уже нет. Не представляют себе воплощенные, насколько жизнь в нем полнее и ярче земной. Если бы представляли, смерти бы не боялись и понимали, почему ее можно называть освобождением. Мир Тонкий прекрасен, ибо созвучит с Красотою. Красота – антипод безобразия, дисгармонии и тьмы. Красота является выражением сущности Света. Она царствует в Высших Слоях Надземного Мира. Ею отделяется Свет от тьмы. Так, служение Красоте будет служением Свету. И утверждение Красоты в жизни земной будет прямым путем, ведущим к Владык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1. (М. А. Й.).</w:t>
      </w:r>
      <w:r>
        <w:rPr>
          <w:lang w:val="zxx" w:eastAsia="zxx"/>
        </w:rPr>
        <w:t xml:space="preserve"> Обратим внимание на то, как каждый взлет сознания сопровождается отягощением земными делами и заботами – как бы вносится некоторый корректив. Так оно и есть в действительности, ибо нелегко оторваться от Земли и оставить ее беспризорной. До Учителя надо дойти по Земле. Земля очень нуждается в энергиях духа, она питается ими. Отшельники-Йоги живут в отрыве от жизни обычной, но принимают ярое участие в жизни планетной, не отрываясь от Земли и будучи тесно связаны с нею. Медиумизм опасен тем, что медиумы настолько погружаются в явления Тонкого Мира, что отходят от жизни земной. А так как при неочищенном сознании они соприкасаются с невысокими, и чаще с низшими, слоями астрала, то вред получается удвоенный. Жизнь земная дается для того, чтобы ею жить, яро извлекая полезные уроки и знания и умножая свой опыт. Невозможно переоценить значение опыта и нужность его для роста Индивидуальности. Каждый день можно провести с пользою, что-то из него извлекая, это и будет истинным ученичеством и пониманием того, что жизнь – это лучшая шко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2. (Гуру).</w:t>
      </w:r>
      <w:r>
        <w:rPr>
          <w:lang w:val="zxx" w:eastAsia="zxx"/>
        </w:rPr>
        <w:t xml:space="preserve"> Да, мы находимся в постоянном, напряженном ожидании будущего и в готовности встретить его. Ожидание это активно и сопровождается насыщенной деятельностью. Нет ничего вреднее инертного, пассивного ожидания, сопровождающегося ничегонеделанием и болтовнею на возвышенные темы. Хорошо каждодневно, ко сну отходя, задать себе вопрос – что сделано за день для Общего Блага. И тогда легко будет отделить слова и добрые намерения от действительных дел. Учитель Будет оценивать каждого не по словам и добрым намерениям, но по делам. Неспроста говорится, что добрыми намерениями устлан путь в преисподню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3. (Окт. 19).</w:t>
      </w:r>
      <w:r>
        <w:rPr>
          <w:lang w:val="zxx" w:eastAsia="zxx"/>
        </w:rPr>
        <w:t xml:space="preserve"> Качество самообладания встречается в людях не часто. Оно требует постоянного дозора сознания над рефлекторными действиями, мыслями и чувствами. Достаточно дозор прекратить или столкнуться с неожиданностью, как автоматическая реакция нарушает равновесие, и нужно новое сознательное усилие воли, чтобы его восстановить. Только длительно внедряемая привычка не поражаться неожиданностью и крепко держать на узде все чувства позволяет сохранять самообладание во всех случаях жизни. Не родится оно от случайного и временного желания. И здесь долгий, упорный труд должен быть над своими чувствами. Упражнять это качество можно всегда, и особенно на малых делах, ибо окружающее разновесие дает богатый матери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4. (М. А. Й.).</w:t>
      </w:r>
      <w:r>
        <w:rPr>
          <w:lang w:val="zxx" w:eastAsia="zxx"/>
        </w:rPr>
        <w:t xml:space="preserve"> Думайте о том, что будете делать в Мире Надземном, когда перейдете туда. Редко кто думает об этом. И переходят туда растерянные, недоумевающие и не знающие, куда, как и к чему приложить свои силы. Но и там – труд и устремление. Но какой труд и к чему устремление? Многие занимаются пустяками. Многие продолжают земную деятельность. Многие строят дома и пользуются земными методами. Ограниченность земного сознания накладывает печать на все действия и поведение человека. Освобождение от земной Майи должно произойти еще на Земле, ибо давно Сказано: что связано на Земле, останется связанным и там. Но что может быть печальнее состояния сознания, связанного земными пережитками. Освобождайтесь сейчас и сейчас же начинайте думать о том, что и как будете делать в Надземном, когда освободитесь от тела и земных у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5. (Гуру).</w:t>
      </w:r>
      <w:r>
        <w:rPr>
          <w:lang w:val="zxx" w:eastAsia="zxx"/>
        </w:rPr>
        <w:t xml:space="preserve"> Постепенно ученик достигает такой ступени, когда сотрудничество с Иерархией Света становится постоянным и происходит во всех оболочках, во всяких условиях, находится ли он на Земле или вне тела. Эта ступень сотрудничества делается ясносияющей, ибо свет, который в нем, находится в постоянном животворном обмене со Светом Иерархии. И тогда связь со своими иерархическими звеньями не прерывается и не зависит от того, воплощены близкие духи на Земле или находятся в Мире Надземном. Твердыня – место проявления и встречи вс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6. (Окт. 20). (М. А. Й.).</w:t>
      </w:r>
      <w:r>
        <w:rPr>
          <w:lang w:val="zxx" w:eastAsia="zxx"/>
        </w:rPr>
        <w:t xml:space="preserve"> Больше и чаще думайте о Нем, все людям отдавшем и взявшем на плечи свои ответственность за Землю. Мысль о Нем будет мыслью о Свете и прикасанием к Свету. И тогда мы сами начинаем светиться. Сперва этот Свет является заимствованным, отраженным, потом становится самоисходящим. Ступень самоисходящего Света знаменует собою определенную высоту подъема. Лампада Пустыни – название этой ступени. Дух светит вокруг и освещает сумерки плотного мира в его повседневной обычности. Светом своим касается дух Высшего Мира и Светом своим озаряет земной. Подвиг несения Света в жизни обычной считается подвигом огнено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7. (Гуру).</w:t>
      </w:r>
      <w:r>
        <w:rPr>
          <w:lang w:val="zxx" w:eastAsia="zxx"/>
        </w:rPr>
        <w:t xml:space="preserve"> Готовьтесь, готовьтесь, готовьтесь к наступлению Великого Часа. Его надо встретить в полном сознательном бодрствовании. Сколько мыслей, и чувств, и трудов было предпослано ему в прошлом. И все потому, что Приход, непреложно сужденный, состоится в сужденное время. Владыка Придет. Эту мысль следует крепко внедрить в сознание и всю жизнь свою настроить на этом ключе. И тогда соринка в глазу не затемнит солнца. А без сора грядущее можно встретить только в полной светим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8. (М. А. Й.).</w:t>
      </w:r>
      <w:r>
        <w:rPr>
          <w:lang w:val="zxx" w:eastAsia="zxx"/>
        </w:rPr>
        <w:t xml:space="preserve"> Овладение своими чувствами предписывается ученику как необходимое условие для дальнейшего его продвижения. Овладел – может идти дальше, не овладел – спускается вниз. Таким образом, это условие и соблюдение его открывает последующие врата и их закрывает, если оно нарушено. Нужно отдать себе ясный отчет, каковы следствия некоторых слабостей и попустительств, допущенных учеником. Но все поправимо, и твердое решение воли собою владеть позволит этой власти достичь над собою и дальше идти уже без задерж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599. (Гуру).</w:t>
      </w:r>
      <w:r>
        <w:rPr>
          <w:lang w:val="zxx" w:eastAsia="zxx"/>
        </w:rPr>
        <w:t xml:space="preserve"> Каждый хорошо усвоенный урок жизни полезен необычайно. Поэтому даже ошибки полезны, ибо их всегда можно использовать во благо и больше уже не повторять. Тактика Adversa в этом отношении весьма эффективна. Действие, доведенное до нелепости, теряет свою привлекательность и уже не занимает сознание. Можно мысленно продолжить в будущее усиление нежелательных качеств для того, чтобы увидеть всю их неполезность, разрушительность и вред. Умением проектировать в будущее следствия того или иного отрицательного свойства характера освобождает себя человек от многих испытаний, ибо проходит через них мысленно, побеждая их в духе. Иногда это Делает Учитель, погружая испытуемого в сон и заставляя его проходить через то, что необходимо ему было пройти в жизни, и тем сокращая его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0. (М. А. Й.).</w:t>
      </w:r>
      <w:r>
        <w:rPr>
          <w:lang w:val="zxx" w:eastAsia="zxx"/>
        </w:rPr>
        <w:t xml:space="preserve"> Тот, Кто Принял на Себя ответственность за Землю, Взял на Себя ответственность за продвижение человечества. Трудно даже представить себе, насколько она велика и сколь тяжела эта Ноша. Понимание этого, хотя бы даже частичное, силу понявшим дает устремиться на помощь Несущему непомерную Ношу. Крест этот тяжел, и тягость его разделяют идущие вместе. Символ Жизни – Крест. Каждый, даже незнающий, несет его на себе. Незнающий несет его, не ведая этого, зрячие знают и берут его на себя сознательно. Давно Сказано было: «Возьми крест свой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1. (Гуру).</w:t>
      </w:r>
      <w:r>
        <w:rPr>
          <w:lang w:val="zxx" w:eastAsia="zxx"/>
        </w:rPr>
        <w:t xml:space="preserve"> Хотящий помочь Нам и помогающий право имеет на Наши заботу и внимание. Наша помощь готова тем, кто хочет приложить руку свою к делам Нашим. Помогать Нам можно разными путями. Но главною сферою деятельности будет мысль. Теперь мысль приобрела пространственное значение. Новые лучи изменили состояние атмосферы. И если раньше мысль оставалась около, то теперь она свободно распространяется по планете. Поэтому мыслетворчество приобретает особое значение. Эволюцию двигает мысль. Нельзя переоценить ее мощи. Цементирование пространства светоносною эволюционною мыслью ускоряет продвижение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2. (Окт. 23). (М. А. Й.).</w:t>
      </w:r>
      <w:r>
        <w:rPr>
          <w:lang w:val="zxx" w:eastAsia="zxx"/>
        </w:rPr>
        <w:t xml:space="preserve"> Не существует для человека то, что не вошло в его сознание. Даже трудно представить себе, что означает осознание. Можно жить с человеком рядом, под одной крышей, но различие в осознании окружающего прорывает часто между людьми глубокую пропасть. И перейти через нее совсем не просто. Так и различаются люди между собою узостью или широтою вместимости сознания. Особенно пагубны отрицания, ибо закрывают от человека то, что он отрицает, хотя бы оно существовало в действительности. Когда-то Земля стояла на трех китах, была плоской и центром Мироздания. И не существовало для сознания, отрицавшего Беспредельность, все то, что лежало за пределами этого нелепого представления. И сейчас дело обстоит не лучше, ибо отрицаются самые Основы Бытия. Отрицания запирают сознания в клетку ложных и ограниченных представлений и, лишая мысль свободы, делают человека узником своего собственного невежества. Но раскрепощается мысль, и никакие преграды невежества и тьмы уже не в силах ее остано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3. (Гуру).</w:t>
      </w:r>
      <w:r>
        <w:rPr>
          <w:lang w:val="zxx" w:eastAsia="zxx"/>
        </w:rPr>
        <w:t xml:space="preserve"> Задача в том, чтобы расширить сознание и как можно больше в него вместить, ничего не отрицая. И как можно что-либо отрицать, когда пространство вмещает в себе все, что есть, было и будет. Сравнительно еще недавно люди не умели летать. Теперь научились. Невозможное стало возможным. Началось освоение Космоса. Невозможное вчера ныне стало возможным. И невозможное сегодня станет возможным в будущем. Невозможного нет. В будущем все возможно. Нет предела дерзаниям человеческ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4. (Окт. 24).</w:t>
      </w:r>
      <w:r>
        <w:rPr>
          <w:lang w:val="zxx" w:eastAsia="zxx"/>
        </w:rPr>
        <w:t xml:space="preserve"> Даем направление и Указания, но идти надо своими ногами, идти самому. Никто за вас это сделать не может. Можно помочь, и облегчить, и поддержать, но только при условии приложения всех своих сил. Именно было бы к чему приложить Наши силы. Когда Зовем, откликнувшийся дух отклик проявляет в действиях. Действие, действие, действие, потом новое получение, и действие снова, и снова получение – так приходит в движение колесо светоносного взаимообмена. Требуйте от подошедших, чтобы каждый не приходил пустым. Не принесший ничего ничего не получает. Устремление – тоже есть приношение. Устремление светоносное, свет приносящее, очень отличается от желания самости получить то, на что самость не имеет права. Устремление светоносное – это дар, приносимый Учителю учеником. Эгоистическое устремление самости проявляется довольно часто. Надо и ему дать нужное направление, не обременяя его знаниями, до которых оно не доросло. И хорошо начинать с применения, хотя бы малого. Из малого вырастет большое, а из никакого – ничто. Настаивая на применении Учения в жизни, Мы Подчеркиваем значение малых добрых начинаний – это ростки будущих достижений. Огромное здание состоит из маленьких кирпичей. Эти кирпичики будущего строения Света – материал очень необходимый. Кто-то задумал сразу построить. Не от мудрости это. Ритм постоянства в созидательной работе духа важен необычайно. Многие, начав хорошо, не выдерживают условия постоянства, сводя на нет весь предшествующий труд. Двигаться скачками и порывами невозможно: чудовищна затрата энергии и ничтожны результаты. У природы можно учиться: в спиральном движении эволюции ритмично сменяется день ночью, весна – летом, осень – зимою, чтобы снова начать движение, но уже на новом обороте спирали. Восхождение духа тоже спирально, и растущее сознание имеет свой рит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5. (Окт. 25).</w:t>
      </w:r>
      <w:r>
        <w:rPr>
          <w:lang w:val="zxx" w:eastAsia="zxx"/>
        </w:rPr>
        <w:t xml:space="preserve"> Для духа, не очистившегося от своих отрицательных качеств, приближение к Свету сопряжено с опасностью. Она заключается в том, что растут не только положительные качества его сущности, но и отрицательные, от которых не удалось освободиться. Например, обостренная способность вызывать четкие мыслеобразы становится губительной, если эти мыслеобразы нечисты и вызваны вожделением. Отточенная мысль блага хороша, но, если омрачена она раздражением, благо превращается во зло. И чем выше поднялся человек, тем опаснее каждое не изжитое в нем свойство. Отсюда необходимость неусыпного контроля над мыслями и чувствами. Каждое попустительство и допуск мыслей нечистых относят назад. Лучше не приближаться к Свету, чем умножать мерз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6</w:t>
      </w:r>
      <w:r>
        <w:rPr>
          <w:lang w:val="zxx" w:eastAsia="zxx"/>
        </w:rPr>
        <w:t>. Стража Порога – внутри. После освобождения от тела внутреннее становится внешним, и не видимые дотоле мысленные образования, окружающие человека и созданные им, становятся объективной реальностью, и он начинает их видеть ярко, законченно, во всех подробностях. Если они, будучи нечисты, удерживают его внимание и заставляют вступать в сочетание с ними, то становятся они стражами Порога, дальше которого не может он двинуться, ибо привлечен ими, ибо погружается в них и утопает в их удушающей атмосфере, переживая силою своего творческого воображения то, что связано с ними и что унес он с собою от переживаний земных, допущенных им в прошлом. Освободиться от них нелегко, ибо дух, связанный влечением к ним, не в силах бороться с их прельщением и не понимает, что за их внешними обольщающими формами скрыт ужас тьмы, который влечет его в бездну. Под каждой формой такою – змея, и колючки, и отвратительные, безобразные ляр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7. (М. А. Й.).</w:t>
      </w:r>
      <w:r>
        <w:rPr>
          <w:lang w:val="zxx" w:eastAsia="zxx"/>
        </w:rPr>
        <w:t xml:space="preserve"> Одни люди посещают картинные галереи, музеи, библиотеки, концерты, оперы и так далее, другие – притоны, картежные казино и прочие места низкопробных увеселений. И те, и другие посещают их по влечению. На Земле с этими влечениями можно бороться, если они нехороши. Но в Тонком Мире вступают в действие законы более мощного магнитного притяжения, и человек притягивается к тем сферам, с которыми созвучат элементы, заложенные им самим. Элементы светоносные притягивают его к сферам Света, элементы неизжитых страстей и вожделений – в сферы тьмы. Борьба с этими притяжениями требует невероятного напряжения всех сил духа, и выйти из нее победителем нелегко. Астральные вихри затягивают в свои воронки слабых духов, не изживших язвы свои на Земле. Лучше освобождение от них начинать, пока еще в физическом теле, ибо освободившиеся от своих недостатков здесь, на Земле, будут свободны от их притяжения там. Как еще яснее сказать, что от следствий своих чувств, мыслей и поступков не уйти нику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8. (Гуру).</w:t>
      </w:r>
      <w:r>
        <w:rPr>
          <w:lang w:val="zxx" w:eastAsia="zxx"/>
        </w:rPr>
        <w:t xml:space="preserve"> Мимо каждого чудища Порога надо найти силу пройти, не задерживаясь на нем, не останавливаясь, не уделяя ему внимания. Много их, устрашающих, отемняющих и обольщающих, встретится на Пути. Темная свора усиливает их обличье и степень воздействия. А если Свет, который внутри, достаточно силен, то может подойти и иерофант зла. Но если крепка связь с Владыкой и прочен Облик Его в сознании, ничто не страшно, и ничто и никто не в состоянии пресечь путь восходящего духа. Тьма сильна при отсутствии Света, но Свет побеждает ее, если зажжен. Пламя сердца сжигает темных чудищ, и стражи Порога не страшны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09. (Окт. 26).</w:t>
      </w:r>
      <w:r>
        <w:rPr>
          <w:lang w:val="zxx" w:eastAsia="zxx"/>
        </w:rPr>
        <w:t xml:space="preserve"> Да, бывает блеск и на фальшивых камнях. Но блеск не есть Свет. Когда темные иерофанты персонифицируют Носителей Света, требуется чувствознание, чтобы распознать тьму. Но ведь есть и любители фальшивых камней – им все равно, лишь бы блестело. Блеск интеллекта может быть весьма впечатляющий, но как часто соединяется он с эгоизмом, бессердечием и бесчеловечной жестокостью. Мудра народная пословица: «Не все то золото, что блестит». Блестящая форма может быть лишена всякого содержания. Блеск этот поверхностный. Внешне украшено, а внутри полно всякой мерзости. Чувствознание необходимо на Пути к Свету. Его можно упражнять, уделяя особое внимание первому впечатлению от людей, вещей и обстоятельств. Сердце обычно безошибочно чует сущность вибраций окружающих явлений. Отягощение обстоятельствами неизбежно на Пути, но отягощение не означает омрачения. Нести тягость мира светло и в бодрости духа – великое достижение. И можно следить за собой, чтобы омрачение не имело места и аура не отемнялась при испытаниях. Лучше в самых больших трудностях хранить светлую ауру, чем в самых благоприятных условиях быть тусклым. Свет, который внутри, есть истинный Свет, и он так отличен от фальшивого блеска служителей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0. (М. А. Й.).</w:t>
      </w:r>
      <w:r>
        <w:rPr>
          <w:lang w:val="zxx" w:eastAsia="zxx"/>
        </w:rPr>
        <w:t xml:space="preserve"> Думайте о Владыке. Думайте о том, как Он Живет и Работает. Думайте о Твердыне, где Он Пребывает. Думайте об Учении Его, даваемом ныне людям. Думайте о том, что Приходил неоднократно, что части Учения были и прежде даны, но в форме иной, что сущность Учения неизменна и что под своеобразием прежних форм и выражений кроется все то же единое Сокровенное Учение Жизни. Думайте, думайте, думайте, ибо мысль о Владыке будет мыслью о Свете и касанием к Свету. Образ Владыки в сознании будет расти, и сознание будет расти вместе с Ним, будет расти, углубляться и наполняться Светом. Думайте о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1. (Гуру).</w:t>
      </w:r>
      <w:r>
        <w:rPr>
          <w:lang w:val="zxx" w:eastAsia="zxx"/>
        </w:rPr>
        <w:t xml:space="preserve"> Энергию, ощущаемую в моменты подъема духа, можно ринуть на преображение оболочек. Этот импульс осветлит их и наполнит сиянием. Если удастся его удержать и закрепить – это будет победой над ними. Еще одно овладение собою будет утверждено. Нужно научиться устремлять все положительные энергии микрокосма на строительную волну. Ведь бывает и так, что полученную от Учителя энергию расточают совсем не по назначению. Всяко бывает, сокровище надо беречь и обращаться с ним очень осторожно, чтобы не пролить попусту ни одной капли. Недопустимо, чтобы эти энергии распылялись на взаимные ущемления, осуждения, распри или разговоры, которые являются пустым времяпрепровожд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2. (М. А. Й.).</w:t>
      </w:r>
      <w:r>
        <w:rPr>
          <w:lang w:val="zxx" w:eastAsia="zxx"/>
        </w:rPr>
        <w:t xml:space="preserve"> Ключ от всех врат – это применение Учения в жизни. Этим ключом открываются двери Тайного Знания, которое выводит человека на космический простор. Человеку дано многое познать, и глубины океана доступны ему, и недра Земли, и высоты космических далей. Погружение в далекое прошлое и чтение свитков Акаши тоже возможны, и доступны полеты по всему пространству планеты. Многое возможно для человека, а значит – и достижимо. На какую же мишуру можно променять эти великие возможности? Что можно им предпочесть? То, что сегодня есть и яро звучит для сознания, а завтра поглотится потоком времени? Не слишком ли это дорогая цена за погружение в очевидность момента? Путники беспредельного пути не должны прельщаться миражем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3. (Гуру).</w:t>
      </w:r>
      <w:r>
        <w:rPr>
          <w:lang w:val="zxx" w:eastAsia="zxx"/>
        </w:rPr>
        <w:t xml:space="preserve"> Трудно уравновесить в сознании земное и вечное, преходящее и непреходящее, плотное и огненное и всему найти понимание. Все земное, и Земля, и то, что окружает и наполняет жизнь человека, очень нужно, но не как самоцель, ограниченная собою, но только как средство или ступени для восхождения духа. Бессмысленна земная жизнь, взятая сама по себе, отдельно от той далекой цели, к которой, ведомо или не ведомо для него, идет человек. Но и бессмертие и беспредельность жизни без земного пути, приводящего к ним, недостижимы. Уравновесить в сознании временное и вечное, земное и беспредельное – значит найти ту узкую тропу, ведущую в жизнь, о которой Сказал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4. (Окт. 28).</w:t>
      </w:r>
      <w:r>
        <w:rPr>
          <w:lang w:val="zxx" w:eastAsia="zxx"/>
        </w:rPr>
        <w:t xml:space="preserve"> Каждая мысль земного желания или вожделения, продуманная когда-то и, быть может, совершенно забытая, возвращается снова к своему породителю и предъявляет свои права на сочетание с его сознанием. Продуманная, а главное, прочувствованная вновь и таким образом получившая новое признание и утверждение, она уходит из поля сознания, чтобы когда-то вернуться опять. Если это возвращение происходит, когда человек еще в теле, признание или отвержение такой мысли решают ее судьбу на будущее. Отвергнутая за несоответствие с возросшим сознанием, она не вернется. Принятая и утвержденная, она встретит своего породителя и после освобождения его от тела и будет с ним, пока не исчерпает на нем вложенной в нее ее творцом энергии. Когда такие мысли возвращаются в бодрствующем состоянии, их можно отбросить легко, но когда это происходит во сне, который представляет собою очень искреннее состояние, то сочетание с нею или принятие такой мысли происходит автоматически. Если она изжита и уже неприемлема в бодрствующем состоянии, она будет отброшена и не окажет воздействия, если нет, то войдет, окажет влияние и вызовет созвучную реакцию. По снам легче судить о том, что действительно уже преодолено и изжито и что еще шевелится внутри и от времени до времени поднимает голову, требуя признания и утверждения, если сохраняет свою власть над человеком. Печать окончательного решения воли довлеет над каждою мыслью, и за каждую неизжитую придется держать ответ. Дух, магнитно-влекомый, входит в сферы своих мыслей, нечистых и чистых, и пожинает плоды своего мышления и его порождений. Поэтому сознательное очищение своего мыслительного аппарата столь необходимо, ибо в Мире Надземном не двинется человек дальше своего мысленного барьера. Каждое возвращение таких мыслей – это экзамен на чистоту и степень мышления. Все они, когда-то продуманные и принятые, возвращаются вновь, чтобы получить окончательное признание или отвержение. Испытание на мысли идет постоянно наяву и во сне, и от решения воли зависит свобода или рабство человека у свои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5. (М. А. Й.).</w:t>
      </w:r>
      <w:r>
        <w:rPr>
          <w:lang w:val="zxx" w:eastAsia="zxx"/>
        </w:rPr>
        <w:t xml:space="preserve"> Темные являются лучшими экзаменаторами на неизжитые свойства характера. Они знают прекрасно слабые струны человека и играют на них. Слабости человеческие служат наиболее уязвимыми местами, и воздействия темных идут через них. Язва духа – это цель для вражеских стрел, цель сразу видна для злобствующих глаз. Не честь быть мишенью для темных нападок вследствие пятен на ауре. Каждый знает, в чем его уязвимость, и, зная, может волю напрячь для изжития ее. Потворство и попустительство в отношении мышления губительны и дают далеко идущие следствия. После смерти можно оказаться среди весьма нежелательных соседей, если не обузданы мысли. Мысль ведет и приводит в созвучные ей сферы. Обережемся от нечистого мышления, ибо оно решает путь духа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6. (Гуру).</w:t>
      </w:r>
      <w:r>
        <w:rPr>
          <w:lang w:val="zxx" w:eastAsia="zxx"/>
        </w:rPr>
        <w:t xml:space="preserve"> При постоянстве контроля над мыслями можно заметить, как постепенно некоторые нежелательные мысли, которые прежде безраздельно владели сознанием, начинают утрачивать свою власть над ним. Это уже победа, имеющая очень большое значение для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7. (Окт. 29).</w:t>
      </w:r>
      <w:r>
        <w:rPr>
          <w:lang w:val="zxx" w:eastAsia="zxx"/>
        </w:rPr>
        <w:t xml:space="preserve"> Каждая действительная помощь означает, что человек берет на себя тяжесть того, кому оказывается эта помощь. Настоящая помощь всегда жертвенна. Именно надо взять на себя боль или тягость ближнего, чтобы действительно помочь. При этом приходится трансмутировать на огнях своего сердца чужое неблагополучие. Кармические заболевания лечению почти не поддаются, так как с кармой бороться невозможно. Тогда остается помощь духовная. Вопрос помощи в Тонком Мире имеет большое значение, и помощь там проявляется широко и очень активно. Желающие помогать имеют большое поле для применения своих сил. И не связан там человек условиями плотного мира. Все, кто от Света, являются помощниками Иерархии Света. Служение это добровольное. Там, быть может, еще больше нуждающихся в помощи. Будучи в плотном теле и живя на Земле, по ночам можно принимать сознательное участие в этой тонкой рабо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8. (Гуру).</w:t>
      </w:r>
      <w:r>
        <w:rPr>
          <w:lang w:val="zxx" w:eastAsia="zxx"/>
        </w:rPr>
        <w:t xml:space="preserve"> Если смотреть на земную жизнь как на подготовку к Надземному пребыванию, то с пользой большой можно прожить свою жизнь на Земле. Все утвержденное на Земле берется с собою в Мир Тонкий и там делается неотъемлемым достоянием человека. Если это хорошее – благо его обладателю. Если плохое – горе. В этих свершениях главенствует мысль, ей внимание и заботу свою удел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19. (Окт. 31).</w:t>
      </w:r>
      <w:r>
        <w:rPr>
          <w:lang w:val="zxx" w:eastAsia="zxx"/>
        </w:rPr>
        <w:t xml:space="preserve"> Чтобы усилить осознание Тонкого Мира, можно собрать все крупицы его проявлений для земного сознания, разбросанные повсюду. Их немало и во сне, и наяву. Каждое свидетельствует о том, что Тонкий Мир существует. Ценны не искусственные или насильственные, но естественные его проявления. Искусственные могут привести к медиумизму и одержанию, но естественные нормально приблизят его без преждевременного, и потому опасного, раскрытия центров. Неочищенные сознания соприкасаются с низшими слоями астрала. Но естественные касания Тонкого Мира довольно часты, только следует их заботливо и внимательно отмечать и отказаться от обычных делений плотных и тонких явлений. Мысли и чувства – от Тонкого Мира, хотя проявляются в плотном и связаны с ним. Воздействие пространственных токов постоянно, их тоже следует отмечать. Конечно, тяжело, когда токи давят, но можно порадоваться чуткости аппарата, регистрирующего их характер и степень воздействия. Арфа духа необычайно чувствительна, но сколько восприятий проносится мимо из-за невнимательности к ним. Так же обращается мало внимания на воздействия излучений ауры каждого человека, с которым приходится соприкасаться, а они есть, и они всегда воздействуют, только и эти касания пролетают мимо сознания, хотя обычно влекут за собою омрачение или осветление собственной ауры. Ее тоже надо держать в порядке, зорко стоя на охране ее и дозоре от сторонних вторжений. Сердце безошибочно скажет всегда, дружественны или враждебны излучения ауры человека, с которым произошло соприкасание. Ученик должен сохранять состояние постоянного наблюдения исследователя по отношению к явлениям Тонкого Мира. Он так тесно связан с плотным миром, что порою границу провести очень трудно. Мысль есть существо духовного плана, но она так крепко связана с телом человека, мозгом и его чисто физическими движениями, что связь двух Миров становится очевидной. Яркое представление в уме мысли о разрезанном лимоне, сок которого капает на язык, – и уже не мысленное, но явно физическое усиленное выделение слюны служит весьма убедительным доказательством этой связи. Окружены Миром Тонким и связаны с ним, и невозможно отделить два Мира – один от друг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0. (М. А. Й.).</w:t>
      </w:r>
      <w:r>
        <w:rPr>
          <w:lang w:val="zxx" w:eastAsia="zxx"/>
        </w:rPr>
        <w:t xml:space="preserve"> Даже внешний облик человека есть не что иное, как символ выражения его внутренней сущности. И каждая форма есть символ заключенного в ней содержания. По аромату розы можно судить о сущности той формы, которую она выражает. Чуткость открывает двери познавания многих явлений. Будем учиться не только смотреть, но и видеть. Художник видит сотни оттенков одного цвета, скажем, зеленого, там, где обыватель замечает только лишь несколько. Искусство значительно тем, что учит видеть глубже и поверх общепринятого стандарта. Искусство очень близко Тонкому Миру. Можете ли представить себе, как свободно и широко может творить человек в Мире Надземном, где каждая мысль облекается в форму? Чем ярче мысль, тем красочнее и жизненнее форма. Красоты Тонкого Мира могут быть украшены и углублены творчество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1. (Нояб. 1).</w:t>
      </w:r>
      <w:r>
        <w:rPr>
          <w:lang w:val="zxx" w:eastAsia="zxx"/>
        </w:rPr>
        <w:t xml:space="preserve"> Мы потому Говорим о полной симфонии качеств, так как даже при одном маленьком исключении гармоническое состояние ауры нарушается. Предположим, симфония качеств состоялась, но осталось маленькое раздражение, отемнившее ауру. О каком же созвучии со Светом может идти тогда речь? Маленькие отемняющие чувства и мысли опаснее больших, ибо порою их трудно заметить, столь малы они. Однако их малость не мешает им разрушать гармонию целого. Комар мал, но жалит больно. Постоянный дозор требуется и для того, чтобы не допустить этих малых вредителей и омрачителей светоносных излучений. Темная свора, которая теснится вокруг, сознательно вызывает эти маленькие отемняющие мысли и чувства мелкими уколами и неприятностями, пользуясь всеми и всем, через кого или через что можно подбросить вред. О постоянстве дозора Говорим не напрасно. И хорошо, когда темные досаждают непрестанно, – тем легче, именно благодаря их стараниям, держать неусыпный дозор. Даже отходя ко сну, следует предпослать светлую охранительную мысль для защиты тонкого тела от вторжения нежелательных мыслей или сновидений. Этим путем пресекается много темных попыток. Во время сна некоторые еще не изжитые или не обузданные свойства стремятся себя проявить, пользуясь ослаблением дневного контроля. Волевой приказ всего сознания пресекает все эти явления. Да, да, очищенное от сора сознание – это сила. Можно легко ощутить прилив новых сил, привлекаемых чистой, гармоничной и светоносной аурой. Можно порадоваться, что земная жизнь дает столько возможностей противостать тьме, утверждая себя в Свете. Каждая, даже малая, победа расцветет цветом прекра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2. (Нояб. 2).</w:t>
      </w:r>
      <w:r>
        <w:rPr>
          <w:lang w:val="zxx" w:eastAsia="zxx"/>
        </w:rPr>
        <w:t xml:space="preserve"> Настроенная арфа требует бережного обращения, тем более аппарат духа. Многие подробности обихода могут расстроить его: вино и наркотики, прежде всего, несдержанные эмоции и чувства, даже хорошие, и соприкасание с излучениями отемненных аур. Много условий приходится соблюдать, чтобы охранить цитадель духа. Постоянный Лик Учителя в сознании служит мощной охраной настроенности аппарата. Немного внимания – и очень легко будет увидеть, что именно нарушает установленный строй. И еще одно важное условие – это полнострунность устремлений и полносердечное обращение к своему Иерарху. Половинчатость и мелкая занятость мыслей очень мешают. Всей мыслью, всем чувством, всем сердцем, как к самому наинужнейшему, без чего нельзя жить, – так обратим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3. (М. А. Й.).</w:t>
      </w:r>
      <w:r>
        <w:rPr>
          <w:lang w:val="zxx" w:eastAsia="zxx"/>
        </w:rPr>
        <w:t xml:space="preserve"> Пусть самой длинной линией будет линия духа. Пусть будет проведена она далеко в будущее, далеко за пределы одной жизни и даже многих, многих жизней. Это поможет спокойно и мужественно проходить мимо шума и суеты текущего времени, не погружаясь в них до забвения того, что важнее и нужнее всего. Много Говорилось о временности и проходимости условий земных, но разве дело в словах? Именно на жизни, в каждодневности, в применении проведенной более длинной линии духа утверждается ее значение. Все прейдет, дух пребудет – так будем идти через жизнь, не останавливаясь, не смущаясь ничем, и зная, и памятуя постоянно о том, куда и к Кому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4. (Гуру).</w:t>
      </w:r>
      <w:r>
        <w:rPr>
          <w:lang w:val="zxx" w:eastAsia="zxx"/>
        </w:rPr>
        <w:t xml:space="preserve"> Осознание Облика Духа Владыки и Доверенных Его растет вместе с расширением сознания. Чем выше поднимается человек, тем осознание это становится глубже и шире. По росту этих Светоносных Обликов в сознании можно судить о росте самого сознания. И если умаление Их прежде всего умаляет умаляющего, то возвеличение Их возвеличивает и поднимает идущего за Ними. Не пожалеем ни времени, ни усилий на то, чтобы возвеличить Тех, Кто все силы свои Полагает на служение людям. Самое наше возвышенное представление все же не дает всей Красоты и величия Огненных Обликов и все же будет далеким от полного понимания Их. И зная все это, все же заботу приложим, чтобы не ума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5. (М. А. Й.).</w:t>
      </w:r>
      <w:r>
        <w:rPr>
          <w:lang w:val="zxx" w:eastAsia="zxx"/>
        </w:rPr>
        <w:t xml:space="preserve"> Если хотите преуспеть, отдайте себя всего без остатка Тому, Кто Позвал вас идти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6. (Гуру).</w:t>
      </w:r>
      <w:r>
        <w:rPr>
          <w:lang w:val="zxx" w:eastAsia="zxx"/>
        </w:rPr>
        <w:t xml:space="preserve"> Это очень хорошо, что темные держат вас в состоянии постоянного ожидания разных подвохов и ухищрений с их стороны. Этим путем развиваются и зоркость, и настороженность, и самоохрана. Они очень стараются, сами того не зная, вас окружить доспехом, ибо для защиты от них и противостояния тьме доспех должен быть прочным. Поэтому еще раз порадуемся тому, что трудятся они недаром. Не будь их, как можно было бы научиться постоянству дозора и умению владеть своим оружием? Учитель Сказал, что все Обратит Он на пользу. Только не следует слишком уж огорчаться злоухищрениями тьмы. Через это тоже надо пройти и кое-чему научиться. Помните старую поговорку – корни учения горьки, но плоды его слад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7. (Нояб. 4). (М. А. Й.).</w:t>
      </w:r>
      <w:r>
        <w:rPr>
          <w:lang w:val="zxx" w:eastAsia="zxx"/>
        </w:rPr>
        <w:t xml:space="preserve"> Какою силою совершается преображение духа? Скажем: силой любви. Если эта любовь достаточно сильна, то во имя нее можно совершить то, что обычным путем совершить невозможно. Силу и степень своей любви можно измерить тем, что совершается во имя этой любви. Вот говорят, что любят, а что делают и что сделано этой любовью? Словесные утверждения и умиления своими чувствами Нам не нужны. Нам нужны дела. Если действительно любите, докажите на деле. Никакие предстояния перед Великим Обликом не имеют значения, если не сопровождаются делами. И самоочищение от векового сора можно произвести силою пламенной любви к Тем, Кого любят и почитают. Любовь – неодолимая сила. Энергию ее, вместо умилений, можно направить на полезную волну. Другой любви не признаем. Если действительно любите, то преображайте дух свой силою этого чув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8. (Нояб. 5).</w:t>
      </w:r>
      <w:r>
        <w:rPr>
          <w:lang w:val="zxx" w:eastAsia="zxx"/>
        </w:rPr>
        <w:t xml:space="preserve"> Все многообразие переживаний человеческих сопричастно Тонкому Миру. Все, что было и есть на Земле, отражено там. Поэтому какое бы состояние подъема или падения духа ни описывалось бы, оно будет верным, и верным постольку, поскольку это касается переживающего его духа. Закон созвучия управляет проявленными Мирами от верха до низа. И по своим устремлениям и желаниям создает человек свое окружение в Мире Надземном. Мысль или желания, не осуществленные на Земле, но пережившие тело, осуществлены будут там. Поэтому мысли оказывают основное воздействие на послесмертное состояние духа. Если у самого строгого постника сохранилось в мыслях вожделение к пище, оно осуществляется в воображении и принимает соответствующие формы в том мире, где все творится и движется мыслью. Мало не допускать нехороших поступков и действий, надо еще искоренить их из мыслей. Упор делается на мысль. И каждый раз, когда нежелательная и нечистая мысль вторгается в сознание, ее следует не только уничтожить, но и тотчас же заменить противоположной. Одного изгнания недостаточно. При уничтожении форма как бы сжигается огненным лучом Света. Очень трудно бороться с мыслями, взращенными и взлелеянными долгим и упорным вожделением. Такие формы мысли живут годами, следуя за своим породителем и питая его. Дух может отказаться от мыслей негодных, но что-то внутри, помимо его воли, желает того, что уже не соответствует достигнутой духом ступени понимания. Если не питать тело, оно умрет. Если не питать мысль новыми поступлениями и не останавливать внимание на ней, мысль как бы засыхает, хиреет и, наконец, утрачивает свою силу и способность воздействовать на сознание. Но борьба неизбежна, и победа должна быть достигнута любою ценой. И чем выше поднимается человек, тем настоятельнее нужна победа. Ведь с ростом сознания растут и его возможности и склонности, как к добру, так и ко злу. Откуда же берутся чудовищные преступления и всевозможные извращения? Примитивное сознание на них не способно. Мало не делать чего-то, нужно изжить всякое желание это делать. Опасность прельщения в том, что на некоторые весьма непривлекательные явления надевается покров привлекательности. Некоторые изуверские темные секты в Индии занимаются тем, что пожирают мозги покойников. Что может быть отвратительнее. И однако что-то привлекает их к этому чудовищному изуверству. Это, конечно, крайность. Но и многие другие извращения человеческие основаны на подобном прельщении. Зло шире и глубже гнездится в людях, чем это кажется на поверхности, и цивилизованные дикари и исчадия ада – страшная действительность современности. Следует подумать о том, какие же мысли порождают такие чудовищные деяния и чем наполняются соответствующие слои Тонкого Мира, если все творимое на Земле ярко и в подробностях запечатлевается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29. (М. А. Й.).</w:t>
      </w:r>
      <w:r>
        <w:rPr>
          <w:lang w:val="zxx" w:eastAsia="zxx"/>
        </w:rPr>
        <w:t xml:space="preserve"> Красота – антипод безобразия и тьмы. Красота – это Свет. Служение Красоте есть служение Свету. Не ошибетесь, полагая и судя по Красоте. О Красоте ауры можно помыслить. Можно помыслить о том, как обезображивают ауру раздражение, уныние, страх и все прочие низкие чувства, отемняя ее и лишая светоносных излучений. На охране светоносности аурических излучений приходится быть постоянно, ибо постоянны и непрерывны отемняющие воздействия, идущие отовсюду: от людей, из пространства, из Тонкого Мира. Они неодолимы, и с ними невозможно бороться, если аура отемнена каким-либо из отрицательных чувств или переживаний. А темные их раздувают. Потому борьба идет на два фронта: и с собственными чувствами, и с сознательными или бессознательными воздействиям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0. (Гуру).</w:t>
      </w:r>
      <w:r>
        <w:rPr>
          <w:lang w:val="zxx" w:eastAsia="zxx"/>
        </w:rPr>
        <w:t xml:space="preserve"> Вот вы утверждаете существование Тонкого Мира, хотя ваш глаз и не видит его, по крайней мере, в данный момент. Но Тонкий Мир существует. Вот вы утверждаете существование Великих Учителей, хотя Они и не видимы глазу. Но Они Существуют. Так чувствознание сердца утверждает действительность вопреки очевидности. Давно уже Сказано: «Блаженны не увидевшие, но уверовавшие», то есть те, кто голосу сердца поверил. Двигает вера, то есть сердце, которое предвосхищает и прозревает сущность явлений. Путь к Свету устлан сердцем. Утверждение невидимой действительности, вопреки видимой очевидности, будет путем сужденного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1. (М. А. Й.).</w:t>
      </w:r>
      <w:r>
        <w:rPr>
          <w:lang w:val="zxx" w:eastAsia="zxx"/>
        </w:rPr>
        <w:t xml:space="preserve"> Мы Видим и Знаем. Только синтетическое сознание может охватить происходящее на планете и понять направление. Этот планетный момент надо вдвинуть в спираль Эволюции и понять его в неотрывной связи с подъемом этой спирали – и уже не в разрезе текущих лет, но веков, тысячелетий и даже больше. Бессмысленна будет жизнь человека, если считать, что со смертью тела кончается все. Только бессмертие духа дает смысл и существованию человечества, и течению Эволюции. Говорится о вечности материи и вечности жизни, много говорится в современной науке, но почему не делается дальнейших выводов, если сам человек есть продукт комбинации материи и жизни? Сама материя и жизнь вечны, но как же может быть смертен человек, который является их производным. Материя не ограничена областью, уже изученной человеком. Так же жизнь и все формы далеко еще не доступны науке. Можно и нужно искать, но не ограничивать себя отрицаниями или невежественными предвзятыми суждениями. Науке открыто теперь то, что религии оказалось не под силу. Цель обеих одна – постичь окружающий мир и его тай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2. (Нояб. 12).</w:t>
      </w:r>
      <w:r>
        <w:rPr>
          <w:lang w:val="zxx" w:eastAsia="zxx"/>
        </w:rPr>
        <w:t xml:space="preserve"> Действия, сообразные с целью к ней быстро приводят, несообразные – задерживают или отводят в сторону. Стрела летит к цели всеми своими частицами. Так же двигается и человек целеустремленный. Полнота устремления часто нарушается действиями отвлекающими и ненужными. Находясь среди людей, приходится совершать дела и поступки общепринятого характера, которые не соответствуют цели далекой. Йоги-отшельники поэтому удалялись от людей в уединение, чтобы не зависеть от условностей жизни. Но сейчас время такое, что приходится быть в самой середине жизни. И как же быть? Как совместить ненужные условности с целесообразностью поведения? Их избегать, если возможно. Если не возможно, то, как Сказано: «Йог скорее съест кусок мяса, чем покажет причастность свою к Йоге». Если же быть совершенно честным с собою, то многого можно избежать и все же оставаться среди людей. Осуждены попустительство и потворство своим слабостям, но не то, что вынужден делать человек в силу тех или иных обстоятельств. Но даже и их можно подчинять в той или иной мере своей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3. (М. А. Й.).</w:t>
      </w:r>
      <w:r>
        <w:rPr>
          <w:lang w:val="zxx" w:eastAsia="zxx"/>
        </w:rPr>
        <w:t xml:space="preserve"> Ритм Связи не прерывать ничем, ни при каких условиях. Контакт может быть на очень высоком подъеме или ниже обычного, но каждодневен. Только такая непрерываемость ритма Общения приведет к цели. А мешать или препятствовать будет многое, и будет мешать постоянно. Для опытного путника каждый мешающий камень будет упором ноге, для неопытного – препятствием. В этом отношении ко всему мешающему сказывается признак сужденного ученика, которого не останавливает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4. (Гуру).</w:t>
      </w:r>
      <w:r>
        <w:rPr>
          <w:lang w:val="zxx" w:eastAsia="zxx"/>
        </w:rPr>
        <w:t xml:space="preserve"> Судия наш – внутри нас. При осознании этого человек судит и порицает сам себя. Такое порицание, или самокритика, очень полезно, если совершается оно нелицеприятно и сурово. Это избавляет от повторности ошибок. Кто может судить себя сам, тот не нуждается в посторонних судьях. Но суд этот должен быть правым, суровым и беспристрастным, как будто бы судится совершенно посторонний человек. Умение посмотреть на самого себя со стороны как на другого человека – не про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5. (Нояб. 15).</w:t>
      </w:r>
      <w:r>
        <w:rPr>
          <w:lang w:val="zxx" w:eastAsia="zxx"/>
        </w:rPr>
        <w:t xml:space="preserve"> Мысленные полеты по планете полезны. Почему? Они отрывают сознание от насиженного места и освобождают от вибраций непосредственного окружения. Как будто бы из тесной тюрьмы вырывается дух на свободу. Они являются преддверием к сознательным полетам в тонком теле и прорывают каналы в пространстве для свободы передвижения во время Надземного пребывания после смерти тела. Мысль связывает сознание с тем местом или людьми, к которым она устремлена, и оно получает впечатления, связанные с ними. Человек может даже и не знать, где действуют части его духа, но люди могут видеть того, чья мысль устремлена к ним. Кроме того, восприятия, не дошедшие до мозга, остаются в глубинах сознания, давая нужные следствия. Забытое слово или имя, которое не вспоминается в данный момент, находится все же в глубинах памяти и оказывает свое воздействие на человека. Многое забывается, что происходит во сне, и, однако, все позабытое в данный момент является достоянием человека. Он ведь и прошлые жизни забыл, но они не забыты, они в Чаше хранятся, и многое кристаллизовано явно в его способностях и устремлениях. В Чаше сложено все, и когда-то придет время – и будет вызвано в сознании все, вплоть до глубин. Чтобы вспомнить что-то, нужно отрешиться от настоящего. Так, и мысленные полеты на близкие или далекие расстояния помогают отрешению от себя. Малое «я» и личное сознание есть только ступень к высшему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6. (Нояб. 16).</w:t>
      </w:r>
      <w:r>
        <w:rPr>
          <w:lang w:val="zxx" w:eastAsia="zxx"/>
        </w:rPr>
        <w:t xml:space="preserve"> Каждое касание Нас мыслью есть совершенно конкретное действие, следствия приносящее. Чем глубже сосредоточение, тем сильнее следствие. Надо отдавать себе ясный отчет в том, что мысленные действия еще более реальны, чем физические. Часто последние тут же и исчерпывают себя. Но мысленные продолжают пульсировать в пространстве, принося определенные результаты и часто проявляясь уже в условиях плотных. Ведь мысль, будучи порождена, не умирает, но продолжает вибрировать в пространстве энергией, вложенной в нее ее творцом. Поэтому мысленный контакт с Нами имеет очень большое значение и более жизнен, чем жизнь физического тела. Оно умрет, а связь с Нами останется, но уже не ограниченная физическими условиями. Наша Близость реальна, несмотря на то, что очевидность ее не признает. Для сознания действительностью является тот мир, в котором оно живет. Если оно живет в Тонком Мире и в тонком теле, то Тонкий Мир и будет для него столь же явным и ощутимым, как ощутим и видим мир плотный для человека, живущего в плотном теле. Поэтому мысль, которая царствует в Мире Надземном и которой там движется и живет все, эта мысль, утвержденная крепко еще на Земле, будет фактором, определяющим условия существования духа в этом Внеплотном Мире. И связь с Нами, уже не затемняемая и не скрываемая очевидностью, станет действительностью огненной. Хочу Подчеркнуть важность и значение каждодневного мысленного Общения с Нами, утвержденного постоянством ритма. Плотное окружение и его логика восстают против реальности мысленного мира и психических продуктов сознания. Но даже в физическом мире все, что создано руками человеческими, создано силою творческой мысли. Даже яблоко в руки не может взять человек, предварительно не подумав об этом, то есть не предпослав этому мысль. Упорно и невежественно отрицается человечеством мощь и значение мысли. Но как отвергать то, что есть, что существует, что строит жизнь всех людей на планете, не нанося себе этим вреда и не подрывая Основ. Мысль есть основа, на которой строится мир. И если Нас хотите достичь и утвердить навсегда неразрывную связь с Нами, основание берегите и действуйте силою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7. (М. А. Й.).</w:t>
      </w:r>
      <w:r>
        <w:rPr>
          <w:lang w:val="zxx" w:eastAsia="zxx"/>
        </w:rPr>
        <w:t xml:space="preserve"> Разница в выражении глаз на избранных вами Изображениях, их глубина и яркость зависят не от освещения, но от условий контакта. Не игра воображения, но реальность тонких энергий и уявления Тонкого Мира. При еще более внимательном наблюдении можно будет отметить и новые подробности. Очень трудно преодолевать общепринятую обывательскую логику и видеть вещи и явления поверх нее. Ведь то, что отрицается человеком, не существует для его сознания. Принятие, признание, утверждение будут антиподом мертвящего отрицания, как и вера, которая вдохновляет и ведет строителя, изобретателя и творца новой жизни. Не стали бы люди летать, если бы не верили в то, что это возможно, не станут люди делать ничего, если прежде не поверят, что то, что они делают, возможно осуществить. Не о суеверии говорим, но об активной, творческой вере, которая помогает достичь даже недостижимого. О любви уже говорилось, теперь говорим о вере. Это двигатель мощный, двигатель в будущее. Мало только любить, нужно верить еще в возможность достижения того, что открыто сознанию любовью. Так, две мощные силы даются в руки человека – вера и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8. (Нояб. 18).</w:t>
      </w:r>
      <w:r>
        <w:rPr>
          <w:lang w:val="zxx" w:eastAsia="zxx"/>
        </w:rPr>
        <w:t xml:space="preserve"> Тонкие явления происходят не по воле человека, но когда условия позволяют. В них есть даже элемент неожиданности. Именно ожидание пресекает ток энергий. Даже звезды цветные нельзя видеть по желанию. Они вспыхивают при сочетании психической энергии с огнями пространства. Так же и снам можно дать направление, но вызвать сонные видения невозможно. Ошибочно думать, что Мы Видим и Слышим все происходящее с Нашими близкими. Мы Видим и Слышим то и тогда, когда Думаем о них или когда Хотим о них что-либо знать. Главная трудность руководства заключается в том, чтобы не нарушать кармы руководимых. Радуемся, когда их свободная воля устремляет их навстречу Нашей и обе воли сливаются. Тогда воздействия на карму не происходит и руководство облегчается. Поэтому и самоисходящие действия ценятся Нами. Малых ребят водят за ручку, взрослые сами идут. Учение дается широко, и каждый почерпнет из него по созвучию, действием своей свободной воли. Излагая Учение, даже руководитель может легко нарушить карму, если вкладывает его поверх вместимости сознания. Каждое перегружение чужого сознания рано или поздно вызывает противодействие и обратный удар. Так же и в письмах следует обдумывать каждое слово и точно и ясно выражать мысль. Нет более печального зрелища, когда говорится не по сознанию и ради себя, но не слушающего. Обратили ли внимание на то, что самоутвержденные наставники и те, кто стремится поучать, делают это для себя, для самоублажения и думают при этом о себе, но не о тех, кого они поучают и кому их поучения обычно совершенно не нужны. Самоотвержение и забвение себя необходимы при правильном отношении со стороны дающего. Плохо, очень плохо, когда забота течет о себе. Себеслужение проявляется весьма многообразно, и много самоявленных учителей. Вред от них очень велик. Они больше оттолкнули людей от Света, нежели привлекли. Фанатизм, нетерпимость и сектантство – из того же гнезда. Также велики и глухота и слепота человеческие. Не удивляйтесь, в Тонком Мире они столь же сильны, как и на Земле. И бесполезно к глухим обращаться. Так же как и на Земле, отрицают они там действительность Внеплотного Мира и прозябают, погруженные в свои миражи и иллюзии. И Тонкий прекрасный Мир и его красоты для них не существуют. Отсутствуют приемлемость и вмещение, вытравленные отрицанием. Вот почему устремление к Свету радостно Приветствуем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39. (М. А. Й.).</w:t>
      </w:r>
      <w:r>
        <w:rPr>
          <w:lang w:val="zxx" w:eastAsia="zxx"/>
        </w:rPr>
        <w:t xml:space="preserve"> Ответственность Учителя за ученика заключается также и в том, что Он Насыщает того своей энергией. Эта энергия преломляется в микрокосме ученика. И если сознание недостаточно чисто и многие низшие импульсы не изжиты, то вред очевиден. Энергия Учителя, вместо того, чтобы быть направленной на Благо, выливается часто в недопустимых действиях и поступках. Следствия такой несоизмеримости приходится изживать очень долго. Ученик должен беречь каждую крупицу энергии Учителя и устремлять возросшие, благодаря ей, силы свои только на Благо. Вначале позванный идет факелом, и все хорошее, и все плохое в нем разгораются сильно: хорошее – для утверждения, плохое – для изживания. Этот момент ответственен очень. Нужно, чтобы хорошее пересилило и перебороло плохое. Иначе неизбежно падение и возвращение снова во тьму. Путь ученичества есть путь постоянной борьбы и преодоления в себе всего, что подлежит очищ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0. (Нояб. 21). (Гуру).</w:t>
      </w:r>
      <w:r>
        <w:rPr>
          <w:lang w:val="zxx" w:eastAsia="zxx"/>
        </w:rPr>
        <w:t xml:space="preserve"> Каждая ошибка, совершенная в прошлом, должна быть понята, осознана и усвоена и притом так, чтобы в будущем она больше не повторялась. Только при таком отношении к ним Учитель Может обратить их на пользу. Поэтому ошибками не следует смущаться. Раскаяние бесполезно, требуются осознание и понимание недопустимости их в будущем, если человек хочет продолжать продвижение. Непоправимо оскорбление Иерархии и предательство. Все прочее поправимо, исправимо и трансмутируемо. Но понять вред допущенных ошибок и следствия, вызванные ими, необходимо еще и потому, чтобы не жаловаться на эти следствия. Такое понимание очень продвигает и позволяет более легко освобождаться от неполезного гру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1. (Нояб. 25).</w:t>
      </w:r>
      <w:r>
        <w:rPr>
          <w:lang w:val="zxx" w:eastAsia="zxx"/>
        </w:rPr>
        <w:t xml:space="preserve"> Да, да, именно надо наполняться избранным Иерархом так, чтобы ничто отталкивающее уже не могло вторгаться в сознание. Думание о Свете наполняет сознание Светом. Свет – от Света. А кругом тьма. Так трудно, нести Свет в сумерках окружающего. В этом подвиг Носителей Света. Нетерпим этот Свет для темных злоделателей. Отсюда и нападение их и постоянные попытки это сияние угасить. Сколько злорадства у них, когда им удается, хотя бы в мере какой-то, преуспеть в этом и отемнить излучения ауры. Они думают достичь этого путем причинения страданий. Но страдания очищают, и крест, взятый сознательно и мужественно несомый, приводит на вершину достижений. Не в унынии, не в омрачении, не в сетованиях и недовольстве, но в бодрой радости духа проходит познавший через тернии жизни, в яром понимании того, что каждое отягощение способствует возрастанию духа. Обычно не хочет земное сознание принять и смириться с тем, что тягость земную нужно взять на себя и нести ее, не теряя равновесия. Когда это достигнуто, разгорается мощно пламя, которое уже не в силах угасить тьма. Несломимое противостояние тьме – удел пламя в сердце несущих. Когда оно утвердилось и стойкость его уже не зависит от сторонних темных воздействий, тогда можно сказать, что достигнута ступень, которую Мы Называем «Лампада Пусты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2. (М. А. Й.).</w:t>
      </w:r>
      <w:r>
        <w:rPr>
          <w:lang w:val="zxx" w:eastAsia="zxx"/>
        </w:rPr>
        <w:t xml:space="preserve"> Любовь называется победительницей огненной, ибо если она горит в сердце, то силой ее, ее призывая, можно преодолевать в себе все, что подлежит изживанию. И когда огненное испытание встает перед сознанием, всю любовь свою призовите и ею побеждайте слабости и немощь свою. Вот говорите, что любите и помните неизгладимо. Если это действительно так и ваша любовь не на словах, но на деле, проявите силу ее на преодоление всего того, что мешает стать к нам еще ближе и еще выше подняться по лестнице духа. Действуйте яро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3. (Нояб. 29).</w:t>
      </w:r>
      <w:r>
        <w:rPr>
          <w:lang w:val="zxx" w:eastAsia="zxx"/>
        </w:rPr>
        <w:t xml:space="preserve"> Объединение Миров – знак грядущей Эпохи. Эволюция означает, что оно произойдет постепенно. В разных концах земного шара и у разных народов начнут проявляться способности видеть и слышать. У многих уже проявляются, только они не хотят замечать. Почти каждый человек в жизни своей имел свидетельства явлений Тонкого Мира. Если бы все их собрать в одну книгу, получилось бы нечто, могущее потрясти мир и навсегда излечить его от отрицаний. При этом следует также учитывать то, что все существующее в образах мысли и прошедшее через сознание человека существует в Мире Тонком в виде различных образований, ясность и картинность которых зависят от четкости мысли. Опытный глаз обитателя Тонкого Мира различает природу предметов, вещей, образований и существ Тонкого Мира. Он видит различие между видами его природы, лесов, гор, рек и морей, не созданными мыслями человека, и мысленными его продуктами. Он видит различие между героями Шекспира и живыми развоплощенными и отмечает маски, надетые ими на себя от их истинной сущности. В явлениях Тонкого Мира, находясь в нем, нужно уметь разбираться. Много смущающего и непонятного встречается на первых шагах. Желающим и принимающим помощь – она оказыв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4. (М. А. Й.).</w:t>
      </w:r>
      <w:r>
        <w:rPr>
          <w:lang w:val="zxx" w:eastAsia="zxx"/>
        </w:rPr>
        <w:t xml:space="preserve"> Буду твердить об очищении до тех пор, пока оно не совершится и пока не останется ни одного темного или серого пятна на светлых одеяниях духа. Радостными и светлыми Хочет видеть Владыка идущих к Нему. Разве это желание Иерарха, так уж трудно исполнить? Или право на Близость к Нему готовы отдать за мелкое потворство своим слабостям и недостаткам и за общение мыслями, пресекающими эту Близость? Честность, признание ошибок своих и их беспристрастный анализ и нелицеприятный и суровый суд над собою должен явить ученик. Как же иначе освободиться? В других видеть легко их ошибки и оценивать их. Чтобы увидеть свои так же легко и в их истинном свете, надо от себя отойти и посмотреть со стороны, как бы на совершенно чужого, человека. Тогда предстанут наши ошибки такими, как есть они в действительности. Это поможет изжить их быстр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5. (Дек. 1). (М. А. Й.).</w:t>
      </w:r>
      <w:r>
        <w:rPr>
          <w:lang w:val="zxx" w:eastAsia="zxx"/>
        </w:rPr>
        <w:t xml:space="preserve"> После того, как принято твердое решение освободиться от того или иного недостатка, обязательно следует испытание на твердость принятого решения. Если оно выдержано, то спустя некоторое время испытание повторяется. И так несколько раз. Мало твердо что-то решить, надо еще выдержать пробу на твердость и непоколебимость решения. Но когда оно действительно несломимо, тогда легко и просто выдержать все. Вся трудность заключается в принятии непоколебимого ре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6. (Гуру).</w:t>
      </w:r>
      <w:r>
        <w:rPr>
          <w:lang w:val="zxx" w:eastAsia="zxx"/>
        </w:rPr>
        <w:t xml:space="preserve"> Радость свободы от груза земного ни с чем несравнима. Это крылатая радость. И если радость ушла, то она вновь вернется, когда достигнуто будет освоб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7. (Дек. 3).</w:t>
      </w:r>
      <w:r>
        <w:rPr>
          <w:lang w:val="zxx" w:eastAsia="zxx"/>
        </w:rPr>
        <w:t xml:space="preserve"> Принятие в сознание положений Учения служит ступенями устремления для духа, когда он освобождается от тела. Несравнимы по длительности жизнь в теле и жизнь вне его после смерти тела. Жизнь в теле только подготовка для жизни вне его. Надо знать, прежде чем уметь или мочь. Учение дает это знание. Мы Признаем только знания, утвержденные опытом, практикой и приложением. Теоретиков много, но практики где? Приветствуем каждую попытку приложить в жизнь получаемые знания. Это прочная гарантия на право получения новых знаний. Хочу устремить на большие дела. Помощники очень нужны, но где они, применяющие? Каждое применение кристаллизует мысль в форме энергий, отлагаемых в Чаше. Кристаллы этих энергий образуют сокровище Чаши, Камень. Сокровище умножается и растет при применении посылаемых мыслей, когда Учение сделано жизнью своею. Столько можно получить, если отдать весь многовековой сор. Обмен выгоден. За Свет будущего, за свободу полетов, за Близость Нашу неужели будет жаль расстаться с любимыми и привычными тараканами, и блохами, и гнусом мышления? Будущее велико, но войти в него можно лишь в светлых и чистых одеждах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8. (М. А. Й.).</w:t>
      </w:r>
      <w:r>
        <w:rPr>
          <w:lang w:val="zxx" w:eastAsia="zxx"/>
        </w:rPr>
        <w:t xml:space="preserve"> Импульс, полученный от Общения, нужно устремить на то, чтобы в течение дня он не заглох и чтобы пульсировал он в мыслях и действиях. Хуже всего о нем позабыть и покрыться пылью дневною. Общение устремляет ввысь, обыденность угашает импульс, если он сознательно не удерживается волей. Удержать высшее среди сумерек плотного мира совсем не легко. Пронести свой светильник горящим даже от утра и до вечера и через всю ночь будет уже достижением. Угашается он дыханием жизни отжившей и суетою. Свет утверждая касаний Надземных, служите Свету и становитесь сотрудниками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49. (Дек. 7). (Гуру).</w:t>
      </w:r>
      <w:r>
        <w:rPr>
          <w:lang w:val="zxx" w:eastAsia="zxx"/>
        </w:rPr>
        <w:t xml:space="preserve"> Готовность может быть суточная, часовая или несколькоминутная. Но воин Света должен являть постоянную и мгновенную готовность, чтобы незамедлительно ответить на Зов, когда он раздастся. Промедливший опоздает. Промедлить нельзя. Лозунг «всегда готов» подходит для тех, кто хочет вступить на Великое Служение. Зов может прозвучать внезапно, и промедлить с ответом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0. (Дек. 9).</w:t>
      </w:r>
      <w:r>
        <w:rPr>
          <w:lang w:val="zxx" w:eastAsia="zxx"/>
        </w:rPr>
        <w:t xml:space="preserve"> Очищение планеты от вековых наслоений мрака и очищение всех обитателей ее – вопрос чрезвычайно актуальный. С этой целью разрушаются многие построения в Тонком Мире и многое уже разрушено. Новые идеи и новые формы жизни кристаллизуют новые образования, заменяя собою старые. Так же постепенно преображается сознание человеческое. Мир старый будет разрушен до конца и мешать Новому уже не будет. Сейчас многим Даем Возможность выявиться до конца, всем, чтобы была возможность убрать все не соответствующее новой ступени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1. (М. А. Й.).</w:t>
      </w:r>
      <w:r>
        <w:rPr>
          <w:lang w:val="zxx" w:eastAsia="zxx"/>
        </w:rPr>
        <w:t xml:space="preserve"> В Древнем Египте верили, что у каждого человека есть его «Ка», что оно бодрствует в то время, когда физическое тело спит, и охраняет спящего, и может выполнять некоторые поручения, что, когда человек умирает, его «Ка» продолжает жить. Конечно, это есть тонкое тело человека. Когда человек спит, оно может бодрствовать, и, получив с вечера приказ, выполняет его. Если перед сном утвердить положение мыслей, то тонкое тело будет себя вести в созвучии с ними. Мысли чистые и устремленные кверху – вознесут тело в Высшие Слои, мысли нечистые и омраченные – установят созвучие с низшими слоями. Этим путем тонкое тело будет либо охранять, либо ввергнет дух в общение с тьмою. Воистину может оно быть стражем верным. Бодрствующее сознание может дать ему направление. Сон и сновидения очень созвучны тем сферам, которые соответствуют уровню сознания человека в его дневном состоянии. Устремление прорывает каналы в пространстве для активности тонкого тела. Но многие еще спят в своих тонких тел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2. (Дек. 10). (Гуру).</w:t>
      </w:r>
      <w:r>
        <w:rPr>
          <w:lang w:val="zxx" w:eastAsia="zxx"/>
        </w:rPr>
        <w:t xml:space="preserve"> Памятование о некоторых днях радует Нас, но еще более радует, когда видим, что Учение Жизни и наставления его применяются в жизни. Не устанем твердить, насколько важно это условие. Им измеряются все достижения духа, и, когда будут подводиться итоги прожитой жизни и определяться ступени восхождения, именно все то, что было применено на практике, зачтется сполна, все же остальное, даже самое возвышенное, не даст требуемых накоплений и кристаллов, отложенных в Чаше Огня, не умножит. Так устремим мысли на то, чтобы являть собою сущность Учения не в теории, но на практике, в приложении к жизни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3. (Дек. 15).</w:t>
      </w:r>
      <w:r>
        <w:rPr>
          <w:lang w:val="zxx" w:eastAsia="zxx"/>
        </w:rPr>
        <w:t xml:space="preserve"> Жить психожизнью всего сердца – значит перенести сознание в сердце, а так как сердце бьется всегда, то есть бессмертно, то бессмертие достигается именно этим путем. Век Майтрейи есть Век Сердца, и многие достигнут сознательного бессмертия именно через сердце. Человек спит, но сердце его не спит, оно бьется, оно бодрствует. Пульсация сердца продолжается в телах тонком, ментальном и огненном. И сердце пульсирует жизнью в Бессмертной Триаде человека. Таким образом, перенесение сознания в сердце имеет огромное значение и знаменует собою возможность достижения бессмертия, или жизни вечной, о которой говорилось в Завет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4. (М. А. Й.).</w:t>
      </w:r>
      <w:r>
        <w:rPr>
          <w:lang w:val="zxx" w:eastAsia="zxx"/>
        </w:rPr>
        <w:t xml:space="preserve"> Упражняться на освобождении от земных привычек очень полезно. Даже маленький опыт в воздержании от некоторых видов пищи показывает, как легко это делать, если решение твердо. И тогда желание этой пищи уже не отягощает. Освобождение от желаний путем твердого решения воли можно распространить на все желания, не созвучные с устремлением к Свету. Ведь муки Тантала тоже создаются желаниями, которые в Тонком Мире невозможно удовлетворить, например, вожделение пищи. Там очень тяжко обжорам, любителям мяса, привыкшим насыщаться кровью. Овладение всеми своими чувствами и желаниями приводит к освобождению от них и дает духу крыл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5. (Дек. 16). (Гуру).</w:t>
      </w:r>
      <w:r>
        <w:rPr>
          <w:lang w:val="zxx" w:eastAsia="zxx"/>
        </w:rPr>
        <w:t xml:space="preserve"> Огни сердца поддерживаются и питаются торжественностью, мужеством, устремлением, любовью, преданностью и всеми прочими положительными чувствами и качествами духа. Поддерживать эти огни можно сознательно. Как в древних храмах. Когда говорится «Духа не угашайте», имеется в виду сердца священный огонь. Без него человек – это пустая шелуха. Тускло освещение ауры без огня сердца. Мятутся, как сухие листья по ветру, пустые оболочки развоплощенцев. Да утвердится в сердцах человеческих Агни, Агни светлый, великий, жизнь духу даю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6. (Дек. 21).</w:t>
      </w:r>
      <w:r>
        <w:rPr>
          <w:lang w:val="zxx" w:eastAsia="zxx"/>
        </w:rPr>
        <w:t xml:space="preserve"> Допустимо ли порхание мыслью, когда столько несовершенства вокруг и когда мыслью можно многое исправить и улучшить. Риши строит храм за двадцать переходов от того места, где находится он. Мы Строим мыслью. Нам подражая, стройте и вы, посылая в пространство законченную мысленную форму того, что должно быть сделано. Мысль, посланная во имя Общего Блага, без думания о себе, осуществляется быстрее и проще, чем мысль, привязанная к интересам личности и лишенная силы исполнения именно благодаря астральной заинтересованности. Отрешение от себя дает мысли силу осуществления. Силу мысли можно применить ко всему, что требует изменения. Мыслью движется мир, но не осознается ее сила. И если постигла неудача, значит, принцип самоотрешения, или самоотверженности, то есть отсутствия личной заинтересованности, применен не был. Находясь в стороне от событий, можно принимать самое деятельное участие в жизни своей страны или в жизни планеты. Большинство думают о себе, потому лишены их мысли силы осуществления. Думая о благе народном, в полном отрыве от личной заинтересованности самости, многого можно достичь, и не надо смущаться трудностью задания или тем, что из намеченного блага еще нет ничего. Мысль Света не знает преград. Ею можно коснуться всего и разрушить тупое и невежественное сопротивление недоумков. И вместо того, чтобы терять драгоценное время на пустые и никчемные мысли, следует сознательно их направлять на улучшение жизни и на замену ее недостатков явлениями положительными и нужными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7. (Гуру).</w:t>
      </w:r>
      <w:r>
        <w:rPr>
          <w:lang w:val="zxx" w:eastAsia="zxx"/>
        </w:rPr>
        <w:t xml:space="preserve"> Указания Учителя Даются для применения. Каждое примененное уже продвигает и дает право на получение новых. Поэтому мысль и устремление можно направить на то, чтобы выполнить их возможно полнее и совершеннее. Непосильного ничего не дается: все по силе, все по надобности и по соответствию. Каждая попытка приложения является как бы семенами для будущих всхо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8. (Дек. 27).</w:t>
      </w:r>
      <w:r>
        <w:rPr>
          <w:lang w:val="zxx" w:eastAsia="zxx"/>
        </w:rPr>
        <w:t xml:space="preserve"> Придется оставить привычки земных измерений и их особенности в плотном мире. Не подходят они и не соизмеримы с условиями внеплотного существования. Народные сказки дают яркое представление о законах астрального мира, когда по мановению волшебной палочки совершаются необыкновенные вещи: летают ковры-самолеты, происходят чудесные превращения, возникают волшебные замки, появляется живая и мертвая вода и так далее. Это не фантазия, но прозрение в Надземное. С сущностью этих явлений придется столкнуться в Надземном, и если заранее обо всем этом не знать, то легко растеряться среди множества непонятных подробностей. Опыт научит разбираться, и хорошо, когда сознание подготовлено. Ведь пребывание в том мире несравненно более длительно, чем в мире земном. Сужденное объединение Миров многое изменит, и отрицать уже больше будет нельзя Внеплотного Мира. Одна из его особенностей – это условная невесомость. Говорю, условная, так как кому-то тяжко переставлять даже ноги, в то время как кто-то другой летает быстрее Света, ибо тонкое тело, не отягощенное грубой астральной материей, может передвигаться свободно. Неизмеримые пространства Высших Миров дают свободу полетам. И все же основанием жизни там, равно как и на Земле, будет труд. Не бесцельное порхание, но работа на Общее Благо. Если мир земной утопает в невежестве незнания высших Законов духа, то там дело обстоит не лучше. Освобождаясь от тела, люди не освобождаются от невежества и уносят с собою кристаллизованные привычки жизни плотного мира. Но Закон гласит: «По вере вашей Дано будет вам». Что же дано будет невежественным отрицателям, не трудно представить. Так, каждый отмерит сам, своими собственными руками, по разумению и устремлению сво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59. (М. А. Й.).</w:t>
      </w:r>
      <w:r>
        <w:rPr>
          <w:lang w:val="zxx" w:eastAsia="zxx"/>
        </w:rPr>
        <w:t xml:space="preserve"> Все идущие за Учителем хотят быть с Ним всегда и как можно ближе. Но не думают при этом о том, насколько тягостной для Учителя была бы такая близость именно благодаря тому, что их неочищенная и отягощенная земными привычками и условиями аура слишком дисгармонична, слишком далека от высоких и чистых вибраций Его ауры. Приблизиться можно, и можно подойти очень близко, и даже остаться надолго вблизи, но если только процесс очищения совершился полностью и присутствие такой осветленной ауры уже не будет отягощением непомер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60. (Гуру).</w:t>
      </w:r>
      <w:r>
        <w:rPr>
          <w:lang w:val="zxx" w:eastAsia="zxx"/>
        </w:rPr>
        <w:t xml:space="preserve"> Свободная воля, озаренная Светом Учения, пытается поднять дух выше и выше, но карма прошлых свершений крепко держит его в рамках прежних ограничений, отсюда борьба. Воле дать надо свободу и действовать непреклонно, исполняя ее решения. Весь прошлый уклад жизни, все привычки, слабости и ошибки – все это встает на защиту кармического прошлого. Но тот, кто идет в будущее и решил с прошлым покончить, тот силою устремления разбивает оковы прошлого и побеждает в этой борьбе воли свободной с прошлою кармой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61. (Дек. 30).</w:t>
      </w:r>
      <w:r>
        <w:rPr>
          <w:lang w:val="zxx" w:eastAsia="zxx"/>
        </w:rPr>
        <w:t xml:space="preserve"> Привычки действовать по-земному переносятся и в Тонкий Мир при выделении тонкого тела в то время как там они не нужны, ибо осложняют простоту действий. Вместо того, чтобы что-то делать по-земному постепенно, там можно мыслью сразу создавать законченную форму желаемого предмета или явления. Сознание приходится перевоспитывать и приучать поступать по-иному. Мало что-то знать или усвоить на Земле относительно особенностей Тонкого Мира, надо еще утвердить это знание практически, на личном опы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62</w:t>
      </w:r>
      <w:r>
        <w:rPr>
          <w:lang w:val="zxx" w:eastAsia="zxx"/>
        </w:rPr>
        <w:t>. Даже обычные мысли, которые по природе своей ни хорошие, ни плохие, засоряют сознание и отвлекают его от мыслей хороших. Можно очиститься от мыслей плохих, но если сознательно не заменять их безусловно хорошими, а главное, мыслями Общего Блага, то желаемых следствий такое очищение все же не даст. Контроль над мыслями предполагает и освобождение от мыслей негожих, и замену их мыслями Света, созвучными с высокими слоями пространства и имеющими определенное направление к Фокусу Иерархии. Лик Учителя в сердце имеет при этом устремляющее значение, дающее тональность всему укладу мыш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63. (М. А. Й.).</w:t>
      </w:r>
      <w:r>
        <w:rPr>
          <w:lang w:val="zxx" w:eastAsia="zxx"/>
        </w:rPr>
        <w:t xml:space="preserve"> Некоторые недоумевают, почему, несмотря на все усилия применить мощь мысли и защититься от уколов темных сущностей, темные твари продолжают колоть, и по самым чувствительным местам, используя при этом все возможные обстоятельства, разных людей и детей в особенности. Ответ простой: они видят неизжитые слабости – и даже не только пятна, но серенькие пятнышки на ауре, и именно через них и вредят. И защитные мысли, именно благодаря этим пятнышкам, становятся неэффективными, ибо вред причиняется через места затемнения в ауре. Пятнышки эти служат точками контакта для темных воздействий. Если их уничтожить путем очищения сознания, то и колоть и причинять вред темные не смогут. И здесь надо вспомнить слова: «И бесы отступили от него, и начали ему служить Силы Света». Это есть момент полной победы над тьмою, одержанной внутри себя, над собою самим. После выдержанного испытания на известной ступени тьма отступает. Но потом борьба продолжается снова, но уже на другом уровне и в новом аспек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7 г. 664. (Дек. 31).</w:t>
      </w:r>
      <w:r>
        <w:rPr>
          <w:lang w:val="zxx" w:eastAsia="zxx"/>
        </w:rPr>
        <w:t xml:space="preserve"> Легко затеряться в бескрайних пространствах Тонкого Мира. Но если крепка связь с Учителем, то можно отважиться на дальние полеты. Можно представить себе, какое множество людей находится в развоплощенном состоянии. Все они распределены по слоям, соответствующим светимости каждого. Сверху можно посетить любой слой, но снизу невозможно подняться выше того слоя, достижение которого обусловлено светоносностью ауры. После смерти физического тела оболочки, облекающие дух, распределяются так, что наиболее плотные находятся снаружи, и по мере освобождения от плотных частиц тонкой материи дух поднимается все выше и выше. Это освобождение сопровождается борьбой. Случается и так, что она заканчивается поражением Высшей Дуады, и тогда низшие принципы человека увлекают его вниз. Вот почему так важно начать на Земле победный путь преодоления в себе всех неизжитых свойств, подлежащих сожжению. Подвижники трудятся над этим годами. Борьба нескончаема, ибо, как бы высоко ни поднялся дух, за каждой достигнутой ступенью следует новая. Поэтому все Носители Света жизнь земную Свою Проводили в борьбе и трудах. Есть высокие сферы, где может дух отдохнуть, но только лишь временно.</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