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600" w:after="240"/>
        <w:rPr>
          <w:rFonts w:ascii="Tahoma" w:hAnsi="Tahoma" w:eastAsia="Tahoma" w:cs="Tahoma"/>
          <w:b w:val="false"/>
          <w:b w:val="false"/>
          <w:bCs w:val="false"/>
          <w:shadow w:val="false"/>
          <w:emboss/>
          <w:color w:val="3333CC"/>
          <w:spacing w:val="60"/>
          <w:sz w:val="40"/>
          <w:szCs w:val="40"/>
        </w:rPr>
      </w:pPr>
      <w:r>
        <w:rPr>
          <w:rFonts w:eastAsia="Tahoma" w:cs="Tahoma" w:ascii="Tahoma" w:hAnsi="Tahoma"/>
          <w:b w:val="false"/>
          <w:bCs w:val="false"/>
          <w:shadow w:val="false"/>
          <w:emboss/>
          <w:color w:val="3333CC"/>
          <w:spacing w:val="60"/>
          <w:sz w:val="40"/>
          <w:szCs w:val="40"/>
        </w:rPr>
        <w:t>Грани Агни Йоги</w:t>
      </w:r>
    </w:p>
    <w:p>
      <w:pPr>
        <w:pStyle w:val="Normal"/>
        <w:ind w:left="0" w:right="0" w:hanging="0"/>
        <w:jc w:val="center"/>
        <w:rPr>
          <w:rFonts w:ascii="Tahoma" w:hAnsi="Tahoma" w:eastAsia="Tahoma" w:cs="Tahoma"/>
          <w:b w:val="false"/>
          <w:b w:val="false"/>
          <w:bCs w:val="false"/>
          <w:shadow w:val="false"/>
          <w:emboss/>
          <w:color w:val="3333CC"/>
          <w:spacing w:val="60"/>
          <w:sz w:val="28"/>
          <w:szCs w:val="28"/>
          <w:lang w:val="zxx" w:eastAsia="zxx"/>
        </w:rPr>
      </w:pPr>
      <w:r>
        <w:rPr>
          <w:rFonts w:eastAsia="Tahoma" w:cs="Tahoma" w:ascii="Tahoma" w:hAnsi="Tahoma"/>
          <w:b w:val="false"/>
          <w:bCs w:val="false"/>
          <w:shadow w:val="false"/>
          <w:emboss/>
          <w:color w:val="3333CC"/>
          <w:spacing w:val="60"/>
          <w:sz w:val="28"/>
          <w:szCs w:val="28"/>
          <w:lang w:val="zxx" w:eastAsia="zxx"/>
        </w:rPr>
      </w:r>
    </w:p>
    <w:p>
      <w:pPr>
        <w:pStyle w:val="Normal"/>
        <w:ind w:left="0" w:right="0" w:hanging="0"/>
        <w:jc w:val="center"/>
        <w:rPr/>
      </w:pPr>
      <w:r>
        <w:rPr>
          <w:rFonts w:eastAsia="Tahoma" w:cs="Tahoma" w:ascii="Tahoma" w:hAnsi="Tahoma"/>
          <w:emboss/>
          <w:spacing w:val="30"/>
          <w:lang w:val="zxx" w:eastAsia="zxx"/>
        </w:rPr>
        <w:t xml:space="preserve">Том </w:t>
      </w:r>
      <w:r>
        <w:rPr>
          <w:rFonts w:eastAsia="Tahoma" w:cs="Tahoma" w:ascii="Tahoma" w:hAnsi="Tahoma"/>
          <w:emboss/>
          <w:lang w:val="zxx" w:eastAsia="zxx"/>
        </w:rPr>
        <w:t>IX</w:t>
      </w:r>
    </w:p>
    <w:p>
      <w:pPr>
        <w:pStyle w:val="Normal"/>
        <w:spacing w:before="360" w:after="240"/>
        <w:ind w:left="0" w:right="0" w:hanging="0"/>
        <w:jc w:val="center"/>
        <w:rPr>
          <w:rFonts w:ascii="Tahoma" w:hAnsi="Tahoma" w:eastAsia="Tahoma" w:cs="Tahoma"/>
          <w:emboss/>
          <w:spacing w:val="30"/>
          <w:lang w:val="zxx" w:eastAsia="zxx"/>
        </w:rPr>
      </w:pPr>
      <w:r>
        <w:rPr>
          <w:rFonts w:eastAsia="Tahoma" w:cs="Tahoma" w:ascii="Tahoma" w:hAnsi="Tahoma"/>
          <w:emboss/>
          <w:spacing w:val="30"/>
          <w:lang w:val="zxx" w:eastAsia="zxx"/>
        </w:rPr>
        <w:t>1968 г.</w:t>
      </w:r>
    </w:p>
    <w:p>
      <w:pPr>
        <w:pStyle w:val="Normal"/>
        <w:rPr>
          <w:rFonts w:ascii="Tahoma" w:hAnsi="Tahoma" w:eastAsia="Tahoma" w:cs="Tahoma"/>
          <w:emboss/>
          <w:spacing w:val="30"/>
          <w:lang w:val="zxx" w:eastAsia="zxx"/>
        </w:rPr>
      </w:pPr>
      <w:r>
        <w:rPr>
          <w:rFonts w:eastAsia="Tahoma" w:cs="Tahoma" w:ascii="Tahoma" w:hAnsi="Tahoma"/>
          <w:emboss/>
          <w:spacing w:val="30"/>
          <w:lang w:val="zxx" w:eastAsia="zxx"/>
        </w:rPr>
      </w:r>
    </w:p>
    <w:p>
      <w:pPr>
        <w:pStyle w:val="Normal"/>
        <w:rPr>
          <w:b/>
          <w:b/>
          <w:bCs/>
          <w:lang w:val="zxx" w:eastAsia="zxx"/>
        </w:rPr>
      </w:pPr>
      <w:r>
        <w:rPr>
          <w:b/>
          <w:bCs/>
          <w:lang w:val="zxx" w:eastAsia="zxx"/>
        </w:rPr>
      </w:r>
    </w:p>
    <w:p>
      <w:pPr>
        <w:pStyle w:val="Normal"/>
        <w:rPr/>
      </w:pPr>
      <w:r>
        <w:rPr>
          <w:b/>
          <w:bCs/>
          <w:lang w:val="zxx" w:eastAsia="zxx"/>
        </w:rPr>
        <w:t>1968 г. 001. (Янв. 1).</w:t>
      </w:r>
      <w:r>
        <w:rPr>
          <w:lang w:val="zxx" w:eastAsia="zxx"/>
        </w:rPr>
        <w:t xml:space="preserve"> Новый год, принятый человечеством, космического значения не имеет, ибо время его начала выбрано условно. Но то обстоятельство, что он отмечается огромным количеством населения земного шара, имеет большое психопространственное влияние, как объединяющее начало. В будущем коллективные празднества приобретут глубокое содержание и внутренний смысл, но, конечно, надо, чтобы объединение сознаний происходило с пониманием пространственной ответственности. Объединенная мысль человечества очень сильна, если она происходит под знаком согласованности. Когда-то человечество будет в состоянии этим путем совершать изумительные действия. Всенародные моления и теперь могли бы иметь значение, если бы объединение людей вокруг одной идеи и с определенно очерченной целью происходило сознательно, а не механически. Коллективная, горячая и искренняя молитва может иметь большое влияние на то, во имя чего и для чего она совершается. Задача будущего – это внутреннее, гармоническое объединение коллективов в одно согласованное целое. Зарегистрировано наукою много случаев воздействия мысли одного человека. Можно представить себе, какую мощь может дать дисциплинированная мысль огромного коллектива. Трудно об этом говорить в настоящее время, когда огромное большинство людей еще не утвердило дисциплины над своими личными мыслями. Многие вообще считают мысль абстракцией, не имеющей ни формы, ни материального основания. Никто не думает о том, что мысль – это огненная сила и двигатель прогресса, что мысль – это реальность, творящая жизнь, и что она влияет на здоровье и на состояние всех органов физического тела. Все изучается прилежно наукой, но мысли, этому основному фактору жизни, наука не уделяет должного внимания. Мысль в загоне. То, чем живет и движется человечество, сослано на задворки и относится либо к разряду несуществующего, либо к области мистики и невежественных суеверий. Но время приходит признать мысль и заняться ее изучением. Именно наука должна это сделать и взять в свои руки руководство и исследование этого раздела знания, столь нужного людя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002. (М. А. Й.).</w:t>
      </w:r>
      <w:r>
        <w:rPr>
          <w:lang w:val="zxx" w:eastAsia="zxx"/>
        </w:rPr>
        <w:t xml:space="preserve"> Несоответствующим настроением можно закрыть доступ лучистым посылкам. Нет и не может быть никаких оправданий, если доступ Свету закрыт. Ведь именно этого и хотят хвостатые твари, вызывая намеренно дисгармоничность окружающих условий. Можно ли поддаваться на эти уловки, зная их цел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003. (Гуру).</w:t>
      </w:r>
      <w:r>
        <w:rPr>
          <w:lang w:val="zxx" w:eastAsia="zxx"/>
        </w:rPr>
        <w:t xml:space="preserve"> Каждое начало пусть будет от Света. Будущее мира светло. Через муки рождения в это светлое будущее проходит Земля. Во имя его живем, и трудимся, и устремляемся духом. Когда умрет старый мир и окончательно на всей планете утвердится Новый, рассеется мрак, окутавший Землю, и мир старый, ушедший, не вспомнится вновь и не придет уже больше на сердце. Помыслим о будущем Свете и сердце ему отдади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004. (Янв. 2).</w:t>
      </w:r>
      <w:r>
        <w:rPr>
          <w:lang w:val="zxx" w:eastAsia="zxx"/>
        </w:rPr>
        <w:t xml:space="preserve"> Если попытки на прельщение не удаются, темные старатели пытаются отвлечь внимание от основного направления, искусственно раздувая интерес к вещам безобидным, вред которых не в них самих, но в том, что они уводят внимание в сторону. Все, что имеет тенденцию отделить от Учителя, обычно возникает не без участия темных. Зло спруту подобно: не отпустит, пока не отрублены все щупальц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005. (М. А. Й.).</w:t>
      </w:r>
      <w:r>
        <w:rPr>
          <w:lang w:val="zxx" w:eastAsia="zxx"/>
        </w:rPr>
        <w:t xml:space="preserve"> Подумайте, что лучше: ничего не иметь и не считать своим и быть в духе свободным от прирастания к месту или что-то иметь и врасти безнадежно в него и с этим грузом на шее идти в Мир Надземны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006. (Гуру).</w:t>
      </w:r>
      <w:r>
        <w:rPr>
          <w:lang w:val="zxx" w:eastAsia="zxx"/>
        </w:rPr>
        <w:t xml:space="preserve"> И не только малые камни, но целые глыбы загромождающие приходится убирать с пути. Иначе не пройти. Кто сказал, что путь легок? Труден он очень. Это вначале казалось все легким, радостным и достижимым просто. Но чем выше, тем труднее, и даже трудно дышать. Обостряются чувства и впечатлительность. А яда-то сколько разлито вокруг! Сгущена атмосфера низин до предела, и препятствия громоздятся, как горы. Но, друзья, мужайтесь и бодрость хранит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007. (Янв. 3).</w:t>
      </w:r>
      <w:r>
        <w:rPr>
          <w:lang w:val="zxx" w:eastAsia="zxx"/>
        </w:rPr>
        <w:t xml:space="preserve"> Встреча со стражем Порога является вопросом, относящимся к области Сокровенного Знания. Коснуться его можно лишь в размере вместимости сознания, не больше. Когда человек умирает, три его низших принципа оставляют его навсегда, а материя их растворяется в соответствующих им сферах. Сознание его потухает, и он погружается в сон. От этого сна он пробуждается, облеченный в свою пережившую физическую смерть четверицу, когда готов встретиться он со стражем Порога. Четверица состоит из 4, 5, 6 и 7-го принципов. И борьба начинается. Все нечистые и земные ярые мысли, которые он когда-либо создал и продумал при жизни земной и от которых не освободился, предстают перед ним в ярких, красочных, реальных и зовущих образах, окружают его и требуют, чтобы он входил в общение и сочетание с ними. Все эти образы сосредоточены в 4 и 5-м принципах, материя которых вибрирует и пульсирует на воздействие этих мысленных образований. Именно они, при сочетании с ними, образуют психическое окружение человека, объединяя его с соответствующими этому окружению слоями астрального мира. Погружаясь в эти образования, человек тем самым погружается и в низшие слои Тонкого Мира, все более и более увязая в чаду этих прельщающих фантомов. Поистине они становятся стражами Порога, не пропускающими его подняться выше, ибо его желание общения с этими призрачными, но необычайно яркими и влекущими формами вовлекает его в темные сферы неизжитых страстей и вожделений. Эти вожделения и страсти имеют перед собою очень богатый материал для реализации всех его самых низких желаний, и человек упивается призрачным осуществлением того, что он еще не успел, хотя и желал осуществить на Земле или мечтал об этом. Вовлекаясь в эти удушья, он еще не понимает, что его ожидают муки Тантала, так как он, несмотря на свое воображение, лишен возможности удовлетворить их из-за отсутствия физического тела. Но желания остаются, создавая все новые и новые образы мыслей, усиленные и обогащенные соответствующими мыслеобразами, которыми наполнены эти слои. И через все это надо пройти и все это отбросить, отвергнуть, сказав им: «Порождения стихий, не боюсь вас, не можете преградить путь, мне предуказанный». 6 и 7-й принципы вступают в борьбу с низшими 4 и 5-м, увлекая сознание вверх, мимо этих порождений и чудовищ неочищенных мыслей. Борьба происходит не на жизнь, а на смерть. Устремление к Свету, утвержденное на Земле, помогает собрать силы для этой борьбы и дает в руки победу. Когда человек знает, что ему надо победить во что бы то ни стало, что иного выхода нет, победа становится возможной. Вот почему так важно уже заранее изжить в сознании все то, что может увлечь его вниз и заставить вступить в сочетание с прошлыми неизжитыми формами мыслей, когда-то порожденных вожделением. Вот почему так неотложно нужно очистить сознание от всякого сора, пока еще на Земл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008. (М. А. Й.).</w:t>
      </w:r>
      <w:r>
        <w:rPr>
          <w:lang w:val="zxx" w:eastAsia="zxx"/>
        </w:rPr>
        <w:t xml:space="preserve"> В Тонком Мире для неочищенного сознания больше соблазнов и искушений, ибо там в ярких формах отражено не только все то, что создано на Земле человеком для удовлетворения его нечистых желаний, но и то, что создано неочищенной человеческой мыслью. И потому в тот мир безопасно можно вступить, только пройдя суровый процесс очищения. Низшие слои заразительны ужасно. Невозможно задерживаться в них. Через них надо пройти быстро, их не касаяс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009. (Гуру).</w:t>
      </w:r>
      <w:r>
        <w:rPr>
          <w:lang w:val="zxx" w:eastAsia="zxx"/>
        </w:rPr>
        <w:t xml:space="preserve"> Мыслью и сердцем держитесь за Избранный Образ и ночью и днем, всею силою духа держитесь, ибо тьма велика, а выстоять нуж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010. (Янв. 4). (М. А. Й.).</w:t>
      </w:r>
      <w:r>
        <w:rPr>
          <w:lang w:val="zxx" w:eastAsia="zxx"/>
        </w:rPr>
        <w:t xml:space="preserve"> Двое могут смотреть на одно и то же. И в то время как один осознает всю глубину, красоту и значимость явления, другой, который тоже смотрит, не видит ничего. Смотреть умеют все, но видеть – только способные осознать. Так, в жизни проходят люди тропою жизни: одни – ничего не видя, слепые к тому, что важнее всего, другие – зрячие, видят и собирают плоды ценнейшего опыта сознатель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011. (Гуру).</w:t>
      </w:r>
      <w:r>
        <w:rPr>
          <w:lang w:val="zxx" w:eastAsia="zxx"/>
        </w:rPr>
        <w:t xml:space="preserve"> Память и сознание не одно и то же. Можно совершенно забыть какой-либо день из прошлого года или из далекого прошлого, скажем, двадцатилетней давности. Можно забыть неделю, месяц, год и все сохранить, полноту сознания и ощущения жизни. Можно даже забыть всю прошлую жизнь, но оставаться при полном сознании. Все дело в сознании. Хорошая библиотека может заменить память. Фокус жизни переносится в сознание, не слишком загромождаясь прошлым. Огненная Йога сжигает его за ненадобностью, оставляя лишь самое ценное. Не обременять сознание нагромождениями прошлого – это так важно! Сознание должно быть свободно для новых поступлен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012. (Янв. 5).</w:t>
      </w:r>
      <w:r>
        <w:rPr>
          <w:lang w:val="zxx" w:eastAsia="zxx"/>
        </w:rPr>
        <w:t xml:space="preserve"> Сознанием можно проникнуть в будущее, памятью – нельзя. Сознанием можно коснуться самых далеких и невидимых уголков планеты, памятью – невозможно. Сознанием можно делать новые открытия, памятью – нет. Так различаются между собою сознание и память. Можно забыть прошлое и все же жить. Сознание представляет собою как бы сущность прошлых накоплений, но без обременения всем тем, что было когда-то, и, быть может, очень, очень давно. Прошлого воплощения не помните и, однако, живете, ибо сознание выражает собою не факты и подробности прошлого, но плоды, квинтэссенцию, вековой кристалл неуничтожаемых накоплений. Герой может не помнить прошлых героических деяний и все же совершить новый героический поступок, выразив в нем Бессмертную Сущность свою. Огненное сознание знает, не призывая память свою на помощь. Чувствознание действует этим пут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013. (М. А. Й.).</w:t>
      </w:r>
      <w:r>
        <w:rPr>
          <w:lang w:val="zxx" w:eastAsia="zxx"/>
        </w:rPr>
        <w:t xml:space="preserve"> Таскать за собою хвост воспоминаний и сожалений о прошлом неполезно потому, что это обременяет сознание. Можно помнить о том, что послужило ступенями восхождения к Свету. Но даже и это не обязательно, если подъем совершается без задержек. Будущее – вот та область, которая дает динамизм продвижению. Для идущих к Самому Владыке в прошлом все сожжено, и взгляд уже не обратится к тому, что навсегда брошено. Так и идите вперед, думая лишь о будущем и забыв о том, что было когда-то и что влекло сознание вспя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014. (Гуру).</w:t>
      </w:r>
      <w:r>
        <w:rPr>
          <w:lang w:val="zxx" w:eastAsia="zxx"/>
        </w:rPr>
        <w:t xml:space="preserve"> Вы, плывущие по бурным волнам житейского моря, знаете прекрасно о том, что надо доплыть. Цель – берег далекий. Ради нее и пустились в опасный путь. Отбросьте цель – и плавание станет бессмысленным и ужасным. Ужасно бессмысленное существование и бесцельное блуждание по воле стихий. Цель определяет смысл движения и дает направление. Ею определяются и все действия человека, который знает, куда устремлен. Она дает силы преодолевать бурный натиск стих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015. (Янв. 6).</w:t>
      </w:r>
      <w:r>
        <w:rPr>
          <w:lang w:val="zxx" w:eastAsia="zxx"/>
        </w:rPr>
        <w:t xml:space="preserve"> Страдания и радость неотделимы друг от друга, ибо являются полюсами вещи единой. Давно Сказано, что «печаль ваша будет в радость». И если радость звучит – значит, печаль уже отзвучала. В мире двойственных противоположностей нельзя, утверждаясь на одном полюсе, избежать другого. Даже утверждаясь в Свете, невозможно избежать столкновения с тьмою. Но высшая точка треугольника – над плюсом и минусом противоположных углов основания. Это есть точка равновесия, утвердившись на которой можно нейтрализовать воздействие полюсов и управлять ими. В этом мощь равновесия. Поэтому ни радоваться слишком, ни печаловаться не будем. Народная мудрость говорит о том, что «большой смех – к слезам». Принимая спокойно положительные явления жизни, не даем возможности отрицательным воздействовать на сознание. Поэт правильно сказал: «Хвалу и клевету приемли равнодушно», – понимая, что если приходить в восторг от хвалы, то тогда от ядовитых стрел клеветы не уберечьс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016. (М. А. Й.).</w:t>
      </w:r>
      <w:r>
        <w:rPr>
          <w:lang w:val="zxx" w:eastAsia="zxx"/>
        </w:rPr>
        <w:t xml:space="preserve"> Это верно: ученики Владык являются исключением из общих правил, которым подчиняются развоплощенные духи. Они находятся под непосредственным наблюдением и охраной, каждый – своего Учителя. Они сознательны полным сознанием в своих действиях. Они либо трудятся, исполняя Поручение, либо учатся, пополняя знания. Безделья не знают. Работы столь много, что они часто отказываются от заслуженного отдыха. Живут в Ашрамах Надземного Мира, отделенные от толп развоплощенцев, и находятся в постоянной связи со своей Иерархие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017. (Гуру).</w:t>
      </w:r>
      <w:r>
        <w:rPr>
          <w:lang w:val="zxx" w:eastAsia="zxx"/>
        </w:rPr>
        <w:t xml:space="preserve"> Еще и еще напрягайтесь в устремлении подойти еще ближе и в устремлении этом отбрасывайте безжалостно сор, оставшийся от прошлого. Каждая соринка мешает и задерживает приближение. Ощущение чистоты и свободы приносит чувство радости, а радость – это крылья духа. Высшие Сферы звучат пространственной радость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018. (Янв. 8).</w:t>
      </w:r>
      <w:r>
        <w:rPr>
          <w:lang w:val="zxx" w:eastAsia="zxx"/>
        </w:rPr>
        <w:t xml:space="preserve"> Символ скованного Прометея служит напоминанием о том, что мало похитить с неба огонь, надо еще разбить оковы земные, чтобы воспользоваться его силой. Казалось бы, так просто – взмахнуть крыльями и взлететь, но цепки объятия плоти и клонят к Земле. И звуки земные, и мысли, и тысячи разных вещей, которые приходится делать и которым уделяется внимание, – все они отвлекают и держат сознание в плену у плотного мира. Но смысл и значение плотного существования тоже надо понять и усвоить то положение, что без накопления земного опыта и последующей ассимиляции его в Надземном пребывание в нем бесполезно и бесплодно. Собирание опыта и знаний – на Земле, и усвоение, и отработка их, и претворение в качества духа – в Мире Надземном. В этом смысл и значение Надземного Пребывания. Таким образом, целесообразно совмещаются и земное, и небесное, ибо связаны неразрывно, как причина и следствие. Ни одно усилие не пропадает, но все приносят плоды. Следствия соответствуют утвержденным причинам. Огонь же, похищенный с неба, требует овладения им, и тогда освободит он человека от рабства у пло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019. (М. А. Й.).</w:t>
      </w:r>
      <w:r>
        <w:rPr>
          <w:lang w:val="zxx" w:eastAsia="zxx"/>
        </w:rPr>
        <w:t xml:space="preserve"> «Душа Моя скорбит смертельно», – задумайтесь над этими словами. Откуда скорбь, неужели о себе? Сказано ясно: «В мире будете иметь скорбь». Сколько огненной правды заключается в этих словах. И ни богатство, ни положение, ни власть не спасают от действительности. Рождение Нового Мира не обходится без страданий. В муках рождается новая жизн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020. (Гуру).</w:t>
      </w:r>
      <w:r>
        <w:rPr>
          <w:lang w:val="zxx" w:eastAsia="zxx"/>
        </w:rPr>
        <w:t xml:space="preserve"> Как бы ни был силен натиск хаоса, его выдержать нуж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021. (Гуру).</w:t>
      </w:r>
      <w:r>
        <w:rPr>
          <w:lang w:val="zxx" w:eastAsia="zxx"/>
        </w:rPr>
        <w:t xml:space="preserve"> Будущее правильно будем считать ведущим магнитом. Важно при этом понять непреложность спирали эволюции и путей, проложенных в пространстве для восхождения человечества. Указанное Владыками объединение миров – не мечта, не пожелание, но непреложно сужденная ступень будущих достижений. Срединная точка погружения в материю пройдена в середине четвертой расы. Сейчас пятая – она уже на подъеме. За пройденной срединной нарождается шестая раса. Одновременно с утончением и разрежением плотного тела человека происходит разрежение и утончение плотной оболочки планеты. Этот эволюционный процесс превращения плотной материи в более пластичную и светящуюся так же невозможно остановить, как и движение Земли вокруг Солнца. Оба мира объединятся в сознании человека, и станет доступным и видимым Тонкий. И это будет идти одновременно с преображением плотного тела Земли и физического тела человека в состояние, более разреженное. В седьмом круге в седьмой расе это состояние достигнет кульминационной точки для данного цикла. Сейчас же необходимо твердо усвоить, что этот путь развития человечества и продвижения его к новым формам своего выявления Начертан Владыками как непреложность. Это сужденное будущее человечества. Не мечтания, не желания, не надежды, но огненный приказ эволюции. Печать непреложности лежит на этом приказе. Это есть действительность нашего огненного будущего, это есть далекая действительность нашего преображенного мир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022. (Янв. 11).</w:t>
      </w:r>
      <w:r>
        <w:rPr>
          <w:lang w:val="zxx" w:eastAsia="zxx"/>
        </w:rPr>
        <w:t xml:space="preserve"> И все же, несмотря на все великолепие будущего, приходится жить в настоящем, и видеть все несовершенства его, и сталкиваться с ними на каждом шагу. Много мужества и силы требуется на то, чтобы выдержать это столкновение. Чуткость возрастает, обостряется восприятие, и не видно, когда придут в равновесие стихии, вышедшие из берегов. В утешение Скажу: уже недолго осталось ждать. Предельные сроки подходят, дальше которых уже невозможно терпеть разгул и неистовство тьмы. Течение светил создаст те условия, которые изменят конфигурацию звездных лучей и погасят очаги темной активности. Напряжение тьмы перед концом. Наступление Светлого Века так же невозможно задержать, как невозможно остановить течение светил.</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023. (Янв. 12).</w:t>
      </w:r>
      <w:r>
        <w:rPr>
          <w:lang w:val="zxx" w:eastAsia="zxx"/>
        </w:rPr>
        <w:t xml:space="preserve"> Если состояние развоплощенного духа в Тонком Мире по сознанию, то не трудно понять, насколько зависит оно от подготовленности или неподготовленности перешедшего. Даже малые знания помогают ориентироваться в новых условиях. Но можно представить себе состояние человека, который никогда не думал об этом или, еще того хуже, отрицал жизнь в Надземном. Кроме плотного окружения он ничего не знал и ни во что не верил. И плотное окружение и стремление к рутине обычности будут по-прежнему занимать его мысли. Смутное и нелепое состояние, ибо мысли, воплощенные в образы, заменят ему действительность Тонкого Мира. Многие жители того мира не отдают себе отчета, насколько изменилось их окружение и как отличается оно от условий плотного существования. Каждая крупица знания в Надземном очень нужна. И много усилий прилагается Нами, чтобы просветить невежественные сознания. Главным злом будут все же отрицания, которые срезают возможности. Даже самая малая вера в жизнь за пределами мира земного что-то дает и многое облегчает. Знайте, знайте, знайте! Знайте как можно больше о том, что ожидает вас после освобождения от тела, и старайтесь стать лучше и чище, ибо одно только знание без улучшения и очищения духу свободу не даст. Малое, но чистое сознание преуспевает, но большое, сильное и темное пребывает во тьме и радости освобождения от телесного мира не знает. Не для темных радость, и счастье, и Свет, и свобода Надземного Мир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024. (М. А. Й.).</w:t>
      </w:r>
      <w:r>
        <w:rPr>
          <w:lang w:val="zxx" w:eastAsia="zxx"/>
        </w:rPr>
        <w:t xml:space="preserve"> Некоторые положения древних писаний можно назвать огненными формулами, утверждающими Законы жизни. Например: «По вере вашей дано будет вам»; «по вере», говоря другими словами, по сознанию, – эта формула останется навсегда законом для того, кто вступает в Мир Тонкий. Способность вместить и признание надземных возможностей определяют состояние человека, рождающегося там для новой жизни. Здесь, на Земле, утверждается и творится то, что дает соответствующие причинам следствия в том мире, где мысль имеет главенствующее значение и где она руководи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025. (Гуру).</w:t>
      </w:r>
      <w:r>
        <w:rPr>
          <w:lang w:val="zxx" w:eastAsia="zxx"/>
        </w:rPr>
        <w:t xml:space="preserve"> Очищение сознания от всякого сора и нагромождений включает в себя и освобождение от ложного знания, от нелепых общепринятых условностей, от нелепых суеверий, от отрицаний несомненного, от условной вежливости и светских обычаев, от всякой лжи и искусственности. Даже невозможно представить себе, сколько ограничений надумано людьми, чтобы запереть себя в рамки застывших условностей, все это надо увидеть и понять, чтобы сбросить. Ни физические, ни астральные, ни ментальные клетки не годятся для духа. В клетке сидящий не может лета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026. (Янв. 17).</w:t>
      </w:r>
      <w:r>
        <w:rPr>
          <w:lang w:val="zxx" w:eastAsia="zxx"/>
        </w:rPr>
        <w:t xml:space="preserve"> Человек – часть мира и, будучи плоть от плоти его, не может не реагировать на происходящее в мире. Чем тоньше его организация, тем сильнее реакция. Так или иначе реагируют все, но редко кто делает это сознательно. Необъяснимые ощущения, предчувствия, настроения и многие другие переживания вызываются тем, что арфа духа звучит в ответ на далекие и близкие события. На вспышки солнечных протуберанцев ответствует магнитное поле планеты и вместе с ним и человек. Воздействуют лучи далеких звезд. Содрогается солнечное сплетение от движений подземного огня. В движении все кругом. Разновесие стихий тяжко влияет на сознание. Планета больна, и тяжко болеют люди. Трудное врем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027. (М. А. Й.).</w:t>
      </w:r>
      <w:r>
        <w:rPr>
          <w:lang w:val="zxx" w:eastAsia="zxx"/>
        </w:rPr>
        <w:t xml:space="preserve"> Цепь не крепче своего самого слабейшего звена. Человек не сильнее своего самого слабого или легкоуязвимого места. Потому Указует Учитель укрепить слабые звенья кольчуги духа. По ним наносит удары зорко высматривающий их враг. И если человек утвердил много качеств, а в одном каком-то не преуспел, не подняться ему по лестнице духа выше захромавшего качества. Этим малые щели опасны. Через них утекает светоносный газ, могущий поднять сознание кверху. Слабые места особенно нуждаются в укреплении. Сейчас очень темно, и доспех духа должен быть прочны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028. (Янв. 18).</w:t>
      </w:r>
      <w:r>
        <w:rPr>
          <w:lang w:val="zxx" w:eastAsia="zxx"/>
        </w:rPr>
        <w:t xml:space="preserve"> Положение на краю пропасти не из приятных. Опасности угрожают отовсюду. И тело наше – «дом тесный и непрочный». Путь долог и многообразен. И не только пропасти, но и дикие звери, и чудовища угрожают. Дамоклов меч висит над сознанием. Колеблется все. Только Лестница Иерархии непоколебима. Но осознание действительности не должно устрашать. Именно в сознании надо приучиться к спокойствию, несмотря на то, что причин для успокоения нет. Только утвердившись на Иерархии, можно очувствовать это спокойствие. В бурю корабль подвергается постоянной опасности, но спокоен ведущий его капитан. Ему растеряться нельзя. Когда путнику кажется, что Оставил Учитель и что он один, испытуется его сил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029. (М. А. Й.).</w:t>
      </w:r>
      <w:r>
        <w:rPr>
          <w:lang w:val="zxx" w:eastAsia="zxx"/>
        </w:rPr>
        <w:t xml:space="preserve"> Обычно жизнь бьет по самому чувствительному месту, чтобы окрепло оно. Постепенно можно замечать, как то, что действовало раньше сильно и омрачало, теряет свою силу воздействия. Что-то внутри становится более крепким и противоборствующим внешним ударам. Броня духа крепнет. Значит, закалка идет правиль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030. (Гуру).</w:t>
      </w:r>
      <w:r>
        <w:rPr>
          <w:lang w:val="zxx" w:eastAsia="zxx"/>
        </w:rPr>
        <w:t xml:space="preserve"> Часто мы не можем изменить внешних обстоятельств, в которые поставлены кармически, но отношение свое к ним можем менять в зависимости от своей воли и решения. Таким образом, в наших руках остается рычаг, пользуясь которым можно менять свое отношение к карме. Это и есть одно из тех направлений, пользуясь которым можно с нею бороться и освобождаться от ее влас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031. (Янв. 19).</w:t>
      </w:r>
      <w:r>
        <w:rPr>
          <w:lang w:val="zxx" w:eastAsia="zxx"/>
        </w:rPr>
        <w:t xml:space="preserve"> Объективное состояние сознания порождает причины, субъективное – следствия этих причин. В Тонком Мире человек зависит от своих устремлений, которые являются следствием или продолжением утвержденных им устремлений в объективном или бодрствующем состоянии. Изменять принятое направление и утверждать новые причины, совершенно отличные от прежних, развоплощенному духу почти невозможно, во всяком случае, без посторонней помощи. Поэтому чрезвычайно важно искоренить склонности, тенденции, импульсы и устремления, влекущие человека вниз, в низшие слои астрала. И сделать это возможно, пока живет человек на Земле и находится в бодрствующем сознании, ибо активность субъективного сознания течет по прорытым каналам, в полном соответствии с природою желаний и устремлений человека, ему свойственных и им утвержденных. Сон, будучи явлением субъективного порядка, часто служит явным показателем того, что еще не изжито сознанием и что ярко проявляется, когда бодрствующее состояние заменяется пассивны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032. (М. А. Й.).</w:t>
      </w:r>
      <w:r>
        <w:rPr>
          <w:lang w:val="zxx" w:eastAsia="zxx"/>
        </w:rPr>
        <w:t xml:space="preserve"> Когда вам бывает слишком уж трудно и сгущаются тучи, знайте, что в эти моменты Нам труднее во много раз. Чем выше, тем больше нагрузка, нагнетение и напряжение. Оно передается по всей цепи Иерархии. Объединение в эти моменты усиливает цепь и помогает выдержать это напряжен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033. (Гуру).</w:t>
      </w:r>
      <w:r>
        <w:rPr>
          <w:lang w:val="zxx" w:eastAsia="zxx"/>
        </w:rPr>
        <w:t xml:space="preserve"> Пока бушует буря и длится битва, цветок духа не может распуститься. И выдержать ее надо до конца, и надо выйти победителем. Немыслимо поражение там, где на карту поставлена будущая судьба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034. (Янв. 20).</w:t>
      </w:r>
      <w:r>
        <w:rPr>
          <w:lang w:val="zxx" w:eastAsia="zxx"/>
        </w:rPr>
        <w:t xml:space="preserve"> Не будет улучшаться положение в мире, пока не совершится Приход. И напряжение тьмы перед этим Великим Часом усилится до предела. Уже чуете это нагнетение. Тяжко в мире. Родина ваша остается надеждой народов и оплотом сил против старого мира. Велика ее роль в спасении планеты, хотя и осознается очень немногими. Карма готовит страшные удары для идущих против эволюции. Не на недостатки смотрите Великой Страны, а на главное направление ее активности. Это направление ведет к спасительному исходу. Если бы все страны приняли его, прекратились бы войны и вместо всеобщего разъединения наступило бы время всеобщего сотрудничества. Старый мир – символ вражды и разъедине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035. (М. А. Й.).</w:t>
      </w:r>
      <w:r>
        <w:rPr>
          <w:lang w:val="zxx" w:eastAsia="zxx"/>
        </w:rPr>
        <w:t xml:space="preserve"> Помните, что сказал единственный спасшийся после кораблекрушения: «Просто я больше заплатил за проезд». Так же и вы не смущайтесь, не огорчайтесь, не негодуйте, не омрачайтесь, что плата ваша столь велика. Ведь это есть плата за спасение. И другие тоже платят, но не столь много. Спасен будет тот, кто уплатил очень мно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036. (Янв. 22).</w:t>
      </w:r>
      <w:r>
        <w:rPr>
          <w:lang w:val="zxx" w:eastAsia="zxx"/>
        </w:rPr>
        <w:t xml:space="preserve"> Обычно человек отождествляет себя со своей личностью, со своим телом, с положением, которое занимает, с внешним обличьем своим и даже носимой одеждой, словом, со всем тем, что составляет в результате его представление о себе. Когда тело его умирает, со всем этим приходится расставаться. Становится ненужным и удостоверение личности, и все то, что он считал своей собственностью. И даже его сознание потухает, и он погружается временно в сон. Пробуждается от этого сна он уже в ином окружении, с воспоминаниями о том, что из последней земной жизни оставило наиболее глубокие следы. Сознание видоизменяется, и прежняя личность и все связанное с нею умирают, причем человек этого даже не осознает, так как ощущение «я» остается, но уже освобожденное от той личности, которой требовался паспорт или удостоверение. Если сознание было расширенным, процесс происходит легко, если ограниченным и слишком земным, человек продолжает цепляться за обрывки земных иллюзий. Великие Духи, воплощавшиеся на Земле, совсем не Отождествляли Себя с внешним своим выражением, но Жили внутренней яркой жизнью, сосредоточивая свое «Я» в ней, но не во внешнем окружении, и ничего не Считали своим, то есть своей собственностью, и этим не Связывали Себя с вещами. Эта внутренняя свобода при расставании с телом позволяла переносить непрерываемое сознание в Мир Надземный. Они Были бессмертны, ибо Отождествляли Себя не с личностью, которая обречена на смерть, но со своей Бессмертной перевоплощающейся Индивидуальностью, которая одна для всех воплощений и которая ярко и огненно выявлялась во временной личности, облекавшей Их Дух. Поэтому когда кто-то пытается пояснить, что Иисус – это одно, а Христос – нечто другое и что оба в одном, следует иметь в виду временную смертную личность и Бессмертную перевоплощающуюся Индивидуальность. Каждый Великий Дух Воплощался на Земле в определенное тело и определенную личность, сохраняя при этом непрерываемость сознания и одну и ту же Индивидуальнос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037. (Гуру).</w:t>
      </w:r>
      <w:r>
        <w:rPr>
          <w:lang w:val="zxx" w:eastAsia="zxx"/>
        </w:rPr>
        <w:t xml:space="preserve"> Самый важный вопрос для человека заключается в следующем: чему, смертному или бессмертному в себе, он отдает предпочтение и в котором из них сосредоточивает он свое сознание и его устремления. Если в смертном и в личности малой и смертной своей, то умрет вместе с нею. Если в бессмертном – будет жи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038. (Янв. 23).</w:t>
      </w:r>
      <w:r>
        <w:rPr>
          <w:lang w:val="zxx" w:eastAsia="zxx"/>
        </w:rPr>
        <w:t xml:space="preserve"> Тернии с Пути убрать невозможно, через них надо пройти, и пройти, не нарушая утвержденного ритма. В этом и будет победа над трудностями, препятствиями и преградами. Идти через них надо, не изменяя ритма шага, не останавливаясь, и так, как будто бы их не существует совсем. Для слабого духа песчинка может показаться с гору, для сильного – гора как песчинка. В сознании можно сделать небольшое препятствие непреодолимым или, наоборот, огромное – малым и одолимым. Все зависит от силы духа и состояния сознания, от нашей слабости враг почерпает силы, но устрашается силой и несломимостью духа. Бесстрашие духа – залог и ручательство победы. Недопустимо в безволии и бессилии склоняться перед теми трудностями, которые ставятся жизнью. Борьба и победа – пусть будет девизом восставшего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039. (Гуру).</w:t>
      </w:r>
      <w:r>
        <w:rPr>
          <w:lang w:val="zxx" w:eastAsia="zxx"/>
        </w:rPr>
        <w:t xml:space="preserve"> Коснуться в духе кого-либо можно лишь духом. О духовных касаниях люди думают мало, хотя бессознательных происходит много и часты они. Если научиться внимательно наблюдать за своими ощущениями, много интересного можно будет заметить. Например: радость или огорчение от мыслей о некоторых людях. Или те же ощущения при близком соприкосновении аур. Каждый в ауре своей несет людям печаль, или радость, или какие-либо другие ощущения. Надо только научиться их подмечать, и перед сознанием раскроется целый мир новых восприят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040. (М. А. Й.).</w:t>
      </w:r>
      <w:r>
        <w:rPr>
          <w:lang w:val="zxx" w:eastAsia="zxx"/>
        </w:rPr>
        <w:t xml:space="preserve"> Эволюция человечества не имеет конца. Она охватывает огромные периоды времени. Трудно даже представить себе, сколько миллионов лет потребовалось, чтобы выработать многие способности человека. Внешняя, физическая форма – только временный инструмент для выработки тех или иных качеств и свойств духа, она идет в переработку, как только выполнит свое назначение. Дно океанов настоящих и бывших усеяно миллиардами умерших оболочек когда-то живых организмов. И каменный уголь и нефть – продукты органической жизни, обогатившей планету новыми наслоениями и продуктами своей деятельности. Сама по себе каждая форма жизни имеет значение лишь постольку, поскольку выполняет свое назначение, то есть обогащает жизнь, одушевляющую эту форму, новыми нахождениями и опыт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041. (Гуру).</w:t>
      </w:r>
      <w:r>
        <w:rPr>
          <w:lang w:val="zxx" w:eastAsia="zxx"/>
        </w:rPr>
        <w:t xml:space="preserve"> Все то, что действительно ваше и неотъемлемо принадлежит вам, находится не у вас, а у Владыки. Ибо все, что у вас, останется там, где оно есть, и его вы с собой не возьмете. Поэтому хорошо думать, что ничто не принадлежит вам, даже ваше тело, не говоря уже о вещах и имуществе. Самая вредная иллюзия – это иллюзия собственности, с которой неизменно вынужден расстаться рано или поздно каждый собственник. Зачем вынужденное расставание, когда в духе каждый может освободиться от этой ненужной обузы. Ведь Сказано: «Владейте всем, но ничего не считайте свои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042. (М. А. Й.).</w:t>
      </w:r>
      <w:r>
        <w:rPr>
          <w:lang w:val="zxx" w:eastAsia="zxx"/>
        </w:rPr>
        <w:t xml:space="preserve"> «Великой сиротой» человечество названо не напрасно, ибо не имеет доли своей на Земле. Все приходят на Землю ни с чем и оставляют ее, не взяв с собою ничего из того, чем владели. И не возьмут ничего и в будущем. И когда малая планета сгорит или замерзнет, уйдут с нее, все, что имели, оставив на ней. Но в то же время людей называют сонаследниками пространственных сокровищ. «Великая сирота» лишена сокровищ земных, ибо ей предназначены во владение сокровища духа. Лишение в одном всегда означает получение в чем-то друг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043. (Гуру).</w:t>
      </w:r>
      <w:r>
        <w:rPr>
          <w:lang w:val="zxx" w:eastAsia="zxx"/>
        </w:rPr>
        <w:t xml:space="preserve"> Если личная заинтересованность лишает психическую энергию силы воздействия, то что же тогда сказать о более сильных эмоциях или переживаниях, нарушающих равновесие и в корне пресекающих свободное и не связанное ее выявление? Воздействия психической энергии подчиняются определенным законам, и первым условием будет соблюдение спокойствия и равновес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044. (М. А. Й.).</w:t>
      </w:r>
      <w:r>
        <w:rPr>
          <w:lang w:val="zxx" w:eastAsia="zxx"/>
        </w:rPr>
        <w:t xml:space="preserve"> Через страдания должны пройти все идущие к Свету. Этот закон неизбежен. Потому на страдания лучше смотреть как на путь к Свету кратчайший и, проходя через них, не омрачаться этой неизбежностью, а встречать ее с пониманием. Нужного утончения не достичь, если не пройти через тернии жизни. Сурово и мужественно примите эту трудную неизбежнос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045. (Гуру).</w:t>
      </w:r>
      <w:r>
        <w:rPr>
          <w:lang w:val="zxx" w:eastAsia="zxx"/>
        </w:rPr>
        <w:t xml:space="preserve"> Бодрость и крепость духа противополагаются унынию и омраченности, этим двум пожирателям психической энерги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046. (Янв. 29).</w:t>
      </w:r>
      <w:r>
        <w:rPr>
          <w:lang w:val="zxx" w:eastAsia="zxx"/>
        </w:rPr>
        <w:t xml:space="preserve"> Люди, сужденные срокам, связаны не только с планетными событиями, но и с состоянием пространства и планетными токами. Их аппарат реагирует на пространственную ноту. Нельзя эти реакции относить на счет собственных переживаний. Арфа духа ответно реагирует на все. Неизбежны отягощения и приступы тоски. Только незнающие могут думать, что утончение и озарение сопровождаются всегда лишь приятными и радостными эмоциями. Восприятия двуполюсны. Познающий Свет видит и ощущает ужас распущенной тьмы. Правильно вспомнили слова: «Ибо во многом познании много печали, и кто умножает познание, умножает скорбь». Если здесь победно не пройти через волны мрака, то как же пройти через них в Мире Надземном? Учитель всегда готов помочь, но надо иметь то, к чему можно было бы приложить. Кроме того, через неизбежное неизбежно надо пройти. Сгущены тучи, но не мрак вперед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047. (М. А. Й.).</w:t>
      </w:r>
      <w:r>
        <w:rPr>
          <w:lang w:val="zxx" w:eastAsia="zxx"/>
        </w:rPr>
        <w:t xml:space="preserve"> Многие стремятся уйти от страданий. По-человечески это вполне понятно. Даже Сам Спаситель Сказал: «Да минует Меня Чаша сия», но при этом Добавил: «Впрочем, не так, как Я Хочу, но как Ты», предав Себя всецело Воле Пославшего. Решение в этом. Можно сделать все, чтобы избежать страданий, но перед неизбежным нужно все же склониться без ропота, ожесточения и жалоб. Победа над неизбежным в том, чтобы пройти через него, не угашая огней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048. (Янв. 30).</w:t>
      </w:r>
      <w:r>
        <w:rPr>
          <w:lang w:val="zxx" w:eastAsia="zxx"/>
        </w:rPr>
        <w:t xml:space="preserve"> Железные оковы кармы осознавать неприятно, ибо чувствует человек бессилие свое перед ними. Иногда дается ему власть над людьми и судьба возносит его. Иногда, наоборот, ставит ниже низкого и в зависимость от всех. Последнее положение особенно тяжко – трудно зависеть от людского произвола и жестокости. Иногда ученик ставится в такое положение, когда даже защититься он почти что не может. И высокое и низкое положение одинаково хорошо учат и позволяют накапливать опыт. От зла во всех его видах нужно уметь защищаться. Беззащитной овечкой не должен быть ученик.</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049. (М. А. Й).</w:t>
      </w:r>
      <w:r>
        <w:rPr>
          <w:lang w:val="zxx" w:eastAsia="zxx"/>
        </w:rPr>
        <w:t xml:space="preserve"> Главное – это сохранить и удержать осознание силы своей, несокрушимости своего духа, нерушимости и неуязвимости ничем внешним его внутренней огненной сущности. Под градом ударов и в самых неблагоприятных обстоятельствах можно удержать это осознание силы. Тело героя может погибнуть в неравном бою, но дух его будет победным. И Спаситель распятый мир Победил, хотя и казалось кому-то, что победа осталась на стороне тьмы. Важно понять, что и победа, и поражение – в духе. Поражение в духе немыслимо, недопустимо, ибо это означает потерю всего. Можно лишить человека всего, могут сыпаться на него удары судьбы, но, если дух несокрушим, если духом не захочет он сломиться и духом поникнуть, он выйдет из испытаний огненным победителем. Внешние удары и внешний ущерб значения не имеют, если не сломлен дух. Об этом противлении духом и в духе, об этой не сломимой ничем стойкости духа говорит Учение Агни Йоги и к нему призывает тех, кто понял, в чем заключается сущность победы над миром. Не в том дело, чтобы жить хорошо, беспечально и в благополучии тихом и мирном, а в том, чтобы, несмотря ни на что, ни на какие трудности, препятствия, отягощения и мучительства, выстоять в духе и пройти через все, умножив силы свои и возрастая духом на все противодействующее. Боль или страдания, нанесенные темной рукой, не считайте поражением и ущербом или потерю – утратой. Все это неважно, если дух устоял и стал только сильнее от этих ударов, кующих его мощь. Перенесите все значение и смысл борьбы в область духа и поймете, что нет ничего в мире, что могло бы сокрушить дух сужденного победител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050. (Гуру).</w:t>
      </w:r>
      <w:r>
        <w:rPr>
          <w:lang w:val="zxx" w:eastAsia="zxx"/>
        </w:rPr>
        <w:t xml:space="preserve"> Учитель Сказал: «Идущий со Мною имеет иногда час борьбы, но знает, что он всегда победитель». Не забывайте об этом ни на минуту, и особенно во время борьбы. За прочтением Учения следует ступень его приложения в жизни и накопления опыта в этом применении. Вот прочтено все, остается только прилагать. А жизнь дает широкие к этому возможности. Жизнь не оставит без внимания, жизнь не позволит остаться с пустыми руками, если есть действительное желание идти и подниматься по Лестнице Света, ибо жизнь – это лучшая школа для ищущих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051. (Янв. 31).</w:t>
      </w:r>
      <w:r>
        <w:rPr>
          <w:lang w:val="zxx" w:eastAsia="zxx"/>
        </w:rPr>
        <w:t xml:space="preserve"> От ученика требуется возрасти духом на все препятствия, которые ставит жизнь перед ним. По мере их преодоления они усиливаются, чтобы сделать силу его преодоления еще более мощной. Если что-то не поддается, надо усилить напряжение психической энергии. Не для того растут трудности, чтобы его сокрушить, а для того, чтобы сделать его сильным. И не бояться, но радоваться будет опытный путник даваемым возможностям умножить огни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052. (М. А. Й).</w:t>
      </w:r>
      <w:r>
        <w:rPr>
          <w:lang w:val="zxx" w:eastAsia="zxx"/>
        </w:rPr>
        <w:t xml:space="preserve"> Накопленное сокровище Агни берется с собою в Мир Тонкий после смерти физического тела. Жизнь в Мире Надземном зависит от качества и количества Агни. Это двигательная сила духа. От нее зависят свобода и быстрота движений и полетов. Можно целью жизни своей на Земле поставить накопление Агни. Каждое движение человека во всех его проводниках расточает или умножает огни. Некоторые убийственные настроения человека, и особенно уныние, подобны открытым клапанам парового котла – через них утекает драгоценная энергия. Следует особенно опасаться пагубных настроений. Бодрость, и радость, и осознание неисчерпаемости сил духа и его неуничтожаемости помогают аккумулировать огненную энерги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053. (Гуру).</w:t>
      </w:r>
      <w:r>
        <w:rPr>
          <w:lang w:val="zxx" w:eastAsia="zxx"/>
        </w:rPr>
        <w:t xml:space="preserve"> Духовная близость, или близость в духе, устанавливается поверх всех смертных оболочек человека и не зависит от того, в которой из них он находится в данный момент, то есть живет ли он на Земле или развоплощен, находится ли в тонком, ментальном или огненном теле. Близость остается при всех условиях, если она утверждена в дух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054. (Фев. 1).</w:t>
      </w:r>
      <w:r>
        <w:rPr>
          <w:lang w:val="zxx" w:eastAsia="zxx"/>
        </w:rPr>
        <w:t xml:space="preserve"> Сгущение атмосферы указывает на приближение сроков. И Мы в напряжении небывалом. Все, но по-разному чувствуют это нагнетение и по-разному ответствуют. И всем нелегко. Тьма набухает в последних усилиях противоборствовать Свету. Процесс самопожирания тьмы будет усиливаться, ибо невозможно будет выдерживать такое нагнетение разлагающих энергий. Космически наступает конец черному веку. Не смущайтесь неистовством тьмы и теми удушающими мерами, которые темные предпринимают, чтобы удержаться на поверхности. Все обернется и оборачивается против них. Обратный удар будет страшен.</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055. (М. А. Й).</w:t>
      </w:r>
      <w:r>
        <w:rPr>
          <w:lang w:val="zxx" w:eastAsia="zxx"/>
        </w:rPr>
        <w:t xml:space="preserve"> Чтобы крылья тьмы не задели, крепко держитесь за Нас. Отрываться нельзя, даже на время. Распоясавшейся тьме надо противопоставить непрободаемый фронт Светлых Сил. И надо отбросить все разъединяющее. В духе монолит единения надо создать от края до края между всеми, кто на стороне Света. Старому миру противопоставляется Мир Новый, объединенный в своем яром противлении тьм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056. (Гуру).</w:t>
      </w:r>
      <w:r>
        <w:rPr>
          <w:lang w:val="zxx" w:eastAsia="zxx"/>
        </w:rPr>
        <w:t xml:space="preserve"> Позвал каждого сохранившего верность. Когда пробьет Час, тогда бросятся все и каждый будет уверять в своей преданности, но ценна эта преданность сейчас, когда мрак над Землею и еще не сокрушена тьма. Вам, Нас не забывшим, знаки являем, чтобы знали и чуяли, что вы в Наших планах. Бодрствуйте, ибо небывало приблизились срок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057. (Фев. 2).</w:t>
      </w:r>
      <w:r>
        <w:rPr>
          <w:lang w:val="zxx" w:eastAsia="zxx"/>
        </w:rPr>
        <w:t xml:space="preserve"> Нелегко быть Нашим учеником, особенно вначале. Недаром начальное ученичество зовется каторгой. По легкомыслию многие прикоснувшиеся к Учению хотели бы стать Нашими учениками, не понявши того, насколько трудно и какой суровой дисциплины потребует это от них. Поэтому подготовительные стадии обычно проходятся вдали от Нас и в условиях жизни обычной, чтобы приблизить потом, когда пройдены первые ступени. Ступеней ученичества и приближения много. Нельзя уравнять все сознания по трафарету, каждое требует внимания и индивидуального подхода. Упорное и огненное устремление рано или поздно, но все же приведет к Нам, и эти далекие нити связи не прерываются никакими внешними условиям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058. (М. А. Й.).</w:t>
      </w:r>
      <w:r>
        <w:rPr>
          <w:lang w:val="zxx" w:eastAsia="zxx"/>
        </w:rPr>
        <w:t xml:space="preserve"> Созвучие устанавливается всемерным отрешением от себя и окружающего и погружением в ауру того духа, к которому устремляется сознание. Все свое остается внизу, мысль поднимается к фокусу устремления, и сознание воспринимает вибрации ауры этого духа и его мысли. Это отрешение от своего и себя легче всего достичь любовью, ибо любовь без особых усилий, просто и естественно хочет быть с теми или тем, кого любит, и стремится к ним. Вспомните, как Спаситель Говорил о любви. Эти слова запечатлены в Заповеди. Формула эта остается жизненно насущной и теперь и останется на все времена. Любовь к Наивысшему служит мостом. Устремляясь к восхождению, умейте люби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059. (Гуру).</w:t>
      </w:r>
      <w:r>
        <w:rPr>
          <w:lang w:val="zxx" w:eastAsia="zxx"/>
        </w:rPr>
        <w:t xml:space="preserve"> Живя на Земле, среди самых обычных условий, можно в духе в них и не жить, а подниматься над ними в те области, где начинается необычность. Пусть эта необычность и будет ключом или основной нотой, на которой звучит жизнь сознания. Совсем не обязательно, чтобы это замечали любопытствующие. Огонь духа надо прикрыть от любопытствующего глаза. Но жить жизнью духа, жизнью необычности необходимо, иначе обыденность и обычность погасят огни. Угасить их нельзя, ибо они служат связующей нитью с теми Надземными Сферами, в которых придется жить после смерти тела. Чем прочнее она, эта нить, и чем ярче, тем легче будет в них погрузиться после освобождения от тела. Наинужнейшему время найдем и труд посвятим, чтобы его удержа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060. (Гуру).</w:t>
      </w:r>
      <w:r>
        <w:rPr>
          <w:lang w:val="zxx" w:eastAsia="zxx"/>
        </w:rPr>
        <w:t xml:space="preserve"> Больше уверенности надо иметь в Нашей защите. Испытания неизбежны, но это совсем не значит, что охраняющий Луч перестает действовать. Преданность и верность всегда могут рассчитывать на равную степень заботы, а биться часто приходится в одиночку. И можно ли этому удивляться, когда так широк фронт? Башни духа тем и сильны, что несокрушимы и неуязвимы. Свет, излучаемый ими, поражает тьму. Потому порою и тяжко. На поражение тьмы расходуется энергия сердца, оттого порой и усталость. Но в духе все воины вместе и с ними Влады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061. (Фев. 4).</w:t>
      </w:r>
      <w:r>
        <w:rPr>
          <w:lang w:val="zxx" w:eastAsia="zxx"/>
        </w:rPr>
        <w:t xml:space="preserve"> Силы Света не потому не утверждают свою мощь, что не могут, но потому, что еще не настал срок. Преждевременность и запоздалость недопустимы, ибо не дают возможности достичь полноты следствий. Мы очень расчетливы и бережны в расходовании драгоценной огненной энергии. Если источник ее неисчерпаем, то это совсем не означает, что ее можно расходовать неосмотрительно. У Нас даже есть правило не применять ее, не исчерпав обычных путей. Накапливается Агни с великим трудом, потому и бережность в расходовании его необходима. Израсходованный законно, он быстро пополняется вновь, но расточитель остается опустошенным. Накопившими или опустошенными входят развоплощенные духи в Мир Тонкий, и горе опустошившим себя. Каждое действие и движение человека можно рассматривать с точки зрения накапливания или растраты психической энергии. Отдача не есть расточение. Даяние Агни законно. Растрата заключается в другом, в допущении чувств и эмоций, пожирающих огненную силу, в раздражении и злобе, в поступках и действиях темных, поглощающих огненное сокровище. Будем очень осмотрительны и бережны с этим сокровищем, которое дается каждому человеку, чтобы его приумножать. Оно нужно во всех мира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062. (М. А. Й.).</w:t>
      </w:r>
      <w:r>
        <w:rPr>
          <w:lang w:val="zxx" w:eastAsia="zxx"/>
        </w:rPr>
        <w:t xml:space="preserve"> С одной стороны, требуется для контакта отрешение от себя, с другой, нужны индивидуальные накопления именно для того, чтобы Общение состоялось. Противоречия нет. Свет доходит через ауру, аура индивидуальна в своем выражении, и эта индивидуальность, или своеобразие ее выражения, и служит основою для определенного характера поступлений или высших восприятий. Обратите внимание на яркую индивидуальность творчества тех, кто имел доступ к высшим восприятиям. Каждый выражал свою высшую сущность. В этом особая ценность индивидуальнос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063. (Гуру).</w:t>
      </w:r>
      <w:r>
        <w:rPr>
          <w:lang w:val="zxx" w:eastAsia="zxx"/>
        </w:rPr>
        <w:t xml:space="preserve"> Да, да, это верно: именно внутри себя надо новую силу найти для преодоления того, что раньше преодолеть сил не хватало. Это и значит возрасти духом на все идущее против и мешающее продвижению. Каждая такая победа радость приносит. Как радостно идти по пути победителем. Победа и поражение – в духе. Духом надо восстать и духом восхититься против всех устремлений тьмы и всех темных попыток. Победное состояние сознания – залог преуспеяния и быстрого продвижения по пути. Ни в коем случае нельзя допускать поражения в духе, какими бы трудными или даже неодолимыми ни казались противоборствующие обстоятельства и люди, идущие против. Несломимость духа есть непременное условие победы и над внешними силами, и над собою сами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064. (Фев. 5).</w:t>
      </w:r>
      <w:r>
        <w:rPr>
          <w:lang w:val="zxx" w:eastAsia="zxx"/>
        </w:rPr>
        <w:t xml:space="preserve"> Правы, предполагая, что жизнь в Тонком Мире ярче, полнее, острее и свободнее жизни в мире земном. Только те люди, кто жил телом, его желаниями и аппетитами, не найдут там возможностей их удовлетворить. Но представьте себе положение композитора или художника, которые могут свободно творить, вдохновляясь без ограничений из сфер звуков и красок! Но земные привычки тяжким оковам подобны. Хорошо, когда осознаются ограничения плоти. Дух бьется в них, как птица об решетки клетки. Истинно, для кого-то смерть – это конец, а для кого-то желанное освобождение из тюрьмы плотного тела и окружающих условий. Только подумать, от скольких подробностей обихода и от необходимости самого обихода избавляется человек, оставивший тело! Сколько забот о нем должен он являть. И носить или брать его надо постоянно с собою, поить, одевать и кормить. И болеет оно, устает и требует крова. Следует думать о том, в чем будет различие пребывания в Тонком Мире от жизни землян. Живут в каменных коробках, в отравленной атмосфере, скученны в городах, среди шума и гама огромных скопищ. Не знают тишины и покоя. Трудно утонченному духу жить жизнью обычной. Ведь многие трудности от самих людей. Обезображена жизнь. Будущее потребует много забот и усилий, чтобы ее изменить и сделать прекрасной. Тогда и на Земле будет жить легч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065. (М. А. Й.).</w:t>
      </w:r>
      <w:r>
        <w:rPr>
          <w:lang w:val="zxx" w:eastAsia="zxx"/>
        </w:rPr>
        <w:t xml:space="preserve"> Атмосфера вокруг Земли постоянно насыщается мыслями ее обитателей. Каждый город, каждая местность имеют свою мысленную атмосферу. Характер ее нетрудно представить, зная уровень мышления там живущих людей. Учитель часто Посылает учеников туда, где требуется насытить пространство совершенными мыслями и внести новую струю в течение жизни. Не удивляйтесь, что те, кто знает Учение, разбросаны далеко друг от друга. Мысли Учения – как вклад ценный в пространство – цементируют его и способствуют строительству Нового Мира. Значение Маяков Света велико, и особенно при сознательной связи с Иерархией. Двое после кораблекрушения были выброшены на необитаемый остров, и многие мучения претерпели они, пока были одни. Но когда был выстроен маяк, добровольно остались на том же острове, ибо смогли освещать путь кораблям среди мрака и непогоды и тем служить для блага люде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066. (Гуру).</w:t>
      </w:r>
      <w:r>
        <w:rPr>
          <w:lang w:val="zxx" w:eastAsia="zxx"/>
        </w:rPr>
        <w:t xml:space="preserve"> Смотрите на пребывание свое в определенном Учителем месте как на Поручение. Не ради себя, но ради пространства и заботы о нем Посылает Учитель тех, кто близок Ему и кто может насытить окружающие сферы эволюционными мыслями. В большинстве случаев мысли людские столь ограниченны и столь далеки от понимания Основ и направления эволюции, что даже малый вклад имеет большое значение. Потрудиться для Иерархии и эволюции – долг каждого работника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067. (Фев. 6).</w:t>
      </w:r>
      <w:r>
        <w:rPr>
          <w:lang w:val="zxx" w:eastAsia="zxx"/>
        </w:rPr>
        <w:t xml:space="preserve"> И во сне, и во время бодрствования всегда надо быть готовым к активному противлению темным. Они на страже всегда и всегда готовы нанести вред там, где есть хоть малейшая возможность. Поэтому дозор не прерывается ни днем, ни ночью. Сознание твердо настраивается на волне противления. Можно, отходя ко сну, отдать себе крепкий приказ немедленно обращаться за Помощью, как только ощущается окружение врагами Света. Тьма объединена по всему фронту. Крепко цепляются они за каждую щель, даже едва заметную. Этим малые щели очень опасны. Они их видят на ауре в виде пятен. Очень важно сознание, что тьма не имеет ничего в том, к кому она пытается приблизиться. Особенно страх, раздражение и другие отрицательные качества дают возможность тьме проявлять свою активность. Об искоренении всех этих свойств Говорилось давно. Это нужно для самозащиты от тьмы и создания иммунитета или неуязвимости тьмою. Конечно, тягостного ощущения при набухании и приближении темных избежать невозможно, ибо оно остается при самой крепкой защите, но, когда доспех прочен, совершить прободение заградительной сети они не в состоянии. Как бы ни было тихо и спокойно вокруг, на неусыпном дозоре быть надо всегда и во сне, и в бодрствовании. Для этого и Указывается на необходимость установить положение мысли к Иерархии перед отходом ко сну. Но и днем лучше всего держать непрерываемую связь с Учител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068. (М. А. Й.).</w:t>
      </w:r>
      <w:r>
        <w:rPr>
          <w:lang w:val="zxx" w:eastAsia="zxx"/>
        </w:rPr>
        <w:t xml:space="preserve"> Когда крепка связь с Учителем, не страшны никакие темные нападения. Давно бы уничтожили вас, если бы смогли. Но коротки руки. Крепите связь с Иерархией Света изо всех сил. «Вот идет Князь мира сего и не имеет во Мне ничего», – вдумайтесь в эти слова. Представьте себе состояние неочищенного духа в тот момент, когда тьма овладевает своим достоянием. Какова же должна быть сила противостояния этим исчадиям ада и как заботливо должен очиститься дух, чтобы иметь возможность сказать, что тьма не имеет в нем ничего. Вдумайтесь в эт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069. (Гуру).</w:t>
      </w:r>
      <w:r>
        <w:rPr>
          <w:lang w:val="zxx" w:eastAsia="zxx"/>
        </w:rPr>
        <w:t xml:space="preserve"> Нападение темных полезно тем, что сближает с Иерархией Света. Когда это происходит, двигаться можно только по направлению к Иерархии. Даже во время нападения можно заставить темных служить Свету. Очень значительна ступень, когда все начинает служить тому, кто решил свой путь к Владыке. Помните крепко Указ: «Держитесь за Меня крепко, каждую минуту, во всех шага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070. (Фев. 7).</w:t>
      </w:r>
      <w:r>
        <w:rPr>
          <w:lang w:val="zxx" w:eastAsia="zxx"/>
        </w:rPr>
        <w:t xml:space="preserve"> Придет время Мое, и изменится жизнь на Земле. Благоденствие и мир вернутся на Землю. Утвердится кооперация всех и во всем. Исчезнет вражда. Прекратятся войны. Все народы планеты составят одну дружную семью. Преобразится и расцветет сад земной. Помилованы будут животные. Изменятся люди. Ложная наука заменится истинной. Три мира сольются в сознании человеческом в один. Рассеется мрак. Злые и темные уйдут на Сатурн. Очищена будет планета от всякого сора. Преобразится сознание человеческое. Наступит царство Света. Ему же не будет конц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071. (М. А. Й.).</w:t>
      </w:r>
      <w:r>
        <w:rPr>
          <w:lang w:val="zxx" w:eastAsia="zxx"/>
        </w:rPr>
        <w:t xml:space="preserve"> Великое и светлое будущее суждено человечеству. Благо тому, кто сквозь мрак настоящего прозревает его. Оформлено уже оно в Сферах Надземных. Мысленное объединение с ним приближает его. Если бы люди могли объединиться в осознании сужденного счастья, стремительно ускорилось бы его осуществление. Лучшие объединятся первыми и составят ядро строителей этого будущего. Строительство идет и сейчас, но как трудно преодолевать сопротивление последышей уходящей расы. Пусть знают строители, что Свет-Победитель ид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072. (Фев. 8).</w:t>
      </w:r>
      <w:r>
        <w:rPr>
          <w:lang w:val="zxx" w:eastAsia="zxx"/>
        </w:rPr>
        <w:t xml:space="preserve"> Когда-то кому-то записи эти очень помогут идти по тому пути, по которому следовал записавший и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073. (М. А. Й.).</w:t>
      </w:r>
      <w:r>
        <w:rPr>
          <w:lang w:val="zxx" w:eastAsia="zxx"/>
        </w:rPr>
        <w:t xml:space="preserve"> Но кому-то эти записи очень не по душе. Кто-то очень хочет, чтобы их не было вовсе. Кто-то очень хотел бы их уничтожить или прекратить. Так и смотрите на все мысли о ненужности записей как на подбрасываемые врагами. Много будет различных попыток, чтобы пресечь процесс. Много будет подброшено обессиливающих мыслей. Не преуспевши в одном, хвостатые ищут новые возможности и хотят доконать не мытьем, так катаньем. Будьте на страже и знайте, что это старается враг.</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074. (Гуру).</w:t>
      </w:r>
      <w:r>
        <w:rPr>
          <w:lang w:val="zxx" w:eastAsia="zxx"/>
        </w:rPr>
        <w:t xml:space="preserve"> Ценность этих записей в том, что написаны в одном ключе, что и Учение, и в полном созвучии с последним. До сих пор не было еще написано рукой человеческой ничего, подобного и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075. (Гуру).</w:t>
      </w:r>
      <w:r>
        <w:rPr>
          <w:lang w:val="zxx" w:eastAsia="zxx"/>
        </w:rPr>
        <w:t xml:space="preserve"> Всякому поступку обычно предшествует мысль. Рефлекторному действию предшествует мысль давняя, когда-то допущенная (и, быть может, весьма часто) в сознание. Вот почему главный упор делается на мысль. Поступок – лишь следствие мысли, и при искоренении нежелательных качеств прежде всего искореняется мысль, порождающая следств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076. (Фев. 10).</w:t>
      </w:r>
      <w:r>
        <w:rPr>
          <w:lang w:val="zxx" w:eastAsia="zxx"/>
        </w:rPr>
        <w:t xml:space="preserve"> Каждое из тел, в которых последовательно живет человек сознательной и полной жизнью, ограничено тем миром и сферой, к которой принадлежит, и подчиняется их законам. Так, тело физическое, находясь в мире плотном, может жить только в нем. Его нельзя взять с собою в Мир Тонкий. После смерти человек переходит в свое тонкое тело и проявляется и действует в нем в мире астральном, ограниченный пределами этого мира. Потом он сбрасывает тонкое тело, переходит в ментальное и живет уже в мире ментальном, подчиняясь законам последнего, будучи ограничен его сферою, чтобы потом, освободившись от этого тела, перейти выше, в Мир Огненный, в Мир Света, и пребывать уже в теле Света. Все эти миры имеют свои пределы и свои ограничения и в той или иной мере связывают человека свойствами своей материи. Даже в Огненном Мире дух свободен в своем проявлении лишь настолько, насколько утонченна и развита материя его огненного тела и способна созвучать тем или иным слоям этого Высшего и беспредельного Мира. Находясь в плотном теле, очень Высокий Дух Может выделяться и действовать сознательно во всех своих проводниках на соответствующих им планах. Но, будучи в плотном мире в своем плотном теле, Он Подчиняется его законам. Правда, Он Может делать многое, не доступное обычным людям и как бы преодолевающее обычные условия и физические ограничения: например, подниматься на воздух, ходить по воде, не чувствовать холода и так далее, но все же, несмотря на это, его физическое тело должно есть и пить, и, когда Он не Проявляет себя как Адепт, Он подлежит обычным законам. Но, находясь в плотном теле, Он все же внутренне Живет в мире, отличном от мира обывателя. Так, и во всех прочих мирах Его внутренний мир позволяет ему пребывать в высших слоях каждого. Каждый из миров имеет семь основных градаций по степени разреженности и утончения, и материя каждого из проводников, или тел, человека, точно соответствует какому-то определенному слою. Тело физическое пьяницы, обжоры и садиста даже в своем физическом составе и строении резко отличается от тела аскета и подвижника. Именно степенью своей разреженности и утончения. Тело, привыкшее жить на больших высотах и одухотворенное, духовно разнится сильно от тела жителя большого города. Нет двух тел, похожих одно на другое, различаются все. То же самое наблюдается и во всех прочих мирах. Агни Йога, предписывая те или иные нормы поведения, диеты и прочее, имеет в виду очищение, то есть разрежение, или утончение, материи всех оболочек, или тел, человека. Много времени требуется на этот процесс, годы и даже целая жизнь, ибо эволюция жизни и заключается в утончении тех проводников, которые служат оболочками духу. Не может грубое астральное тело, отягощенное грубыми привычками, подняться выше низших слоев астрала, ему точно соответствующих по составу. Освободившись от плотного тела, высоко может взлететь только дух, очистивший от плотных частиц оболочки свои на Земле. В Тонком Мире каждый развоплощенный проходит процесс очищения, и все же, несмотря на него, не может подняться он выше высоты, им самим сложенной. Закон безошибочен и справедлив.</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077. (М. А. Й.).</w:t>
      </w:r>
      <w:r>
        <w:rPr>
          <w:lang w:val="zxx" w:eastAsia="zxx"/>
        </w:rPr>
        <w:t xml:space="preserve"> Споткнуться на трудном пути может каждый землянин. Опытный путник выпрямится тотчас же и продолжит свой путь. Неопытный будет заниматься самоедством и время терять бесполезным занятием. В прошлом многое могло случиться такого, что не соответствует проходимой в настоящее время ступени. И эти отзвуки прошлого могут оживлять память и задерживать этим продвижение по пути совершенствования. Но опытный путник скажет: «Порождения прошлого, не боюсь вас, не можете пресечь мой путь продвижения», – скажет и продолжит путь, не задерживаясь ни на минут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078. (Гуру).</w:t>
      </w:r>
      <w:r>
        <w:rPr>
          <w:lang w:val="zxx" w:eastAsia="zxx"/>
        </w:rPr>
        <w:t xml:space="preserve"> В жизни каждого дня человек переживает целый ряд чувств и эмоций и пропускает через свое сознание множество мыслей. Все эти чувства и мысли так или иначе воздействуют на все его оболочки: хорошие и светлые – возвышают и утончают, плохие и недобрые – отемняют. Задача в том, чтобы мыслей и чувств отемняющих не допускать в свое сознание, поставив на их пути непреклонную вол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079. (Фев. 11).</w:t>
      </w:r>
      <w:r>
        <w:rPr>
          <w:lang w:val="zxx" w:eastAsia="zxx"/>
        </w:rPr>
        <w:t xml:space="preserve"> Ощущение отсутствия дома земного, вернее, привязанности к нему, освобождает человека при переходе в Мир Тонкий от прикрепления к нажитому месту. Бездомие на Земле ценно именно этим. Странники бездомные – самые свободные люди. Все, чем или в чем живет человек в своем сознании в теле, после смерти последнего остается с ним, сопровождая его и дальше. Когда отправляются в далекое путешествие, берут с собою только самое необходимое, чтобы не отягощаться ненужным грузом в пути. Знание будущих условий в Тонком Мире чрезвычайно важно для того, чтобы взять с собою именно то, что нужно, и ничего лишнего. Если человек, крепко сросшийся со своей земной собственностью, уходит в Мир Тонкий, то и собственность его, кристаллизованная в виде мыслей в его сознании, следует за ним и продолжает находиться при нем, ибо на Земле чувство собственности живет в самом человеке, но не где-то вне его. Много ненужного для тонкого пребывания мысленного багажа берется с собою туда. И очень важно заранее уже распределить, что нужно взять обязательно и что оставить. Земные пережитки являются там очень тяжелым грузом. Даже на Земле тяготят ненужные вещи. Какой же обузой являются они там. Под ненужными предметами подразумеваются также и многие психические продукты и образы мыслей, выкристаллизованные в сознании долгим сожительством с ними. Некоторым трудно сбросить с себя даже привычную одежду, которую долго носили при жизни или которая крепко вросла в сознание. Так же врастают и многие привычки, особенно привычки мышления. Сказано ведь давно: «Если не будете как дети, не сможете войти в Царство Небесное», в Мир Надземный. А дети указаны потому, что свободны от всего того, чем обычно отягощен человек. Когда поступали в монастырь, даже от имени своего отрекались, не говоря уже обо всем прочем. Этим хотели подчеркнуть желаемое освобождение от мирских уз, то есть от цепей материального мира. Жизнь показала, насколько это трудно осуществить на деле, но самый обряд имел глубокое значение. Сейчас требуется знание законов и условий Тонкого Мира, чтобы дать себе ясный отчет о том, что нужно брать с собою туда и какие накопления там понадобятся, а какие окажутся хуже ярма на шее. Вопрос этот важен, и каждый решает его самостоятельно и с полной своей ответственностью. Есть подумать о чем, и подумать основатель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080. (Гуру).</w:t>
      </w:r>
      <w:r>
        <w:rPr>
          <w:lang w:val="zxx" w:eastAsia="zxx"/>
        </w:rPr>
        <w:t xml:space="preserve"> Служение Красоте будет лучшим путем приближения к Свет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081. (Фев. 12).</w:t>
      </w:r>
      <w:r>
        <w:rPr>
          <w:lang w:val="zxx" w:eastAsia="zxx"/>
        </w:rPr>
        <w:t xml:space="preserve"> Личность умирает в каждом цикле воплощения, и предаются забвению ее житейские дела и прочие подробности жизни, остается лишь опыт. Но не забываются дела общенародные и общечеловеческие, дела сверхличные, все, что касается эволюции человечества. Держатели мира живут интересами народов Земли, их делами, принимают в них участие и двигают эволюцию. Все это как бы возвышается над смертными, малыми интересами личности преходящей, и те, кто достаточно поднялся над своим малым «я» и приобщился к жизни сверхличной и интересам всего человечества в целом или своего народа, те вступают в поток неумирающей жизни и зарабатывают этим свое бессмертие. Когда Говорится о цепях и оковах материального мира, имеются в виду оковы личности и ее окружения, личности, живущей своей эгоистической жизнью. Уходя с Земли, такие духи продолжают к ней тяготеть, тяготеть к тому «курятнику», в котором жили, к тому, чем он был наполнен. Народные вожди, деятели культуры и все те, кто самоотверженно трудился на ниве Общего Блага, продолжают трудиться и там, и этот труд и самоотвержение служат крыльями духа, хотя и обращены на Землю, в то время как обращения к личным воспоминаниям и личным малым интересам земным личности смертной будут оковами духа. Слова «Се Аз Есмь с вами всегда, во все дни, до скончания века» указывают на неразрывную связь Предводителя Планеты с живущим на ней человечеством и его эволюцие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082. (М. А. Й.).</w:t>
      </w:r>
      <w:r>
        <w:rPr>
          <w:lang w:val="zxx" w:eastAsia="zxx"/>
        </w:rPr>
        <w:t xml:space="preserve"> И Ориген томился в темнице. Для духа, сохранившего в глубинах своих воспоминания о полетах и пространствах Тонкого Мира, земное пребывание будет томлением. Когда же ускоряется течение кармы, чтобы продвинуть быстрее дух, томление и тягости Ноши земной усиливаются многократно. Это нужно знать, и запомнить, и не слишком уж горевать, что усиление кармы приводит скорее к поставленной цел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083. (Гуру).</w:t>
      </w:r>
      <w:r>
        <w:rPr>
          <w:lang w:val="zxx" w:eastAsia="zxx"/>
        </w:rPr>
        <w:t xml:space="preserve"> Мы не судьи, но зорко смотрящие за тем, как распоряжается дух тем, что дается ему для продвижения. Правильному действию радуемся, но печалимся, видя ошибки. И все же без ошибок не обойтись, ибо не ошибается только тот, кто ничего не делает. Каждая понятая ошибка служит на пользу, увеличивая и обогащая накопляемый опы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084. (М. А. Й.).</w:t>
      </w:r>
      <w:r>
        <w:rPr>
          <w:lang w:val="zxx" w:eastAsia="zxx"/>
        </w:rPr>
        <w:t xml:space="preserve"> Кто-то забыл нас, а кто-то и помнит, и отмечает день памятный по разумению своему и осознанию близости нашей. Тем памятные дни и значительны, что усиливают и углубляют незримую связь. Многие ли из тех, с кем пришлось нам в жизни встречаться, помнят, и чтут, и не прерывают светлых нитей общения. Связи, поддерживаемые на Земле с теми, кто Землю оставил, важны для последующих встреч в Мире Надземном. Кто хочет идти к отцам, с ними пребудет, а кто хочет идти к нам, будет с нами и с Тем, Кто Посылал нас на Земл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085. (Гуру).</w:t>
      </w:r>
      <w:r>
        <w:rPr>
          <w:lang w:val="zxx" w:eastAsia="zxx"/>
        </w:rPr>
        <w:t xml:space="preserve"> То, что окружает человека в данный момент, имеет огромное влияние на его сознание и течение мыслей, наполняя собою его внутренний мир. Поэтому можно представить себе, как изменится он при переходе духа в Мир Тонкий. Но основные течения и установки мысли остаются, и мысль продолжает течь по прорытым на Земле каналам в пространстве. Остаются основы, ведущие течение мыслей, а все прочее тускнеет, отпадает и предается забвению. Что наиболее ярко и глубоко звучало на Земле, и особенно сильные устремления, то и будет сопровождать развоплощенца и дальш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086. (Фев. 14).</w:t>
      </w:r>
      <w:r>
        <w:rPr>
          <w:lang w:val="zxx" w:eastAsia="zxx"/>
        </w:rPr>
        <w:t xml:space="preserve"> В простых снах постоянно Даются указания. Прямых указаний Избегаем, ибо они нарушают карму и затрагивают свободу воли. Кроме того, прямые указания часто вызывают противодействия. По пути нужно пройти своими ногами. То, чего стоит каждый, обнаруживается, когда предоставлен самому себе. Это совсем не значит, что кто-то забыт и оставлен, просто дается возможность выяснить свои силы, а заодно и все то, что мешает. Двигаться самостоятельно могут лишь сильные духи, сочетая самостоятельность со следованием за Иерархом. Прошлое, низшее «я» требует внимания к своим желаниям и импульсам, высшее «Я» подчиняться им не желает. От победы того или другого зависит все будущее человека. Кто победит, с тем дух и пребудет. Только низшее «я» вовлечет в низшие слои Тонкого Мира, а высшее – в Высшие Сферы. Так каждодневно, среди внешне обычной жизни творит человек свое будущее, творит сам, своими собственными руками, и с полной своей ответственность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087. (М. А. Й.).</w:t>
      </w:r>
      <w:r>
        <w:rPr>
          <w:lang w:val="zxx" w:eastAsia="zxx"/>
        </w:rPr>
        <w:t xml:space="preserve"> С низкими мыслями нельзя входить в соприкосновение. Сочетание с ними вовлекает сознание в орбиту темных воздействий и открывает двери для доступа мохнатых злоделателей. Мысль не есть абстракция, но живая сущность, воздействующая на человека. Даже малая и безвредная мысль о вкусной пище вызывает аппетит, истечение слюны и выделение желудочного сока. Это показывает, что мысль может вызывать даже физиологические реакции в организме. Проследить и отметить их все невозможно. Но не будет ошибкой считать, что светлые и чистые мысли вызывают благодетельные реакции, а темные – противоположные им. Очень многие болезни вызываются отрицательными мыслями. Даже при малом внимании к мыслям можно безошибочно знать, хороши они или плохи. Контроль над мыслями необходим. Ведет мысль на Земле, ведет она и в Мире Надземном. Следует крепко подумать о том, куда могут завести негожие мысл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088. (Гуру).</w:t>
      </w:r>
      <w:r>
        <w:rPr>
          <w:lang w:val="zxx" w:eastAsia="zxx"/>
        </w:rPr>
        <w:t xml:space="preserve"> Каждый, кто боролся с нежелательными мыслями, знает по опыту, что мысль – это действительно живая сущность, обладающая энергией и волей, вложенной в нее породителем. Эта воля может быть настолько сильна, что человек не всегда находит в себе достаточно решительности, чтобы противостать ей, своему собственному порождению, и особенно, если эта мысль разжигается и усиливается темными шептунами. Но как бы ни была сильна и привязчива такая мысль, все же силы, чтобы противоборствовать ей, человек всегда может собрать. Если сил своих не хватает, можно обратиться за помощью выше. Но каждую такую мысль победить нужно во что бы то ни стало, иначе овладеет она и увлечет за собою сознание в соответствующие ей сфер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089. (Фев. 15).</w:t>
      </w:r>
      <w:r>
        <w:rPr>
          <w:lang w:val="zxx" w:eastAsia="zxx"/>
        </w:rPr>
        <w:t xml:space="preserve"> Было бы нелепо впадать в восторженно-возвышенное настроение в то время, когда на Земле творятся такие ужасы. Только суровая напряженность и непрерываемый дозор могут соответствовать моменту. Нагнетение тьмы достигает своего апогея. Заговор против человечества выливается в чудовищные формы. Если бы не сдерживающая мощь Родины вашей, разнузданность зла и человеконенавистничество приняли бы невиданные размеры и формы. Страшной действительности приходится смотреть в глаза и не умиляться сатанинскими масками. Таков не прикрытый для непредвзятого взора оскал старого мира. Что бы не сделали они, если бы были развязаны руки у них! Трудно хранить равновесие, трудно не ощущать мрака, разлитого над Землею. Зло в припадке неистовства и исступления может натворить много непоправимых бед. Но Мы на страже и не Дадим барсу прыгну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090. (М. А. Й.).</w:t>
      </w:r>
      <w:r>
        <w:rPr>
          <w:lang w:val="zxx" w:eastAsia="zxx"/>
        </w:rPr>
        <w:t xml:space="preserve"> Убежище духу – в Надземном. Даже Сыну Человеческому негде было преклонить голову. Мало что изменилось в мире с тех пор. Разве стало еще хуже. Потому единение с Иерархией особенно нужно. Нельзя отрываться. Нельзя останавливаться. Нельзя отступать, иначе затопит волна зла. Черные крылья падения в бездну готовы подхватить каждого отступника. Небывалое время. Рушатся все устои старого мира. Незыблема лишь Лестница Иерархии. Тьма ополчается и хочет вступить в последний бой, предшествующий ее полному поражени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091. (Гуру).</w:t>
      </w:r>
      <w:r>
        <w:rPr>
          <w:lang w:val="zxx" w:eastAsia="zxx"/>
        </w:rPr>
        <w:t xml:space="preserve"> Вы удивляетесь, что в наших книгах более чем три десятка лет тому назад был дан точный анализ того положения, которое ныне существует на Земле. Да! Мы многое знали и многое знаем. Знаем и о сужденной победе Света. Знаем, что последние конвульсии тьмы будут страшны. Раненый тигр очень опасен, особенно раненный смертельно. Мы знаем о поражении тьмы. Знайте и вы. И храните непоколебимость и стойкость духа. Несокрушим ду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092. (Фев. 16).</w:t>
      </w:r>
      <w:r>
        <w:rPr>
          <w:lang w:val="zxx" w:eastAsia="zxx"/>
        </w:rPr>
        <w:t xml:space="preserve"> Конечно, человеческий ум нельзя сравнить с разумом природы, который построил и человеческий ум, и тончайшую, чувствительную аппаратуру животных, насекомых, рыб и птиц, а также и растений, тонко определяющих изменения атмосферных условий и многие, многие другие явления. Электронно-счетная машина по своей грубости и громоздкости не сравнима с тонкостью органов даже малой мошки. Поэтому у человека нет особых оснований, чтобы превозноситься, но есть, и весьма веские, чтобы учиться у природы и подражать ей. Ничего нового, стоящего над законами физики и химии, человеку все равно не придумать. Общение и контакт с природой могут ему многое дать. Но она заботливо хранит свои тайны, неохотно, но постепенно выдает их одну за другой. Как гениально приготовила она для человека свои богатства, чтобы мог он воспользоваться ими. Человечество стоит на пороге открытия новых видов энергий, которые дадут и тепло, и освещение. Сама аппаратура человеческого организма кроет в себе много чудесных возможностей. По невежеству многое еще отрицается в настоящее время, но течение эволюции остановить невозможно. Будущее хранит для человечества много изумительных неожиданностей. Никакая, даже самая безудержная, фантазия не сравнима с ними. Нельзя ограничивать возможностей будущего своим пониманием от сегодн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093. (М. А. Й.).</w:t>
      </w:r>
      <w:r>
        <w:rPr>
          <w:lang w:val="zxx" w:eastAsia="zxx"/>
        </w:rPr>
        <w:t xml:space="preserve"> Еще Владыка Будда Сказал, что человек – это процесс. Это значит, что все, что имеется в человеке, находится в состоянии постоянного изменения и развития одних свойств и способностей и угасания и изживания других. Ментальная проекция какого-либо свойства или особенности человека в будущее безошибочно указывает на его вред или полезность и дает в руки ключ к его развитию или изъятию. Многие малые зародыши полезных или вредных качеств не явны вначале, но, представив их неуклонное и неизбежное разрастание в будущем, легко определить их нужность и ценность или хранящуюся в них опасность. Если ограничивать жизнь человека одним воплощением, то можно вообще ни о чем не заботиться. Стоит ли утруждать себя ради того, чтобы умереть. Но знание непрерывности жизни позволяет планировать развитие духа и предусматривать далекое будущее. Опять приходится напоминать о важности и значении малых начинаний и именно в аспекте будущего. Ничто, ни одно маломалейшее усилие не исчезает, и все приносит свой плод. Многие неудавшиеся попытки улучшить себя принесут осуществление их в Мире Надземном и выльются в утвержденные качества духа, ибо недостижимое здесь достижимо там. Пусть никто не преутомится попытками к самоусовершенствованию, какими бы трудными и недостижимыми ни казались они. Все они дадут свои благие следств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094. (Фев. 17).</w:t>
      </w:r>
      <w:r>
        <w:rPr>
          <w:lang w:val="zxx" w:eastAsia="zxx"/>
        </w:rPr>
        <w:t xml:space="preserve"> Ощущение на краю пропасти или под дамокловым мечом очень характерно для некоторых ступеней ученичества. Их цель – научить проходить такие преграды жизни, не теряя равновесия и не изменяя ритма шага. Ступени эти нелегкие. Но через них проходили все, прошедшие прежде. Они так же неизбежны, как и ступень бездомия земного. Можно проходить все эти ступени фактически, в соответствующих земных условиях, а можно и в духе. Трудно сказать, что труднее. Испытание под знаком столь же отражается на сознании, как и обычное. Все это делается для ускорения движения по пути. Спросите: почему надо ускорить? Задержка эволюции губительно отражается на жизни планеты. Запруды могут вызвать прорыв и катастрофу. Новые космические энергии достигли Земли. Неготовое сознание не выдержит их натиска. И так многие организмы перегорают. И физическое здоровье не будет гарантией и не даст огненного иммунитета. Надо держаться за Нас изо всех сил, не нарушая постоянства связи. Обещаю спасение всем, кто идет за Мно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095. (Гуру).</w:t>
      </w:r>
      <w:r>
        <w:rPr>
          <w:lang w:val="zxx" w:eastAsia="zxx"/>
        </w:rPr>
        <w:t xml:space="preserve"> Каждый чуткий организм звучит на пространственную ноту. С одной стороны, чуткость – это достижение, с другой, Ноша мира сего увеличивается соответственно. Слабый дух ужаснется и начнет колебаться, но сильный скажет себе, что и через это надо пройти. Трудную полосу жизни надо пройти, не колеблясь, не сомневаясь, не являя недовольства, страха и омрачения. Каждое испытание кончается, когда наступает срок. Не бывает вечных испытан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096. (Фев. 18).</w:t>
      </w:r>
      <w:r>
        <w:rPr>
          <w:lang w:val="zxx" w:eastAsia="zxx"/>
        </w:rPr>
        <w:t xml:space="preserve"> Научитесь даже в плохом находить только хорошее. Лучше в плохом находить хорошее, чем в хорошем отыскивать только плохое и быть недовольным судьбой, дабы не отняла она и то, что дала она вам на врем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097. (М. А. Й.).</w:t>
      </w:r>
      <w:r>
        <w:rPr>
          <w:lang w:val="zxx" w:eastAsia="zxx"/>
        </w:rPr>
        <w:t xml:space="preserve"> «У Нас недовольных нет», – это одно из основных положений Братства. Вред от недовольства велик. Оно прежде всего подсекает здоровье. Оно отравляет окружающую атмосферу и сознания соприкасающихся с недовольством людей. Оно сетует и восстает против кармы. Ничего не случается без причины. То, что окружает человека, есть следствие его кармы и всех его прошлых поступков и действий. В случае Поручения или особой миссии судьба человека определяется ими, но обычные люди несут на себе следствия прошлого. Что касается принятых учеников, то они находятся под постоянным наблюдением и руководством Учителя, и при известной степени доверия недовольству нет места. Опасайтесь этой ехидны и старайтесь даже в малом радость найти. Даже у нищего радость солнцу вели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098. (Гуру).</w:t>
      </w:r>
      <w:r>
        <w:rPr>
          <w:lang w:val="zxx" w:eastAsia="zxx"/>
        </w:rPr>
        <w:t xml:space="preserve"> В сердце утверждается радость вопреки безрадостности окружающего. Сперва сознательно отыскивается то, чему можно было бы порадоваться, потом радость возникает уже сама по себе, независимо от того, что вовне. Источник радости – сердце, но не само по себе, но объединенное с Сердцем Владыки. В этом единении с Сердцем Великого будем искать искры радости, радости прочной, уже не омрачаемой ничем внешни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099. (Фев. 19).</w:t>
      </w:r>
      <w:r>
        <w:rPr>
          <w:lang w:val="zxx" w:eastAsia="zxx"/>
        </w:rPr>
        <w:t xml:space="preserve"> И еще одной ошибки можно легко избежать, если не думать, что «как буду я счастлив, если случится что-то, если изменится моя жизнь и уйдет то, что тяготит меня в настоящее время». Все это самообман – уйдет одно, придет другое, и снова сознание найдет, чем огорчаться и что переживать, ибо все это кроется в сознании нашем, но не во внешних условиях, как бы ни старалась Майя перенести внутренние причины на внешние условия. Ведь то, что для одного нехорошо, может быть хорошим и желательным для другого. Оптимист и пессимист смотрят на одно и то же, но воспринимают его совершенно по-разному. Потому будем учиться воспринимать жизнь совсем не так, как делали это раньше, а так, как диктует это ступень нового понимания мир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100. (Гуру).</w:t>
      </w:r>
      <w:r>
        <w:rPr>
          <w:lang w:val="zxx" w:eastAsia="zxx"/>
        </w:rPr>
        <w:t xml:space="preserve"> Наше правило: если делать что-то, то делать это возможно лучше. И если надо идти через жизнь, то пройти через нее и через все ее испытания и трудности надо тоже как можно лучше – «как по струне бездн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101. (Фев. 20).</w:t>
      </w:r>
      <w:r>
        <w:rPr>
          <w:lang w:val="zxx" w:eastAsia="zxx"/>
        </w:rPr>
        <w:t xml:space="preserve"> Мало думают люди о том, каким непроницаемым покрывалом окутывает сознание Майя. Как же можно сорвать покрывало, если его не ощутить и не увидеть? Правильно считать, что земная жизнь человека – это только лишь сон. Много людей на Земле, и каждому снится его особенный сон. Осознать жизнь земную как сон проходящий – уже достижение. Перешагнуть мыслью за пределы ее будет победою духа. А сбросить покрывало Майи будет свободою, то есть освобождением сознания от цепей плотного мира. Люди ищут свободы, будучи заключенными в оковы физического тела, но как же можно освободиться из темницы, не выходя из нее! Как же можно преодолеть тело, не подчинив его воле и не овладев его желаниями. Привычка питать его и поить столь сильна, что даже продолжается в Мире Тонком. Продолжаются также и немощи тела, и нелегко там от них освободиться. Удивляетесь, что отшельники-йоги сводят к минимуму все потребности тела, особенно в питье и еде, но не думаете о том, насколько они этим освобождают дух свой для Надземного Пребывания. Внезапная смерть в расцвете сил, и здоровья, и всех стремлений человеческих тем и тяжка, что освободиться от них психически в Мире Надземном очень трудно. Тяжело там быть связанным земными представлениями и быть бескрылым. Освобождаться от иллюзий Майи надо еще на Земле, чтобы вступить в мир прекрасный свободны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102. (Фев. 21).</w:t>
      </w:r>
      <w:r>
        <w:rPr>
          <w:lang w:val="zxx" w:eastAsia="zxx"/>
        </w:rPr>
        <w:t xml:space="preserve"> Сгущается тьма. События нагромождаются, как горы. В горах без проводника не пройти. Настоятельно Говорю, станьте еще ближе и держитесь неотделимо. Неужели не чуете пространственного нагнетения? Сознание пытается ухватиться за разные мысли, как за якорь. Но якорь один – Иерархия. Значит, и мысли надо устремить и сосредоточить на Ней. Осколками мыслей не укрыться от тяжкой действительности. Нехорошо в мире. Фанатизм, изуверство и жестокость превращаются в зверство, уже явное, ничем не прикрытое. Последыши старого мира чуют свою обреченность и, уходя, хотят хлопнуть дверь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103. (М. А. Й.).</w:t>
      </w:r>
      <w:r>
        <w:rPr>
          <w:lang w:val="zxx" w:eastAsia="zxx"/>
        </w:rPr>
        <w:t xml:space="preserve"> Хаос пытается врываться в сознание и нарушить его строй. Потому и так трудно сосредоточивать мысли на определенном предмете. Мятется дух человеческий под волнами хаоса. Всякое разрушение, всякая дисгармония, всякое проявление тьмы указывают на вторжение хаоса. Сам хаос настолько далек от осознания, что невозможно осилить его. Но против разрушения, распущенности, разнузданности, неистовства тьмы и всех проявлений сил темных можно бороться сознательно, удерживая всеми силами духа связь с Учителем Света. Только так можно пережить это трудное врем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104. (Фев. 22).</w:t>
      </w:r>
      <w:r>
        <w:rPr>
          <w:lang w:val="zxx" w:eastAsia="zxx"/>
        </w:rPr>
        <w:t xml:space="preserve"> Главное – не отрываться от Учителя. Быть вместе с Ним в духе всегда совсем не означает, что нельзя думать ни о чем другом. И в то же время все мысли и действия наши в жизни обычной должны проходить в осознании постоянного контакта с Учителем. Тело часто не чувствуем и даже не думаем о нем, однако всегда знаем, что оно с нами и мы в нем. Точно так же нужно внедрить в сознание и явление невидимого Присутствия Учителя в духе, сознательно или подсознательно, но всегда утверждая его. Когда это понимание дойдет до сердца и в нем утвердится прочно, то и поведение перед Ликом Великим изменится соответственно. Думаете, что одни, что Учитель не Видит и не Знает? Какое заблуждение! Считайте, что живете в доме стеклянном и что Око Ведущего Видит все. Не на словах считайте, но в действительности, ибо Вижу и Знаю. Суровую школу проходят хотящие Света. На подвиг Учитель Зовет. А путь подвига не розами устлан, но терниям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105. (М. А. Й.).</w:t>
      </w:r>
      <w:r>
        <w:rPr>
          <w:lang w:val="zxx" w:eastAsia="zxx"/>
        </w:rPr>
        <w:t xml:space="preserve"> Хорошо, когда, хотя бы во сне, можете оторваться от обычных вещей обихода. Но если и во сне вещи берете с собою, укладывая их в сундуки и чемоданы и заботясь о них, это означает, что в сознании вы от них еще не освободились и что владение ими сопровождает вас и во сне. Сказано: «Владейте всем, но ничего не считайте своим». Граница тонка между владением обычным и владением, вернее, пользованием вещами, без чувства собственности. Полезно в воображении упражняться на освобождении от вещей, представлять себе, что вы в Мире Тонком и совершенно свободны от них. Ведь там ничего ненужно. Какое великое облегчение и чувство свободы охватывают человека, когда может он оторваться от призрачной собственности, которая даже в Мире Надземном подобна тяжким оковам. Но отрыв совершается на Земле и должен на ней завершиться. Отрыв происходит в сознании. Процесс совершается в духе. В Учении нигде не говорится, что нельзя иметь вещей, но упор делается на то, чтобы не считать что-либо своей собственность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106. (Фев. 23).</w:t>
      </w:r>
      <w:r>
        <w:rPr>
          <w:lang w:val="zxx" w:eastAsia="zxx"/>
        </w:rPr>
        <w:t xml:space="preserve"> По мере углубления в Учение мысль растет и приобретает все большую силу и способность воздействовать как на своего творца, так и на других. Контроль над мыслью становится необходимым, ибо мысли отрицательные приносят тяжкие следствия. Но если выросшей мыслью человек управить не может, то он становится рабом и жертвой своих собственных темных порождений. Светлых мыслей можно не опасаться, так как воздействуют они во благо, но контроль необходим как над нежелательными мыслями, так и над светлыми. Мыслеформы очень живучи. Они вьются и пульсируют около своего создателя и от времени до времени вторгаются в его сознание и пытаются овладеть им. Все достижения хороши при условии власти над ними. Вот почему на известной ступени развивается воля. Безвольное ничтожество постепенно превращается в Космический сор.</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107. (Фев. 24).</w:t>
      </w:r>
      <w:r>
        <w:rPr>
          <w:lang w:val="zxx" w:eastAsia="zxx"/>
        </w:rPr>
        <w:t xml:space="preserve"> Можно убежать от диких зверей, можно спастись от пожара, можно спастись при кораблекрушении, можно отбиться от врагов, можно оборониться от темных, но как уйти, как избежать собственных мыслей? Мания преследования и прочие мании, навязчивые мысли, дома душевнобольных явно указывают на то, как сильно могут овладевать мысли человеком. Породитель и порождение являют собою одно целое в пространстве. Защита от своих собственных мыслей одна – это овладеть ими и взять под контроль. Нет другого способа защиты от своих мыслей, если мысли эти нехороши. От мыслей хороших и светлых защищаться не надо. Вопрос овладения мыслью важен необычайно. Мир Тонкий есть сфера испытания мыслей, и тот, кто ими не овладел на Земле, отдается на растерзание своим собственным порождениям. Он должен их победить во что бы то ни стало, иначе он погрузится в те слои астрального мира, которые соответствуют мыслям нечистым. Чистые и светлые мысли вознесут высоко. Как дятел, долбит сознание необузданная и прилипчивая мысль, вновь и вновь вторгаясь в него под всевозможными обличьями. И нужно под каждым, даже как будто и не плохим усмотреть ее скрытую вредоносную сущность, чтобы отбросить без колебаний. Все плохое, когда-либо продуманное и принятое без оговорок в сознание, снова вернется и потребует в нем себе место. Поэтому так важно пропускать каждую сомнительную мысль через луч сознания для утверждения или отбрасывания ее. Этим на мысль как бы накладывается печать окончательного решения воли, и если это решение действительно окончательно, твердо и непоколебимо, то мысль обезвреживается и рецидивом уже не угрожает. Так можно наблюдать, как от времени до времени из глубин памяти возвращаются погруженные когда-то в нее мысли и требуют сочетания с ними. Если сочетание состоялось и новая приемлемость ее утверждена, мысль погружается в память, чтобы снова вернуться для усиления или отрицания – как бы идет постоянный экзамен на проверку сознания и на выяснение той ступени, которой оно достигло. При самоконтроле и постоянном дозоре нетрудно выявить, какие именно мысли угрожают больше всего и откуда опасность. Негожие мысли свои служат каналом для приближения темных. Они словно открытые окна для нечистых внушений. Самое страшное рабство, которое только можно представить, – это рабство у собственных отрицательных мысле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108. (М. А. Й.).</w:t>
      </w:r>
      <w:r>
        <w:rPr>
          <w:lang w:val="zxx" w:eastAsia="zxx"/>
        </w:rPr>
        <w:t xml:space="preserve"> Свои мысленные накопления, во всяком случае, за данное воплощение, следует пересмотреть заново, чтобы отделить добрые семена от плохих. Именно семенем будущих всходов является каждая мысль. Во имя будущего надо позаботиться о мыслях. Рожденная мысль пульсирует в пространстве, набирает в нем силу и растет. Этот незримый рост мысли можно легко наблюдать, если отметить, что всякий раз возвращающаяся в сознание мысль возвращается более сильной, упорной, настойчивой и обогащенной новыми элементами. Этому можно порадоваться, ибо мысли благие, созидательные, расширяющие сознание, обогащают его новыми нахождениями. Светочи знания разгораются этим путем. Так же растут и гиганты зла. Мысль требует очень осмотрительного отношения. Скажите тем, кто хочет быть с Нами, чтобы соблюли мысль, – таков Завет Учителя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109. (Фев. 25).</w:t>
      </w:r>
      <w:r>
        <w:rPr>
          <w:lang w:val="zxx" w:eastAsia="zxx"/>
        </w:rPr>
        <w:t xml:space="preserve"> Беспорядочное мышление вредоносно в пространственном отношении. Дисгармония вносится в окружающую человека сферу. Можно отметить, что вокруг некоторых людей создается светлая, успокаивающая атмосфера. Около них дышится легко и даже радостно. С такими людьми хорошо. Около других ощущается беспокойство, тревога, страх. Они отемняют тех, кто с ними соприкасается. Они вносят эти чувства в атмосферу того помещения, в которое входят. Свет и успокоение вносят одни, тьму и тревогу – другие. Таким образом, мышление человека не есть его личное дело, касающееся только его самого, но и дело, затрагивающее всех и влияющее на многих людей и на большое пространство. Человек ушел или уехал в другой город, но яд, им распущенный вокруг, долго еще будет отравлять атмосферу. Мыслями заражаются не только люди, но животные, растения, вещи и жилища, в которых живет человек беспорядочного или отемняющего мышления. Так, одни люди проходят через жизнь, будучи благословением для всего, что их окружает, а другие – проклятием. Все зависит от характера и природы их мыслей. Люди светлого мышления не только озаряют теплом и светом других, но и трансмутируют мысленную атмосферу, осветляя и очищая ее от пространственного сора. Их справедливо можно назвать очистителями земной ауры. В противоположность пространственным отравителям и ядоносцам они служат явлению Света. Все люди вносят свой вклад в кладовую пространства, и каждому следует отдать себе полный отчет в том, каков этот вклад и какого рода мыслями наполняет он окружающую его сферу. Особенно плотна атмосфера жилищ, по которым ютятся люди. Чуткое сердце сразу определяет сущность того насыщения, которое наполняет тот или другой дом, помещение или квартиру. В некоторых давит и угнетает, в других дышится легче. Не раз слышали от людей слова: «Как у вас хорошо!». По принципу насыщения мыслями Света создаются Ашрамы. На создание их уходит много времени. Чуткое сердце от многого предостерегает. Но надо знать и понимать, что окружает человека в мире, в котором он жив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110. (М. А. Й.).</w:t>
      </w:r>
      <w:r>
        <w:rPr>
          <w:lang w:val="zxx" w:eastAsia="zxx"/>
        </w:rPr>
        <w:t xml:space="preserve"> Оторваться от Земли и земных притяжений не легко и не просто. Действует мысль. Мысль привязывает, и мысль же освобождает. Отсюда забота о мысли. Хорошо научиться быстро освобождаться от любых мыслей и научиться переносить их с одного предмета на другой так, чтобы предыдущий процесс мышления не окрашивал последующий. Окрашивает он не только мысль, но и чувства. Значит, и чувствами надо уметь управлять. Вопрос: чем труднее управлять, мыслями или чувствами? Об этом надо подумать. И если легче управлять мыслью, то через нее и надо действовать на чувство, если чувством, то – наоборот. Каждый выбирает то, что скорее приводит к цели. Но следует все же осознать, что внутренняя сущность человека формировалась в течение огромного периода времени и что преобразить ее сразу, не имея соответствующих накоплений, невозможно. Это преображение требует годы трудов и усилий и не одной жиз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111. (Гуру).</w:t>
      </w:r>
      <w:r>
        <w:rPr>
          <w:lang w:val="zxx" w:eastAsia="zxx"/>
        </w:rPr>
        <w:t xml:space="preserve"> Мысль о благе людей отрывает от мыслей о себе и освобождает сознание от оков личности. Пробить скорлупу собственной ауры можно, только выйдя за пределы личности, личных интересов, устремлений и соображений. Так важно осознать преграды, ограничения и стены личной тюрьмы, в которую обычно заключено сознание. В общей схеме Мироздания не личности, но индивидуальности человека отводится первенствующее место и роль. Ибо личность умирает так же, как и тело, и память исчезает о ней, но индивидуальность со всеми своими накоплениями остается и продолжает проявлять себя дальше, воплощаясь в новые личности, столь же временные и смертные, как и те, которые были прежд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112. (М. А. Й.).</w:t>
      </w:r>
      <w:r>
        <w:rPr>
          <w:lang w:val="zxx" w:eastAsia="zxx"/>
        </w:rPr>
        <w:t xml:space="preserve"> Сознание воспринимает в том ключе, на котором настроено. Дневное звучание не может не отражаться на этой настроенности. Следовательно, и в течение дня приходится внимательно следить за тем, что поступает в сознание извне и на чем позволяет оно себе сосредоточиваться и что переживать. Никчемные и отвлекающие мысли тоже мешаю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113. (Фев. 27).</w:t>
      </w:r>
      <w:r>
        <w:rPr>
          <w:lang w:val="zxx" w:eastAsia="zxx"/>
        </w:rPr>
        <w:t xml:space="preserve"> Часто некоторые жизненные обстоятельства вызывают в нас чувства и переживания, не соответствующие достигнутой ступени. И тогда их надо изжить. Внешние условия как бы сами складываются так, чтобы способствовать изживанию тех или иных свойств характера. В таких случаях они обычно повторяются до тех пор, пока не выработается нужное отношение и пока нежелательное свойство не изжито и не создался иммунитет духа по отношению именно к этим явлениям. От нежелательных обстоятельств жизни хочется поскорее освободиться. Но путь освобождения от них один – это преодолеть в себе их власть над сознанием, их силу влиять на него и вызывать нежелательные реакции. Сама по себе причина неважна. Но если она нарушает равновесие, значит, она, а не наша воля владеет нами. Никакие соображения не могут служить оправданием, если не мы сами, но что-то постороннее и внешнее влияет и воздействует на нас вопреки нашему желанию и нашей воле. От жизненных испытаний, огорчений и переживаний не уйти, но давать им власти над собой нельзя, ибо не отпустят до тех пор, пока не поднимемся на них духом и не станем сильнее их, то есть не допустим, чтобы они нарушали равновесие. Если это происходит из-за сочувствия и сострадания к другим людям, то и это не служит оправданием, так как, теряя равновесие, мы не в состоянии оказать им столь нужную помощь. Никто и нигде не устоит против равновесия, и его необходимо сохранять, прежде чем пытаться бороться с противодействующими обстоятельствами. Именно, нужно удерживать равновесие, несмотря ни на что. Этим путем нагнетается огненная мощь, столь нужная для противостояния волнам противных явлений. Потому Указую: храните равновесие превыше вс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114. (М. А. Й.).</w:t>
      </w:r>
      <w:r>
        <w:rPr>
          <w:lang w:val="zxx" w:eastAsia="zxx"/>
        </w:rPr>
        <w:t xml:space="preserve"> Любовь выражается в действии. Потому признаем только действенную любовь. Дела только на словах, равно как и любовь только в заверениях – как форма без содержания. Много словесной шелухи и много воображаемых чувств, лишенных содержания, занимает внимание людей, и тогда Майя особенно яро заменяет собою действительность. Так и живут, окруженные призраками и призрачными переживаниями. Но Майя Тонкого Мира еще ярче, еще опаснее плотной. Здесь человек их только воображает, а там видит их призрачные, изменчивые и обманчивые формы и принимает их за действительность, и в этом опасность. Погоня за призраками не доведет до добра. Надо научиться освобождаться от призраков Майи еще на Земл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115. (Гуру).</w:t>
      </w:r>
      <w:r>
        <w:rPr>
          <w:lang w:val="zxx" w:eastAsia="zxx"/>
        </w:rPr>
        <w:t xml:space="preserve"> Как это ни странно звучит, но чужое горе, чужие страдания, чужие слабости и недостатки преодолеваются в себе тем человеком, который хочет людям помочь. И чужую боль тоже надо принять на себя, если хотите оказать помощь страдающему существу. Без этого условия оба попадают в яму, и помогающий заражается омрачением того, кому оказывает помощь. Так что даже и сочувствовать и сострадать надо умеючи. Нельзя допускать заражаться состоянием страдающего сознания. Помогать – не значит опускаться до него, но значит поднять его до себя, принять на себя его тягость, для нейтрализации ее своей силой. Недопустимо поддаваться угнетенному настроению собеседника. Помощь и сострадание заключаются в том, чтобы сумерки омраченного духа заменить Светом. А для этого Свет надо возжечь и ни в коем случае не допускать его угашения. Можно опуститься до страдающего человека, но только затем, чтобы поднять его вместе с собо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116. (Фев. 28).</w:t>
      </w:r>
      <w:r>
        <w:rPr>
          <w:lang w:val="zxx" w:eastAsia="zxx"/>
        </w:rPr>
        <w:t xml:space="preserve"> Много подробностей обихода способствует тому, чтобы сонастроенность аппарата духа не нарушалась. Одно из них – это отсутствие суеты и торопливости. Второе – независимость от чужих настроений и умение защититься от них. Третье – удержание в сознании главного направления и памятование о нем постоянное. Каждый человек, воплощаясь, берет на себя добровольно определенное задание, чаще всего касающееся его собственного усовершенствования. Но в суете и сутолоке жизни забывает об этом, то есть забывает о том, ради чего он пришел на Землю. Тогда земное пребывание теряет смысл и жизнь становится бесцельной. Замена цели данного воплощения иллюзиями Майи будет величайшим самообманом, и многие ему поддаются. Лучше научиться утверждать действительность здесь, на Земле. Для этого надо прежде утвердиться на Основах. Основы Учения – как фундамент для здания, без них не устоять. Основы – как канва, по которой вышиваются узоры. Узору можно дать любой рисунок, но без канвы, без основы нельзя. Когда нагнетение становится невыносимым, устоять можно лишь на Основах. Например, Основы – это наличие трех миров и неизбежность пребывания в каждом из них. Если на этом утвердиться непоколебимо, то может ли что-либо происходящее в мире земном, даже самое тяжкое и трудное, лишить человека осознания того, что земная жизнь со всеми ее переживаниями – лишь очень небольшая часть его существования и что главное и более длительное существование – это в Мире Надземном. Такой человек, утвердившийся на Основах, и мерки другие применит ко всему, что его окружает, и относиться будет ко всему не так, как обычные люди. Его понимание будет не от мира сего, но от мира действительности огненной. Вспомните слова: «Царство Мое не от мира с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117. (М. А. Й.).</w:t>
      </w:r>
      <w:r>
        <w:rPr>
          <w:lang w:val="zxx" w:eastAsia="zxx"/>
        </w:rPr>
        <w:t xml:space="preserve"> Представьте себя в Мире Тонком. Представьте, что вы из него смотрите на Землю, на себя самого, на окружающее. Представьте что этот мир и тот не отделимы один от другого, только тот, другой, шире, свободнее и независимее, во всяком случае, человек, в нем пребывающий, не зависит уже от условий земных. Это представление дает возможность оторваться от Земли и разрушить замкнутый круг плотного существования, которым окружают себя обычно земляне. Это крылья дает духу подняться над этим кругом. В каком бы мире ни пребывал человек, способность и умение над ним подниматься необходимо иметь, ибо и Тонкий Мир может замкнуть сознание в определенное окружение. Только Высшие Сферы освобождают от возможности быть замкнутым чем-то. Свобода – в духе. Ее-то и следует пронести несвязанной через все временные миры. Все они урочны и срочны, бессрочен лишь Огненный Мир.</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118. (Гуру).</w:t>
      </w:r>
      <w:r>
        <w:rPr>
          <w:lang w:val="zxx" w:eastAsia="zxx"/>
        </w:rPr>
        <w:t xml:space="preserve"> Пусть не сложится у вас ложное впечатление, что от жизни земной надо бежать или удалиться в затвор. Земную жизнь надо прожить ярко, насыщенно и напряженно, принимая в ней самое живое участие и почерпая от нее нужный опыт. Отрешаться надо от излишеств различных, от всяких извращений, от всего нечистого и грубого, от дел и поступков негожих, не совместимых с достоинством духа, но от жизни земной, освобожденной от грязи и всех прочих уродств, отрекаться нельзя. Какой же тогда смысл воплощаться на Землю, если отрицать значение и смысл жизни на ней. Раньше очень многие впадали в эту крайность и уходили от жизни. Теперь впадают в крайность другую и, всецело погружаясь в земное, отвергают Надземное. Нужен срединный путь, на который указывали мудрецы древнос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119. (М. А. Й.).</w:t>
      </w:r>
      <w:r>
        <w:rPr>
          <w:lang w:val="zxx" w:eastAsia="zxx"/>
        </w:rPr>
        <w:t xml:space="preserve"> Хорошо и легко устремляться, когда все хорошо, тихо и спокойно вокруг. Но устремляться при скрежете внешних условий будет уже достижением и заслугой. Немалая воля требуется для такого преодоления хаоса. Научиться такому преодолению необходимо, так как в Тонком Мире предстоит преодолевать еще более трудные вещи. Здесь от них как-то и куда-то, хотя бы на время, все же можно уйти, но там невозможно. Там их можно только преодолеть и победить. Поэтому будем упорно учиться искусству преодоления волн противодействующих здесь, на Земле, чтобы силу противостояния умножить и волю свою укрепи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120. (Гуру).</w:t>
      </w:r>
      <w:r>
        <w:rPr>
          <w:lang w:val="zxx" w:eastAsia="zxx"/>
        </w:rPr>
        <w:t xml:space="preserve"> Если удастся научиться удержать равновесие при самых неблагоприятных условиях, то хранить его в жизни обычной будет уже много легче. Каждый ученик хочет стать закаленным воином, но процесс закалки обычно вызывает неприятные чувства и даже недовольство, то есть, говоря другими словами, хотелось бы приобрести нечто, не заплатив за него. Но даром ничего не дается, все приобретается опытом, испытаниями и страданием. Больше заплативший больше получи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121. (Март 1).</w:t>
      </w:r>
      <w:r>
        <w:rPr>
          <w:lang w:val="zxx" w:eastAsia="zxx"/>
        </w:rPr>
        <w:t xml:space="preserve"> Путешествия полезны потому, что позволяют человеку отрываться от насиженного места и дают возможность пробить скорлупу своей ауры, освобождаясь от закристаллизовавшейся и привычной среды. Странники в этом отношении являют прекрасный пример того, как можно жить, не прикрепляясь к одному месту. В Индии бывают случаи, когда люди, достигнув старости и выполнив свои обязательства перед семьей и людьми, оставляют дом и семью и становятся бездомными странниками. Они знают, что это лучший способ сделать легким отрыв от Земли, когда пробьет их час. Но все же можно оторваться и в духе, ничего не оставляя. Правда, этот отрыв труднее, чем какой-либо друг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122. (М. А. Й.).</w:t>
      </w:r>
      <w:r>
        <w:rPr>
          <w:lang w:val="zxx" w:eastAsia="zxx"/>
        </w:rPr>
        <w:t xml:space="preserve"> Общение нелегко достижимо при дисгармонии того, что вокруг. Но когда любим, то ничто не мешает думать и устремляться к любимому существу, ибо все сердце наполнено этой любовью. Следовательно, и дисгармоничное окружение не преграда, если сердце пылает этим чувств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123. (Март 2).</w:t>
      </w:r>
      <w:r>
        <w:rPr>
          <w:lang w:val="zxx" w:eastAsia="zxx"/>
        </w:rPr>
        <w:t xml:space="preserve"> Без понимания пар противоположностей невозможно подниматься к вершинам. С одной стороны, надо отойти от жизни и уничтожить земные притяжения, с другой, нельзя отрываться от Земли. Надо жить этой жизнью земной и в то же время не погружаться в нее и не быть скованным ею. Не под силу обычному мышлению уравновесить в сознании эти противоположности. Правила «Свет на Пути» начинаются именно с указания на эти противоположности и необходимость их осознания. Диалектика Сущего проявляется во всем: в великом и малом. Каждое явление обусловлено ею. Увидеть оба полюса вещи единой будет уже достижением. Утопающие в благополучии не видят другого полюса. Если бы увидели, прозрели бы сразу и изменили бы жизнь. Каждый нарушитель Основ Этики не видит противоположного полюса следствий и неизбежной расплаты. Видел бы, не нарушал. «Стоящие у стены плача пусть знают, что радость идет». Слава земная и блеск совсем не означают славу в Надземном, скорее, наоборот. Один полюс уравновешивается другим. Закон неизменен: после бури – солнце, после тьмы – Св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124. (М. А. Й.).</w:t>
      </w:r>
      <w:r>
        <w:rPr>
          <w:lang w:val="zxx" w:eastAsia="zxx"/>
        </w:rPr>
        <w:t xml:space="preserve"> Мысли создают линии магнитного притяжения к тому, на чем они сосредоточиваются. Сосредоточение может прекратиться, но притяжение остается, и мысль продолжает действовать. Устанавливая каналы общения и связи, следует помнить об этом и знать, что каналы, прорытые в пространстве, остаются надолго. Потому идущий к отцам или идущий к Владыкам идет по этим каналам, прорытым его собственными мыслями и трудами. По таким же каналам идут и в низшие слои Тонкого Мира, если каналы прорыты туда. Все люди мышлением своим прорывают каналы в пространстве. Вопрос только лишь в том, куда и как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125. (Гуру).</w:t>
      </w:r>
      <w:r>
        <w:rPr>
          <w:lang w:val="zxx" w:eastAsia="zxx"/>
        </w:rPr>
        <w:t xml:space="preserve"> Как настоятельно необходимо сурово следить за своим поведением, зная, что каждое движение человека есть следствие предшествовавшей причины и причина последующих действий. Каждая причина порождает созвучное ей следствие. Быть кузнецом своего счастья и своего будущего – это значит создавать такие причины, которые дадут в будущем желаемые следствия. Ошибки в действии Закона не быва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126. (Март 3).</w:t>
      </w:r>
      <w:r>
        <w:rPr>
          <w:lang w:val="zxx" w:eastAsia="zxx"/>
        </w:rPr>
        <w:t xml:space="preserve"> Ночью Учим, и учение Наше складывается в Чашу и остается там. И только по временам выплывают оттуда в бодрствующем состоянии отрывки заложенного знания. В некоторых случаях этот доступ к сокровищам Чаши облегчен, и тогда знание поступает свободнее. В Чаше сокрыто много накоплений. Когда-то они вспыхнут всеми огнями, но для этого дух должен подняться очень высоко. Даже память о прошлом воплощении не сохраняется человеком, за исключением отдельных случаев, но зато эта память, и не об одном, но о многих, запечатлена и постоянно проявляется в характере и качествах воплощенного. Что такое качество духа, например, мужество и самоотверженность или любовь к Учителю Света, как не кристаллизованная в нем память о прошлом. Может ли любить Учителя и устремляться к Нему тот, кто никогда не слышал о Нем и не устремлялся к Нему в прошлых жизнях? Так, качества и хорошие и плохие являют собою прошлые накопления. Тем же путем, как и прежде, могут накапливаться они и в настоящем воплощении. Работа в этом направлении будет уже работой для будущего. Качества духа есть результат прошлых жизней, усиленные или ослабленные последним воплощением. В качествах духа мы имеем дело с явлениями, далеко преходящими за пределы данной земной жизни. Вот родится ребенок с феноменальной способностью к музыке или языкам. Это значит, в каких-то прежних воплощениях он поработал над ними достаточно много. Необходимо отметить, что не все прежние накопления или способности могут выявляться полностью в данном теле – выявляются они по мере надобности и в соответствии с задачами эволюции данного духа. Но все заработанное прежде неотъемлемо и остается с ним навсегда, чтобы полностью выявиться, когда придет к тому время. Процессы накопления качеств и способностей медленны, но ни одно усилие в этом направлении не проходит бесследно. В сущности говоря, ради этого и воплощается человек на Земле, и в этом и состоит цель его жиз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127. (М. А. Й.).</w:t>
      </w:r>
      <w:r>
        <w:rPr>
          <w:lang w:val="zxx" w:eastAsia="zxx"/>
        </w:rPr>
        <w:t xml:space="preserve"> В каждом человеке можно наблюдать свойства врожденные, глубоко укоренившиеся, и наносные, поверхностные, созданные воспитанием и условиями данной жизни. Очень легко увидеть это различие во время всяких несчастий, когда все наносное слетает с человека, и он проявляется в своей истинной сущности, и только чувствознание позволяет определять безошибочно истинную природу человека и снимать покрывало с внешней, показной стороны человеческого характера. Чувствознание не позволяет умиляться масками. Чувствознание принадлежит к трудно зарабатываемым способностям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128. (Гуру).</w:t>
      </w:r>
      <w:r>
        <w:rPr>
          <w:lang w:val="zxx" w:eastAsia="zxx"/>
        </w:rPr>
        <w:t xml:space="preserve"> Обратили ли внимание на то, как трудно меняются люди, даже работающие над собою. Конечно, свойства и особенности воспитания, приобретенные в последнем, то есть текущем, воплощении искоренить не так уж и трудно, но принесенные из прошлого поддаются переработке с великим трудом. Сорняки вырываются с корнем. Именно, надо вырвать весь корень и за него ухватиться, чтобы сорняк не принялся снова расти. Помните, как Сказано: «Ищи корень зла и вырви его». Поверхностное уничтожение желаемых результатов не дас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129. (Март 4).</w:t>
      </w:r>
      <w:r>
        <w:rPr>
          <w:lang w:val="zxx" w:eastAsia="zxx"/>
        </w:rPr>
        <w:t xml:space="preserve"> Скольким влияниям, противодействиям и токам надо противостать, чтобы сохранить равновесие! И крепко надо держаться за Иерархию. Иначе как устоять? Каждый Служитель Света находится под волнами всевозможных воздействий. Особенно трудноуловимы идущие из Тонкого Мира. Так же и мысли живых воплощенных тучами несутся над миром. Невозможно представить себе переполненности пространства. Простой радиолюбитель знает, какая какофония наполняет пространство. Но ведь он не ощущает ни магнитных токов, ни лучей далеких светил, ни мыслей воплощенных и развоплощенных людей. Не видит того он, чем наполнена атмосфера Земли, и все же говорит о перенаполненности пространства. Незнание всего этого не освобождает человека от всех этих воздействий. Живя в мире и являясь частью его, не может не вибрировать он ответно на то, что пульсирует и живет в мире. Аппарат человеческий сложен необычайно. Многие люди безошибочно предсказывают ненастье по своим ощущениям. А чуткий организм содрогается на дальнее землетрясение. Нельзя перемену настроения приписывать только несварению желудка. Даже пес воет на покойника. Неужели грубее пса человек? Заградительная сеть охраняет от вторжения многих энергий, и она должна быть в полном порядке. Достаточно раздражиться, испугаться, выпить вина – и заградительная сеть утрачивает часть своей стойкости. Чтобы она охраняла надежно, приходится за нею следить и держать ее в должном состоянии. Прежде всего на нее влияют свои собственные мысли. Следовательно, мысли надо держать в чистоте. Словом, крепость человеческого микрокосма охраняется прочно, зорко и постоянно. На недремлющем, непрерывном Дозоре находится Служитель Света. В этом его отличие от обычных людей, и в этом его долг перед собою, Иерархией и человечеств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130. (М. А. Й.).</w:t>
      </w:r>
      <w:r>
        <w:rPr>
          <w:lang w:val="zxx" w:eastAsia="zxx"/>
        </w:rPr>
        <w:t xml:space="preserve"> Каждым моментом Общения оставляем сияющий след в пространстве. Ритм усиливает следствия и утверждает непрерывную протяженность этой сияющей связи. Протяженность эта устремлена в будущее. Так куется проекция будущего устремленного в него духа. Не огорчайтесь трудностями и отягощениями обстоятельствами. Именно они помогают вашему поступательному движению. То, что является страданием для тела или горем для личности, может оказаться благом для духа и силой, устремляющей его мощно вверх. Мерки духа и мерки тела различны. Для одних – испытания и трудности, для других – радость и прилив новых сил; для одних – ужас и смерть, для других эта смерть – долгожданное освобождение и переход в Мир Тонкий, прекрасный, и осуществление всех своих самых дерзновенных мечтаний. Так разнятся отношения людей к одним и тем же явлениям жизни. Ибо сам «человек есть мера веще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131. (Март 5).</w:t>
      </w:r>
      <w:r>
        <w:rPr>
          <w:lang w:val="zxx" w:eastAsia="zxx"/>
        </w:rPr>
        <w:t xml:space="preserve"> Человек отмечает различные показания созданных им регистрирующих аппаратов и записывает показания, имеющие особое значение. Но самым удивительным аппаратом является его собственный. И этот человеческий аппарат находится в полном небрежении, и показания его не только не записываются, но обычно на них не обращают никакого внимания. Но аппарат человека действует постоянно и дает показания важные. И если на них обратить внимание, их отмечать и даже записывать, то получится нечто весьма неожиданное и ценное. Например, при встрече и разговоре с любым человеком можно дать себе отчет и отметить, какую реакцию вызвали его излучения и как ответствовал на нее организм. Или: почему вдруг вспомнился тот или иной человек и каким чувством сопровождалось это воспоминание. Или: какой осадок оставляет какой-нибудь, даже небольшой разговор со своими близкими дома. Или: как воздействует определенная привычная мысль на сознание, если она вторгается вопреки воле. Все происходящее с человеком вызывает в нем определенную реакцию, и определить ее характер чрезвычайно важно. Даже облачность и погода явно влияют. Способность тогда начинает расти, когда, подобно мускулу, ее упражняют и обращают на нее внимание. Слишком уж много явлений принимает человек бессознательно, обкрадывая себя и обедняя свой мир восприятий. Наблюдать и изучать себя не означает носиться с собой, своими переживаниями и навязывать себя людям. Сколько бесценных возможностей проходит мимо незамеченным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132. (М. А. Й.).</w:t>
      </w:r>
      <w:r>
        <w:rPr>
          <w:lang w:val="zxx" w:eastAsia="zxx"/>
        </w:rPr>
        <w:t xml:space="preserve"> Внутренняя сущность человека, как бы тщательно он ее ни скрывал, как-то и в чем-то все же проявляется внешне. Надо лишь только внимательно наблюдать за мелочами поведения, слов, движений и жестов и делать соответствующие вывод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133. (Гуру).</w:t>
      </w:r>
      <w:r>
        <w:rPr>
          <w:lang w:val="zxx" w:eastAsia="zxx"/>
        </w:rPr>
        <w:t xml:space="preserve"> В тишине и покое не так уж трудно хранить равновесие. Но под ударами волн внешних много сложнее. Думайте об этих ударах как укрепляющих силу и мощь равновесия и не позволяйте ничему выводить вас из н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134. (Гуру).</w:t>
      </w:r>
      <w:r>
        <w:rPr>
          <w:lang w:val="zxx" w:eastAsia="zxx"/>
        </w:rPr>
        <w:t xml:space="preserve"> Поговорим о нагнетении воли для действия. Каждым действием движет лучше всего осознание его необходимости. Таким образом, мысль о том, что что-то должно быть сделано во что бы то ни стало, будет явленной предпосылкой к действию. Сильный образ мысли поддержит решение, и надо вложить в мысль энергию сердца. Искреннее, сердечное желание самоулучшения, поддержанное ритмической мыслью, даст нужные результат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135. (Март 7).</w:t>
      </w:r>
      <w:r>
        <w:rPr>
          <w:lang w:val="zxx" w:eastAsia="zxx"/>
        </w:rPr>
        <w:t xml:space="preserve"> Тонкое тело приводится в движение мыслью. Мысли бывают разные, разной силы и напряжения. В Тонком Мире многие только ходят, как и на Земле, ибо мыслят все еще по-земному и по-земному полны отрицаний и земных привычек. Физическое тело тоже приводится в движение мыслью. Чтобы поднять руку или двинуть ногой, надо предпослать мысль. Аналогия весьма многозначительная. Тонкие тела обладают различной степенью весомости: чем светлее и чище, тем легче и подвижнее. Тонкие тела делятся не только по весомости, но и по степеням своего состава, или разреженности и утончения материи, из которой она состоит. И эта утонченность или грубость материи тонкого тела соответствует определенным слоям пространства и материи, составляющей эти слои. Утончение или огрубение тонкого тела происходит на Земле, когда человек находится в своем физическом теле. Влияет на материю тонкого тела все: и питье, и еда, и вино, и курение, и чувства, и мысли, и поступки, и все поведение человека. Можно сказать, что, живя на Земле, человек строит сам для себя тот дом или оболочку, в которой он будет обитать в Мире Надземном. Можно представить себе, каково будет тонкое тело пропойцы или человека, предающегося каким-либо страстям или злобе. Многие не понимают, какую душную темницу готовят себе. Так важно воздерживаться от всего низкого и грубого, и прежде всего, в мыслях, ибо в Тонком Мире ведет мысль. Ведет она и на Земле, только это не так явно и заметно для обычного глаз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136. (М. А. Й.).</w:t>
      </w:r>
      <w:r>
        <w:rPr>
          <w:lang w:val="zxx" w:eastAsia="zxx"/>
        </w:rPr>
        <w:t xml:space="preserve"> Действия и мысли, совершенно не заметные для земного глаза, имеют очень большое значение для тонкого тела. Поэтому йог-отшельник вдали от людей и жизни обычной, лишенный всего, что так яро ценится обывателями, тем не менее творит и имеет то, чего нельзя купить за все золото мира. Вообще следует пересмотреть все ценности человека и установить на них новую точку зрения. Мультимиллионер или могущественный правитель земной в Тонком Мире может оказаться беднее нищего, ибо ценности духа имеют другое измерение. Ценности духа берутся туда с собою, но ни власти, ни золота туда не взять. Впрочем, власть можно взять, если это власть над собою, власть над своими оболочкам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137. (Гуру).</w:t>
      </w:r>
      <w:r>
        <w:rPr>
          <w:lang w:val="zxx" w:eastAsia="zxx"/>
        </w:rPr>
        <w:t xml:space="preserve"> Понимание трех миров открывает перед сознанием широкие горизонты. Ведь сознание касается всех трех, только люди не дают себе в этом отчета. О Троице Единосущной и Нераздельной учили когда-то даже в школах, но применить принцип нераздельности к трем мирам не приходило никому на ум. А между тем эти миры не отделимы друг от друга. Это только мозг человеческий их разделил, в действительности же все три – одно, и троичности проявления материи нельзя отрицать, надо только расширить это представление и углубить, оторвавшись от привычных ограничений и помня, что формы проявления материи безграничн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138. (Март 8).</w:t>
      </w:r>
      <w:r>
        <w:rPr>
          <w:lang w:val="zxx" w:eastAsia="zxx"/>
        </w:rPr>
        <w:t xml:space="preserve"> От своих устремлений человек зависит не только в Тонком Мире, но и в земном. Только в Тонком изменить устремление трудно необычайно. Почему? Мир Тонкий есть мир следствий, посеянных в мире причин, то есть в мире земном. В этом последнем закладываются причины в виде мыслей, поступков, решений и действий, результаты которых продолжаются в Мире Надземном. Здесь думает мозг и решает, там мозга нет, решать нечем, там мышление совершается методом дедукции из принятых на Земле предпосылок и решений земного ума, и там пожинаются плоды этих действий, утвержденных земным умом. В общем, деление ума на объективный и субъективный правильно, но не приняты во внимание деятельность сердца и значение его энергий. Если мозг и земной ум – для Земли, то сердце для всех миров, и решение судьбы человеческой в Мире Надземном может быть перенесено в сердце, когда оно еще бьется в физическом теле. Конечно, Имею в виду сердце, очищенное от духовных наростов. Поэтому для утверждения каждого земного или мозгового решения хорошо перенести его в сердце, дабы осталось оно там на будущее. И все же если человек привык мыслить нечисто, то и после освобождения от тела нечистые мыслеобразы окружат его и потребуют сочетания с ними, как это происходило на Земле. Если на Земле он с ними боролся, будет бороться, если отвергал и отверг, отвергнет и там, но если им поддавался и ими жил, то, окружив его, они будут воздействовать на него, пока не исчерпают на нем всей своей энергии, которую он сам в них вложил когда-то. Когда-то он создал их, когда-то утвердил, и принял в сознание, и привык вступать в сочетание с ними, и потому там он продолжит свое мысленное движение по проложенной ранее колее, по каналу, прорытому им в пространстве. Это движение он не может остановить, ибо дедуктивное мышление тонкого тела и Тонкого Мира вовлечет его в воронки вихревых энергий, им и его мышлением порожденных, и усиленных в мегафон пространства, и притягиваемых к созвучным вихрям астральным, и, в свою очередь, обостренным и усиленным ими. В Тонком Мире очень трудно бороться с устремлениями, заложенными на Земле, ибо человек зависит от них. Борьбу с негожими устремлениями, желаниями и мыслями надо начать и, по возможности, закончить на Земле, ибо то, что связано на Земле, будет связано и та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139. (М. А. Й.).</w:t>
      </w:r>
      <w:r>
        <w:rPr>
          <w:lang w:val="zxx" w:eastAsia="zxx"/>
        </w:rPr>
        <w:t xml:space="preserve"> Да, да, да, так важно, так нужно пересмотреть все свои устремления, когда-либо возникавшие в сознании и запечатленные в памяти, и, сурово пересмотрев, отбросить негодные, наложив на них печать окончательного решения воли. Ибо все они в свое время предъявят свой счет и потребуют оплаты. Об этом не стоит забывать ни на минуту, так как они все от времени до времени возвращаются снова, как бы для того чтобы быть либо принятыми, либо отвергнутыми, в зависимости от той ступени сознания и высоты, которой достиг человек в данный момент. И новое отношение к старой мысли решает ее судьбу. Вот почему постоянный контроль над мыслями столь необходим и чреват большими последствиям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140. (Гуру).</w:t>
      </w:r>
      <w:r>
        <w:rPr>
          <w:lang w:val="zxx" w:eastAsia="zxx"/>
        </w:rPr>
        <w:t xml:space="preserve"> Зачем же топтаться на месте? Неужели жаль расстаться с вековым сором? Но ведь вода долбит камень. Ненужные наслоения прошлого можно пробить острием мысли и постепенно освободиться от них. Учитель Поможет и Поддержит это доброе устремление. А вместе с Учителем можно преодолеть вс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141. (Март 9).</w:t>
      </w:r>
      <w:r>
        <w:rPr>
          <w:lang w:val="zxx" w:eastAsia="zxx"/>
        </w:rPr>
        <w:t xml:space="preserve"> Полнейшая тишина, и покой, и сильнейшее нагнетение обстоятельств и напряжения одинаково могут вызвать прилив психической энергии. Ведь чем сильнее давит пресс, тем больше масла дают семена. Поэтому противодействия приводят к подъему психической энергии; полюбить трудности, противодействия и врагов – это значит понять, что они яро служат возрастанию огненной мощи и служат камнями подножия, по которым ступает нога при подъеме вверх. Без противодействий не может расти и развиваться психическая энергия. Хочу видеть вас сильными, победившими все, идущее против, и накопившими в Чаше нетленное сокровище Агни. И темные только тогда начинают служить победителю, когда он научился извлекать из каждого их противодействия нужную для его преодоления огненную силу. А Я Помогу обращать все на пользу. Нужно лишь от Меня не отрываться, как бы велико ни было нагнетение противодействующих сил. Приветствую победителей здесь, ибо там победное состояние духа особенно нужно. Там, в Мире Тонком, борьба еще более обострена и напряжена. Для кого-то отдых и место приятных времяпрепровождений, а для кого-то борьба и самоотверженная помощь тем, кто нуждается в защите и Свете. Там умножаются возможности сотрудничества, ибо широко поле деятельности, не ограниченное земными условиями. Так можно уже заранее готовить себя к труду и подвигу в Мире Надземном. Труженики нужны там еще более, чем здесь, ибо там больше тех, кто нуждается в Свет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142. (М. А. Й.).</w:t>
      </w:r>
      <w:r>
        <w:rPr>
          <w:lang w:val="zxx" w:eastAsia="zxx"/>
        </w:rPr>
        <w:t xml:space="preserve"> Освобождаясь от тела, сотрудники Братства освобождаются от земных забот, но берут на себя заботы пространственные, еще более ответственные и тяжкие. В Братстве нет безработицы и безработных. В этом уклад жизни Братства. Нужно приучить себя к мысли, что везде труд и что труд бесконечный – единственный путь эволюции духа. Правда, в Девачане можно отдохнуть, но и этот отдых временен, и особенно сильные и самоотверженные духи отказываются от него и берут на себя подвиг надземный. Великий Дух, сказавший: «Се Аз Есмь с вами всегда, во все дни, до скончания века», – Взял на себя также и Огненный Подвиг Великого Служения людям не только в мире земном, но и в Мире Надземн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143. (Гуру).</w:t>
      </w:r>
      <w:r>
        <w:rPr>
          <w:lang w:val="zxx" w:eastAsia="zxx"/>
        </w:rPr>
        <w:t xml:space="preserve"> Постоянное и ритмическое поступление мыслей обуславливается постоянством восхождения духа и расширения сознания. Это постоянство совсем не так просто и легко, как это кажется даже самому себе, ибо рост Света ауры не виден несущему его. Но Видит Учитель и Радуется процессу. Жемчужину сознания надо научиться ценить, чтобы с тем большею легкостью очищать ее от всех лишних и негодных наслоен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144. (Март 10).</w:t>
      </w:r>
      <w:r>
        <w:rPr>
          <w:lang w:val="zxx" w:eastAsia="zxx"/>
        </w:rPr>
        <w:t xml:space="preserve"> Сын Мой, ощущение того, что Учение Жизни дает большие знания и яро отличает знающих его от невежественных отрицателей Сокровенного Знания, правильно и заслуженно. От времени до времени понимание это вспыхивает особенно сильно. Ведь Учение открывает перед человеком Беспредельность и вводит сознание в поток вечной жизни, в то время как у отрицателей со смертью тела кончается все, во всяком случае, в их убогом представлении. Потому и задыхаются они в той психической темнице, которую сами создали себе. Для знающего ничто не кончается и все продолжается в будущее, для невежды конечно все, включая его самого. Учение можно назвать крыльями духа. А на крыльях можно летать. Преддверием полетов в тонком теле будут служить полеты мысленные. Они прорывают каналы в пространстве и дают направления духу, по которым он может легко устремляться в своих будущих полетах. При этом очень интересно отметить одну особенность: сферы полета мысли не ограничены ничем. Мысль совершенно свободно устремляется туда, куда ее направляет воля. Так же и воображение, если оно достаточно богато, не ограничено ничем. Пусть это послужит намеком на возможности Тонкого Мира, где ведет, двигает, устремляет и творит мысль. Если мысль раскрепощена, возможности ее беспредельны. Но можно представить себе тупое, ограниченное и невежественное сознание, которое ничем, кроме желудка и личного «курятника», не интересовалось или отрицало все, что поверх того малого, жалкого и темного мирка, в который оно заключило себя. Человек сам свой собственный тюремщик или освободитель. Ложная наука и невежественное обучение тоже весьма затрудняют прозрение в действительность. Но все же многое, очень многое зависит от свойств духа. Почему же там, где, казалось бы, есть полная возможность знакомиться с духовными учениями, почему же там такое свирепое невежество, жестокость и попрание всех человеческих прав. Почему же там, где люди считают себя религиозными и верящими в Бога, почему там они, вооруженные мощью техники и науки, готовы затопить кровью весь мир, готовы попрать свободу малых народов и ради наживы уничтожить все и всех, кто им в этом мешает. Но Великое Будущее суждено не им, но Новой Стране, Родине вашей. Она принесет спасение миру и будет Ведущей. Она стоит на распутье великих возможностей, которые ей будут даны и уже даютс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145. (М. А. Й.).</w:t>
      </w:r>
      <w:r>
        <w:rPr>
          <w:lang w:val="zxx" w:eastAsia="zxx"/>
        </w:rPr>
        <w:t xml:space="preserve"> Для полноты Общения надо подняться до нас, войти в созвучие с нашими устремлениями, мыслями и работой и слиться с ними в полнозвучном аккорде. Ведь не будете же требовать, чтобы мы опустились до вас и растворились в той среде, которая вас окружает. До тех, к кому устремляется сердце, надо подняться, не пытаясь притянуть их к себе. Только при этих условиях возможен контакт. Потому Указуется устремление как ключ от всех достижений и всех возможностей. Учитель Говорит: «Устремитесь ко Мне». В этом заключается основное условие приближения и сближения с Носителями Света. Устремитес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146. (Гуру).</w:t>
      </w:r>
      <w:r>
        <w:rPr>
          <w:lang w:val="zxx" w:eastAsia="zxx"/>
        </w:rPr>
        <w:t xml:space="preserve"> Готовьте себя к сотрудничеству с Иерархией Света. Будущее принадлежит вам. В нем вам отведено определенное место. Занять его можно при соответствии готовности с предстоящими задачами. Кому можно дать ответственное Поручение? Только тому, кто подготовил себя к его выполнению. Готовность обуславливается соответствующей степенью расширения сознания. Расширить его в одночасье нельзя. Нужно время. Потому подготовление будет заключаться также и в работе над расширением сознания. Пока есть время, готовьтесь. Когда Позовут, заниматься подготовкой будет уже поздно. Для сотрудников Света не имеет значения, молоды они или стары, какой цвет кожи или положение в обществе и в каком теле и в каком мире. Служение идет во всех телах и на всех планах, где бы ни находился их дух в данный момент. Такое Служение будет называться Велики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147. (Март 11).</w:t>
      </w:r>
      <w:r>
        <w:rPr>
          <w:lang w:val="zxx" w:eastAsia="zxx"/>
        </w:rPr>
        <w:t xml:space="preserve"> Опыт жизни наглядно показывает, что Ашрамы нужны в плотном мире как оплот и защита от хаотических и грубых условий земных. И Твердыня нужна как цель устремления и крепость духа, Свет, равновесие и спокойствие которой не в силах нарушить ничто. Потому в Тибете и в Центральной Азии столько монастырей различной степени светоносности. За их стенами люди пытаются сохранить и удержать то, что невозможно сделать в условиях жизни обычной. И Сергий Обитель свою Основал с тою же целью: Свет накопить и, собрав, сохранить как духовный оплот государства. Так же точно и каждый ученик сознательно или бессознательно старается создать Ашрам или какое-то подобие его там, где ему приходится жить. Конечно, в современных условиях этот Ашрам носит духовный характер. Можно назвать его цитаделью, или домом, духа. По аналогии с Твердыней дом духа строится тоже в трех мирах, и основной его аспект – в Мире Тонком и выше. Для тонкого зрения он окружен Светом и насыщен в той или иной степени светоносными вибрациями его обитателей и вибрациями лучей из Твердыни. Каждый Служитель Света является как бы подвижным Фокусом Света, который меняет место, если приходится ему передвигаться. Башни духа могут быть подвижны. Это обязательно происходит каждый раз, когда расширяется обитель и члены ее выходят в мир. Башни духа поддерживают планетную сеть Света. Ашрамы всех видов светоносности имеют очень большое пространственное значение. Очень важно понять, что цитадель духа есть явление не личного порядка. Не ради себя, но ради пространства и Иерархии утверждается Свет сердца, чтобы светить там, где темно. Потому так нужно удержание равновесия и спокойствия, без которых не могут быть благодетельными излучения микрокосма человеческого. Потому и так трудно удерживать их, ибо тьма ополчается на Носителя Света. Если Ашрамы нужны на Земле, то еще нужнее они в Мире Тонком. И действительно, там они являются прибежищем духам, коснувшимся Света. Там есть целые поселения, огражденные светоносной защитой, которая возвышается наподобие стен вокруг охраняемого места. Ничто темное, злобное, нечистое не войдет. И если в земных городах так трудно защититься от вторжения хаоса и тьмы, то в Ашрамах земных эта защита уже осуществлена в той или иной мере, в зависимости от светимости Ашрама. Но они сильны и непрободаемы в Мире Надземном. Идеалом всех подобных построений, как земных, так и надземных, будет Твердыня, единая для всех миров и Высшее, что люди имеют на Земле и в мирах для своей планет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148. (М. А. Й.).</w:t>
      </w:r>
      <w:r>
        <w:rPr>
          <w:lang w:val="zxx" w:eastAsia="zxx"/>
        </w:rPr>
        <w:t xml:space="preserve"> Ни одно отягощение обстоятельствами не проходит без пользы для устремленного духа. Это положение становится особенно впечатляющим, когда человек убеждается в этом на собственном опыте. Считайте это неизбежной платой за достижения. Конечно, для этого в существе своем нужно иметь соответствующий металл. Именно соответствующий, ибо, не говоря уже о стекле, которое от каждого удара разлетается вдребезги, даже и металлы не все выдерживают ярость повторных ударов. Но все же клинок куется ударами, и клинок духа, состоящий из ценного металла, выдерживает все удары, становясь лишь крепче от каждого из них. Не бойтесь и не избегайте испытаний, как бы ни были трудны они, ибо каждое дает новую силу противостояния и умножает мощь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149. (Гуру).</w:t>
      </w:r>
      <w:r>
        <w:rPr>
          <w:lang w:val="zxx" w:eastAsia="zxx"/>
        </w:rPr>
        <w:t xml:space="preserve"> Когда живете под дамокловым мечом возможности постоянных отягощений духа, в существе вашем начинает рождаться удивительное и чудесное свойство готовности ко всяким испытаниям. У Нас она называется «Серебряною слезою». Она указывает на высокую ступень достижений. Только сужденный, преданный и близкий ученик достигает ее. И тогда слова «да будет Воля Твоя, Владыка» приобретают огненное значение. И тогда пламенный меч духа начинает светиться над победител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150. (М. А. Й.).</w:t>
      </w:r>
      <w:r>
        <w:rPr>
          <w:lang w:val="zxx" w:eastAsia="zxx"/>
        </w:rPr>
        <w:t xml:space="preserve"> Сколько мыслей, сколько устремлений, сколько трудов и усилий надо предпослать, прежде чем состоится понимание Высших Миров. Но упорное устремление все же пробивает стену отделенности и постепенно вводит сознание в эти сферы. Эта подготовленность позволяет легко и свободно ориентироваться в них, когда приходит время действовать там сознательно. Ведь все миры по сознанию. И сознание, приготовившее себя к ним, спело пожинает от своих устремлений, трудов и усил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151. (Гуру).</w:t>
      </w:r>
      <w:r>
        <w:rPr>
          <w:lang w:val="zxx" w:eastAsia="zxx"/>
        </w:rPr>
        <w:t xml:space="preserve"> Когда ваше терпение в ожидании будущего иссякает, помыслите о том, что Учителя Братства тоже Пребывают в ожидании. Они многое Знают, многое Видят, Видят сужденное будущее планеты, которого еще нет, но которое будет, и все же вынуждены ждать, как и вы, ибо течение сроков нарушить нельзя. Помните картину «Ждущие». Только постарайтесь понять, что ожидание не есть бездеятельность и пассивность. Мы признаем только ожидание действенное, когда человек сознательно подготовляет себе в нем место, утончая свою сущность, расширяя свой кругозор и сознан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152. (Март 13).</w:t>
      </w:r>
      <w:r>
        <w:rPr>
          <w:lang w:val="zxx" w:eastAsia="zxx"/>
        </w:rPr>
        <w:t xml:space="preserve"> Через периоды ужасных давлений тоже надо пройти и выдержать их, не теряя связи с Учителем. Как бы ни были они сильны, не могут они сокрушить дух, ибо дух несокрушим, и ничто не может уничтожить его. Именно только испытания дают эту несломимую уверенность в нерушимости духа. Через столько уже прошли, и все они в прошлом, а дух остался. Река жизни течет мимо, а сидящие на берегу, ученик и Учитель, созерцают ее, не втягиваясь в ее поток и ее водовороты. Трудно научиться смотреть, как бы стоя в стороне, как бы будучи только зрителем, словно в кино или театре. И смотрит человек, и переживает, и получает радость или огорчается за героев, сознавая все время, что он – только смотрящий, но не участник происходящего. Это можно усвоить, если понять, что царство духа не от мира сего, но выше. Можно яро отметить, что все Великие Духи, приходившие на Землю, Считали Себя только путниками, приходящими в мир и имеющими свой особый путь дальше в будущее, в жизнь, которую Полагали Они вечной. Так и вы стремитесь осознать себя путниками пути беспредельного, путниками в Беспредельность. Конечно, мировые события имеют большое значение для людей. Но ведь были они и сто, и двести, и тысячи лет тому назад. И тоже имели значение для людей того времени. И все они прошли и сменились другими, имеющими не меньшее влияние. Сменятся и уйдут в прошлое и события текущего времени, но останется дух, который так же будет смотреть на поток уже новых событий, так же, как и прежние, обреченных на забвение во времени. Хочу, чтобы более ярко осознали мысль о преходимости текущего часа и о непреходимости и вечности духа. Говоря, что «и это пройдет», Соломон имел в виду мысль о нерушимости духа и превосходстве его над всеми текущими явлениями жизни плотного мира. Нелегко сочетать это положение со значимостью, необходимостью и смыслом земных воплощений. С одной стороны, мираж Майи и проходимость и кажущаяся реальность земных снов, с другой – путь земных воплощений как единственная возможность эволюции духа и приобретения им опыта и знаний, столь нужных для его развития. Многое зависит от умения сочетать полюсы противоположных явлений, ибо на явлении противоположностей основана жизн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153. (М. А. Й.).</w:t>
      </w:r>
      <w:r>
        <w:rPr>
          <w:lang w:val="zxx" w:eastAsia="zxx"/>
        </w:rPr>
        <w:t xml:space="preserve"> Лишь бы только Владыка Жил в сердце, и тогда хватит сил пройти через все, и пройти победителем. Так что мысль надо положить ко Владыке, но не к случайностям внешних условий. Случайности уйдут, как пришли, но Владыка Останется в сердце и Станет не отделимым от него. Слиться сердцем с Владыкою Света будет утверждением Света в себе. Для преодоления внешних противодействий силы духа надо направить на объединение сознания с Учителем, а не на внешние обстоятельства, и тогда только можно будет в сердце силу найти преодолевать их и противостоять им. Пусть каждое противодействие научит постоянству единения. Неужели не видите, как условия жизни яро подталкивают вас к непрерываемому предстоянию перед избранным Иерарх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154. (Гуру).</w:t>
      </w:r>
      <w:r>
        <w:rPr>
          <w:lang w:val="zxx" w:eastAsia="zxx"/>
        </w:rPr>
        <w:t xml:space="preserve"> Только связь с Иерархией делает непобедимыми воинов духа. Перерыв связи уже есть поражение. Потому главная забота – о том, чтобы укрепить всеми мерами, всем устремлением и всем желанием нить этой сияющей связи. Даже думание об этом уже помогает. Можно явно представить ее протянутой и вибрирующей в пространстве. Эти нити являют собою планетную сеть Света. Поддержание ее есть обязанность каждого сотрудника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155. (Март 14).</w:t>
      </w:r>
      <w:r>
        <w:rPr>
          <w:lang w:val="zxx" w:eastAsia="zxx"/>
        </w:rPr>
        <w:t xml:space="preserve"> Через овладение мыслью тоже надо пройти как через ступень необходимости. Мысль растущего сознания становится сильнее, и если не иметь власти над ней, над любой мыслью, допущенной в сознание, то овладеет она. Быть в рабстве у собственных мыслей недопустимо, хотя бы потому, что психиатрические больницы часто дают весьма убедительный пример того, к чему это приводит. Многие крайности в человеческом поведении вызваны неумением управлять своими мыслями. К счастью, тренироваться в этом искусстве можно всегда, и именно упражнения в этом, упорные и постоянные, могут дать желаемые результаты. Можно начинать с малого, чтобы постепенно приобрести уверенность и в большом. При этом хорошо отметить, как прилипчивы негожие мысли, вызванные каким-либо вожделением, и как трудно от них освобождаться, если они привычны и имеют глубокие корни в памяти. Но мысль порождается человеком, и тому, кто ее творит, дана власть над нею, дана, так сказать, в принципе, в потенциале, который и нужно утвердить уже практически, в применении. Полная аналогия, что человеку дана власть над всякою плотью, но тоже в потенциале, в действительности же в той или иной степени ее Достигли только Великие Духи и весьма редко кто из людей. Также дана человеку власть и над своим собственным телом, тоже в потенциале, но большинство людей стали рабами своего тела. Но вернемся к овладению мыслью, ибо и власть над телом достигается тоже через нее. Нельзя перейти реку, не дойдя до нее. Необходимость предварительного подхода указывает на то, что не сразу, но постепенно и последовательно, шаг за шагом, приближается человек к цели. Начав с мыслей малых, можно, обуздав их и подчинив воле, переходить и к большим и упражняться в этом упорно и постоянно. Вот что-то огорчило и долбит сознание. Что долбит? Мысль. Надо отбросить ее. Вот что-то нарушило равновесие. Что нарушило? Мысль. Надо ее отогнать. Вот не дают мысли заснуть, мысли интересные, увлекательные, хорошие. От них тоже надо уметь освобождаться – от хороших так же, как и от плохих. Всякими и всеми мыслями надо привыкнуть воле распоряжаться. При этом следует иметь постоянно в виду, что легче не допускать нежелательные мысли в сознание, чем, допустив, от них защищаться. Пока творится мысль, человек волен над нею, но, когда она создана и пущена в пространство, она начинает свое самостоятельное существование как живая, пульсирующая энергией сущность, и тогда уничтожить ее почти невозможно. Правда, ее можно сжечь, но для этого требуется огненная энергия большего напряжения, чем то, которое породило эту мысль. По опыту знаете, как живучи некоторые мысли, как они живут в глубинах памяти десятками лет, чтобы вновь возвращаться и возникать перед сознанием во всей своей силе. Вот кто-то бросил курить, решительно и бесповоротно. Желание от времени до времени вновь возникает, даже во сне человек иногда курит, но время проходит – и твердость решения побеждает мысли о курении, и они уже больше не тревожат победителя этой привычки. Так же точно протекает процесс и во всем прочем, где хочет освободиться человек от власти привычек, и особенно от нежелательных привычек мышления. Можно внушением заставить себя не думать о чем-то, чтобы тем больше облегчить эту задачу. Работа над собою в деле овладения мыслью и подчинения ее воле очень увлекательна и интересна, а главное – плодоносна. Ведь и все нежелательные переживания и эмоции возникают только при попустительстве мысли, то есть при ее содействии. Распущенность эмоций и неумение владеть своими нервами есть следствие распущенности мыслей и неумения ими управлять. И как же тот, кто не может управить собой, то есть своей мыслью, может управлять мыслями других людей, явно вредящими и ведущими к падению. Так поймем необходимость ступени овладения мысль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156. (М. А. Й.).</w:t>
      </w:r>
      <w:r>
        <w:rPr>
          <w:lang w:val="zxx" w:eastAsia="zxx"/>
        </w:rPr>
        <w:t xml:space="preserve"> Расширение сознания обуславливается ритмом новых поступлений. Пусть привычка к потоку новых восприятий не превратится в обыденность и не потонет в сумерках повседневности. Пусть необычность звучит на ключе устремления к новым нахождениям. Дается именно то, что нужно на данный момент. Но это нужное надо усваивать практически, немедленно прилагая получаемые указания в жизни. Спросите: почему так много дается? Во-первых, потому, что дается не для одного получателя, но и для тех, кто пойдет после. Во-вторых, дается и для пространства, ибо воспринятая, и оформленная, и кристаллизованная мысль становится достоянием уже многих могущих ее воспринять. В третьих, даже малое, взятое от всех этих богатств, малое, но хорошо усвоенное и приложенное в жизни, даст несомненную польз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157. (Гуру).</w:t>
      </w:r>
      <w:r>
        <w:rPr>
          <w:lang w:val="zxx" w:eastAsia="zxx"/>
        </w:rPr>
        <w:t xml:space="preserve"> Уже Говорилось о том, что при неумелом сочувствии и жалении жалеемый и жалеющий – оба попадают в яму беспросветности. Так что и жалеть надо умеючи. Сострадание заключается совсем не в том, чтобы заразиться и омрачиться переживаниями страдающего человека, а в том, чтобы, сохранив свое равновесие и светлое, и бодрое состояние духа, поднять страдальца до себя и тем осветлить его, облегчить его состояние и дать импульс поднять сознание из той ямы, в которую оно погрузилось. Надо научиться светлому состраданию, не позволяющему опускаться во время помощи вниз.</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158. (Март 15).</w:t>
      </w:r>
      <w:r>
        <w:rPr>
          <w:lang w:val="zxx" w:eastAsia="zxx"/>
        </w:rPr>
        <w:t xml:space="preserve"> Человек может забыть то, что с ним случилось в какой-либо день, год, несколько десятков лет тому назад. Он может забыть очень много и все же оставаться самим собою, ибо квинтэссенция памяти выражается в его сознании в виде разных способностей и самосознания. В Тонком Мире нужны опыт, знания и все качества духа, но не нужны воспоминания о земном и привязанности к земным вещам и местам. О них там можно забыть и их не вспоминать, совершенно не чувствуя от этого какого-либо ущерба, и скорее – наоборот, получая от этого свободу для проявления, не зависимого от привязанности к земному. Когда побежденная низшая дуада отпадает и дух освободится от нее и идет дальше, он совершенно не чувствует, что потерял или утратил что-то ценное, ибо все его «Я» он ощущает в себе и с собою. Так отваливаются земные наросты для свободы полетов и полной жизни сознания в Высших Мирах. Для того чтобы читать, нужно знать грамоту. Для того чтобы понимать высшую математику, тоже нужна подготовка. Без подготовки и знания нельзя иметь понимания и осознания жизни в Сферах Высоких, ибо сознанию без соответствующих накоплений там нечем жить. Самый глубочайший символ ничего не говорит неподготовленному уму. Когда Говорю, что в Мире Надземном жизнь раскрывается по сознанию, Имею в виду именно подготовленность духа к жизни в Мире Внеплотном. Кто жил на Земле Красотою, увидит ее. Кто жил в свинарнике, грязи и был покрыт грязью, увидит свинарник и ничего более, пока не отмоет грязь. Все, что есть на Земле, имеет свое отражение в Мире Надземном, но усиленное во много раз. Спросите: почему усиленное? Отвечу: на Земле человек видит то, что существует в тот момент, когда он смотрит. В Мире Тонком явления наслаиваются одно на другое, сочетая в себе и прошлое, и настоящее явления, и этим они усиливаются в степени воздействия на человека, созвучащего им по своей сущности. Вот почему там все усиливается и обостряется и почему там много труднее бороться с тем, что еще не изжито и что влечет в низшие сферы. Этим и опасны воронки притяжения вихрей астральных, вовлекающие магнитно в свой водоворот созвучных им духов. Притяжение к Сферам Высоким парализует низшие притяжения. Но создается оно на Земле. Невозможно, устремляясь вниз на Земле, вдруг начать устремляться вверх, освободившись от тела. Дух будет двигаться по направлению, утвержденному в плотном мире. И благо тем, кто на Земле к Свету стремился, ибо если на Земле что-то мешало, то притяжение становится сильнее и обостреннее. Хочу уточнить это обстоятельство: на Земле надо есть, пить, одеваться, иметь крышу над головой и массу всевозможных обязанностей чисто земных по отношению к своему телу и людям. Там все это чисто земное отпадает и путь для чистого устремления становится открытым и свободным. Хорошо помыслить о том, что составляет сущность надземной свободы, и о том, как ее утверди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159. (Гуру).</w:t>
      </w:r>
      <w:r>
        <w:rPr>
          <w:lang w:val="zxx" w:eastAsia="zxx"/>
        </w:rPr>
        <w:t xml:space="preserve"> Все остается, как было Сказано. Великий План неизменен. План не виновен в том, что сознание людей, несмотря на все несчастья и бедствия, все еще не готово. Во сколько же миллионов жертв оценивают люди пробуждение духа?! А ведь бедствия и неуравновесие планеты будут усиливаться. Безумие отемненных сознаний возрастает. Не видят безумцы, какую участь готовят себ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160. (Март 16).</w:t>
      </w:r>
      <w:r>
        <w:rPr>
          <w:lang w:val="zxx" w:eastAsia="zxx"/>
        </w:rPr>
        <w:t xml:space="preserve"> Почему приписывать тяжкое состояние духа нездоровью или каким-либо личным причинам, когда так нехорошо в пространстве и когда антагонистические токи действуют так угнетающе. Ведь каждый момент можно дать себе ясный отчет о характере пространственной ноты, на которую звучит организм. Говорится об этом к тому, чтобы бережно относились к расходованию психической энергии. Ведь если внимательно проследить за собой, то можно заметить, что очень много говорится, чувствуется и мыслится лишнего. Все это можно сократить, имея в виду экономию психической энергии. Вместо десяти слов можно с успехом сказать три. Мыслить и говорить четко, ясно, кратко – качество йога. Лучше эту энергию направить на полезную волну. Только подумать, сколько ненужного, вредного и лишнего вообще говорится людьми и сколько делается! Об экономии сил духа не думает никто. Почему люди так боятся молчания? Качество молчания обычно присуще сильным и сдержанным людям. Конечно, ценно только молчание сознательное, ибо в противном случае молчаливость пня можно поставить в заслугу. Точно так же ценно, когда человек может делать и не делает, но не тогда, когда не делает потому, что не может. Конечно, имеется в виду неделание вещей, не соответствующих достигнутой ступени. Овладение собою и контроль над собой, в сущности говоря, нужны для экономии сил и накапливания Агни. Заметьте, как мгновенно обессиливает себя человек, допустивший раздражение или страх или подпавший под власть нежелательных эмоций. Победа над собою – наинужнейшая, и тот побеждает все, кто самого себя сумеет победи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161. (М. А. Й.).</w:t>
      </w:r>
      <w:r>
        <w:rPr>
          <w:lang w:val="zxx" w:eastAsia="zxx"/>
        </w:rPr>
        <w:t xml:space="preserve"> Будем постепенно обрубать или ослаблять нити земных устремлений. Самое важное – это понять ограниченность и короткость орбиты их проявления. Одно это понимание уже освобождает от многих иллюзий, в особенности же от иллюзий собственности. Нет ничего хуже, чем унести с собою в Мир Тонкий неизжитую собственность и быть там привязанным к ней. Столько вещей нужно человеку на Земле, и ничего – там. Но это надо понять, чтобы не брать с собою. И какое облегчение психики, когда человек идет туда свободным от ярма собственнос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162. (Гуру).</w:t>
      </w:r>
      <w:r>
        <w:rPr>
          <w:lang w:val="zxx" w:eastAsia="zxx"/>
        </w:rPr>
        <w:t xml:space="preserve"> Как бы это еще сильнее, еще доходчивее сказать и пояснить, что и рабство и освобождение – в духе. Если в духе человек не освободился от чего-то, хотя сделал это фактически, то нет ему от этого никакой пользы. Например, отказался от чревоугодия и перешел на воду и хлеб, а сам исходит вожделением к тому, от чего отказался. Он создает такие яркие мыслеобразы объедения, которые надолго привяжут его именно к тому, от чего хотел он освободиться. И так же точно происходит во всем прочем, от чего не в силах освободиться человек в духе. Не изжитое в духе остается с ним, хотя кажется ему, что отбросил и преодолел в себе искореняемый недостаток или свойств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163. (Март 17).</w:t>
      </w:r>
      <w:r>
        <w:rPr>
          <w:lang w:val="zxx" w:eastAsia="zxx"/>
        </w:rPr>
        <w:t xml:space="preserve"> Великие Духи так же неуклонно Подчиняются Космическим Законам, как и все Сущее. И Приходят на Землю не для того, чтобы нарушить Закон, но чтобы исполнить. Кроме того, каждый из Них Имеет свою определенную миссию, связанную с определенными условиями и добровольной неизбежностью ее выполнения. И Могли бы порою Они вызвать могучие силы для освобождения себя от страданий, но не Делают этого, чтобы не нарушить Закон и выполнить Поручение так, как должны. Невежество полагает, что Они не Болеют, не Страдают, что законы жизни физического тела не для Них. Но так рассуждают люди лишь по неведению. Высшие Духи особенно чутки ко всему. Утонченность аппарата заставляет воспринимать всю тяжесть окружающего несовершенства и ответствовать на страдания и обращения к Ним приходящих. И если Соломон и Акбар провели жизнь во всей славе земной, то даже и это не освобождало их от Ноши мира сего. Слава земная имеет значение для обычных людей, но для Духов Великих это тяжкая Ноша. И не Соломон ли сказал, что даже «во многом познании много печали, и кто умножает познание, умножает скорбь». Ношу земную Великие Духи Несут не только тогда, когда Живут среди людей, но и когда Пребывают в Твердыне и вне земных оболочек, ибо Приняли на Себя великую ответственность за Землю. Труд до кровавого пота и постоянный планетный Дозор как на Земле, так и в Мире Надземном – Их светоносный удел.</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164. (Гуру).</w:t>
      </w:r>
      <w:r>
        <w:rPr>
          <w:lang w:val="zxx" w:eastAsia="zxx"/>
        </w:rPr>
        <w:t xml:space="preserve"> Если мысленно представить себя свободным от ограничений плотного мира, то дух устремится туда, куда влечет его сердце, и к тем, с кем связывает его огненное чувство любви и желание быть вместе. Так, устремлением и любовью обуславливается направление духа в пространстве, когда плотное окружение перестает существовать. Каждый человек свое будущее определяет сам, и ведет его мысль. Думают все, но как различны между собою мысли людские, и сколь же различны те сферы, в которые влекут они дух. В этом великое значение мыслей, и в этом же и ответственность человека за каждую из них. Мысль – это сила, влекущая и устремляющая сознание вверх или вниз, во тьму или к Свету. Ответственность за мысли – вот та спешная и неотложная задача, которую необходимо осознать каждому человек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165. (М. А. Й.).</w:t>
      </w:r>
      <w:r>
        <w:rPr>
          <w:lang w:val="zxx" w:eastAsia="zxx"/>
        </w:rPr>
        <w:t xml:space="preserve"> Самое трудное искусство – это умение обращаться с людьми: и научить нужно, и указать на недостатки или ошибки нельзя, ибо обидятся тут же, и нужно помочь, пояснить и продвинуть. Мы стараемся избежать прямых указаний и особенно критики, не говоря уже о недопустимости осуждения. Осуждение отталкивает сильнее всего, даже на расстоянии. Видеть, знать, чувствовать недостатки человека и все же не осуждать – свойство Архата. И прохожих близко к сердцу допускать нельзя. И так не хочется видеть в подходящих только прохожих, ибо среди них могут быть и сопутники, и друзья. Так же невозможно подавлять людей и громадой доверия. Из необоснованного доверия родится предательство. Овладение искусством подхода к сердцам человеческим достигается опытом и любовь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166. (Март 19).</w:t>
      </w:r>
      <w:r>
        <w:rPr>
          <w:lang w:val="zxx" w:eastAsia="zxx"/>
        </w:rPr>
        <w:t xml:space="preserve"> Дом, разделенный в себе, – символ весьма примечательный, отсюда и половинчатость, когда существо человека раздирается противоположными устремлениями. Дух хочет подняться кверху, а астрал тянет вниз к тому, что допускал он в прошлом. Под всевозможными предлогами хочет он повторения того, что было когда-то, и хочет оседлать мысль. Сопротивление и своеволие этой оболочки могут быть очень сильными. А темные в это время особенно стараются подбросить самые нехорошие мысли. Отстраненные волей, они набрасываются вновь. Подпасть под их власть – значит погрузиться в бездонное болото. В эти моменты хорошо повторять какую-либо краткую молитву, чтобы волны ее отбивали натиск тьмы. Полнота Помощи оказывается при полноте устремления и желания освободиться от насылаемых воздействий. При разделенности сознания и его половинчатости Помощь доходит только частично. Монолитность мышления означает искреннее и сильное желание расстаться со всеми «тараканами за пазухой» и всем прочим сором. Как идти вперед, когда одна нога шагает вперед, а другая назад. Ведь если шаг назад совершается не наяву, а во сне, то это только показывает, что нежелательные свойства и желания еще не изжиты в подсознании и не вырваны с корн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167. (М. А. Й.).</w:t>
      </w:r>
      <w:r>
        <w:rPr>
          <w:lang w:val="zxx" w:eastAsia="zxx"/>
        </w:rPr>
        <w:t xml:space="preserve"> Как бы ни было трудно, надо пройти через все, и пройти победителем. Кто же обещал путь легкий? Над мыслями – постоянный и беспощадный контроль, над каждой, над маломалейшей. Молитва Иисусова – в тех случаях, когда натиск мысленный особенно силен. И постоянная готовность отражать каждую попытку воздействовать на ваше сознание через кого-то из окружающих. Сейчас разгул тьмы на планете, и невозможно ослабить дозор.</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168. (Гуру).</w:t>
      </w:r>
      <w:r>
        <w:rPr>
          <w:lang w:val="zxx" w:eastAsia="zxx"/>
        </w:rPr>
        <w:t xml:space="preserve"> Что делать? Вооружаться терпением, мужеством и решимостью претерпеть все до конц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169. (Март 20).</w:t>
      </w:r>
      <w:r>
        <w:rPr>
          <w:lang w:val="zxx" w:eastAsia="zxx"/>
        </w:rPr>
        <w:t xml:space="preserve"> Получая Помощь и обращаясь за Помощью, следует привести себя в соответствующее состояние. «Когда кто-то шатается» или допускает другие негожие мысли, «он выпадает из Луча». Твердый и решительный приказ воли действует безотказно. Вред получается, если оставлены какие-то лазейки или желание потворствовать той или иной слабости. Приказ всего сознания сокращает возможности попустительства для подлежащих изжитию свойств. Но когда что-то еще остается и с чем-то даже подсознательно еще не хочется расстаться, то остается и соответствующая лазейка или щель для проникновения темных воздействий. Требуется полнота очищения сознания и памяти от всякого сора. Изгнанные мысли возвращаются вновь для проверки твердости решения от них освободиться, и, изгнанные повторно и не один раз, они уже не беспокоят, как не тревожит окончательно и полностью искорененная привычка курить. Для постоянства Помощи и Охраны нужно постоянство созвучно настроенного сознания, постоянно соблюдающего контроль над мыслями, чувствами и поступками. Дайте явление соответствия, чтобы было куда послать Луч.</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170. (Март 22).</w:t>
      </w:r>
      <w:r>
        <w:rPr>
          <w:lang w:val="zxx" w:eastAsia="zxx"/>
        </w:rPr>
        <w:t xml:space="preserve"> Для физического тела физические предметы обладают различной степенью плотности и проницаемости. Кусок дерева плотен, имеет вес, объем и так далее. Для тонкого тела предметы Тонкого Мира обладают плотностью, весом, объемом и проницаемостью, соответствующими структуре тонкого тела. Для птицы и рыбы воздух и вода тоже являются соответствующей их природе средой. Поэтому часто умершие не понимают, что они умерли, так как, благодаря одинаковой утонченности их тонкой оболочки и утонченности материи астрального мира, они не чувствуют этой разницы. Они так же, как и на Земле, берут в руки предметы того мира и пользуются ими по аналогии с предметами земными. Им так же легко или трудно ходить или взбираться на гору. Но для духов более высоких, и подготовленных, и умеющих наблюдать, особенности Тонкого Мира становятся очевидными. И для них свойства проницаемости предметов и эти особенности их собственной оболочки и способов передвижения делаются доступными для применения. Обычный обитатель Надземного Мира может остановиться перед стеной или горой, как перед препятствием, знающий пройдет через них, как будто бы они состоят из воздуха. Так же свободно может изменять он и себя и свое тонкое тело, придавая ему любую форму. Свободно может он и ходить, и бегать, и летать, и передвигать волей предметы, и изменять их форму. Свойства Тонкого Мира зависят от ступени сознания его обитателей и изменяются в зависимости от опыта и знаний человека. Освоиться со своеобразием Внеплотного Мира можно довольно быстро, если сознание позволяет и имеет достаточно накоплений. Яркость и реальность этого мира для человека столь же убедительны, как и мира земного, и даже еще более. Соответствие материи тонкой оболочки с материей окружающей его среды углубляет эту реальность до такой степени, что о мире земном не хочется даже и думать или смотреть на него. Каждая мысль становится видимой реальностью и создает видимое окружение человека вдобавок к тому, что уже есть. Опыт научает различать особенности явлений, творимых мыслью, от других предметов и вещей Тонкого Мира, особенно от тонких двойников или тонких форм того, что существует на Земле. Сколько трудов и усилий надо приложить, чтобы построить дом или машину или новое изобретение облечь в плоть, но там все творится мыслью без всяких физических инструментов и мускульных усилий. Творит мысль. От несовершенства мысли зависит и несовершенство творчества. Художник может продолжать создавать там прекрасные картины, но посредственный маляр далеко не пойдет. Земные желания и устремления создают соответствующие формы. Служители Красоты, мысля о прекрасном, украшают Мир Тонкий прекрасными формами мысл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171. (М. А. Й.).</w:t>
      </w:r>
      <w:r>
        <w:rPr>
          <w:lang w:val="zxx" w:eastAsia="zxx"/>
        </w:rPr>
        <w:t xml:space="preserve"> Почему все внешнее так яро мешает? Мешает ли? Может быть, не мешает, а, наоборот, способствует. Ведь все способности и свойства всех живых организмов вырабатываются только благодаря противодействию среды. Видимо, несмотря на все пояснения, полезность трудностей и противодействий еще не осознают. Чем сильнее давит пресс, тем больше выжимает он из семян масла. Тепличные условия – для тепличных растений, но не для жизни суровой. Учитель Хочет видеть вас сильными и закаленными жизнью. И то, что невыносимо тяжко для временной и смертной личности, очень хорошо и полезно для духа и выработки им соответствующих качеств.</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172. (Март 23).</w:t>
      </w:r>
      <w:r>
        <w:rPr>
          <w:lang w:val="zxx" w:eastAsia="zxx"/>
        </w:rPr>
        <w:t xml:space="preserve"> Закон жизни не позволяет нарушать свободной воли людей. Если же они сами его нарушают, то и ответственность сами несут. Действия человеческие порождаются свободной волей, но результаты их уже подлежат карме и свободной воле, их породившей, и избегнуты быть не могут. Таким образом, свободная воля кует цепи свободы или рабства, то есть подчинения цепи причинности, ею самой созданной. Это очень важно отметить и понять. На мысли очень ярко иллюстрируется это условие. Человек творит мысль – это в его власти. Он свободен создать мысль любого порядка, но свободен до тех пор, пока не закончен процесс творчества. Когда же мысль оформлена и пущена в пространство, она начинает самостоятельное существование и воздействует на своего породителя и окружающее уже независимо от того, хочет он того или нет. Для того, чтобы нейтрализовать такую мысль, он должен создать другую, но уже большего потенциала. Та же картина получается и со всеми действиями человеческими: их последствия он должен исчерпать на себе, рано или поздно, в этой жизни или в других, в этом мире или в Мире Надземном. Единственная свобода, которая всегда неотъемлема от человека, – это свобода выбора. Где бы он ни находился, в каких бы условиях ни оказался, но выбрать устремление к Свету или во тьму всегда он свободен. Таким образом, повернуть с тропы зла на путь Света человек может всегда. В этом заключается дар свободной воли, которой никто и ничто не может отнять у человека. Все воздействия, которые производятся на него со стороны, давят на окружающие его условия, на его тело или оболочки, но если дух его крепок и несломим и свободная воля его утверждение нерушимости и неуязвимости духа сделала целью своею, то нет ничего в мире, что могло бы сломить дух. Примеры такого несломимого мужества и стойкости мы видим на жизни тех Великих Духов, которые Свет свой Пронесли неугашенным через всю жизнь, и ни муки, ни страдания, ни поношения, ни преследования, ни вся тьма, на Них ополчившаяся, не могли Их сломить. Они Дали людям пример несломимой стойкости духа. Их свободная воля восторжествовала над всем, что противодействовало и что восставало на Них со всех сторон. Свобода духа силой берется и завоевывается в процессе титанической борьбы с тьмою. Свободою воли творится светлая карма, которая становится уже не цепями, но крыльями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173. (Гуру).</w:t>
      </w:r>
      <w:r>
        <w:rPr>
          <w:lang w:val="zxx" w:eastAsia="zxx"/>
        </w:rPr>
        <w:t xml:space="preserve"> Зову на бой с самим собою, ибо в борьбе Света против тьмы необходимо победить не только темных супротивников Света, но и себя самого, то есть победить в себе то, что еще не от Света, что не изжито и что не соответствует тем светлым одеждам духа, в которых надо встретить победное и сияющее будущее, сужденную Новую Эру человечества. Итак, борьба на два фронта: один – внутри, другой – вовне, но внутренний фронт важнее, ибо к чему победа вовне, если внутри поражение. Так соберем все свои силы для двустороннего противостояния тьме и будем постоянно помнить о сужденной побед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174. (Март 24).</w:t>
      </w:r>
      <w:r>
        <w:rPr>
          <w:lang w:val="zxx" w:eastAsia="zxx"/>
        </w:rPr>
        <w:t xml:space="preserve"> Годовой Праздник Иерархии Света имеет очень большое значение в жизни планеты и влияние на дальнейший ход мировых событий. Это Праздник напряженного объединения всех Сил Света, связанный с астрологическим положением Земли. Земля получает космопространственный импульс в форме прилива новых энергий, действие которых распространяется на идущий год. И Мы Собираемся в Башне, чтобы коллективно принять эти волны и далее направить их к манифестации уже в сферах земных. Волны этого прилива идут по всей Лестнице Иерархии сверху донизу, усиливая Ее мощь и единение. И где бы ни находились воины Света, они объединяются в этот день в едином устремлении к Свету, напрягая нагнетение сети Света планетной. Защитная сеть начинает сиять особым напряжением. Импульс для новых начинаний получает каждое сознание, обращенное к Фокусу. Можно в эти часы отложить все обычные заботы и мысли и сердцем сосредоточиться на Твердыне, держа перед собою Высшее, что имеем. Сила таким образом объединенных сознаний несокрушима и является прочным оплотом против сил мрака и разрушения. Силы хаоса и разрушения можно остановить мощным объединением Сил Света и созидания. Старый мир обречен. Свет победит тьм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175</w:t>
      </w:r>
      <w:r>
        <w:rPr>
          <w:lang w:val="zxx" w:eastAsia="zxx"/>
        </w:rPr>
        <w:t>. Разгул тьмы вызван осознанием ее обреченности. Потому и хватаются они за крайние меры, граничащие с безумием. Это уже не неистовство злобы, но именно безумие, когда обреченные на уничтожение служители тьмы и их сторонники и пособники применяют самые удушающие методы и способы истребления жизни. Безумие темных указывает на близость конца. Наблюдайте вниматель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176. (Март 26).</w:t>
      </w:r>
      <w:r>
        <w:rPr>
          <w:lang w:val="zxx" w:eastAsia="zxx"/>
        </w:rPr>
        <w:t xml:space="preserve"> Когда особенно тяжко на сердце, считайте, что в пространстве нехорошо. Аппарат духа не может не реагировать на пространственное неблагополучие. Изменить его не в воле отдельного человека, ибо это есть следствие многих и сложных причин. Одно Могу сказать: в такие моменты держитесь за Меня крепко. Единственный якорь, который может удержать в любую бурю, – это якорь Иерархии. Мировое напряжение и разновесие все время усиливаются. Собственными силами уже не удержаться. Океанская буря – ничто по сравнению с пространственной. Ее эпицентр – в Тонком Мире. Ошибкою будет думать, что там сейчас покой. Там столкновение полярностей обострено. В него вовлекаются и обитатели Надземного Мира. Напряжены оба мира, этот и тот, но главное происходит в том. Течение событий определяется всей Триадой. Но решение их – в Мире Высшем. Предадимся Иерархии окончательно и бесповоротно. Своемыслие ни к чему. Решается судьба планеты. Обычные дела утрачивают свой смысл, если отделить их и изолировать от главного русла мирового течения. Судьба каждого отдельного человека зависит от общепланетной судьбы. Человек, будучи частицей мира, не может себя отделить от него. Так или иначе, но в явлениях мировой жизни участие принимают все. Думают, что можно от нее отделиться, замкнувшись в кругу личных интересов или одури благополучия. Но сердца человеческие начинают звучать на неблагополучие мира, тем уже разделяя его и неся на себе часть Ноши земной. Сердца просыпаются, чтобы принять участие в происходящем. В вихри событий вовлекаются все и притягиваются к полюсам Света или тьмы, согласно природе своей. Не ответствующих на притяжения нет, и этим вершится решение судьбы каждого отдельного человека. Причем каждый решает свою судьбу сам, ибо сам и судья, и решатель. Но выбор свободен – решать, к какому из полюсов устремиться и примкнуть в это необычное время на переломе Эпо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177. (М. А. Й.).</w:t>
      </w:r>
      <w:r>
        <w:rPr>
          <w:lang w:val="zxx" w:eastAsia="zxx"/>
        </w:rPr>
        <w:t xml:space="preserve"> Как бы ни было напряжено время, это не мешает нам продолжать двигаться по раз и навсегда принятому направлению. Колебания и шатания допустимы и возможны лишь до известной ступени. Когда путь свой решен, назад нет возврата, и это исключает явление неустойчивости. Как бы ни было тяжко, все же можно всегда что-то делать полезное. Пусть это будет что-то малое, но из малых песчинок образуется гора. И когда все время, которое есть и будет, принадлежит нам, можно спокойно накапливать сокровища духа. Так и в тяжкие дни постараемся сделать нечто полезное на Общее Благо. Может быть, надо кому-то помочь. Может быть, куда-то надо послать мысль о победе. Может быть, нити связи с Миром Высшим усилить. Много полезного можно творить в дни мировых нагнетен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178. (Гуру).</w:t>
      </w:r>
      <w:r>
        <w:rPr>
          <w:lang w:val="zxx" w:eastAsia="zxx"/>
        </w:rPr>
        <w:t xml:space="preserve"> Путники беспредельного пути называются так потому, что путь эволюции, путь восхождения духа не имеет конца. Каждое достижение, как бы высоко оно ни было, показывает, что за ним должно последовать новое, еще более высокое. И где бы, на какой бы ступени ни осознал себя победитель, эта ступень временна, это только упор для дальнейшего подъема. Успокоиться нельзя ни на одном достижении, ибо остановиться – это значит начать спускаться обратно. Двигаться можно только вперед. Назад пути нет для восставшего духа. При этом очень хорошо и полезно осознавать свои несовершенства на данной ступени, чтобы тем лучше увидеть совершенства следующей, которые могут оказаться несовершенствами для ступеней, еще более высоких. Состояние и ощущение восхождения, постоянного и обязательного во всех условиях и во всех мирах, необходимо утвердить как самую сущность жизни. Это высший долг духа перед самим собой. Когда восхождение совершается по Лучу, продвижение становится светоносным, приносящим свои дары пространств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179. (Март 27).</w:t>
      </w:r>
      <w:r>
        <w:rPr>
          <w:lang w:val="zxx" w:eastAsia="zxx"/>
        </w:rPr>
        <w:t xml:space="preserve"> Навязчивые нечистые мысли показывают, что мысль – это не абстракция, но реальность, что она обладает силой, способной сопротивляться, и притом очень упорно, волевому усилию освободиться от нее. Мысль в пространстве растет, и к энергии, вложенной ее творцом, добавляется еще энергия роста, и с течением времени можно получить на себя гиганта зла, выросшего из мысли, вначале более или менее слабой. Каждое ее возвращение к своему породителю и сочетание с ним, то есть принятие ее в сознание, увеличивает ее потенциал, пока она настолько не возрастет, что уже совершенно овладеет своим породителем. Потому с подобными мыслями надо бороться, пока они еще не овладели волею человека. Нельзя им давать новой пищи, нового питания, даже на короткое время. Ибо, напитавшись и получив новый заряд, они снова уйдут в пространство, чтобы вернуться опять. Все они будут ждать творца своего у Порога в Тонком Мире, чтобы предъявить ему счет и потребовать места в его сознании, когда он освободится от тела. Светлые и чистые мысли вознесут, но темные ввергнут в пучину мрака. Надо понять эту незримую реальность и силу мыслей и то, что борьба с ними не легка. Легче не допускать мысли известного порядка, чем, допустив, их укрощать. Все люди действуют под влиянием мыслей. Мысль обычно предшествует каждому сознательному движению человека. Без мысли нельзя. Мысль – это великий дар эволюции людям, это творческая сила духа. Опасность возникает тогда, когда эта сила устремляется человеком на зло. Воля должна овладеть мыслями и взять их под контроль. Человеку дана власть над всякою плотью, а также и над материей мысли. Не рабом своих мыслей, но владыкою их должен стать человек. Это осознание превосходства духа над материей мыслей требует особо глубокого понимания. Оно дает и силу овладеть тем, что по природе своей подвластно и подчинено человеку. Творец мысли всегда сильнее своего творения, если он понимает иерархическое взаимоотношение этого порядка явлений. Только неосознание значения первородства духа и превосходства его над всем им творимым приводит к позорному и безвольному рабству человека у мыслей своих. Цель эволюции духа – привести его к власти над материей плотного, Тонкого и Огненного Мира и сделать владыкою всех трех миров.</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180. (Гуру).</w:t>
      </w:r>
      <w:r>
        <w:rPr>
          <w:lang w:val="zxx" w:eastAsia="zxx"/>
        </w:rPr>
        <w:t xml:space="preserve"> Все противоидущее – вовне, дух – внутри. Он не уязвим ничем внешним, даже тем, что идет от облекающих его оболочек или через них. Отделенность свою от оболочек рано или поздно придется осознать, ибо все они сброшены будут, но останется дух. Ядро духа вечно, оболочки временны. С уничтожением и смертью оболочек не уничтожается и не умирает дух. Когда сознание переносится в область духа, становится он бессмертным сознательно. Это и будет ступенью непрерываемого сознания, которая является огненным достижением Арха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181. (Март 28).</w:t>
      </w:r>
      <w:r>
        <w:rPr>
          <w:lang w:val="zxx" w:eastAsia="zxx"/>
        </w:rPr>
        <w:t xml:space="preserve"> Сужденное сближение миров вынуждает останавливаться на этом вопросе чаще и глубже. Мир земной доступен человеческому пониманию, Мир Тонкий – лишь в незначительной степени. Поэтому и приходится останавливаться на нем так часто и долго. Населенность этого последнего во много, много раз превышает земную. Приблизительное соотношение можно установить, зная, что Надземное Пребывание много длительнее, чем на Земле, и что развоплощенные сущности переходят туда. Надо быть готовым к тому, чтобы встретить там множество людей различных эпох и народностей и всех оттенков кожи. Можно растеряться перед этим многообразием и теми пережитками мышления, которые принесли они с собою и которые накладывают отпечатки на их формы мысли, и каждый находит себе место по соответствию. Невозможно даже вообразить, сколь различны и разнообразны эти места или слои пространства, по которым распределяются созвучные им духи. Каждый находит по себе и притягивается неудержимо. Кто к чему устремлялся, тот и находит желаемое и притягивается к нему. Отсюда становится понятным, насколько важны желания и устремления человека, утвержденные им на Земле. Устремленные к знанию получат его, устремленные к Свету увидят его, устремленных во тьму тьма и поглотит. Устремление здесь становится там могучей двигательной силой, приводящей духов к опыту или желаемой цели. Но устремление к земным объектам, или эмоциям, или желаниям хотя и вовлекает человека в мир соответствующих этим желаниям форм, но не дает удовлетворения из-за отсутствия физического тела. Отсюда муки Тантала. Состояние в Девачане освобождает от мук, но не освобождает от иллюзий. Огненное сознание Архата освобождается от иллюзий всех миров и живет познаванием огненной действительности. Представьте себе обитателя Девачана, погруженного в субъективные переживания восторга и счастья, в то время как в действительности в мире земном и Тонком столько страданий и столько нуждающихся в помощи. Страдают, быть может, те самые близкие ему души, которых он видит счастливыми в своих девачанских снах. Сотрудники Иерархии Света пребывают в постоянных трудах, при этом сохраняют ясность сознания, освободившегося от всяких иллюз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182. (М. А. Й.).</w:t>
      </w:r>
      <w:r>
        <w:rPr>
          <w:lang w:val="zxx" w:eastAsia="zxx"/>
        </w:rPr>
        <w:t xml:space="preserve"> К явлению сна после смерти физического тела надо относиться как к необходимости, столь же неизбежной и нужной, как и сон обычный обычного земного жителя. Сон – это отдых и возможность почерпнуть новые силы. Люди устают как на Земле, так и в мирах и нуждаются в отдыхе, особенно перед переменой надземных своих состояний, то есть при переходе, скажем, из мира астрального в мир ментальный. Точно так же и при рождении в мир плотный человек погружается в состояние бессознательности. Погружаясь в обычный земной сон, человек не боится себя потерять, точно так же и периоды сна в надземных состояниях не угрожают человеку потерею жизни. Этими явлениями управляет Закон великой целесообразнос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183. (Гуру).</w:t>
      </w:r>
      <w:r>
        <w:rPr>
          <w:lang w:val="zxx" w:eastAsia="zxx"/>
        </w:rPr>
        <w:t xml:space="preserve"> Чем тверже и упорнее устремление к Свету, тем сильнее противодействие окружающей среды. По силе противодействия можно судить о силе устремления к Свету. Можно ли удивляться, что столько попыток отовсюду как-то нарушить движение ввысь? Они лишь свидетельством служат твердости решения идти по пути, несмотря ни на что. Каждому такому свидетельству порадуемся, ведь это вехи пути и доказательство того, что избран он вер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184. (Март 29).</w:t>
      </w:r>
      <w:r>
        <w:rPr>
          <w:lang w:val="zxx" w:eastAsia="zxx"/>
        </w:rPr>
        <w:t xml:space="preserve"> Цель каждого испытания заключается в том, чтобы через победу над ним возрасти духом, стать сильнее его, чтобы не нарушало оно равновесия и не влияло на твердость и ритм поступательного движения. И когда такая сила противостояния выработана внутри, испытание прекращается. Радоваться испытаниям – значит понять их смысл и целесообразность как двигателей духа. Столько уже Говорилось об этом, и все же, когда приходят они, все забывается, и человек успеет и омрачиться, и огорчиться, и явить недовольство. Где уж тут думать о радости. Так расходится жизнь с нормами поведения, которые должен утвердить ученик. Единственный способ освободиться от нежелательного испытания – это выдержать его успеш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185. (М. А. Й.).</w:t>
      </w:r>
      <w:r>
        <w:rPr>
          <w:lang w:val="zxx" w:eastAsia="zxx"/>
        </w:rPr>
        <w:t xml:space="preserve"> Познавание действительности освобождает человека от многих ненужных нагромождений. Это освобождение приходит без нарочных дум, просто как следствие правильно воспринятых и утвержденных Основ Учения Жизни. Так, например, осознание двух миров и краткости пребывания в мире земном освобождает от чувства собственности или, во всяком случае, ставит вещи на принадлежащее им место. Постепенно сознание напитывается пониманием жизни и земной, и надземной и делает из этого выводы, определяющие поведение человека в обычных мирах. Рост сознания незаметен, но следствия этого роста налицо. Только расширенное сознание приводит к синтезу. А синтез дает ключ от входа к вратам Сокровенного Зна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186. (Гуру).</w:t>
      </w:r>
      <w:r>
        <w:rPr>
          <w:lang w:val="zxx" w:eastAsia="zxx"/>
        </w:rPr>
        <w:t xml:space="preserve"> О ценности мысли судить можно по тому, возвышает она или принижает, осветляет сознание или омрачает. Терзания прошлым ни к чему. Печаль или радость о себе отдайте Учителю и помните, что легче разбойнику и мытарю войти в Царство Света, нежели тем, кто считает себя совершенными и достойными и гордится своими добродетелям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187. (Март 31).</w:t>
      </w:r>
      <w:r>
        <w:rPr>
          <w:lang w:val="zxx" w:eastAsia="zxx"/>
        </w:rPr>
        <w:t xml:space="preserve"> «Серебряная слеза» означает готовность встретить любые испытания без жалоб, ожесточения, недовольства и прочих чувств, пресекающих продвижение духа. Это один аспект качества готовности. Рассмотрим другой. Если неожиданно выстрелить над ухом человека, это вызовет шок или очень сильное потрясение. Если знать заранее, что выстрел будет или что он возможен, шока почти не будет. Ожиданность того или иного явления исключает или сильно уменьшает возможность потрясения. Потрясения неожиданностью можно избежать предвидением или готовностью сознания ко всему, что может оно предусмотреть. Это и будет готовностью не только к неожиданностям, но и вообще ко всем и всяким явлениям жизни. Эту готовность можно воспитывать и утверждать волей. Основой ее будет спокойствие и равновесие. На волне готовности можно спокойно встречать любые неожиданности или испытания. Можно постоянно настраивать сознание или же крепко и непоколебимо настроить его раз и навсегда. Это значит неожиданность превратить в ожиданность. Шок неожиданности очень болезнен. Он парализует волю и лишает человека защищенности. Такую степень готовности встретить спокойно любые обстоятельства можно в себе утвердить. Она пригодится в любых мирах, и особенно в Тонком. Она будет служить крепким панцирем дух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188. (Гуру).</w:t>
      </w:r>
      <w:r>
        <w:rPr>
          <w:lang w:val="zxx" w:eastAsia="zxx"/>
        </w:rPr>
        <w:t xml:space="preserve"> Когда очень темно, ориентиром, указующим правильное направление, может служить светящийся компас. Таким компасом является сердце, если в нем есть Свет. И как бы ни было темно, оно все же указует путь верный. Любовь к Избранному Образу тоже живет в сердце. Устремление тоже сосредоточено в нем. И когда вовне нет ничего, что напоминало бы о сужденном будущем, сердце все же к нему приведет через все препятствия и преграды. «Сердце дано как ведущий магнит» к Высшему Миру. Потому и Заповедовал Учитель идти дорогою сердц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189. (Апр. 2).</w:t>
      </w:r>
      <w:r>
        <w:rPr>
          <w:lang w:val="zxx" w:eastAsia="zxx"/>
        </w:rPr>
        <w:t xml:space="preserve"> Эволюция не считается с формами, в которых проявляется жизнь, и уничтожает их миллиардами, чтобы заменить новыми. Точно так же не считается она и с творением рук человеческих, рано или поздно уничтожая их все. Умирают формы жизни, но сама жизнь продолжает существовать. Разрушаются созданные человеком творения его рук, но их тонкая форма переходит в Мир Тонкий. И если она украшает и служит эволюции, она сохраняется более или менее длительно, если же нет, то разрушается и там. При переходе к Новой Эпохе разрушения, происходящие в Тонком Мире, огромны. Сметаются целые построения, не соответствующие новой ступени эволюции. Говорю не о хронике Акаши, но о формах психической творческой деятельности человека, не созвучных с Эпохой Майтрейи. Астральный мир изобилует такими нагромождениями. Очищение планеты и сфер, ее окружающих, коснется и этой области, и уже касается в значительной мере. Часто революция, как очистительный вихрь, сметает застывшие тонкие построения. Параллельно с изменениями земными многое изменяется в обстановке Тонкого Мира, по крайней мере, в той его части, которая отражает земные слои и то, что создается и строится человеком. По мере эволюции строений и созданий рук человеческих меняется и их тонкое отражение в Мире Надземном. Кроме того, творчество Тонкого Мира, в котором принимают участие его обитатели, оставившие мир плотный, тоже изменяется в зависимости от расширения сознания. И то, что творит там современный человек и творит человек, скажем, бронзового века, очень отличается одно от другого. Процесс эволюции затрагивает все стороны пространства. Велика ответственность человека за продукты своего творчества во всех мирах. Художник, поэт и писатель, творящие прекрасные образы Красоты, могут быть совершенно спокойны. Формы Красоты, созвучные эволюции, украшают собою все сферы, в которых проявлены. Прекрасная картина может сгореть, но тонкая форма ее будет продолжать украшать Тонкий Мир. Но мыслью творят все люди. Можно представить себе, как велика ответственность человека за те формы мысли, которые он создает. Осознание своей ответственности перед пространством будет новой ступенью эволюционного продвижения человечества в будуще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190. (М. А. Й.).</w:t>
      </w:r>
      <w:r>
        <w:rPr>
          <w:lang w:val="zxx" w:eastAsia="zxx"/>
        </w:rPr>
        <w:t xml:space="preserve"> Так важно утвердить на Земле связь человека и человечества с Высшим Миром. Сознание, оторванное от него, деревенеет и застывает в своем движении. Все неблагополучие, которое наблюдается на Земле, происходит от нарушения этой связи. Мир Высший – есть та сфера, где куется проекция эволюции планеты. Не общепринятая религиозность или признание застывших догматов, но именно следование зовам и велениям эволюции являет собою эту незримую связь с Высшими Сферами. Таким образом, именно этой связью и определяется, следует ли человечество за эволюцией Сущего. Требованием эволюции можно назвать выражение Космической Воли. Раньше ее называли Волей Бога. Но дело не в словах, а в сущности понимания явления эволюции и неразрывной связи ее с мировыми космическими процессами. В понимании, свободном от каких бы то ни было ограничений, могущих ее умали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191. (Гуру).</w:t>
      </w:r>
      <w:r>
        <w:rPr>
          <w:lang w:val="zxx" w:eastAsia="zxx"/>
        </w:rPr>
        <w:t xml:space="preserve"> При определении эволюционной ступени народа руководствуйтесь не тем, что пишется или говорится, а тем, идет ли он с эволюцией или против нее. Никакие внешние формы его верований не могут его оправдать в глазах истории, если силы народа направлены на задержку эволюционного продвижения человечества. Там, где страна идет в ногу с течением эволюционного потока, там идет исполнение велений Космической Воли. По этому признаку и судите. Мракобесы и противники Света очень любят прикрываться самыми высокими понятиями, но дела их, сопровождающиеся жестокостью, человеконенавистничеством, кровопролитием и средствами массового уничтожения жизни, не только человеческой, но и растительной, и животной, явно свидетельствуют о том, что представляют собою эти враги Света, природы и человечества. Родину нашу Учителя Называют Новой Страной, Ведущей Страной, ибо она идет вместе с эволюционной волн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192. (Апр. 3).</w:t>
      </w:r>
      <w:r>
        <w:rPr>
          <w:lang w:val="zxx" w:eastAsia="zxx"/>
        </w:rPr>
        <w:t xml:space="preserve"> Когда люди соприкасаются друг с другом, всегда происходит взаимообмен энергий. Аурические излучения вступают во взаимодействие. Степень и характер этих соприкасаний нетрудно представить себе, зная хотя бы приблизительно эмоциональное состояние и мысли их участников. Злоба, раздражение, зависть, ложь и все прочие подобные чувства дадут отталкивающую картину взаимообмена отрицательных энергий, обезображивающих ауры. Все добрые положительные чувства и доброжелательность усилят ауры взаимно и поднимут светоносность излучений. Если бы только люди поняли, сколько теряют они при обоюдной вражде и недоброжелательстве. Конечно, светлая и добрая аура тоже теряет в своей светоносности при соприкасании с темной и злой, но при этом необходимо отметить, что зло не увеличивается, а уменьшается, ибо в той или иной степени погашается аурой светлой. При взаимной враждебности зло, наоборот, увеличивается и возрастает в своем напряжении. Этот взаимообмен аурических излучений имеет очень большое значение в жизни людей. Он несет с собою радость или горе, болезнь или здоровье, спокойствие или тревогу, беспокойство или страх. Даже Махатмы Болеют при долгом соприкасании с дисгармоническими или враждебными аурами человеческих групп, если вынуждены входить с ними в контакт. Каждый Носитель Света Знает по личному опыту, насколько размагничивают люди. Поэтому вопрос о самозащите важен необычайно. Помимо пространственного нагружения приходится нести и разряжать тягость людскую. Каждый подходящий, хотя и бессознательно, все же стремится взять и почерпнуть от энергии светлых излучений. Некоторые делают это особенно настойчиво и ловко, сами не отдавая себе ясного отчета, почему их так влечет именно к определенному человеку. Подсознательно люди многое знают. Даже пес знает, какую траву ему надо есть, когда заболевает. Первая ступень самозащиты – это не допускать заражаться отрицательными эмоциями, чувствами и мыслями собеседника, всеми силами стремясь удерживать равновесие и светлое состояние своей ауры. Второе – устойчивость и напряжение заградительной сети поддерживаются постоянной сознательной связью с Иерархией Света. Вопрос этот сложен. Коснемся его еще не раз. Но, главное, храните дружелюбие и благожелательное настроение созна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193. (М. А. Й.).</w:t>
      </w:r>
      <w:r>
        <w:rPr>
          <w:lang w:val="zxx" w:eastAsia="zxx"/>
        </w:rPr>
        <w:t xml:space="preserve"> Цените людей, которые дают вам радость и приносят мир. Обычно люди и омрачают, и тревожат, и обессиливают. Согласованные ауры мощно усиливают друг друга. Первое условие для взаимоусиления – это согласованность. Знаете, как редко это бывает. Знаете, что достигается она в течение длительного времени. Высшей формой согласованности будет согласованность иерархическая, то есть согласованность вверх по линии Иерархии. Согласованность с Учителем и согласованность между учениками относится уже к согласованности иерархической. Серебряная Нить удерживается именно согласованность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194. (Гуру).</w:t>
      </w:r>
      <w:r>
        <w:rPr>
          <w:lang w:val="zxx" w:eastAsia="zxx"/>
        </w:rPr>
        <w:t xml:space="preserve"> Убеждаетесь каждодневно, какая прекрасная школа жизнь. Какую богатую пищу дает она для размышлений. Казалось бы, что хорошего может дать многочасовой отягощающий и ненужный вам разговор, но сознание делает свои выводы, сознание размышляет и обогащает себя новыми нахождениями. А обременение – это плата за получение нового опыта и зна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195. (М. А. Й.).</w:t>
      </w:r>
      <w:r>
        <w:rPr>
          <w:lang w:val="zxx" w:eastAsia="zxx"/>
        </w:rPr>
        <w:t xml:space="preserve"> Можно ощущать, как устремленная сердечная мысль прободает пространство и устанавливает связь с Избранным Духом. Так прорывается в пространстве канал связи. Он укрепляется постоянством и ритмом. В работе принимает ярое участие сердце. Любовь порождает мощную энергию, не знающую преграды в мирах. И время, и пространство побеждаются ею. Она не может не вызывать отклика на свой зов. Не Может не ответствовать Высокий Дух на зов любви, к Нему обращенный. У мира духа свои законы. Закон любви – наивысший. Иерархия Света есть единый мощный монолит, связующей силой которого будет любов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196. (Гуру).</w:t>
      </w:r>
      <w:r>
        <w:rPr>
          <w:lang w:val="zxx" w:eastAsia="zxx"/>
        </w:rPr>
        <w:t xml:space="preserve"> Когда представляете себя свободным в пространстве, то естественно возникает вопрос, куда устремляться. Конечно, прежде всего, к Средоточию Света, к Твердыне, чтобы уже позднее и уже оттуда, как от отправной точки, избрать желаемое направление. Если это нарушить и сперва куда-то направить сознание, то можно оторваться от Фокуса и даже попасть в нежелательные слои пространства и быть притянутым к явлениям неожиданного характера. Устремление к Фокусу Света освобождает от опасностей бесцельных блужданий и дает правильное направление. Каналы, прорытые заранее постоянством и ритмом устремления, помогут беспрепятственно двинуться в избранном направлении. Куда направится дух, который даже не знает, куда устремитьс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197. (Апр. 5).</w:t>
      </w:r>
      <w:r>
        <w:rPr>
          <w:lang w:val="zxx" w:eastAsia="zxx"/>
        </w:rPr>
        <w:t xml:space="preserve"> Хаос и разновесие – явления очень близкие. Темные вызывают хаос, чтобы внести разновесие в сознания людей. Борьба с разновесием становится борьбой с тьмою. Равновесие – это сила, способная противостать силам разложения, разрушения и разновесия. Никакие причины не могут служить оправданием допущения разновесия. Только собственное спокойствие и равновесие могут уничтожить эти причины. Но почти невозможно бороться с ними, если допущено разновесие, если спокойствие не удалось удержать. Надо понять, что равновесие и спокойствие – лучшая защита против сил тьмы. И надо усвоить практически, что жалость и сочувствие недопустимы, если они нарушают равновесие и ввергают сознание в яму беспросветного омрачения и отдают человека во власть темным воздействиям. Лучше, не испытывая такой жалости и сочувствия, светло и твердо помочь тому, кто нуждается в помощи, чем залезть в яму отчаяния вместе с тем, кому она должна быть оказана. Нужно так поступить, чтобы не умножать тьмы. Когда нагнетается тьма, состояние равновесия становится необходимостью. У Нас царит неодолимое спокойствие и не нарушаемое ничем равновесие, ибо нарушение их вызвало бы катастрофу. Как часто нарушение равновесия в человеческом организме вызывает фатальные сердечные заболевания. Сколько людей гибнут от болезней сердца. Допуская в сознание тьму, а за нею и силу хаоса и разложения, люди утрачивают равновесие, что прежде всего отражается на здоровье тела. Нарушается гармоническая взаимодеятельность органов тела и их функций. Психическое и физическое неуравновесия связаны тесно. Одно порождает другое. От вторжения хаоса надо защищаться всеми мерами, всеми способами. Не ради себя и своего благополучия, но ради людей и пространства необходимо вести эту борьбу. Можете представить себе, какова сила равновесия, если Владыки Посылали своих учеников в местности, угрожаемые землетрясениями или другими стихийными бедствиями. Энергии человеческого микрокосма и стихий тоже связаны тесно. Овладение стихиями – космическое задание человечеству. Стихии яро выражены в человеческом организме. И прежде чем перейти к овладению стихиями в планетном масштабе, ими надо овладеть в своем собственном микрокосме. Овладение Агни Йогой приводит к овладению в себе стихией огня. Овладевший стихией огня уже легко овладевает и всеми прочими, ибо стихия огня выше других. Без овладения ею невозможно достичь тех вершин, которые суждены человеку. Агни Йога есть ключ и Зов Новой Эпохи, Эпохи Майтрейи, Эпохи Огня, Эпохи преображения планеты и человечества, пребывающего на не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198</w:t>
      </w:r>
      <w:r>
        <w:rPr>
          <w:lang w:val="zxx" w:eastAsia="zxx"/>
        </w:rPr>
        <w:t>. Победа любой ценой. Победа – чего бы это ни стоило. Победа во что бы то ни стало. Иного решения нет и не может быть. Таким сознанием и идите в будущее. Сейчас мрак над планетой сгустился настолько, что все потонуло во тьме, и нужно собрать все силы духа, чтобы выйти победителем из столкновения с тьмою. Уже не темные, но силы хаоса угрожают планете. Упор Иерархии Света – на Новую Страну. Она несет на себе тягость мира сего. Задание, стоящее перед ней, – вывести человечество на Космические Пути Эволюции, трудно необычайно. Иван Стотысячный несет непомерную Ношу. Но тем славнее будет побед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199. (М. А. Й.).</w:t>
      </w:r>
      <w:r>
        <w:rPr>
          <w:lang w:val="zxx" w:eastAsia="zxx"/>
        </w:rPr>
        <w:t xml:space="preserve"> Понимаете ли, какое огромное, необъятное поле труда лежит перед вами. Вы знаете многое. Но сотни миллионов не знают. А надо, чтобы к знанию Основ приобщились все. Сколько же трудов надо приложить в этом мире и в том, чтобы просветить незнающих. Освобождаясь от тела, люди не становятся ни лучше, ни мудрее. Отрицатели же жизни теряют и то, что имели. Работаем и в этом мире, и в том. Множества нуждаются в пище для духа. Не имея ее, задыхаются в собственных порождениях. Надо готовить себя к бесконечному труду среди человечества. Надо готовить себя, чтобы стать сотрудниками Сил Света. Сколько же усилий придется приложить, чтобы явить эту готовность и духа, и тел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200. (Гуру).</w:t>
      </w:r>
      <w:r>
        <w:rPr>
          <w:lang w:val="zxx" w:eastAsia="zxx"/>
        </w:rPr>
        <w:t xml:space="preserve"> Работа на Общее Благо остается работой, но расплачиваться по старым личным счетам приходится и придется лично самому должнику. Никто не может освободить от уплаты старых кармических долгов. С одной стороны, приходится нести крест кармы, с другой – работать, выполняя Дело Владыки. И надо, чтобы одно не мешало другому. Часто внешних условий нельзя изменить именно из-за кармических следствий, и тогда работа для Учителя осложняется необходимостью отвлекаться на процесс погашения кармы. Ее можно облегчить и ускорить. Сознательное отношение к карме очень помогает продвижению. Карма – оковы и цепи, карма – крылья и Свет устремленный. Разные кармы бывают, но творятся они свободною волею челове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201. (Апр. 6).</w:t>
      </w:r>
      <w:r>
        <w:rPr>
          <w:lang w:val="zxx" w:eastAsia="zxx"/>
        </w:rPr>
        <w:t xml:space="preserve"> Мы Признаем сострадание и сочувствие только действенное, когда оно выражается в активной помощи человеку или животным. Словесные сочувствия, ограничивающиеся только словами, часто граничат с лицемерием или равнодушием. Они могут быть оправданы только тогда, когда идут от сердца, то есть когда помощь оказывается выдачей сердечной энергии. Такая помощь тоже будет действенной. Иной раз много легче помочь внешними действиями, чем затрачивать психическую энерги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202. (М. А. Й.).</w:t>
      </w:r>
      <w:r>
        <w:rPr>
          <w:lang w:val="zxx" w:eastAsia="zxx"/>
        </w:rPr>
        <w:t xml:space="preserve"> Устремление к Фокусу необходимо потому, что, чем дальше от него, тем рассеяннее становится плотность лучей, но при приближении они усиливаются. Особенно в больших городах велика эта рассеянность Света, доходят лишь искры, и далеко не до всех. Устремление к Свету их фокусирует и создает просветленную атмосферу. Свет можно сгущать и усиливать. Свет привлекается из пространства. Магнит сознания может действовать, используя силу притяжения. Каждая мысль вызывает Свет или тьму, так действует магнит человеческий. Не представляют себе, сколь сложен микрокосм человеческий. И сколько предстоит еще изучить и узнать! На волне постоянного изучения и познавания настраивает себя идущий. Эта настроенность продолжается во всех мирах. Она берется с собою в Мир Тонкий, где все возможности расширяются. Ученик, то есть познающий, остается им везде и всегда, ибо перед ним беспредельность, то есть путь беспредельного познавания мира, путь, который не имеет конц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203. (Гуру).</w:t>
      </w:r>
      <w:r>
        <w:rPr>
          <w:lang w:val="zxx" w:eastAsia="zxx"/>
        </w:rPr>
        <w:t xml:space="preserve"> Даже сами удивляетесь тому, что каждодневно идет поступление новых мыслей, расширяющих и обогащающих прежние восприятия. Это происходит от постоянства контакта. Мысль обладает способностью расти. Мысль, устремленная к Свету, обрастает элементами Света. И мысль, обращенная во тьму, элементами тьмы обрастает. Обе мысли магнитны. Магнит полюса Света и магнит полюса тьмы постоянно в действии. Важно знать, к которому устремиться. Сознательное устремление усиливает притяжение. Избравший полюс Света быть может спокоен за свое будущее, ибо Свет бесконечен, но ограниченна и конечна тьма. Те, кто избрал полюс тьмы, в конечном итоге обречены смерти и уничтожению, ибо вечная жизнь есть жизнь Света и в Свет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204. (М. А. Й.).</w:t>
      </w:r>
      <w:r>
        <w:rPr>
          <w:lang w:val="zxx" w:eastAsia="zxx"/>
        </w:rPr>
        <w:t xml:space="preserve"> Свободная воля, карма и Космические Сроки обуславливают продвижение человечества в будущее. Когда наступали периоды благоденствия, они соответствовали циклическим срокам. Каждая Юга накладывает свой отпечаток на течение жизни народов. Сейчас переходное тяжкое время от Кали к Сатиа Юге. И все земные события совершаются под знаком этого перехода. Нельзя ожидать, что он совершится безболезненно и мгновенно. Свободная воля людей и изживаемая карма прошлого вносят свои струи в ход течения эволюции. Сложное время. Новые энергии вызывают особое напряжение и нагнетение событий. Все, подлежащее очищению и переработке, должно перегореть и очиститься или стать Космическим сором. Решаются судьбы участников мировой мистерии жиз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205. (Гуру).</w:t>
      </w:r>
      <w:r>
        <w:rPr>
          <w:lang w:val="zxx" w:eastAsia="zxx"/>
        </w:rPr>
        <w:t xml:space="preserve"> Первой победой над отягчающими обстоятельствами будет удержание собственного равновесия. Его удержав, можно уже пытаться изменить и самые обстоятельства, но ни в коем случае не прежде или когда оно уже нарушено. Учитель Сказал, что «никто не устоит против равновесия», но никогда не Говорил о силе разновесия, то есть о том состоянии сознания, когда равновесие нарушено и аппарат духа являет свое бессилие и беззащитность. По степени сохранения равновесия определяется и успех в борьбе с противодействующими условиями или отягчающими обстоятельствами. Это учитывайте в процессе борьбы с ним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206. (Апр. 8).</w:t>
      </w:r>
      <w:r>
        <w:rPr>
          <w:lang w:val="zxx" w:eastAsia="zxx"/>
        </w:rPr>
        <w:t xml:space="preserve"> Можно разговаривать с животными, с растениями, и особенно с цветами, и можно разговаривать даже с предметами и вещами, наполняя их благой аурой. Священные предметы не были вначале священными, но мысли и обращения людей сделали их таковыми. Это все указывает на связь, существующую между человеком и всем, что его окружает, а также и на то, что он, будучи существом огненным, через стихию огня воздействует на материю, которая тоже ведь в основе огненная. Когда из камня высекается искра, это служит доказательством того, что и в камне скрыт огонь. Реакция соединения металлического натрия с водою сопровождается вспышками огня. Ведь атомы состоят из ядра и электронов, частиц светящейся материи. Центр атома – тоже огненно пульсирующее ядро. Таким образом, об огненном основании материи много доказательств и не требуется. И сердце человека, и сердце атома вибрируют или пульсируют огненной энергией. Отсюда и сродство между человеком и камнем и возможность воздействовать на материю. Воздействует аура человека, и воздействует особенно сильно сосредоточенная мысль. Мысль может быть разрушительной и созидательной. Около нездоровой ауры цветы быстро гибнут. Около нездоровой ауры человека быстро приходят в негодность вещи, которые он на себе носит, недолговечно и все то, что его окружает. Таким образом, психическая, или огненная, энергия человека несет в себе свойства созидательные, животворные, благотворно влияющие на все, что вокруг него, или, наоборот, разлагающие его окружение, чего бы они ни касались. Огненная природа здоровой ауры и светлых мыслей очень способствует долгому сохранению как вещей, так и одежды. У некоторых людей носимые вещи буквально горят, и это не значит, что это огненные люди, но даже наоборот. Разрушение и зло – явления, очень близкие друг другу. С вещами и предметами можно разговаривать, укрепляя их долговечность. Одни люди – старики уже в тридцать лет, другие сохраняют бодрость чуть не до ста. Можно спросить себя: почему? Вопрос актуален, ибо много внимания уделяется наукой проблеме продления жизни. Бывает и так, что даже в сравнительно молодом теле что-то в сфере психики проявляет все признаки старости, или, наоборот, в старом и слабом теле дух молод и бодр и полон жизненной энергии. О многом надо подумать, прежде чем научиться продлять жизнь человека. Наука будущего откроет двери в эту чудесную облас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207. (М. А. Й.).</w:t>
      </w:r>
      <w:r>
        <w:rPr>
          <w:lang w:val="zxx" w:eastAsia="zxx"/>
        </w:rPr>
        <w:t xml:space="preserve"> Много смущающих, препятствующих и мешающих мыслей может появиться на пути сближения с Владыкой и нами. Как быть с ними? Они могут показаться очень убедительными. Как от них защититься и их нейтрализовать? Делать ничего не нужно. Нужно просто отложить их в сторону и пройти мимо них так же, как проходите мимо разных предметов, стоящих по сторонам дороги, по которой идете. Движение продолжается так, как будто бы ничего не случилось. И тогда случайные мысли, вставшие преградою, но таким образом отставленные в сторону, не пресекут пути. Основы непоколебимы. Иерархия не потрясаема и не рушима ничем, и ничто не может пресечь путь духа, который решил этот путь навсегд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208. (Гуру).</w:t>
      </w:r>
      <w:r>
        <w:rPr>
          <w:lang w:val="zxx" w:eastAsia="zxx"/>
        </w:rPr>
        <w:t xml:space="preserve"> Много недоходящих. Представьте себе путника, отправившегося в дальнее путешествие, к очень далекой цели. Представьте себе, что он остановился в придорожном селении, познакомился там с людьми, вошел в их жизнь и интересы и так погрузился во все это, что забыл о путешествии и о цели далекой. Дойдет ли такой путник до намеченной цели? Не окажутся ли интересы, его окружившие, сильнее желания идти дальше? Не заглохнут ли и не умрут ли в его сердце дальние зовы? Все может быть, и все может статься. И так часто бывает. Потому и так много недоходящи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209. (Апр. 9).</w:t>
      </w:r>
      <w:r>
        <w:rPr>
          <w:lang w:val="zxx" w:eastAsia="zxx"/>
        </w:rPr>
        <w:t xml:space="preserve"> Мы Определяем значение человека по тому, ценен он для эволюции или нет, и в соответствии с этим Помогаем. Если все энергии человека направляются по каналам личных, эгоистических интересов, то в случае оказания Помощи силы Наши прольются напрасно, ибо все личное, малое обречено. Но если деятель полезен для Общего Блага, Мы Помогаем даже в тех случаях, когда он далек от Нашего Учения. Помощь Наша оказывается широко. И изобретатели, и писатели, и служители искусства, и общественные, и религиозные деятели часто получают помощь от Нас. Среди тусклых аур землян Мы Отыскиваем те, которые начинают светиться, чтобы направить их и помочь. У нас много помощников во всех мирах. Воинство Света достаточно многочисленно, среди них близкое к Иерархии положение занимают ученики. Часть их живет в Ашрамах, как плотного, так и Тонкого миров, часть находится в миру и принимает деятельное участие в делах обоих миров. Особо важную роль играют посланники Наши. Они обычно выполняют миссии исторического значения и несут Поручения Наши. Твердыня и Братство живут и работают ради человечества и его благ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210. (М. А. Й.).</w:t>
      </w:r>
      <w:r>
        <w:rPr>
          <w:lang w:val="zxx" w:eastAsia="zxx"/>
        </w:rPr>
        <w:t xml:space="preserve"> Когда живем на Земле, обязаны заниматься земными делами и выполнять свой долг по отношению к людям, семье и обществу. Как бы ни захватывало Учение и как бы ни было сильно устремление к Дальним Мирам, Землю оставить нельзя. Вот тут-то и требуется равновесие между земными и надземными устремлениями человека, между духовным и материальным. Полное погружение в материю пресекает пути духа. Полный отрыв от Земли лишает дух возможности приобрести ценнейший опыт земной, ради которого он и приходит на Землю. Умение установить равновесие между телом и духом, умение найти золотую середину, или срединный путь, будет правильным решением жиз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211. (Апр. 10).</w:t>
      </w:r>
      <w:r>
        <w:rPr>
          <w:lang w:val="zxx" w:eastAsia="zxx"/>
        </w:rPr>
        <w:t xml:space="preserve"> Мы Говорим о Красоте потому, что антиподом ее будет безобразие. Высшие слои Тонкого Мира насыщены Красотою и ее образами. Низшие, наоборот – образами безобразными и отталкивающими. Служение прекрасному создает вокруг человека и соответствующие мысленные образования, и магнитное притяжение к созвучным им сферам пространства. Зло, как таковое, безобразно, и злое мышление обезображивает своими формами те сферы, в которых оно проявляется. Внешне ложь и лицемерие могут сопровождаться фальшивой улыбкой, но тонкие образы их будут весьма непривлекательны. Их творец окажется в их окружении, когда попадет в мир этих образований. Служение прекрасному выгодно для самого служителя, ибо связывает его со Светом. Хотим научить людей изъять из жизни всякое безобразие: и в мыслях, и в чувствах, и в делах, и поступках, и в том, что они создают своими руками. Хотим, чтобы Красота стала ведущим принципом жизни. Хотим, чтобы отношения между людьми стали тоже прекрасными. Разве насилия, убийства, преступления и пороки сочетаются с Красотою? Но подвиг быть может прекрасным. Красота духа будет высшим достижением человека. На ступени завершения красота духа сочетается с красотою тела. И плотная, и тонкая формы становятся поистине прекрасными. На Высоких Планетах люди очень красивы, красиво их окружение: жилища, одежда, предметы обихода. Все это соответствует ступени красоты духа. Красота там является выражением сущности человека. И нет там болезней, терзающих и обезображивающих тело. Трудно даже представить себе, какие изменения произойдут на Земле, когда люди устремятся утвердить Красоту в жизни. Обитатели городских трущоб, окруженные безобразием, грязью и смрадом, являются позором на совести тех, кто допускает такие явления. Ответственны за них все, кто живет в лучших условиях. Наступает время необходимости преображения безобразных условий жизни земн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212. (М. А. Й.).</w:t>
      </w:r>
      <w:r>
        <w:rPr>
          <w:lang w:val="zxx" w:eastAsia="zxx"/>
        </w:rPr>
        <w:t xml:space="preserve"> Если провести хотя бы один день, сообразуя свое поведение и мысли с представлением о прекрасном, это будет очень полезным. Прежде всего обнаружится, что очень многое в жизни обычной идет вразрез с Красотой. И если посмотреть на себя со стороны, и посмотреть нелицеприятно, то окажется, что одна из Космических Основ – Красота – яро и жестоко попирается обыденностью. Как же войти в Сад Прекрасный, если не следовать тропой Красоты? Ее можно внести в обиход. Ею можно украсить и чувства, и мысли. Ей можно служить, в каких бы условиях ни был человек.</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213. (Апр. 11).</w:t>
      </w:r>
      <w:r>
        <w:rPr>
          <w:lang w:val="zxx" w:eastAsia="zxx"/>
        </w:rPr>
        <w:t xml:space="preserve"> Слова «нищие духом» понимаются неверно. Обычные нищие знают, чего они хотят. Они знают, в чем нуждаются: кто в пище, кто в одежде, кто в крове, кто в чем-либо другом. И они постоянно просят. Они жаждут и алчут того, чего у них нет, и «нищий духом» означает человека, тоже алчущего и жаждущего постоянно, но жаждущего и алчущего духовно, и постоянно устремленного, просящего и хотящего получения духовных даров, духовных нахождений, духовных достижений. Такое духовное устремление и жажда получат удовлетворение. Магнитный закон устремления дает духу желаемое. Такой нищий Духом не есть ничтожество, не есть убожество душевное, не есть тот духовно ничтожный и неимущий человек, о котором Сказано, что у неимущего будет отнято и то, что имеет. Нельзя ставить духовно нищего человека, но ищущего и жаждущего даров духа, наравне с духовным ничтожеством, ничего не хотящим и не стремящимся ни к каким духовным нахождениям. Разница велика. Мысль Учителя выражена ясно и точ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214</w:t>
      </w:r>
      <w:r>
        <w:rPr>
          <w:lang w:val="zxx" w:eastAsia="zxx"/>
        </w:rPr>
        <w:t>. Сострадание и сочувствие, как показывает структура самих слов, означают страдания и переживания вместе с тем человеком, к которому обращено сострадание. Сострадание на словах и сочувствие на языке равносильны лицемерию и лжи, ибо не выражают того, что вложено в эти понятия. Действительное сострадание, оказывая помощь, принимает на себя в той или иной мере страдания существа, нуждающегося в этой помощи. Это и будет истинным состраданием. Оказывая такую действительную помощь, человек берет на себя тягости ближнего и, взяв их, облегчает чужие страдания. Оказывая такую помощь, быть надо готовым поступиться чем-то, как бы беря на себя часть чужой кармы, как бы уплачивая по счету чем-то своим за доброе дело. Невозможно оказать настоящей помощи, чем-то не поступившись. Потому такая помощь называется жертвенной. Если человек ничего не отдает и чем-то не жертвует от себя, то помощь такая равна нулю. Даже при простом сочувствии надо отдать часть теплоты или энергии сердца, чтобы словесное сочувствие стало действительным. Потому, оказывая помощь, даже мысленную, надо иметь это условие и быть готовым чем-то действительно поступиться и что-то принять на себя. Сказано: «Помогайте всегда и везде, где может мысль пролететь», но в то же время Сам Учитель Оказывает помощь не всем и не всегда. Сумейте понять эти противоположения и принять их в сознание без противореч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215. (М. А. Й.).</w:t>
      </w:r>
      <w:r>
        <w:rPr>
          <w:lang w:val="zxx" w:eastAsia="zxx"/>
        </w:rPr>
        <w:t xml:space="preserve"> Помощь сильнейшая – в духе. Это имейте в виду и помните, что, давая, получаете, и даяние всегда означает новое поступление истраченной силы. Раздача даров духа внешне не видна глазу, но утечка сил ощущается явно. Выданная целесообразно психическая энергия быстро восстанавливается. Но соизмеримость в выдаче ее должна быть соблюдена. Опустошение сокровищницы опасно. Вред покроет самую лучшую посылку. Знаете, насколько нагнетено пространство и сколько яда вокруг. Одни готовы бессознательно высасывать чужую энергию, другие готовы делать это сознательно, третьи злобой пылают, чтобы ее угасить. Нужно быть яро на страже. Когда сокровищница опустошена, человек беззащитен.</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216. (Гуру).</w:t>
      </w:r>
      <w:r>
        <w:rPr>
          <w:lang w:val="zxx" w:eastAsia="zxx"/>
        </w:rPr>
        <w:t xml:space="preserve"> Молитва возносится, обращение возносится, устремление возносится. Все энергии, исходящие от человека, сознательно направляются вверх к Единому Фокусу Света. И тогда получаются отзвук и ответ на обращение или зов. Зов и отклик – одно, но устремление, посланное к Фокусу, устанавливает с ним магнитную связь. Нельзя сидеть и ждать у моря погоды. Необходимо активное устремление. Не Учитель Приходит, но приходят устремленно к Учителю. Учитель Приходит тогда, когда устремление к Нему достигает нужной степени силы и светимос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217. (Апр. 12).</w:t>
      </w:r>
      <w:r>
        <w:rPr>
          <w:lang w:val="zxx" w:eastAsia="zxx"/>
        </w:rPr>
        <w:t xml:space="preserve"> Погружение в прошлое нежелательно, но проверка себя по отношению к тому, что было когда-то, необходима. Такая проверка обнаруживает, что совершенно изжито и не затрагивает астрал, что потеряло свою силу и власть над сознанием и уже больше не притягивает к себе, а что еще живо и будит уснувшие чувства и желания. Ведь в Мир Тонкий надо вступать, освободившись от земных притяжений и воспоминаний, которые связывают человека по рукам и ногам. О добрых чувствах и отношении к людям говорить не приходится, они никому не причиняют вреда. Но о недобрых приходится думать, ибо они указывают на то, что еще нужно преодолеть в себе. Особенно отягощают и связывают дух злоба и ненависть к людям. Крепки и прочны цепи ненависти, привязывающие ненавидящих людей друг к другу. Все темные чувства связывают участников их между собою. Очень мучительно и болезненно от них в Мире Тонком. Необходимо покончить все эти счеты на Земле. Прощающий что-то кому-то совершает выгодное дело, ибо освобождает себя от зависимости от этих вредителей и необходимости быть привязанным к ним именно благодаря своим неизжитым чувствам. И на Земле эта связанность может быть очень сильной, но на Земле от нее легче освободиться. На Земле можно отойти от обидчика и даже уехать в другое место, но там действует магнитное притяжение тонких тел друг к другу и заставляет их, при взаимности таких чувств, быть вместе против их воли и желания. Вообще всякое освобождение от всех мелких и больших чувств недоброжелательности дает духу крылья. С земными счетами надо покончить еще на Земл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218</w:t>
      </w:r>
      <w:r>
        <w:rPr>
          <w:lang w:val="zxx" w:eastAsia="zxx"/>
        </w:rPr>
        <w:t>. И не нужно смущаться, если прошлое все еще чем-то влечет, так как это показывает, что именно подлежит изживанию. Было бы много хуже не знать, какие неожиданности прошлых влечений могут возникнуть в будущем, и оказаться против них не вооруженным. Все это враги продвижения духа, а врага надо знать и изучить, чтобы с ним успешно бороться и победить. Уже одно знание о никчемности в Мире Надземном земных вожделений и о невозможности их удовлетворить дает в руки оружие с ними бороться и не допускать их возникновения. Ведь прошлого, каким оно было уявлено в действительности в плотном мире, уже не существует: все изменилось, состарились или умерли участники его, и сознание, погружаясь в прошлое и что-то переживая, имеет дело с призраками, которых нет. Майе прошлого можно приказать отступи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219. (М. А. Й.).</w:t>
      </w:r>
      <w:r>
        <w:rPr>
          <w:lang w:val="zxx" w:eastAsia="zxx"/>
        </w:rPr>
        <w:t xml:space="preserve"> Да, вы правы, о мирах астральном и Тонком говорится в пределах дозволенного. Многое проще, чем кажется, и ближе гораздо. О многом сказать нельзя, ибо знание это принесет не пользу, но вред. Каким образом? Так же точно, как знание ядерной энергии угрожает планете неслыханной катастрофой, так как обращено во зло. По этой причине наложен Запрет на некоторые области Сокровенного Знания. И некого даже спросить, чтобы получить ответ на интересующие столь остро вопросы. Но могу успокоить: придет время – и будете знать. В Тонком Мире легче преумножать и расширять зна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220. (Апр. 14).</w:t>
      </w:r>
      <w:r>
        <w:rPr>
          <w:lang w:val="zxx" w:eastAsia="zxx"/>
        </w:rPr>
        <w:t xml:space="preserve"> Через овладение собою и через власть над собой приходит человек к власти над тем, над чем хочет он ее утвердить. Начинать и продолжать это утверждение можно во всяких условиях, ибо это процесс внутренний, который может идти независимо от того, что происходит вовне. Обычно человек – раб своих настроений. Настроения меняются самотеком, который имеет явно выраженный рефлекторный характер. Человек просто подчиняется воздействиям или со стороны людей, или пространства, или своих собственных рефлексов. Но в это течение может вмешаться его воля. Можно, отложив в сторону любое настроение, создать свое собственное, прямо противоположное данному, независимое от него и построенное творческим воображением и волей. Мир, который выше обычного разумения, извне не придет. Он придет изнутри, из глубин духа. Но его надо призвать, его надо оформить в сознании силой воображения, и притом не считаясь ни с настроениями окружающих, ни с чем бы то ни было идущим со стороны. Сумасшедшие могут жить своими собственными настроениями и эмоциями, вне зависимости от окружающего. Неужели здоровый, нормальный человек, призвав свою волю и желание, не может оградиться от отрицательных или темных воздействий. Внутренний мир человека – его царство. В нем может он распоряжаться свободно, если поймет, что высшая власть в этом царстве принадлежит нераздельно ему. Хочет призвать мир – утвердит мир, хочет спокойствия – утвердит спокойствие, хочет радости – утвердит радость. В рефлекторное течение своих настроений он вносит волевую струю, направляя их усилием воли. Быть флюгером для чужих ветров не приличествует победителю. Ветер будет пусть свой, созданный его собственной волей. Обычные люди обычно живут, сознательно или бессознательно подчиняясь или собственным рефлексам, или воздействиям, оказываемым на них отовсюду. И никто не думаете о том, чтобы, хотя бы внутри себя, в своем собственном микромире, утвердить власть над собою. Как же поддерживать равновесие, если воли своей не призвать к действию? Как же не стать базарной заводною куклой, которую каждый может дергать за ниточки рефлексов, если воли своей над ними не утвердить? Человек – владыка своей мощи. Власть дана ему над всякою плотью, то есть материей, от начала времен. Но ведь в право наследства, космического наследства, надо вступить, и в нем утвердиться, и сделать это сознательно, зная, что это космическое право неотъемлемо. Лучше все потерять, но приобрести это право, чем весь мир приобрести, его, то есть космическое это право свое, утеряв. Многие ищут какие-то другие пути к этой власти. Многие хотят найти ее в магии, в каких-то таинственных формулах тайного знания, многие хотят получить ее от кого-то, многие во власти земной ищут решение этого вопроса. Но путь к могуществу духа лежит только через себя, ибо человек, сам человек, со всем его изумительным внутренним миром, и есть этот путь. Формула достижения могущества духа остается все той же, и формула эта гласит: «Тот побеждает все, кто самого себя сумеет победи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221. (М. А. Й.).</w:t>
      </w:r>
      <w:r>
        <w:rPr>
          <w:lang w:val="zxx" w:eastAsia="zxx"/>
        </w:rPr>
        <w:t xml:space="preserve"> Победителю посылаются все токи пространства. Он начинает им созвучать, установив это созвучие изнутри. Он начинает сотрудничать с пространством, виртуоз-музыкант, в совершенстве владеющий музыкальной шкалой и вызывающий желаемые звуки и целые симфонии. Агни Йог играет на токах пространства. Овладение собою приводит его к пространственной власти и делает его сотрудником Космических сил. Из пространства призывно можно извлечь не только радость и зазвучать на ее волне, из пространства можно вызвать огонь. Овладение огнем пространства является высочайшим достижением человека. Символ Прометея бесконечно глубок.</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222. (Гуру).</w:t>
      </w:r>
      <w:r>
        <w:rPr>
          <w:lang w:val="zxx" w:eastAsia="zxx"/>
        </w:rPr>
        <w:t xml:space="preserve"> Вы можете страдать и подвергаться трудным испытаниям, вы можете радоваться или негодовать, вы можете входить в общение с разными людьми, вы можете жить здесь или там, можете быть молодым или старым, здоровым или больным; мало ли что может быть и может случиться, но учиться вы обязаны везде и всегда, если вы ученик. Это нужно крепко запомнить и жизни уроки стремиться извлекать из всего. Именно, настроиться надо на ключе постоянного ученичества. Время не ждет. Нам нужны сотрудники, идущие тропой сознательного ученичеств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223. (Апр. 15).</w:t>
      </w:r>
      <w:r>
        <w:rPr>
          <w:lang w:val="zxx" w:eastAsia="zxx"/>
        </w:rPr>
        <w:t xml:space="preserve"> Овладение собою поймем широко. Ведь надо овладеть не только своими настроениями, но и физическим телом и его функциями, надо овладеть телами астральным, тонким и огненным, словом – всем своим микрокосмом. Времени на это дается совершенно достаточно. Если подвести итоги тому, что сделано в этом направлении за одну жизнь, за одно воплощение, то станет совершенно очевидным, что для достижения этой цели потребуется очень много жизней во всех мирах и на всех планах. Путник на пути в беспредельность понимает, что вечности совершенно достаточно для любых достижений, если направление выбрано правильно, каждый шаг по нему приближает к цели. И якоря можно забрасывать далеко вперед. Конечно, важно необычайно, чтобы в этом направлении двигался весь микрокосм человека. Если дух рвется вперед, а астрал оглядывается назад и требует своего, стройность движения нарушается. Микрокосм человеческий становится домом, разделенным в себе. Поэтому все оболочки приводятся в подчинение духу и одной руководящей идее. Назовем ее идеей Служения Свету, Служения не малого, но Великого. Когда этой идее подчиняется все существо человека, она становится ведущей. И тогда все достижения происходят естественным путем и законно. Этот путь будет путем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224. (Апр. 16).</w:t>
      </w:r>
      <w:r>
        <w:rPr>
          <w:lang w:val="zxx" w:eastAsia="zxx"/>
        </w:rPr>
        <w:t xml:space="preserve"> Живете в мире призраков, окруженные Майей. Каждый живет в своем личном призрачном мире. Миллиарды людей и миллиарды иллюзорных мирков и таких же переживаний. И каждый отличен один от другого, хотя и яро окрашен Майей. Но Иерархия Света не призрак. Иерархия Света – огненная действительность. Основы – тоже не Майя, но реальность всех трех миров. Даже те, кто проник за завесу покрова и соприкоснулся со всеми тремя мирами, даже они воспринимают их индивидуально и по сознанию. Нет двух сознаний, одинаковых совершенно. Майя плотного и Надземного миров одинаково скрывает действительность. Касаясь Основ и на них утверждаясь, утверждаемся на действительности. Соприкасаясь с Иерархией Света, к Ней приближаясь, приближаем осознание действительности. Учение Жизни есть выражение действительно Сущего в форме, доступной в той или иной мере настоящей ступени человеческого сознания. Следовательно, живя в мире призраков, окруженные Майей, все же имеете возможности и пути не только прикасаться к действительности, но и ее изучать. Уже само устремление проникнуть за покровы и познавать действительность указывает на возможность найти правильный путь. Пирамиды существуют сорок веков. Не может призрак существовать так долго. Математические и астрономические основы, на которых построены пирамиды, не призраки. Так, среди Майи всех миров высится Твердыня Света, выражающая собою действительность огненную в аспектах плотного, Тонкого и Огненного миров. Иерархия Света, Владыки не есть призраки Майи. Так, имеются в руках человека ключи для подхода к действительности. Все Великие Учения мира несли зерна огненной действительности людям и все еще хранят их под тяжкими наслоениями последующих нагромождений и искажений. Нить Ариадны каждый может взять в свои руки и следовать за нею. И надо отойти от себя, ибо личность и самость есть средоточие Майи. Как древен Завет «отвергнись от себя и следуй за Мною», но как далек он от понимания человечеством. Но, не следуя ему, невозможно вырваться из объятий призраков и иллюзий, земных и надземных. Какой смысл освободиться от Майи земной, чтобы попасть под влияние Майи надземной? Сказано: «Я есть Путь, Истина и Жизнь». Истина не есть выражение Майи, Истина есть действительность. И путь к ней проложен рукой и ногой человеческой, чтобы имели вечную жизнь идущие за Позвавшим. Смерть – тоже Майя. Но огненное непрерываемое сознание есть реализация действительности, и осознание вечности жизни, и обретение бессмертия. Так, на Земле может и имеет возможность собирать и накапливать человек элементы бессмертия и утверждаться на основах огненной действительности. Путь в Беспредельность откры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225. (Гуру).</w:t>
      </w:r>
      <w:r>
        <w:rPr>
          <w:lang w:val="zxx" w:eastAsia="zxx"/>
        </w:rPr>
        <w:t xml:space="preserve"> Образ Учителя перед мысленным оком есть Образ ведущего к Свету. На Земле – сны земные, в астрале – чудища, и стражи Порога, и обманчивые и ускользающие тени всевозможных тонких образований, но Лик Учителя, в сердце введенный и находящийся постоянно перед глазами, Проведет через нереальность низших миров к огненной действительности Высших. Нагромождения астрального мира еще более опасны и магнетичны, чем иллюзии плотного. И надо пройти через все. Вооруженный Владыкой, пройдет и дойдет до положенно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226. (Апр. 17).</w:t>
      </w:r>
      <w:r>
        <w:rPr>
          <w:lang w:val="zxx" w:eastAsia="zxx"/>
        </w:rPr>
        <w:t xml:space="preserve"> Прошлое понимается как сфера причин, настоящее – следствий, а будущее – как новое сочетание тех и других. В прошлом изменить нельзя ничего, в настоящем – тоже, но будущее пластично в руках человека, и формуется оно в настоящем. Не настоящее изменяется, но в настоящем изменяется будущее путем создания в нем, в настоящем, новых причин, соответствующих желаемым следствиям. При этом необходимо иметь в виду, что энергия прошлых причин должна быть изжита или исчерпана на себе их породителем. Можно изменить свое отношение к ним и тем изменить следствие. Человек, несущий на своих плечах тяжкий крест кармы, может проклинать свою судьбу, но мудрый восклицает: «Благодарение Небу, могу заплатить прежние долги». Так трансмутируется карма. Мудрость понимает, что страдания личности могут быть благословением для духа, ибо приводят его к Свету. И тогда происходит полная переоценка всех ценностей – меняется отношение к жизни. Поразительна относительность всех представлений людских обо всем, их неустойчивость и непрочность. Вот почему приходится все время говорить об Основах и утверждать на них сознание. Сколько надо передумать, перечувствовать и пережить, чтобы отдать все имущество свое и богатство, и уйти в неизвестность, и отдаться жизни духа. А такие случаи бывали и отмечены в памяти людей. Без тяжкого груза земной собственности легче коснуться действительности и приподнять покрывало Майи. Все живут, но не знают, откуда пришли и куда идут. И не знают, что со всех сторон окружены Невидимым Миром, в котором идет еще более яркая и напряженная жизнь, чем на Земле, что большая половина всех встреч и связей на Земле идет из прошлого, что нити прошлого не прерываются смертью плотного тела. Какая свобода и простор открываются перед человеком, даже живущим на Земле, если он овладел своими оболочками. Свобода, как ограниченно и несовершенно понимают ее люди! Самый здоровый, самый обеспеченный, самый сильный мира сего человек, обладающий всей властью земною, может быть самым жалким рабом именно того, что его окружает и чем, он воображает, что владеет. Высочайшая свобода – это свобода духа, освободившегося от власти своих оболочек и овладевшего ими. Можно летать на самых совершенных самолетах, но свободы полетов в тонком теле это не дает. Можно владеть огромными богатствами, целыми миллиардами, но от власти тела над сознанием и болезнями миллиарды не освободят, ибо истинная свобода – в духе. О ней люди забыли, иначе жили бы, а не прозябали в беспросветном рабстве, и невежестве, и отрицании действительности. Ныне эстафета продвижения в эволюционное будущее передается науке. Она должна вывести человечество на путь познавания космической действительности и приблизить к пониманию Основ.</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227. (М. А. Й.).</w:t>
      </w:r>
      <w:r>
        <w:rPr>
          <w:lang w:val="zxx" w:eastAsia="zxx"/>
        </w:rPr>
        <w:t xml:space="preserve"> Облегчить и усилить процесс Общения с Нами можно не только глубиной самоотрешения и сосредоточения во время самого Общения, но и своим поведением в течение дня. Если день проведен в возвышенных мыслях и осознании близости Нашей, это очень поможет настраиванию арфы духа. Обиход и обычная рутина дня имеют очень большое влияние на характер Общения. Думают: «Вот когда случится то-то и то-то, тогда мы покажем силу своего духа и высоту, до которой можем подняться». Но это самообман. Именно в каждодневности, в обычном обиходе, в самых житейских мелочах жизни проявляется высота или ничтожество духа. Они, как лакмусовая бумажка, проявляют действительные качества человека, а не воображаемые, которые проявляются неизвестно где и когда. О воображаемых качествах уже Говорилось. Воображающий храбрец может оказаться величайшим трусом. Поэтому проверяйте себя на мыслях, словах, чувствах и делах каждого дня, зная, что истинная сущность человека проявляется, утверждается и закаляется именно на ни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228. (Гуру).</w:t>
      </w:r>
      <w:r>
        <w:rPr>
          <w:lang w:val="zxx" w:eastAsia="zxx"/>
        </w:rPr>
        <w:t xml:space="preserve"> Связь двух миров несомненна. Ближайшая задача и ступень эволюции – это сблизить оба мира в сознании человеческом. Потому говорю «в сознании», что в действительности они неразрывны. Психизм – это нездоровое пространственное проникновение в Тонкий Мир. Но будущее объединение миров должно идти путем естественного и здорового утончения человеческого аппарата, без всякой мистики, магии, колдовства и прочих каких-либо надуманных методов. Будут родиться дети с утонченной психикой, будут облегчены условия манифестации тонких явлений, будут изобретены многие научные аппараты, способствующие проникновению в Невидимый Мир. Он будет доказан научно. Новый Мир принесет знания людя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229. (Апр. 20).</w:t>
      </w:r>
      <w:r>
        <w:rPr>
          <w:lang w:val="zxx" w:eastAsia="zxx"/>
        </w:rPr>
        <w:t xml:space="preserve"> Свободная воля человека почитается Нами священной. Мы не Вторгаемся в кармы человеческие. Потому так трудно руководить. Мы Избегаем прямого вмешательства и воздействий на волю людей. Когда воля и сознание отдельных индивидуумов устремлены к Нам, нарушения закона свободной воли не происходит. И все же Мы Принимаем участие в делах мира и Направляем события в определенное русло. Вопрос цементирования пространства понимается недостаточно глубоко. А между тем, это лучший метод не подавлять свободы воли, предоставляя человеку свободный выбор действия. Мы Насыщаем пространство, или ту или иную сферу, или страну, или местность, или жилище определенными вибрациями и Усиливаем их соответствующими мысленными образованиями, создавая таким образом психическую атмосферу или окружение избранного места. Психическая атмосфера притонов насыщена эманациями их посетителей, тяжко влияющими на тех, кто там бывает. Психическая атмосфера храмов имеет уже иное насыщение. Каждое жилище насыщено излучениями и мыслями его обитателей. Степень и характер этих насыщений весьма различны. Говоря о цементировании, Мы Имели в виду сознательное, волевое и целеустремленное наполнение того или иного места мыслеобразами или картинами, вибрирующими на утвержденной волне и как бы заряженными определенными заданиями. Такое насыщение может нести явное и четкое Поручение, заложенное в нем. Когда Наши стрелы несутся в избранную страну, которой сужден рок лучший, цементирование ее пространства носит особенно напряженный характер. Тогда сознание людей постепенно начинает воспринимать эти вибрации и, в свою очередь, вибрировать в заданном ключе. Нет личных воздействий, но есть пространственное восприятие каждым чутким духом тональности очередной эволюционной волны, посылаемой из Твердыни. Это явление планетного масштаба, но и в малых размерах Мы Следуем тому же принципу. Мы Насыщаем жилища Наших учеников и близких Нам духов Нашей Аурой. Иначе сопротивление окружающей среды и темных старателей могло бы угасить очаги Света, столь нужные для поддержания планетной светоносной сети. И Наши люди, в свою очередь, следуют этому же правилу. В случае нужды они не воздействуют прямо и непосредственно на волю людей, они не подавляют ее, а насыщают безлично атмосферу того или иного места или жилищ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230. (М. А. Й.).</w:t>
      </w:r>
      <w:r>
        <w:rPr>
          <w:lang w:val="zxx" w:eastAsia="zxx"/>
        </w:rPr>
        <w:t xml:space="preserve"> Когда Учитель Говорит: «Рукой и ногой человеческой», – Он Хочет этим сказать, что все достигается своими собственными усилиями, своим трудом, своими стараниями и устремлениями и своим личным опытом. Учитель Может дать знание, но утвердить его надо своею рукой на опыте жизни. Никакое отвлеченное знание, не приложенное на практике, не продвинет дух на пути Света. Ко всему требуется приложить свою руку. Неудачи и ошибки ничто, когда Учение прилагается в жизни. Все Использует Учитель для продвижения. Ошибки, быть может, учат еще лучше, чем их отсутствие, ибо запоминаются крепко. Также и неудача всегда кроет в себе незнание чего-то, что очень важно узнать и усвоить. Исследуйте тщательно корни таких неудач – и, в конце концов, найдете причину и познаете нечто очень ценное и полезное для вас. Не бывает следствий без причины. Понимание причины открывает новые возможности. Понимание причин неудачи устраняет ее, создавая верные и правильные причины, определяет неизбежность нужных следствий. Будьте особо внимательны к каждой постигшей вас неудаче, ибо в понимании ее кроется знание. И старайтесь хранить равновесие не только при неудаче, но и при удаче, ибо тогда имеете силу управлять обоими полюсами единой вещ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231. (Гуру).</w:t>
      </w:r>
      <w:r>
        <w:rPr>
          <w:lang w:val="zxx" w:eastAsia="zxx"/>
        </w:rPr>
        <w:t xml:space="preserve"> Да! Все это так. Но устремление и любовь к Учителю нужно усилить до такой степени, чтобы импульсы прошлых свершений уже не могли поднимать головы и отемнять сознание. Именно силою любви и устремления преодолеваются прошлые, подлежащие изжитию свойства. Фактически борьба происходит между силой любви, устремляющей к Свету, и своеволием низших оболочек, нуждающихся в подчинении воле. В любви к Учителю Света – ключ от всех достижений. О силе ее можно судить не по словесным утверждениям или чувствам, но по тому, насколько овладевает воля низшей природою челове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232. (Апр. 21).</w:t>
      </w:r>
      <w:r>
        <w:rPr>
          <w:lang w:val="zxx" w:eastAsia="zxx"/>
        </w:rPr>
        <w:t xml:space="preserve"> Подвиг – есть принесение Света-добра людям в той или иной форме. Злое деяние не будет подвигом. В подвиге всегда кроется жертва, быть может, даже жизнью. Величие подвига заключается в размерах принесенной жертвы. Потому подвиг всегда является жертвенным. Это жертвование своими личными интересами во имя чего-то, лежащего за пределами их, очень характерно для героических деяний. Подвиги бывают великие и малые. Истинно, подвижническая жизнь состоит из непрерывного ряда подвигов разного размера, сливающихся в одну сияющую цепь жизни. Такое подвижничество труднее одного отдельного деяния, ибо требует постоянного и длительного напряжения сил. Носители Света идут на такое постоянство, и оно кульминирует в конечном, завершающем надземном или земном подвиге. По силе духа и по его высоте – и подвиг. Подвиг всегда доброволен. Вынужденный подвиг или по приказу уже теряет в своей светоносности. И Великое Служение и Подвиг всегда добровольны и определяются решением сердц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233. (М. А. Й.).</w:t>
      </w:r>
      <w:r>
        <w:rPr>
          <w:lang w:val="zxx" w:eastAsia="zxx"/>
        </w:rPr>
        <w:t xml:space="preserve"> Воскресение духа является целью всех великих учений. Эту идею Он Запечатлел в сердцах человеческих на века Жизнью Своею. Ради этого была принята позорная смерть. Всякое Учение нуждается в утверждении не словами, но делами. Слова только тогда остаются надолго в сознании человеческом, когда сопровождаются фактическим утверждением. Он поистине Собою Являл тот Свет, который Он Нес людям. Говорить об истине и являть собою истину далеко не одно и то же. Говорят об Истине Его Учения множества, но Являл Собою эту Истину в ее полном размере один только Он. Потому так огненно и запечатлелась она в памяти человечества. Скажут: «Что из того, что запечатлелась, когда люди, называющие себя Его последователями, яро попирают Его Учение делами своими и чудовищным человеконенавистничеством». Ответьте: «Завершающая кульминация того, ради чего Приходил Он на Землю, еще не свершилась, она свершится, когда придет срок».</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234. (Апр. 22).</w:t>
      </w:r>
      <w:r>
        <w:rPr>
          <w:lang w:val="zxx" w:eastAsia="zxx"/>
        </w:rPr>
        <w:t xml:space="preserve"> Материальные явления и материя далеко переступают за пределы Менделеевской химической шкалы элементов. Границ проявления утонченной материи нет, и до пределов ее человечество никогда не дойдет. Все миры, от самого грубого до самого высочайшего, материальны, ибо вне материи ничего не существует. Младенческий материализм опирался на свидетельства пяти органов чувств. Но с тех пор чувства были дополнены изобретением новых, очень чувствительных аппаратов, и сферы материи широко раздвинуты открытием новых элементов и новых видов энергии, многие из которых не видимы глазу, но регистрируются особыми приборами. Квантовая теория и даже антимиры приближают науку вплотную к границам Тонкого Мира, который тоже материален и тоже может быть изучаем и исследован с помощью научных методов. Изобретение супругов Кирлиан дает в руки науки возможность приступить с помощью аппаратов к изучению не видимых глазу излучений человеческого тела, тел животных, рыб, птиц и растительного мира. Новый Мир раскрывается перед человеком, но уже при чисто научном подходе к нему. Из области слепой веры многие факты переходят в область, доступную научному анализу и исследованию. Придет время – и будут фотографировать не только излучения сердца, мозга или рук человека, но и формы и образы его мыслей. Материя мысли станет предметом научного познавания. Совсем не обязательно надевать клерикальный колпак на все до настоящего времени таинственные, чудесные и необъяснимые явления. Чудес нет. Все явления материальны и все объяснимы с точки зрения научного к ним подхода. Чудесная аппаратура и лаборатория человеческого организма при научном, а главное, непредвзятом подходе к нему раскроют свои изумительные свойства и возможности беспредельного развития и усовершенствования. Но отрицание и невежество придется оставить, а также и страх за незыблемость основ истинного материализма. Эти основы непоколебимы, ибо если нечто нематериально, то его и нет и существовать оно не может. Но если утверждается, что что-то самое чудесное, самое необычное существует, значит, оно материально и может быть изучаемо и доказано. Во многих суевериях и верованиях народных можно найти корни и проблески действительного, хотя и забытого знания. Из ничего не рождается ничего. Но подход к изучению многих явлений должен быть непредубежденным. Действительность и материя со всеми ее законами остается неизменной и независимой от того, с какой точки зрения смотрят на нее люди или подходят к ней. Истинная наука не боится действительности и изучает ее непредвзят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235. (М. А. Й.).</w:t>
      </w:r>
      <w:r>
        <w:rPr>
          <w:lang w:val="zxx" w:eastAsia="zxx"/>
        </w:rPr>
        <w:t xml:space="preserve"> Свет рассеивает тьму, потому тьма так яро борется всегда против Света. При Свете выявляется ее истинная природа. Так и тьма в человеке, при касании с Носителем Света, выступает наружу в том или ином виде. Не могут быть люди вблизи светоносца, не выявив себя. Каждый Наш сотрудник является безошибочным реактивом для выявления не только своих, но и Наших врагов. Это один из наиболее трудных видов сотрудничества с Иерархией. Он служит проявителем супротивников Света. Много прикрывающихся, и их нужно заставить выявить свою сущность, ибо теперь время великого разделения и все люди распределяются по полюсам Света и мрака. Меч разделяющий, который Принес Владыка, не символ, но действительность, и уже не только того, прошлого времени, но и настоящего. Это и есть Суд, который каждый творит над собою сам. Творит сам, ибо каждый имеет в себе судию. Время великого разделения и есть время Суда. От решения и выбора человека стать на сторону Света или тьмы зависит все его будущее, так как человечество находится на сломе старого мира и перехода от Кали Юги, Юги тьмы, к Сатиа Юге, Юге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236. (Гуру).</w:t>
      </w:r>
      <w:r>
        <w:rPr>
          <w:lang w:val="zxx" w:eastAsia="zxx"/>
        </w:rPr>
        <w:t xml:space="preserve"> Ваша задача – Свет, который внутри, пронести через жизнь неугашенным. Задание темных – его угасить. Отсюда непрекращающаяся борьба за Свет и постоянное, упорное, темное противодействие, идущее со стороны и через тех, кто по большей части бессознательно, но уже тяготеет ко тьме. Надо понять пространственный смысл этой борьбы и значение ее для планеты. Каждый, даже малый, Фокус Света усиливает планетную сеть Света. Поддержание ее входит а обязанность того, кто идет за Владыкой. Оно не творится без борьбы. Потому Называет Владыка идущих за Ним воинами. Звание воина почетно, но зато и обязывает оно ко многому. Каждый воин Света знает, что значит биться в одиночку. Но Сам Владыка – за ним, и потому стойкость и упорство его неистощимы. Войны Шамбалы непобедим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237. (Апр. 23).</w:t>
      </w:r>
      <w:r>
        <w:rPr>
          <w:lang w:val="zxx" w:eastAsia="zxx"/>
        </w:rPr>
        <w:t xml:space="preserve"> Переходное состояние при освобождении от очередной оболочки сопровождается состоянием бессознательности или сна, а затем сознание возвращается. Это происходит при сбрасывании физического, тонкого и ментального тел. И всякий раз сознание претерпевает некоторое видоизменение. Можно отдать себе отчет, как изменяется отношение ко всему окружающему при смерти физического тела, если сознание достаточно расширено. На Земле человек очень зависит от людей, их положения, жилища, достатка и множества различных обстоятельств. Там все это теряет свое значение в очень сильной степени. Богатство – ничто, положение – тоже, материальное окружение – тоже. Всякая материальная зависимость исчезает, но остаются все чувства: симпатии или антипатии, любви или ненависти, дружбы или вражды, и они уже магнитно связывают людей. Остаются устремления, желания, вожделения, страсти и все прочие чувства. Их может выражать человек и жить ими. Взаимоотношения эмоциональные остаются, но расширенное сознание многое отбрасывает за ненадобностью или невозможностью их удовлетворить. Здесь, на Земле, разговаривая с сильными мира сего, человек может чувствовать свою зависимость от них, там положение резко меняется – сильный мира сего лишается своей значимости, и только дружба, уважение или безразличие имеют значение. Поэтому, проанализировав свое отношение к людям, можно определить заранее те нити, которые свяжут или оттолкнут перешедших туда друг от друга. При этом необходимо отметить, что ненависть и сильная вражда связывают людей не менее крепко, чем любовь. Идущий к отцам – с ними пребудет. Имеющий врагов – встретит их там. Идущий к Учителю Света – увидит Его. Но переживания столь индивидуальны, что сравнивать или предугадывать что-либо очень трудно. Во тьме отходящий и зле – будет окружен ими, в Свете – Светом. Тот, кто жил Красотою и ей верно служил, окружен будет ею. Так, каждый может намечать свой путь в Надземном жизнью своей на Земле. Мир причинности, мир земной, обуславливает мир следствий, Мир Надземный, и жизнь в нем. Какова причина, таково и следствие. Если бы только поняли люди, на что обрекают они себя своими недобрыми поступками, мыслями и поведением, они изменили бы их в корне. Все их действия накладывают печать на излучения оболочек, а эти излучения магнитно утверждают в Надземном связь с соответствующими им сферами, вовлекая неудержимо человека в орбиту их притяжения. Иного выхода нет, как только в сферы следствий своих собственных действ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238. (Апр. 24).</w:t>
      </w:r>
      <w:r>
        <w:rPr>
          <w:lang w:val="zxx" w:eastAsia="zxx"/>
        </w:rPr>
        <w:t xml:space="preserve"> Психическая энергия – меч обоюдоострый. При применении она растет, и воля может направить ее как на добро, так и на зло. Очищенное сознание не подвергается опасности, но, пока процесс очищения не закончен, она велика. Прошлые накопления, подлежащие изъятию, но не устраненные, предъявляют свои права и, усиленные поступающей психической энергией, требуют к себе внимания, домогаясь проявления в действиях, мыслях и чувствах. И тут встает необходимость их обуздания. Победа над ними, и овладение ими, и очищение сознания от них становятся необходимыми, ибо их дальнейший рост и усиление грозят пресечь путь духа. Лишенный пищи, человек умирает, точно так же умирает и желание, лишенное питания мыслью. Так же лишатся силы и умрут мысли, пробуждающие нежелательное прошлое, если им не дается питания и сознание отказывается от сочетания с ними. Нежелательные мысли выбрасываются из сознания и сгорают. Но нужны контроль и окончательное твердое решение освободиться от всякого сор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239. (М. А. Й.).</w:t>
      </w:r>
      <w:r>
        <w:rPr>
          <w:lang w:val="zxx" w:eastAsia="zxx"/>
        </w:rPr>
        <w:t xml:space="preserve"> Будем приветствовать каждое отягчение духа как ступень к утверждению в себе нужных качеств. В одури благополучия и беспечального существования их не утвердить. Путь один – через трудности и отягощения духа к закалке и воспитанию воли. Она ведь тоже может расти, но только не в спокое, довольстве и изобилии. Приходится говорить почти об одном и том же и даже повторять, так как отвлеченное признание тех или иных положений не есть их практическое применение. Как бы хотелось видеть каждого из вас усвоившим это понимание необходимости приложения Учения в жизни. Все приложенное возьмете с собою, все отвлеченно теоретическое останется позади без всякой пользы для продвижения. Мир утопает в словоизвержении самых хороших намерений, сопровождаемых самыми злыми делам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240. (Апр. 26).</w:t>
      </w:r>
      <w:r>
        <w:rPr>
          <w:lang w:val="zxx" w:eastAsia="zxx"/>
        </w:rPr>
        <w:t xml:space="preserve"> Карма человека запечатлена в его ауре. Одни несут в себе зерна удачи и успеха, другие – наоборот. Один преодолевает легко и свободно все препятствия, другой спотыкается на малом. Один влияет на людей и подчиняет своей воле их планы, другой подчиняется людскому своеволию. Карма действует по направлению магнитных энергий, заложенных в существе человека. Бороться с кармой можно только путем трансмутации этих энергий. Закладывая в Чашу новые кристаллы отложений, даем направление карме. Избрав путь следования за Учителем, определяет человек свое кармическое будущее. Выбор свободен всегда, и он устанавливает связь духа с его кармой. Выбор – причина, карма – следствие. Даже мысль любую можно либо гостеприимно принять, либо выбросить из сознания. Но карма строится, главным образом, мыслью. Тот, кто овладел мыслью, берет в руки рычаги кармы. И если прошлое нельзя изменить, то будущее пластично в руках человека, овладевшего энергией мысл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241. (М. А. Й.).</w:t>
      </w:r>
      <w:r>
        <w:rPr>
          <w:lang w:val="zxx" w:eastAsia="zxx"/>
        </w:rPr>
        <w:t xml:space="preserve"> Пусть каждая нежелательная мысль, идущая из прошлого, или от окружающих людей, или от темных, посылаемая ими с целью воздействия, служит причиной, чтобы изменить ее на противоположную и использовать силу ее на создание полезного и светлого мыслеобраза. Так можно научиться и привыкнуть всякую мысль обращать на пользу, так можно подражать в этом Учителю, так все можно заставить служить Свету. Зачем тратить время на вредные и ненужные мысли, когда каждую мысль можно обратить на добро, на нечто светлое и созидательное. Этим путем возможно преображать и людей, мысля о них положительно и вызывая из их глубины образ, достойный человека. Творящая сила мысли мало применяется практически. Теория и практика расходятся слишком широко. Но мысль к услугам человека всегда. В своем мысленном мире он – верховный повелитель. Эту власть над внутренним миром своим и мыслью своею должен осознать человек во всей ее значимости и нераздельности. Нельзя отдавать эту власть никому и ничему. Нельзя отказываться от явления примата духа. Отдать ее кому-то – значит стать рабом. Быть психически во власти кого-то недопустимо. Человек – владыка своей мощи, в своем микрокосме он – высшая власть. Эта власть осуществляется мыслью, которой он овладел.</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242. (Апр. 27).</w:t>
      </w:r>
      <w:r>
        <w:rPr>
          <w:lang w:val="zxx" w:eastAsia="zxx"/>
        </w:rPr>
        <w:t xml:space="preserve"> Тем или иным переживаниям, мыслям и эмоциям физическое, астральное и ментальное тела обучены человеком. На это обучение потребовались и энергия, и время. И можно ли удивляться, что оболочки его ведут себя так, как поощрялось и допускалось в прошлом. Если настоящая ступень сознания полагает, что то или иное поведение недопустимо, то оболочки приходится переучивать заново, вкладывая в этот процесс большее усилие, чем вложено в них было раньше. Иначе прошлого не победить. Если прошлые импульсы все еще сильны и не поддаются усилиям их потушить, значит, обучающий не явил должной, степени напряжения своих усилий. Но отступать или складывать руки ни в коем случае недопустимо, ибо это будет поражением и отдачей себя во власть прошлых свершений, усиленных и возросших во времени. Растут семена как хороших, так и дурных деяний, и потому их необходимо вырывать с корнем. Если сорняки появляются снова, а они очень упорны, искоренение повторяется до тех пор, пока они не перестанут давать отростки. Опасность в том, что наряду с положительными качествами духа растут и наливаются силой неискорененные отрицательные свойства. Только сам их творец и создатель может их уничтожить, понимая, что они могут преградить путь восхождения духа. Половинчатого решения быть не может, ибо оно будет причиной неуспешности в этой борьб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243. (М. А. Й.).</w:t>
      </w:r>
      <w:r>
        <w:rPr>
          <w:lang w:val="zxx" w:eastAsia="zxx"/>
        </w:rPr>
        <w:t xml:space="preserve"> Силу противостояния злу можно почерпнуть только от Иерархии Света. Если каждую не созвучную со Светом мысль заменить светоносной, устремленной к Единому Фокусу Света, то и мыслям таким не будет уж места в сознании. Просто одно заменяется другим, негожее – светоносным. Не думайте, что вам одним приходится вести эту борьбу. Все проходили или проходят через нее, и чем выше ступень, тем борьба напряженнее. Малому сознанию противостоят малые темные силы, а духу большому – иерофанты зла. Вся трудность борьбы из-за них, из-за темных старателей, которые яро раздувают каждый недостаток и все, что еще не изжито внутри. И борьба эта приобретает уже не личный, но пространственный характер.</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244. (Апр. 28).</w:t>
      </w:r>
      <w:r>
        <w:rPr>
          <w:lang w:val="zxx" w:eastAsia="zxx"/>
        </w:rPr>
        <w:t xml:space="preserve"> Путешествия хороши и полезны еще и потому, что аура человека отрывается от насиженного места. Трудно даже представить себе, насколько прирастает она к привычным и обжитым условиям и насколько связана ими. Окружение становится столь вросшим в сознание, что тюрьма духа уже не замечается вовсе, как не ощущается здоровым телом нормальное атмосферное давление. Подобные прирастания к месту становятся особенно драматичными при переходе в Тонкий Мир, когда человек психически продолжает пребывать в привычном земном окружении. Странники в этом отношении совершенно свободны, ибо не имеют земного дома. Благополучие земное сказывается цепями в Мире Надземном. Если пересмотреть обычную жизнь с точки зрения условий Тонкого Мира, то окажется, что их оценка и полезность могут быть совершенно противоположными оценке земной. Потому орден странствующих и нищенствующих монахов в основе своей мог иметь правильное понимание связанности духа собственностью и жилищем. Но, конечно, свобода и связанность заключены в сознании. Если оно достаточно расширено и озарено пониманием, оно может быть свободным от привязанности к Земле и от рабства у вещей. Много видов различного рабства существует среди человечества. И главная беда в том, что это не осознается. Сидящий в темнице рвется на свободу, но тот, кто этого не осознает, никогда не сможет устремиться к освобождению. Также не осознается, что физическое тело – это тоже тюрьма для духа, или крепкий футляр, из которого нельзя выйти, футляр, имеющий пять отверстий для внешних восприятий. Футляр, могущий двигаться, есть, пить и жить психической и животной жизнью, но футляр, постоянно носимый с собою, со всею его неуклюжестью и тяжестью. Полеты в тонком теле и пребывание в нем дают представление о надземной свободе, правда, тоже ограниченной, и только огненное тело предоставляет духу безграничную свободу проявления. Многое нужно понять, от многого освободиться и многое усвоить практически, прежде чем научитесь сознательно действовать в своих более утонченных проводниках. К тому же все они должны быть оформлены, иначе сознательная активность в них невозможна. Путь Огненной Йоги открывает перед человеком эти возможности и рано или поздно позволяет их осуществи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245. (М. А. Й.).</w:t>
      </w:r>
      <w:r>
        <w:rPr>
          <w:lang w:val="zxx" w:eastAsia="zxx"/>
        </w:rPr>
        <w:t xml:space="preserve"> Победителю дозволено все. Мера вседозволения распространяется на духов, достигших очень высокой ступени. Но ни в коем случае не распространяется она на обычных людей. Для них остаются мерки земные и надземные, если они хотят иметь правильное представление о действительной ценности вещей. Богатство хорошо в руках развитого сознания, но оно будет проклятьем для малого духа, точно так же и земная власть и все то, что имеют и чего так яро домогаются люди. Только расставаясь с телом, понимает человек, насколько ненужным становится вдруг все то, что он до этого момента считал необходимым, важным и значительным. В эти минуты может произойти переоценка всех ценностей. Но даже и это редко бывает. Уходят отягченные земными пережитками и ненужным хламом. Тех немногих, которые осознали все это и говорили об этом, считали чудаками, сумасшедшими, шарлатанами. И голос их оставался голосом вопиющего в пустыне. Сейчас мир снова поставлен перед проблемой переоценки всех ценностей, и снова люди тупо и невежественно восстают против истины жизни и признания жизни духа основой всего. И если раньше можно было отмахнуться от этого знания и продолжать жить во тьме, то теперь, на смене двух Юг, это уже невозможно. Придется либо войти в новую Эпоху Огня, признав Основы, либо исключить себя из эволюции и стать Космическим сором. Сейчас середины не будет. Два фокуса притяжения сознаний действуют мощно: полюс Света и полюс тьмы, и выбор возможен только того или другого. Великое разделение никому не позволит оставаться в стороне. Решается участь планеты, а с нею и каждого духа, живущего на ней и связанного с не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246. (Гуру).</w:t>
      </w:r>
      <w:r>
        <w:rPr>
          <w:lang w:val="zxx" w:eastAsia="zxx"/>
        </w:rPr>
        <w:t xml:space="preserve"> За отрицание, отвергание и непонимание Основ человечество расплачивается тяжко: войнами, кровопролитиями, стихийными бедствиями, болезнями и всевозможными несчастиями. Но, несмотря ни на что, глаза все еще опущены к земле. Мощи стихий мракобесием и жестокостью не одолеть. Выход в другом, выход в том, чтобы поднять головы кверху и обратиться от тьмы к Свету. Неуравновесия человеческие будут вызывать взрывы стихий, равновесие же, то есть гармония сознаний, воспринявших Свет, может привести стихии в спокойное состояние. Энергии человеческой батареи сильны необычайно. Их коллективная энергия может вернуть планете утраченное равновесие, если будет вместо разрушения обращена на строительство и созидан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247. (Гуру).</w:t>
      </w:r>
      <w:r>
        <w:rPr>
          <w:lang w:val="zxx" w:eastAsia="zxx"/>
        </w:rPr>
        <w:t xml:space="preserve"> Хорошо установить привычку рассматривать некоторые понятия и явления с точки зрения Тонкого Мира и этим определять их действительное значение. Например: понятие собственности, или высокое положение в обществе, или земные знаки отличия (титулы, родовитость), вражду и добрые отношения. Многое можно пересмотреть таким образом и понять действительную ценность вещей и явлений. Многое предстанет в совершенно ином свете. Многое потеряет свою ценность. Тонкое понимание приближается уже к космическому. Космическое сознание – удел тех, кто освободился от иллюзий темных. Хорошо и здесь приложить сознательные усилия для раскрепощения сознания от всяких запретов.</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248. (Апр. 30).</w:t>
      </w:r>
      <w:r>
        <w:rPr>
          <w:lang w:val="zxx" w:eastAsia="zxx"/>
        </w:rPr>
        <w:t xml:space="preserve"> Тяжко и неповоротливо мышление плотное, легче и быстрее тонкое, но вневременно и молниеносно огненное. Конечно, счетные машины могут состязаться с мозгом, но мышление Огненного Мира совершено не нуждается во времени и не может измеряться даже секундами. Ковалевская решала задачи мгновенно. И чувствознание, столь близкое Огненному Миру, тоже не измеряется земным временем. Так, каждый из миров отличается от другого своеобразием своего мышления. Это, так сказать, психомеханическая сторона мышления. Но сам материал мысли тоже отличен в каждом из них. Обычно мысли человека заняты тем, что его окружает. Это касается, главным образом, плотного мира. В тонком эта зависимость видоизменяется, и уже само окружение творится мыслями его обитателя. В Мире Огненном мысль есть его выражение, и ее творческая мощь достигает своего апогея. И все же привыкать к меркам мышления Тонкого Мира можно уже на Земле. Это, во-первых, освободит от связанности земными условиями, во-вторых, подготовит к условиям Тонкого Мира. Отношение ко всему придется пересмотреть заново и найти каждому земному явлению его действительное место в общей схеме вещей. И тогда золотая монета не заслонит Солнце, а земные сны и переживания – действительность. Не мысля о том мире, люди уподобятся стоящим на одной ноге, забывая, что на одной ноге далеко не уйти. Одного признания, что существуют два естества, еще недостаточно. Нужно понимание природы обоих, и смысла и роли каждого в эволюции духа, и устремление к Свету. Темные иерофанты прекрасно знают о Тонком Мире и применяют это знание практически. Но лучше ничего не знать, чем служить тьме. При анализе условий Тонкого Мира можно отметить, как отпадают за ненадобностью многие условности плотного мышления. Отсутствие земных границ, виз, паспортов и прочих отличий человеческих, транспорта, обычных жилищ и всех прочих особенностей плотного мира заставляет изменить и мысли обо всем этом и перестраивать мышление заново. Лучше к этому быть подготовленным заранее и знать, от чего освободиться. Особенно обременительны и связывающи земные привычки. К чему воображаемое курение или объедение? Но есть привычки и похуже. Мышление приходится освобождать от стольких земных пережитков, это для неподготовленного духа труд тяжелый необычайно. Но некоторые приходят туда уже свободными. Человек добрый, готовый поделиться с другими последним, что имеет, приходит туда не связанным собственностью. Также свободен от нее и тот, кто знает, что все земные вещи даются только на время и только до тех пор, пока человек в теле. Но обычно о том мире не думают, и переходят в него с мышлением земным, и пребывают в его окружении. Положение и состояние – противоестественные. Невозможно перечислить все случаи связанности сознания, накладываемой на него личностью. Хорошо научиться представлять себя в Тонком Мире освобожденным от тела и приспосабливать свое сознание к новым условиям. Но для этого нужно полюбить этот прекрасный мир, и устремиться к нему, и в то же время, не отрываясь от Земли, выполнять на ней свой долг перед собой и людьми. Для жизни духа нужны оба мира, но при понимании каждого из ни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249. (Май 1).</w:t>
      </w:r>
      <w:r>
        <w:rPr>
          <w:lang w:val="zxx" w:eastAsia="zxx"/>
        </w:rPr>
        <w:t xml:space="preserve"> При каждой более или менее значительной перемене в жизни человек перестраивает свое мышление, приноравливаясь к новому положению. В детстве, юношестве, зрелом возрасте думает он по-разному. На войне или в мирной обстановке мышление идет по-разному. В путешествии или дома мысли текут не одинаково. Так и при переходе Великих Границ изменяется мышление людское. Отсутствуют мозг и тело, а человек продолжает мыслить и создавать мысленные образы. Творческая способность мыслей усиливается во много раз и приобретает новый аспект. В том мире, где все движется мыслью, приобретает она и особое значение, очень отличающееся от земного. Для пытливого ума поле исследований расширяется, и самый процесс познания того мира становится захватывающим и интересным, если к этому проявляется склонность. Все ново, все необычно, все иначе, чем на Земле. Отсутствует перспектива в ее земном выражении. Вещи видны со всех сторон: и изнутри, и снаружи. Проницаемость предметов совершенно иного порядка. Близость и дальность людей и явлений обуславливаются магнитностью мыслей. Познавание явлений и соприкасание с ними идут по созвучию или сродству. Учиться легко, и нетрудно иметь наставников, соответствующих запросам духа. Для того, кто любит красоты природы, есть чем наслаждаться. Удивительный мир, интересный, захватывающий, привлекательный и прекрасный, если сознание позволяет и может звучать на волне Красот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250. (М. А. Й.).</w:t>
      </w:r>
      <w:r>
        <w:rPr>
          <w:lang w:val="zxx" w:eastAsia="zxx"/>
        </w:rPr>
        <w:t xml:space="preserve"> Только признание Незримого Мира и понимание связи между обоими позволяют установить правильное отношение к жизни и обязанностям своим – к тому, что окружает человека. Однобокое понимание делает его слепым и безответственным. К чему долг, или самоусовершенствование, или воздержание от чего бы то ни было, если со смертью тела для человека кончается все. Жизнь лишается смысла. Если жить для других, то и они ведь тоже умрут, и тоже без всякого смысла. Значит, в конце концов получается бессмыслица уже планетарная и общечеловеческая, так как умрут рано или поздно все. То, что не имеет конечного смысла, лишает этого смысла и все промежуточные звенья или отдельные жизни людей. В отрицании Незримого Мира и бессмертия духа заключаются великое невежество, несостоятельность и нелепость человеческого недомыслия, ибо это логически лишает человеческое существование всякого смысла и цел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251. (Гуру).</w:t>
      </w:r>
      <w:r>
        <w:rPr>
          <w:lang w:val="zxx" w:eastAsia="zxx"/>
        </w:rPr>
        <w:t xml:space="preserve"> Не по недостаткам их мы ценим людей, но по достоинствам и положительным качествам духа. Недостатки можно изжить, а положительные качества приумножить. Поэтому Учитель Указует устремляться вперед, не останавливаясь и не смущаясь своими несовершенствами. Если не следовать этому Указанию, то окажется, что и двигаться дальше нельзя никому, так как совершенных людей нет. Знаете, что Учителя Приближали к Себе несовершенных, и знаете, что, несмотря на это обстоятельство, многие из них устремлялись вперед и многого достигали. Только невежество может остановить свое продвижение из-за того, что считает себя недостойным обратиться к Свет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252. (Май 2).</w:t>
      </w:r>
      <w:r>
        <w:rPr>
          <w:lang w:val="zxx" w:eastAsia="zxx"/>
        </w:rPr>
        <w:t xml:space="preserve"> Сила влечения к противоположному началу может иметь как высшие, так и низшие проявления. В случае высших утверждается творчество в области духовной и интеллектуальной. Сила, не устремленная вниз, устремляется ввысь. Близкие ауры объединяются для творчества. И тогда оно как бы подогревается и питается невидимым огнем. В мире животном творческая сила проявляется в продолжении рода. Гений стремится остаться бесплодным, ибо сила его устремлена на творчество в Высшие Сферы. Учитель Посылает силу своему ученику, и Он Имеет в виду, чтобы сила полученная была израсходована на продвижение духа. Если ученик не готов или не оправдал доверия Учителя и направил полученную от Него силу вниз, дальнейшее поступление ее прекращаетс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253. (М. А. Й.).</w:t>
      </w:r>
      <w:r>
        <w:rPr>
          <w:lang w:val="zxx" w:eastAsia="zxx"/>
        </w:rPr>
        <w:t xml:space="preserve"> О равновесии можно было бы написать целую книгу, настолько это качество духа глубоко, сокровенно и изумительно. Потому так редко оно встречается в людях. Потому и понимание его так редко озаряет сознание. Его можно развивать беспредельно. И радость в том, что начинать можно с малого. Каждый успех в его утверждении принесет радость. Когда столько времени теряется зря, всегда можно найти минуту для упражнения в этом нужном качестве. На равновесии держится мир. Величайшие Планетные Духи Являют высочайшую степень проявления этого качеств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254. (Гуру).</w:t>
      </w:r>
      <w:r>
        <w:rPr>
          <w:lang w:val="zxx" w:eastAsia="zxx"/>
        </w:rPr>
        <w:t xml:space="preserve"> Иногда очень полезно помыслить о том, что устремляться в будущее и восходить возможно в любых условиях жизни, что процесс восхождения есть внутренний психологический процесс, который может идти независимо от внешних обстоятельств, а часто и вопреки им. Путь духа может пресечь только сам дух. Но есть ли что-либо в этом мире и том, на что можно было бы променять возможность свою двигаться к Свету, расширять сознание и обогащать его новыми накоплениями? Если кто-то прельстится чем-то, будьте уверены, что его ждет горькое разочарование, когда рассеются призраки прельщения и окажется он около разбитого корыта. Путь Света оберегается всею силою духа и знанием, что за каждым фантомом прельщения скрыты яд, колючки и тьм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255</w:t>
      </w:r>
      <w:r>
        <w:rPr>
          <w:lang w:val="zxx" w:eastAsia="zxx"/>
        </w:rPr>
        <w:t>. Болтливость есть не что иное, как распущенность психической энергии, вызывающая ее утечку и расточение. Применение психической энергии в малом научит применять ее и в больш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256. (М. А. Й.).</w:t>
      </w:r>
      <w:r>
        <w:rPr>
          <w:lang w:val="zxx" w:eastAsia="zxx"/>
        </w:rPr>
        <w:t xml:space="preserve"> «Устами своими чтут Меня, сердце же их далеко от Меня». Давно было Сказано это, но как яро подходят эти слова к текущему времени. Сколько слов произносится при обращении к Высшим Духам, и как далеки сердца человеческие от Тех, к Кому обращены слова. Так же и Учитель не Нуждается в словах, даже самых возвышенных, но Нуждается в сердечном обращении, если кто хочет установить с Ним контакт. Без такого обращения связь невозможна, ибо устои моста – на обоих берегах. И слова ничто – при сердце молчащем. И вообще слов надо поменьше, люди очень много говорят. И чем больше говорят, тем меньше делают, так как энергия, нужная при делании, растрачивается в словах. Не может болтун быть хорошим работником, как не может дырявый паровой котел дать рабочий пар. Ученики должны понимать ценность молчаливой сдержаннос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257. (Гуру).</w:t>
      </w:r>
      <w:r>
        <w:rPr>
          <w:lang w:val="zxx" w:eastAsia="zxx"/>
        </w:rPr>
        <w:t xml:space="preserve"> Для того чтобы понять красоту или некрасивость своих поступков, надо посмотреть на себя со стороны и представить себе, как бы отнеслись вы сами, если бы кто-нибудь другой поступал так, как поступали вы. И тогда картина будет ясна и никаких пояснений не потребуется. С себя люди обычно спрашивают весьма мягко, но с других очень строго. Чтобы исправить эту несправедливость, надо от себя отойти и посмотреть на поведение свое так, как если бы анализу подлежали поступки совершенно постороннего челове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258. (Май 5).</w:t>
      </w:r>
      <w:r>
        <w:rPr>
          <w:lang w:val="zxx" w:eastAsia="zxx"/>
        </w:rPr>
        <w:t xml:space="preserve"> Материалисты могут успокоиться – тонкие тела имеют вес и объем и вполне материальны, только плотность этой материи отлична от обычной, и ее состав и химизм обнаружить и изучить труднее, чем это делается в химических лабораториях. Эта материя не видима физическим глазом, но ведь и многие газы тоже глазом увидеть нельзя. Высокочастотная фотография, изобретенная супругами Кирлиан, уже позволяет улавливать, видеть и изучать излучения тонкого тела. Скоро и ауры будут фотографировать, а также некоторые предметы Тонкого Мира. Все миры материальны, только разной степени утончения, разреженности и вида материи. Но если научно исследовать атмосферу храма, концертного зала, спортивного стадиона и карточного или какого-то другого притона, то можно будет обнаружить в них присутствие некоторых газов, весьма различных по своим свойствам и удельному весу. Скоро и такие исследования станут доступными для науки. Фотография Кирлиан позволяет регистрировать излучения также животных и растительных организмов. Но можно будет фиксировать излучения и некоторых других предметов. Все вещи плотного мира окружены аурой того или иного порядка. Многие люди понимают, что веревка, на которой сушится белье, и веревка, на которой кто-то повесился, отличаются друг от друга. И даже отрицатель тонких явлений не захочет положить под подушку веревку повешенного. Люди инстинктивно чувствуют приятность или отталкивающие свойства некоторых предметов. Но привлекательность или неприятность излучений человеческой ауры они ощущают всегда и говорят: этот человек приятен, а тот очень неприятен, несимпатичен. Не хотят только дать себе отчет в том, почему именно в их организме при соприкосновении с теми или иными людьми возникает совершенно определенная реакция на невидимые излучения чужой ауры. Но можно научиться тонко отмечать, как собственная аура реагирует на встречные излучения и почему именно так, а не иначе. Поле для наблюдения широкое, и возможностей – без конца. Мир Тонкий позволит себя изучать, если на него обращены внимание и мысл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259. (М. А. Й.).</w:t>
      </w:r>
      <w:r>
        <w:rPr>
          <w:lang w:val="zxx" w:eastAsia="zxx"/>
        </w:rPr>
        <w:t xml:space="preserve"> Да, это верно, до Нас надо духом подняться и к Нам устремиться, чтобы войти в Общение с Нами. Но в то же самое время нельзя упускать из виду, что люди окружены обитателями Тонкого Мира и что многие из них стремятся внушать воплощенным свои мысли и чувства. Тонкий Мир принимает самое горячее участие в делах плотного мира, и только преграда, разделяющая миры, не позволяет многого усмотреть. Но навязчивые образы или мысли и тяжкие чувства часто посылаются именно оттуда. Темные в этом отношении очень активны. Не всегда пространственные условия им благоприятствуют, но когда течение светил неблагоприятно для Земли, тьма распускается вовсю и пространственная тягость ощущается явно. В соответствии с этим и окружающие живые люди настраиваются в созвучии с состоянием пространства и охотно выявляют свои отрицательные свойства. Умение владеть своим астралом утверждает власть и над некоторыми токами пространства, но обычно люди являются безвольными жертвами пространственных воздействий и даже не пытаются с ними боротьс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260. (Гуру).</w:t>
      </w:r>
      <w:r>
        <w:rPr>
          <w:lang w:val="zxx" w:eastAsia="zxx"/>
        </w:rPr>
        <w:t xml:space="preserve"> Да, и еще раз да – требуем приложения Учения на практике. Оно может быть столь широким и разносторонним, как сама жизнь. Во всех настроениях и состояниях духа можно найти созвучную им точку приложения. Хочу сказать, что надо умело отыскивать то качество, на которое охотно звучит сознание в данный момент, и уделить ему время для практического упражнения или применения. Нельзя вторгаться диссонансом ни в свое, ни в чужое настроение. Лучше найти и затронуть созвучные струн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261. (Май 6).</w:t>
      </w:r>
      <w:r>
        <w:rPr>
          <w:lang w:val="zxx" w:eastAsia="zxx"/>
        </w:rPr>
        <w:t xml:space="preserve"> Естественный путь раскрытия внутренних способностей и возжжения огней безопасен, в то время как насильственный, при помощи разных упражнений и дыхания, – опасен. В первом случае развитие идет параллельно расширению сознания и его очищению, во втором раскрытые силы могут оказаться не соответствующими моральному уровню. И тогда падение неизбежно. Для примера можно взять способность создавать яркие мысленные образования, стойкие и активные. Если они окажутся нечистыми, насыщенными вожделениями, то увлекут они породителя своего в бездну. Утончение восприятия тоже не менее опасно, ибо созвучие с различными сферами пространства идет по соответствию открытости приемника с тем, на что или к чему устремлен дух. Если устремление недостаточно высоко, то неизбежен контакт с нежелательными сферами астрала. Лучше идти естественным путем, нежели, развив в себе некоторые способности, сделаться жертвой темных поработителей, которые постоянно на страже и готовы воспользоваться каждым пятном на ауре, чтобы через него воздействовать на челове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262. (Гуру).</w:t>
      </w:r>
      <w:r>
        <w:rPr>
          <w:lang w:val="zxx" w:eastAsia="zxx"/>
        </w:rPr>
        <w:t xml:space="preserve"> Каждый посланник Света или ученик, воплощаясь, берет на себя определенную миссию, которая заключается в том, чтобы оставить на Земле после себя плоды своего труда в той или иной форме. Каждый Служитель Света оставляет после себя нечто нужное и полезное людям. Только во времени познается человечеством ценность оставленного богатства. Только во времени разгорается в сознании людей светоносность такого духовного наследства. Такие духи часто проходят жизнь незамеченными, преследуемыми и не понимаемыми современникам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263. (М. А. Й.).</w:t>
      </w:r>
      <w:r>
        <w:rPr>
          <w:lang w:val="zxx" w:eastAsia="zxx"/>
        </w:rPr>
        <w:t xml:space="preserve"> Трудно охранить каждодневность от обыденности, и особенно в отношении Общения. Но обыденность лишает огня, и от нее тускнеет дотоле живая и пульсирующая новизной новых поступлений связь. Каждодневность необходима для продвижения, и немало усилий приходится прилагать, чтобы не вторгалась в нее серая обыденность. Почему тянутся к вам близкие духи? Чуют живую струю жизни духовной, которую обыденность не в силах преодолеть и погрузить в серые сумерки обычности и обывательщины. Правильно считать, что угашение огня сердца смерти подобно. Но знаете, как трудно поддерживать его в условиях отравляемого дыханием старого мира. Старый мир готовится к последней, решительной, но безнадежной схватке с Миром Новым. В это столкновение вовлекаются вс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264. (Гуру).</w:t>
      </w:r>
      <w:r>
        <w:rPr>
          <w:lang w:val="zxx" w:eastAsia="zxx"/>
        </w:rPr>
        <w:t xml:space="preserve"> За каждым человеческим характером и его свойствами стоит целый ряд жизней, уходящих в далекое прошлое. Потому так трудно и поддаются воздействию свойства людские, и невозможно завидовать чьим-то способностям или талантам, заработанным в прошлом долгими усилиями и трудами. Обычно в человеке видят его настоящее, забывая, что он есть ходячая кристаллизация своих прошлых накоплений. Если их хорошо понять, то можно вызвать из прошлого лучшие нахождения и на них строить продвижение духа в будущее. Все не свойственное и чуждое духу долго не удержится им. Но добрые прошлые накопления, вызванные к жизни, дадут хорошие результаты. Понимание человеческой сущности сложно, но канон «Господом твоим» будет ключом к душе человека. Его применяя, можно много пользы принести людя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265. (Май 8).</w:t>
      </w:r>
      <w:r>
        <w:rPr>
          <w:lang w:val="zxx" w:eastAsia="zxx"/>
        </w:rPr>
        <w:t xml:space="preserve"> Плотное окружение может быть совершенно одинаково. Но в одном случае сознание может быть крепко пришпилено к нему и за пределы его никуда не стремиться, в другом может свободно мысленно носиться по просторам планеты, жить в будущем и устремляться к Далеким Мирам. Свобода или связанность духа зависит не от внешних условий, но от устремления. Тот, кто в мыслях научился отрываться от них на Земле, в Мире Надземном, где все движется мыслью, познает радость свободы. Некоторые предвосхищают ее еще здесь, в мире плотном. Только примененное днем Учение даст навык применять его наставления и ночью. Если в дневном бодрствовании человек допускает чувство страха, он может быть испуган и ночью. Это касается и прочих чувств и эмоций. Изживание нежелательных свойств в жизни освобождает сознание от них и в Тонком Мире. Земные привычки и поведение очень трудно поддаются искоренению после перехода в тот мир. Но знание Учения от многого освобождает, и земные пережитки отпадают, как ненужная шелуха. Хорошо и полезно временами помыслить о том, чем отличается воплощенное состояние от развоплощенного, и запечатлеть это различие в памяти. Отправляясь жить на далекий Север или в тропики, человек учитывает различие условий, и приспосабливается, и готовится к ним. Вот такое же ясное представление необходимо иметь и о путешествии более далеком, о переходе в мир других измерений. Не удивляйтесь, что приходится так много об этом говорить – слишком уж далеко земное сознание от понимания Надземного Мира. Чудовищна неподготовленность людей, переходящих туда. Сколько ненужного хлама приносят с собою, и загромождают им пространства Тонкого Мира, и обезображивают его, вместо того чтобы украшать. Красота как земного, так и надземного сада во многом зависит от человека. Если теперь отравляют и загаживают свой земной дом, свою планету, то то же самое делают и с теми слоями пространства, которые доступны воздействию непросвещенных сознан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266. (М. А. Й.).</w:t>
      </w:r>
      <w:r>
        <w:rPr>
          <w:lang w:val="zxx" w:eastAsia="zxx"/>
        </w:rPr>
        <w:t xml:space="preserve"> Поведение наедине или перед Ликом Пространства показывает знание Основ. Лицемерие является ярким выражением невежества. Кого хочет обмануть лицемер? Обманывает только себя, ибо пространство видит и слышит. Все запечатлевается в свитках Акаши. И встреча со своими собственными темными порождениями весьма неприятна. Лицемер окружен своими творениями и здесь, и там, где тайное становится явным. Внешняя, земная, прикрывающая их здесь форма исчезает. А внутреннее содержание ее становится видимым. Кого же обманул лицемер? Так, познавание законов Тонкого Мира освобождает от совершения многих ошибок. Все злое остается в ауре человека и сопровождает его. Трудно с таким багажом пребывать в Мире Надземном. Можно понять насущную и настоятельную необходимость освобождения от всякого сор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267. (Гуру).</w:t>
      </w:r>
      <w:r>
        <w:rPr>
          <w:lang w:val="zxx" w:eastAsia="zxx"/>
        </w:rPr>
        <w:t xml:space="preserve"> То, что наиболее ярко и длительно, сознательно и упорно запечатлевалось в сознании, то и будет сопровождать человека в его дальнейшем странствовании после освобождения от тела. Поэтому каждодневное ритмичное Общение со своей Иерархией имеет большое и глубокое значение. Ритм установленный может продолжаться и там, сближая еще теснее с Фокусом устремления. Ограничения земные исчезают, и Близость становится возможной. Не видимый земному глазу аспект Общения становится видимым там. Порадуемся возможности в жизни земной упрочить и утвердить надземные связ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268. (Май 9).</w:t>
      </w:r>
      <w:r>
        <w:rPr>
          <w:lang w:val="zxx" w:eastAsia="zxx"/>
        </w:rPr>
        <w:t xml:space="preserve"> Что же людям нужнее всего? Конечно, признание непрерывности жизни, проявляющейся во всех трех мирах. И если знающие об этом все же в поступках своих далеки от совершенства, то что же сказать о незнающих? И все же знание это, даже при наличии некоторых несовершенств, очень сильно влияет на сознание человека. Если бы все люди имели его, жизнь на планете преобразилась бы в корне. Поэтому так настоятельно нуждается человечество в принятии Учения Живой Этики. Принятое и признанное, оно преображает человека. Правда, не сразу искореняется все кристаллизовавшееся в прошлом веками, но благое влияние его на сознание несомненно. Удивляетесь, почему принявшие Учение оказались не такими совершенствами. Но чья в этом вина? Не склонность ли чья-то умиляться масками? Мы Учим суровому познаванию человека. Это познавание требует отбрасывать все личные предпосылки, предвзятости, предубеждения. Самообман при умилении не менее вреден, чем подозрение в том, чего нет. Как заботливо в школе жизни раскрываются лики людские, словно кто-то заставляет людей выявлять свою скрытую сущность. Одни подходят и становятся ближе, другие подходят и становятся недоброжелателями. Помимо всего, каждый определяет свое отношение уже не к вам, но к Фокусу, от которого вы получаете Луч. Этим и вы принимаете участие в Великом Разделении, происходящем в мире. Сказано было, что «Принес в мир не мир, но меч». Меч духа дает силу помогать в процессе планетного разделения и распределения духов по полюсам. Вас принимающие – Меня принимают. Вас отвергающие и идущие против враждебно – идут против Меня. Не личными мерами определяется разделение, но психопространственной тональностью духа. Не вы осуждаете кого-то, но каждый сам, сознательно или бессознательно, делает выбор и определяет этим будущее сво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269. (Гуру).</w:t>
      </w:r>
      <w:r>
        <w:rPr>
          <w:lang w:val="zxx" w:eastAsia="zxx"/>
        </w:rPr>
        <w:t xml:space="preserve"> Телу нельзя запретить чувствовать голод и прочие телесные ощущения, но корректировать их, владеть ими и не давать им властвовать над сознанием и можно, и должно. Не убиение чувств предписывается, но полный над ними контроль. Возможности к проверке себя даются постоянно. При этом следует помнить, что та или иная телесная настроенность соответствующе может настроить и сознание и открыть его каким-либо посторонним влияниям. Контроль нужен как самозащита от сторонних воздейств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270. (Май 10).</w:t>
      </w:r>
      <w:r>
        <w:rPr>
          <w:lang w:val="zxx" w:eastAsia="zxx"/>
        </w:rPr>
        <w:t xml:space="preserve"> Хорошо взять себе за правило каждодневно отмечать какое-либо явление тонкого порядка. При внимательном отношении к ним они будут замечаться все чаще и чаще. Они замечаются и так, но невнимательное отношение не задерживает их в сознании. Все, к чему есть любовь или склонность, останавливает на себе наблюдение человека. Подобные упражнения не опасны и не нарушают равновесия. Хорошо послушать тишину. Хорошо сосредоточиться на восприятиях с закрытыми глазами. Конечно, обычная жизнь и обиход отвлекают. Отшельники уходили от них в уединение. Но теперь этого делать нельзя. Именно в самой середине жизни надо суметь ощутить оба мира как одно нераздельное целое; разъединены они в сознании человека, но не в действительности. Действительность сущего этого разделения не знает. Даже некоторые животные очень чувствительны к явлениям Тонкого Мира. А знаков кругом рассыпано множество. Повысим вниман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271. (Гуру).</w:t>
      </w:r>
      <w:r>
        <w:rPr>
          <w:lang w:val="zxx" w:eastAsia="zxx"/>
        </w:rPr>
        <w:t xml:space="preserve"> Самодисциплина всегда хороша, но она особенно ценна и глубока по значению, когда проявляется наедине. И для людей, но, главным образом, для самого человека имеет она свой особый смысл. Невежество полагает, что, оставаясь наедине, оно может вести себя как угодно. Но ведь все видит Пространство и все запечатлевает явно и тяжко. На пленке Акаши записывает неизгладимо человек все свои действия, мысли и чувства, которые будут незримо ему сопутствовать в будущем, пока не исчерпают на нем самом заложенной им в них энерги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272. (Май 11).</w:t>
      </w:r>
      <w:r>
        <w:rPr>
          <w:lang w:val="zxx" w:eastAsia="zxx"/>
        </w:rPr>
        <w:t xml:space="preserve"> Только в сравнении можно понять, насколько люди далеки от Иерархии и знания действительности. Многое бы облегчилось, если было бы желание и устремление знать. Но тупое упорство отрицаний или просто невежество являет порою почти неодолимую преграду при попытке как-то помочь, посветить и вывести сознание из круга безысходности и сумерек духа. Бесполезно пытаться пробить эту стену. Пусть дойдут сами. Но можно порадоваться каждому вопросу, свидетельствующему о желании найти выход из этого психического тупика. А ведь таких сознаний множество. Живут, обратив взоры к Земле, и уходят в тот мир, ничего не познавши, и ту же тупость и ограниченность уносят с собою в тот мир, мир безграничных возможностей. Значит, нужны новые удары, новый ливень несчастий, чтобы пробудить дух. И в таком положении – сравнительно неплохие люди. Что же сказать о плохих, себялюбивых и злобных? Вот почему такое неблагополучие в мире. Отвергнуты Основы, и бессмысленным стало земное существование человека. Никакие меры не помогут, пока не просветится сознание Учением духа. Основы должны быть приняты человечеством и жизнь духа поставлена во главу угла. Иного выхода н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273. (М. А. Й.).</w:t>
      </w:r>
      <w:r>
        <w:rPr>
          <w:lang w:val="zxx" w:eastAsia="zxx"/>
        </w:rPr>
        <w:t xml:space="preserve"> Если хотите стать еще ближе, наполните сознание свое ярым, неукротимым желанием прилагать Учение в жизни каждого дня. Ведь это будет утверждением энергий Света в себе. Света, не полученного извне, но самоисходящего из сущности вашей. Свет соединяет сердца. Это Свет ваш самоисходящий для объединения со Светом Великого Сердца. Чем же иначе соединиться? Не тьмой же! И Свет ваш тогда будет светить людям. Они очень нуждаются в Свете. Не в словах, не в подчинениях, не в наставлениях, но именно в Свете горящего сердца. Без этого Света, слова останутся пустой шелухой. Светить можно всегда и везде. Без слов иногда лучше, ибо излучения сердца лучше доходят. Там, где слова неприемлемы, но не умерло сердце, там можно и помолчать, и даже поговорить о другом, но мысленно освещая такое сознание огнями своего сердца. Такой молчаливый процесс даяния даст свой благостный плод.</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274. (Май 12).</w:t>
      </w:r>
      <w:r>
        <w:rPr>
          <w:lang w:val="zxx" w:eastAsia="zxx"/>
        </w:rPr>
        <w:t xml:space="preserve"> Через горе и радость нужно пройти вместе со Мною, то есть пройти так, чтобы ни горе, ни радость не отделяли и не отдаляли от Меня. Что бы ни происходило, Наша Близость – поверх всех личных переживаний, поверх потому, что личные переживания закончатся и даже личность умрет, а со временем заменится новой, но связь Наша останется прочной и нерушимой. Много решимости и самоотвержения потребуется для этого. И не будем уж слишком огорчаться тем, через что приходится проходить. Кончится все, и жизнь станет другою. Вечных испытаний не быва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275. (Гуру).</w:t>
      </w:r>
      <w:r>
        <w:rPr>
          <w:lang w:val="zxx" w:eastAsia="zxx"/>
        </w:rPr>
        <w:t xml:space="preserve"> Как понимаете слова: «Возьми крест свой и следуй за Мною»? Не будут ли они прямым Указанием Учителя на то, что крест судьбы, или кармы, надо взять на свои плечи и нести его, каким бы тяжелым он ни был. Крест Самого Владыки много тяжелее. Карму отбросить нельзя. Изменить можно, но если идти вместе с Ним. И как научиться твердости и стойкости, если превратностям жизни не противопоставляется равновес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276. (Май 13).</w:t>
      </w:r>
      <w:r>
        <w:rPr>
          <w:lang w:val="zxx" w:eastAsia="zxx"/>
        </w:rPr>
        <w:t xml:space="preserve"> Невозможно одновременно служить Свету и тьме. Выбор делается совершенно определенный, и Высшему оказывается предпочтение во всем. Майя создает яркие иллюзии значимости жизни обычной. Все обыватели обычным живут и утопают в повседневности. Мир Высший – над нею. И к нему воля устремляет сознание. Лживая обычность может затянуть в себя настолько, что для устремления выше сил уже не остается. Эти призраки Майи нужно рассеять пониманием бессмысленности жизни земной, если отнять от нее то надземное будущее, которым она заменяется после освобождения от тела. Как бы сильно и напряженно ни звучала она, земному пребыванию наступает конец. И тогда сразу все становится ненужным и оставляется все. И очень важно, чтобы внешнему оставлению сопутствовало и внутреннее освобождение сознания от земных пережитков. Если уносится с собою земное, человек продолжает жить призраками земной Майи, но принесенной уже в Мир Тонкий. Вновь обретенная способность творчества духа усиливает Майю, но уже Тонкого Мира. И незнание создает новые нагромождения. Надо понять еще на Земле, что если земным можно жить в мире плотном, то в мире, где царствует мысль, земные пережитки надо отбросить. И власть земной Майи надо научиться сбрасывать, пока еще в теле, не давая земным пережиткам всецело захватывать сознание. Крепкое единение с Учителем помогает бороться с призраками обоих миров.</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277. (М. А. Й.).</w:t>
      </w:r>
      <w:r>
        <w:rPr>
          <w:lang w:val="zxx" w:eastAsia="zxx"/>
        </w:rPr>
        <w:t xml:space="preserve"> Башни духа являются светочами среди огромных масс непросвещенных сознаний. И можно ли удивляться, что так трудно удержаться на высоте. Какое чудовищное сопротивление встречает отовсюду Свет самоисходящий, и как яро пытается угасить его тьма. Башня предполагает крепкую защиту. Маяк на утесе стоит и являет собою крепкую защищенность от яростного прибоя волн. Устоять можно, если основание прочно. Потому оберегайте Основы. Волны не могут достичь маяка. Сознание поднимается ввысь и становится не уязвимым для ударов прибойной волн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278. (Май 15).</w:t>
      </w:r>
      <w:r>
        <w:rPr>
          <w:lang w:val="zxx" w:eastAsia="zxx"/>
        </w:rPr>
        <w:t xml:space="preserve"> Горы даны людям как явление, выводящее из условий трехмерного мира, стремление в горы указывает на желание выйти из обычного окружения. Низины, долины, ущелья и пропасти есть также и в Тонком Мире. Огромные толпы бродят и там по различным местам, часто не зная, куда идут и зачем. Но знающий не затеряется среди этих шатающихся теней. Он и там будет устремляться в горы, к селениям горним, расположенным на высотах. Тонкий Мир разделен на слои. Мир Света находится в Сферах Высоких. Чем выше, тем больше Света. Устремление к высотам знающего уносит с собою с Земли. Многие незнающие ютятся по подвалам астрального мира, но знающий яро и мощно устремляется вверх. Горние селения, расположенные на высотах и в Высоких Слоях, охранены от вторжения темных и всех тех, чьи вибрации не позволяют им подняться высоко. Там может дух найти приют от вихрей астральных и тлетворного дыхания низших слоев. Но для этого надо, во-первых, туда устремиться, во-вторых, уметь подниматься вверх или летать. Эта способность возможна лишь при наличии Агни. Полеты во время сна являются преддверием послесмертных полетов в тонком теле. Обратите внимание, как много в жизни земной вокруг вас обстоятельств всевозможных оттенков, явно пытающихся вас задержать в своих цепких тенетах. Их твердо приходится преодолевать, упорно и постоянно. В момент смерти все силы духа надо направить на устремление вверх, чтобы быстро миновать эти слои, не задерживаясь в них. Подниматься надо выше, выше, как можно выше, насколько позволит накопленный Агни. Притяжение низших слоев особенно сильно, и они заразительны ужасно. Вообще в Тонком Мире много соблазнов, много больше, чем на Земле, и обман прельщения часто применяется тьмою. Под влекущими внешними формами могут скрываться чудовищные исчадия, и горе тому, кто поддается наваждению. В Высших Слоях этой опасности нет, потому и Указуется устремление кверх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279. (М. А. Й.).</w:t>
      </w:r>
      <w:r>
        <w:rPr>
          <w:lang w:val="zxx" w:eastAsia="zxx"/>
        </w:rPr>
        <w:t xml:space="preserve"> В мире земном можно обмануть себя и других, но Мир Тонкий есть мир испытания мыслей. Самообман уже невозможен потому, что нечистые мысли и желания, сдерживаемые, но не уничтоженные на Земле, там немедленно притянут созвучные им формы и дадут иллюзию их удовлетворения, вовлекая человека в переживания Танталовых мук. Так, иной постник, внутренне вожделеющий к пище, окажется окруженным запретными яствами, вкушая которые он голода своего удовлетворить будет не в состоянии, ибо продуктами воображения приступов чревоугодия угасить невозможно. Так, только полное изживание и очищение от недостойных мыслей освободит человека от их власти в Надземном. Не делать что-то – еще не значит освободиться от данного нежелательного явления. Мысль о желательности все же еще остается, и она-то и привлечет то, от чего так сильно хотел освободить себя человек. Поэтому отброшенная привычка мышления только тогда теряет свою власть над сознанием, когда она, подобно брошенному курению, уже совершенно не искушает, когда она изжита окончательно и больше уже не приходит на сердце. Себя самого следует изучить хорошо, чтобы знать, с чем бороться, и как, и что предать сожжению на путях Огненной Йог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280. (Гуру).</w:t>
      </w:r>
      <w:r>
        <w:rPr>
          <w:lang w:val="zxx" w:eastAsia="zxx"/>
        </w:rPr>
        <w:t xml:space="preserve"> Символ слона, сокрушающего заросли, Дан Владыкой недаром. Ведь именно так и следует каждому идущему за Ним раздвигать и сокрушать тысячи всевозможных препятствий, которые преградой становятся ему на Пути. Идти, несмотря ни на что и всему вопреки, – это значит держаться Его неуклонно и продолжать ритмичное и постоянное движение вперед. Из малых преодолений сложится сперва большое, а потом и великое. Нужно отдать себе отчет в том, чего стоит одно только преодоление инертности, косности и невежества окружающей среды. Отрицается все, нет веры в другие миры, попран дух, и властвует над всем внешняя видимость. Сколько мыслей тяжелых и плотных излучают такие сознания, обволакивая все тьмою. Сохранить в этих условиях свой самоисходящий луч сознания будет победой над ней. Победителям мрака прив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281. (М. А. Й.).</w:t>
      </w:r>
      <w:r>
        <w:rPr>
          <w:lang w:val="zxx" w:eastAsia="zxx"/>
        </w:rPr>
        <w:t xml:space="preserve"> При контакте с отошедшими надо научиться звучать именно на их ключе. Какая польза от того, если вносить свои переживания и свое настроение в процесс этого общения. Свое и без того звучит достаточно сильно. Но ведь цель общения – коснуться ауры далекого духа и почерпнуть от ее излучений и вибраций. Самоотрешение очень нужно при подобном контакте. Тогда можно почерпнуть нечто новое и коснуться сущности развоплощенного духа. Многие пытаются при установлении контакта навязывать свои мысли и чувствования и удивляются, что желаемых следствий не получаетс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282. (Гуру).</w:t>
      </w:r>
      <w:r>
        <w:rPr>
          <w:lang w:val="zxx" w:eastAsia="zxx"/>
        </w:rPr>
        <w:t xml:space="preserve"> Сказано: «Наполнитесь Владыкой». Надо избегать самонаполнения, то есть наполнения собою, своими переживаниями, болезнями, огорчениями. Весь этот клубок личных чувств самости – как темное покрывало на глазах. Некоторые люди, даже прикоснувшиеся к Учению, становятся слепы и глухи к познаванию, и как ограничивают они этим свои возможности восприятия и расширения сознания. Правильно повторять молитвы, когда личное начинает звучать слишком уж громко. Многие подвижники избирали молитву Иисусову, сознание освобождалось этим путем от клубка мыслей ненужных и сосредоточивалось на Высш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283. (Май 17).</w:t>
      </w:r>
      <w:r>
        <w:rPr>
          <w:lang w:val="zxx" w:eastAsia="zxx"/>
        </w:rPr>
        <w:t xml:space="preserve"> Будем привыкать к мысли, что помысленное человеком, от пространственной слизи до ярких и четких мыслеобразов, имеет свое выражение в Мире Внеплотном. Именно подготовиться необходимо к многообразию мысленных построений, чтобы не поражаться ничем. Среди этих нагромождений не будем искать своего. Все существующее и существовавшее на Земле имеет там свое отражение. Целью поисков пусть будет Твердыня, до которой надо дойти по Земле и в мирах как к единственному действительному прибежищу духа. Нагромождения – для незнающих. Они привлекают неопытных путников. Но тот, кто знает, что идет к Самому Владыке, не будет останавливаться перед тем, что творится незнанием. Многие ищут еще на Земле и находят удовлетворение в созданиях ограниченного человеческого ума, но идущий к Владыке ищет поверх человеческих измышлений и находит искомое. Его уже не прельстят ни внешние обряды, ни формы, ни пышные церемонии, ни ритуалы, ни какие-либо другие виды внешнего почитания. Также сумеет он найти прямую дорогу и среди умственных хитросплетений, всевозможных верований и школ. Путь его прям и ведет прямо к Владыке. Также и среди огромного количества различных умственных течений он может усмотреть крупицы единой Истины, разбросанные повсюду. Луч поможет отделить все ценное от ненужных нагромождений. Много блуждающих в поисках Истины и много заблуждающихся. Тот, кто нашел прямой путь к Владыке, не будет блуждать. Он не прельстится чужими зовами, ибо чужой глас чужд верны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284. (Гуру).</w:t>
      </w:r>
      <w:r>
        <w:rPr>
          <w:lang w:val="zxx" w:eastAsia="zxx"/>
        </w:rPr>
        <w:t xml:space="preserve"> Меры всех трех миров, применяемые на Земле, позволят разрушить ограничения плотной видимости. По земному разумению и очевидности есть только то, что видит телесный глаз или слышит такое же ухо, но плотную видимость можно заменить тонкой и огненной. Мысль – уже в области внеземных измерений. Мыслью уже можно проникать за пределы плотного мира и устанавливать надземные связи. Конечно, такая мысль отличается от мыслей обычных, ибо вводит сознание в область необычного. Признание трех миров открывает в них двери и показывает, какая тесная и неразрывная связь существует между всеми. Ведь и сам человек троичен, и все три мира ярко выражаются в нем, надо только уметь усмотреть особенности каждого. Ведь человеку дано сердце, орган уже не трех, но более измерений. Разве любовь к Учителю – плотное чувство, разве она не преодолевает пространство и время и не приносит на крыльях своих желанные вести? Силою этого чувства побеждаются ограничения плотного мира, ибо оно от Огня, от Мира Огненного. Так, элементы Высшего Мира можно утверждать и выявлять уже в плотном существовании. Три мира – это основа понимания сущего. Исходя из Основ, можно проникнуть за покровы, скрывающие от смертного человека огненное бессмертие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285. (М. А. Й.).</w:t>
      </w:r>
      <w:r>
        <w:rPr>
          <w:lang w:val="zxx" w:eastAsia="zxx"/>
        </w:rPr>
        <w:t xml:space="preserve"> Мы живем яркой, насыщенной жизнью. Личное отсутствует вовсе. Заняты Делом Владыки. Все энергии отданы на Служение. Отдыха нет. Напряжение велико. Но зато и нужда велика в нашей работе. Сознание своей нужности и полезности дает крылья. В то время как множества утопают в личных переживаниях и чувствах и цепляются за прошлые воспоминания, мы живем только будущим, устремлены в него и ради него трудимся не покладая рук. Готовьтесь и вы к трудной и напряженной работе. Знание приобретайте ради нее, все пригодится и с пользой послужит. Не мечтайте об отдыхе и успокоении. Их нет в сферах деятельности Владык. Готовьтесь к напряженному и самоотверженному труд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286. (Май 18).</w:t>
      </w:r>
      <w:r>
        <w:rPr>
          <w:lang w:val="zxx" w:eastAsia="zxx"/>
        </w:rPr>
        <w:t xml:space="preserve"> Когда человек умирает, перед его мысленным взором в величайшем порядке и последовательности проносится в ярких картинах вся его жизнь, до мельчайших деталей включительно. Этот процесс непроизволен, и власти над течением его человек не имеет. Объективное сознание затухает, и воля не может влиять на процесс. И то, что звучало в жизни человека особенно напряженно и сильно, те лейтмотивы, на которых разыгрывалась его жизненная симфония, и будут продолжать звучать для него сильнее всего и в его послесмертном существовании. Все же остальное забудется и отступит до момента, очень далекого момента, когда вспомнится все. Над этими лейтмотивами, яро запечатленными духом, последний власти уже не имеет, и они будут разворачиваться, расширяться, развиваться и звучать по заложенному в них направлению. Их отличительная особенность заключается в дедуктивном развитии мышления, которое продолжается от принятых предпосылок. Как выпущенная стрела, или снаряд, или поезд по колее, оно движется по заданному курсу. Посмертное состояние характерно субъективностью мышления, которое по природе своей дедуктивно. В земной жизни, в мире причин, господствует индуктивное мышление, и воля может диктовать свои решения. В своей подсознательной деятельности человек все же исходит из предпосылок, принятых в бодрствующем состоянии. Он, если захочет, многое может изменить сознательно волей. В послесмертных условиях этой свободы нет. Каналы продвижения мысли и творчества, установленные при жизни, дедуктивно устремят его по своим руслам, и то, что осталось в его сущности наиболее звучащим и ярким, повлечет его и далее к логическому завершению начатого. Изживание и искупление ярких проступков, совершенных при жизни, заключаются в том, чтобы еще на Земле настроить сознание так, чтобы даже и возможность их повторения исключалась бы совершенно и полностью. Все надо завершить и очистить, пока еще в теле. Оставленное в сознании будет сопутствовать духу и дальше, и пусть никто не обманывает себя напрасными надеждами – посеявший должен пожать, если еще на Земле не произошло изживания, или искупления, или очище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287. (М. А. Й.).</w:t>
      </w:r>
      <w:r>
        <w:rPr>
          <w:lang w:val="zxx" w:eastAsia="zxx"/>
        </w:rPr>
        <w:t xml:space="preserve"> Если человеку предложат сменить его грязные, изношенные лохмотья на новую, чистую, добротную одежду, то вряд ли найдется кто-то, кто откажется от такой сделки. То же самое и с одеянием духа. Когда предоставляется возможность старое заменить новыми одеяниями, светлыми и сияющими, кто же откажется это сделать? Надо лишь осознать негодность старой одежды и преимущества новой. Именно требуется осознание качеств предлагаемого одеяния, чтобы решение избавиться от старого стало окончательным и бесповоротным. Не засветится дух, облеченный в лохмотья минувшего дня. А вопрос о том – «Засвечусь ли?» – весьма актуален. Так, время приходит для каждого духа подумать о новых одеждах, в которых можно было бы достойно войти в сияющее Светом будуще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288. (М. А. Й.).</w:t>
      </w:r>
      <w:r>
        <w:rPr>
          <w:lang w:val="zxx" w:eastAsia="zxx"/>
        </w:rPr>
        <w:t xml:space="preserve"> Время летит как птица. Но оно не всегда используется целесообразно. Многое надо утвердить применением, и притом так прочно, чтобы движение по утвержденному направлению не могло быть изменено. Многое надо пересмотреть из накопленного багажа, чтобы без сожаления выбросить весь неполезный груз. Ведь он не будет лежать без движения, он будет расти и усиливаться в своем скрытом воздействии на сознание. Люди скорее готовы расстаться с накопленным богатством и вещами, чем с тараканами за пазухой. Ненужный и вредный сор отягощает сознание и явится когда-то камнем преткновения для движения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289. (Май 20).</w:t>
      </w:r>
      <w:r>
        <w:rPr>
          <w:lang w:val="zxx" w:eastAsia="zxx"/>
        </w:rPr>
        <w:t xml:space="preserve"> Хорошо взять себе за правило говорить на определенные темы только тогда, когда вас спрашивают, и при этом избегать всякого навязывания. Проповедь отошла, осталась жизнь. Беседы вести надо осмотрительно и давать не больше того, что заключает в себе вопрос.</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290. (М. А. Й.).</w:t>
      </w:r>
      <w:r>
        <w:rPr>
          <w:lang w:val="zxx" w:eastAsia="zxx"/>
        </w:rPr>
        <w:t xml:space="preserve"> Каждый принявший Учение Жизни может спросить себя, что сделал он для того, чтобы достойно войти во врата Нового Мира. Каждому уготовано в нем место, но в полном соответствии со светимостью его ауры. Мир Новый принесет с собою объединение всех трех миров, и в каждом из них человек будет иметь свое место, но в соответствии с природой своей и степенью очищения своей сущности от всякого сора. Почему заботы текущего дня так яро заслоняют горизонт будущего? Почему дальше слов не распространяется понимание того, о чем так упорно твердит Учение, почему действительность будущего отступает пред призраками Майи? И почему готовность встретить это сужденное будущее не выражается в твердом и постоянном устремлении сделать ауру свою светоносной? Тот, кто приносит Учителю свой труд на служение жизни, закладывает прочные ступени, ведущие в Новую Жизнь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291. (М. А. Й.).</w:t>
      </w:r>
      <w:r>
        <w:rPr>
          <w:lang w:val="zxx" w:eastAsia="zxx"/>
        </w:rPr>
        <w:t xml:space="preserve"> Каждое осуждение кого бы то ни было, за что бы то ни было, и особенно друзей, надо начинать с себя, и, усмотрев в себе рассматриваемый недостаток или проступок, можно найти силы воздержаться от осуждения и заменить обсуждением или анализом данного явления. Этим путем легче всего освободиться от желания осуждать. Сурово знать человека и его истинную сущность совсем не значит осуждать. В осуждении часто много недоброжелательств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292. (Май 24).</w:t>
      </w:r>
      <w:r>
        <w:rPr>
          <w:lang w:val="zxx" w:eastAsia="zxx"/>
        </w:rPr>
        <w:t xml:space="preserve"> Третью часть жизни человек проводит во сне. Если развитие позволяет, сон может превратиться в бодрствование в Тонком Мире и стать второй, и тоже сознательной, жизнью. Многие во сне действительно спят, но некоторые бодрствуют и ведут очень интересную и поучительную жизнь. Достижение этого облегчается, если устремление направлено на Общее Благо. Так же и запоминаться сны станут легче. Трудность запоминания зависит также и от того, что приходится иметь дело с реальностью Тонкого Мира. Через окно личных тонких впечатлений можно очень многому научиться. Можно не только учиться, но и учить. Многие толпами бродят бесцельно, как и на Земле. Приходится учить и там, и имеющий знание может нести просвещение развоплощенным. Ошибочно думать, что, сбросив тело, то есть пройдя через врата смерти (очень нелепое слово), человек становится мудрым и знающим. Для этого Нужны накопления. И если их нет, то невежда или отрицатель такими же остаются. Только знание и духовная чистота дают свободу в Тонком Мире. Но как трудно воспринимают люди крупицы познания действительности. Они готовы на все, лишь бы лишить себя безграничных возможностей духа. И яро готовы преследовать тех, кто может дать им это знание. Каждый носитель знания готов поделиться своим сокровищем, но пусто круг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293. (Май 25).</w:t>
      </w:r>
      <w:r>
        <w:rPr>
          <w:lang w:val="zxx" w:eastAsia="zxx"/>
        </w:rPr>
        <w:t xml:space="preserve"> Преддверие, явленное мыслью, должно предшествовать всем достижениям духа. Ведет мысль. Ею закладывается основание, за которым следуют уже дальнейшие построения. И каким бы далеким или трудным ни было достижение, оно осуществимо в беспредельности. Мысль в пространстве растет, и двигает, и приближает реализацию заложенного в ней начала. Сравнение с семенем очень точно передает это свойство мысли расти. Малостью закладываемых в пространственном вместилище зерен не надо смущаться, лишь бы это были добрые зерна. Все достижимо, но во времени. Основы Учения Жизни, принятые в сознание и прочно утвержденные в нем, являются именно такими зернами будущих и, быть может, далеких всходов. Не может преображение человека совершиться сразу, если нет соответствующих накоплений. Но добрый посев когда-то принесет такую же жатву. Как часто прибегали к этому сравнению Провозвестники Великих Учений. Природа следует начертанию Космических Законов. У Природы можно учиться и почерпать от нее знания. А главное – это иметь непоколебимую уверенность в том, что каждая мысль, принятая в сознание, даст свои следствия. Поэтому столь неотложно нужен постоянный контроль над мыслью. Ведь их часто подбрасывают со стороны противники Света. Как же можно допускать, чтобы в сознание вторгались беспрепятственно нехорошие мысли. Темные искусители прекрасно знают, чем именно можно смутить человека, которого они наметили объектом своего нападения. Пятна на ауре подобны дырам, сквозь которые проникают воздействия темных вовнутрь. Только тщательно и заботливо поддерживаемая заградительная сеть будет крепким щитом от сторонних воздействий. Но внутри должно быть чисто. Полное очищение сознания достижимо. И преддверие, явленное мыслью об этом, приведет к желаемой цел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294. (М. А. Й.).</w:t>
      </w:r>
      <w:r>
        <w:rPr>
          <w:lang w:val="zxx" w:eastAsia="zxx"/>
        </w:rPr>
        <w:t xml:space="preserve"> Великие Учителя иногда Приближали к Себе людей весьма не совершенных, но устремленных, ибо Знали, что при устремлении зерна Света, закладываемые Ими в сознание подходящих, дадут свои светлые всходы. Так оно в действительности и есть. При устремлении трансмутация духа являлась следствием того, что Заветы Учителя принимались духом и преображали его сущность. Часто поляризация энергий на противоположном полюсе толкала людей на подвиг и героические деяния. И тот, кто был холоден или горяч, не извергался из потока эволюции. И только тепленьким угрожала опасность стать Космическим сор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295. (Гуру).</w:t>
      </w:r>
      <w:r>
        <w:rPr>
          <w:lang w:val="zxx" w:eastAsia="zxx"/>
        </w:rPr>
        <w:t xml:space="preserve"> Яд сомнения может выражаться также и в том, что начинает колебаться уверенность в своих силах, или в том, что близок ли Учитель, или в том, что все усилия приблизиться к Свету приведут ли непременно к желаемой цели. Все это результаты того же сомнения. И не все ли равно, в какой форме и как сомнение задерживает продвижение. Будем огненно помнить: близок и неотъемлем Учитель, правилен избранный путь, и рано или поздно дойдете до положенно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296. (Май 26).</w:t>
      </w:r>
      <w:r>
        <w:rPr>
          <w:lang w:val="zxx" w:eastAsia="zxx"/>
        </w:rPr>
        <w:t xml:space="preserve"> На практике убеждаетесь в том, что всего знать невозможно, настолько разрослись все ветви познания. Но можно выбрать те отрасли знания, которые наиболее звучат, а все остальное стараться обнять не в деталях, но в синтетическом понимании их как частей единого целого. При синтезе и смысл частностей становится понятным. Огненное сознание в состоянии охватить очень многое, но знать все невозможно. Специальность без синтеза подобна развитию одной части тела за счет других и в ущерб всем остальным. Знание Основ, на которых зиждется Мироздание, дает синтетическое понимание целого. Конечно, осознание Сущего индивидуально. Истинная наука приближает к сверхличному или безличному подходу к явлениям. Малой смертной личности нет места в Космосе. Потому личное заменяется индивидуальным, и не личность, но индивидуальность имеет свою часть в беспредельности. Потому Мы Хотим, чтобы Наши ученики не отягощали себя личными переживаниями самости, но по мере роста сознания приобщались бы к жизни сверхличной. Потому Мы Хотим, чтобы они отделяли временное от непреходящего и научились собирать и накапливать элементы бессмертия. Люди смертны, и, однако, бессмертие духа – факт. Мы Указуем пути к достижению бессмертия. Неужели смысл жизни в том, чтобы прожить 60-70 лет бессмысленной, лишенной цели жизни и затем отойти в небытие? Но бессмертие, сознательное бессмертие, просто так не дается. Что из того, что дух человека бессмертен, если это не осознано. То, что не осознано, для человека не существует. Человек ограничивает себя своим пониманием от сегодня. И только принятие в сознание тех или иных положений истинного знания открывает перед ним врата в беспредельность и непрерывность жизни. Главное – знать, что есть возможность достичь сознательного бессмертия духа и что есть люди, которые достигли его и могут указать путь к его достижению. Люди не жалеют времени, а часто и целой жизни, чтобы тратить энергии свои на пустяки. Но если устремить их на приобретение знания, дающего право на вход в сферу бессмертия духа, то каждый устремившийся сможет в этой области достичь совершенно конкретных результатов.</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297. (Гуру).</w:t>
      </w:r>
      <w:r>
        <w:rPr>
          <w:lang w:val="zxx" w:eastAsia="zxx"/>
        </w:rPr>
        <w:t xml:space="preserve"> Каждое нападение темных принимайте как знак уявления светимости вашей, ибо Свет ненавистен для них. Не оставят в покое, понимая, что в Свете существовать они не могут. Победа Света – для них смерть. Отсюда их ярость и – бесконечные попытки тушить всякое проявление Света. Смотрите, как упорно и настойчиво стараются они погасить всякое устремление к познанию действительности, а всякое благое начинание – обратить в нехорошее. Сколько прекрасных начинаний погибло и погибает под темной рукой. Правильно отметили, что нет ни одного, куда бы не стремилось проникнуть темное, разрушительное начало. Новое строительство нуждается в особой охран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298. (Май 27).</w:t>
      </w:r>
      <w:r>
        <w:rPr>
          <w:lang w:val="zxx" w:eastAsia="zxx"/>
        </w:rPr>
        <w:t xml:space="preserve"> В постоянстве устремления к цели далекой отпадают постепенно наросты духа и очищается сущность от всякого сора. Незаметно, но видимо для Учителя идет этот процесс очищения. Как спадает с бабочки кокон, так отваливаются ставшие ненужными привычки и привязанности к земному обиходу. То, что нужно для тела, не нужно для духа. Бытие переносится в мысль. Тело становится только исполнителем воли духа и утрачивает над ним свою власть. Также и астрал подчиняется воле и своеволие свое умеряет. Поразительно, до какой степени эта неуемная оболочка может овладевать человеком! Труднее с менталом. Овладение мыслью осложняется тем, что она очень подвижна, и окружающие обстоятельства вынуждают сосредоточиваться на вещах, казалось бы, ненужных и неинтересных. Но это не так. Жизнь – это школа, и ставит она именно в такие условия, которые особенно необходимо пройти и благодаря им кое-чему научиться. Все эти подробности очень поучительны и при внимательном отношении к ним обогащают сознание новыми нахождениями. Как часто отягощают люди, и как полезны эти отягощения, ибо научают познавать человека, и это самое трудное познание. Очень хорошо перед отходом ко сну, завершая прожитый день, спросить себя, а чему научил он, что нового дал, чем обогатил накопления. День, проведенный без пользы и ничего не давший, будет потерею драгоценного времени. Хоть и много его впереди, но попусту тратить его недопустимо, ибо польза обращается во вред. Не идущий вперед останавливается и начинает пятиться назад. Поучительно наблюдать лики людские. Какими умными, знающими что-то считают себя часто те, кто в действительности оказывается расточителем своих, даже немногих, духовных накоплений. Собирать-то они собирают, но ценности и вещи земные, чтобы все это оставить, когда пробьет час. Труден к таким людям доступ, ибо отгорожены от действительности глухою стеной и отрицаниями. Так и живут, отрезанные от правды всех трех миров, и слепыми уходят в Мир Тонкий. Люди яро нуждаются в просвещении. И яро начинают преследовать тех немногих, которые несут им просвещение. Но жизнь – это школа для всех, и рано или поздно, но время приходит для каждого духа проснуться. Наступает Эпоха пробуждения спящих сознаний. Нарастающие Космические Волны новых энергий напряженно ускоряют этот процесс.</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299. (М. А. Й.).</w:t>
      </w:r>
      <w:r>
        <w:rPr>
          <w:lang w:val="zxx" w:eastAsia="zxx"/>
        </w:rPr>
        <w:t xml:space="preserve"> Необходимо научиться совмещать Небесное и земное и каждому находить время и место. Пока на Земле, земное требует внимания и заботы, но и духовное оставить нельзя, ибо без духовного смысла земное становится совершенно бессмысленным. Некоторые философы называют это «золотой серединой», когда в сознании уравновешиваются мир этот и тот и каждому отводится присущее ему место. Проще их совсем не разделять, но объединять в своем понимании неотделимо одно от другого, ибо они представляют собою части одного нераздельного целого. Таким образом, объединение миров происходит в сознании человека, которое является полем встречи земных, тонких и огненных энерг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300. (Гуру).</w:t>
      </w:r>
      <w:r>
        <w:rPr>
          <w:lang w:val="zxx" w:eastAsia="zxx"/>
        </w:rPr>
        <w:t xml:space="preserve"> Кто-то, когда-то и где-то очень пожалеет об упущенных возможностях. Мир земной – мир причин. Мир Тонкий – мир следствий. Порожденные здесь, на Земле, причины дадут свои очень длительные следствия в Мире Надземном. Поэтому все, что утверждает в себе человек на Земле своими мыслями, чувствами, желаниями и действиями, являет собою те причины, которые по характеру своей сущности принесут соответствующие следствия. Вот почему так бережно и осмотрительно следует относиться к творимым причинам, усматривая при этом, какие следствия могут они принести. Все принятое и утвержденное в сознании отзвучит в своем ключе. Потому все подлежит самому суровому контролю. Только то, что от Красоты, может быть пропускаемо бесконтрольно, ибо в Красоте – Свет. И если Красота – причина, то Свет, озаряющий сознание, будет следстви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301. (Май 28).</w:t>
      </w:r>
      <w:r>
        <w:rPr>
          <w:lang w:val="zxx" w:eastAsia="zxx"/>
        </w:rPr>
        <w:t xml:space="preserve"> Это верно: трехплановая сущность, то есть воплощенный в теле человек, сильнее, чем он же развоплощенный. И воображение его тоже сильнее. Поэтому то, что творится им в воплощенном состоянии, не может быть просто и легко нейтрализованным в развоплощенном. Поэтому созданные в плотном мире причины имеют свои неуловимые следствия, которые исчерпывают свои энергии на их породителе. Этим обстоятельством объясняется также и закон, что то, что связано на Земле, будет связано на Небесах, то есть в Мире Надземном, после освобождения от физического тела. Посеянное в мире причин, на Земле, пожинается в послесмертном существовании. Вот почему так важно пропускать под постоянным и строгим контролем все, что поступает во внутренний мир человека и принимается там для утверждения. Мысль принятая, какова бы она ни была, хорошая или плохая, потребует в Тонком Мире право на реализацию. А так как там воображение творит психическое окружение человека, которое становится для него видимостью, то от принятых в воплощенном состоянии мыслей в тонком состоянии никуда не уйти. Приходится пожинать жатву с посева когда-то допущенных земных мыслей. Потому и борьба Высшей и низшей дуад так драматична и должна обязательно закончиться победой, окончательной победой одной из них. Как же заботливо должен беречь человек свои земные действия. Каждое даст свои неизбежные следствия, от которых никуда не уйти, ибо причины сосредоточены в самом человеке. Сколько мудрости и знания заключается в Древних Заветах. И как важно применять их на практике. Как важно прилагать Учение в применении к жизни. Сколько читающих и как мало применяющих. Понявший неизбежность действия Закона причин и следствий изменит всю свою жизнь. Ведь земная жизнь столь коротка по сравнению с Надземным существованием. Стоит ли ради потворства своим слабостям или недостаткам расплачиваться потом столь длительным процессом искупления. Чтобы избежать Закона, люди придумали платное отпущение грехов. Но, как Сказано в Древнем Завете, «Бог поругаем не бывает, что посеешь, то и пожнешь». Отбросьте религиозную форму выражения – и получите научную и космическую формулу пространственной психомеханики. Пора перевести многие неясные и туманные религиозные положения на чисто научную основу. Религию можно признавать или отрицать, но отрицать науку и то, что обосновано Космическими Законами, будет знаком невежества и мракобесия. Пора на ученых невежд и отрицателей действительности навесить бирки мракобесов, неучей и тупоголовых. Пора пресечь возможность прикрываться научной безграмотностью. Не они ли восстают против изучения мысли и ее законов, той самой мысли, которой прекрасно пользуются сами для своих невежественных отрицаний. Сущее неотрицаемо. Все факты, какими бы фантастическими они ни казались, подлежат научному исследованию и изучению. Надо только отбросить нелепую предвзятость и понять, как мало еще знает наука даже о тайнах матери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302. (М. А. Й.).</w:t>
      </w:r>
      <w:r>
        <w:rPr>
          <w:lang w:val="zxx" w:eastAsia="zxx"/>
        </w:rPr>
        <w:t xml:space="preserve"> Да! Полное очищение сознания от всякого сора становится неизбежностью огненной. Нарочно и подчеркнуто говорю – «огненной», ибо только огненным напряжением всех сил духа возможно произвести этот очистительный процесс. Все то, что не соответствует достигнутой ступени сознания, вошло когда-то в него при известном напряжении. Надо превысить это напряжение, имевшее место в прошлом, чтобы новое, очищающее напряжение могло его преодолеть. Огненный очищающий подъем, превысивший прежний, подлежащий очистке, будет уже в состоянии сжечь ненужные накопления и заменить их новыми, исключающими явления рецидива. Лучше закончить эту борьбу, пока еще на Земле, чтобы очищенными и обновленными войти в Мир Тонкий. Ведь он – по сознанию. Очищенное сознание увидит все в формах прекрасных. Закон созвучия управляет мирами. Можно понять, что увидит сознание, погрязшее в пороках и злоб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303. (Гуру).</w:t>
      </w:r>
      <w:r>
        <w:rPr>
          <w:lang w:val="zxx" w:eastAsia="zxx"/>
        </w:rPr>
        <w:t xml:space="preserve"> Пройти жизнь «как по струне бездну» – значит пройти ее стремительно. Стремительность поймем не в ногах, но в устремленном полете духа в будущее, в устремленном продвижении вперед и в стремительном освобождении от всяких наростов и пятен на ауре. И если поспешность недопустима в раскрытии центров, то похвальна она, полезна и нужна в процессе очищения сознания от вредных порождений. Много неполезного груза могло накопиться в прошлом, далеком и даже близком. Все необходимо искоренить без жалости и снисхождения. Ведь, если Учитель Спросит: «А что это у вас?» – надо, не стыдясь и сразу, ответить. Но как это сделать, если что-то еще сохранилось, от чего жгучий стыд может наполнить сознан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304. (Май 29).</w:t>
      </w:r>
      <w:r>
        <w:rPr>
          <w:lang w:val="zxx" w:eastAsia="zxx"/>
        </w:rPr>
        <w:t xml:space="preserve"> Полумеры не годятся. Из глубин памяти воспоминания о бывших свершениях будут подниматься вновь от времени до времени и нарушать стройность устремления. Годами подвижники смиряли в себе свою низшую природу и импульсы ее подчиняли воле. Символ чудовища, отрубленные головы которого вновь отрастали, очень наглядно иллюстрирует трудность этой борьбы. Из жизнеописаний некоторых святых знаете, через какие испытания они проходили. Но им было все же не так трудно, ибо могли удаляться от жизни обычной. Теперь же от героя духа требуется быть в мире, среди людей, часто в зараженной атмосфере города, и все же превозмогать не только восстания своего низшего «я», но и нечистую мысленную атмосферу, сильно воздействующую на психику тех, кто попадает в ее орбиту. С мыслями можно бороться мыслью, противопоставляя каждой нежелательной противоположную, но большего потенциала. Пока идут борьба и сопротивление этим мысленным воздействиям и импульсам, остается возможность победы. А когда победа становится единственным возможным и допустимым выходом из этой борьбы, когда поражение, даже в мыслях, недопустимо, тогда победа близ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305. (М. А. Й.).</w:t>
      </w:r>
      <w:r>
        <w:rPr>
          <w:lang w:val="zxx" w:eastAsia="zxx"/>
        </w:rPr>
        <w:t xml:space="preserve"> В бодрствующем состоянии человек может прекрасно владеть своими мыслями и чувствами, контролировать их и подавлять нежелательные импульсы. Но во сне то, что подавлено волей, но не изжито, может поднять свою голову и овладеть его чувствами. Неизжитые причины продолжают гнездиться в закоулках памяти и выползать оттуда при первой возможности. Опасность в том, что после освобождения от тела все неизжитое заявит о своем праве на существование своему породителю. А так как там все усиливается и обостряется, то и следствия подобного процесса могут оказаться весьма плачевными. Все неизжитое должно быть изжито на Земл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306. (М. А. Й.).</w:t>
      </w:r>
      <w:r>
        <w:rPr>
          <w:lang w:val="zxx" w:eastAsia="zxx"/>
        </w:rPr>
        <w:t xml:space="preserve"> Можно переходить в Мир Тонкий с мыслью: «Владыка, Научи в пространстве Света». Мир Тонкий есть сфера осуществления мыслей, следовательно, и учеба там и возможна, и достижима. Когда есть четкое устремление к знанию и желание расширить его, устремление это реализуется, и именно в избранном направлении. Так важно, какие именно устремления и желания уносит с собою дух в Надземные Сферы. Все, и хорошее, и плохое, насыщается соответственно. Закон действует по созвучию. Законы Тонкого Мира точны необычайно. Их аналогия с законами мира земного весьма поучительна и показательна. Например: семя розы дает розу, яблока – яблоню, сорняка – сорняк. То же самое получается и с зернами принесенных с собою мыслей, чувств и желаний – все они дадут всходы или следствия согласно природе и качеству зерна, заложенного в ни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307. (Май 31).</w:t>
      </w:r>
      <w:r>
        <w:rPr>
          <w:lang w:val="zxx" w:eastAsia="zxx"/>
        </w:rPr>
        <w:t xml:space="preserve"> Когда сердце пылает огненным устремлением, все не преодоленное внутри кажется преодолимым и действительно отступает перед огненным натиском. Поэтому успех и победа над собою зависят от огненности состояния духа, когда все достижимо и все подчиняется высшему «Я» челове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308. (М. А. Й.).</w:t>
      </w:r>
      <w:r>
        <w:rPr>
          <w:lang w:val="zxx" w:eastAsia="zxx"/>
        </w:rPr>
        <w:t xml:space="preserve"> Даже то, что знаете, указывает на огромные сдвиги, происходящие на Земле повсюду и во всех областях жизни. Но ведь знаете так мало, и о стольком нет никакого представления. Волнуется море людское. Дух ищет выхода из многих тупиков. Ищут часто совсем не там, где нужно. Много язв разъедает современное общество, например: наркомания, пьянство, спекуляция и безжалостная эксплуатация слабых сильными, причем часто жертвами становятся целые страны. Человечество обезумело. И религия уже не является сдерживающим началом для тех, кто считает себя верующим. Все это указывает на неизбежность гигантских перемен во всей жиз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309. (Июнь 1).</w:t>
      </w:r>
      <w:r>
        <w:rPr>
          <w:lang w:val="zxx" w:eastAsia="zxx"/>
        </w:rPr>
        <w:t xml:space="preserve"> Да! Это очень важно, чтобы личные настроения и переживания самости не вторгались в Общение. Ментальное тело, отделенное от астрала, не вносит ненужных и мешающих эмоций. Контакт получается сверхличным. При подъеме сознания к Нам поклажа остается у подножия горы, а само сознание уподобляется поверхности спокойного озера, отражающего неискаженно поступающие в него вибрации. При современном пространственном неуравновесии соблюсти это условие довольно трудно. Хаос пытается вторгаться повсюду. Можно назвать это время битвой за удержание равновесия. Оно нужно и в планетном, и в индивидуальном аспекте. И хорошо, если достигнуто умение отделять переживания астральной оболочки, сосредоточивая центр сознания в ментале. Всякое неуравновесие разрушительно. Темные силы стремятся внести его везде, где возможно. Часто их попытки вредить начинаются именно с этого. На омраченного или расстроенного человека много легче воздействовать, чем на сохранившего равновесие. Внимательно следите за состоянием астрала, не позволяя ему реагировать слишком уж яро на волны сторонних воздействий. Другими словами, храните спокойствие превыше всего. Беспокойство и переживания ничему не помогают и ничего не облегчают. В сущности говоря, они совершенно не нужны. Они очень мешают Общению. Спокойствие внешнее, спокойствие внутреннее, спокойствие тела, рук, ног, движений, спокойствие мыслей. Спокойствие движений астрала, спокойствие взгляда, слов – сколь разновидно и разнообразно качество спокойствия. Человек, среди величайшего беспокойства и бури сохранивший спокойствие, будет победителем мощным. Быть тростинкой, колеблемой дуновением каждого ветерка, не только не убедительно, но и непристойно для человека, стремящегося к победе над собо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310</w:t>
      </w:r>
      <w:r>
        <w:rPr>
          <w:lang w:val="zxx" w:eastAsia="zxx"/>
        </w:rPr>
        <w:t>. Очень многие люди, с которыми сталкивает жизнь, являются, обычно бессознательно, передатчиками весьма неупорядоченных вибраций. Орудием передачи служит аура. У некоторых аура в таком неуравновешенном состоянии, что уже сама по себе, и без содействия темных, вносит беспокойство, омрачение и безрадостность. Людей со здоровыми излучениями вообще сравнительно мало. Поэтому при каждом соприкосновении с ними приходится быть начеку, чтобы не воспринять губительных воздействий. Можно помочь, где возможно, но обычно люди глухи и слепы к такой помощи. Непрошеная или навязываемая помощь недопустима. Нужна известная степень приемлемос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311. (Гуру).</w:t>
      </w:r>
      <w:r>
        <w:rPr>
          <w:lang w:val="zxx" w:eastAsia="zxx"/>
        </w:rPr>
        <w:t xml:space="preserve"> Главное, чтобы не останавливаться. И если человек в силу обстоятельств привязан к одному месту, то движению в духе не может препятствовать ничто, если понимается, в чем заключается свобода духа. Один, сидя на месте, может быстро продвигаться вперед; другой, передвигаясь по коре планеты, может быть в духе неподвижен и инертен, как колода. Не во внешнем движении продвижение духа. Это надо понять. Конечно, путешествия очень нужны, ибо расширяют сознание. Но если, по выражению Учителя, «люди умалишенные снуют по планете», то какая от этого польза? Движение внутреннее нужнее внешнего. Хорошо, когда оба движения совпадают. Но если нет возможности менять места и передвигаться внешне, то внутренне это возможно всегд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312. (М. А. Й.).</w:t>
      </w:r>
      <w:r>
        <w:rPr>
          <w:lang w:val="zxx" w:eastAsia="zxx"/>
        </w:rPr>
        <w:t xml:space="preserve"> Дисгармоничные пространственные токи очень мешают проявлениям близости нашей. Именно разновесие планетное нарушает возможности более яркой связи. Приходится ограничиваться сферою мыслей. Но ведь по-человечески часто просто хочется видеть и ощущать эту близость. Могу сказать, что не далек тот день, когда изменятся космические токи и исчезнут стены, мешающие более близкому общению. Человек, хочет он того или нет, принимает очень активное участие в пространственной жизни. Так, например, он яро реагирует на пространственную ноту, и его настроения, состояние духа и здоровье находятся под ее постоянным воздействием. Этим путем всем приходится принимать активное участие в жизни всего человечества, ибо все духи находятся в постоянном взаимодействии, хотя это и не осознается. Помимо прямых пространственных воздействий имеются и косвенные, и притом столь многообразные, что их даже невозможно учесть. Каждый предмет, сделанный рукой человека и прошедший через множество рук, несет свои наслоения, которые незримо передаются через него другим людям. Ядовито дыхание людское. Продукты его поступают в атмосферу и по воздуху широко разносятся ветром. Не перечислить всех видов взаимосвязи людей. Каждый выносит в ауру планеты из своего психофизического аппарата частицы плотной, астральной и ментальной материи, которые могут быть либо очищенными, либо отравленными. Ведь отравлено даже дыхание злобного человека, не говоря уже о выделениях его различных секреций. Так тесно связаны между собою люди. Так они или отравляют друг друга, и притом на огромных расстояниях, или, наоборот, оздоровляют. Можно написать целую книгу о ядоносности или благостности человеческих взаимодействий, и уже не в личном, но во всепланетном масштабе. Все люди ответственны за всех и за все и несут на себе тяжкие следствия своих отемненных деян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313. (Гуру).</w:t>
      </w:r>
      <w:r>
        <w:rPr>
          <w:lang w:val="zxx" w:eastAsia="zxx"/>
        </w:rPr>
        <w:t xml:space="preserve"> Тем более велика ответственность тех, кто прикоснулся к Учению Жизни, за свои мысли и действия. Кто же, как не они, будет сознательно вносить свою светлую струю в общий поток мировой мысли и тем его осветлять. Это уже будет сотрудничеством с Силами Света. Так снова приходим к настоятельной необходимости контроля над мыслью. Он должен действовать и во сне и наяву. Во сне труднее, ибо требуется твердый приказ воли. Но контроль должен быть двусторонним – и в этом мире бодрствования и в том, в который погружаемся во время сна. Если наяву все хорошо, но нехорошие сны одолевают, значит, контроль однобок, значит, одни двери закрыты наглухо, а другие открыты для незваных гостей. О двух аспектах контроля следует хорошо поразмысли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314. (Июнь 4).</w:t>
      </w:r>
      <w:r>
        <w:rPr>
          <w:lang w:val="zxx" w:eastAsia="zxx"/>
        </w:rPr>
        <w:t xml:space="preserve"> Нельзя говорить о какой-то независимости человека от мира, когда он является неотъемлемой его частью, входит в него и во всех своих проявлениях яро связан во всех своих оболочках со всеми мирами. Еще Владыка Будда Сказал, что человек – это процесс, а процесс этот состоит в непрестанном взаимообмене человеческого микрокосма с Макровселенной. К сожалению, современная наука еще не пришла к пониманию воздействия тончайших астрохимических энергий и лучей на организм человека. Так, многое еще отрицается по невежеству, и если плотное тело состоит из элементов Земли, то термин «звездное тело» указывает на состав его из энергий Дальних Миров, аккумулируемых в нем в течение тысячелетий. Самым сложным явлением в Космосе является все-таки человек. На службу изучения человека должны быть поставлены все науки, ибо в нем сосредоточено все. Казалось бы, какое отношение имеет человек к механике, электронике, кибернетике, астрохимии, астрономии, и, однако, законы той же механики отражены в строении его тела так явно, а счетные машины являются несовершенной попыткой подражать совершенству его мозговой, нервной и прочей аппаратуры. И ни одна самая сверхчувствительная фотопленка не может сравниться с совершенством его зрительного аппарата. Конечно, объектом изучения науки должен быть человек, притом взятый как часть Космоса в аспекте его всех трех миров. Много тайн сосредоточено в человеке. В нем ключ от понимания мир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315. (М. А. Й.).</w:t>
      </w:r>
      <w:r>
        <w:rPr>
          <w:lang w:val="zxx" w:eastAsia="zxx"/>
        </w:rPr>
        <w:t xml:space="preserve"> Всякое изучение состоит не столько в запоминании фактов, сколько в осознании изучаемого предмета. Механические изучения без понимания сущности изучаемого явления часто приводят к махровому расцвету невежества. Потому даже наука может быть явно невежественной и полной отрицаний, как это часто наблюдалось в прошлые века. Впрочем, и в настоящее время она все еще страдает рецидивами прошлого. Одним из ее слабых мест является отрицание действительности. Вместо научного подхода ко многим непонятным проявлениям тонких энергий они попросту отрицаются. Но их придется признать, и именно науке, так как ее аппаратура уже позволяет приблизиться экспериментально к тому, что отрицалось еще так недавно. Теперь дело уже в самих отрицателях, которые все еще не хотят отказаться от прежних позиций, когда можно было зычно кричать об отрицании несомненного. Новые аппараты и новые открытия заставят многое признать и отнести уже к области фактов, удостоверенных наукой. К этому направляет эволюция человеческой мысл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316. (М. А. Й.).</w:t>
      </w:r>
      <w:r>
        <w:rPr>
          <w:lang w:val="zxx" w:eastAsia="zxx"/>
        </w:rPr>
        <w:t xml:space="preserve"> Женское начало необходимо для полноты и продуктивности творчества духа. В его высших аспектах участие женского начала в творчестве открывает возможности бесконечного расширения знания. Наличие мужских и женских божеств показывает, что присутствие Двух противоположных Начал восходит и в Высшие Сферы. Матерь Мира, Великое Женское Начало, Занимает высочайшее место в общей схеме вещей. При создании миров Она Занимает равное место с Началом, ей противоположным. Слова «мужское и женское», «активное и пассивное», «положительное и отрицательное» только весьма не полно и не совершенно выражают величие Двух Начал в аспекте их проявления в Высших Мирах. Но сейчас надо прочно усвоить их равнозначность в процессах космического творчества. Нарушение этого понимания в сферах человеческих привело к тому разновесию, которое ныне уявляется в мире. Понимание равнозначности величия Двух Начал необходимо снова утвердить на Земле. Это будет зарею Новой Эпохи, Эпохи Матери Мир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317. (Гуру).</w:t>
      </w:r>
      <w:r>
        <w:rPr>
          <w:lang w:val="zxx" w:eastAsia="zxx"/>
        </w:rPr>
        <w:t xml:space="preserve"> Давлениям небывалым не удивляйтесь, не омрачайтесь ими и будьте готовы им противостать всею силою духа. О них были предупреждены. И вот предупреждение стало фактом. Что же делать? Как выдержать эти нагнетения? Ответ один: единением с Иерархией и Иерархом Ведущим. Надо сделать так, чтобы яркий Образ Его был постоянно в сердце. Что бы ни делали, что бы ни чувствовали, что бы ни переживали и в каком положении ни находились бы. Образ Владыки в сердце становится настоятельной необходимостью. Иначе волны противных явлений зальют сознание. Надо в себе силы найти, чтобы сосредоточиться. Все можно отбросить, что этому мешает. Без всего можно пройти, но не без Владыки. Лик Его будет и щитом, и охраной, и фокусом для устремления и связ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318. (Июнь 6).</w:t>
      </w:r>
      <w:r>
        <w:rPr>
          <w:lang w:val="zxx" w:eastAsia="zxx"/>
        </w:rPr>
        <w:t xml:space="preserve"> Правильно отмечаете усиление напряжения во всех проявлениях жизни. Нагнетение будет усиливаться. Огненные волны достигли Земли. И хорошее, и плохое в человеке выявят себя в полной мере. Все слабое перегорит. Все плохое достигнет того предела, где начнется самоуничтожение зла. Оболочки человеческие могут выдержать лишь до известной границы напряжения в них новых энергий. Саморазложение тьмы произойдет вследствие этой причины. Уходить будут множества. Скорпионы начинают жалить себя, когда окружены огнем. Их примеру последуют и темные злоделатели, когда волны огня окружат их. Повысится также и активность Сил Светлых. И если сейчас многие сильные мира сего – от тьмы, то потом будут от Света. Тьма может действовать и питаться только за счет светляков. Если ее предоставить самой себе, когда некого будет угнетать, эксплуатировать и использовать эгоистически и во зло, неизбежно начнется ярый процесс самоистребления и самопожирания. Представьте себе, что все отбросы человечества собраны в одном месте и предоставлены самим себе. В этом обреченность темных. Сейчас могут они еще проявлять свое безумие, ибо находятся в середине жизни, среди обычных людей. Новые Лучи и Новые Космические Волны, воздействуя мощно на хрупкие человеческие оболочки, подвергнут их испытанию огнем. Ужасные давления ощущаются именно от пространственных воздействий. Конец Кали Юги будет концом для угнетателей, разрушителей и сеятелей зл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319. (Гуру).</w:t>
      </w:r>
      <w:r>
        <w:rPr>
          <w:lang w:val="zxx" w:eastAsia="zxx"/>
        </w:rPr>
        <w:t xml:space="preserve"> Так важно перейти от слов к делу, от теории к практике, от получения указаний к решительному выполнению. Времени остается в обрез. И надо успеть подготовиться. Владыка Идет. Степень подготовленности дает ступень приближения. Нужны будут распространители Его Света. Он Придет Невидимо Видимый, но видимыми будут помощники, воины и люди Его. Через них польются в мир волны Света в добавление к невидимым Лучам. Трансформаторы Высших Энергий должны быть в состоянии полного созвучия с Фокусом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320. (Июнь 8).</w:t>
      </w:r>
      <w:r>
        <w:rPr>
          <w:lang w:val="zxx" w:eastAsia="zxx"/>
        </w:rPr>
        <w:t xml:space="preserve"> Высший идеал иммунитета духа от темных воздействий, достигнутый на Земле, выражен Словами: «Вот идет Князь мира сего и не имеет во Мне ничего». Микрокосм человеческий настолько очищен от элементов тьмы, что, даже приблизившись, не может она найти в нем ничего, за что могла бы ухватиться, на что воздействовать, через что проникнуть вовнутрь. Неуязвимым для скверны становится тогда дух человека. Ну, а если такой степени чистоты не достигнуть, что тогда? Тогда при приближении темные будут пытаться забрасывать свои крючки или просовывать когти, чтобы уцепиться за малейшее пятнышко, и расширить его, и вызвать к активному выявлению каждой слабости, недостатка, несовершенства, еще не изжитых человеком. Хорошо, когда многого нет, например, совершенно непьющего человека и не имеющего склонности к вину, или некурящего, или несквернослова, или нераздражительного невозможно вызывать на выявление этих слабостей. И темные даже и не будут врываться и воздействовать на эти стороны характера. Но если раньше они были в его натуре и были преодолены и изжиты, то попытки их пробудить все-таки будут. Потому при борьбе с тьмою или иными своими недостатками испытания неизбежны. Темные будут нападать и стремиться проникнуть именно через то, что еще полностью не изжито и что они могут раздуть снова, чтобы вовлечь человека в орбиту своих воздействий. Бесчисленно количество тех, «кто хочет внушить людям самые позорные мысли», лишь бы только найти в них хотя бы малейшее пятнышко, через которое можно было бы проползти. Так, созвучие с тьмой или Светом создает канал связи. Не важно, что именно создает это созвучие, но важно, что элементы тьмы, еще не изжитые в сознании, служат мостиками для проникновения тьмы. Вот почему очищение от всякой скверны столь настоятельно необходимо. Вот почему Учитель Вызывает из глубин сознания ученика все дремлющие в нем свойства, чтобы выявить все, что подлежит срочному изживанию и утверждению в конечном результате иммунитета духа. Вот почему темные иногда называются мусорщиками. Им разрешается, но в пределах дозволенного, искушать и испытывать человека. Не будет же Учитель делать это Сам, когда столько желающих выполнять эту жизненную работу и тем неведомо для себя помогать делу Света. Испытания неизбежны, ибо необходимо проверять, насколько очистился человек от тех или иных недостатков.</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321. (М. А. Й.).</w:t>
      </w:r>
      <w:r>
        <w:rPr>
          <w:lang w:val="zxx" w:eastAsia="zxx"/>
        </w:rPr>
        <w:t xml:space="preserve"> Не будем горевать, если что-то еще не достигнуто в данный момент. Впереди целая вечность. На этом пути рано или поздно все достижимо. Все достижения, все желания дадут свою жатву, и будут они в полном соответствии с природою устремления. И даже хорошо, что психическая энергия не достигла той силы, которая желательна, ибо только полностью очищенное сознание может применять ее мощь безопасно. В противном случае обратный удар неизбежен. Мудро Учитель Вед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322. (Гуру).</w:t>
      </w:r>
      <w:r>
        <w:rPr>
          <w:lang w:val="zxx" w:eastAsia="zxx"/>
        </w:rPr>
        <w:t xml:space="preserve"> Та степень могущества духа, которой хочет достигнуть дерзающее сердце, возможна только для Духов очень Высоких. Факиры кое-что могут, но, имея весьма ограниченное сознание, дальше жалких фокусов не идут. Медиумы тоже проникают в Мир Тонкий и могут легко выделяться, но обычно становятся жертвами сил темных. Путь Агни Йоги ведет тропою овладения Агни, и прежде всего, в самом себе. Путь этот пролегает в каждодневности и заключается в утверждении всех качеств духа, необходимых для овладения психической энергией. Именно в качествах проявляется степень овладения огнем. А качества выявляются в жизни обычной. Трудно в обычности утверждать необычно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323. (Гуру).</w:t>
      </w:r>
      <w:r>
        <w:rPr>
          <w:lang w:val="zxx" w:eastAsia="zxx"/>
        </w:rPr>
        <w:t xml:space="preserve"> У каждого свой путь, который столь же индивидуален, как и дух человека. Нет на дереве двух одинаковых листьев, нет двух одинаковых лиц человеческих. Так же различны люди по характеру и свойствам своих накоплений. Поэтому Учитель Говорит: идите своим путем. Это и будет плаванием в своем челне. Учитель Ценит индивидуальность устремлений. Свой избранный путь чужим заменить невозмож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324. (Июнь 10).</w:t>
      </w:r>
      <w:r>
        <w:rPr>
          <w:lang w:val="zxx" w:eastAsia="zxx"/>
        </w:rPr>
        <w:t xml:space="preserve"> Верно, что на Высших Планетах человечество достигло шестого круга, и даже седьмого, и даже еще выше. Но верно и то, что на Земле людям четвертого круга еще далеко до этой ступени. Когда-то они вступят в круг пятый, а затем и в шестой, но это в далеком, очень далеком будущем. Пока же Адепт – это редкий цветок среди обычных людей. Адептом никто не родится, и только труд на протяжении долгих тысячелетий приводит к этому результату. Отдельные свойства и способности могут проявляться у отдельных людей и ранее, но тоже не без огромных усилий с их стороны. Адепт достигает многих способностей и возможностей, но все же может не быть великим писателем или поэтом. Значит, и обычные люди, не будучи Адептами, проявляют исключительные дарования, таланты и гениальность. Но и эти свойства каждый из них заработал в предшествующих жизнях. Следует отметить тот факт, что свойства, особенности и способности человека, словом, качества его духа, бесконечно старее его тела, воспитания, образования и всех наслоений данного воплощения, с которыми он связан в своей последней жизни. Два человека в одном: один старый и много накопивший как хороших, так и дурных свойств, а другой молодой, оперившийся только в данном воплощении. И двое живут в одном, причем молодой выявляет и свойства и особенности старого, прежнего, накопившего свою характеристику раньше. Что из того, что он ничего не помнит, когда его сила воли, бесстрашие, устремление и многие прочие качества принесены из прошлых жизней. Особенно важно устремление к определенному идеалу, например, Адепта, ибо тогда жизнь за жизнью накапливает постепенно дух свойства и способности, ведущие его к этой хотя и далекой, но безусловно достижимой цели. Адептами не родятся, но становятся на пути беспредельного продвижения в будуще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325. (М. А. Й.).</w:t>
      </w:r>
      <w:r>
        <w:rPr>
          <w:lang w:val="zxx" w:eastAsia="zxx"/>
        </w:rPr>
        <w:t xml:space="preserve"> Тот, кто смущается несовершенствами своими и вследствие этого останавливается, не годится в ученики. У сужденного ученика устремление настолько мощно, что он идет вперед, несмотря ни на что и не считаясь ни с чем, могущим его задержать. В устремлении отпадают тяжелые частицы и грязь, и крылья становятся белоснежными. Замечали не раз, как в момент огненного подъема духа отпадали эти тяжелые, неизжитые частицы и ощущалась свобода от многих несовершенств. Можно представить себе, что еще одно усилие к подъему духа – и помехи на пути покинут вас.</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326. (Гуру).</w:t>
      </w:r>
      <w:r>
        <w:rPr>
          <w:lang w:val="zxx" w:eastAsia="zxx"/>
        </w:rPr>
        <w:t xml:space="preserve"> Даже Сам Владыка Сказал, что Он «Сам по себе ничто», но Творит Именем Пославшего. Так же и мы, так же и вы сами по себе ничто, но если вы и мы идем Именем Владыки, то и значимость наша всецело зависит от того, насколько деятельность наша действительно совершается Именем Иерарха, за которым идем и который Ведет. Так, от признания или отрицания Имени зависит вся наша жизнь. Обещано спасение каждому, кто последует за Ним. И если даже разбойнику в момент признания Иерарха было обещано Небо, то что же сказать обо всех остальных, кто решил путь свой с Владыкою до конца? «Помыслите о несокрушимости тех, кто идет Именем Владык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327. (Июнь 13).</w:t>
      </w:r>
      <w:r>
        <w:rPr>
          <w:lang w:val="zxx" w:eastAsia="zxx"/>
        </w:rPr>
        <w:t xml:space="preserve"> Идущему с Нами – все токи пространства и тайны далеких Лучей. Да, да, да! Утолит свой голод духовный и жажду свою идущий со Мною. Лишь бы только желания духа превозмогали желания земные. Что преодолеет, то и будет характеризовать равнодействующую, двигающую дух. Двигаться можно по разным направлениям, а также вверх или вниз. Только осознание ценностей духовных достижений может умалить и нейтрализовать силу земных притяжений. Магнит Земли очень силен. Не гонитесь за феноменами – они ничего не дают. Пусть будут они естественным следствием возрастания духа. И если их нет – значит, идет внутренний рост, который в свое время будет отмечен знаками. Сказано было: Адепт – недальняя сказка. Явления феноменов не являются свидетельством Адепта. Надо подумать о том, какие же качества духа и свойства характера составят характеристику будущего Адепта. В Царстве Отца обителей много, и дух, устремленный дерзновенно к самой далекой и огненной цели, найдет по себе. Неповторяемость индивидуальных накоплений указует на плаванье «в собственном челн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328. (М. А. Й.).</w:t>
      </w:r>
      <w:r>
        <w:rPr>
          <w:lang w:val="zxx" w:eastAsia="zxx"/>
        </w:rPr>
        <w:t xml:space="preserve"> Созвучие духов по ступеням Лестницы Иерархии Света – что может быть выше его! И время для него можно найти. И нет ничего в жизни более нужного и более важного для человека. Но люди полагают, что многое другое важнее, и остаются во тьме. Великое рушение всех их карточных построений наступает неизменно перед решающим моментом расставания с телом. Тогда становится убедительной и ясной вся трудность заменять ценности духа иллюзиями земной Майи. Фальсификация не удается. И уходят опустошенные фальсификаторы духа нищими в тот таинственный мир, который они не признавали, где все земные богатства превращаются в ничто и где имеют значение только ценности духа, принесенные с собою с Земли. Глухи и слепы земляне к словам «Тех, Кто Знает действительность». Трудно помочь не желающим слышать и видеть, но желающим помощь идет и открыты врата в область Сокровенного Знания. Так хочется дать людям как можно больше, и так мало хотящих внима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329. (Гуру).</w:t>
      </w:r>
      <w:r>
        <w:rPr>
          <w:lang w:val="zxx" w:eastAsia="zxx"/>
        </w:rPr>
        <w:t xml:space="preserve"> Иногда необходимо от самых возвышенных мыслей опуститься на Землю и сурово проверить, что же из них приложено в жизни. Такая проверка покажет разрыв между словами и делами, если он существует, и поможет его устранить. Человечество страдает великим несоответствием между тем, что говорится, и тем, что делается. Если бы все говоримое осуществилось, настал бы рай на Земле. Но его нет. И в этом разрыве – трагедия современности. И часто так называемые верующие хуже неверующих, ибо что-то знают и потому не имеют оправдания. Неверующий, но служащий эволюции в глазах Высшего Мира ценнее верующего, но идущего против нее. Имеющий уши пусть слышит и, разумеется, прилагает к текущему дн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330. (Июнь 15).</w:t>
      </w:r>
      <w:r>
        <w:rPr>
          <w:lang w:val="zxx" w:eastAsia="zxx"/>
        </w:rPr>
        <w:t xml:space="preserve"> Поднять меч очищения можно только тогда, когда осознается, ради чего это делается. Одно меняется на другое; старые, грязные, изношенные одежды – на новые, светлые и сияющие. Если хочется все еще удержать некоторые из изживаемых свойств и пребывать с ними хотя бы в мыслях, если жаль с ними расстаться, это означает, что не понимает человек, чего он лишает себя, упорствуя в желании быть с ними. Но на двух стульях сидеть неудобно – можно свалиться. Или Свет, или тьма. Невозможно, отемняясь нежелательными мыслями, утверждать светоносность ауры. Тараканы за пазухой могут оказаться милее и дороже новых достижений. Суровость анализа собственного сознания покажет действительную высоту, которой достиг дух. Пока на Земле, пятна на ауре не слишком заметны, но в Надземном они явно и неумолимо вовлекут человека в соответствующие слои астрала, где освобождаться от них будет много труднее. Пока еще есть возможность изживать все не изжитое на Земле, правильно будет воспользоваться ею и вложить в это всю волю, все желание, все устремление и все пониман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331. (М. А. Й.).</w:t>
      </w:r>
      <w:r>
        <w:rPr>
          <w:lang w:val="zxx" w:eastAsia="zxx"/>
        </w:rPr>
        <w:t xml:space="preserve"> Руководитель оказывается иногда в очень затруднительном положении. С одной стороны, он хочет продвинуть ученика дальше, с другой, свободная воля ученика, на которую он не имеет права оказывать давление, не желает освободить сознание от некоторых недостатков или слабостей. Получается ситуация, когда продвижение ученика становится невозможным. Задержка не в руководителе. Причину ее следует искать ближ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332. (Гуру).</w:t>
      </w:r>
      <w:r>
        <w:rPr>
          <w:lang w:val="zxx" w:eastAsia="zxx"/>
        </w:rPr>
        <w:t xml:space="preserve"> В Мире Тонком происходит испытание мыслей, решающее дальнейший путь человека. Но хорошо, когда это испытание выдержано было уже на Земле. Содержание мыслей своих и характер их каждый знает отлично. Потому каждый может безошибочно судить о том, чего он достиг в этом отношении и каковы будут те условия его пребывания в Тонком Мире, которые окажутся в полном соответствии с природою этих мысле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333. (Июнь 16).</w:t>
      </w:r>
      <w:r>
        <w:rPr>
          <w:lang w:val="zxx" w:eastAsia="zxx"/>
        </w:rPr>
        <w:t xml:space="preserve"> Неуравновесие планетное отражается на неуравновесии, неустойчивости и неопределенности дел человеческих. Невозможно планировать личную жизнь на целые годы, как это делалось раньше. Колеблется все, непоколебима лишь Лестница Иерархии. Упор и опора – на ней. Потому ей больше внимания, больше мыслей и больше заботы. Привязав себя крепко к ней, можно рассчитывать на то, что всеобщее неуравновесие не слишком затронет. Иначе не устоять. Хаос вторгается повсюду. Даже в музыке звучат дисгармония и раздражающие диссонансы. Особую заботу надо явить, чтобы поддерживать равновесие в своем микрокосме. Ни на что внешнее полагаться нельзя. И ставить в зависимость от него состояние своего сознания – это очень трудно, но ярое устремление к Иерархии поможет удержать равновесие. И при соприкосновении с неуравновешенным состоянием окружающих следует особенно оберегаться, чтобы не заразиться его дисгармонией. Нехорошо в мире. Все несут на себе тягость планетного неуравновесия. Ритм Общения служит защитой от хаоса. Но нужно вкладывать в него все сердце, все устремление и всю любовь. Нерушим и несокрушим дух – этим сознанием и идите. Тогда основание оказывается построенным на прочном камне, а не на песке. И вихри, и бури, и разрушения шатких человеческих построений не сокрушат твердыни духа. Так и считайте, что бурный поток жизни мчится мимо, и Учитель и ученик сидят на берегу и смотрят в его мелькающие стру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334. (М. А. Й.).</w:t>
      </w:r>
      <w:r>
        <w:rPr>
          <w:lang w:val="zxx" w:eastAsia="zxx"/>
        </w:rPr>
        <w:t xml:space="preserve"> Необычайно важно решить, что считать домом и где он. Понятие Отчего Дома дается для утверждения влекущего к себе магнита в Надземном. И символ блудного сына, блуждающего в сумерках плотного мира и в таких же слоях астрала, указан недаром. Много блуждающих духов, бредущих без цели и забывших о Доме Отца. Цель должна быть ясной, четкой и определенной – и тогда не будет бесцельных блужданий. Многие имеют перед собой определенные цели, но цели эти ограничены только Землею, то есть жизнью в физическом теле. Но простая логика и даже без всякой философии показывает, что длительность этих целей ограничена жесткими сроками, ибо все внеземное упорно отрицается. И можно ли удивляться, что задыхаются люди среди темных нагромождений собственного невежества. Круг замкнут, и закрыт из него выход. Пока не будет признана Надземная Отчизна духа, круг обреченности не разомкнетс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335. (Гуру).</w:t>
      </w:r>
      <w:r>
        <w:rPr>
          <w:lang w:val="zxx" w:eastAsia="zxx"/>
        </w:rPr>
        <w:t xml:space="preserve"> Не будем осуждать себя за занятия чисто земными делами, отвлекающими от мыслей высоких. И улететь от Земли нельзя, и нельзя погружаться в нее слишком. Равновесие духа также включает в себя и уравновешивание земных и надземных стремлений. Настоящий ученик жизненно очень практичен. И в то же время столь же активен и в области возвышенных мыслей, и во взлетах духа. Оба явления – земное и Надземное – уравновешены. Даже отшельники-йоги не пребывают постоянно на небесах, но принимают самое живое и деятельное участие в чисто земных делах мира. Так одно уравновешивается другим без преобладания. Это и будет срединным пут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336. (Июнь 17).</w:t>
      </w:r>
      <w:r>
        <w:rPr>
          <w:lang w:val="zxx" w:eastAsia="zxx"/>
        </w:rPr>
        <w:t xml:space="preserve"> Когда человек ради достижения цели готов пожертвовать всем, и отдать все, и поступиться всем, и освободиться от каждого недостатка, несовершенства и всех свойств, подлежащих изживанию, тогда, Ручаюсь, достигнуто будет даже не достижимое. Но часто бывает, что желание чего-то достичь есть, но расстаться с неполезным грузом все же не хочется. И тогда получается губительная половинчатость, задерживающая продвижение. В этом случае хорошо вспомнить пословицу «не мытьем, так катаньем», то есть, несмотря ни на что, всеми мерами, и большими, и малыми, все же можно постепенно, но упорно освобождаться от негодных накоплений. На большое сил может не хватить, но на малое хватит всегда. Так, постоянно искореняя из сознания все, что не соответствует достигнутой ступени, можно в конце концов вступить на тропу постоянного преуспеяния и постоянного преодоления в себе прежнего человека. Какой бы высоты ни достиг дух, путь преодоления остается неизменным, только задачи растут и Служение становится Великим. Большому кораблю – большое плавание. Величие подвигов Духов Великих трудно охватить сознанием человеческим. Им подражая и следуя за Ними, вступаем в полосу Света, озаренную Лучами Иерархии, и тогда пути назад уже н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337. (Гуру).</w:t>
      </w:r>
      <w:r>
        <w:rPr>
          <w:lang w:val="zxx" w:eastAsia="zxx"/>
        </w:rPr>
        <w:t xml:space="preserve"> Если магнит мысли действует так явно в мире земном, то сколь же он мощен в Мире Надземном. Ключ к пониманию этого заключается в словах: «В Тонком Мире все движется мыслью». Только продумав и прочувствовав до конца всю глубину этого утверждения, можно приблизиться к пониманию условий послесмертного существования человека. Оно обуславливается его мыслями. Охотничьи угодья краснокожего индейца могут существовать там, вызванные его мыслью, наряду с межпланетными космическими кораблями или сложнейшими электронными аппаратами будущего. Все осуществляется там мыслью в образах и формах, созданных ею из тончайшей материи ментального мира. Диапазон человеческих сознаний, устремлений и идеалов столь широк, и расстояние от полюса Света до полюса тьмы столь велико, что даже трудно представить себе, что творится человеческой мыслью в пространстве, которое вмещает в себя все, что было, что есть и что будет. Но ведет мысль. И мысль мощно магнитна. И то, куда приведет мысль данного человека, всецело зависит от его устремления. И если на Земле человек порождает своей волей свои устремления, то в Мире Надземном уже они ведут его в те сферы или слои пространства, которые соответствуют этим устремлениям духа. Но творец он са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338. (М. А. Й.).</w:t>
      </w:r>
      <w:r>
        <w:rPr>
          <w:lang w:val="zxx" w:eastAsia="zxx"/>
        </w:rPr>
        <w:t xml:space="preserve"> Учителю радость видеть в ученике утверждение всех лучших качеств духа. Каждая его победа над собою – радость Тому, Кто Ведет. Сослужение в некоторых своих аспектах заключается также и в том, что происходит чудесный взаимообмен радости. Учитель Посылает ученику Луч радости. Ученик, преодолевая и побеждая себя и получая радость от каждой победы, передает это чувство по Серебряной Нити Учителю. Связь Духа Учителя с духом ученика сокровенна. Она может быть сознательной и устремленной. Ученик приносит Учителю дары своего духа, которые заключаются в освобождении от разных несовершенств и утверждении нужных качеств. И тогда этот взаимообмен светоносных энергий становится особенно животворным. Серебряная Нить связи пульсирует тогда напряжен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339. (Июнь 18).</w:t>
      </w:r>
      <w:r>
        <w:rPr>
          <w:lang w:val="zxx" w:eastAsia="zxx"/>
        </w:rPr>
        <w:t xml:space="preserve"> Не отмечено одно особое свойство мысли – ее всепроницаемость. Свойство очень интересное. Мыслью можно коснуться всего. Расстояние значения не имеет. Особенно эти касания затрагивают людей. Мысленные снаряды летают по разным направлениям и производят свои действия. Интересно и то, что мысль затрагивает человека по его способности созвучать именно ей, а не какой-либо другой. Созвучие – по родству. Чуткие организмы особенно восприимчивы к мыслям и мысленной атмосфере данного места. От мыслей можно защититься, усиливая памятование об Учителе. Мысль творит и разрушает. Каждый человек обязан подумать о своем мысленном мире и характере его магнетизм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340. (Июнь 20).</w:t>
      </w:r>
      <w:r>
        <w:rPr>
          <w:lang w:val="zxx" w:eastAsia="zxx"/>
        </w:rPr>
        <w:t xml:space="preserve"> При освобождении от тела низшие слои астрала необходимо пройти быстро, не задерживаясь в них совершенно. Поэтому часто перешедшего в тот мир погружают в сон. При условии непрерываемого сознания от задержек спасает именно быстрота подъема в Высшие Сферы. Низшие слои заразительны ужасно, и оставляют они очень тяжкие ощущения, если их коснутьс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341. (Гуру).</w:t>
      </w:r>
      <w:r>
        <w:rPr>
          <w:lang w:val="zxx" w:eastAsia="zxx"/>
        </w:rPr>
        <w:t xml:space="preserve"> Воля и безволие – два антипода. Которому из них отдадим предпочтение? Если воле, то и дела и поступки должны соответствовать решению. Безволие осуждено бесповоротно. Безволие – гибель духа. Лучше быть сильным в ошибках, чем безвольным в добрых делах. Безволие разрушительно. Следствия безволия часто бывают ужасны. В наркоманах, алкоголиках, сумасшедших и в прочем Космическом соре видим результаты безволия. Конечно, на путь безволия тоже направляет воля, но воля, устремленная во зло. Необходимо иметь в виду, что некоторые темные существа, и в особенности темные иерофанты, особенно сильны. При столкновении с ними их сила ощущается очень. Но она не страшна, если крепка связь с Учителем. Размышляя о безволии падших сознаний, нельзя забывать и о сильной злой воле иерофантов зл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342. (Июнь 21).</w:t>
      </w:r>
      <w:r>
        <w:rPr>
          <w:lang w:val="zxx" w:eastAsia="zxx"/>
        </w:rPr>
        <w:t xml:space="preserve"> Невидимое учение идет в соответствии с расширением и ростом сознания. Оно индивидуально, и каждый ученик ведется своим особым путем. Чем более яро и успешно прилагается Учение на практике, тем больше и шире даваемый материал. Не будем сетовать на то, что феномены не даются в желаемом виде. Девяносто лет тому назад они давались в значительном количестве. А кого они убедили и в чем? Они вызвали волну противодействий, подозрений, клеветы, осуждений и предательства. И зачем феномены там, где дух ученика знает свой путь и преуспевает без них. Ритм каждодневного Общения или Собеседования важнее всех феноменов. Факиры могут производить некоторые феномены, но их сознание столь неразвито и ограниченно, что ни о каком росте духа не приходится даже и говорить. Дело не в феноменах, но в том, чтобы процесс расширения сознания шел неуклонно и без задержек. Главное – почувствовать себя гражданином пространства, и войти в ритм пространственной жизни, и, не отрываясь от Земли, земных обязанностей и долга, почерпать широко и свободно знания из пространственной сокровищницы. Имеющий к ней доступ может беспрепятственно черпать оттуда все, что когда-либо было помыслено человеком, и не только на Земле, но и в мирах. Кельи знания существуют и в Мире Надземном. Если бы люди знали, какие чудесные и неисчерпаемые возможности имеются там для устремленного к Свету духа, они изменили бы жизнь свою в корне. Наша цель – просветить человечество. Периоды упадка и расцвета знания чередуются. Скоро наступит период расцвета Сокровенного Знания. Видите сами, что так, как идет жизнь на Земле, дальше продолжаться не может. Великая революция духа сметет старый мир и все, что столь упорно и тупо противодействует и препятствует эволюции. Впереди Св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343. (М. А. Й.).</w:t>
      </w:r>
      <w:r>
        <w:rPr>
          <w:lang w:val="zxx" w:eastAsia="zxx"/>
        </w:rPr>
        <w:t xml:space="preserve"> Воображение человека ограничено его накоплениями. И если они достаточно богаты, то для творчества духа открываются широкие возможности. Особенно широко и свободно может творить писатель. Слова как символы мысли ограничены ею. А чем ограничена мысль раскрепощенного сознания? Сейчас, за очень редкими исключениями, пишут по трафарету. Трафарет надо разбить. Миры высших измерений не связаны трафаретом. Даже астральный мир полон неисчерпаемыми возможностями. Тонкий Мир принимает очень деятельное участие в делах планеты. Почему бы не приобщить и его к продуктам творческого воображения писателя. Но трехмерная логика одолевает и подрезает крылья воображения. Кто-то уже пытается освободиться от ее ограничений и поступает правильно. Если прошлое существует в настоящем, а осознанное будущее становится прошлым, то, значит, все существует НЫНЕ и здесь и нет необходимости связывать себя трехмерным мышлением и обычным представлением времени, которое даже современная наука уже признает относительным. Хотим раскрепостить воображение от обычных рамок и ринуть его на освоение пространственной жизни и ее законов.</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344</w:t>
      </w:r>
      <w:r>
        <w:rPr>
          <w:lang w:val="zxx" w:eastAsia="zxx"/>
        </w:rPr>
        <w:t>. Кому нужна чистота ваша? Мне. Кому нужны ваши накопления и преуспеяния? Мне, чтобы Мог Я, приняв их, устремить мощно вас к новым вершина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345. (Июнь 22).</w:t>
      </w:r>
      <w:r>
        <w:rPr>
          <w:lang w:val="zxx" w:eastAsia="zxx"/>
        </w:rPr>
        <w:t xml:space="preserve"> Каждая мысль, получившая форму в сознании, образует жилище элементалу и становится самостоятельной пространственной живой сущностью. Поэтому овладение мыслью означает овладение царством элементалов и подчинение их воле. В противном случае человек подчиняется им и становится их жертвой. Не Говорю о мыслях чистых и светлых, они не опасны. Но даже и они должны быть под контролем. Овладение мыслями – это ступень, миновать которую невозможно. Отступление вспять немыслимо, ибо означает падение в бездну. Таким образом, путь остается только вперед и только к победе. Это родит твердую решимость победить во что бы то ни стало. В конце концов мысль легко подчиняется воле, если решение ей овладеть бесповоротно. Ведь отшельничество и подвижничество – это бесконечная и трудная борьба с самим собою. Подчинение мысли становится легким после победы. Когда пылают огни сердца, нет таких препятствий, которых бы не одолело оно. Наш путь только вперед, и ничто, положительно ничто, не сможет задержать огненное устремление духа. Можно наблюдать, как рассыпаются в прах все построения, за которыми прячется человек от действительности. Нельзя ухватиться ни за что, нельзя опереться ни на что и невозможно гоняться за призрачными прельщениями Майи, не обнаружив всю бесполезность этих попыток. Опасность всего этого в том, что человек творит вокруг себя призрачный мир мыслей, которые мощно влияют на его сознание и создают ему иллюзии очевидности. Тело умирает, а призрачный мир мысленных образований остается и создает человеку реальное послесмертное окружение. И, пока он не преодолеет энергий, пульсирующих в когда-то созданных им самим мысленных образах, и не сбросит все, что мешает его продвижению, он вынужден оставаться в этом замкнутом круге, переживая вновь и вновь то, чем вибрируют эти образы мысли. Только неизбежность достижения победы и безысходность, в случае иного решения, могут заставить добиться победы любою ценой. Ради этой победы на карту ставится все, и рождается несломимое решение воли вырвать из сущности своей корень зла, в ней возраставший векам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346. (М. А. Й.).</w:t>
      </w:r>
      <w:r>
        <w:rPr>
          <w:lang w:val="zxx" w:eastAsia="zxx"/>
        </w:rPr>
        <w:t xml:space="preserve"> А темные мешают и будут мешать до тех пор, пока в сознании остается хоть что-нибудь, за что могут они уцепиться, чтобы проникнуть туда. Вот почему так необходимо полное очищение сознания от всякого сора. Учитель Предоставляет роль мусорщиков темным. В этом они помогают, и весьма рьяно, и тем служат Свету. Они предоставляют возможность постоянной самопроверки и выявления того, что еще не изжито и подлежит искоренению. Пусть и они потрудятся во славу Света, но пусть также не забывают, какую участь готовят себ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347. (Гуру).</w:t>
      </w:r>
      <w:r>
        <w:rPr>
          <w:lang w:val="zxx" w:eastAsia="zxx"/>
        </w:rPr>
        <w:t xml:space="preserve"> Карма прошлых свершений будет висеть над сознанием до тех пор, пока воля не разрушит их призрачную привлекательность. То, что человек создал сам, он же может разрушить. Перед постройкой нового дома старый, гнилой и негодный, разрушается до основания и сносится. Но лучше строить на новом месте, а старое надо остави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348. (Гуру).</w:t>
      </w:r>
      <w:r>
        <w:rPr>
          <w:lang w:val="zxx" w:eastAsia="zxx"/>
        </w:rPr>
        <w:t xml:space="preserve"> От предвосхищения будущего можно почувствовать радость и даже освобождение от омрачения отягощающими дух обстоятельствами. Такая радость превыше всего. Недаром устремление мыслью в будущее называлось крыльями полета. Берегите эти белые крылья. Непреложно, неотвратимо пройдет все, что сейчас предъявляет вам свои права на внимание и что так упорно стремится отяготить дух. Будущее свободно от обстановки текущего часа. Будущее принадлежит вам. В этом будущем можете строить чудесные замки грядущих осуществлений. И если в Мире Надземном все творится и создается мыслью, то можете отчетливо творить там заранее и ныне все, что позволяют ваши самые дерзновенные, самые смелые, самые несбыточные на Земле устремле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349. (Июнь 25).</w:t>
      </w:r>
      <w:r>
        <w:rPr>
          <w:lang w:val="zxx" w:eastAsia="zxx"/>
        </w:rPr>
        <w:t xml:space="preserve"> Для достижения желаемого нужна полноустремленность и полнота отдачи сердца. Половинчатость будет мешать. При половинчатости все усилия окажутся бесплодными. При любви к Высшему места для мелких житейских чувств уже не остается. Малое заменяется большим и великим. Формула «люблю Тебя, Господи, предан Тебе, Владыка» – великий двигатель. Именно надо, чтобы устремление к Высшему вытеснило все низшее. Иначе не дойти. Сказано было: «Только Образ Владыки может вращать все центры и служить щитом». И при всем устремлении, при всем желании все же их оказывается недостаточно, чтобы постоянно держать этот Образ в сердце своем. Почему? Надо дать себе суровый отчет, почему это постоянство еще не утвердилось. Постоянное памятование прерывается делами земными и малыми житейскими заботами. Но ведь уже Говорилось о том, что все нужно делать совместно, все вместе и вместе всегда. Значит, усилия к объединению сознаний надо удвоить, утроить, то есть довести до такой степени напряжения, чтобы уже ничто разделяющее не вторгалось. Учимся на жизни. Быть может, потому и дает она столь горькие и трудные уроки, чтобы научить единению непрерываемому и предстоянию постоянному. «Не к Обители ли Света тесните нас?» – так можно спросить отягощающих. Доверие к Ведущей Руке поможет понять, что именно допускаемые Руководителем обстоятельства двигают лучше всего. Но важно доверие. Нужно поверить тому, что Дается путь лучший. Лучший – не значит легкий и беспечальный. Сказано было: «Среди исканий и скорби Щит Мой – над вам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350. (М. А. Й.).</w:t>
      </w:r>
      <w:r>
        <w:rPr>
          <w:lang w:val="zxx" w:eastAsia="zxx"/>
        </w:rPr>
        <w:t xml:space="preserve"> Из каждого отягощающего соприкосновения с людьми старайтесь извлечь то, чему оно учит. Так просто ничто не случается и ничего не бывает. Неприятное учит лучше приятного, так как последнее быстро забывается. И злобы нельзя иметь на причиняющих неприятности. Когда за спиною – Братство, можно быть уверенным, что не останетесь без защиты. И все же приходится учиться, как бороться в одиночку. Формула «даже и это пройдет» во многом помож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351. (Гуру).</w:t>
      </w:r>
      <w:r>
        <w:rPr>
          <w:lang w:val="zxx" w:eastAsia="zxx"/>
        </w:rPr>
        <w:t xml:space="preserve"> Полнота сосредоточения и самозабвения – где их предел? Не приводят ли они к вратам Беспредельности? Много Говорилось о сосредоточении внимания. Теперь поговорим о сосредоточении воли. Воля тоже собирается в фокус. Воля напрягается огненно. Но при этом воля переносится в сердце, и действует сердце. С вечера положенная на сердце мысль наутро приносит решение. Следовательно, для более полного и свободного действия сердца обычное сознание исключается, чтобы ему не мешать. Обычное сознание очень мешает и действию сердца, и действию отделенной и самостоятельно работающей психической энергии. Сердце надо отпустить кверху, а психическую энергию – на свобод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352. (Июнь 26)</w:t>
      </w:r>
      <w:r>
        <w:rPr>
          <w:lang w:val="zxx" w:eastAsia="zxx"/>
        </w:rPr>
        <w:t>. Многие тонкие явления, заслуживающие внимания, проходят мимо сознания, не оставляя следа. Но они требуют внимательного к себе отношения. Только при этом условии начнут они умножаться и становиться более яркими. Важно их отмечать не в отрыве, но именно в связи с плотным миром. Обе стороны медали составляют целое. Так, мысль и ее внешнее проявление не отделимы друг от друга. Ошибочно думать, что скрытая тайная мысль рано или поздно, так или иначе не проявит себя. Обычное заблуждение проявляется также и в том, что пытаются изменить окружающее, воздействуя на него, в то время как самое сильное воздействие можно оказать, поляризуя или настраивая свое собственное сознание на определенной волне. Например, при явлении устрашающих обликов достаточно настроить его на волне бесстрашия и мысли о том, что за спиной стоит Братство. Или, когда натиск внешних событий обрушивается со стороны, крепкая связь с Иерархией и умение продержаться неотделимо обезвредят, и парализуют их силу, и охранят. Именно поляризация собственного сознания и собирание его сил в фокус играют главенствующую роль, но не попытки действовать внешне. Ведь все внешние явления вызваны внутренними, незримыми, тонкими причинами. Потому и борьба с ними, главным образом, ведется тоже не внешн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353. (М. А. Й.).</w:t>
      </w:r>
      <w:r>
        <w:rPr>
          <w:lang w:val="zxx" w:eastAsia="zxx"/>
        </w:rPr>
        <w:t xml:space="preserve"> Почему так часто приходится что-то повторять? Потому, что оно не усвоено. Например, не раз Говорилось о том, что следует научиться смотреть на себя со стороны, как будто бы это кто-то другой, посторонний, а вы – только смотрящий. Некоторые говорят и думают о себе в третьем лице. Показательно очень. Или совсем не употребляют слово «я». Тоже весьма полезно. Надо как-то умерить самость свою и поставить малое «я» на место, чтобы не заполняло оно весь круг сознания, исключая все остальное. Не самость свою надо принести нам при встрече, но индивидуальность и ее накопления. Самость касается дел самых обычных, житейских и навсегда уходящих. К чему они нам? Но все связанное с областью духа, устремлениями к Учению нам дорого, близко и интересно. Вопрос в том, что принесет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354. (Гуру).</w:t>
      </w:r>
      <w:r>
        <w:rPr>
          <w:lang w:val="zxx" w:eastAsia="zxx"/>
        </w:rPr>
        <w:t xml:space="preserve"> Слежу за рекою мира, очень неспокойна. Не все, далеко не все на ней обстоит так, как хотелось бы. Злая воля людей течет словно лава. Остановить – вызвать взрыв. Дать полную свободу – сожжет все живое. Так трудно удерживать равновесие. Кое-где даем выход, пусть лучше будет прорван нарыв и вся гниль вытечет наружу, чем весь организм воспалится. До срока удержим стремление зла распространяться и вызвать пожар. Сроки иду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355. (Июнь 27).</w:t>
      </w:r>
      <w:r>
        <w:rPr>
          <w:lang w:val="zxx" w:eastAsia="zxx"/>
        </w:rPr>
        <w:t xml:space="preserve"> Действительная помощь всегда совершается за свой счет и обычно влечет за собою расход психической энергии. Такая помощь требует той или иной степени самопожертвования, так как принимается на себя боль или тягость того, кому оказывается помощь, и трансмутируется на огнях своего сердца. Если на себя ничего не берется, то и помощь оказывается недействительной. И надо уметь отдавать свою силу. Мало желающих принимать на себя чужую боль, когда и своих тягостей с избытком. Но каждый истинно помогающий обязательно должен поступиться чем-то своим. Если он к этому готов, помощь будет эффективной. Многие готовы помогать на словах. Ни к чему такая помощь. Люди любят брать, ничего не давая взамен. Сострадание требует жертвы со стороны сострадающего. Помните об этом, когда оказываете или получаете помощь. Большая она или малая, зависит от обстоятельств, но самопожертвование – неизбежная часть настоящей действенной помощи. Чтобы трансмутировать что-то со стороны на огнях своего сердца, надо иметь эти огни. А когда они зажжены, горящее сердце, даже невидимо для себя, уже несет самоотверженное служение миру, погашая окружающую его тьму. Это служение, прежде всего, отмечается темными, которые избирают такое сердце мишенью для своих нападок и всевозможных ухищрений. И если не отмечены темными, значит, слаб огонек. По этому признаку и судит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356. (М. А. Й.).</w:t>
      </w:r>
      <w:r>
        <w:rPr>
          <w:lang w:val="zxx" w:eastAsia="zxx"/>
        </w:rPr>
        <w:t xml:space="preserve"> Солнце не может не светить – это его обязанность. Так же и горящее сердце не может не благодетельствовать окружающее. Надо только, чтобы его Свет был сильнее окружающей тьмы. Иначе тьма угасит его. Подвиг несения Света заключается в том, чтобы охранить пламя сердца от угашения. Легко ли это? Только жизненный опыт покажет, сколь труден подвиг несения Света. Великое Сердце и Свет миру Приносит Великий. В этом значение Великой Жертвы. По великости или малости сердца и жертва. Пусть каждый стремящийся к Свету помыслит о том, чтобы жертва его была неумаленн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357. (Гуру).</w:t>
      </w:r>
      <w:r>
        <w:rPr>
          <w:lang w:val="zxx" w:eastAsia="zxx"/>
        </w:rPr>
        <w:t xml:space="preserve"> Кому нужны эти записи? Для себя? Но ведь они часто не читаются вторично. Значит, нужны для других. Этим сознанием и идите. Все для других, для тех, кто пойдет после. Их будет много, и голодны будут голодом духа. Книг много, много макулатуры. Только опытный путник сможет в них разобраться. Тем более ценно то, что неразрывно связано с Иерархией и Учением Живой Этики. Когда-то кому-то послужат они мерою полн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358. (Июнь 28).</w:t>
      </w:r>
      <w:r>
        <w:rPr>
          <w:lang w:val="zxx" w:eastAsia="zxx"/>
        </w:rPr>
        <w:t xml:space="preserve"> Инерция утвержденного ритма по мере своего роста насыщается силой, неодолимо несущей вперед. Она перенесет и через Великий Порог, она устремит и далее в том же направлении. Много усилий требует соблюдение этого ритма. Надо знать, что ни одно, даже малейшее, усилие не пропадает даром. И, когда придется отдавать отчет за все сделанное, сказанное и помысленное, энергия утвержденного ритма на чаше весов окажется весьма полновесной. И в момент борьбы между Высшей и низшей дуадами ритм окажет свое решающее воздействие. Аккумулированная сила его поможет подняться в Высокие Сферы, магнитное притяжение к которым было создано ритмом. Мало думают люди о значении ритма, хотя и знают, что ритм лежит в основе работы даже машины. Ритм заложен в основе жизни Вселенной. Даже сердце атома пульсирует ритмически. Болезнь есть нарушение ритма в функциях тела. Аритмичная музыка разрушительна. Гармония и ритм управляют проявленным мир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359. (М. А. Й.).</w:t>
      </w:r>
      <w:r>
        <w:rPr>
          <w:lang w:val="zxx" w:eastAsia="zxx"/>
        </w:rPr>
        <w:t xml:space="preserve"> Не будем страшиться прельщающих мыслей, которые, словно чудища, сторожат вход, ведущий к лестнице достижений. Им можно твердо и смело сказать: «Не боюсь вас, не можете пресечь путь предуказанный – ваша сила кажущаяся. Сильны до тех пор, пока почитаетесь таковыми. Какими бы упорными или притягивающими ни казались, не прекращу устремления к Свету, не потушу желания идти и не прекращу борьбы, чтобы вас победи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360. (Гуру).</w:t>
      </w:r>
      <w:r>
        <w:rPr>
          <w:lang w:val="zxx" w:eastAsia="zxx"/>
        </w:rPr>
        <w:t xml:space="preserve"> Постоянное памятование о наинужнейшем двигает неукротимо. Столько приманок разбросано повсюду, чтобы отвлечь внимание, чтобы ослабить устремление, чтобы наполнить сознание суетою текущего дня. Как заботливо, как упорно, как продуманно разжигается искусственно интерес к вещам преходящим. Все делается для того, чтобы наинужнейшее заменить поверхностным содержанием, а далекую прекрасную цель – делами обывательскими, которые, как мыльные пузыри, надуваются кажущейся значимостью. Но важность и значимость не в них, но в жизни духа и его эволюции. Только ради нее и дана жизнь земная, которая без этой единственной ее цели становится лишенной всякого смысл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361. (Июнь 29).</w:t>
      </w:r>
      <w:r>
        <w:rPr>
          <w:lang w:val="zxx" w:eastAsia="zxx"/>
        </w:rPr>
        <w:t xml:space="preserve"> Да, это верно: обычные люди рассматривают все происходящее с ними с точки зрения приятности или неприятности, радости или печали, которые те причиняют, удобства или неудобства. В то время как ученик, достаточно продвинувшийся по Пути, отбрасывает эту точку зрения и усваивает другую, полагая уже, что значение каждого такого явления заключается в его полезности для развития духа, для продвижения, для обогащения сознания. Он уже понимает, что сами по себе они не имеют смысла как таковые, но полны глубокого значения – как поучающие его чему-то и помогающие накапливать опыт и обогащать сознание новыми нахождениями. Явления приятные и беспечальные могут быть совершенно бесполезными, тогда как тяжкие, обременяющие и причиняющие страдания – весьма ценными. Ученик лишает их самодовлеющей значимости и оценивает каждое как двигатель духа. Это освобождает его от власти обстоятельств над ним и от опасности полностью в них погружаться и быть затянутым заботами текущего часа. Ученик все, что происходит с ним и вокруг него, рассматривает под углом полезности и нужности для его восхождения и возможности служения Свет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362. (Гуру).</w:t>
      </w:r>
      <w:r>
        <w:rPr>
          <w:lang w:val="zxx" w:eastAsia="zxx"/>
        </w:rPr>
        <w:t xml:space="preserve"> Даже хороший и опытный ученик не склонен принять формулу «чем хуже, тем лучше», ибо противоречит она земному мышлению. Но почему же тогда все Носители Света ставились судьбою в самые трудные и тяжкие условия? Почему? И почему выходили Они мощными победителями именно из этих труднейших условий? Не из Них ли рождалась непобедимая мощь, не Они ли Закаляли клинок духа, не Они ли становились ступенями лестницы восхождения, Лестницы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363. (М. А. Й.).</w:t>
      </w:r>
      <w:r>
        <w:rPr>
          <w:lang w:val="zxx" w:eastAsia="zxx"/>
        </w:rPr>
        <w:t xml:space="preserve"> Слияние в духе может быть доведено до высшей степени реальности. На Тонком Плане оно являет собою незримую действительность. Невидящие, но уверовавшие, благо вам. Ведь вера есть не что иное, как неосознанное чувствознание и ощущение того, что есть, хотя и не видимо глазу. Каналы духа, прорываемые в пространстве, тоже не видимы грубым зрением. Но они есть, и по ним будет продолжаться продвижение духа в Надземном. Работа эта полна глубочайшего значения и важнее всех дел земных. Когда незримое ныне станет видимым явно, тогда осознание важности этой работы и ее результатов станет реальным достоянием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364. (Гуру).</w:t>
      </w:r>
      <w:r>
        <w:rPr>
          <w:lang w:val="zxx" w:eastAsia="zxx"/>
        </w:rPr>
        <w:t xml:space="preserve"> Наше внимание уделяется главным образом тем делам и действиям, которые продолжаются далеко за пределы одной жизни. Думая о будущем, мы в него устремляем следствие своих усилий и работы на благо человечества. Короткие сроки и такие дела лишены жизненности. Бабочки-однодневки не сознают краткости своего существования, потому и порхают. Но человеку приличествует иное отношение к жизни, ибо все для него заключается в будущем. Настоящее, взятое отдельно от будущего, бессмысленно. Потому будущему уделяются Нами особое внимание и забота. Все совершается и творится ради будущего. Мы порождаем сознательно определенные причины, которые неотвратимо должны дать соответствующие им следствия в будущем. Мы живем ради будущего, в которое и вкладываем энергии нашего духа в настоящ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365. (Июль 1).</w:t>
      </w:r>
      <w:r>
        <w:rPr>
          <w:lang w:val="zxx" w:eastAsia="zxx"/>
        </w:rPr>
        <w:t xml:space="preserve"> Некоторые мечты из, казалось бы, изжитого прошлого исполняются или стремятся исполниться во сне. Это указывает на то, как легко в Тонком Мире осуществляются мысли. То, что не искоренено, то есть не вырвано с корнем из сознания, может вновь появиться перед ним и потребовать участия в его жизни. Это поможет понять, что встреча со стражами Порога также включает в себя и встречу с образами своих собственных мыслей, когда-то продуманных, прочувствованных и очень желанных, но забытых потом и оставленных в глубинах памяти не погашенными новыми достижениями. Они оживают, встают во весь рост перед человеком в ярких, притягивающих образах, увлекающих сознание в вихревые воронки. И человек, когда-то допустивший их в свой внутренний мир, подпадает снова под их власть и сочетается с ними. Это и будет поражением при столкновении со стражами Порога. Если они овладеют человеком и увлекут его вниз, то означать это будет также и поражение Высшей Дуады. Поэтому бороться со всем не изжитым внутри надо, пока еще на Земле. Надо бороться и победить. Сны показывают, насколько преуспел человек в этой борьбе, ибо сон – очень искреннее состояние, обнаруживающее часто, что именно победил в себе дух и что еще имеет какую-то власть над ним. Сны показательны очень. Они служат как бы испытанием на полноту изживания нежелательных качеств и дают возможность взяться за их искоренение с новой силой. Все язвы духа должны быть изжиты и залечены на Земле. В Тонком Мире после освобождения от тела изживать их очень трудно, ибо яркость и реальность тонких мысленных образований весьма препятствуют этом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366</w:t>
      </w:r>
      <w:r>
        <w:rPr>
          <w:lang w:val="zxx" w:eastAsia="zxx"/>
        </w:rPr>
        <w:t>. (М. А. Й.). «Поборемся», – скажет себе сильный дух перед лицом трудного испытания и в этом решении обретет новые силы. Состояние борьбы на Пути непрерывно. И чем выше подъем, тем это испытание сложнее. Конца борьбы нет. После трудностей земных встают трудности космические. Путь Света есть путь постоянной борьбы и постоянного преодоле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367. (М. А. Й.).</w:t>
      </w:r>
      <w:r>
        <w:rPr>
          <w:lang w:val="zxx" w:eastAsia="zxx"/>
        </w:rPr>
        <w:t xml:space="preserve"> «Идущий к отцам – с ними пребудет, идущий к Нам – с Нами». Лучше сразу подняться стремительно, напрягаясь всем существом к Фокусу Света, к Владыке, а потом, освоившись с новым окружением, можно по временам спускаться и ниже, чтобы встретиться с теми, к кому влечет сердце и кому хочется помочь. Многие будут нуждаться в помощи. Высшая форма помощи – безличная. Но и личные желания помочь, и именно определенным лицам, с которыми были связаны в жизни, вполне естественны и допустимы. Это сейчас на Земле ваши возможности ограниченны, но там, где царствует мысль, там много можно сделать во бла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368. (Гуру).</w:t>
      </w:r>
      <w:r>
        <w:rPr>
          <w:lang w:val="zxx" w:eastAsia="zxx"/>
        </w:rPr>
        <w:t xml:space="preserve"> Творить мыслью во благо учитесь сейчас, чтобы потом действие свободно потекло по прорытым в пространстве каналам. Фламмарион работает над созданием новой планеты. Почему? Он всю жизнь устремлялся к звездам. Он прорыл эти каналы устремления, по которым и действует ныне. Просмотрите каналы, прорытые раньше. Может случиться, что некоторые придется засыпать, некоторые исправить и изменить их направление. В прошлом многое было прорыто, и далеко не все туда, куда нужно, и не так, как следовало бы. Свои мысленные построения в прошлом надо пересмотреть и разрушить все негодные. Покидая старое жилище, сор убирают и сжигают его, чтобы место оставить чисты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369. (Гуру).</w:t>
      </w:r>
      <w:r>
        <w:rPr>
          <w:lang w:val="zxx" w:eastAsia="zxx"/>
        </w:rPr>
        <w:t xml:space="preserve"> Следует установить за правило каждый день, по его окончании, спросить себя, чему он научил и что дал, чем обогатил сознание и какой опыт принес. Иначе все забывается очень быстр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370. (Июль 5).</w:t>
      </w:r>
      <w:r>
        <w:rPr>
          <w:lang w:val="zxx" w:eastAsia="zxx"/>
        </w:rPr>
        <w:t xml:space="preserve"> Непосредственное Общение накладывает свои обязательства, и первое из них – соблюдение мысли. Оно не легко, ибо открытое пространственной мысли сознание может воспринимать мысли разной природы. Нежелательные выбрасываются тотчас же, на них останавливаться нельзя. Следовательно, контроль усиливается и становится непрерывным. Слишком уж много вокруг желающих внушить самые позорные мысли. Словно в огромной аптеке, где наряду с жизнедателями и полезными лекарствами имеются и яды. Пространственная зараза требует осмотрительности. Когда из микрокосма удалены элементы, не созвучные с явлением Света, опасности н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371. (Июль 7).</w:t>
      </w:r>
      <w:r>
        <w:rPr>
          <w:lang w:val="zxx" w:eastAsia="zxx"/>
        </w:rPr>
        <w:t xml:space="preserve"> Достойное поведение в Тонком Мире возможно только тогда, когда было достойным в мире плотном, и особенно в мыслях, ибо побуждения осуществляют мысли в обоих мирах. Также не Советуем ничего переживать слишком. Пусть будет что будет или что есть, но поощрять своеволие астрала нельзя. Также и страдания, вернее, отношение к ним, требуют какой-то степени спокойствия. Один страдает, сохраняя достоинство духа, другой – впадая в неистовство. Страдает преходящая личность, чтобы Высшая Триада могла извлечь из этих страданий полезный опыт и урок. Великие Духи Страдали, дабы в Высших Мирах страдания эти возгорались огнями невиданной красоты. Легенда о том, что из человеческих страданий родятся драгоценные камни, глубоко символична. И действительно, Сокровище Камня растет от страданий. Правда, по-человечески Дух Говорит: «Да минует Меня Чаша сия», но все же сознательно Принимает неизбежное. Да, да! Даже и в страданиях можно удерживать какую-то степень равновесия. И голод, и жажду, и прочие испытания можно переносить спокойно, не теряя человеческого достоинства, как, впрочем, и все. Дело не в том, чтобы избежать, а в том, чтобы встретить достойно. В конечном итоге вся эта дисциплина духа нужна не для Земли, но выше. Хранить равновесие духа и в горе и радости, в страданиях и покое, в лишениях и избытке, в поношениях и почете, в нищете и богатстве, словом, при всех противоположениях, на которых закаляется дух, будет великим достижением. Все земное, хорошее и плохое, уйдет, а достижение останется с духом, утвердившим его. Как бы еще лучше, еще доходчивее сказать, что не само происходящее с человеком имеет значение, но то, что дает оно духу и чем обогащает его. Хорошо, когда уже нет привязанности к окружающим плотным условиям и аура не приросла ни к вещам, ни к местам проживания. Это уже свобода духа, и не жаль оставлять ничего. Тяжело уходить в Мир Надземный, когда тысячи нитей привязывают к Земле. И странников и отшельников можно понять – они стремятся освободиться от земных притяжений. Любить Землю и жизнь, красоты первой и ощущения – совсем не значит быть в рабстве у них. Любовь, лишенная переживаний самости, освобождает от всех видов рабства. Сверхличная любовь есть Любовь-Освободительниц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372. (М. А. Й.).</w:t>
      </w:r>
      <w:r>
        <w:rPr>
          <w:lang w:val="zxx" w:eastAsia="zxx"/>
        </w:rPr>
        <w:t xml:space="preserve"> Какая чудесная, таинственная, могучая сила заключается в слове «Свет». Думайте о Свете, желайте Света, стремитесь к Свету превыше всего, и он осветит вас, магнитно притянутый. Мысль о Свете уже вызывает его. Приветствуйте каждую искорку Света, каждую звездочку. Из малых огненных образований со временем вырастут огненные громады. Надо хотеть Света, чтобы иметь его. Мысль о Свете порождает Свет. Светлые мысли притягивают его из пространства. Пространство есть великое хранилище Света и Огня. Извлекать Огонь из пространства умели в древних храма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373. (Гуру).</w:t>
      </w:r>
      <w:r>
        <w:rPr>
          <w:lang w:val="zxx" w:eastAsia="zxx"/>
        </w:rPr>
        <w:t xml:space="preserve"> Полеты на крыльях мысли могут стать привычными и естественными и сделаются действительностью Тонкого Мира. Облетая мыслью планету, касаемся тех ее точек, на которых мысль останавливается. Касания эти не фантазия, не плод праздного воображения, но ментальный процесс, влекущий за собой определенные следствия. Мыслью далекой можно благодетельствовать не только далеких друзей, но и народы, и целые страны. Мысль есть реальная сила, или энергия. Действие ее невидимо и утонченно, но тем не менее следствия этого действия вполне конкретн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374. (Июль 8).</w:t>
      </w:r>
      <w:r>
        <w:rPr>
          <w:lang w:val="zxx" w:eastAsia="zxx"/>
        </w:rPr>
        <w:t xml:space="preserve"> Очищенное сердце может успешно выдерживать столкновения с тьмою, но, если имеются еще какие-либо зацепки в виде не изжитых полностью нежелательных свойств, борьба затрудняется. Враги и противодействия нужны для приближения к Фокусу Света. Не позавидуем утопающим в благополучии, они до Нас не дойдут, и зачем им идти, когда вокруг все так хорошо и приятно. Трудная карма и нелегкая жизнь приводят к Нам идущих дух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375. (М. А. Й.).</w:t>
      </w:r>
      <w:r>
        <w:rPr>
          <w:lang w:val="zxx" w:eastAsia="zxx"/>
        </w:rPr>
        <w:t xml:space="preserve"> В единении – сила. Но какая польза повторять эту истину, если она не прилагается к жизни. Полное единение непрерывно. Хорошо ли объединяться по утрам, а днем забывать об единении. Оборванная цепь силу теряет, и якоря ей не удержать. Так и прерываемое единение не удержит якоря Иерархии. О непрерываемости единения с Иерархией не устанем твердить до тех пор, пока оно не осуществится. Пусть каждая темная попытка уязвить, ущемить и омрачить яро напоминает о единении постоянном. Что пользы от самой бдительной стражи, охраняющей крепость, если стража не всегда на дозоре, если целые часы крепость остается открытой для врага во время отсутствия тех, кому поручен дозор. Так и единение, прерываемое в течение дня или ночи, оставляет человека открытым для ударов со стороны темных. Приложите сказанное немедлен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376. (М. А. Й.).</w:t>
      </w:r>
      <w:r>
        <w:rPr>
          <w:lang w:val="zxx" w:eastAsia="zxx"/>
        </w:rPr>
        <w:t xml:space="preserve"> Когда говорится об овладении человеком стихиями, проявленными в его микрокосме, имеется в виду высшая форма этого овладения, ибо даже в обычных людях власть над телом уявлена уже в значительной степени. Человек двигается, говорит, ест, пьет и совершает массу всевозможных действий по приказу своей воли. Следует лишь подумать о том, сколько миллионов лет потребовалось людям, чтобы достигнуть этой ступени овладения своим физическим и психическим аппаратом. Все кажется так просто: открыл рот и заговорил. Но ведь были немые расы. И прежде чем приобрести способность речи, сколько нужно было провести тысячелетий в этих попытках овладеть звуком. Все это столь сложно, столь длительно и столь трудно для завоевания, что даже и представить себе невозможно. Эволюция ведет человечество к вершинам развития могущества духа, за которыми виднеются еще более высокие, еще более чудесные и превосходящие всякое человеческое воображение по своей красот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377. (Гуру).</w:t>
      </w:r>
      <w:r>
        <w:rPr>
          <w:lang w:val="zxx" w:eastAsia="zxx"/>
        </w:rPr>
        <w:t xml:space="preserve"> Понимание прошлого пути развития человечества ведет к пониманию будущего, которое ему суждено. Чем дальше проникает мысль в прошлое и осознает его, тем легче устремляться ею в будущее. В прошлом все сожжено для Огненной Йоги, но в данном случае имеется в виду личное, малое, ограниченное прошлое данного воплощения, тянущее его вспять, к своим неизжитым несовершенствам. Но мы здесь говорим о сверхличном прошедшем, об истории развития рас, предшествовавших настоящей расе. Такое глубокое познание служит фундаментом для будущих достижений и указывает на направление эволюции земного человечества. Мировой закон развития всего сущего устремляет человечество по пути бесконечного усовершенствования и роста всех его сил.</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378. (Июль 10).</w:t>
      </w:r>
      <w:r>
        <w:rPr>
          <w:lang w:val="zxx" w:eastAsia="zxx"/>
        </w:rPr>
        <w:t xml:space="preserve"> О каждом соприкосновении с людьми следует помнить. Каждая вещь, полученная от людей, несет свои наслоения. Не только подарки передают свойства дарителей, но и вообще все предметы, побывавшие в чужих руках, насыщаются эманациями этих рук, в зависимости от силы их обладателей. Иммунитет – в духе, ограждаться можно сознательно. Но так как большинство землян мыслит и чувствует отемненно, то эманации их, оставляемые на предметах, не несут на себе светлых наслоений. Поэтому Мы не Можем долго пребывать в городах. Лучший щит – чистота мыслей и чувств.</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379. (М. А. Й.).</w:t>
      </w:r>
      <w:r>
        <w:rPr>
          <w:lang w:val="zxx" w:eastAsia="zxx"/>
        </w:rPr>
        <w:t xml:space="preserve"> Когда уявления тьмы достигнут своего апогея, Иерархия Света утвердит свою мощь. Отравление газами угрожает планете. К ядам химического оружия добавляются вредоносные выбросы автотранспорта и многих промышленных производств. Отравление атмосферы усиливается с поразительной быстротой. Химические, и особенно радиоактивные, отбросы представляют собою грозную опасность. Но люди словно ослепли, а ученые молчат, хотя их долг не только предупреждать, но и принимать активные меры в борьбе против этой грозной опаснос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380. (Июль 12).</w:t>
      </w:r>
      <w:r>
        <w:rPr>
          <w:lang w:val="zxx" w:eastAsia="zxx"/>
        </w:rPr>
        <w:t xml:space="preserve"> Восторженность, эмоциональность и всякие неумеренно проявляемые чувства, какими бы хорошими они ни казались, нарушают равновесие и, в случае неискоренимости, делают невозможным для ученика стать Адептом. И в радости, и в горе нельзя переходить известной границы в отношении эмоциональных переживаний. Идеалом остается равновесие, не нарушаемое ничем. И стоит ли радоваться или горевать слишком, если все обстоятельства, их вызывающие, столь временны и преходящи. Кроме того, овладение астралом не допускает слишком сильных движений в этой оболочке. «Спокойствие есть венец духа». Венец – это вершина достижений. Главное, чтобы чувства были под контролем, чтобы на них была наложена узда, чтобы прекратилось своеволие их выявлений. Они допускаются, но под контролем воли. Хуже всего, когда они своевольничают во внутреннем мире человека. Сколько трагедий происходит на этой почве. Мудрость говорит, что нет ничего, ради чего стоило бы терять спокойствие, что жизнь – это сон проходящий. Но сколько усилий и труда надо приложить, чтобы это спокойствие состоялос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381. (М. А. Й.).</w:t>
      </w:r>
      <w:r>
        <w:rPr>
          <w:lang w:val="zxx" w:eastAsia="zxx"/>
        </w:rPr>
        <w:t xml:space="preserve"> Мы очень ценим в ученике понимание незаменимости иерархических звеньев. Именно неповторяемость индивидуальных накоплений создает это условие. Если кто-то хочет менять звенья этой цепи, значит, в выборе была допущена ошибка, значит, сердце молчало, значит, ученик еще не готов. Но сделавший правильный выбор уже никогда не будет искать кого-то другого, ибо никто другой не даст нужной степени созвучия их близос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382. (Гуру).</w:t>
      </w:r>
      <w:r>
        <w:rPr>
          <w:lang w:val="zxx" w:eastAsia="zxx"/>
        </w:rPr>
        <w:t xml:space="preserve"> Нахождение своего иерархического звена не так просто, ибо требуются накопления и ассимиляция сознаний в предшествовавших жизнях. Близость устанавливается при долгой совместной работе и жизни, в трудах, борьбе, испытаниях и закалке духа. Но, если в прошлом она установилась, ничто уже не может отделить друг от друга духов созвучных, когда им время быть снова вмест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383. (Июль 14).</w:t>
      </w:r>
      <w:r>
        <w:rPr>
          <w:lang w:val="zxx" w:eastAsia="zxx"/>
        </w:rPr>
        <w:t xml:space="preserve"> Спрошен будет каждый из позванных, что сделал он за время жизни своей на Земле. И придется давать отчет за все сделанное: и хорошее, и плохое. О хорошем порадуемся, но как быть с плохим. Может быть, еще теперь, пока не поздно, многое можно исправить, от чего-то освободиться, что-то улучшить и очиститься от сора. Сор на пороге не позволит пройти через него. Взятый с собою в Надземное, засорит он путь. Полезно помыслить порою, с чем надо немедля расстаться, чтобы продолжать беспрепятственно свой путь к Свет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384. (М. А. Й.).</w:t>
      </w:r>
      <w:r>
        <w:rPr>
          <w:lang w:val="zxx" w:eastAsia="zxx"/>
        </w:rPr>
        <w:t xml:space="preserve"> Можно запретить себе думать о некоторых вещах, но желание их все же будет тлеть где-то в глубинах сознания, чтобы вспыхнуть при первом благоприятном случае и лишить мгновенно того, чего удалось достичь путем долгих усилий и борьбы. Только честность признания своих неизжитых свойств поможет их искоренить. Не о подавлении, не о запрете, не о внешнем устранении нежелательного качества говорится, но именно об искоренении, об изъятии его полностью из глубин памяти со всеми отростками и корешками. Кто может сказать, в каком далеком прошлом оно возрастало и укоренялось. Но, если оно имеется, от него необходимо освободиться. Все тяжелое, грузное, грубое идет на дно и тянет вниз, все легкое, светлое возносит ввысь. Распределение по слоям происходит автоматически. Плотные тяжелые частицы материи оболочек допускают подняться только до того слоя, которому они соответствуют, не выше. И каждый оказывается там, куда он может подняться. Пропуском служат состав облекающих дух оболочек и степень их чистот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385. (Июль 16).</w:t>
      </w:r>
      <w:r>
        <w:rPr>
          <w:lang w:val="zxx" w:eastAsia="zxx"/>
        </w:rPr>
        <w:t xml:space="preserve"> Пробить скорлупу ауры – значит выйти из личной тюрьмы на свободу. Не может быть никакой свободы, пока индивидуальность заключена в замкнутом круге личности и личных интересов. Мысли о себе замыкают этот круг накрепко. По таким затворам и сидят люди как в плотном, так и в Тонком мирах. Выйти на простор можно лишь при условии освобождения от цепей самости и приобщения к жизни сверхличной. Все, кто живет для блага других, для блага народа, человечества и поставил свое малое «я» на службу другим, постепенно сбрасывают путы и дают возможность выявляться своему высшему «Я», своей Бессмертной Индивидуальности. Дух бессмертен и вечен, но если сознание погружено только в то, что связано с личностью конечной и смертной, то оно этим самым вовлекается в круг смертей и рождений и становится смертным. Элементы бессмертия собираются человеком сознательно и целеустремленно, накапливание их обогащает Индивидуальность и позволяет переносить сознание в ее сферу. И тогда высшее «Я» заступает на место конечного, малого, смертного «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386. (Июль 17).</w:t>
      </w:r>
      <w:r>
        <w:rPr>
          <w:lang w:val="zxx" w:eastAsia="zxx"/>
        </w:rPr>
        <w:t xml:space="preserve"> Чудеса магии и чудеса техники перестают быть таковыми, когда поступают во всеобщее пользование. И фотографирование ауры, и передача мысли на расстояние скоро станут всеобщим достоянием. Наука пробьет вход в Тонкий Мир и будет запечатлевать его формы на снимках. Будут изобретены и аппараты для контакта с развоплощенными духами. Мир Тонкий войдет в сознание человечества и станет неотъемлемой частью познаваемого им Космоса. Чудесность превратится в обычность, и потустороннее станет естественным. Сознание – место встречи всех миров – расширится достаточно, чтобы вместить все. Переходный период очень труден тем, что сталкивается в сознании человека очень много энергий различного порядка. Энергии эти требуют длительной ассимиляции. Многое надо признать и принять, но уровень развития не позволяет. Получается разрыв между действительностью и очевидностью. Старые пути завели человечество в тупик, новые при узком сознании не вмещаются. Но жизнь идет вперед и увлекает людей в будущее. Поступь эволюции остановить невозможно. Скоро Новый Мир победно начнет утверждаться именно в сознании человека. Ведь сознание и есть поле борьбы старого и Нового миров. Борьба эта все более и более переносится на идеологическую почву. Получается водоворот столкновения мыслей и идей. Волны эволюционных идей уже не остановить военной силой. Война идей – так Назовем новую ступень эволюции. Конечно, новые идеи победят, и как бы ни старался старый мир защитить и сохранить свои позиции, поражение его предрешено. Ведь когда-то и инквизиция пыталась задержать течение мысли, и сделать Землю неподвижной и центром Вселенной, и ограничить возраст планеты шестью тысячами лет. Аналогия весьма многозначительна и очень похожа на текущее врем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387. (М. А. Й.).</w:t>
      </w:r>
      <w:r>
        <w:rPr>
          <w:lang w:val="zxx" w:eastAsia="zxx"/>
        </w:rPr>
        <w:t xml:space="preserve"> Смотрите на текущее время как на ступень перехода в будущее, которого у человека никто не может отнять. Именно в будущем все достижимо. Устремление приводит к достижению. Но прежде чем устремиться, надо осознать и понять – к чему и зачем. Поэтому принятие в сознание следующей эволюционной ступени и желание овладеть дарами эволюции будут необходимым преддверием к этому шагу. Нельзя устремляться, не зная куда. Агни Йога дает начертание будущих путей человечества, она открывает врата в это чудесное будущее, открывает для всех. Из создавшегося на планете тупика – выход только в будущее, и притом при условии отрешения от старых путей старого мира, исчерпавших себя и доказавших свою непригоднос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388. (Июль 18).</w:t>
      </w:r>
      <w:r>
        <w:rPr>
          <w:lang w:val="zxx" w:eastAsia="zxx"/>
        </w:rPr>
        <w:t xml:space="preserve"> Семья, среда и эпоха накладывают на человека свои крепкие отпечатки, и все же сквозь эти внешние наслоения просвечивает индивидуальность его, являющая собою его истинную сущность. Степени выявления индивидуальности различны. Усмотреть внутреннего человека сквозь его внешнюю форму и временные покровы трудно необычайно, ибо внутреннее заслоняется внешним. Жизнь достаточно продвинувшегося духа можно рассматривать как постоянные усилия индивидуальности утвердить себя и свои особенности и свойства в мире физическом. Великие Духи Накладывали печать своей Индивидуальности на целые эпохи и на многие народности. Внешнему человеку отводилась чисто служебная роль исполнителя воли и решений властелина внутри. Никакие преследования, страдания, поношения и глумления над внешнею оболочкой не могли сломить мощи внутри. Для лучшего понимания пытались делить человека на плотного, земного и божественного, называя его богочеловеком. Много попыток было сделано, чтобы расчленить существо человека на части и понять их взаимосвязь. Делили на тело и на душу, на дух, душу и тело, на животного и духовного человека. Мы Установили двойственное, тройственное и более сложное деление человека, считая основным семеричное. Для практического применения необходимо понимать, какие принципы участвуют в выделении астрального тела, какие – ментального, какие – огненного. Что умирает при первой физической смерти человека, что умирает при сбрасывании астральной оболочки и как и что – при сбрасывании ментальной? В чем заключается бессмертие и какие виды его достигаются духом? В чем они состоят? Все это надо изучить и усвоить, чтобы избежать всякой неопределенности, неясности и туманности. Эта область знания так же научна, как и так называемая точная наука и, быть может, еще более, ибо Сокровенное Знание требует необычайной ясности и точности понимания. Оно основано на знании незыблемых Космических Законов и требует от человека отдачи всего себя на служение этому виду науки: Инструментом познавания становится сам человек, и от усовершенствования его аппарата, как физического, так и психического, зависит успех его продвижения в эту чудесную область беспредельных возможностей духа. Усовершенствование духа идет параллельно с утончением и усовершенствованием тела. Ученики Наши проходят этот сложный процесс. Процесс естествен и потому занимает длительное время, охватывающее не одно воплощение. В школе обычно люди учатся годы, Наши ученики – ве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389. (М. А. Й.).</w:t>
      </w:r>
      <w:r>
        <w:rPr>
          <w:lang w:val="zxx" w:eastAsia="zxx"/>
        </w:rPr>
        <w:t xml:space="preserve"> Мускулы нуждаются в упражнении, психическая энергия – тоже. Только постоянным упражнением и применением можно ее укрепить и усилить. Для этого человеку дается день. В течение дня сколько раз можно сознательно применить огненную силу, не прибегая к обычным методам. Жизнь дает бесконечные возможности растить Агни. Не забудьте, что психическая энергия называется «Великим Узником» именно благодаря тому, что человек держит ее под спудом, не допуская свободного и сознательного ее выявления. Она очень чувствительна, она усиливается даже от одного памятования о ней. Она требует осознания и готова служить человеку. Это могучее оружие духа. Только не следует забывать, что оружие это обоюдоострое и себя им поранить очень легко. Оно требует бережного отношения и большой осмотрительности. Им надо научиться владеть в совершенств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390. (Гуру).</w:t>
      </w:r>
      <w:r>
        <w:rPr>
          <w:lang w:val="zxx" w:eastAsia="zxx"/>
        </w:rPr>
        <w:t xml:space="preserve"> Возношение устремлений духа к Иерархии Света подобно каждодневной поливке цветов – они расцветают всеми возможностями. Постоянство уявляется в ритме. Ритм позволяет поддерживать неугасимое пламя духа. Воздействие обычной обывательской среды может потушить любое пламя, и только ритм выдерживает натиск обычности. Те, кто, устремившись вначале, погас, не утвердились в ритме. Будучи утвержденным прочно, ритм несет как на крыльях. Жизнь Вселенной уявлена в ритмах. Ритм жизни вечен.</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391. (Июль 20).</w:t>
      </w:r>
      <w:r>
        <w:rPr>
          <w:lang w:val="zxx" w:eastAsia="zxx"/>
        </w:rPr>
        <w:t xml:space="preserve"> Нужно быть очень уверенным в близости Учителя, чтобы идти через жизнь, часто не встречая признания даже от тех, кто следует тем же путем. Приходится выдерживать тягость непризнания, сохраняя при этом прежнюю устремленность и ритм. Почему-то люди обычно хотят умалить. Не получая сами непосредственно от Учителя, они полагают, что и другие этого делать не могут. Отсюда и отрицание, и умаление, и непризнание. Имеете свидетельства признания от Меня и Матери Агни Йоги, но отрицателям важнее их собственные домыслы. Радостного в этом мало. Конечно, только личный контакт убедителен. Лучше иметь признание Учителя и ближайших к Нему звеньев и быть не признанным кем-то на стороне, чем наоборот. Людское признание временно и поверхностно. Учителем – навсегда. Со временем признают и отрицатели, ибо достоверность неотрицаем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392. (М. А. Й.).</w:t>
      </w:r>
      <w:r>
        <w:rPr>
          <w:lang w:val="zxx" w:eastAsia="zxx"/>
        </w:rPr>
        <w:t xml:space="preserve"> При непризнании даже со стороны близких Наше признание и признание Самого Владыки возрастают в своей значимости и ценности. Мы становимся ближе, ибо являем понимание сокровенной сущности ученика. За Нас и держитесь. Непризнание тем хорошо и полезно, что сближает с Нами и учит понимать, где находится все ваше. «Знаю мою близость к Учителю и имею Его признание», – говорит себе непризнаваемый и умножает силы свои. Только не следует делать ошибки и пытаться кого-то в чем-то убеждать. Чуткое сердце не нуждается в убеждения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393. (Июль 21).</w:t>
      </w:r>
      <w:r>
        <w:rPr>
          <w:lang w:val="zxx" w:eastAsia="zxx"/>
        </w:rPr>
        <w:t xml:space="preserve"> Будущее человечества начертано в звездах. Периоды упадка и расцвета народов следуют за соответствующими конфигурациями светил. Был Вавилон, расцвел и пал, был Египет, расцвел и пал, был Рим, была Греция – тот же расцвет и то же падение. Так же достигнут расцвета народы, ныне населяющие планету, и современная цивилизация заменится другой, и истинная культура станет достоянием человечества. Век Рыб сменится веком Водолея. Но сейчас самая значительная перемена состоит в том, что Кали Юга кончается и Сатиа Юга заступает на ее место. Как бы ни упорствовали люди в своих отрицаниях, каждый человек в той или иной степени зависит от своего гороскопа, зависит от него и судьба народов. Необычайное падение нравственности, смута, столкновения и войны были предсказаны на грани слияния двух Юг. Предсказания осуществились. Осуществятся и другие, говорящие о небывалом духовном расцвете и подъеме культуры. Человечество, являясь частью Космоса, не может не подлежать тем великим изменениям, которые происходят в Космосе. Опытный хозяин зимою готовится к лету. Темные долгие ночи и холод не смущают его. Он знает – наступит весна и пробудится новая жизнь, станет тепло и светло, и запоют птицы. А осень даст богатый урожай на все труды его, которые совершил он, зная неизменность течения циклов времени. Мы Знаем, что Свет впереди и что радостное сияющее будущее суждено человечеств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394. (М. А. Й.).</w:t>
      </w:r>
      <w:r>
        <w:rPr>
          <w:lang w:val="zxx" w:eastAsia="zxx"/>
        </w:rPr>
        <w:t xml:space="preserve"> Для огненно устремленного духа все сосредоточивается во Владыке. На Земле ничего своего, ничего принадлежащего ему, все – только на время, только сейчас. Оставлять все земное легко, ибо ничто не почитается своим. Это свобода от земной собственности. Столь же легко, при огненности устремления, освобождаться от привычек и ненужных психических нагромождений. При быстроте устремления они просто отпадают и уносятся вихрем. Крылья свободны. И забота о том, что оставить после себя тем, кто пойдет потом. Духовное наследство, оставляемое человеком людям, которые будут жить после него, характеризует внутреннюю сущность уходящего. Все люди оставляют после себя след, или узор, духа. Великие оставляют великий узор и богатое духовное наследство последующим поколениям. Психический узор прожитой жизни неизгладим. Вопрос очень важен, и его должен задать себе каждый: что оставил и оставляю я людям после себя? И благо тому, чей оставляемый дар человечеству свети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395. (Гуру).</w:t>
      </w:r>
      <w:r>
        <w:rPr>
          <w:lang w:val="zxx" w:eastAsia="zxx"/>
        </w:rPr>
        <w:t xml:space="preserve"> Аура планеты насыщена продуктами психического и физического творчества человека. Писатели, поэты, художники, изобретатели, конструкторы, архитекторы, строители, мыслители, философы, духовные вожди – все наполняют ауру Земли тем, что творят. Благое, светлое, прекрасное творчество создает прекрасные образы и озаряет тонкие сферы несказуемым Светом. Земной сад и незримые слои пространства расцветают под этими излучениями. Идущие по темному пути творят образы тьмы, окутывающие мраком соответствующие этому творчеству сферы. Они способствуют образованию и сгущению ядоносного, убийственного коричневого газа. Это убийцы жизни и животворного начала. Это породители тьмы, мрака, отчаяния, болезней и бедствий, засух, наводнений, землетрясений и прочих неуравновесий природы. Каждый человек ежемгновенно и постоянно творит Свет или тьму, вынося излучения Света или мрака из своего существа и выявляя их в продуктах своего психического или физического творчества. Все люди являются носителями тьмы или Света и все непрерывно и постоянно творят, насыщая энергиями Света или тьмы все окружающее Землю пространств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396. (Июль 22).</w:t>
      </w:r>
      <w:r>
        <w:rPr>
          <w:lang w:val="zxx" w:eastAsia="zxx"/>
        </w:rPr>
        <w:t xml:space="preserve"> Люди объединяются Светом и в Свете и разделяются тьмою. Где разделение, там и тьма. Объединение человечества придет в Свете новых лучей. Если бы только люди возжелали Света. Тогда пришло бы и объединение в одну всепланетную семью народов, единый кооператив, или, выражаясь языком древних писаний, в единое стадо. Сейчас слишком много разъединения, и оно действует губительно на благосостояние народов. Прошлые посевы зла велики, и нужно время, чтобы оно изжило себя. Противодействие миру всего мира еще очень сильно. И время еще не пришло сеятелям выйти в пол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397. (Июль 23).</w:t>
      </w:r>
      <w:r>
        <w:rPr>
          <w:lang w:val="zxx" w:eastAsia="zxx"/>
        </w:rPr>
        <w:t xml:space="preserve"> Несмотря на распоясавшуюся тьму, надо твердо верить в грядущую победу Света. Будущее светло. Мрак настоящего, по Закону противоположения, может дать представление о Свете, который придет ему на смену. Но сил надо много, чтобы выдержать постоянный натиск тьмы. Утешение в том, что сила духа растет на противостоянии тьме. Огненная энергия усиливается при постоянном пользовании ею. Если нет сил что-то преодолеть в данный момент, значит, огонек еще слаб, значит, надо явить напряжение еще большее и его нагнетать до тех пор, пока сопротивление темных не будет сломлено. Силы духа неисчерпаемы, когда призваны. Темные надеются на вашу слабость, на то, что сложите в бессилии руки. Но если увидят, что каждая их попытка встречается все большим и большим возрастанием мощи психической энергии, вынуждены будут они отступить. И если они упорны в постоянстве своего вредительства, то вы проявите упорство еще большее, еще большее единение с Нами, чтобы действовать силою объединенною. Ваша сила – в единении, в объединении сознания с Нами. Тьма сильна лишь до известного предела, за которым проявляется ее бессилие, и она, побежденная, отступит. Явите мужество и веру в непобедимость Сил Света. Идущий со Мною непобеди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398. (М. А. Й.).</w:t>
      </w:r>
      <w:r>
        <w:rPr>
          <w:lang w:val="zxx" w:eastAsia="zxx"/>
        </w:rPr>
        <w:t xml:space="preserve"> Какие прекрасные возможности упражнять силы духа дает вам жизнь каждодневно. Владыка Хочет видеть вас сильными и побеждающими себя. Доверьтесь полностью мудрости Ведущей Руки. Несломима мощь духа. Напрягая ее, можно возрасти духом на все противодействия. И если какое-либо из них не удалось сломить сегодня, удастся завтра. Напрягайте энергию торжественно, мужественно, стойко и в единении с Иерархом Ведущим. И если трудно, если идете на пределе сил, если видите, что окружены темными, значит, светоч сердца возрос, значит, Агни пылает, значит, правилен избранный путь. В покое и благополучии не возрастет огненная мощь. Не отвращайтесь от посылаемых возможностей умножить и возрастить сокровище Агни. Сила растет в борьбе и преодолении. Беспомощных овечек собой не являйте. Боритесь бесстрашно, мужественно и стойко, когда видите и чуете натиск темных злоделателей. С вами Влады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399. (Гуру).</w:t>
      </w:r>
      <w:r>
        <w:rPr>
          <w:lang w:val="zxx" w:eastAsia="zxx"/>
        </w:rPr>
        <w:t xml:space="preserve"> Обычное сознание за обычными вещами ничего, кроме обычного, не видит. Но вы, имеющие определенный опыт, уже знаете, чуете и видите, как за самыми невинными и обычными явлениями скрывается темная рука и как она, прикрываясь обычностью, искусно и злобно подбрасывает свои вредоносные выдумки, пытаясь омрачить, уязвить, вывести из равновесия, обессилить и так или иначе угасить горящий в вас Свет. Только опыт позволяет различать эти хитрые, темные уловки. Для обывателя все это ничто, все просто и легко объяснимо. Но следствия этих уловок весьма ядовиты. И, если от них не оберечься и не защититься, ущерб будет велик. Дозор надо усилить, надо иметь сто глаз и сто ушей и быть постоянно на страж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400. (Июль 24).</w:t>
      </w:r>
      <w:r>
        <w:rPr>
          <w:lang w:val="zxx" w:eastAsia="zxx"/>
        </w:rPr>
        <w:t xml:space="preserve"> Копье, не дремлющее над драконом, символ постоянной дозорности сознания и готовности его к борьбе против тьмы. Постоянство противостояния темным требует постоянной настороженности и дозора. Успокоиться нельзя, нельзя почить на лаврах победы. Воинами Называю Моих, потому что являют собою они воителей духа. Хаос вторгается повсюду, где ослабевает огненная защита. Борьба с хаосом космична. Если бы не постоянный и несменный Дозор Иерархии, волны хаоса залили бы человечество. Опасность от темных в том, что они вызывают хаос и открывают ему доступ в сознание. Защита двойная – и от хаоса, и от темных. Хаос безличен, но темные выбирают целью своих нападений всех, в ком есть Свет. Чем больше Света, тем яростнее нападение. Успокоенность означает беззащитность. Поздно думать о защите и дозоре, когда вред уже нанесен. Следует четко понять необходимость постоянства дозора и постоянной готовности к противостоянию и борьбе с тьмою. Бодрствование нужно не только в ожидании Вестника, но и для отражения темных нападений. Бодрствование непостоянное, бодрствование временное, спазматическое не может охранить от вражеских ударов. Именно надо держаться как во время приступа. Пошлю всю защиту, но при условии бодрствования духа. Пошлю все возможности, но при единении полном и нераздельном ко Мне устремлении. Требуется особая победная и воинствующая настроенность всего сознания. Воительница Дала тому яркий пример. И во сне, и наяву настроенность эта не должна покидать дух. Воинами Называю Моих не напрас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401. (М. А. Й.).</w:t>
      </w:r>
      <w:r>
        <w:rPr>
          <w:lang w:val="zxx" w:eastAsia="zxx"/>
        </w:rPr>
        <w:t xml:space="preserve"> Придется проверить, не потому ли в прошлом пришлось принять так много ударов, что прерывался дозор и крепость была открыта врагу. В Твердыне Великий Дозор не прерывается ни на минуту. Перерыв грозил бы катастрофой. Почему удивляетесь, что Твердыня Света является постоянным объектом для темных нападений? Не удивляться надо, а понять, что если даже Она под прицелом, то что же говорить о не находящихся в Ней. Лучи из Башни защищают Ее воинов, где бы они ни находились, если связь их с Твердыней достаточно сильна. Сетью Света планетной окутана Земля. Воители Света поддерживают ее постоянно. Принять участие в этой самоотверженной работе – долг каждого воина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402. (Гуру).</w:t>
      </w:r>
      <w:r>
        <w:rPr>
          <w:lang w:val="zxx" w:eastAsia="zxx"/>
        </w:rPr>
        <w:t xml:space="preserve"> Невелика честь, если даже не отмечены темными. Высота предмета определяется по тени, высота духа по теням тьмы, его окружившим. Свет всегда дает тень в мире плотном. По теням судите о Свете. Ничтожество не вызовет против себя противоборства тьмы. И если кто-то гордится покоем и беспечным довольством и благополучием, не позавидуйте ему, а, скорее, пожалейте и посочувствуйте. С чем придет он в Мир Тонкий, где без Агни нет жиз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403. (М. А. Й.).</w:t>
      </w:r>
      <w:r>
        <w:rPr>
          <w:lang w:val="zxx" w:eastAsia="zxx"/>
        </w:rPr>
        <w:t xml:space="preserve"> Понявшими, победившими, приумножившими сокровища духа свои Хочет вас видеть Владыка. У нас радость, когда видим, как накапливается светлый Агни. Воины духа сильны накопленным Агни. Слабости не являйте ни в чем. Слабость – родная сестра ничтожества. Кольчуга духа куется из множества качеств. Тьма яро в безумии неистовства на приступ идет. Неужели явите усыпленность в этот час грозный жизни планеты. Разновесие раздирает человечество. Неуравновесие природы вторит и сопутствует этому неблагополучию, сейчас очень темно. Ближе держитесь к Учителю. Еще ближе. Устоять можно, только когда не нарушено единение. Суровую готовность надо явить бороться за Дело Владык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404. (Гуру).</w:t>
      </w:r>
      <w:r>
        <w:rPr>
          <w:lang w:val="zxx" w:eastAsia="zxx"/>
        </w:rPr>
        <w:t xml:space="preserve"> Красота может быть величаво-суровой. В величественных явлениях природы можете видеть ее. И духа суровость быть может прекрасной. Красота многогранна. Многогранность ее уявляется и в человеческом духе. В подвиге привлекает Красота. Матерь Мира, воплощая в себе образ Красоты сверхчеловеческой, посылает сынов Света на подвиг. В подвиге выражается та высота, которой достиг дух человека. Народ, проявивший массовый героизм духа, показывает этим свою историческую жизнеспособность и пригодность к эволюции. Вот почему Владыки Дали рок лучший лучшей Стране, Родине наше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405. (Июль 26).</w:t>
      </w:r>
      <w:r>
        <w:rPr>
          <w:lang w:val="zxx" w:eastAsia="zxx"/>
        </w:rPr>
        <w:t xml:space="preserve"> Пока все не перенесено вовнутрь и внешнему не отведено лишь только то, что необходимо, высшее «Я» не может себя проявлять. Только и дается все человеку, до его тела включительно, на время, чтобы не привязывался он ни к чему и понимал, что его истинное и неотъемлемое достояние – внутри и что внутреннему надо дать перевес над внешним. Это внутреннее содержание, это богатство, это сокровище начинает расти, когда ему уделяется достаточно внимания, забот и устремления. Тот, кто хватается за внешнее, и пытается его удержать, и наполнить им жизнь, рано или поздно, но неизбежно пережить должен рушение всего, ибо все внешнее отнимается у человека, когда приходит тому время. Но внутреннее остается. Если оно было в загоне, если времени, и места, и заботы ему не отводилось, уходит человек пустым, не имеющим что взять с собою и чем жить там, куда он переходит. Вот почему внутренняя жизнь и забота о своем высшем «Я» имеют такое большое значение. Не о душе, но о духе забота, ибо то, что обычно подразумевается под душою, связано с временной и смертною личностью человека и его временными оболочками, в то время как дух – это Бессмертная Триада. О бессмертии много думают и много говорят, но явление это совершенно не понимается, и бессмертие ищут не там, где надо, и не в том, в чем оно выявляется. Бессмертие, о котором Мы Говорим, связано с сознанием и его непрерываемостью. Когда сознание всецело сосредоточено на внешнем, которое само по себе временно и недолговечно, то тем самым оно обречено на прекращение своей жизни вместе с концом этого внешнего. То царство, о котором Говорилось когда-то и которое не от мира сего, являет собою богатство внутреннего мира человека и жизни его в Сферах Высших, в Сферах Духовных, где жизнь не прекращается со смертью тела и где сознание может сохранить свою непрерываемость. Но жить жизнью духа на Земле невозможно, не оторвавшись от внешнего окружения, и не перенеся сознания в мысль, и не утвердившись в Сферах не от мира сего. И, когда это в той или иной мере все же достигнуто, необходимо установить равновесие и жить в этом мире земном, исполняя свой долг и все, что требует жизнь, не утрачивая при этом реальной связи со своим высшим «Я» и тем миром, которому оно принадлежит. Оставить Землю – значит убрать из-под ног основание; погрузиться в земное – значит прервать связь с Высшим. Золотой путь равновесия был указан давно как единственно правильное разрешение этой сложной и трудной проблем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406. (М. А. Й.).</w:t>
      </w:r>
      <w:r>
        <w:rPr>
          <w:lang w:val="zxx" w:eastAsia="zxx"/>
        </w:rPr>
        <w:t xml:space="preserve"> Мир Тонкий войдет в жизнь постепенно и станет неотъемлемой частью ее. Тонкие энергии любят, чтобы их замечали. Они вокруг нас, но невнимательность, пренебрежение к ним, ложная занятость мешают усматривать их проявления. Если бы им уделять хотя бы десятую часть того времени, которое уделяется пустякам, результаты не замедлили бы сказаться. Замечаем и видим обычно то, что любим. Следовательно, Тонкий Мир надо суметь полюбить. Много устрашающего, неверного, искаженного и нелепого говорилось о нем в прошлом. Все эти представления придется изменить в корне. Мир Тонкий прекрасен. Мир Тонкий – по сознанию. Если сознание было предано Красоте и ее образами питалось и жило, Мир Тонкий ответит на это Красотой и утонченностью своих форм. В нем каждый найдет по себе. И надо только, чтобы искания и устремления духа были от Света. Как бы зеркальной тонкой материи можно уподобить его, которая отражает Красоту или безобразие смотрящего в нее человека. Содержание Тонкого Мира отзвучит по сознанию, соприкоснувшемуся с ни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407. (Гуру).</w:t>
      </w:r>
      <w:r>
        <w:rPr>
          <w:lang w:val="zxx" w:eastAsia="zxx"/>
        </w:rPr>
        <w:t xml:space="preserve"> Задание каждого желающего приблизиться к Иерарху заключается в том, чтобы соблюсти мысль. При этом следует дать себе полный и суровый отчет в том, что сильнее: желание сближения с Фокусом Света или потворство негожим мыслям своим, которые часто даже помимо воли вторгаются в сознание и стремятся в нем утвердиться. Соблюдение мыслей требует немалой настойчивости и решимости, ибо негожие мысли очень упорны и крепко прилипают, если находят для себя возможность питаться за счет ауры притянувшего их к себе человека. Но мысль подчиняется воле, если воля сильнее ее. Воля всегда может дать такое огненное напряжение, которое преодолеет нежелательную прилипшую мысль. Овладение мыслью является той неизбежной ступенью, которую невозможно переступить или обойти в подъеме по Лестнице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408. (М. А. Й.).</w:t>
      </w:r>
      <w:r>
        <w:rPr>
          <w:lang w:val="zxx" w:eastAsia="zxx"/>
        </w:rPr>
        <w:t xml:space="preserve"> Когда кажется, что одни, что оставлены, это означает, что Учитель Хочет показать, как надо действовать в одиночку и как научиться твердо стоять на собственных ногах. Можно порадоваться тому, что не на словах, а уже на деле понимается, сколь полезны утеснения, отягощения, неприятности и нападения темных. Ведь все это предметные уроки, обучающие тому, что другим путем понять и усвоить невозможно. Это понимание свидетельствует и о доверии к Ведущей Руке. Без этого доверия двигаться вперед невозможно. Когда окружены и закрыты все выходы и свободен только один – кверху, нетрудно подумать, что Оставил Учитель. Но Он с вами всегда, независимо от того, чувствуете вы это или нет, уверены или нет. Он с вами и Радуется каждому вашему шагу по верному направлени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409. (Гуру).</w:t>
      </w:r>
      <w:r>
        <w:rPr>
          <w:lang w:val="zxx" w:eastAsia="zxx"/>
        </w:rPr>
        <w:t xml:space="preserve"> Каждое правильное светлое действие дает ощущение радости. Хорошо утвердиться только в действиях светлых, а также и в мыслях, и чувствах. Если нападающей злобной сущности нанести ответный удар в злобе и раздражении, это будет ошибкой и действием темным, если спокойно, без злобы, то уподобитесь в действиях ваших Учителю Света, который Действует всегда в полном равновесии и самообладании. Продолжайте учиться на жизни, извлекая полезные знания и опыт из ее уроков.</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410. (Июль 31).</w:t>
      </w:r>
      <w:r>
        <w:rPr>
          <w:lang w:val="zxx" w:eastAsia="zxx"/>
        </w:rPr>
        <w:t xml:space="preserve"> Когда-то и где-то связали себя вы кармически с теми людьми, которые входят теперь в вашу жизнь, часто отягощая вас своими несовершенствами и враждебностью. Не оставят вас в покое, пока не исчерпается карма. Чтобы не порождать новой, необходимо воздерживаться от порождения новых причин, привязывающих к нежелательным лицам. Все недобрые чувства, и особенно злоба, будут привязывать еще больше. Надо, чтобы эти приближающиеся «не имели в вас ничего» или ничего не порождали вновь, ничего, могущего укрепить и возродить погашаемую карму. И внешнее, и, главное, внутреннее надо в себе потушить. От огорчения и обременения такими личностями не уйти, но от того, что допускает раздражение, и недоброжелательство, и прочие родственные им чувства, можно совершенно освободить сознание, можно даже таких пожалеть и послать им невраждебные мысли. Так тушатся и изживаются старые кармические встреч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411. (М. А. Й.).</w:t>
      </w:r>
      <w:r>
        <w:rPr>
          <w:lang w:val="zxx" w:eastAsia="zxx"/>
        </w:rPr>
        <w:t xml:space="preserve"> Свобода духа, о которой мечтает человек и которой так хочется ему достичь, не достижима на Земле, но достижима в мирах, там, где кончаются земные притяжения. Отдохнуть и почуять эту свободу дух может на границе ментала. В тех сферах возможна свобода. О том, что она существует, люди бессознательно знают и стремятся достичь ее на Земле, где условия не способствуют ей. Ведь даже плотное тело само по себе является темницей для духа. А какая свобода в тюрьме? Куда бы ни устремился человек, тело надо повсюду таскать за собою. А оно устает, оно хочет есть и пить, ему нужны одежда и кров. Осознание ограничений физического тела поможет устремиться к надземной свободе. Ее не достичь, если в Надземное уносятся привычки, желания и потребности тела. Их надо суметь оставить на Земле, победив их, пока еще в теле. Для того и дается земная жизнь, чтобы дух человека в ней силы обрел освободиться от ее притяжений и обольщений, – это обольщение времени, пространства и веще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412. (М. А. Й.).</w:t>
      </w:r>
      <w:r>
        <w:rPr>
          <w:lang w:val="zxx" w:eastAsia="zxx"/>
        </w:rPr>
        <w:t xml:space="preserve"> На взгляд обывателя, ничего не происходит, все как обычно, как везде, все просто и естественно. Но глаз, научившийся различать, усматривает за этими, казалось бы, невинными и обычными проявлениями мохнатые руки, искусно плетущие сети всевозможных уловок и хитроумных злобных выдумок. Усмотреть за ними тьму и установить, кто именно является проводниками, каналами, орудиями их воздействий, будет залогом и половиной победы. Не усмотреть – значит бороться с ветряными мельницами, значит наносить удары мимо цели или по их несознательным жертвам, которые если сами по себе незлые, то малоответственные за свои поступки, совершаемые под внушением тьмы. Нужно научиться очень тонко разбираться во всем этом. Темные часто используют детей для решения своих хитросплетений. А разве дети осознают причиняемый ими вред? Часто используют животных, птиц и даже насекомых. Ассортимент их измышлений довольно разнообразен. Сделаем выводы о настоятельной необходимости полного единения с Иерархией Света и непрерываемого предстоя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413. (Гуру).</w:t>
      </w:r>
      <w:r>
        <w:rPr>
          <w:lang w:val="zxx" w:eastAsia="zxx"/>
        </w:rPr>
        <w:t xml:space="preserve"> Утверждать себя в Свете приходится каждодневно, ибо противники Света не дремлют. Да и кроме них, сознательных, много непросвещенный сознаний, творящих потемки и порождающих мутную слизь мыслей в окружающих их сферах. Все это воздействует на психику явно и тяжко. Но надо устоять в Свете. Но как? Только путем слияния сознания с Фокусом Единого Света, с Фокусом Иерархии. Другого не знаем Пути, чтобы удержать себя в Свет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414. (М. А. Й.).</w:t>
      </w:r>
      <w:r>
        <w:rPr>
          <w:lang w:val="zxx" w:eastAsia="zxx"/>
        </w:rPr>
        <w:t xml:space="preserve"> Не поддавайтесь иллюзии, что внешние обстоятельства могут сокрушить дух. Дух несокрушим, и силы его неисчерпаемы. Физические силы имеют предел, но сила духа беспредельна. Эту силу можно призвать могучим усилием воли к выявлению из глубин духа. Великие подвиги совершаются в таком подъеме. Человек даже часто не понимает, как это он мог совершить то, что сделано было им в момент такого духовного подъема. Призывайте незримого Водителя и действуйте вместе. Помните крепко слова: «Против Нас никто не силен». Немощно тело, но мощен ду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415. (М. А. Й.).</w:t>
      </w:r>
      <w:r>
        <w:rPr>
          <w:lang w:val="zxx" w:eastAsia="zxx"/>
        </w:rPr>
        <w:t xml:space="preserve"> Через испытание одиночеством тоже надо пройти. Во время этого испытания выявляются многие качества, как положительные, так и отрицательные: первые для утверждения, вторые для изживания, вернее, для трансмутации их в положительные. При этом важно понять, что сильные отрицательные качества можно трансмутировать в положительные, так как имеется то, что можно переродить, но из ничего нельзя создать чего-нибудь. В этом смысле и понимается изречение, что человек должен быть или холоден, или горяч. Из ничтожного проявления не получится ничего, кроме убожества, но трансмутированное по линии родственных противоположностей сильное отрицательное качество может стать жемчужиной и украшением духа, потому что, усмотрев в себе сильное отрицательное качество, можно сознательно начать утверждать его антитезу. Трансмутацию элементов подтверждает химия. Возможна она и в области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416. (Гуру).</w:t>
      </w:r>
      <w:r>
        <w:rPr>
          <w:lang w:val="zxx" w:eastAsia="zxx"/>
        </w:rPr>
        <w:t xml:space="preserve"> Самоанализ всегда хорош, но самокопание, самоедство недопустимы в ученике, они так же бесплодны, как и пресловутое раскаяние. Раскаяние допустимо только в одном случае: если это порождает бесповоротное, несломимое, окончательное и твердое решение никогда не повторить того, что было сделано. Все прочие виды раскаяния ни к чему. Самоанализ позволяет определить, что именно в характере человека подлежит улучшению, что изжитию и что развивается нормально. Цель самоанализа – усовершенствование. Суровый самоконтроль и самоанализ идут рука об рук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417. (Авг. 4).</w:t>
      </w:r>
      <w:r>
        <w:rPr>
          <w:lang w:val="zxx" w:eastAsia="zxx"/>
        </w:rPr>
        <w:t xml:space="preserve"> В сущности говоря, пути только два: путь к Свету и путь во тьму, путь правый и путь левый, путь вверх и путь вниз. И хорошо, когда осознается и понимается, что назад пути нет. Обостренное и расширенное восприятие при отступлении вспять усилит и обострит все недостатки и углубит и расширит все слабости, все пороки и неизжитые свойства и даже породит новые. К сожалению, склонность ко злу в человеке сильнее, чем стремление к добру. По наклонной плоскости так легко и просто катиться, много легче, чем взбираться на отвесные скалы. Потому катятся многие духи вниз – в бездну. Ведь может быть такая степень падения, когда уже не подняться. В мире земном это не так выражается резко, как в Мире Тонком. Плотная видимость создает иллюзию безнаказанности и как бы одинаковости окружения для добрых и злых: и солнце одно, и воздух тот же, и одежда, и пища. При этом вся обстановка для злых может быть лучше, чем для добрых. Но картина резко меняется при освобождении от тела. Каждая сфера забирает, то есть магнитно притягивает, свое, и темные и злые неотвратимо втягиваются в воронки порожденных ими отрицательных энергий, и тьма отходит во тьму. Когда понимание этих условий достигает известной ступени, отступление становится невозможным. Кто же сознательно захочет броситься в бездну? И когда возврата назад уже нет, тогда, и только тогда, открываются двери тайного зна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418. (М. А. Й.).</w:t>
      </w:r>
      <w:r>
        <w:rPr>
          <w:lang w:val="zxx" w:eastAsia="zxx"/>
        </w:rPr>
        <w:t xml:space="preserve"> Различные степени ученичества приравнены к уровню сознания ученика. И если кого-то Учитель Называет учеником, то одно это уже имеет большое значение и оказывает влияние на его судьбу. Неопытность очень стремится поучать и хочет иметь как можно больше учеников. Но опытный путник понимает, как велики тягость и ответственность учительства. Незримая нить связывает Учителя с учеником. По ней передаются переживания ученика Учителю. А так как уровень их сознания различен, то отягощение Учителя неизбежно. Сознательная бережность со стороны ученика облегчает Ношу Учителя. Но так мало тех, кто думает о том, чтобы не отяготить Учителя. Сознательный, и особенно бессознательный, но оттого не менее сильный вампиризм и пожирание чужой психической энергии распространены очень широко. Люди прекрасно знают, около кого можно поживиться, и похищают без всякой жалости чужую силу. Даже почитатели могут растерзать того, кого они почитают. Поэтому надо быть на постоянном дозор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419. (Гуру).</w:t>
      </w:r>
      <w:r>
        <w:rPr>
          <w:lang w:val="zxx" w:eastAsia="zxx"/>
        </w:rPr>
        <w:t xml:space="preserve"> Ощущение беспричинного беспокойства, тревоги, омрачения часто происходит от присутствия темных. В этом себе надо отдавать ясный отчет и этим впечатлениям не поддаваться. Светлое и бодрое состояние духа устанавливается волей. Плыть безвольно по течению нежелательных настроений не пристало ученику. Лучше управление взять в свои руки, чем позволять другим командовать собою. Когда на коне, повод надо держать крепко своими руками. Неужели это не яс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420. (Авг. 5).</w:t>
      </w:r>
      <w:r>
        <w:rPr>
          <w:lang w:val="zxx" w:eastAsia="zxx"/>
        </w:rPr>
        <w:t xml:space="preserve"> Качество спокойствия весьма привлекательно. Каждый ученик очень хочет его утвердить. Но хотение еще не означает его осуществления. Над приобретением качества приходится потрудиться. В своем воображении можно уплотнять и усиливать его. Но одного воображения мало, надо уявлять его на практике, применяя в жизни. Когда наступает момент беспокойства, о спокойствии обычно забывается, и астрал успевает и взволноваться, и огорчиться, и потерять равновесие прежде, чем вспомнят о нем. Поэтому желаемое качество надо держать всегда наготове, пока не станет оно настолько привычным и вросшим в сознание, что уже не покидает его даже в самые беспокойные моменты. Ведь беспокойство само по себе совершенно несостоятельно, никчемно и бесполезно. Оно ничего не дает, кроме вреда. Оно ничему не помогает и логически лишено смысла. Можно явить заботу, и предусмотрительность, и желание удачи, но в полном спокойствии. И если чему-то помочь в данный момент невозможно или невозможно избежать чего-то, то беспокойство ничего не даст и положения не улучшит. Много психической энергии теряется в беспокойстве – словно открытый клапан парового котла, через который утекает энергия пара. Трудно поддаются искоренению человеческие свойства, образовавшиеся на протяжении многих воплощений. Ведь для их погашения надо вложить энергию, превосходящую ту, которая была затрачена на их утверждение. Именно силой духа необходимо возрасти на каждое свое порождение, чтобы его преодолеть. Но даже вода долбит камень – и при неуклонности устремления к самоусовершенствованию преображает себя человек.</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421. (М. А. Й.).</w:t>
      </w:r>
      <w:r>
        <w:rPr>
          <w:lang w:val="zxx" w:eastAsia="zxx"/>
        </w:rPr>
        <w:t xml:space="preserve"> Все, что сближает с Владыкой и нами, надо оставить. Все, что отделяет и отдаляет, отбросить и отбрасывать надо всегда, как только оно появится. Все испытания даются для того, чтобы утвердилось нерушимое ничем единение. Нарушение единения всегда идет сниз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422. (Гуру).</w:t>
      </w:r>
      <w:r>
        <w:rPr>
          <w:lang w:val="zxx" w:eastAsia="zxx"/>
        </w:rPr>
        <w:t xml:space="preserve"> Мало утвердиться в Свете, надо также и удержаться в нем. В Высоких Слоях, где светло, удерживаться не трудно, но в плотных слоях это требует постоянных усилий, дозора и несломимой твердости решения воли. Не на слабость духа это указывает, а на то, что земные сферы полны самых разнообразных и сильных подчас притяжений, которым необходимо противостать и которые приходится преодолевать постоянно. Земная жизнь – это постоянная борьба высокого и низкого начал в человек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423. (Авг. 9).</w:t>
      </w:r>
      <w:r>
        <w:rPr>
          <w:lang w:val="zxx" w:eastAsia="zxx"/>
        </w:rPr>
        <w:t xml:space="preserve"> Основы – как прочный якорь для корабля в бурю. Ни настроения, ни переживания, ни все происходящее с человеком не может их изменить или отбросить. Они есть, они были, они будут. Вот почему, когда колеблется все, Советую утверждать сознание на Основах. От них никуда не уйти. Они так же незыблемы были и сто, и тысячи лет тому назад и останутся такими же и в будущем. Поучительно отметить, как рассыпаются, словно карточные домики, измышления и нагромождения тех, кто «строит вихрю на разрушение». Но тысячелетиями стоят сложенные Нами дела. И потому будем сурово учиться различать два рода явлений: короткие, скоропреходящие, обреченные на быстрое забвение дела человеческие и Великие Деяния, не преходящие веками, и к ним приложим заботу, внимание и сердце сво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424. (Авг. 10).</w:t>
      </w:r>
      <w:r>
        <w:rPr>
          <w:lang w:val="zxx" w:eastAsia="zxx"/>
        </w:rPr>
        <w:t xml:space="preserve"> Относительность человеческих представлений окружающего людей мира поражающая. Все зависит от широты и ступени развития сознания. Обычно даже не понимают, насколько могут разниться эти представления у двух рядом сидящих землян. Чтобы хоть как-то разобраться в этом, необходима какая-то степень самоотрешенности. Но все наполнены только собой и только своим. Где уж тут думать об особенностях чужого сознания. Перефразируя известную поговорку, можно сказать: «Сколько голов, столько и миров». Проникать в чужое сознание можно, можно являть понимание, но требуется тонкий подход, который обуславливается любовью, то есть сердцем. Любящее сердце прекрасно чувствует особенности и своеобразие любимого человека. Сердце – ведун, сердцем легко проникнуть в сознание другого человека. Познание разнообразия душ человеческих достигается сердцем. Каждое сознание окружено мыслеобразами, которые оно создает. Мыслящий о Красоте создает и прекрасные образы. Сущность узора каждого духа, оставляемого им в пространстве, определяется принципом Красоты. Породители безобразия действуют по принципу, диаметрально противоположному. Каждый может оглянуться назад и посмотреть мысленно, какой узор мысленных образований оставил он после себя, какой мир представлений окружал его в течение его жизни. Этот мир последует за ним и дальше, и каждый мыслеобраз, созданный им, предстанет перед ним, чтобы получить окончательную оценку, получить либо признание, либо отрицание. При признании мыслеобраз остается с человеком, который берет его дальше с собою и использует его для жизни в Надземном, варьируя его на всевозможные лады. При отрицании человек должен от него освободиться и нейтрализовать вложенные в него им самим энергии, то есть его победить или разрушить, чтобы он не сопутствовал ему дальше. Это касается, прежде всего, мыслеобразов, несущих на себе печать безобразия. Встреча со стражами Порога включает в себя также и этот процесс. Тот, кто при жизни земной порождал безобразие, должен встретиться лицом к лицу с объективными видимыми формами своего творчества и или преодолеть их, отбросить и разрушить, потушив пульсирующие в них энергии, или войти с ними в сочетание и погрузиться в них. Если они сохранили для него привлекательность и притягательную силу, борьба трудна. Если он их изжил и перерос, встреча будет победной. Все люди постоянно творят различного вида мыслеобразы. Очень важно, чтобы они не были безобразны, но чтобы соответствовали принципам Красоты. Контроль над мыслью следует направить на это. Сила мыслеобраза обуславливается чувством. Даже малое сознание, вдохновленное чувством самоотвержения, творит прекрасные формы в пространстве. Это его будущие друзья и сопутники. Процесс искупления, то есть нейтрализации и погашения безобразных мысленных форм и в них заключенных энергий, неизбежен, если узор духа не соответствует принципам Красот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425. (М. А. Й.).</w:t>
      </w:r>
      <w:r>
        <w:rPr>
          <w:lang w:val="zxx" w:eastAsia="zxx"/>
        </w:rPr>
        <w:t xml:space="preserve"> И все же при всех самых высоких словах надо в себе силы найти претворить их в жизнь. Слова, не претворенные в действие, как снег прошлогодний. Они не оставят на ауре следа, не дадут отложений огненных кристаллов в Чаше. Бесплодны такие слова – как листья сухие. Полезно каждый день настойчиво спрашивать себя: «А что приложил или приложу я сегодня на практике в деле. Какие положения Учения или Указы сделаю своим достоянием, неотъемлемым во времени? Чем обогащу накопления Чаши?» Слишком много слов говорится о самых прекрасных вещах, и слишком мало делается. Велика пропасть между словами и делами, ее необходимо устранить. Пусть думою каждого дня будет эта задач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426. (Гуру).</w:t>
      </w:r>
      <w:r>
        <w:rPr>
          <w:lang w:val="zxx" w:eastAsia="zxx"/>
        </w:rPr>
        <w:t xml:space="preserve"> Победа заключается в том, чтобы всему вопреки неуклонно двигаться вперед по раз принятому направлению. Столько всего отвлекающего, столько мешающего и задерживающего, столько, казалось бы, ненужного и отемняющего. Но, если продвижение все же идет, значит, все это было полезным и нужным. Значит, препятствия стали толкачами и двигателями. Этой ступени, когда она достигнута, можно порадоваться. Немалой ценою достается она. Так уж устроен человек, что самое ничтожное и неважное постоянно ставится перед глазами, а наинужнейшее оттесняется на задний план. Требуется воля для перестановки явлений и ряд целеустремленных усилий. Образ Учителя в сердце очень облегчает эту задач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427. (Авг. 11).</w:t>
      </w:r>
      <w:r>
        <w:rPr>
          <w:lang w:val="zxx" w:eastAsia="zxx"/>
        </w:rPr>
        <w:t xml:space="preserve"> Одни люди говорят о смерти и признают ее. Другие ее отрицают и готовятся к смерти. Какая нелепость даже в самом словосочетании «готовиться к смерти», когда в действительности надо готовиться к жизни, к жизни в Надземном, вне тела. Так перевернуты вверх ногами в человеческом понимании многие представления. А когда-то давным-давно все было иначе и люди знали о внетелесном пребывании. Но погружение в материю стерло память о прошлом. Однобокое миропонимание породило соответствующие условия жизни. Верования стали формальными и догматическими и перестали влиять на жизнь. Действительность заменилась вымыслами и умственной спекуляцией. Конец Кали Юги наполнен тупыми отрицаниями, человеконенавистничеством и жестокостью. То, что видите вокруг, очень характерно для конца уходящего века. Выход из тупика – в будущем, которое освободит человечество от самовверженных уз.</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428. (Гуру).</w:t>
      </w:r>
      <w:r>
        <w:rPr>
          <w:lang w:val="zxx" w:eastAsia="zxx"/>
        </w:rPr>
        <w:t xml:space="preserve"> Дамоклов меч считайте символом, указывающим на то, что ученик находится под постоянной нависающей над ним опасностью темных нападений. Многие злобные глаза со злорадством смотрят, не погаснет ли пламя духа благодаря их неустанным стараниям. Нельзя стражу оставить, и нельзя в бессилии опустить руки. Символ воина выбран очень удачно. И нельзя сегодня быть воином, а завтра обывателем, о битве Божией забывшим. Будем на постоянном дозоре в единении полном с Владык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429. (Авг. 13).</w:t>
      </w:r>
      <w:r>
        <w:rPr>
          <w:lang w:val="zxx" w:eastAsia="zxx"/>
        </w:rPr>
        <w:t xml:space="preserve"> Познание человека нелегко тем, что приходится его приобретать путем личного опыта. Теоретический подход не дает результатов. За каждую крупицу знания приходится платить. Жизнь не скупится на то, чтобы давать материал. Мы тоже Проходили этим путем и, познав, силы Находили любить и трудиться ради человечества. «Великая сирота» нуждается в Нашей любви и заботе. Жалобы и ожесточение не должны сопровождать процесс познавания. Нужна самоотверженная любовь, ибо они, незнающие, не ведают, что творят. И можно ли спрашивать с них, отемненных невежеством и отрицаниями? Но с тех, кто коснулся Великого Знания, спрашивать можно. Потому к ученикам предъявляются суровые требования, и условие познавания – не допускать ожесточения сердца. Мы Учим действовать любовью. «Любите Меня и удвоите силу», любите людей, лишенных наследства на этой Земле, и удесятерите е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430. (Гуру).</w:t>
      </w:r>
      <w:r>
        <w:rPr>
          <w:lang w:val="zxx" w:eastAsia="zxx"/>
        </w:rPr>
        <w:t xml:space="preserve"> Как действовать, когда происходит нападение? Прежде всего – спокойствие. Удержав равновесие при первом ударе или приближении темных, надо обратиться к Владыке, объединиться с Ним в сознании крепко. Не надо смущаться, если результаты не скажутся мгновенно и именно в желаемой форм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431. (Авг. 15).</w:t>
      </w:r>
      <w:r>
        <w:rPr>
          <w:lang w:val="zxx" w:eastAsia="zxx"/>
        </w:rPr>
        <w:t xml:space="preserve"> Дух вечен, но временна Майя всего, что с ним происходит. Потому при достаточной твердости и упорстве дух побеждает всегда. О значении этих качеств не следует забывать. На пути в беспредельность, на пути, который не имеет конца, постоянство устремления заключает в себе ручательство победы. Поэтому недопустимо, чтобы воин сложил оружие перед временными трудностями и препятствиями, какими бы непреодолимыми они ни казались. Их непреодолимость кажущаяся. Дух побеждает все, ибо победа над внешним заключается не во внешнем, но в духе. Победительное состояние сознания очень важно именно своим, быть может, даже и неосознаваемым пониманием примата духа и превосходства его над плотью, над миром видимых форм. Дух – творец. Творчество его распространяется на материю, на мир, окружающий его. Нет таких препятствий и трудностей, которые не могла бы преодолеть огненная воля воинствующего духа. Не вовне, но в себе творится победа. «Победив себя, воспрянет победитель» в осознании победной, неодолимой силы своей. Но час борьбы он должен иметь, чтобы стать победителем. И не сетовать, не огорчаться, не омрачаться надо, но радоваться, что враги Света дают такую прекрасную возможность удержаться в Свете и умножать в борьбе и преодолении силы свои. Еще и еще напрягайте свою огненную мощь, чтобы могла возрастать она непрестанно. На ступени спокоя и беспечного розового существования мощь духа не будет расти. Потому Говорю: «Нагружайте Меня тягостью мира сего». Не бойтесь ничего и не отступайте ни перед чем, не складывайте оружия Света и будьте всегда на несменном дозоре, будьте и ночью, и днем. Достаточно успокоиться на достигнутом, ослабить зоркость, как тотчас же враг воспользуется передышкой, и особенно после очередной победы. Именно после победы нужно усиливать стражу и готовность к отражению тьм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432. (Гуру).</w:t>
      </w:r>
      <w:r>
        <w:rPr>
          <w:lang w:val="zxx" w:eastAsia="zxx"/>
        </w:rPr>
        <w:t xml:space="preserve"> Не все даваемое Учителем можно доверить бумаге. Мудрое распознавание надо явить тем формулам, которые не подлежат оглашению. Самое главное передается всегда устно из уст в уста и записыванию не подлежит. Сердце подскажет, когда именно надо так поступать. Было бы неосмотрительно давать в неопытные руки ключи от Знания, которым люди легко могут злоупотреблять. Печать Тайны крепка на устах тех, кого называют сужденным ученик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433. (Авг. 16).</w:t>
      </w:r>
      <w:r>
        <w:rPr>
          <w:lang w:val="zxx" w:eastAsia="zxx"/>
        </w:rPr>
        <w:t xml:space="preserve"> Те, кто имеет Наше признание, обычно признаний людских не имеют; что важнее, не приходится объяснять. Близость к Нам люди встречают обычно недоверием, подозрением и поношением. Так оно и должно быть, ибо необычное не вмещается в обычное сознание и вызывает противодействие. Сказано было: «Меня гнали и вас будут гнать». Не все ли равно, в какой форме осуществляется это. Потому так и трудно избранным Моим среди них, позабывших о духе. Пронести светильник духа в современных условиях плотного мира неугашенным будет подвигом светлым. Не угашенный здесь, разгорится он там, в Высшем Мире, несказуемым Светом. Свет нужен и в мире земном, и в Мире Надземном. Учитесь, вои Мои, радоваться трудностям жизни, учитесь любить ярые противодействия и препятствия и радуйтесь битве и возможностям уявить мощь и несокрушимую силу духа. Победа придет, если со Мною и если нет мыслей об отступлении или о том, чтобы сложить оружие. Итак, только вперед и только со Мною. Кто силен против нас, когда мы вместе? Если что-то упорствует и не преодолевается, еще и еще напрягайте мощь духа. Неистощима и несокрушима она, и неотъемлема близость Учителя. И, когда в этой непосильной борьбе уходят силы земные, не смущайтесь – не уйдут силы духа, ибо неиссякаем источник, питающий их. На все противодействия требуется возрастание духа для преодоления их. Сознательно растите силу духа, вызывая ее мощь из глубины, и не мыслите даже о возможности пораже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434. (М. А. Й.).</w:t>
      </w:r>
      <w:r>
        <w:rPr>
          <w:lang w:val="zxx" w:eastAsia="zxx"/>
        </w:rPr>
        <w:t xml:space="preserve"> Ощущение нахождения на краю пропасти сопровождает временами сознание того, кто утверждается в Свете. Биполярность Мироздания открывается познающему взору. В этом двуродном огне закаляется клинок духа. Сколько же стойкости надо явить, чтобы твердо пройти через все! И нет ничего своего, и ничего не жаль будет оставить в этом мире. Все у Него, Позвавшего вас за Собою. И когда все ваше перенесено из этого мира в Мир Высший и сосредоточено там, тогда, истинно, неотъемлемо достояние ваше и тягость мира сего становится легче пера, ибо Сказано было: «Приму на Себя тягость 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435. (Авг. 18).</w:t>
      </w:r>
      <w:r>
        <w:rPr>
          <w:lang w:val="zxx" w:eastAsia="zxx"/>
        </w:rPr>
        <w:t xml:space="preserve"> Виды и формы самообольщения весьма разнообразны. Жертвы его часто искренне верят в то, что они создали в своем воображении. С сознанием своей правоты утверждают они то, что принимают за реальность. Заблуждения человеческие превосходят все границы. В ограниченности своей и невежестве принимают часто они за истину ложь и считают обязанностью своей стоять на ее защите. В Тонком Мире «целые стада обольщенных» промышляют проявлением. Все «фальшивые Олимпы» – явление того же порядка. Всевозможные ложные верования, учения, теории от того же корня. Сидящие в скворечнике принимают его за мир, а все прочее отрицают. Невежество человеческое разлито широко. Сколько ложных теорий принимается и отвергается ежегодно. Среди этих всевозможных нагромождений трудно найти ту узкую тропу, которая ведет к Истинному Знанию. Сейчас перед наукой стоят исключительные возможности приближаться к нему. Но мешает еще предвзятость. Скоро наука разрушит многие барьеры непонимания. Она откроет врата в Тонкий Мир, она докажет неопровержимо действительность несомненного. Как в свое время инквизиция не могла остановить течение мысли, так и теперь никакие опровержения и запреты не остановят победного шествия науки. Оказаться в стане невежд и противников ее будет признаком мракобесия и отсталос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436. (М. А. Й.).</w:t>
      </w:r>
      <w:r>
        <w:rPr>
          <w:lang w:val="zxx" w:eastAsia="zxx"/>
        </w:rPr>
        <w:t xml:space="preserve"> При ощущении неуверенности, неопределенности и сомнения в будущем следует возвращаться к Основам и из них исходить в своем мышлении. Они непоколебимы, и временность настроений не касается их. Настроения относятся к миру личных пережитков. Но основание прочно в скалистых громадах, прочно оно и в Надземном. Кончится жизнь со всеми ее переживаниями, и начнется другая в условиях, совершенно отличных от условий земных, начнется жизнь духа вне тела. Поэтому упор делается на мысль и на жизнь в духе. Мелькание дней и ночей идет ниже, ибо жизнь духа – повер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437. (Гуру).</w:t>
      </w:r>
      <w:r>
        <w:rPr>
          <w:lang w:val="zxx" w:eastAsia="zxx"/>
        </w:rPr>
        <w:t xml:space="preserve"> Не будет ошибкою, если все, что было когда-то, рассматривать как существующее сегодня, ибо ничто в принципе не исчезает и не рождается вновь. Эту формулу материализма можно прилагать очень широко ко всем явлениям жизни. Понимая ее, уже не будете считать кого-то умершим и ушедшим в небытие. Все они есть и существуют в пространствах или снова воплощены. В свитках Акаши прошлое существует тоже и может быть видимо со всею реальностью и жизненностью. Правильно поступаете, ушедших почитая живыми. Смерти нет, но есть вечная жизнь, проявляющаяся в вечно меняющихся форма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438. (М. А. Й.).</w:t>
      </w:r>
      <w:r>
        <w:rPr>
          <w:lang w:val="zxx" w:eastAsia="zxx"/>
        </w:rPr>
        <w:t xml:space="preserve"> Тонкий Мир имеет бесконечное количество аспектов своего выражения, он – по сознанию. По настроенности сознания происходит его восприятие. Все зависит от того, как настроен воспринимающий аппарат. У большинства эта настроенность носит произвольный характер, все идет самотеком, без всякого контроля и целеустремленности. Лохматое мышление, лохматая настроенность отразят и соответствующие им сферы. Формула «по вере вашей дано будет вам» определяет тот аспект Тонкого Мира, с которым придется соприкасаться сознанию. Поэтому так важно заранее установить тот угол, под которым будет осознаваться Мир Тонкий, мир прекрасный и полный всеми возможностями осуществления самых дерзновенных устремлений. Каждый спело пожнет от плодов своих мыслей в Мире Надземном, ибо увидит то, что позволит ему линза его сознания. Мысли высокие в Сферы Высокие его увлекут, мысли земные – в сферы, ближайшие к плотным слоям. Каждый получит и найдет по себе. Каждый получит по вере своей то, что признает, во что верит и к чему устремляется дух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439. (Гуру).</w:t>
      </w:r>
      <w:r>
        <w:rPr>
          <w:lang w:val="zxx" w:eastAsia="zxx"/>
        </w:rPr>
        <w:t xml:space="preserve"> За каждым положением Учения стоит беспредельность. Каждое положение можно углублять, расширять и развивать бесконечно. Незаконченные формулы даются, и ступени познания ведут вверх по лестнице, не имеющей конца. Это понявший имеет в своих руках ключ, пользуясь которым он может, взяв любое звучащее ему положение, раскрывать скрытый в нем смысл и извлекать его содержание, обогащая свое понимание. Учение Христа в Учении Живой Этики получило более полное выражение глубины тех вечных и непреходящих истин, которые выражены в его кратких, чеканных и четких формулах. Учение Христа дало ступени к пониманию дальнейшей преемственности последовательно выдаваемого Сокровенного Знания. В будущем его понимание будет все время расширяться и развиваться, достигая постепенно таких высот, о которых в настоящее время люди не могут даже мечтать. Беспредельность во всем. Знания не имеют пределов.</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440. (Гуру).</w:t>
      </w:r>
      <w:r>
        <w:rPr>
          <w:lang w:val="zxx" w:eastAsia="zxx"/>
        </w:rPr>
        <w:t xml:space="preserve"> Мысль, посланная кверху, обязательно возвращается обратно к пославшему ее, но возвращается обогащенная новыми элементами, созвучными природе ее. Этим путем сознание может расти, расширяться и обогащаться новыми нахождениями. Об этих свойствах мысли, сознательно посылаемой в пространство, думают мало и мало что знают. В пространство часто посылаются злобные, темные мысли. Что они могут принести посылающим их? Об ответственности мысли следует думать. О магнитности мыслей следует знать. Мысль есть живая сущность Тонкого Мира. Чем окружает себя человек, что порождает и что получает в ответ – надо об этом подума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441. (Авг. 21).</w:t>
      </w:r>
      <w:r>
        <w:rPr>
          <w:lang w:val="zxx" w:eastAsia="zxx"/>
        </w:rPr>
        <w:t xml:space="preserve"> Плотность земной оболочки затемняет знания духа. Можно наблюдать, как при долгой и изнуряющей болезни эта плотность разрежается и происходит доступ к знаниям духа. Вот почему болезнь иногда называют «Посещением Господа». Дух, хотя бы частично освободившийся от тягости плоти, касается Сфер Надплотных и получает частичное озарение или способность ощущать радость и свободу Внеплотных Слоев. Тот, кто испытал этот процесс разрежения плотного тела, понимает, о чем говорится. Конечно, не всякая болезнь дает такие результаты. Но даже радость выздоровления покоится на касании к Внеплотному Миру. Надо пересмотреть заново и изменить в корне отношение к освобождению от плотного тела. Намеренно Избегаю нелепого слова «смерть», которое искажает действительность. Вечная жизнь, никогда не умирающая, и есть та самая жизнь, которой обладает дух человека. Только при переносе сознания и мысли в его сферу можно понять, что такое бессмертие. Качество устремления дается человеку для того, чтобы не достижимое на Земле было достигнуто и осуществлено в Мире Надземном. Осуществляются и темные, и злые устремления, но как, и в каких сферах, и какие страдания причиняет это осуществление его темному породителю. В Тонком Мире устремление представляет собою силу, направляющую дух в те сферы, где осуществление его становится возможным. Но так как телесные устремления за неимением тела осуществляются только в воображении и удовлетворения телесного не дают и дать не могут, то они-то и причиняют развоплощенному духу так называемые муки Тантала. Переходить в Тонкий Мир, унося с собою земные желания и вожделения, поэтому очень опасно. Можно быть затянутым вихревыми воронками астрала в такие ущелья мрака, из которых выбраться уже невозможно. Мир Тонкий ответствует человеку по созвучию. Он прекрасен и гармоничен для такого же сознания. Он полон неисчерпаемыми возможностями для устремленного к Красоте духа. Но для злого, темного – беспросветная тьм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442. (М. А. Й.).</w:t>
      </w:r>
      <w:r>
        <w:rPr>
          <w:lang w:val="zxx" w:eastAsia="zxx"/>
        </w:rPr>
        <w:t xml:space="preserve"> Превосходство духа над телом, или примат духа, утверждается волей упорно, последовательно и сознательно. Испытания для того и даются, чтобы не на словах, не в мечтах, не в воображении, а на деле, в жизни утвердить это положение, эту основу. Дух неразрушим и несокрушим. Это известно давно, но знающие это все же поникают при первом серьезном столкновении с трудностями или сложностями земных условий. Гордиев узел земных хитросплетений, запутанности, безвыходности и устрашений разрубается мечом духа, который знает всю проходимость, всю призрачность, всю нереальность и временность условий, окружающих человека. Разрушались могучие царства, рушились огромные города, гибли целые цивилизации, и все же кто-то пытается опираться на земные опоры, но не на силу духа. Нерушим и несокрушим только дух, все остальное обречено вихрям на разрушен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443. (Гуру).</w:t>
      </w:r>
      <w:r>
        <w:rPr>
          <w:lang w:val="zxx" w:eastAsia="zxx"/>
        </w:rPr>
        <w:t xml:space="preserve"> Признание и признательность силы дают тому, кто признает позвавшего его к Владыке. Можно ли забыть об этом самом значительном событии в земной жизни человека и можно ли погасить чувство глубокой признательности принесшему Свет. Благо тому, кто это понимает и помнит неизгладим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444. (Авг. 22).</w:t>
      </w:r>
      <w:r>
        <w:rPr>
          <w:lang w:val="zxx" w:eastAsia="zxx"/>
        </w:rPr>
        <w:t xml:space="preserve"> Да, да, да, живем в трех мирах, но осознаем только один. Именно осознание требуется для реализации этого утверждения. Часто, глубоко задумавшись, человек не видит и не слышит то, что вокруг. Это уже погружение в свой мир. Мир Внеплотный. Также и сон есть пребывание в другом мире. Очень много явлений тонкого порядка постоянно происходит с человеком, но отчета в этом он себе не дает. При заботливом и внимательном отношении Тонкий Мир начнет уявляться в подробностях, не угрожая при этом опасностями психизма. Тонкий Мир должен естественно войти в жизнь, без всяких насильственных способов. Мысль – явление внеплотное. Ощущения, и чувствования, и переживания касаются астрала. Чисто плотные физические ощущения – это только часть от всей поступающей в сознание информации. В этом можно научиться тонко разбираться, чтобы тонкие восприятия не заслонялись земными. Наслаждение музыкой можно отнести уже к внеплотным явлениям. Даже чтение книги – процесс только наполовину физический. Очень полезно анализировать эти явления и в них разбираться. Явления Тонкого Мира нуждаются в осознании и понимании их природ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445. (М. А. Й.).</w:t>
      </w:r>
      <w:r>
        <w:rPr>
          <w:lang w:val="zxx" w:eastAsia="zxx"/>
        </w:rPr>
        <w:t xml:space="preserve"> Когда сказаны все слова и даны все объяснения, остается только применить их на деле. Кармические долги надо платить. От них освободить не может никто. И платить надо научиться спокойно и без сетований. Все имеет свои причины в прошлом. Их приходится погашать путем искупления. Так вот именно и следует смотреть на некоторые подробности жизни, тяжко отягощающие сознан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446. (Авг. 23).</w:t>
      </w:r>
      <w:r>
        <w:rPr>
          <w:lang w:val="zxx" w:eastAsia="zxx"/>
        </w:rPr>
        <w:t xml:space="preserve"> Самокритика и самоанализ хороши до тех пор, пока они дают силу бороться со своими недостатками, пока они не тушат огней и не лишают веры в себя и желания двигаться дальше. Самоанализ может легко превратиться в терзания и самоедство, обессилить и нанести вред. Следует быть очень внимательным, чтобы не перейти той границы, когда полезность сурового и критического отношения к своим недостаткам превращается в нечто весьма неполезное. Все недостатки, и особенно те, на которые Указует Учитель, подлежат обязательному искоренению, и не следует заменять эти действия на погружение в мучения и терзания. И нужно быть благодарным тем, кто справедливо указывает нам на наши недостатки. Думать о недостатках нужно лишь в процессе борьбы с ними и преодоления. Самоедством, самоуничижением, неверием в свои силы страдают многие люди. Эти чувства далеки от состояния борения. Также анализ и обсуждение недостатков других людей не должны носить печати осуждения. Справедливая и здоровая критика должна вдохновлять человека на лучшее. Ведь критика может стать и гробовым гвоздем. Люди не любят ни критики, ни прямых указаний, даже ученики. Когда критика вызвана заботою, любовью и дружелюбием, она воспринята может быть безболезненно. Но, чтобы критиковать, надо иметь моральное прав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447. (М. А. Й.).</w:t>
      </w:r>
      <w:r>
        <w:rPr>
          <w:lang w:val="zxx" w:eastAsia="zxx"/>
        </w:rPr>
        <w:t xml:space="preserve"> Свет побеждает тьму светоносными излучениями своих энергий. Если носитель Света омрачается и теряет равновесие, он утрачивает возможность бороться с тьмою и становится беззащитным. Необходимо научиться сохранять равновесие при всех условиях, каковы бы они ни были. При нападении на вас и получении удара первая мысль должна быть о том, чтобы удержать равновес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448. (Гуру).</w:t>
      </w:r>
      <w:r>
        <w:rPr>
          <w:lang w:val="zxx" w:eastAsia="zxx"/>
        </w:rPr>
        <w:t xml:space="preserve"> Самым лучшим приношением Учителю будет преодоление своих недостатков и замена их на положительные качества. Любовь и преданность могут приучить такое приношение делать ежеднев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449. (Авг. 25).</w:t>
      </w:r>
      <w:r>
        <w:rPr>
          <w:lang w:val="zxx" w:eastAsia="zxx"/>
        </w:rPr>
        <w:t xml:space="preserve"> Равновесие выражается также и в том, что не только тяжкие или неприятные вещи его не нарушают, но и в том, что явления радостные, приятные и вызывающие восторг, не колеблют его. Только при равнодушии к похвалам клевета не произведет впечатления, только при равнодушии к пище хорошей плохая не огорчит, только при полной сдержанности и спокойствии к счастью земному несчастье не сломит дух. Только при недопущении проявления переживаний на одном полюсе другой будет не в состоянии проявиться. Золотая середина, или золотой путь, предусматривает именно такое отношение к явлениям жизни. Не радуйтесь слишком тому, что вы хотели иметь и получили, чтобы не горевать при утрате. Правильно уловил поэт значение закона, сказав: «Хвалу и клевету приемли равнодушно». Астрал для своего проявления нуждается именно в наличии противоположных эмоций и радуется в восторге сегодня, чтобы плакать и горевать завтра. Будем учиться принимать все: и хорошее, и плохое, не позволяя астралу вибрировать ни на то, ни на другое. Учение указует на то, чтобы не радоваться и не горевать слишком. Особенно вредна неуемная восторженность астрала. Восторг и радость духа – нечто совершенно иное, ибо не основаны на явлениях земных, преходящих. Приведение себя благодаря им в восторженное состояние служит гарантией выявления противоположного состояния астральной оболочки. Также не следует реагировать и на то или иное неуравновешенное состояние собеседника. Слишком уж высокая цена за подражание обезьяньим склонностям. Собеседник смеется, смеетесь и вы, собеседник плачет, плачете и вы, собеседник улыбается глупому и пошлому анекдоту, улыбаетесь и вы, словно театральная кукла, которую дергают за веревочку. Достоинство духа утверждает равновесие, которое не нарушается случайными настроениями, словами, поведением окружающих. Равновесие – настолько редкое качество, что, обнаружив его в собеседнике, люди приходят в беспокойство, начинают чувствовать неловкость, неудобство и даже страх, стараясь всеми мерами вызвать обычные людские чувства и реакцию на свое обращение. И если равновесие удерживается, несмотря на эти попытки, они начинают чувствовать невольное уважение перед непонятным им явлением. Указуются сдержанность, самообладание, контроль над своими чувствами, владение собою, самообуздание и прочие качества, входящие в понятие равновесия. Нужно начинать с малого и постепенно накапливать огненную мощь. Ведь сдержанность указывает на умение правильного расходования психической энергии. Особенно расточает психическую энергию несдержанная болтливос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450. (М. А. Й.).</w:t>
      </w:r>
      <w:r>
        <w:rPr>
          <w:lang w:val="zxx" w:eastAsia="zxx"/>
        </w:rPr>
        <w:t xml:space="preserve"> Накопление Агни является наинужнейшей задачей. Ведь земная жизнь дается, чтобы накопить Огонь и уйти в Тонкий Мир с достаточным запасом Агни. Расточение или накопление психической энергии – вопрос первостепенной важности. Слеп, глух и неподвижен развоплощенец, лишенный Агни. Равновесие – великий накопитель огненной мощи. Каждый текущий день дает возможность приумножать или же расточать психическую энергию. Необходимо понять все значение процесса этого накопления, его роль в утверждении будущего. Все мысли надо собрать и сосредоточить на том, чтобы не утекала бездумно или по легкомыслию драгоценная сила. Еще и еще напрягайте свой дух, чтобы не только удержать Сокровище, но и приумножать его постоян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451. (Гуру).</w:t>
      </w:r>
      <w:r>
        <w:rPr>
          <w:lang w:val="zxx" w:eastAsia="zxx"/>
        </w:rPr>
        <w:t xml:space="preserve"> Учитесь действовать напряженно, но в равновесии полном. Встречая волны противных воздействий, прежде всего старайтесь удержать равновесие. Когда это удалось, можно действовать дальше, установив крепкую связь с Иерархией. Но обычно человек успеет и огорчиться, и омрачиться, и расстроиться, и потерять равновесие, прежде чем начать действовать. Не уподобьтесь! Великое качество равновесия включает в себя и самоотверженность, ибо, чтобы его уявить, надо отойти от тела, от астрала и даже от потока обычных мыслей, то есть отвергнуться от себ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452. (М. А. Й.).</w:t>
      </w:r>
      <w:r>
        <w:rPr>
          <w:lang w:val="zxx" w:eastAsia="zxx"/>
        </w:rPr>
        <w:t xml:space="preserve"> Подражание Учителю – это мощный двигатель на пути. Стремление хотя бы в чем-то походить на Него придает силы. Ведь задача – это пробить скорлупу собственной ауры, выйти из нее и коснуться сферы сверхличной. Это легче всего сделать, оторвавшись от своего малого «я», от его притяжений, и установив притяжение к более сильному магниту духа, которым является Учитель. В этом отрыве и смелость, и дерзновение. Маленькие мирки самости так прочно захватывают сознание, что оторваться от них будет уже большим достижением. Устремление к Учителю только тогда плодоносно, когда оно сильнее всех прочих устремлений и желаний и когда Учитель занимает первенствующее место в сознании. Учителю место необходимо достойное подготовить в сердце своем. Надо запомнить, что любовь к Учителю и человечеству – мощный ускоритель движения по пу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453. (М. А. Й.).</w:t>
      </w:r>
      <w:r>
        <w:rPr>
          <w:lang w:val="zxx" w:eastAsia="zxx"/>
        </w:rPr>
        <w:t xml:space="preserve"> Какими хотите предстать перед Владыкой и нами, такими старайтесь быть и сейчас, в условиях трудных и тяжких. Все темное будет сопутствовать в низшие сферы, все светлое – вверх. Ничего не возьмем с собою из негодных и несветлых накоплений. Не нужны они в сферах Света. Именно сейчас позаботимся о том, что взять с собою и с чем расстаться без всякого сожаления. Всякий неполезный груз отяготит и помешает подняться в желанную область и соединиться с Теми, Кто так дорог сердцу. Очистить сознание надо от всего, что может мешать слиянию со Свет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454. (Авг. 30).</w:t>
      </w:r>
      <w:r>
        <w:rPr>
          <w:lang w:val="zxx" w:eastAsia="zxx"/>
        </w:rPr>
        <w:t xml:space="preserve"> Странники имеют перед обычными людьми то преимущество, что их сознание и аура не прирастают к одному месту. Постоянная смена впечатлений и места оставляет мысль свободной, не привязанной к обжитым условиям и обстановке. Им много легче расставаться с Землей и сохранять в Мире Тонком свободу и способность к передвижению. Приросшие к одному месту, люди прирастают и там и теряют подвижность. Тем, кто лишен возможности вследствие тех или иных причин оставлять нажитой угол, можно посоветовать чаще совершать мысленные полеты, и чем дальше, тем лучше, до звезд далеких включительно. Устремление к Дальним Мирам ослабляет земные нити. Отшельники-йоги в теле своем годами пребывают в одной и той же пещере, но только в физическом теле, в то время как дух их совершает свободно полеты по просторам земным и межзвездным пространствам. Приучаться к этим полетам в мыслях можно в любых условиях. Некоторая практика придает полету реальнос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455. (Гуру).</w:t>
      </w:r>
      <w:r>
        <w:rPr>
          <w:lang w:val="zxx" w:eastAsia="zxx"/>
        </w:rPr>
        <w:t xml:space="preserve"> Не все понимают, что лучше не иметь никаких феноменов, но сохранить чистоту сознания и воображения, чем наоборот. Психисты их имеют в изобилии и тем не менее часто становятся жертвами темных, в то время как чистое и не искушенное в астральных явлениях сознание преуспевает. Поэтому силу устремления следует обращать на освобождение сознания от всякого сор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456. (Сент. 1).</w:t>
      </w:r>
      <w:r>
        <w:rPr>
          <w:lang w:val="zxx" w:eastAsia="zxx"/>
        </w:rPr>
        <w:t xml:space="preserve"> Когда пылают ярко огни, все кажется легким для преодоления и хочется вызвать на бой стражей Порога. Но вот приходит срок испытания – и мысли прельщения и всего, что еще не изжито, поднимаются из прошлого перед сознанием и застилают яркий и чистый горизонт. А так как сияние раньше пылавших огней уменьшается в значительной мере, то и борьба уже не кажется легкой. Но как бы то ни было, из очередного испытания надо выйти победителем. Мысль, не побежденная здесь, встанет потом там, в Мире Тонком, во всей своей силе, а там и борьба и преодоление много труднее и много сложнее. Победить надо здесь. В период испытания темным дается свобода искушать всеми мерами, и они стараются очень прилежно, изыскивая все слабые стороны в сущности человека, чтобы достичь своего. Это необходимо выдержать, не теряя уверенности в победе и зная, что уступить мохнатым рукам невозможно. Слишком уж дорогая цена за поблажку астралу. Если путь избран вместе с Учителем, то и борьба вместе с Ним, плечом к плечу, вместе с Ним и победа. Отступать некуда. Не во тьму же! Когда снова вспыхнут огни, рассеется тьма и снова станет светл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457. (М. А. Й).</w:t>
      </w:r>
      <w:r>
        <w:rPr>
          <w:lang w:val="zxx" w:eastAsia="zxx"/>
        </w:rPr>
        <w:t xml:space="preserve"> Обратите внимание на то, что общее планетное неуравновесие в моменты своего усиления очень тяжко воздействует на психику человека. В эти моменты и личные испытания усугубляются и становятся особенно трудными. Когда переходный период закончится, и Сатиа Юга настанет на планете, и неуравновесие заменится равновесием и гармонией, тогда изменится все и уже не придется испытывать и переживать то, что приходится теперь. Мысли о будущем, сужденном и непреложном, помогут пройти через это трудное врем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458. (Сент. 2).</w:t>
      </w:r>
      <w:r>
        <w:rPr>
          <w:lang w:val="zxx" w:eastAsia="zxx"/>
        </w:rPr>
        <w:t xml:space="preserve"> Расстояния являют перед сознанием лик очевидности. Для духа нет расстояний. Меры духа иные. Делимость духа их побеждает, и чует, и знает поверх длины, ширины и высоты. Трехмерный мир есть результат мозгового восприятия. Даже астральное тело действует уже в другом измерении. Очень поучительно сопоставить его с измерениями трехмерного мира. Но многие ощущения и мысль остаются. Мысль облекается в футляр трехмерности, когда имеет дело с восприятиями через плотные чувства. Вне их она уже не трехмерн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459. (Сент. 3).</w:t>
      </w:r>
      <w:r>
        <w:rPr>
          <w:lang w:val="zxx" w:eastAsia="zxx"/>
        </w:rPr>
        <w:t xml:space="preserve"> Как бы ни было трудно применять Учение в жизни, все же в течение каждого дня можно сделать хотя бы нечто малое в этом направлении. Если почему-либо это невозможно в одном, можно выбрать что-то другое и укрепить другое качество, легче поддающееся утверждению, лишь бы только не стоять на месте или не пятиться назад, лишь бы только продвигаться вперед и вверх. Если, скажем, не удается не огорчаться жестокосердием окружающих, то возможно сосредоточиться на чем-то другом и упрочить другое качество, которому раньше не уделялось достаточно внимания, например, качество наблюдательности, зоркости, или помыслить о каком-нибудь начинании, нужном для Общего Блага. Ведь имеется столько неотложных дел, которые необходимо претворить в жизнь. Не может быть праздного и бездумного времяпрепровождения, когда столько несовершенства кругом. Мысль творит, и это свойство ее следует использовать сознательно, имея в виду Общее Бла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460. (М. А. Й.).</w:t>
      </w:r>
      <w:r>
        <w:rPr>
          <w:lang w:val="zxx" w:eastAsia="zxx"/>
        </w:rPr>
        <w:t xml:space="preserve"> Если хотя бы малую толику того времени, которое люди посвящают себеслужению, научились бы они отдавать мыслям о пользе других, народа или всего человечества, преобразилась бы жизнь на планете. Следует каждодневно отвести определенное время тому, чтобы помыслить о благе других и послать эти мысли в пространство. Не будет тогда ни моментов безделья, ни скуки, ни ощущения попусту потраченного време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461. (Гуру).</w:t>
      </w:r>
      <w:r>
        <w:rPr>
          <w:lang w:val="zxx" w:eastAsia="zxx"/>
        </w:rPr>
        <w:t xml:space="preserve"> Цель ученика – это заменить мысли о себе и своем мыслями о благе других и Учителе. Мысль остается, но фокус ее приложения меняется. Результаты не замедлят сказаться, хотя бы и не были видны они глазу. Ни одна мысль не остается без последствий, и особенно мысль сознательная, созданная с определенною целью. Мысли о пользе других столь же конкретны и действенны, как и такие же дела. Действие мыслью порою нужнее, чем действие обычное, ибо обычно действуют все, но мыслью только тот, кто знает ее мощь и сил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462. (Сент. 5).</w:t>
      </w:r>
      <w:r>
        <w:rPr>
          <w:lang w:val="zxx" w:eastAsia="zxx"/>
        </w:rPr>
        <w:t xml:space="preserve"> Мир, который Я Даю вам, выше человеческого разумения. Люди обычно ставят свое душевное состояние в зависимость от того, что их окружает. Мир же, который Даю, от этого не зависит. Он может утверждаться в сердце при самых дисгармоничных и неблагоприятных внешних условиях. Чтобы приблизить его, можно сознательно его утверждать вопреки неуравновесию тьмы внешней, где плач и скрежет зубовный. Столько горя в мире сейчас, что, казалось бы, ни о каком мире не приходится и говорить. И все же знать о нем, стремиться к нему, желать его – можно. Перенесение бытия в мысль будет способствовать осуществлению этого состояния, ибо тогда легче достичь понимания, что отношение ко всему происходящему с человеком определяется им самим. Нет одинаковых мерок, и то, что является нежеланным для одного, может быть желанным для другого. Трудно понять все разнообразие человеческих сознаний и их требования к жизни. Несомненно одно: волею и управлением мышления можно устанавливать определенное отношение к явлениям окружающим. Так, самые тяжелые обстоятельства могут обернуться самыми счастливыми и приближающими яро ко Мне. Ведь многие подвижники сознательно отказывались от всего того, в чем обычные люди полагают счастье, и, освободившись, обретали то, чего нельзя купить за все золото мира. Просто происходила переоценка ценностей, и все земное утрачивало свою власть над сознанием. Уже замечали, как самые трудные обстоятельства оказывались весьма полезными, и поучительными, и упорно продвигающими в намеченном Учителем направлении. Почему же считать нежелательными явления, столь яро способствующие продвижению духа, вместо того чтобы радоваться им и извлекать из них энергии, столь нужные для возрастания духа. Потому не горюйте, но скажите: «Как полезен мне твой обман». Потому не отчаивайтесь, но скажите: «Как плодоносна теснота и ярость внешних условий, ведь они теснят меня к Свету и приближают его». Из всего противодействующего и отягчающего учитесь извлекать элементы полезности, столь нужные для расширения сознания и его роста. Нет условий противных, все начинает служить тому, кто идет в будущее вместе со Мно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463. (М. А. Й.).</w:t>
      </w:r>
      <w:r>
        <w:rPr>
          <w:lang w:val="zxx" w:eastAsia="zxx"/>
        </w:rPr>
        <w:t xml:space="preserve"> Пользуйтесь каждым взлетом сознания, чтобы укрепить хромающее качество. Мысль в это время особенно сильна и может создавать очень стойкие мыслеформы. Именно, как Сказано, бросить возможно больше семян Света в набежавшую волну. Надо остро чуять и различать эти благоприятные моменты, чтобы использовать их плодоносно. Бесполезно это делать во время безразличия вашего – потеря напрасна и энергии, и времени. Всему есть свой урочный час и лучшие условия. Сознание живет пульсацией. Чередование ритмов его нужно знать. Даже простой пахарь знает, когда сеять лучше вс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464. (Гуру).</w:t>
      </w:r>
      <w:r>
        <w:rPr>
          <w:lang w:val="zxx" w:eastAsia="zxx"/>
        </w:rPr>
        <w:t xml:space="preserve"> Объединению в духе не может помешать ничто: ни жизнь, ни смерть, ни болезнь, ни здоровье, ни разлука, ни дальность расстояний, ни план земной, ни Мир Надземный. Дух – поверх изменяемости и постоянства всех внешних условий. Кто к Владыке придет, тот с Ним и пребудет всегда, везде и во вс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465. (Сент. 7).</w:t>
      </w:r>
      <w:r>
        <w:rPr>
          <w:lang w:val="zxx" w:eastAsia="zxx"/>
        </w:rPr>
        <w:t xml:space="preserve"> Если меч очищения нет сил поднять здесь, то как же поднимется он там, где все обострено и где субъективное преобладает над объективным. А это означает, что все внутреннее, не сдерживаемое более внешним, начнет выявляться особенно напряженно. Поэтому вопросу очищения следует посвятить особое внимание, пока еще в теле, и сделать в этом направлении все, что возможно. Мало не думать о чем-то, надо еще вырвать корни этих дум, чтобы больше они уже не могли появляться. Проступки свои лучше всего рассматривать со стороны и как бы при незримом Присутствии Учителя. Тогда легче всего устыдиться и не повторять того, что сознание уже переросло. Борьба между тем, чем должен стать человек и что он представляет собою в настоящий момент, нескончаема. И как бы высоко ни поднялся дух по ступеням Лестницы Света, более высокая ступень всегда будет более совершенной, чем проходимая, и то, что было хорошо раньше, становится недопустимым, когда достигается высшая ступень. Конца самоусовершенствования нет. Искушениям, прельщениям и испытаниям подвергаются и очень Высокие Духи. Для Духов Великих они носят уже космический характер. Восхождение по Лестнице Иерархии всегда сопровождается борьбой, преодолением и побед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466. (Сент. 8).</w:t>
      </w:r>
      <w:r>
        <w:rPr>
          <w:lang w:val="zxx" w:eastAsia="zxx"/>
        </w:rPr>
        <w:t xml:space="preserve"> Мышление ясносияющее невозможно создать в одночасье. Для этого и выбирались мантрамы или молитвы, например, молитва Иисусова или другие способы отвлечения от обычных мыслей, чтобы сосредоточиться на наивысших. Прорытые ранее колеи мыслей могут очень мешать, если они не от Света. Только постоянный Лик Учителя перед мысленным взором позволит удержать мышление на высоком уровне. Охрана светоносная особенно сильна. Но для ее утверждения мысли необходимо все время удерживать на светоносной основе. При чередующихся светлых и темных мыслях такой же разрыв получается и в прочности защиты. Разрывы эти оставляют наиболее слабые места незащищенными, и этим открывается доступ для вторжения тьмы. Охрана обязательно должна включать явление непрерываемости. Потому мышление поддерживается на постоянном уровне светоносности. Всякое омрачение, неуравновесие, раздражение, злоба, недовольство, уныние и все прочие отрицательные качества духа открывают врата темным. Ясносияющее мышление – лучшая защита от зла. Мысль о прекрасном усиливает его. Красота – кратчайший путь к утверждению Света, а также и любовь. Любовь к Учителю Света неодолимо сильна тогда, когда она утверждается жизнью, но не словоизлияниям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467. (Гуру).</w:t>
      </w:r>
      <w:r>
        <w:rPr>
          <w:lang w:val="zxx" w:eastAsia="zxx"/>
        </w:rPr>
        <w:t xml:space="preserve"> Вот Говорим: не привязывайтесь ни к чему – и вам нечего будет терять; не радуйтесь ничему – и не будете плакать. Но ведь Учитель постоянно Говорит о радости, о том, что «радость есть особая мудрость». Как же сочетать одно с другим? Отвечу: не о личной, эгоистической радости случайным и преходящим мелочам жизни Говорит Учитель. Он Говорит о радости сверхличной, о радости за других, но не о радости, связанной с явлениями самости. Радость высшую, радость Космическую имеет в виду Учитель. Такая радость не уйдет и не покинет, ибо она превыше того, чему радуются и отчего горюют не озаренные светом мудрости люди. «Радость есть особая мудрос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468. (Сент. 13).</w:t>
      </w:r>
      <w:r>
        <w:rPr>
          <w:lang w:val="zxx" w:eastAsia="zxx"/>
        </w:rPr>
        <w:t xml:space="preserve"> Важно также понять, что можно претерпевать страдания, не теряя равновесия. По-человечески это трудно представить, но имеем примеры того, как Великие Духи Проходили через земные страдания, испытывая всю их остроту, но не утрачивая при этом нерушимого спокойствия духа. Несломимая вера в мощь Иерархии давала им силы переживать и выдерживать самые тяжкие испытания. Задача совсем не в том, чтобы очередное испытание закончилось как можно скорее, а в том, чтобы проходить через него бодро, радостно и побед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469. (М. А. Й.).</w:t>
      </w:r>
      <w:r>
        <w:rPr>
          <w:lang w:val="zxx" w:eastAsia="zxx"/>
        </w:rPr>
        <w:t xml:space="preserve"> Моменты самокритики нужно использовать не для самотерзания, а для того, чтобы, усмотрев свои недостатки и слабые стороны, их побороть. Самоедство бесцельно и бессмысленно, но здоровая самокритика с целью улучшения характера весьма плодотворна. С любого пути зла можно повернуться к Свету и вступить на путь восхождения. Нет таких недостатков, которых нельзя было бы преодолеть. Не ангелы будут строить новое Небо и новую Землю, но люди. Многое прощается, если энергии духа обращены на строительство Нового Мир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470. (Сент. 15).</w:t>
      </w:r>
      <w:r>
        <w:rPr>
          <w:lang w:val="zxx" w:eastAsia="zxx"/>
        </w:rPr>
        <w:t xml:space="preserve"> На одно и то же явление люди могут смотреть с совершенно различных и даже противоположных точек зрения и получать такие же противоположные воздействия. Следовательно, характер воздействия зависит не от явления воздействующего, но от самого человека и его состояния сознания. Отсюда вывод, что причину отношения к тем или иным явлениям, происходящим с человеком, следует искать не вовне, но внутри. Смерть близкого существа может быть величайшим горем для любящего сердца и злобною радостью для врага. Зная это, можно считать, что причина страданий или радости заключена в сознании, но не в том, что их вызывает извне. Потеря богатства может причинить большое горе, но если она сопровождается духовным прозрением, то печаль превращается в радость. Пытаясь устранить внешние источники страданий, огорчений и неприятностей, не достигаем этим ничего, так как причина внутри. Бесполезно бороться с внешними условиями, если внутренняя причина не устранена. Тот, кто хочет победить мир, не мир должен победить, а самого себя. И, если человек весь мир победит, нет ему в этом никакой пользы. Поэтому силу, направленную на преодоление нежелательных внешних условий, причиняющих страдания и выводящих из равновесия, надо направить вовнутрь и не допускать нарушения равновесия. Именно этим, и только этим, путем достигается победа. При победе над самим собою внешнее уже перестает иметь значение, ибо воздействовать на дух уже не может, и тогда власть внешних условий над внутренним состоянием духа утрачиваетс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471. (М. А. Й.).</w:t>
      </w:r>
      <w:r>
        <w:rPr>
          <w:lang w:val="zxx" w:eastAsia="zxx"/>
        </w:rPr>
        <w:t xml:space="preserve"> Трудность ученичества заключается в том, что этот путь есть путь становления. Это значит, что ученик постепенно становится тем, чем должен он стать. Это не есть интеллектуальное усвоение тех или иных положений, это не есть соблюдение ритуала или исполнение каких-либо предписаний или упражнений. Это не есть только делание добрых дел или чтение Учения. Это, повторяю, есть становление ученика тем идеалом, который его ведет и преображает всю его сущность. Это есть утверждение им в жизни делами, мыслями и чувствами указаний Учителя и отдача Ему своего сердца. Становиться носителем исповедуемой Истины – значит являть собою ее всем своим поведением, и действиями своими, и поступками каждого дн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472. (Сент. 18).</w:t>
      </w:r>
      <w:r>
        <w:rPr>
          <w:lang w:val="zxx" w:eastAsia="zxx"/>
        </w:rPr>
        <w:t xml:space="preserve"> Поведение наедине являет истинный лик человека. Считают, что наедине можно вести себя как угодно: никто не видит, никто не знает и никто не судит. Но так рассуждает невежда. Знающий же знает, что нет ничего тайного, что не стало бы явным, и что пространство видит, и слышит, и запечатлевает все. И лицемерие, и ложь, и фарисейство могут обмануть людей, но никто не обманет пространственное клише, фиксирующее все происходящее с человеком и в человеке. И когда все внешнее уходит, и остается внутреннее, и объективное состояние и мышление заменяется субъективным, мир следствий заменяет собой мир причин и мышление и поступки человека устремляются по ранее прорытым каналам в пространстве. Приходится пожинать, то есть логически следовать по пути, утвержденному ранее в мире плотном. Этим важна земная жизнь человека как дающая ему материал или накопления, которые будет исчерпывать он и которыми будет жить в Мире Надземном. Отчет, который приходится давать за каждое слово, мысль и поступок, означает, что все принятое в сознание на Земле и утвержденное в нем приходится завершать, доводить до конца и исчерпывать на себе в Мире Тонком, в мире субъективного мышления, в мире, где мысль двигает и творит окружение человека, согласно его устремлениям и желаниям. Продуманное, прочувствованное, желательное, но не осуществленное на Земле осуществляется там силою творческого воображения духа, создающего соответствующие устремлению формы, магнитно увлекающие его в соответствующие слои пространства. Служение Красоте устремляет в прекрасные сферы, служение безобразию – во тьму. Так, зная то, к чему устремляется человек на Земле, можно определить условия его внеплотного пребывания. Каждый человек может сделать это сам, если беспристрастно взвесит желания, устремления и мысли сво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473. (Гуру).</w:t>
      </w:r>
      <w:r>
        <w:rPr>
          <w:lang w:val="zxx" w:eastAsia="zxx"/>
        </w:rPr>
        <w:t xml:space="preserve"> Самообольщение – одно из очень прискорбных явлений в сфере духовных исканий. Самообольщение, подобно глухарю, ведет свою песню, не воспринимая окружающего и не различая действительности. Иногда самообольщению подвергаются целые группы, чтобы восседать на бумажных Олимпах, даже и в Тонком Мире. Берегитесь самоутвержденных учителей, требующих почитания и признания своего авторитета. Иерархические взаимоотношения устанавливаются естественно на основе приоритета духа и опыта. Остерегайтесь самозваных учителей. Их расплодилось так много, и так далеки они от Иерархии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474. (Гуру).</w:t>
      </w:r>
      <w:r>
        <w:rPr>
          <w:lang w:val="zxx" w:eastAsia="zxx"/>
        </w:rPr>
        <w:t xml:space="preserve"> Главное, чтобы не было жаль ничего из оставляемого на Земле и связанного с чисто земным окружением и вещами. Если с каждой вещью, которой владеет человек, он связывается током уже не материальной природы, то токи эти остаются существовать и после оставления тела. И если они не были уничтожены при жизни, то нелегко уничтожить их после смерти тела. Хорошо раздать все, что имеете, когда покидаете тело. Хорошо уходить с сознанием, что нет ничего своего, что сознание совершенно свободно от земной собственности, что не видит оно вещей, которыми бы владел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475. (Гуру).</w:t>
      </w:r>
      <w:r>
        <w:rPr>
          <w:lang w:val="zxx" w:eastAsia="zxx"/>
        </w:rPr>
        <w:t xml:space="preserve"> С одной стороны, обязанность ученика светить там, где темно, и насытить алчущих духом, с другой, необходимость сдержанности и указание, чтобы ларец оставался закрытым. Надо найти золотую середину между двумя полюсами и не позволять превалировать ни одному. И испытания даются только для того, чтобы выяснить точно, где тот предел, дальше которого даяние будет во вред и получающему, и дающему. Вопрос раздачи духовных сокровищ сложен необычай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476. (Гуру).</w:t>
      </w:r>
      <w:r>
        <w:rPr>
          <w:lang w:val="zxx" w:eastAsia="zxx"/>
        </w:rPr>
        <w:t xml:space="preserve"> Труд благодетелен еще и потому, что при добром к нему отношении он усиливает и обостряет многие способности человека. Он учит сосредоточению и забыванию о себе. Он способствует росту психической энергии и поддерживает долголет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477. (М. А. Й).</w:t>
      </w:r>
      <w:r>
        <w:rPr>
          <w:lang w:val="zxx" w:eastAsia="zxx"/>
        </w:rPr>
        <w:t xml:space="preserve"> Доверьтесь Ведущей Руке, она приведет вас ко благу. Именно в бурю и сумерках ночи, когда очень темно и не видно пути, доверие к Руководителю очень нужно. Не оставлены на растерзание и не забыты, но теснинами надо пройти, чтобы выйти на Свет. Кто говорит, что легко? Путь очень труден. Но несокрушим и неуязвим дух. Оболочки могут пострадать и страдают, собирая для духа накопления в Чашу. Тело умрет, но дух остается освобожденным от немощей и страданий плоти. И страдания тела, и возрастающие отягощения сознания – благо для духа. Интересы временной и смертной личности с заданиями духа не совпадают. Распятый Учитель телом Страдал, но духом Одержал величайшую победу над тьмо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478. (Гуру).</w:t>
      </w:r>
      <w:r>
        <w:rPr>
          <w:lang w:val="zxx" w:eastAsia="zxx"/>
        </w:rPr>
        <w:t xml:space="preserve"> Продвижение человека к Свету состоит в применении Указов Учителя в жизни каждого дня. Каждый день можно приложить что-то, хотя бы в степени малой. Можно сознательно давать себе определенные задания на текущий день. Можно сделать это привычным и обязательным. Лучше брать то, что в данный момент звучит сильнее всего, и в заданном ключе можно провести целый день. Неважно, будет ли это сдержанность слов или эмоций, или помощь далеким друзьям, или доброе слово кому-то, но важно, чтобы поставленная перед собою задача была выполнена неукоснительно и чтобы следующий день был отмечен заданием новы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479. (Сент. 27).</w:t>
      </w:r>
      <w:r>
        <w:rPr>
          <w:lang w:val="zxx" w:eastAsia="zxx"/>
        </w:rPr>
        <w:t xml:space="preserve"> Неопределенность и неустойчивость внешних условий заставляют устойчивость искать внутри, опираясь на монолит Иерархии. Никто и ничто из окружающего не являют собой постоянства. Говорится одно, делается другое. Одно настроение сменяется другим, часто противоположным. И трудно заранее знать, каким будет поведение человека завтра, ибо им руководит астрал. Среди этой неопределенности, когда колеблется все, сознание хочет найти точку опоры, прочную и непоколебимую. Искать надо внутри, в глубинах духа, в сфере Безмолвно Смотрящ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480. (М. А. Й.).</w:t>
      </w:r>
      <w:r>
        <w:rPr>
          <w:lang w:val="zxx" w:eastAsia="zxx"/>
        </w:rPr>
        <w:t xml:space="preserve"> Как трудно подниматься духом над пучинами жизни. Но путь Указан по вершинам. Низинами и ущельями не пройти. Возвышаясь духом, касаемся орбиты Иерархии и насыщаем сознание энергиями Света. Хорошо, когда ритм ежедневного Общения утверждает эти подъемы. Невелика заслуга в тишине и спокое достигать тех или иных результатов, но она велика, когда это происходит под натиском бурных и сильных противодействий и когда все окружающее стремится угасить огни духа. Не сломится волей и не опустит оружия бесповоротно решивший идти за Позвавшим. Победителя Ждут, за ним Наблюдают. Помощь готова ему в минуту действительной нужды или опасности. Но через многое надо пройти самому, хотя бы это одиночество и было кажущимся. И стоять научиться надо на собственных ногах и научиться вести бой в одиночку. Желанным и званым войдет победитель в сужденную ему сферу деятельнос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481. (Сент. 28).</w:t>
      </w:r>
      <w:r>
        <w:rPr>
          <w:lang w:val="zxx" w:eastAsia="zxx"/>
        </w:rPr>
        <w:t xml:space="preserve"> При правильном отношении к препятствиям и противодействиям от них получает ученик силу преодоления их. Когда они возникают, первая мысль пусть будет о том, как использовать энергию их, чтобы их же энергией добиться победы. Принцип возрастания духа на все идущее против основан на том же. Развитие жизни во всех ее формах зиждется на этом же основании: пробивает цыпленок скорлупу яйца, или росток – поверхностный слой земли, или удачный ученик – свое аурическое яйцо – и выходят на окружающий простор. Сколько труда и преодоления требует обычная школьная программа. Человек идет по Земле, но, если бы тяжесть его тела не встречала противоположного давления Земли, он не имел бы упора и не мог бы ходить. В какую область ни устремить ищущую мысль, везде действие и противодействие будут лежать в основе проявленных явлений. Так же точно и в жизни духа надо понять жизненную необходимость противоборства окружающих его условий. И не в том смысл, чтобы их избежать, а в том, чтобы использовать мудро. Именно непонимание значения препятствий и отягощения обстоятельствами порождает возможности поражения. Чем упорнее препятствие, тем больше силы для противодействия и преодоления дает оно возможность собрать. Пусть каждая неудача будет лишь указанием, что еще и еще надо напрягать энергии духа. Победа принесет уверенность и новые силы. Сколь же губительно безвольное пресмыкание перед трудностями и препятствиями, сколь же недопустимо сложить оружие, даже его не подняв, сколь же позорно отступать, не приложив для победы всей силы духа. Осознание его несокрушимости, а следовательно, и непобедимости дает прилив огненной мощи. Подумайте о несокрушимости тех, кто идет вместе со Мною. «Борьба и победа» – пусть будет начертано на вашем щит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482.</w:t>
      </w:r>
      <w:r>
        <w:rPr>
          <w:lang w:val="zxx" w:eastAsia="zxx"/>
        </w:rPr>
        <w:t xml:space="preserve"> Пусть каждая неудача удваивает, утраивает решимость. Это Наш метод борьбы. Повторность попыток чего-то достичь прокладывает в пространстве близкий подход к достижению цели. Немногого стоит решимость до первой неудачи. Опытный путник проходит мимо неудачи, не омрачаясь, не огорчаясь, не останавливаясь, не складывая оружия. Он делает каждую неудачу ступенькой к удаче и не смущается трудностями, которые ведут к ней. Так идут через жизнь Наши люди и доходят до Нас.</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483. (М. А. Й.).</w:t>
      </w:r>
      <w:r>
        <w:rPr>
          <w:lang w:val="zxx" w:eastAsia="zxx"/>
        </w:rPr>
        <w:t xml:space="preserve"> Для послеидущих надо приготовить пищу их духу. Голод будет велик. Вот почему так обильно даются материалы для записей. Когда голодные придут за получением, нельзя будет сказать, что нечего дать или что приготовлено недостаточно. Не для себя, но для других, послеидущих, собираете в житницу. Получение восприятий идет с мыслью о благе других, нуждающихся в насыщении духа пищей, отличной от той, которую имел старый мир, которая уже не в состоянии удовлетворить требования и нужды нового созна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484. (Гуру).</w:t>
      </w:r>
      <w:r>
        <w:rPr>
          <w:lang w:val="zxx" w:eastAsia="zxx"/>
        </w:rPr>
        <w:t xml:space="preserve"> Почему нельзя безнаказанно причинять людям страдания, боль и огорчения? Нельзя хотя бы только потому, что при страданиях, огорчениях и боли аура человека омрачается, тускнеет и заражает своими излучениями окружающих. И первою жертвою становится обидчик.</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485. (Сент. 30).</w:t>
      </w:r>
      <w:r>
        <w:rPr>
          <w:lang w:val="zxx" w:eastAsia="zxx"/>
        </w:rPr>
        <w:t xml:space="preserve"> Лабиринт человеческих заблуждений, ограничений, ложных верований, ошибок, мировоззрений и взглядов настолько сложен и многообразен, что невозможно углубиться в него и пытаться в нем разобраться. Как маяки спасения, стоят на путях человеческих Носители Истинного Знания, указывая людям узкую тропу, ведущую в жизнь. Также и нагромождения Тонкого Мира являют собою такой же лабиринт психических построений, за малыми исключениями столь же далеких от Света, как все, что творится невежественными представлениями о мире. Последователи искаженных религий обычно считают, что Истина ведома лишь им и что все остальные люди заблуждаются. Защитники младенческого материализма рассуждают точно так же. Братья тьмы отстаивают свое и уверены в правильности избранного ими пути. И даже те, кто, казалось бы, трудится на стороне Света, не согласны друг с другом, и даже их представления о мире различаются между собою, часто противореча одно другому. Следование за Учителем Света выводит ученика на тропу Истины. В Свете Учителя познает ученик и видит крупицы Единого Учения Жизни, разбросанные в веках в различных религиях, верованиях и философиях и засыпанные позднейшими умствованиями непросвещенных сознаний. Свет один, и Учение Света едино, но различны подходы, ведущие к нему. На Вершину можно подняться и с севера, и с юга, и с востока, и с запада. Лучше с Востока, ибо с Востока Свет. Но трудность подъемов различна, хотя Вершина – одн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486. (Окт. 1).</w:t>
      </w:r>
      <w:r>
        <w:rPr>
          <w:lang w:val="zxx" w:eastAsia="zxx"/>
        </w:rPr>
        <w:t xml:space="preserve"> Сказано людям, что человеку дана власть над всякою плотью. Это утверждение следует понимать очень широко. По мере продвижения человечества эта власть будет проявляться все больше и больше. Она велика и сейчас, только воздействие человеческих излучений на окружающий мир еще не осознается. Еще не понимают и не верят тому, что эпидемии, землетрясения, засухи, наводнения и прочие бедствия вызываются духом человека. Коллективное воздействие миллиардов людей очень сильно. Неуравновесие родит неуравновесие. Так крепко связан человек с планетою, на которой живет. Качество равновесия дается не для украшения характера, а для приведения стихий, которые вышли из берегов, в спокойное состояние. Неуравновесия человеческие и их разрушительные следствия легче всего наблюдать на микрокосме человека. Они проявляются в виде всевозможных заболеваний и в нарушениях нормальных функций организма. Власть-то человеку над материей дана, но распоряжается он ей плохо и неразумно. Мешают отрицание и невежество. Следует знать больше и огульно не отрицать хотя бы то немногое, что может просветить людское неразум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487. (М. А. Й.).</w:t>
      </w:r>
      <w:r>
        <w:rPr>
          <w:lang w:val="zxx" w:eastAsia="zxx"/>
        </w:rPr>
        <w:t xml:space="preserve"> Вопрос в том, что окажется сильнее: желание ли темных и их стремление столкнуть вас во тьму, или ваше упорство, и несломимость устремления к Свету, и воля удержаться на тропе, ведущей к Владыке. Так и рассматривайте многие явления, происходящие с вами, именно под этим углом. При столкновении планетных полярностей даже мелочи приобретают особое значение и определяются по их светотени. В эти моменты очень опасны малые щели и еще не изжитые недостатки, ибо именно их и пытаются раздуть темные твари, чтобы пожать жатву двойную. Зверь, выпущенный на волю, много опаснее закрытого в прочной клетке. Поэтому лучше держать на привязи под контролем то, что еще не изжито, чем допускать самовольное и необузданное проявление еще не изжитых свойств. Как бы высоко ни поднялся человек, всегда в нем есть то, что подлежит преодолению, ибо каждая новая ступень совершеннее предыдущей. Вот почему не следует слишком огорчаться тем, что нуждается в изживании и преодолении. Эта борьба законна и естественна в сознании восходящего духа. Лишь бы не допускать, чтобы прежние, подлежащие изжитию, нагромождения одолевали волю и выходили бы из-под ее контроля. Ведь Сказано было: «Возьми крест свой и следуй за Мною». Прошлого, несовершенного человека в себе приходится брать с собой, чтобы сделать его совершенным. И тягость его несовершенства над сознанием и будет тем крестом, который берет временно с собою устремленный к Свету дух. Так шли все, ответствовавшие на призыв Владык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488. (Гуру).</w:t>
      </w:r>
      <w:r>
        <w:rPr>
          <w:lang w:val="zxx" w:eastAsia="zxx"/>
        </w:rPr>
        <w:t xml:space="preserve"> Отступление бесов можно считать большой победой духа над тьмою. Но не отступят они, пока видят, что есть в человеке что-то, хотя бы маломалейшее, за что могут они уцепиться и через что воздействовать на сознание. Поэтому полная победа над собою и своими недостатками означает также и победу над тьмо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489. (Окт. 7).</w:t>
      </w:r>
      <w:r>
        <w:rPr>
          <w:lang w:val="zxx" w:eastAsia="zxx"/>
        </w:rPr>
        <w:t xml:space="preserve"> Как трудно от слов перейти к приложению их в жизни. Многие прячутся за ширмою слов. Другие же по неопытности принимают их за дела. Ученик учится не придавать словам произносимым никакого значения до тех пор, пока слово не подтверждается делом. Так же и чтение без приложения в жизни не полезно. Много таких читателей, много говорящих, но так мало делающих. Возможность прилагать Учение в жизни не имеет предела: и на людях, и наедине, и на отдыхе, и в труде. Хорошо, когда мысль направлена на это упорно и постоянно. Ведь все существо ветхого человека противится этому и протестует против подавления его своеволия и распущенности. Но без суровой дисциплины духа по ступеням Света не подняться. С одной стороны, так искренне хочется чего-то достичь, с другой, нет желания поступиться даже малым своим недостатком. Отрешение от себя предполагает отрешение от того, что железными цепями привязывает сознание к обычному обиходу и что связывает его малыми привычками самости. Умение красиво встречать волны требует не только того, чтобы их встретить достойно, но и того, чтобы, встретив, пропустить мимо, не позволив помешать движению духа. Нельзя слишком задерживаться на впечатлениях момента, ибо надо дальше идти без остановок. Удар встречной волны не должен вызывать задержек. Даже огромные океанские волны не останавливают размеренного хода корабля. Тем более корабль духа не может останавливаться перед волнами стихийных неуравновес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490. (М. А. Й.).</w:t>
      </w:r>
      <w:r>
        <w:rPr>
          <w:lang w:val="zxx" w:eastAsia="zxx"/>
        </w:rPr>
        <w:t xml:space="preserve"> Каждый цветок есть коагуляция пространственных огненных энергий, сосредоточенных в форме земной. Но форма эта отлична от формы других предметов, растений и животных. Утонченность формы, цвета и запаха свидетельствует о тонкости энергии, заключенной в ней. Форма эта несет на себе печать красоты. Ее происхождение не земное. В цветах утонченное сознание усматривает нечто большее, чем обычные люди. Оно получает пищу для духа. Солнечное сплетение питается эманациями цветов. Земные цветы, несмотря на всю их красоту и разнообразие, являются лишь слабым и несовершенным отражением неописуемой красоты цветов Огненного Мира. Живые земные цветы живут своей жизнью, но цветы огненные находятся в постоянном движении и переливаются всевозможными необычайно красивыми и разнообразными пламенными красками, и тонами, и оттенками, источая неземные чудесные ароматы. Великолепие цветов Огненного Мира трудно описа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491. (Окт. 8).</w:t>
      </w:r>
      <w:r>
        <w:rPr>
          <w:lang w:val="zxx" w:eastAsia="zxx"/>
        </w:rPr>
        <w:t xml:space="preserve"> Воинствующая тьма постоянно активна. Особые усилия направляет она на то, чтобы нарушить каждый очаг Света. У темных злобная радость, когда им удается угасить Свет, где бы он ни начинал возгораться. Ученику предлагается задача: устоять против тушителей. И Иерархия Света в это время не Помогает ученику не потому, что не Хочет или не Может, но потому, что он должен пройти самостоятельно и утвердиться в Свете. Они, темные, хотят вызвать отчаяние и убить веру в мощь Иерархии Блага. И слабые сердца не выдерживают искуса, и веру теряют, и погружаются во мрак безысходности. Могут спросить, почему испытания столь длительны и временами столь мучительны. Но знаете, что Высокие Духи годами Томились в темницах. Далекая цель настолько величественна и прекрасна, что временные тягости и трудности, как бы велики они ни были, тысячекратно покрываются счастьем и радостью духовной победы и приближением к Иерарху. Учитель может быть очень близок, и особенно в моменты тягчайших испытаний, но только плотная оболочка затемняет знание духа. Формула «Я с вами всегда» подтверждает это явление. Нелегко претерпевать испытание и в то же время хранить спокойствие и непоколебимую веру в Высшие Силы. Сказано было давно: «Претерпевший до конца спасен буд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492. (М. А. Й.).</w:t>
      </w:r>
      <w:r>
        <w:rPr>
          <w:lang w:val="zxx" w:eastAsia="zxx"/>
        </w:rPr>
        <w:t xml:space="preserve"> И если мне каждодневно приходилось укреплять себя в Свете, то, значит, жизнь была нелегка и препятствия громоздились как горы. Поймите, что, чем выше ступень на Лестнице Света, тем испытания более сложны и трудны. И тягости их, вас выше стоящих, непереносимы сегодня для вас. И тягости эти оставляли они при себе, вам же давали Свет, и любовь, и устремление двигаться дальше. Это было с их стороны истинным самоотвержением. Было бы великим заблуждением думать, что делали это они потому, что жизнь была легка, беспечальна и свободна от непомерных и непосильных обременений. Им подражая, так поступайте и вы, мужественно неся крест свой, даря людям Свет, который есть в вас.</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493. (Окт. 10).</w:t>
      </w:r>
      <w:r>
        <w:rPr>
          <w:lang w:val="zxx" w:eastAsia="zxx"/>
        </w:rPr>
        <w:t xml:space="preserve"> Образ Гуру может быть прекрасным примером для подражания. В характере его можно отметить черты, столь нужные для каждого ученика: полная преданность Иерархии Света, целеустремленность, ясносияющее состояние мысли, бесстрашие, не знающее ни сомнений, ни колебаний, знание Учения, настолько внедрившегося в его природу, что стало неотъемлемой частью его, кристальная чистота мышления и полное отсутствие самости и желания думать о себе, о своих личных делах. Великое Служение, о котором упоминается в Книгах Учения, было жизнью его на Земле. Воистину был он Посланником Света и Доверенным Нашим. Когда он касался людей, прикосновение это оставляло печать на всю их последующую жизнь, если не были мертвы они сердцем. Полотна его разошлись по всему миру и представляют собою коагуляцию сгущенного Света, вибрации которого воздействуют на людей и ощущаются явно тонко чувствующими организмами. И книги его – тоже немеркнущий Свет людям. Подобно комете, подобно устремленному вечно, пронесся он над Землею, оставив сияющий Св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494. (Окт. 11).</w:t>
      </w:r>
      <w:r>
        <w:rPr>
          <w:lang w:val="zxx" w:eastAsia="zxx"/>
        </w:rPr>
        <w:t xml:space="preserve"> Соответствие между состоянием планеты и сознанием человечества не понимается. А между тем, оба эти состояния настолько взаимосвязанны, что мощно воздействуют одно на другое. В Космосе, а также и на планете существует гигантское разновесие, которое в частном случае Земли находится под влиянием коллективной психической энергии людей. Стихийные бедствия не есть нечто случайное и своевольное. Как показывает само название, в них деятельное участие принимают стихии, равновесие которых нарушается коллективною силой человеческих энергий. Организм человека наделен этими энергиями в очень значительной степени. Периоды благоденствия народов Земли всегда ознаменовываются умиротворением стихийных сил природы. Эти периоды характерны подъемами духовной жизни людей, расцветом наук и искусств и миром между народами. Существует много легенд о Золотом Веке человечества. Это не сказки, но память о действительном прошлом, когда люди не знали ни бедствий, ни войн, ни вражды, ни недоброжелательства и когда Земля была поистине благословенным краем для населяющих ее народов. Да! Было такое время. Оно прошло. Его заменил Черный Век Кали Юги, который, как и все на Земле, имеет свой конец. И конец этот уже наступает. Уже ощущаются временами светлые воздействия приблизившейся Сатиа Юги, Юги Света, духовного подъема, мира и процветания. Кали Юга – век неуравновесия, столкновений народных, насилия, и войн, и падения нравов. Все это особенно яро и резко выявляется при конце Черного Века, когда столкновения полярностей достигают особой силы. Наступление Сатиа Юги связано с нарождением новой шестой расы человечества, несущей с собою в мир новое сознание и мощь новой эволюционной волны. Никто не может встать в стороне от тех перемен, которые, в силу этого, уже происходят на планете. Участники – все без исключения. Все участвуют в этом гигантском столкновении сил Света и мрака. Победа суждена силам Света, ибо эти силы на страже эволюции. Разрушение старого мира предшествует победному строительству Нового. И для каждого человека так важно решить вопрос, примкнуть ли сознательно к силам Света или к силам тьмы, и тем определить участь свою на целую Югу. Разрушители темные с планеты уйдут. Останутся строители жизни. Таково предначертание Космической Вол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495. (М. А. Й.).</w:t>
      </w:r>
      <w:r>
        <w:rPr>
          <w:lang w:val="zxx" w:eastAsia="zxx"/>
        </w:rPr>
        <w:t xml:space="preserve"> Микрокосм человеческий подобен Макрокосму. В нем тоже существует равновесие. Без него жизнь не могла бы утвердиться и проявляться в физическом теле. Всякое нарушение равновесия вызывает болезни и даже смерть, функциональная зависимость всех органов тела основана на этом равновесии. Гармоническое состояние организма исключает возможность обычных болезней. В микрокосме своем владыка его сам человек. Его собственная воля может приводить в равновесие стихийные силы своего микромира или же, наоборот, – нарушать их гармоническую взаимосвязь. Особенно сильны в организме энергии огненные, находящиеся прежде всего под воздействием мысли. Так, равновесие или неуравновесие мыслей отражается на состоянии или здоровье тела. Тот мир, о котором когда-то Сказал Владыка и который Хотел Он дать людям, может прийти только при условии соблюдения равновесия. Планета и люди сегодня раздираются неуравновесием. Равновесие – Свет, неуравновесие – тьм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496. (М. А. Й.).</w:t>
      </w:r>
      <w:r>
        <w:rPr>
          <w:lang w:val="zxx" w:eastAsia="zxx"/>
        </w:rPr>
        <w:t xml:space="preserve"> Хорошо, когда знаете, что Мы одобряем и что порицаем. Но еще лучше, когда, зная то, что порицаем, не допускаете его. Дух хочет от многого освободиться, но не хочет астрал. Уступки астралу и его побуждениям считаются шагом назад. Сколько шагов, столько и отступлений от избранного пути. Конечно, преодолеть в себе ветхого человека в одночасье нельзя, но и потворствовать его импульсам – тоже, нужен срединный путь постепенного овладения своим астральным проводником. Буйные восстания астрала очень опасны, ибо могут мгновенно лишить многих накоплений. Так, например, безудержное раздражение моментально сжигает фосфорную ткань и делает человека беззащитным. Хорошо знать, чего не следует дела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497. (Окт. 13).</w:t>
      </w:r>
      <w:r>
        <w:rPr>
          <w:lang w:val="zxx" w:eastAsia="zxx"/>
        </w:rPr>
        <w:t xml:space="preserve"> Горы поймем как явление, выводящее из условий плотного мира. Чем выше, тем утонченнее. Уменьшаются часы сна и количество пищи. И состав ее изменяется. Психическая атмосфера гор резко отличается от атмосферы долин. Мысли работают ярче и легче. Сгущенные, тяжкие слои низин, отравленные эманациями людскими, не достигают высот. Ущелья мрака и пропасти, куда не достигают живительные, очищающие лучи солнца, являются не только символами тьмы, но и действительно углубляют и усиливают ее проявления. Свет и тьма по природе своей – антиподы, и если чем выше, тем светлее, то и, наоборот, чем ниже, тем ближе к царству тьмы. Даже атмосфера подвала отличается от атмосферы верхнего этажа. Это различие особенно резко проявляется в условиях Тонкого Мира. Низшие и высокие слои астрала яро антагонистичны и противоположны по своим характеристикам. Неочищенные тонкие оболочки тяготеют ко тьме и не могут подняться выше, очищенные, светлые и сияющие, автоматически поднимаются вверх – в область Света. Пребывание на высотах в плотном теле и очищение от наслоений низин, естественно, при освобождении от физического тела увлекает тонкое тело в высокие слои. Обитателям темных подвалов подниматься вверх много труднее – привычка к соответствующей атмосфере и отсутствие устремления ввысь привязывают дух к низшим слоям. Но все же главным условием подъема будет устремление духа. Ориген томился в темнице, но дух его был свободен от притяжения Земли. Так же и дух Кампанеллы не смогли сломить подвалы тюрьмы. Земную жизнь человека можно рассматривать как отправную точку для устремления духа в избранном им направлени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498. (Окт. 14).</w:t>
      </w:r>
      <w:r>
        <w:rPr>
          <w:lang w:val="zxx" w:eastAsia="zxx"/>
        </w:rPr>
        <w:t xml:space="preserve"> Отправляясь в путешествие, человек думает о том, что он будет там делать. Даже, просыпаясь утром, планирует предстоящий день. Но не думают люди перед переходом Великих Границ, что будут они делать там, в том мире, где все движется мыслью. Конечно, обычные нормы поведения и там держат человека в известных рамках. Но ведь и поведение бывает различным и порою весьма нехорошим. Нехорошесть земная не так губительна и опасна, как нехорошесть в мире астральном, где усугубляется и обостряется все. Поэтому помыслить о том, что нас ожидает в том мире и как себя там вести, настоятельно необходимо. Мысли об этом помогут оградиться и на Земле от чувств и поступков ненужных. Не представляют земляне себе, как дорого приходится платить за нарушение Основ Мироздания и попустительство своим слабостям. Субъективное состояние развоплощенного духа и связанная с ним особенность мыслить дедуктивно, то есть исходя из ранее принятых предпосылок, погружают его в особое состояние, когда он автоматически продолжает двигаться по каналам в пространстве, проложенным ранее его собственной мыслью. Приняв ту или иную мысль в сознание на Земле, развоплощенный уносит ее с собою, и она будет сопутствовать ему, пока не исчерпает своей энергии на своем породителе. Там очень трудно освобождаться от утвержденных еще в плотном состоянии мыслей. Формула, выражающая этот закон, гласит: «Что свяжете на Земле, будет связано на Небесах», то есть в Тонком Мире. Вот почему связывание себя теми или иными мыслями или освобождение от них имеет такое большое значение для послесмертного существования, ибо то, что «разрешите на Земле, будет разрешено на Небесах», и не кем-то другим, но самим человеком, породителем и творцом своих собственных мысле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499. (М. А. Й.).</w:t>
      </w:r>
      <w:r>
        <w:rPr>
          <w:lang w:val="zxx" w:eastAsia="zxx"/>
        </w:rPr>
        <w:t xml:space="preserve"> Все люди несут на себе свое прошлое. Для тех, кто упорно и сознательно поднимается по ступеням лестницы жизни, прошлое будет всегда несовершенным, так как каждая новая ступень выше предшествовавших. И главное не в том, чтобы не иметь прошлого, а в том, чтобы, имея его несовершенства, не быть побеждаемым своими накоплениями. Накопления эти являют собою лик закристаллизованных энергий, которые нуждаются в обуздании. Пока Серебряная узда духа не наложена на чувствования и желания ученика, не сможет подняться он выше достигнутой им ступе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500. (Гуру).</w:t>
      </w:r>
      <w:r>
        <w:rPr>
          <w:lang w:val="zxx" w:eastAsia="zxx"/>
        </w:rPr>
        <w:t xml:space="preserve"> Мысли о будущем подобны освежающему душу. Сознание вырывается из замкнутого круга обыденности и касается сфер, не ограниченных окружающими условиями. Мысль получает свободу. В будущем можно творить, не оборачиваясь на прошлое или настоящее. Эти творческие мысли полезны тем, что если они достаточно сильны и достаточно четко оформлены, то со временем они могут осуществиться и в мире земном, в действительности плотной. Великие Учителя Творят мыслью. Будущее для Них – это поле великого творчеств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501. (М. А. Й.).</w:t>
      </w:r>
      <w:r>
        <w:rPr>
          <w:lang w:val="zxx" w:eastAsia="zxx"/>
        </w:rPr>
        <w:t xml:space="preserve"> И все же духом падать нельзя, как бы ни было темно вокруг и какие бы трудности, препятствия или огорчения ни громоздились. Ведь это будет означать допущение тьмы в сердце и угашение сердечных огней. Подвиг несения Света заключается в его непрерываемости. Такой подвиг особенно ненавистен темным и всегда вызывает их особую ярость и противодействие. Постоянно и ровно горящее пламя особенно ценно. Не бойтесь напряжения, вызывающего устойчивость огненну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502. (Окт. 16).</w:t>
      </w:r>
      <w:r>
        <w:rPr>
          <w:lang w:val="zxx" w:eastAsia="zxx"/>
        </w:rPr>
        <w:t xml:space="preserve"> Символизм ведет свое начало из глубочайшей древности. Каждый из символов имеет свое особое значение. Он как бы окружен Светом и излучает свои светоносные эманации. В святилищах храмов всегда находились те или иные символы, охраняющие их неприкосновенность. Темные обычно не дерзают приближаться к таким священным местам. Сила символа, чтобы проявилась ее мощь в полной мере, нуждается в осознании. Все священные предметы насыщены светоносными вибрациями, при объединении их с сознанием сила воздействия их возрастает. В различных религиях символы разные. Чем выше религия, тем символы ее мощнее. Мощь символа усиливается при огненном коллективном воздействии верующих, если эта вера огненна и сильна. Человек, непоколебимо убежденный в силе символа, имеет непобедимое оружие защиты. Утрата веры в мощь символа и отрицание его могут свести почти на нет силу воздействия даже очень могучего символа. Именно, необходимо осознание сокровенной силы символа, признаваемого и утверждаемого сознанием. Попрание символа равносильно кощунству. Разрушение, происходящее при этом в Тонком Мире, губительно отражается на допустившем кощунство. Оно всегда будет темным деянием, ибо цель его – потушить светоносные излучения символа. Тушители Света всегда от тьмы. Изучение и понимание символизма вводит человека в область Сокровенного и приобщает его к Путям Света, по которым шло человечество в течение долгих тысячелетий. Символы древности и символы современные остаются священными для тех, кто проникает в их сущность. Иерархия тьмы тоже имеет свою символику, по значению прямо противоположную символике Света. Ее касаться не будем. Наш путь – путь Света. Когда человек теряет веру в мощь и значение символа, то этим он не лишает его заключенной в нем силы, но лишает себя благодати его излучений. Без символизма нельзя, ибо вся жизнь человеческая – символ, и символика разлита кругом. Все в природе является как бы символом или отражением внутреннего содержания, выражаемого во внешних формах. И орел в поднебесье, и гады ползучие, и цветущая роза, и ясный Солнца восход, и грозная свинцовая туча, несущая ураган, – все символично. Символы религиозные и символика природы заслуживают глубокого внимания и изучения со стороны того, кто хочет зна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503. (М. А. Й.).</w:t>
      </w:r>
      <w:r>
        <w:rPr>
          <w:lang w:val="zxx" w:eastAsia="zxx"/>
        </w:rPr>
        <w:t xml:space="preserve"> А разве сам человек не есть символ, не есть плотная форма, выражающая его скрытую под внешними покровами сущность? И сколько времени требуется на то, чтобы понять эту скрытую символику каждого человека. А слова произносимые и слова написанные, разве это не символы? Разве каждая книга не есть символ, передающий при помощи знаков ее внутреннее содержание? Символизм широко распространен в человеческой жизни. Возьмите хотя бы медали и другие знаки отличия. Не ленты или металл, но именно внутреннее значение составляет их отличительную особенность. Куда бы ни обратился взор человеческий, он всюду увидит внутреннее, прикрытое внешним. Когда произойдет объединение двух миров в сознании человеческом, скрытая сущность вещей, или их символизм, станет доступной для понимания в более широких размерах. Пока же о значении символики в жизни следует думать и размышлять, если не хотите порхать по поверхности внешних явлен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504. (Окт. 18).</w:t>
      </w:r>
      <w:r>
        <w:rPr>
          <w:lang w:val="zxx" w:eastAsia="zxx"/>
        </w:rPr>
        <w:t xml:space="preserve"> Объединение миров произойдет в сознании человеческом. Для Сведенборга мир тот был столь же реальным, как и мир этот. В его сознании это объединение уже совершилось. Так же произошло оно и у многих других. Но это были единичные проявления. Эпоха Майтрейи принесет это объединение для множеств. Двери в Тонкий Мир будут открыты так же широко или почти так же, как и в мир плотный. Это не будет болезненным и нежелательным явлением, как это бывает у медиумов, это не будет нарушать нормального состояния организма. Мир Тонкий войдет в сознание человеческое законно и не нарушит его строя. Конечно, условия планеты – психофизические и космопространственные – тоже изменятся соответственно. Многое изменится к тому времени, и темные, которые с планеты уйдут на Сатурн, уже не будут вторгаться в человеческую жизнь, как делают они это теперь. Соединение миров освободит людей от невежества и отрицания сущего и покажет, что со смертью тела жизнь не прекращается, но продолжает движение в будущее. Бессмертие станет таким же общепризнанным фактом, как и плотное существование. И многое из того, что ныне происходит на Земле, станет вследствие этого совершенно невозможным. Например, войны, пытки и всевозможные акты ярого человеконенавистничества и насилия. Все изобретения и открытия пойдут не на разрушения, как теперь, но на созидание и строительство жизни. Ужас бактериологического уничтожения людей или массового убийства при помощи газов или ядерного оружия будет немыслим, ибо следствия такого чудовищного преступления будут видимы не только в плотном, но и в Тонком Мире, куда в смятении и хаосе переходят тонкие тела убиенных людей и где они продолжают насильственно прерванную плотную жизнь, но уже в условиях Надземного Мира. Да, да, многое, очень многое станет немыслимым и недопустимым, ибо у людей будут открыты глаза на мир этот и тот и на неизбежные следствия преступлений, совершаемых ими на Земле. Теперь творят многое, ибо не верят, прикрываясь иллюзией безответственности. Но тогда будут видеть и знать, что формула «что посеешь, то и пожнешь» является выражением нерушимого Космического Закона и что следствий проступков своих не избежать, ибо некуда скрыться от них. Так, объединение миров будет спасением человечества и освобождением его от мрака невежества и отрицан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505. (М. А. Й.).</w:t>
      </w:r>
      <w:r>
        <w:rPr>
          <w:lang w:val="zxx" w:eastAsia="zxx"/>
        </w:rPr>
        <w:t xml:space="preserve"> Чем более пламенно восстает воинствующий дух против окружающего его несовершенства, чем более огненно устремляется он к Свету и разит тьму своими излучениями, тем более яростно обрушивается она на него, пытаясь потушить светильник его духа. Об этом не следует забывать, ибо подтверждение этого приходится наблюдать каждодневно. Неизбежны ужасные давления, неизбежны натиски темных, неизбежны борьба и победа. Как вверху, так и внизу. Законы во всем одинаковы. Когда человек неподвижен, воздух может быть тих и спокоен. Но когда он начинает двигаться и увеличивает скорость, то сопротивление воздуха усиливается прямо пропорционально последней. Тот же закон проявляется и при устремлении духа, когда сопротивление среды возрастает по мере ускорения его продвижения в будущее. И тогда нужны уже особые меры предосторожности и охран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506. (Гуру).</w:t>
      </w:r>
      <w:r>
        <w:rPr>
          <w:lang w:val="zxx" w:eastAsia="zxx"/>
        </w:rPr>
        <w:t xml:space="preserve"> Обратили ли должное внимание на то, что в минуты особенно тяжкого нагнетения противных условий огни духа вспыхивают с особенной силой? Такова истинная полезность противодействий. Опытный путник умеет из них извлекать энергии, столь нужные для поступательного движения. Неопытный и слабый человек начнет сокрушаться, и горевать, и духом поникнет, в то время как другой, умудренный опытом долгим, духом воспрянет, и силы свои соберет, и выйдет победителем из очередного испыта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507. (Окт. 20).</w:t>
      </w:r>
      <w:r>
        <w:rPr>
          <w:lang w:val="zxx" w:eastAsia="zxx"/>
        </w:rPr>
        <w:t xml:space="preserve"> Плотная оболочка крепко держит человеческий дух в заключении, оставляя ему пять внешних чувств для сношения с внешним миром. Мечта и желание ученика – вырваться на свободу. Ограничения времени, пространства и вещей начинают чувствоваться им все сильнее и сильнее. Сразу освободиться от вековых наслоений невозможно, если нет соответствующих накоплений и достижений. Обычно в течение одного воплощения человек изменяется сравнительно мало. Временные взлеты еще не дают полноты изменений, неопытность полагает, что достаточно вдохновиться Учением, чтобы стать совершенно другим. Но это не так. За вдохновением и подъемом должна следовать упорная и длительная работа над собою и своими недостатками. Вековые корни нелегко вырвать. Но перед духом лежит Беспредельность, и при неуклонности устремления на этом долгом пути все достижимо, достижимо и полное преображение духа. Учитель Стремится ускорить его. Следуя неуклонно Его Советам, многого можно достич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508. (М. А. Й.).</w:t>
      </w:r>
      <w:r>
        <w:rPr>
          <w:lang w:val="zxx" w:eastAsia="zxx"/>
        </w:rPr>
        <w:t xml:space="preserve"> Что делать, скажу: хранить бодрость духа и доверие к Тому, Кто Ведет. Без этих условий продвижение невозможно. Дело не в том, страдать или не страдать, а в том, чтобы удерживать равновесие и в горе, и радости, легкости и трудности, при благоприятных сочетаниях внешних обстоятельств и неблагоприятных. Пусть будет забота об эт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509. (Гуру).</w:t>
      </w:r>
      <w:r>
        <w:rPr>
          <w:lang w:val="zxx" w:eastAsia="zxx"/>
        </w:rPr>
        <w:t xml:space="preserve"> Возношение мыслью к Престолу Света совершается путем, наиболее близким духу. Сознание, искренне и пламенно устремленное, не нуждается в чужих проторенных дорогах, оно избирает путь свой. Особенность и своеобразие этого пути указывают на умение плыть в собственном челне. В этом проявляется индивидуальность накоплений. Учитель Советует не ходить исхоженными дорогами, но идти своим путем. Узка тропа, ведущая в жизн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510. (Окт. 21). (М. А. Й.).</w:t>
      </w:r>
      <w:r>
        <w:rPr>
          <w:lang w:val="zxx" w:eastAsia="zxx"/>
        </w:rPr>
        <w:t xml:space="preserve"> Смерть физического тела есть освобождение духа от самой стесняющей плотной оболочки. В теле тонком уже легче, уже можно видеть мир тот. Последовательное освобождение от тонкой, а затем ментальной оболочек снимает более утонченные покровы, облекающие дух, и огненное тело уже вводит его в сферы огненносущего. Чтобы там проявляться сознательно, необходимо принести с собою с Земли соответствующие накопления, дающие возможность именно сознательного пребывания в этих сферах Света. Земляне, живя на Земле, мало думают о том, что именно следует собирать для жизни в Высших Слоях Надземного Мира. Но Учение Жизни явно указывает на это и учит тому, как накапливать огненные элементы бессмертия. Не для бессмысленного и краткого земного существования дается человеку жизнь на Земле, но для накапливания возможностей высших. Путь Указуется яв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511. (Гуру).</w:t>
      </w:r>
      <w:r>
        <w:rPr>
          <w:lang w:val="zxx" w:eastAsia="zxx"/>
        </w:rPr>
        <w:t xml:space="preserve"> Даже малые сознания, даже растения к Свету стремятся. Устремления к Свету заложены во всех формах жизни. И Те, Кто Достиг вершины Света и пути Проложил к нему, Указуют каждому, кто хочет Света достичь, как идти, и куда, и к Кому. В пути определяются цель и направление. Учение Жизни дает и то, и другое. Голодному духом пища нужна. Где же они, могущие дать? Их берегите как самое ценное сокровище. Замены им нет, и нет тех денег, за которые можно было бы купить способность и умение раздавать дары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512. (Окт. 22).</w:t>
      </w:r>
      <w:r>
        <w:rPr>
          <w:lang w:val="zxx" w:eastAsia="zxx"/>
        </w:rPr>
        <w:t xml:space="preserve"> Незримую нить Света очень легко повредить своим неразумием. Она требует особой заботы, охраны и внимания. Много разорванных нитей трепещут в пространстве. Разрыв связи с Учителем – трагедия духа. Формула «Я с вами всегда» имеет двустороннее основание: указуя на постоянство Незримого Присутствия, одновременно требует, чтобы и ученик был постоянно в духе со своим Иерархом. Последнее условие очень трудно, так как в жизни всегда много отвлекающего от наинужнейшего. Есть различные способы удержания сознания на том, что является для человека самым нужным и самым важным. Мир Учителя отличен от мира житейских обычных забот и треволнений. Задача ученика в том, чтобы, будучи в миру, быть не от мира сего, то есть касаться в сознании Мира Учителя и стремиться в нем удержаться, не порывая связи с Землей, с ее жизнью и требованиями долга по отношению к своему народу, семье или близким и окружающим. Нужно равновесие между миром этим и тем. В обычных медиумах легко наблюдать нарушение такого равновесия, и это кончается обычно очень печально. Непроходима пропасть между медиумом и учеником. Пламенность неудержимого устремления необходимо удерживать, но при условии равновесия. Безудержное пылание разрушительно для организма. Древние Учения указывали Золотой Путь. Этот Путь и является путем равновес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513. (Гуру).</w:t>
      </w:r>
      <w:r>
        <w:rPr>
          <w:lang w:val="zxx" w:eastAsia="zxx"/>
        </w:rPr>
        <w:t xml:space="preserve"> Главные силы сознания направьте на обуздание астрала и подчинение воле низшей природы своей. Не столь важно что-то прочитать, или сказать, или продумать, сколь важно освобождение от еще не изжитых свойств. Освобождение от них является заданием номер один, требующим сосредоточения сил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514. (Окт. 23).</w:t>
      </w:r>
      <w:r>
        <w:rPr>
          <w:lang w:val="zxx" w:eastAsia="zxx"/>
        </w:rPr>
        <w:t xml:space="preserve"> Даже Высокие Духи, подобные св. Антонию, вынуждены были вести долгую и упорную борьбу со своей низшей природой, прежде чем ее покорить и овладеть ею. Это не будет свидетельством непригодности духа, но, скорее, наоборот. Чем выше хочет подняться он, тем сильнее борьба, и тем больше он должен преодолеть в себе противодействующих восхождению качеств. Разгорание огней опасно и трудно тем, что их обязательно приходится поднимать вверх, ибо, устремленные вниз, они усиливают проявления низшего «я» и его неизжитых свойств. Многие падения обуславливаются именно этим обстоятельством. В обычных условиях, никуда не устремляясь и не пробуждая огней, человек еще может собою как-то владеть и управлять своими импульсами. Но когда огни начинают гореть, то они усиливают все выявления человеческой природы. Потому так необходимы над ними контроль и, главное, обуздание мысли. Высшее «Я» человека влечет его вверх, а низшее – толкает его вниз. В этой борьбе двух в одном победить должно высшее «Я». Даже представить себе невозможно, какие печальные и тяжкие последствия порождает победа низшего «я» над высшим. В мире плотном они еще не так видны, как в Надземном. Нельзя обольщаться внешней победой, когда астрал как бы смирился, чтобы яро восстать при первом же представившемся случае. Дозор должен быть постоянным. Ибо силен и упорен астрал – средоточие самости и земных вожделений. Он так хочет жить своими страстями и так цепко держится за их выявле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515. (М. А. Й.).</w:t>
      </w:r>
      <w:r>
        <w:rPr>
          <w:lang w:val="zxx" w:eastAsia="zxx"/>
        </w:rPr>
        <w:t xml:space="preserve"> Большим достижением можно считать качество ученика не поддаваться настроениям своей эмоциональной природы при неблагоприятных и противных воздействиях и влияниях со стороны. Темные могут подбросить любые мысль и импульс. Не омрачаться надо тогда, но волю призвать и потушить возможность их проявления. Потушенные, значит, и побежденные, они теряют свое жало. Каждая такая победа отягощает чашу весов оправдания, давая перевес ей над чашей осуждения. Так, можно закидать врага и великим, и малым. Одно только недопустимо – это прекратить борьбу, то есть признать свое поражение. Пока длится борьба, она указывает на жизнеспособность духа и право его на восхождение. Прекратить эту борьбу – значит предать самого себ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516. (Гуру).</w:t>
      </w:r>
      <w:r>
        <w:rPr>
          <w:lang w:val="zxx" w:eastAsia="zxx"/>
        </w:rPr>
        <w:t xml:space="preserve"> Решимость хороша, когда она до конца не будет меняться, равно как преданность, и любовь, и другие качества духа. Следует обратить особое внимание именно на твердость и непоколебимость решения идти до конца, не поддаваясь временным колебаниям и слабостям и не позволяя себе отклониться от раз и навсегда принятого направления. Пусть никто и ничто не заставит обернуться вспять, и пусть никто и ничто не заслонит сияющие горизонты будущ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517. (М. А. Й.).</w:t>
      </w:r>
      <w:r>
        <w:rPr>
          <w:lang w:val="zxx" w:eastAsia="zxx"/>
        </w:rPr>
        <w:t xml:space="preserve"> Мы тоже хотим ускорить приближение сужденного будущего. Что же мешает? Непробиваемость сердец человеческих. Они спят. И в этом вся трудность. Сознание, не готовое принять грядущее, преградой стоит на пути осуществления и утверждения Нового Мира. Что же разбудит сердце и осветит сознание? Какие бедствия, несчастия и катастрофы заставят пробудиться духом? На помощь идут волны новых огненных энергий. Перед их космической мощью не устоят тупоумие и толстокожесть человеческие. Сужденное либо осуществится, либо все противодействующее будет огнем сметено. Огонь либо воскресит, либо сожж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518. (М. А. Й.).</w:t>
      </w:r>
      <w:r>
        <w:rPr>
          <w:lang w:val="zxx" w:eastAsia="zxx"/>
        </w:rPr>
        <w:t xml:space="preserve"> Очищение сознания и сердца от всякого сора дает не только ощущение радости и свободы, но и открывает возможность сознательных действий в проводниках. Очищенное тонкое тело, уже не отягощаемое низшими импульсами, легче и свободнее начинает выявлять себя в более высоких слоях Тонкого Мир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519. (Гуру).</w:t>
      </w:r>
      <w:r>
        <w:rPr>
          <w:lang w:val="zxx" w:eastAsia="zxx"/>
        </w:rPr>
        <w:t xml:space="preserve"> Каждая мысль, принятая в сознание, отражается на тонком теле. Оболочка тонкого тела творится мыслями человека. Мысли и чувства вносят в нее соответствующие им элементы тонкой материи. Возвышенные и чистые мысли вводят в нее светоносную и легкую материю, нечистые и тяжкие – тяжелые, плотные, неподвижные частицы. Степени тонкой материи очень различны, а также и светимость ее. Поведение некоторых людей в Тонком Мире очень позорно. Так приучили они себя на Земле к поведению недостойному, приучили себя, а следовательно, и свое тонкое тело. Нечто, утвержденное на Земле, тем самым утверждается и в тонкой оболочке и продолжает выявлять себя в том же направлении и в Мире Надземном. Поведение на Земле имеет очень большое значение для Тонкого Мира и для развоплощенного состояния челове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520. (Окт. 29).</w:t>
      </w:r>
      <w:r>
        <w:rPr>
          <w:lang w:val="zxx" w:eastAsia="zxx"/>
        </w:rPr>
        <w:t xml:space="preserve"> В процессе эволюционного развития человечества различные Учения, даваемые Иерархией Света, никогда не противоречат одно другому и не отрицают друг друга, так как являются только разными гранями Единого Сокровенного Учения, только частично выдаваемого людям. Учение идет ступенями, уходящими в Беспредельность, и потому никогда не является законченным, конца Учение не имеет. Догматизм означает законченность и кристаллизацию положений того или иного Учения в законченных, неподвижных и застывших формах. Потому догматизм разрушителен для эволюции выдаваемых Иерархией Света знаний. Неизменяемость и прочность Основ Учения не означают их мертвой неподвижности, на которой процветает догматизм, но указывают, что дальнейшее развитие и развертывание Учения и углубление его основываются на прочном фундаменте. Каждый Учитель, дающий Учение, Приносил в мир нечто новое, не отрицающее, но дополняющее данное прежде. Учение очень трудно оберегать от искажения и злотолкования, ибо каждое столетие образует на нем различные наслоения, часто искажающие его первоначальный смысл. Велика разница между учеником Учителя и последователями Его, из числа которых появляются толкователи и исказители того, что было дано Первоучителем. Толкователи много причинили вреда и много способствовали тому, чтобы под грузом их интерпретаций затемнялся первоначальный, простой и чистый смысл Учения. Так называемые общепризнанные защитники, поборники и апологеты Истины, как правило, не знали ее и не имели к ней доступа. Защитниками Истины, оберегающими Учение от искажения, могут быть только очень близкие к Первоучителю духи, и только они могут охранить Учение от искажен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521. (Окт. 30).</w:t>
      </w:r>
      <w:r>
        <w:rPr>
          <w:lang w:val="zxx" w:eastAsia="zxx"/>
        </w:rPr>
        <w:t xml:space="preserve"> Главное существование – ночью. Обычный человек без сна в обычных условиях может прожить не более нескольких дней. Ночью восстанавливаются физические и психические силы. Из Тонкого Мира черпает человек необходимые ему для жизни энергии. Из Тонкого Мира приносит с собою он то, что делает плотное тело живым, сознательным существом. Умирая, уносит с собой он то, что одушевляло его физическое тело. Когда человек может сознательно выявляться в своем тонком теле, значимость сна и пребывание в Тонком Мире становятся для него фактом. Народное поверье о том, что с первым криком петуха исчезают пришельцы из Тонкого Мира, имеет под собой основание. Точно так же как мы не можем видеть человека во тьме ночи, точно так же тонкие существа не могут видеть друг друга при свете дня. У нас ночь – у них день, и наоборот. В зеркале предметы отражаются так, что левая сторона становится правой, а правая – левой. Точно так же и явления Тонкого Мира и жизнь претерпевают аналогичные и противоположные изменения по сравнению с плотным миром. Например, в плотном мире господствует объективное мышление над субъективным, в Тонком Мире – наоборот. В плотном мире сознание и мысли находятся обычно там, где пребывает плотное тело. В Тонком Мире, наоборот, тонкое тело пребывает там или переносится туда, где сосредоточиваются мысль и сознание. Многие подробности Надземного Мира объясняются при помощи противоположения их условиям жизни земной. Действительность обоих миров подлежит изучени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522. (Гуру).</w:t>
      </w:r>
      <w:r>
        <w:rPr>
          <w:lang w:val="zxx" w:eastAsia="zxx"/>
        </w:rPr>
        <w:t xml:space="preserve"> Обратили ли внимание на то, что для развития и эволюционного продвижения всех форм жизни, от низших до высших, нужно преодоление сопротивления окружающей их среды. Цыпленок пробивает скорлупу яйца, зерно – почвенный слой. Везде и всюду увидите эту борьбу жизни за существование. Все непреодолевающее и слабое погибает. Таким образом, только преодоление тех или иных условий дает форме право на жизнь. Можете ли представить себе, какие трудности пришлось преодолеть человеку, прежде чем немые расы приобрели способность речи? Закон борьбы и преодоления есть закон жизни. В психической и духовной жизни человека он проявляется особенно сильно. Потому можно считать, что борьба, преодоление и победа будут непреложными условиями роста и развития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523. (Окт. 31).</w:t>
      </w:r>
      <w:r>
        <w:rPr>
          <w:lang w:val="zxx" w:eastAsia="zxx"/>
        </w:rPr>
        <w:t xml:space="preserve"> Краткие годы земной жизни не сравнимы с длительностью пребывания в Мире Тонком. Точно так же трудности, болезни и страдания в плотной оболочке не соизмеримы со свободою и возможностями пребывания в Надземном Мире. Слова «и велика будет награда ваша на Небесах» указывают именно на преимущество внеплотного существования. Но надо, чтобы сознание соответствовало. Если взгляд всегда был обращен только к Земле, то и там он направлен будет вниз. Нужно поверить в Мир Тонкий, нужно признать бессмертие духа, и факт, и возможности сознательной жизни его вне тела. Тот мир надо признать. Отрицания пагубны и разрушительны тем, что в Мире Надземном царствует мысль, и в то время как мысль утверждения или веры во что-то творит для человека его окружение, мысль отрицания уничтожает возможности видеть, слышать и даже мыслить, ибо ничто порождает ничто. Формула «по вере вашей дано будет вам» есть основа сознательной жизни духа в условиях Тонкого Мира. Поэтому жизнь или отсутствие ее после смерти утверждает человек себе сам, когда освобожден он от тела. Сам связывает себя и сам же освобождает, и именно мышлением своим и тем, во что верил он или что признавал на Земле. С чем уходит с Земли, то и имеет. Признание Иерархии Света позволяет стать на ступени Лестницы Света и подниматься по ним. Притяжение мыслей в Мире Надземном имеет решающее значение, оно происходит по соответствию. Закон созвучия управляет жизнью духа в Мире Тонк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524. (М. А. Й.).</w:t>
      </w:r>
      <w:r>
        <w:rPr>
          <w:lang w:val="zxx" w:eastAsia="zxx"/>
        </w:rPr>
        <w:t xml:space="preserve"> Вопреки очевидности плотной и ей наперекор создается мышление Тонкого и Огненного миров. Чувства земные не допускают его. Но сердце чувствознает, и это чувствознание, или предвосхищение явления Высших Миров, утверждается через сердце. Оно часто ведет человека поверх плотных ощущений. Голос сердца и голос интеллекта борются часто друг с другом. И часто голос фальшивого рассудка заглушает голос сердца. Путь Агни Йоги есть путь сердца. Сердце, очищенное от сора, позволяет вступить на путь Огненной Йоги и двигаться по нему. Огненный путь устлан сердц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525. (М. А. Й.).</w:t>
      </w:r>
      <w:r>
        <w:rPr>
          <w:lang w:val="zxx" w:eastAsia="zxx"/>
        </w:rPr>
        <w:t xml:space="preserve"> Любовь – это могучая сила. Любовь должна быть действенной. Когда сила любви к Иерарху направляется на преображение человеком его низшей природы, она может творить чудеса. И то, чего не был в состоянии достичь он другими путями, достигнуто быть может любовью. И когда кто-то думает, что он любит Ведущих его, и когда он действительно любит, не на словах, но на деле, может он силу этого чувства устремить на трансмутацию низших качеств своих в высочайшие по линии преображения родственных противоположностей, и тогда недостатки его не будут его устрашать, ибо каждый недостаток может быть трансмутирован в противоположное ему положительное качество духа, и тогда все начинает служить человеку и способствовать его восхождени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526. (Гуру).</w:t>
      </w:r>
      <w:r>
        <w:rPr>
          <w:lang w:val="zxx" w:eastAsia="zxx"/>
        </w:rPr>
        <w:t xml:space="preserve"> Когда ученик научится стоять на своих собственных ногах, многое ему можно тогда поручить и доверить. Можно послать далеко, можно оставить одного и быть уверенным, что, несмотря ни на что, Поручение будет выполнено. Смотрите, как теряются те, кто считает себя учениками, когда остаются одни, предоставленные собственным силам. Как утрачивают они веру и уверенность в Близость Учителя, как поддаются слухам, как расцветают сомнение и подозрительность и как шатается их не утвердившееся в Учении малое «я». Преданность, стойкость и знание Основ проверяются в жизни, когда испытуемый оставляется как бы один, как бы предоставленный собственным сила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527. (Ноябрь 2).</w:t>
      </w:r>
      <w:r>
        <w:rPr>
          <w:lang w:val="zxx" w:eastAsia="zxx"/>
        </w:rPr>
        <w:t xml:space="preserve"> Слои Тонкого Мира, ближайшие к Земле, представляют собою тонкие формы предметов плотного мира, от низшего притона до высочайших произведений искусства. Все существующее на Земле имеет своих астральных двойников. Поэтому близость к Земле не всегда означает грубость, низость или нежелательность форм. Красоты мира земного, красоты природы прекрасны в своем отражении и в Мире Надземном. Также широк от верха и до низа и диапазон мыслей человеческих. Мысли красоты объединяют мыслителя с обликами Красоты. Отрыв сознания от Земли предполагает отрыв от безобразия во всех его выражениях. От книгохранилищ, картинных галерей и музеев отрываться не надо, так как в Тонком Мире к ним имеется близкий подход и они возносят дух человеческий в сферы прекрасного. Там эти сферы более доступны устремленному к ним сознанию, чем на Земле, ибо, где мысль, там и сознание. Там можно и учиться, и трудиться, и работать на благо и помощь тем, кто нуждается в этом. Возможности Тонкого Мира много шире земных ввиду отсутствия плотных ограничений и освобождения от всего того, чем должен человек заниматься на Земле в силу пребывания в физическом теле. Трагедия для тех, кто привык только пить, только объедаться, только предаваться чисто физическим, и особенно телесным, удовольствиям, для таких землян Тонкий Мир не имеет утешения, так как выполнение всех этих вещей в своем воображении силой творящей мысли удовлетворения не дает, для этого нужно плотное тело, а его нет. Но тот, кто и на Земле жил жизнью духа, для того пребывание в Мире Надземном – радость. Только представить себе, от скольких не нужных там, но нужных на Земле подробностей освобождается развоплощенный дух. Следует крепко помыслить о том, в чем заключаются и сущность, и подробности этого освобождения. Много радости ожидает того, кто освободился от земных притяжений. Желать смерти не надо, ибо всему свое время, но и не надо бояться ее, и надо в корне изменить свое отношение к переходу в иной мир. Мир Тонкий – прекрасный своими чудесными возможностям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528. (М. А. Й.).</w:t>
      </w:r>
      <w:r>
        <w:rPr>
          <w:lang w:val="zxx" w:eastAsia="zxx"/>
        </w:rPr>
        <w:t xml:space="preserve"> Служение Красоте имеет глубочайшее значение для человека и в настоящем, и в будущем. Сознание, связанное незримыми нитями с миром прекрасного, устанавливает с ним прочный контакт, который обуславливает обстоятельства также и тонкого пребывания человека, освободившегося от тела. Хорошо, когда внутренний мир человека украшается Красотою. Мыслить красиво – как это прекрасно, как необыкновенно, как привлекательно! Среди нудных, серых, обывательских мыслей и забот, среди раздражения, злобы и недоброжелательства, среди звериного эгоизма и самости как редки такие ясносияющие внутренней красотой сознания. Они вносят в мир свою живительную светоносную струю. Они поднимают уровень мышления человеческого, они людям благо несут. Не для себя, но для людей и для мира, для блага всего человечества нужны светлые, прекрасные, ясносияющие мысли. Носители мыслей таких Свет миру несу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529. (Гуру).</w:t>
      </w:r>
      <w:r>
        <w:rPr>
          <w:lang w:val="zxx" w:eastAsia="zxx"/>
        </w:rPr>
        <w:t xml:space="preserve"> Каждый ваш шаг в правильном направлении – радость для Тех, Кто вас Ведет. Можно подумать о том, чтобы сознательно приносить эту радость по линии Иерархии. Кого любим, того и хотим порадовать. Эти дары радости, эти приношения охотно Принимает Учитель. Позднее уже за неимением даров духа и нежеланием их приносить стали приносить деньги, драгоценности и разные предметы обихода. Но вначале предполагались именно дары духа, именно благие приношения лучших мыслей и лучших качеств человека. И только оскудение духа заменило их земными дарами, совершенно ненужными Высшим Сила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530. (Ноябрь 3).</w:t>
      </w:r>
      <w:r>
        <w:rPr>
          <w:lang w:val="zxx" w:eastAsia="zxx"/>
        </w:rPr>
        <w:t xml:space="preserve"> Когда колеблется все, утверждаться можно только на Иерархии. Все течет, все изменяется, непоколебима только Лестница Света. И не следует очень смущаться падением нравов везде, на всей планете, ибо тягость времени была предуказана во многих пророчествах, касающихся конца Кали Юги. Люди с закрытыми ликами, что их закрыло, не тьма ли? И если кто-то глохнет, слепнет и окружается тьмою, то кто-то прозревает, окружается Светом и у кого-то уши открыты и ум не омрачен. Омрачение по полюсам углубляется. Полюс тьмы в нашей солнечной системе – Сатурн. Его воздействие на сынов его усиливается, и притяжение лучей действует на них мощно. В это переходное время так важно решить, к какому полюсу примкнуть. Важно притянуться к Иерархии Света изо всех сил, ибо земное основание оказывается непрочным. Сердце, утвердившееся на Иерархии, не знает ни сомнений, ни колебаний, и ясен путь, лежащий перед ним. Он ведет в сужденное будущее. Оно суждено людям решением Владык Света. Оно непреложно приближается в силу космических условий особого сочетания планет и светил.</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531. (Ноябрь 4).</w:t>
      </w:r>
      <w:r>
        <w:rPr>
          <w:lang w:val="zxx" w:eastAsia="zxx"/>
        </w:rPr>
        <w:t xml:space="preserve"> Перечитывая Учение все снова и снова, ощущает дух все новые и новые глубины его. Это свидетельствует о том, что сознание расширяется. Исчерпать до дна мудрость Учения невозможно, ибо надо для этого дорасти до высоты сознания Дающего. В словах Спасителя находите ту же неисчерпаемую мудрость, она проникает все Великие Учения, данные раньше. Не может остановиться в углублении своего понимания огненно устремленное сознание, ибо конца нет и Учение не дает законченных формул. Лестница Света имеет начало, но не имеет конца. Этим сознанием и идите, и станет тот путь, на который вступил дух ваш, путем бесконечным. Не временны Мы, но беспредельны, и беспределен путь восхождения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532. (М. А. Й.).</w:t>
      </w:r>
      <w:r>
        <w:rPr>
          <w:lang w:val="zxx" w:eastAsia="zxx"/>
        </w:rPr>
        <w:t xml:space="preserve"> Радость постоянного познавания нельзя отнять у человека, решившего путь свой до конца, но его нет, есть Беспредельность. Постоянство познания соответствует твердости и несломимости решения. Мир внешний, мир плотный, мир повседневной обычности и житейских забот и невзгод яро рычит на дерзнувшего устремиться к Свету и всячески противодействует его движению. Но от сил противодействующих почерпает дерзающий дух новые силы и новую мощь двигаться дальше. И тогда никто и ничто уже не может его остановить, и тогда все начинает служить дерзновенному. И тогда достижима побед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533. (Ноябрь 5).</w:t>
      </w:r>
      <w:r>
        <w:rPr>
          <w:lang w:val="zxx" w:eastAsia="zxx"/>
        </w:rPr>
        <w:t xml:space="preserve"> Да, это действительно так, всюду нас окружают тайны, скрытые завесой, но все же доступные для познавания. Мир тот, скрытый этой завесой, хранит много сокровенных, интересных явлений, охраняемых от проникновения в них тех, кому еще не пришло время знать. Да, мир тот очень близок. Да, обитатели его принимают деятельное участие в делах мира сего. Да, не могут они перейти черты, разделяющей два мира, и быть видимыми для воплощенных, за исключением особых случаев. Да, для Архата эти ограничения и запреты не существуют. Объединение миров снимет много покровов, но тайны мира того в значительной части останутся. Многое выдать нельзя, потому что люди начнут эти знания обращать во вред, точно так же как они злоупотребляют знаниями, которые дает им наука. Люди больше думают о разрушении, чем о созидании. В Мире Тонком, где все творится мыслью, знание Сокровенных Законов этого мира должно находиться в чистых руках. Темные, знающие то, что неизвестно сегодня обычным людям, много вреда приносят человечеству именно благодаря этому знанию. Вот почему в каждой сфере, отделенной от другой особыми условиями, поставлен хранитель, оберегающий ее обитателей. В том мире темные могут проявлять активность только в определенных слоях, выше которых подняться они не могут и которые охраняются от их вторжения. Правильно чуете, что для устремленного к знанию духа много покровов снимается после перехода в Мир Тонкий и много возможностей открываетс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534. (М. А. Й.).</w:t>
      </w:r>
      <w:r>
        <w:rPr>
          <w:lang w:val="zxx" w:eastAsia="zxx"/>
        </w:rPr>
        <w:t xml:space="preserve"> Адепт – это цветок многих поколений. Особый склад его сущности позволяет ему касаться и накапливать знания из области Сокровенного. Ему даются особые возможности продвижения в этом направлении. Очищение сознания от всякого сора открывает врата к Тайным Знаниям. Чистому сердцу знать много да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535. (Гуру).</w:t>
      </w:r>
      <w:r>
        <w:rPr>
          <w:lang w:val="zxx" w:eastAsia="zxx"/>
        </w:rPr>
        <w:t xml:space="preserve"> Торжественность есть ключ, открывающий многие двери. Суетою туда не войти. Против суеты было сказано нужное слово. Суета – антипод торжественности. Если серый мир обывателя держится суетою, то сферы Света звучат торжественностью, и ею в них можно войти. Так же и в Общении с Иерархией нужно это чувство, на которое настраивается весь организм. И биржа, и торговля, и спекуляция, и многое, очень многое в жизни людей совершенно исключают торжественность. А без нее жизнь становится базаром и питомником суеты и всяких злоумышлений. Пустые оболочки порождают суетливую пустоту жиз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536. (Ноябрь 6).</w:t>
      </w:r>
      <w:r>
        <w:rPr>
          <w:lang w:val="zxx" w:eastAsia="zxx"/>
        </w:rPr>
        <w:t xml:space="preserve"> Физическое тело развратило астрал. Астрал научился и привык действовать так, как научило его тому плотное тело. И, научившись, он уже, в свою очередь, стал воздействовать и влиять на последнее. Человек поднимается выше, его сознание уже переросло прошлое, но им же самим наученный астрал продолжает вибрировать в заданном когда-то ключе. И тогда начинается борьба между прошлыми нагромождениями и новым состоянием сознания. Вот тут-то и требуются обуздание астрала и подчинение его воле и новым правилам поведения. Упорство сопротивления астрала прямо пропорционально той силе, которую вложил когда-то в него его хозяин. Или человек побеждает астрал и подчиняет своей воле и новым правилам поведения, или же он побеждаем астралом и своими прежними наслоениями и привычками. На месте ничто не стоит. И мысли, и чувства растут и усиливаются во времени, если на них не наложена узда дисциплинированной воли духа. Борьба эта нелегка. Ни в коем случае нельзя допускать ошибки, думая, что она безнадежна, или отчаиваться в моменты ярого восстания этой неуемной оболочки. Как прежде тело учило его тому, чему не следовало бы учить и что не соответствует новой ступени, достигнутой сознанием, так и теперь именно тело должно его переучивать и научить достойному поведению как наяву, так и во сне. Именно сон показывает, насколько астрал усваивает новые нормы поведения. Воля должна научиться распоряжаться, а астрал повиноваться. Ведь это ведущий такую борьбу с астралом сказал: «Томлю томящего меня». Насколько трудна эта борьба, указывает тот факт, что некоторые аскеты прибегали даже к самобичеванию и другим подобным методам, чтобы достичь победы над телом, а в сущности говоря, над астралом. Но зачем эти крайности, когда борьбу можно и должно вести единым началом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537. (М. А. Й.).</w:t>
      </w:r>
      <w:r>
        <w:rPr>
          <w:lang w:val="zxx" w:eastAsia="zxx"/>
        </w:rPr>
        <w:t xml:space="preserve"> Тайна успеха в борьбе со своим низшим «я» заключается в понимании того, что астральная оболочка временна, а дух вечен. И если путь к Свету выбран бесповоротно, то рано или поздно, но астральное тело безоговорочно подчинится требованиям духа. И перед упорством и несломимостью решения победить любою ценою астрал все же будет вынужден смириться и подчиниться высшему «Я». Ведь астрал силен волею, вложенной в него раньше человеком, его повелителем и владыкой. Это не следует забывать. Человек – владыка в своем микрокосме. Все оболочки обязаны ему подчиняться, если только он сам бездумно не передал им власти своей над собою. Астрал – деспот и тиран беспощадный. Смотрите, как он терзает пьяницу, или курильщика, или наркомана вожделением к яду. Подпасть под его власть, какова бы она ни была, – значит прийти к тяжким страданиям. Нет ничего на свете хуже и горше подобного рабств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538. (Ноябрь 9).</w:t>
      </w:r>
      <w:r>
        <w:rPr>
          <w:lang w:val="zxx" w:eastAsia="zxx"/>
        </w:rPr>
        <w:t xml:space="preserve"> Мы Полагали, Полагаем и Будем полагать, что достижение успеха обуславливается отрешением от своих личных мыслей и чувств, отрешением от всего своего, даже собственности, и переносом сознания в сферы жизни сверхличной. Завет «Отвергнись от себя и следуй за Мною» дан людям на все времена. Самонаполнение собою и своим исключает наполнение сердца Мною и Моим. Мир Мой войти в мир ваш может лишь при условии, что мир ваш уступит ему место. Самость и свое, личное, не сочетаются со служением Свету. Личность и личное допустимы на пути Света только тогда, когда они полностью и всецело отдаются на служение Индивидуальности. Так же несовместимы служение себе и служение людям. Культ себеслужения и Великое Служение не сочетаются и не могут жить вместе. Думание о себе заменяется мыслями и заботою о других и о Деле Владыки, которое называется Великим Деланием. Отдача всего себя Ему и будет разрешением личной проблемы. Тогда будут и каждодневная Помощь, и каждодневные Указания. Учение говорит о труде для Общего Блага, но не для лично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539. (Ноябрь 10).</w:t>
      </w:r>
      <w:r>
        <w:rPr>
          <w:lang w:val="zxx" w:eastAsia="zxx"/>
        </w:rPr>
        <w:t xml:space="preserve"> Дух человеческий многого хочет. Люди хотели летать, теперь летают. Люди хотели знать, теперь многое знают, правда, далеко не все, но знают. Люди хотят бессмертия, будут иметь и его, правда, еще не скоро. Дух вечен, а в вечности все достижимо. Что сегодня он захочет, то завтра или в будущем, далеком или близком, осуществится. Если бы люди захотели мира, войны прекратились бы тотчас же. Хотят мира, но не все. А надо, чтобы все захотели. Мы Бросаем в мир идеи эволюции. Надо, чтобы их приняли все люди или подавляющее большинство. Когда примут, преобразятся мир и жизнь на Земле. Так, многое зависит от человека и человечества в целом. Мир Новый сужден, но и его надо принять в сознание. Если Тонкий Мир – по сознанию, то и плотный находится тоже в зависимости от него. Надо, чтобы сознание масс доросло до понимания Нового Мира. Самая трудная задача – это расширение сознания. Не только от пространственных условий, но и от сознаний всего человечества зависит наступление Сатиа Юг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540. (Ноябрь 11).</w:t>
      </w:r>
      <w:r>
        <w:rPr>
          <w:lang w:val="zxx" w:eastAsia="zxx"/>
        </w:rPr>
        <w:t xml:space="preserve"> Постоянное ощущение Лика в сердце дает многие преимущества: охраняет от вторжения темных, оказывает помощь в случае действительной нужды, поддерживает непрерываемое устремление, позволяет держать зажженным светильник духа, утверждает крепость заградительной сети, благодетельствует Светом своим тем, с кем несущий Лик приходит в соприкосновение, позволяет получать от Фокуса Иерархии идущие оттуда вибрации, поднимает дух над пучиною жизни, поддерживает гармонию физического тела, дает возможность успешно вести борьбу со своей низшей природой и преодолевать в себе то, что подлежит изживанию. Можно еще много сказать, но и сказанного достаточно, чтобы силы в себе найти и утвердиться на Лик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541. (М. А. Й.).</w:t>
      </w:r>
      <w:r>
        <w:rPr>
          <w:lang w:val="zxx" w:eastAsia="zxx"/>
        </w:rPr>
        <w:t xml:space="preserve"> Сложность Руководства заключается в том, что вести можно законно только при условии, если не затрагивать карму. Поэтому Ведущий никогда не Вторгается в течение судьбы ведомого. И только когда близость и связь переходят известные границы, Может Ведущий брать на себя карму того, кого Он Ведет. Даже помощь оказывать трудно, не нарушая этого условия. Поэтому так ценятся самоисходящие действия, ибо тогда не нарушается карма. Тогда и легче помочь. К уже устремленной энергии можно всегда добавить энергию Руководителя, но ворочать инертные глыбы нецелесообразно – они снова застынут в своей неподвижности. Когда ученик являет целый мир самостоятельных действий, Радуется Учитель. Надо идти самому, не дожидаясь, что потащат в рай. Царствие Божие силой берется, но своей собственной, а не чьей-то чуж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542. (Гуру).</w:t>
      </w:r>
      <w:r>
        <w:rPr>
          <w:lang w:val="zxx" w:eastAsia="zxx"/>
        </w:rPr>
        <w:t xml:space="preserve"> Даже птица не полетит, если воздух не окажет необходимого сопротивления ее крыльям. Именно сопротивление дает силу крыльям подниматься в воздух. Этот закон сопротивления среды приложим и к восхождению духа. Трудно усвоить, что именно сопротивление и противодействие дают опору, на которую ступает нога. Но вместо того чтобы радоваться тому, что дает возможность идти, твердо ступая, огорчается малоопытный путник. Но понявший радуется каждой трудности, каждому отягощению, каждому уроку, полученному от жизни, и особенно от людей. Они помогают познавать челове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543. (Ноябрь 12).</w:t>
      </w:r>
      <w:r>
        <w:rPr>
          <w:lang w:val="zxx" w:eastAsia="zxx"/>
        </w:rPr>
        <w:t xml:space="preserve"> По уровню сознания не так уж трудно определить, к какому слою астрального мира тяготеет данное сознание. Если в нем смешаны элементы Света и тьмы, то притяжение книзу надо пройти и преодолеть, чтобы подняться к Свету. Лучше устремиться вверх настолько пламенно, чтобы низшие слои совсем не задеть, ибо, притянувшись к ним хотя бы ненадолго, трудно от них оторваться. Хвост мыслей нечистых тянется долго, все время вторгаясь в сознание. Пищи им новой давать нельзя. Они и без того имеют тенденцию расти и углубляться даже и без желания со стороны их породителя. Мысли растут, как хорошие, так и плохие. Плохие вырываются с корнем. Для этого надо поглубже копнуть и проследить их зарождение и причины. В очередном воплощении всходы их появляются в той или иной форме, но корни идут еще глубже, они растут веками. Поэтому борьба с ними и искоренение их требуют немало сил. Но она возможна, и она будет успешна, если обратить внимание на то, что трансмутация качеств происходит по линии родственных противоположностей, направление энергии зависит от угла приложения силы, и страх преображается в мужество, а ненависть в любовь, и самое худшее качество в самое лучшее, противоположное худшему. Только не имеющий ни тех ни других не имеет надежды, ибо из ничего не получается ничего, и ничто нельзя трансмутировать во что-то. Так пламенное и упорное устремление к Свету заставляет все служить восхождению духа и все обращает на пользу, не смущается ничем и не останавливается ни перед чем, чтобы достигнуть поставленной цел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544. (М. А. Й.).</w:t>
      </w:r>
      <w:r>
        <w:rPr>
          <w:lang w:val="zxx" w:eastAsia="zxx"/>
        </w:rPr>
        <w:t xml:space="preserve"> Путь указуется по вершинам. По подъемам сознания отмечаются его вехи. По взлетам мысли прокладываются направления устремленного духа в пространстве. Путь пролегает поверх серой повседневности. Поднятые головы ищут Луч. Но даже самолет не взлетит, если не подготовлено поле для взлета. Поле сознания тоже требует подготовки, чтобы дух мог подняться и взлететь над пучиною жиз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545. (Ноябрь 13).</w:t>
      </w:r>
      <w:r>
        <w:rPr>
          <w:lang w:val="zxx" w:eastAsia="zxx"/>
        </w:rPr>
        <w:t xml:space="preserve"> В тех или иных условиях человек действует согласно тому, как его научили или сам себя он научил, или на основании ранее полученного опыта и размышлений. В одних и тех же условиях храбрый и трус, подвижник и обыватель, философ и дикарь будут действовать соответственно своему умственному состоянию и природе. Размышляя о том, что надо делать, каждый призовет свой жизненный опыт и накопления. После освобождения от тела происходит тот же процесс, с тою лишь разницей, что мышление, творчество и действия человека потекут по направлениям явлений, которые были наиболее яркими и звучащими для него при жизни земной. Все же прочее отступит и забудется им. Поэтому очень важно, выяснив эти лейтмотивы земной жизни сознания, выбрать из них все положительные и нужные для восхождения и еще более утвердить их, а все прочее, и особенно препятствующее или влекущее вниз, отбросить, разрушив их привлекательность. Сделать это надо, пока здесь, на Земле. Там будет поздно, ибо воронки вихрей астральных могут втянуть в себя дух, язвы которого не изжиты на Земле. Придется волею изменить отношение ко многим вещам, чтобы не оказалось оно устремляющим в низшие слои астрала. Для этого необходимо овладеть своими чувствами и страстями. Серебряная узда духа должна быть наложена на них. Они должны быть безоговорочно подчинены воле. Воля, владеющая чувствами на Земле, будет владеть ими и в Надземном. Опасность в том, что чувства подавленные, но неизжитые могут поднять и поднимут свои головы, и там, где обостряется все, борьба с ними может оказаться не по плечу. Придется отчитываться за все, за каждую принятую в сознание мысль, если она не от Света. Этот отчет будет заключаться в том, что, когда мысли-спутники встретят развоплощенного у Порога, охраняющего вход выше, каждую мысль придется или принять и с нею остаться, или отбросить ее, то есть потушить ее магнитно-притягательную силу, влекущую ее породителя в созвучные этой мысли слои. Ведь в том мире все движется мыслью, и мысль приобретает особую реальность и власть над человеком, если он не научился мыслью владеть. В Тонком Мире жизнь идет своим чередом: кто-то там курит, кто-то сумрачно и одиноко сидит, как делал это он на Земле, кто-то пилит дрова, кто-то ходит туда-сюда и обсуждает различные планы каких-то заводов, предприятий, кто-то сидит в чистой, уютной, красивой комнате, украшенной цветами, и живет еще в том году, когда он умер, кто-то преследует вас и хочет догнать на Земле. Всего не перескажешь, но эти наблюдения дают богатый материал для размышления и понимания того, что от земного уровня сознания и его накоплений очень зависит состояние развоплощенных. Ведь многие там спят. И живые во время земного сна, и мертвые, оставившие плотное тело вследствие смерти, могут там находиться в полном состоянии бессознательности. Цель ученика – достигнуть ступени непрерываемого сознания. Этого достичь нелегко и непросто. Много труда и усилий надо приложить, чтобы победить бессознательность. Необходима упорная борьба с рефлекторным мышлением и рефлекторными действиями, прежде чем утвердить власть над собою. Рефлекторное мышление ведет к бессознательности. Оно является лунным наследием прошло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546. (М. А. Й.).</w:t>
      </w:r>
      <w:r>
        <w:rPr>
          <w:lang w:val="zxx" w:eastAsia="zxx"/>
        </w:rPr>
        <w:t xml:space="preserve"> Рефлекторное мышление, область подсознательного и мышление дедуктивное связаны очень. В этой сфере как бы закристаллизована прошлая воля человека, выявляющаяся в его привычках, склонностях и тенденциях эмоциональных. Если человека лишить сознания и предоставить ему полную свободу действий, его лунная рефлекторная сущность выявится в полной мере. Но владыкой над ней является сам человек. Это область, где он может распоряжаться и утверждать возросшею волей и расширенным огненным сознанием то, что соответствует новой ступени его понимания вещей. От ученика требуется утверждение власти над собою, над прошлым своим, стремящимся проявить себя в настоящем и часто в желаниях и устремлениях, уже противоречащих новой ступени, достигнутой им. Чтобы дальше идти, надо себя победить, себя того, каким был человек когда-т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547. (Ноябрь 15).</w:t>
      </w:r>
      <w:r>
        <w:rPr>
          <w:lang w:val="zxx" w:eastAsia="zxx"/>
        </w:rPr>
        <w:t xml:space="preserve"> Прошлое есть у всех, и мало ли что было допущено в прошлом. Дело не в том, чтобы его не было, а в том, чтобы тени прошлого не заслоняли светлого будущего и не мешали устремляться в него. И борьба человека с самим собою заключается в том, чтобы прошлое не побеждало и чтобы не прошлое, но будущее было ведущим началом. Для Огненной Йоги «в прошлом все сожжено». Это значит, что все мысли, чувства и поступки человека настраиваются на ключе будущего. И если сейчас он не летает, ибо не овладел своим тонким телом, то в будущем он все-таки будет летать. И если сейчас его аура еще не излучает Света и не рассеивает окружающий мрак, то в будущем будет. Путь в будущее пролегает через настоящее, которое является ступенью к нему. И вот в этом-то настоящем и закладывается фундамент будущих достижений, и в этом-то настоящем сознание и приучается поступать в полном соответствии с лучшими устремлениями духа. Настоящее можно рассматривать как сферу причин, дающих следствия в будущем. Каковы зерна этих причин, таковы и следствия. Для ученика все поступки его – это причины, семена посева, которые дают свои всходы во времени. Он знает, что причина и следствие связаны прямолинейно, то есть неразрывны. Каждое слово, каждый поступок, каждое движение есть причина будущих следствий. Отсюда и суровый контроль над собою, отсюда и строгая продуманность поведения перед ликом пространств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548. (Гуру).</w:t>
      </w:r>
      <w:r>
        <w:rPr>
          <w:lang w:val="zxx" w:eastAsia="zxx"/>
        </w:rPr>
        <w:t xml:space="preserve"> Именно вопреки очевидности утверждаются явления Света. Не видим Свет этот глазу, но, однако, он есть. Борьба с очевидностью плотной и очевидностью астрального мира входит в задачу ученика. Все люди живут под властью весьма разнообразных очевидностей и находятся в рабстве у них. Проходит время – и старая очевидность заменяется новой, причем старая, когда-то столь сильно звучавшая для сознания, отмирает, забывается и заменяется новой и столь же сильно звучащей. Звучание настоящего, если оно насыщено суетою, и будет той Майей, с которой вынуждено постоянно бороться сознание, хотящее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549. (Гуру).</w:t>
      </w:r>
      <w:r>
        <w:rPr>
          <w:lang w:val="zxx" w:eastAsia="zxx"/>
        </w:rPr>
        <w:t xml:space="preserve"> Видя несовершенства друзей, следует прежде всего подумать о своих собственных, и тогда осуждение превратится в суждение правды, и если свои собственные недостатки не мешают устремляться и считать себя достойным внимания Учителя, то то же самое надо приложить и к недостаткам друга, тоже устремленного к Свету и тоже считающего себя достойным заботы и внимания Учител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550. (Ноябрь 17).</w:t>
      </w:r>
      <w:r>
        <w:rPr>
          <w:lang w:val="zxx" w:eastAsia="zxx"/>
        </w:rPr>
        <w:t xml:space="preserve"> Торжественность – не напыщенность, торжественность – не надутость. Торжественность не допустит пуститься в пляс, не допустит болтовни, суеты, угодливости, лепетания, заискивания и многих других действий и чувств. Торжественность будет, выражением понимания величественности и Красоты Мироздания и звучания Сфер Высших Миров. Страх и торжественность несовместимы. Ложь и торжественность не живут в одном сердце. Торжественность исключает пресмыкание перед сильными мира сего и унижение достоинства духа. Торжественность не допустит пересудов и осуждения. Торжественностью многого можно достич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551</w:t>
      </w:r>
      <w:r>
        <w:rPr>
          <w:lang w:val="zxx" w:eastAsia="zxx"/>
        </w:rPr>
        <w:t>. Если существуют условия быта земного, то существуют и условия быта Тонкого Мира. Именно быта, ограниченного связанностью сознания, но не бытия. Очарование астрального мира разрушается при сознательном столкновении с условиями его быта, то есть с тем, чем окружают себя многие жители этого мира, погрузившиеся в земные пережитки и использующие творческие возможности духа на создание иллюзий земного существования там, где все создается и движется мыслью. Это возможно вполне, но это пресекает развитие и совершенствование духа, ибо преимущества тонкого состояния заключаются совсем не в том, чтобы искусственно продолжать тянуть за собою хвост земных пережитков. Живут по-прежнему там в тесных домах, хотя они не нужны. Занимаются по-прежнему делами земными, когда они ни к чему. И не столько не нужны сами земные дела, сколько вредна их ограниченность чисто личною, узкою сферой, в то время как забота о целом народе или о человечестве могла бы поднять сознание на уровень высший. И даже забота о том, чтобы кому-то помочь, кого-то поддержать и охранить, могла бы вывести человека из замкнутого круга его самости. Поле для сверхличной деятельности в Тонком Мире широко открыто для каждого. Желание цепляться за бывшую земную личность свою столь нелепо, как и сожаление об оставленной астральной шелухе, когда произошло отделение, то есть освобождение от нее. Многое надо пересмотреть с совершенно иной точки зрения, чтобы вступить свободным в Мир Тонкий. И хорошо, если кто-то может это сделать еще на Земле, то есть освободить сознание от нелепых и невежественных представлений и приобщить его к познанию того мир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552. (Ноябрь 19).</w:t>
      </w:r>
      <w:r>
        <w:rPr>
          <w:lang w:val="zxx" w:eastAsia="zxx"/>
        </w:rPr>
        <w:t xml:space="preserve"> Не имеющий ничего своего может войти. Отсутствие вещей, которые наполняют и связывают сознание, служит непременным условием свободы в обоих мирах. Можно и владеть, но если нет чувства собственности, то есть связанности ими. Когда человек что-то считает своей собственностью, он вводит ее в свое сознание и она занимает в нем определенное место и наполняет его. Чем больше вещей, тем больше и связанности и тем меньше места для явлений духовного порядка. У Плюшкина или скупого рыцаря все сознание было занято стяжанием вещей и мыслями о них. Связанность вещами была настолько велика и они настолько заполняли все поле сознания, что ни для чего другого места уже не оставалось. Поэтому ярым собственникам в Мире Тонком так трудно освободиться от земных пережитков. Ведь надо к чему-то стремиться, во что-то верить и чего-то желать. Но когда все сосредоточено на призрачной собственности, тогда человек с нею же и остается. Беднякам и странникам в этом отношении легче, но при условии, если сознание свободно от желания иметь вещи или свободно от привязанности к земному жилищу. Можно иметь все и не быть странником и все же быть совершенно свободным в сознании. Условия свободы или связанности заключаются не в вещах, но в сознании, то есть в отношении к ним. Необходимо понимать смысл, и значение, и конечность вещей, окружающих человека, и тогда, уходя в Тонкий Мир, их все можно спокойно оставить на Земле. Они, конечно, остаются и так, но астральные образы их с собою берет собственник ярый и ими замыкает круг своего сознания. Хорошо менять местожительство и вещи, чтобы к ним не прирастать. И, если не жаль расставаться ни с чем, что находится вокруг человека, значит, аура его в своем устремлении уже оторвалась от всего этого. Размышления о значении земных вещей очень помогают освобождаться от них. Чем меньше привязанности к земному, тем легче и свободнее можно двигаться дальше. Следует помнить, что одиночеству никто и ничто не изменит, поэтому лучше опираться на Иерархию Света, чем на прохожи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553. (Ноябрь 24).</w:t>
      </w:r>
      <w:r>
        <w:rPr>
          <w:lang w:val="zxx" w:eastAsia="zxx"/>
        </w:rPr>
        <w:t xml:space="preserve"> Сферы Тонкого Мира есть сферы испытания мыслей. Почему? Потому что там мысль выливается тотчас же в действие и тотчас же вызывает видимые, частично даже себе, видоизменения тонкой оболочки. Именно там тайное становится явным и видимым. Мысль-то, казалось бы, и внутренне скрытая, а следствия ее отражаются на облекающей дух внешней форме. Именно под воздействием собственных мыслей одни обезображиваются, другие, наоборот, приобретают прекрасный, сияющий облик. Тот, кто научился владеть своими мыслями и чувствами, не допустит негодных и обезображивающих. Тот, кто привык потворствовать самым низким и их допускать, внешним обликом выразит их. Конечно, и на Земле мысли воздействуют на плотную оболочку, но только в редких случаях мгновенно и явно, когда, скажем, человек, получив потрясающую весть, умирает от сердечного приступа. Но, если внимательно наблюдать за человеческим лицом, и особенно за некоторыми, можно видеть, как выражение лица изменяется под воздействием мыслей. Мысль от сердца, окрашенная чувством, воздействует более сильно. Все это говорит о том, сколь настоятельно нужны самоконтроль и овладение своими чувствами и какие далеко идущие следствия это имеет. Ведь если человек – существо огненное, то и все процессы, происходящие в нем, основаны на выявлениях Агни, и овладение своими мыслями и чувствами означает прямой подход к овладению огненной стихией сперва внутри себя, а потом и вовн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554. (Ноябрь 25). (М. А. Й.).</w:t>
      </w:r>
      <w:r>
        <w:rPr>
          <w:lang w:val="zxx" w:eastAsia="zxx"/>
        </w:rPr>
        <w:t xml:space="preserve"> Каждый час земной жизни можно провести с пользою. Главное – осознавать, что что бы ни делали на Земле, все это будет причинами, определяющими условия Надземного Пребывания. Именно, как посеешь, так и пожнешь, жаль, что частое повторение этой великой формулы стерло в умах человеческих ее железную непреложность. Первой ступенью ее понимания будет неделание зла, второй – делание добра, и мыслью, и словом, и действиями. Делание во имя будущего, неотъемлемого, как завтрашний день. Когда цель ясна и путь перед вами, остается только идти, идти твердо, неуклонно, бесстрашно и устремленно, идти в то великое, сияющее будущее, которое суждено человечеств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555. (Гуру).</w:t>
      </w:r>
      <w:r>
        <w:rPr>
          <w:lang w:val="zxx" w:eastAsia="zxx"/>
        </w:rPr>
        <w:t xml:space="preserve"> А идти-то все-таки приходится по Земле и ногами человеческими, и притом своими собственными. Поэтому всякие заоблачные и беспочвенные мечтания, не утвержденные применением в жизни, в сущности говоря, ни к чему. Ученик и в жизни должен быть и практичен, и смекалист. Неприспособленность к жизни и неумение жить указывают на неприспособляемость сознания. Но качество приспособляемости очень ценно и очень нужно не только на Земле, но еще больше в мирах. Мы очень ценим в ученике практическую смекалку. Ведь и ученику может представиться возможность иметь своих подопечных, куда же будет годиться он, если и сам не может разобраться в сложных условиях жиз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556. (Гуру).</w:t>
      </w:r>
      <w:r>
        <w:rPr>
          <w:lang w:val="zxx" w:eastAsia="zxx"/>
        </w:rPr>
        <w:t xml:space="preserve"> Если жизнь в развоплощенном состоянии зависит от сознания, то сколь же богаты должны быть эти накопления, чтобы они могли раскрепостить сознание от его связанности и привычки мыслить условиями плотного мира и им подчиняться. Если человек никогда не думал о том, что в тонком теле он может летать, то он и не полетит. Пусть об этом подумают те, кто никогда об этом не мыслил. В будущем это очень им пригодитс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557. (Ноябрь 28).</w:t>
      </w:r>
      <w:r>
        <w:rPr>
          <w:lang w:val="zxx" w:eastAsia="zxx"/>
        </w:rPr>
        <w:t xml:space="preserve"> Отрешение от вещей заключено в отказе от чувства собственности. Не от владения вещами происходит отказ, но изменяется отношение к ним. Орден нищенствующих монахов запрещал своим членам иметь какие-бы то ни было вещи. Но если такой монах внутренне от вещей не отказался и мечтал об обладании ими, то такое отрешение оказывалось несостоятельным. Мы Разрешаем владеть всем, но при условии внутренне не считать ничего своим, а только лишь данным на время. Собственник дома остается с этим домом, и даже в этом доме, и после смерти физического тела. Это раб собственности, связанный ею по рукам и ногам. Владеющий же домом, но отрешившийся от чувства собственности, не прирастает к нему, ибо не считает своим и, покидая тело, перестает думать о нем, ибо знает, что вещи земные нужны только для Земли, но не дальше. Дальше идет он свободный от вещей, не связанный ими и не уносящий их образы с собою в Мир Тонкий. Ведь там все творится мыслью, и тонкие формы вещей, созданные мыслью, роятся вокруг человека, если он не освободился от призрачной собственности. Стоит помыслить о том, сколь нелегко, будучи в Мире Тонком, все еще думать о том, что собственнику действительно принадлежат земельные угодья, поля и леса, нивы и пашни или луга, дома и прочие вещи. Освобождение от вещей и отрешение от собственности – в духе. Отрешение от чего-либо в духе следует твердо и ясно осмыслить. Никакие воздержания от пищи или чего-либо другого не дадут желаемых результатов, если только желания не изжиты в духе, если в духе не произошло отрешение от них. Неизжитые, они снова поднимут головы, и станет человеку горше от них, чем было раньше. Глубокие размышления могут привести к пониманию бессмысленности обладания вещами и временности каждой из них. Сколькими бы вещами ни обладала жадность, ей хочется еще и еще. Имеющий тысячи рублей становится миллионером, миллионер – миллиардером, но где же предел алчности человеческой? Освобождение от желаний не заключается в том, чтобы их удовлетворять, ибо они будут расти, а в том, чтобы в духе от них отрешиться. Известны случаи феноменального чревоугодия и прочих страстей и пороков человеческих. Ужасна судьба этих людей в Мире Надземном. Овладение собою включает в себя и отрешение в духе от всего, что связывает его свободу, что притягивает его к Земле и мешает подняться в те сферы, где кончаются земные притяжения. Человек, дрожащий над своей собственностью в плотном мире, – явление довольно частое, но только в Мире Тонком абсурдность продолжения чувства собственности выявляется во всей своей силе, но, к сожалению, не для самого собственника, а для того, кто наблюдает его со сторон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558. (М. А. Й.).</w:t>
      </w:r>
      <w:r>
        <w:rPr>
          <w:lang w:val="zxx" w:eastAsia="zxx"/>
        </w:rPr>
        <w:t xml:space="preserve"> «Душа Моя скорбит смертельно». Задумались ли когда-нибудь над этими словами? А над ними не мешало бы поразмыслить, ибо Ноша мира сего велика. Идущие за Владыкой, каждый по мере сил своих, разделяют тягость ее. И когда сознание озаряется мыслью, что ощущение непомерного нагружения не от себя, но от того, что в духе разделяется тяжесть Ноши Владыки планетной, то тогда и силы найдутся выдержать все и даже больше того, что возможно. Идущие за Владыкой разделяют и радость, и скорбь Его. И если силы найдете в себе стремиться Ему помогать в час Его трудный наивысшего напряжения и нагружения, то и Он не Оставит того, кто явил такую самоотверженную заботу о Нем в минуту нужды Его тяжк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559</w:t>
      </w:r>
      <w:r>
        <w:rPr>
          <w:lang w:val="zxx" w:eastAsia="zxx"/>
        </w:rPr>
        <w:t>. Если нелеп собственник, сидящий в своем проплесневевшем домике в Мире Надземном, то не менее отвратительны, ужасны и безобразны собственники своих страстей и пороков. Они тоже сидят там в воображаемых опиекурильнях, игорных притонах, в питейных домах, в домах разврата или скрываются по темным углам, предаваясь обуреваемым ими вожделениям. От многого надо человеку отрешиться, прежде чем он будет в состоянии сбросить с себя тяжкий груз прошлых нагроможден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560. (Ноябрь 29).</w:t>
      </w:r>
      <w:r>
        <w:rPr>
          <w:lang w:val="zxx" w:eastAsia="zxx"/>
        </w:rPr>
        <w:t xml:space="preserve"> Думание о себе и своем мешает думать о других и другом. Даже пространственной ноты невозможно определить, если быть занятым своими переживаниями. Беря в руки старинную вещь и желая определить или ощутить ее наслоения, необходимо отойти от себя и погасить свои личные чувства. Тогда вещи могут начать говорить. Каждая вещь, и особенно старая, покрыта наслоениями вибраций того, что вокруг нее происходило. Материя обладает памятью. Чувствительные организмы остро чувствуют атмосферу древних храмов, замков и прочих мест, где наслаивались веками отложения различных энергий. Даже входя в чужой дом и отрешившись от себя, хотя бы на мгновение, можно легко почувствовать его атмосферу. «Мне там приятно бывать», – говорит не отдающий себе отчета в своих тонких ощущениях обыватель. А почему? Он бессознательно чувствует ауру места, и это чувство определяет его отношение. Ученик учится анализировать подобные ощущения и тем обостряет свою восприимчивость. Пень этого не ощущает, не позавидуем его деревянной сущности. Можно сказать, что вещи имеют душу, то есть ауру, их окружающую. Ее имеют вещи и предметы, бывшие в окружении человека. Вообще говоря, ауру имеет все существующее в мире, но аура растений, цветов, птиц и животных носит уже иной характер. Ауру имеют даже камни и вода. Невидимыми излучениями насыщено каждое место на планет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561. (Гуру).</w:t>
      </w:r>
      <w:r>
        <w:rPr>
          <w:lang w:val="zxx" w:eastAsia="zxx"/>
        </w:rPr>
        <w:t xml:space="preserve"> Ощущать радость в духе, независимо от внешних условий и даже вопреки им, будет победой над ними. И если сумасшедшие переживают всевозможные эмоции вопреки окружающему, то неужели здравомыслящий человек не может подняться над жизнью настолько, чтобы стать выше суеты обыденности и беспросветности обывательск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562. (Ноябрь 30).</w:t>
      </w:r>
      <w:r>
        <w:rPr>
          <w:lang w:val="zxx" w:eastAsia="zxx"/>
        </w:rPr>
        <w:t xml:space="preserve"> Пришедший ко Мне – со Мной и пребудет. Но степень близости этой различна. Близость ко Мне – тоже в духе. Можно быть рядом со Мною, но дальше духовно, чем тот, кто находится за тысячи километров, но в духе со Мною един. Духовная близость неотъемлема, и никто, кроме самого приблизившегося, не может ее отделить или отнять. Каждым действием, чувством или мыслью ко Мне можно еще больше приближаться или от Меня отдаляться. Можно мыслить обо всех движениях своих, допускаемых в оболочках, именно под этим углом. Осознание постоянного Присутствия и мысли о том, что на незримую фильму заносится все, что происходит внутри и вовне, помогут не нарушать этой близости. Надо, чтобы действительность невидимости победила плотную видимость и стала реальной для сознания. Невидимый мир есть, и никакие отрицания, никакая очевидность, никакая слепота не могут его заставить не быть. Но признание его в духе рано или поздно поднимет непреложно завесу. Так, и признание Меня в духе непреложно ко Мне приведет и в теле или в той оболочке, которая окажется более подходящей к моменту. Близость Моя неотменна для устремленного ко Мне духа. Магнит Моего духа собирает духов, созвучных нарождающейся шестой расе. И ответствующие на Зов устремляются к Фокусу притяжения. Небывалое время и отмечено условиями небывалыми и возможностями исключительными. Ничто не остановит тех, кто сужден Мне, и никакие преграды, ни внутренние, ни внешние, их не задержат. Близятся Космические сроки, и бодрствуют вои Мо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563. (М. А. Й.).</w:t>
      </w:r>
      <w:r>
        <w:rPr>
          <w:lang w:val="zxx" w:eastAsia="zxx"/>
        </w:rPr>
        <w:t xml:space="preserve"> Еще и еще силу свою напрягайте, чтобы освободить крылья свои для полетов. Облетая в духе планету, подготовляетесь к полетам во всех оболочках. Проложенные в пространстве каналы облегчат движение по ним. Дух, пришпиленный, как бабочка, булавкой к своему дому и мыслью не отважившийся шагнуть за пределы его, обрекает себя на неподвижность и в других мирах. Так важно освободить крылатую мысль от всяких оков. В Тонком Мире – где мысль, там и дух. Мысль ведет. Значение мысли для полетов в пространстве надо поня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564. (Дек. 1).</w:t>
      </w:r>
      <w:r>
        <w:rPr>
          <w:lang w:val="zxx" w:eastAsia="zxx"/>
        </w:rPr>
        <w:t xml:space="preserve"> Привычка мысленно посещать разные места, далекие и близкие, и облетать мыслью планету облегчит уже сознательную деятельность в Мире Тонком. Преддверие, явленное мыслью, имеет ведущее значение. Даже земным полетам на земных самолетах предшествовало дерзание мыслью. Именно дерзновение пробивает пути в будущее и приводит к осуществлению задуманного. При этом важно не столько то, как осуществится дерзание, но важно дерзать. При целеустремленности пути осуществления или достижения сложатся мыслью, которая знает цель. Мысль магнитна, она привлечет из пространства элементы, необходимые для ее реализации или воплощения уже в полные формы. «Ручательство притяжения мысли Мы Даем». Творческие мысли непреложно творят. Все создания рук человеческих есть результат творчества мыслей. Не нужно возводить глаза к небу и искать уявления этого закона в Сферах Надземных, он ярко и яро уявляется и на Земле. Мыслью и земное творитс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565. (М. А. Й.).</w:t>
      </w:r>
      <w:r>
        <w:rPr>
          <w:lang w:val="zxx" w:eastAsia="zxx"/>
        </w:rPr>
        <w:t xml:space="preserve"> Как на Земле, так и в мирах духовное богатство накапливается собственными руками и собственными усилиями. Никто не может сделать это за кого-либо другого. Не взятое собственными устремлениями, не задерживается в сознании. Силою устремления берется область Сокровенного Знания. Учитель Дает знания в соответствии с силою устремления и соизмеримо с сущностью и природой учени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566. (Гуру).</w:t>
      </w:r>
      <w:r>
        <w:rPr>
          <w:lang w:val="zxx" w:eastAsia="zxx"/>
        </w:rPr>
        <w:t xml:space="preserve"> Почитание Иерархии отлично от униженности. От почитания родится сила, от униженности – ничтожество. Будем различать эти два антипода. Благоговение и трепет перед величием Иерархии и Светом ее ничего общего не имеют с униженностью, вблизи которой шевелятся серый страх, заискивание и раболепство. Почитание Иерархии и достоинство духа не исключают друг друга, но достоинство духа и униженность несовместимы. Пресмыкание перед Высшим исключается в ученике. Качество смирения не означает униженности, но включает в себя умение смирять свою самость и вожделения и обуздывать свое низшее «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567. (Дек. 2).</w:t>
      </w:r>
      <w:r>
        <w:rPr>
          <w:lang w:val="zxx" w:eastAsia="zxx"/>
        </w:rPr>
        <w:t xml:space="preserve"> Реальность миров относительна. А разве мир плотный не по сознанию? Для философа, поэта, композитора, художника, пьяницы, картежника, скряги, карьериста, наркомана и садиста мир плотный воспринимается через линзу их сознания, окрашенный всеми ее особенностями. Все миры – по сознанию. Мир Тонкий еще более красочен, чем земной, и, воспринимая его, человек забывает о мире земной очевидности. Действительным становится тот мир, в соответствующей оболочке которого находится дух. Для огненного тела и духа, в нем пребывающего, реален Мир Огненный. Синтетическое сознание Адепта объединяет в своем понимании все три мира, и каждый из них в отдельности доступен ему. Могли бы они быть доступными и некоторым уже достаточно развитым духам, если бы нашли они силы в себе не слишком погружаться в земное. Не о Земле Говорю, ее красках, природе ее, цветах и лугах, лесах и горах, океанах и реках и прочих красотах, но о личных, суетных, мелких, житейски обывательских переживаниях человека, которые всецело делают его слепым и глухим ко всему. Красота природы сближает его со всеми мирами, ибо в Красоте жизнь и Красота – мост к Свету. Все зависит от того, куда устремлено сознание и что воспринимает оно. Мир плотный, который тоже по сознанию, бесконечно многообразен. Гора Матери Мира символом может служить величия мира земного, а Твердыня Наша прочным основанием нового понимания того, что окружает человека и доступно ему даже в теле плотн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568. (М. А. Й.).</w:t>
      </w:r>
      <w:r>
        <w:rPr>
          <w:lang w:val="zxx" w:eastAsia="zxx"/>
        </w:rPr>
        <w:t xml:space="preserve"> Врага надо знать, а также его упорство и изобретательность. Астрал – враг древний, упорный и настойчивый. Какие только приемы и способы не применяли аскеты, отшельники и подвижники прежних времен, чтобы привести его в повиновение! Самоистязания и вериги показывают, насколько он сильный и как трудно было им сломить его своеволие более приемлемыми методами. Агни Йога указует вести борьбу единым началом духа, не прибегая к подобным мерам. В Тонкий Мир вериг взять нельзя, и нет физического тела, которое можно было бы истязать, и тогда Указание о едином начале духа приобретает особую значимость. Каждое столкновение со своеволием астрала должно заканчиваться победой духа. Поражение, хотя бы и временное, усиливает его и дает ему возможность проявляться в этом же направлении и в будущем. Победа должна быть полной и окончательной, и должен быть утвержден дозор.</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569. (Дек. 4).</w:t>
      </w:r>
      <w:r>
        <w:rPr>
          <w:lang w:val="zxx" w:eastAsia="zxx"/>
        </w:rPr>
        <w:t xml:space="preserve"> Мало ли что могло быть в прошлом. Не в этом дело, а в том, чтобы не быть побеждаемым прошлым, то есть своими нагромождениями. Только этим путем можно освободиться от их влияния. «В прошлом все сожжено для Огненной Йоги», и сжигается все именно по этой причине. Давние мысли, как стражи Порога, стоят, не позволяя продвинуться дальше, если человек не в состоянии им противопоставить мысли еще более сильные, но противоположные по характеру. А так как мысль уничтожить нельзя, то дозор, охраняющий от их воздействия, должен быть постоянным. Беда вся в том, что и они тоже растут. Следовательно, и человек должен расти, и перерастать их, и создавать новые мысли, более мощного потенциала. Кроме того, темные твари, зная слабости и уязвимые места человеческой сущности и видя порою мыслеобразы эти, стремятся воздействовать именно по этим направлениям, раздувая угасающие огни мыслей негожих. Но дух непобедим, если горит непотухающим устремлением к Свету. В процессе огненного устремления растут новые мысли и достигают такой силы, что преодоление старых накоплений становится возможным. Этим путем достигается победа над прошлым. И если она достигнута уже на Земле, то и в Тонком Мире в момент решающей борьбы между низшей и Высшей дуадами Высшая легко побеждает. Победа обеспечена, если Мы вместе, если осознана неотъемлемость Близости. Чаще вспоминать надо слова: «Ни дела, ни обстоятельства, ни характер, ни причины всякие не могут полагать преграды между Учителем и ученик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570. (М. А. Й.).</w:t>
      </w:r>
      <w:r>
        <w:rPr>
          <w:lang w:val="zxx" w:eastAsia="zxx"/>
        </w:rPr>
        <w:t xml:space="preserve"> Будем помнить о неодолимой силе ритма поступательного движения. Спасение – в нем, ибо он означает постоянство, без которого вперед нет пути. Среди тех, кто отстал, не было явлено качество постоянства. А без него и любовь, и преданность, и устремление, и многие другие, если не все, качества духа теряют силу свою. К примеру, возьмем качество чистоты. Чего она стоит, если по временам замещается своей противоположностью и погружает сознание во тьму? Или качество бесстрашия, если оно временами сменяется страхом. «Цельная цепь ценность имеет». Прерывистость качеств лишает их ценности. Поэтому о постоянстве качеств следует не только думать или мечтать, но и утверждать его в жизни. Ритм постоянства Общения силу дает утверждать желаемую симфонию качеств.</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571. (Гуру).</w:t>
      </w:r>
      <w:r>
        <w:rPr>
          <w:lang w:val="zxx" w:eastAsia="zxx"/>
        </w:rPr>
        <w:t xml:space="preserve"> Каждый к Свету идущий выдерживает жестокую борьбу со своей низшей природой и со своими недостатками: один – с одними, другой – с другими. Они есть у всех, но в степени разной и различны по своим свойствам и характеру. Понимание этого обстоятельства помогает изъять осуждение при анализе характера окружающих, тоже к Свету идущих, и даже неидущих. Учитель не знает осуждения, встречая даже очень несовершенных людей. Он Знает их сущность, Он Видит их со всеми их недостатками. Он Взвешивает их на весах справедливости и, зная, все же не Осуждает. Научимся отличать суждение от осуждения и, научившись, применять будем только первое. Аура человека, уявляющего суждение правды, – светла, аура осудителя запятнана тьмою и омрачен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572. (М. А. Й.).</w:t>
      </w:r>
      <w:r>
        <w:rPr>
          <w:lang w:val="zxx" w:eastAsia="zxx"/>
        </w:rPr>
        <w:t xml:space="preserve"> Слияние со Светом, слияние в Свете есть высшее, что может иметь человек на Земле и в мирах. Только в свете своем можно узреть Свет Иерарха Ведущего. Только в свете своем можно подняться до Него. Но чтобы тьма, которая где-то еще гнездится внутри по закоулкам сознания, заменилась Светом, сознание надо освободить совершенно. Каждый могущий непредвзято судить о себе знает прекрасно, от чего именно надо ему освободиться, чтобы заменить тьму Светом. Нельзя променять сокровище Света на призрачные прельщения тьмы, под которыми скрыты шипы и колючки, а за ними развертывается бездна. Сейчас время окончательных и бесповоротных решений: или во тьму, или к Свету. Разделение человечества, происходящее на планете, – окончательное. Нет середины: каждый должен примкнуть или к полюсу тьмы, или к полюсу Света. Свет, Великий Свет планете сужден, и все, кто к нему не примкнет, не будут уж больше иметь места на ней ни в сем веке, ни в будущем. Им, непримкнувшим, суждена другая план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573. (Дек. 6).</w:t>
      </w:r>
      <w:r>
        <w:rPr>
          <w:lang w:val="zxx" w:eastAsia="zxx"/>
        </w:rPr>
        <w:t xml:space="preserve"> Погружение в земное отрывает от действительности. Ведь действительность в понимании всех трех миров и в устремлении ко всем трем – в равновесии, не дающем преимущества захватывать сознание только очевидностью плотной. Ведь за ней скрыта действительность, а действительность ценна во всей своей полноте. «Мы – реалисты-действительники», и Наша Твердыня есть средоточие всех трех миров. Даже трудно представить себе, сколь ограниченно сознание, довольствующееся очевидностью. Чтобы представить, надо как бы выйти из себя, отойти от себя, то есть отрешиться. Опять приходим к незыблемости древнего Завета – «Отвергнись от себя и следуй за Мною». Так глубиною знания насыщено каждое Великое Учение, ибо Основы Его покоятся на неисчерпаемости. Потому те, кто чует ее, могут перечитывать без конца Заветы, данные в них, и всякий раз находить нечто новое. Не о бездушном чтении говорится, но о жизненно применяемом усвоении прочитываемого. Спросят, почему Мы Твердим все о том же. Ответьте: «Будем твердить до тех пор, пока не будет все приложено в жизни». Каждое повторение есть не что иное, как новый оборот спирали, правда, аналогичный предшествующему, но на уровне новом, на уровне нового понимания Единого, Неповторяемого, но вечно Нового Учения Жизни, одного и того же во всех веках, но в разных аспектах, и соизмеримого со ступенью сознания тех, кому оно дается. Корень один и один ствол, но разные ветви. Только синтез может объять многообразие, разновидность и ценность этих аспектов, взятых отдельно, и объединить их в понимании Вещи Единой. Так же многообразен и Космос, и беспредельны формы его выявления, но сущность его – одна. И эта сущность – Огонь. Так же разнообразны и внешние формы Сокровенного Знания, частично выдаваемого в Учениях, но неизменны и незыблемы Основ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574. (М. А. Й.).</w:t>
      </w:r>
      <w:r>
        <w:rPr>
          <w:lang w:val="zxx" w:eastAsia="zxx"/>
        </w:rPr>
        <w:t xml:space="preserve"> Это верно: недостатки в ученике существуют для преодоления. Все они, особенно скрытые, выявляются Учителем с особой силой и именно для того, чтобы быть преодоленными. Трансмутированные в свою противоположность, становятся они силою. Принцип «холоден или горяч» означает то, что нечто, даже отрицательное, может быть перелито, перерождено в положительное такого же или даже большего потенциала. О ничтожествах, не горячих, не холодных, а только лишь тепленьких, Сказано: «Извергну из уст Моих». На современном языке это значит, что они будут выброшены из потока эволюции и превратятся в Космический сор.</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575. (Гуру).</w:t>
      </w:r>
      <w:r>
        <w:rPr>
          <w:lang w:val="zxx" w:eastAsia="zxx"/>
        </w:rPr>
        <w:t xml:space="preserve"> Кто крепко ступает, идя по пути, того не собьют чужие мнения, осуждения и непонимания, и не только чужие, но даже и друзей, если встречаются таковые. Тот, кто знает свой путь, не смутится суждениями незнающих. Но берегите Сокровища Знаков, свидетельствующие о близости Иерархии или Доверенных Ее, и не давайте другим на проверку доказательства или подтверждение того, о чем вы говорите. Пусть и они, нуждающиеся в доказательствах, применят чуткость сердца, как в свое время применяли и вы. Ведь что бы вы ни говорили и какие бы доказательства ни предъявляли, даже в видимой форме, ничто не сдвинет с места омраченное сомнением или недоверием сознание. Так что бисера не бросайте. И, если раньше было желание поделиться, а после выявленного сомнения со стороны друга исчезло, считайте решение воздержаться от доказательств и выдачи того, что так дорого сердцу, правильны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576. (М. А. Й.).</w:t>
      </w:r>
      <w:r>
        <w:rPr>
          <w:lang w:val="zxx" w:eastAsia="zxx"/>
        </w:rPr>
        <w:t xml:space="preserve"> Вторжение хаоса угрожает людям гораздо чаще, чем они думают. В эти моменты особенно заботливо надо хранить равновесие и особенно крепко держаться за Иерархию. «Кроме нити сердца нет ничего». Но эта Сияющая Нить надежнее стен каменных и железных запоров. В сердце Образ Владыки охраняет, как щит. Серебряная Нить удерживается силою духа. И ничто не страшно, пока цела Ни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577. (Гуру).</w:t>
      </w:r>
      <w:r>
        <w:rPr>
          <w:lang w:val="zxx" w:eastAsia="zxx"/>
        </w:rPr>
        <w:t xml:space="preserve"> Темные на страже вокруг постоянно. И когда произносите вслух нечто, чего удалось достичь или утвердить, они тотчас же стараются это разрушить. Поэтому о некоторых успехах лучше не говорить вслух, чтобы не давать им в руки того, на что они могли бы обрушиться и по возможности повредить. Слова слышат они прежде всего, мысли – уже много труднее. О многом лучше совсем не упомина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578. (Дек. 11).</w:t>
      </w:r>
      <w:r>
        <w:rPr>
          <w:lang w:val="zxx" w:eastAsia="zxx"/>
        </w:rPr>
        <w:t xml:space="preserve"> Согласно притче, блудный сын был принят Отцом после долгих и напрасных скитаний во тьме внешней и получил свою долю. Многие блуждают вокруг и около, не находя входа. И, даже войдя, все еще чувствуют себя как бы посторонними, как бы не имеющими права на вход. Слово «сын», даже если оно и не имеет в себе определенного указания на связь со своим Космическим Отцом, все же кроет в себе глубокое значение и дает право на Близость. Оно напоминает о нити, соединяющей с Учителем, и как бы предопределяет судьбу человека. В отличие от связи кровной оно подчеркивает именно духовную связь и заменяет кровное родство родством по духу. Когда-то было Сказано людям, что они, приняв заповедь Учения, сынами Божьими нарекутся. Конечно, такие сыны будут в отношении друг к другу братьями и дочери – сестрами. И тогда всеобщее братство всего человечества станет возможно осуществить на Земле. Много крови прольется, много зверств и несчастий свершится и много зла, прежде чем люди дойдут до осознания братства. Но имеют пример Нашего Братства, и каждый, кто хочет, может начать утверждать в жизни Его Идеалы. Основа Его – неделание зла и утверждение добротворчества. Когда-то не выдержат люди всех ужасов творимого ими зла и к добру обратятся, и к Свету. И тогда братство утвердится на осветленной и преображенной Земле. И тогда будет «едино стадо и Един Пастыр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579. (Дек. 12).</w:t>
      </w:r>
      <w:r>
        <w:rPr>
          <w:lang w:val="zxx" w:eastAsia="zxx"/>
        </w:rPr>
        <w:t xml:space="preserve"> При переходе в Мир Тонкий новые возможности открываются только для тех, кто их хочет и к ним стремится. Кто не имел никаких устремлений, кроме обычных, земных, с ними и остается. Подобное отношение можно распространить на всех обывателей, пребывающих там. Они погружены в привычные дела и мысли, и чудесные особенности того мира, которые они могли бы легко использовать и применить, остаются неосознанными и незамеченными. Точно так же и на Земле проходят мимо людей, не привлекая их внимания, многие чудесные явления. Мало полезного дает таким духам пребывание в Тонком Мире. Особенно губительны отрицания, они пресекают расширение сознания и замыкают его в круг безысходности. Даже малое признание или вера в Мир Тонкий многое облегчает и на многое открывает глаза. Но человек сам – строитель своего будущего, и именно из того материала и с теми инструментами, которые берет он на вооружение. Надземный Мир дает неограниченные возможности познавания и работы, но только тому, кто их допускает в сознание. В противном случае будущее будет ограничено узостью понимания свойств и особенностей внеплотного существования, за пределы которого сознание не сможет перешагну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580. (Дек. 13).</w:t>
      </w:r>
      <w:r>
        <w:rPr>
          <w:lang w:val="zxx" w:eastAsia="zxx"/>
        </w:rPr>
        <w:t xml:space="preserve"> Хорошо все, что помогает и способствует восхождению, и нехорошо то, что мешает. Эту мерку можно применять ко всем явлениям жизни. Иной раз, казалось бы, самые безобидные вещи могут оказаться в числе мешающих. И нет общего стандарта. Необходим индивидуальный подход. Есть еще деление по светотени. Оно безошибочно, но надо иметь развитое сознание и утонченное сердце. В Тонком Мире легче и проще, так как мысль или эмоция отражается на излучениях, и сущности переживаемого состояния скрыть невозможно. Потому Мир Тонкий можно назвать местом испытания мыслей. Мало того, что мысль уявляет себя внешне, она влечет своего породителя в сферы, соответствующие ее характеру и светоносности. Темные мысли созвучат темным слоям и притягиваются к ним, светлые – светлым. При установленном и привычном контроле над мыслями неожиданностей меньше. Закон созвучия управляет мирам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581. (Дек. 14).</w:t>
      </w:r>
      <w:r>
        <w:rPr>
          <w:lang w:val="zxx" w:eastAsia="zxx"/>
        </w:rPr>
        <w:t xml:space="preserve"> Истинное величие человека определяется только в веках. Пройдут века, и Облик Гуру в представлении человечества вырастет до своих истинных размеров и займет подобающее ему место среди высочайших Светочей Мира наряду с теми, кого мысль человеческая овеяла ореолом могущества, знания и силы. Дату 13 декабря будут отмечать по всей планете. Он, как и все замечательные люди своего времени, шел впереди своего века. Его мысль была устремлена в будущее. В этом будущем он видел осуществленным великое назначение человека как сотрудника Космических сил и гражданина Вселенной. Он не ограничивал жизнь человека Землею, он видел жизнь на Далеких Мирах и звал к сотрудничеству с ними. Он был твердо уверен, что человек выйдет за пределы планеты и вольется в жизнь Дальних Миров. Он считал, что на некоторых из них люди достигли высоких ступеней знания и силы и что землянам можно многому поучиться у них. Устремление к Дальним Мирам он считал фактором, открывающим перед человечеством новые возможности неслыханных достижений в области науки, во всех отраслях знания. Возможности человеческого знания он считал ничем не ограниченными. Он верил в великое светлое будущее человечеств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582. (М. А. Й.).</w:t>
      </w:r>
      <w:r>
        <w:rPr>
          <w:lang w:val="zxx" w:eastAsia="zxx"/>
        </w:rPr>
        <w:t xml:space="preserve"> Сознание определяется мыслью. Сознание у всех, но мысли различны, и бесконечно отличаются друг от друга люди по качествам своего сознания. Для расширения сознания надо, чтобы выросла мысль. Для преображения сознания надо, чтобы преобразилась мысль. Упор делается на мышление, ибо мысль есть основа. О качестве мысли сказано достаточно, для того чтобы можно было приступить к заботе о ней. Влияет на человека каждая мысль. Как же заботливо следует относиться к тем мыслям, которые допускаются в сознание. Мысли творят, мысли ткут карму, мысли созидают будущее человека. Мысль соблюдите, если хотите достич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583. (Гуру).</w:t>
      </w:r>
      <w:r>
        <w:rPr>
          <w:lang w:val="zxx" w:eastAsia="zxx"/>
        </w:rPr>
        <w:t xml:space="preserve"> Не нам нужно людское признание, но людям. Мы без него проживем, а вот им будет тесно в том ограниченном круге, которым замкнули они свое мышление. Нас признавая и к нам обращаясь мыслью, устанавливают они магнитную связь с неиссякаемым источником светоносных энергий, ибо мы – только проводники Света, излучаемого Фокусом Иерархии. Поэтому признание так важно для признающего. Ведь, чтобы получить, надо обратиться. К кому и куда? Мы указуем и даем направление. Через нас можно легко подойти к Тем, Кто Ведет нас. Но если отвергнут нас, указующих вход, то как же войти? Ведь сами не знаете. Значит, надо признать могущих указать направлен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584. (М. А. Й.).</w:t>
      </w:r>
      <w:r>
        <w:rPr>
          <w:lang w:val="zxx" w:eastAsia="zxx"/>
        </w:rPr>
        <w:t xml:space="preserve"> «Идет Князь мира сего и не имеет во Мне ничего». Эти слова Великого Духа нельзя забывать, ибо в каждодневности плотной приходится постоянно встречать эти сильные волны внешних воздействий, стремящихся погасить огни сердца, если только эти противные волны могут затронуть что-то внутри и вызвать нежелательные созвучия с антагонистическими или темными энергиями пространства. Чтобы оборониться от них, Указуется постоянный дозор. Но, чтобы утвердить иммунитет духа к отрицательным воздействиям, надо соблюсти еще одно условие, самое трудное: надо, чтобы внутри не было ничего, созвучащего тьме внешней. И тогда можно победно встречать бурные волны прибо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585. (Гуру).</w:t>
      </w:r>
      <w:r>
        <w:rPr>
          <w:lang w:val="zxx" w:eastAsia="zxx"/>
        </w:rPr>
        <w:t xml:space="preserve"> И, когда ритм утвержден и стал таким неизменным, как ежедневный солнца восход, тогда можно уверенно, твердо и плодоносно устремляться в будущее и спело пожинать от мощной энергии ритма. Если бы поняли люди, какая неодолимая сила заключается в поступательном движении ритм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586. (Дек. 17).</w:t>
      </w:r>
      <w:r>
        <w:rPr>
          <w:lang w:val="zxx" w:eastAsia="zxx"/>
        </w:rPr>
        <w:t xml:space="preserve"> Огорчаясь и омрачаясь под влиянием неблагоприятных обстоятельств, не можем мы этим улучшить их ни на йоту. Поэтому лучше не поддаваться подобным эмоциям. Они вполне естественны в обычных людях. Но реакции йога на внешние условия жизни отличаются от рефлексов обывателей. Лучше научиться не реагировать никак, хотя бы только потому, что не знаете, что принесет с собою то или иное явление. Поэтому надо радоваться или, во всяком случае, не допускать омрачения. Ведь оно не сможет изменить ничего. Реакция полного спокойствия, или бесстрастия, на те или иные события в личной жизни дает в руки власть над собою, а, следовательно, в той или иной мере, и власть над самим событием. Человек, обуреваемый своими чувствами и переживаниями и не имеющий власти над ними, бессилен управлять и явлениями, их вызвавшими. Равновесие – это сила, перед мощью которой не может ничто устоять. И не к изменениям внешних условий, стремящихся нарушить спокойствие духа, надо стремиться, но к утверждению равновесия, которое и даст в руки возможность управить и нежелательными условиями. Обычная ошибка в том, что энергию устремляют именно на внешнее, в то время как самое нужное, самое важное для устранения внешнего – установить равновесие духа. Равновесие собирает внутрь, в фокус огненную мощь духа, энергии которого обычно устремлены вовне и разбросаны по разным направлениям и лишены благодаря этому силы. Как вся сила удара тарана сосредоточивается на острие и приобретает несокрушимую мощь, так и утвержденное равновесие собирает в одну точку приложения энергии сознания и производит нужное действие. В некоторых случаях, особенно при защите, достаточно установить равновесие. В овладении собою заключается огромная сила, и равновесие служит щитом. В течение дня может представиться много случаев уявить равновесие духа. Пусть будет это проявлено на мелочах, так как малые вещи и явления значительны тем, что из них вырастают больш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587. (Дек. 18).</w:t>
      </w:r>
      <w:r>
        <w:rPr>
          <w:lang w:val="zxx" w:eastAsia="zxx"/>
        </w:rPr>
        <w:t xml:space="preserve"> Человек привык ждать подачек от Неба, испрашивать милостей. Но Мы Говорим: придите и берите сами, никого не прося. Условие простое – каждый отмеряет сам себе кусок. Мысль и воображение служат мерилом. Мыслью и воображением отмеряет человек свое будущее и ту часть, которую хочет он в нем иметь. Там, где царствует мысль, все творится и движется мыслью. И мысль является жизнью сознания, и мысль определяет границы возможностей. Широта мысли зависит от расширения сознания. Для примера можно сравнить широту мысли содержателя кабака с широтою мысли философа и увидеть свойства и границы мышления обоих. Все зависит от того, какие мысли уносит с собой человек в Мир Тонкий из мира земного. Задача каждого – запастись мыслями и устремлением, которое двигает их. Вопрос в том, какие мысли взять лучше с собою в путь далекий и с какими расстаться. На Земле мощь и значение мысли не всегда осознаются. Мысль отвергается как сила, обуславливающая бытие человека. Ни о соблюдении мыслей, ни о контроле над ними никто не хочет думать. Занимаются этим постольку, поскольку вынуждают те или иные условия, требующие приложения внимания, а следовательно, и мысли. Но часто внимание обращено на зло и туда же обращается мысль. Но мысль зла устремляет во тьму. Но что же может быть ужаснее тьмы низших слоев Тонкого Мира, где разнузданные черные мысли творят отвратительные, ужасные и безобразные формы, заключая породителя их в круг обреченности. Чистая мысль ручательством служит чистоты устремления и чистоты и светоносности тех сфер, куда устремляет своего творца. «Ручательство магнитности притяжения мысли Мы Даем», тот, кто хочет быть с Нами, должен соблюсти чистоту мысл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588. (М. А. Й.).</w:t>
      </w:r>
      <w:r>
        <w:rPr>
          <w:lang w:val="zxx" w:eastAsia="zxx"/>
        </w:rPr>
        <w:t xml:space="preserve"> Всем своим существом, каждой мыслью своей, всей жизнью своей Гуру являл собой сущность Учения Жизни, сущность Учения Владыки, ныне даваемого людям. Отделить его личность от Учения Жизни нельзя, ибо слито оно с ним неразрывно. Поэтому не будет ошибкой, если считать, что все данное в Учении Живой Этики полностью и безусловно разделяется Гуру, принято им. Для понимания характера Гуру и его творчества это очень важно, ибо, исходя из этого, можно безошибочно определить его характер, его творчество и его жизнь. Он являл собою Учение Огненной Йоги так, как понимал его, и выливалось это понимание в яром приложении на деле, в жиз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589. (Гуру).</w:t>
      </w:r>
      <w:r>
        <w:rPr>
          <w:lang w:val="zxx" w:eastAsia="zxx"/>
        </w:rPr>
        <w:t xml:space="preserve"> Хороший ученик почитание своего Гуру выражает в действии. Словесное почитание – ничто. Чем шире сознание, тем ярче и действия. По действиям судим о пригодности ученика. Каждый может определить сам, где кончаются слова и начинаются действия. Агни Йога есть Йога действия. Создавайте сами целый мир действий, но в соответствии с тем, чему учит Йога Огня. Действие, действие, действие – так Указал Влады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590. (Дек. 19).</w:t>
      </w:r>
      <w:r>
        <w:rPr>
          <w:lang w:val="zxx" w:eastAsia="zxx"/>
        </w:rPr>
        <w:t xml:space="preserve"> В жизни обычной человек не тянет за собою хвост воспоминаний о прошлом, но пользуется тем, что ему нужно в данный момент, и заполняет сознание свое поступающими в него текущими впечатлениями. Освободившись от тела и восстановив новый центр восприятия, он начинает жить тем, что его окружает в новых условиях, сохраняя в памяти из прошлого то, что в нем было наиболее сильно звучащим. Можно забыть все прошлое и все же оставаться самим собой. Можно совсем не думать о прошлом и сохранить центр сознания. Ведь, воплощаясь, человек не помнит своих прежних жизней, но опыт прошлого выявляется в его способностях, склонностях, желаниях и устремлениях. Точно так же и при переходе в Тонкий Мир сущность человека, привыкшая реагировать на определенный ряд воздействий, будет созвучать тем элементам, которые составляют материю его тонкого, ментального и огненного тел. Что в жизни собрал, тем и будет созвучать новому окружению. Если собраны были элементы Света, будут реакции его светозвучными и магнитное притяжение созвучно будет сферам прекрасного. Если собраны элементы тьмы и тонкое тело оформлено в соответствии и созвучии с ними, то и притяжение и реакции пойдут по темным каналам и к низшим слоям. Сознание, конечно, претерпит видоизменения, но опять же в направлении ранее прорытых в пространстве каналов устремления и мыслей, то есть человек будет пожинать то, что посеял, и жатва его будет в полном соответствии с посевом. Двигателем будут желания и устремления. Идущий к отцам – с ними пребудет. Идущий к Владыке – с Владыкой. «Приходящего ко Мне не Изгоню вон».</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591. (М. А. Й.).</w:t>
      </w:r>
      <w:r>
        <w:rPr>
          <w:lang w:val="zxx" w:eastAsia="zxx"/>
        </w:rPr>
        <w:t xml:space="preserve"> Мир Тонкий принимает участие в жизни планеты. Но активны далеко не все, большинство занято собою. Обитатели Девачана погружены в свои счастливые сны – им не до Земли. Но сотрудники Света и ученики Владык продолжают сознательно трудиться на пользу мира. Эта деятельность весьма разносторонняя и многообразная. Она обуславливается отсутствием самости и эгоизма. Многие учатся и знание мира земного дополняют знанием Мира Надземного. Там изучать легче, ибо изучение идет наглядным путем и практически. Например, на Земле географию обычно изучают по книгам, там планету можно познавать, посещая изучаемые места и страны. Так же и астрономия изучается на практике. Неограниченные возможности мысли решают эти проблемы. Для развитого сознания, знающего, что оно хочет, жизнь в Тонком Мире полна разносторонних возможностей, лишь бы не мешали неизжитые вожделения и страс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592. (Гуру).</w:t>
      </w:r>
      <w:r>
        <w:rPr>
          <w:lang w:val="zxx" w:eastAsia="zxx"/>
        </w:rPr>
        <w:t xml:space="preserve"> В каком бы состоянии вы ни представили себе перешедшего в Тонкий Мир человека, любое представление будет правильным, ибо эти состояния столь же разнообразны, сколь различны и люди, и внутренний мир каждого. Можно дать общие положения и привести некоторые законы, но каждый творит по себе и сам себе создает то окружение, в котором живет. Именно, основное условие выражено совершенно точно словами: «Тонкий Мир – по сознанию». Поэтому главная забота человека – это о своем сознании и о том, чем оно живет и что наполняет его. Все при этом имеет значение, все мелочи и малейшие мысли. Дается по вере, то есть по принятию в сознание тех или иных положений, мыслей, убеждений и так далее. Очень важно, каких гостей приглашает человек на пир своих мыслей, то есть какие мысли допускает в свой внутренний мир, ибо мыслями обуславливается будущее человека во всех мира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593. (Дек. 20).</w:t>
      </w:r>
      <w:r>
        <w:rPr>
          <w:lang w:val="zxx" w:eastAsia="zxx"/>
        </w:rPr>
        <w:t xml:space="preserve"> Говорю о расширении сознания потому, что надо так много вместить. Многообразие мира не укладывается в рамки обычного сознания. Особенно трудно вмещаются противоположения, и, вместо того чтобы являть собою облик Вещи Единой, они, взятые отдельно и сами по себе, вызывают противоречия и непонимание. Единство мира постигается лишь при условии вмещения противоположений. Легко допустить, смотря на один конец палки, что она имеет и другой, или, зная о северном полюсе, можно предполагать, что существует и южный – его противоположность, или что мрак ночи сменится сиянием дня. Но когда мысль касается более глубоких явлений, например, молодости и старости, радости и горя, подъема и падения нравственности, расцвета и падения народов, расцвета и гибели целых цивилизаций и многих других вопросов жизни и смерти, то только синтетическое сознание позволяет примирить, уравновесить и понять сущность этих противоположений. Обычно люди страдают однобоким мышлением, когда, пытаясь понять какое-либо явление, они не в состоянии увидеть его противоположный полюс. Если бы видели, не творили бы зла. Если бы понимали, преобразилась бы жизнь на Земле. Если бы думали о том, что каждое страдание, причиненное ближнему, полностью отзвучит и исчерпает себя на том, кто его причиняет, много бы горя и много страданий не допустили бы. Но однобокость мышления делает людей слепыми. А слепцы, бредущие по дорогам жизни, часто попадают в ямы и увлекают за собой других, тоже слепых и не понимающих, что, уязвляя, ущемляя и подавляя других, наносят вред прежде всего самим себе, ибо едино все сущее и выделить себя из него не может никт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594. (Дек. 21).</w:t>
      </w:r>
      <w:r>
        <w:rPr>
          <w:lang w:val="zxx" w:eastAsia="zxx"/>
        </w:rPr>
        <w:t xml:space="preserve"> Объединение миров должно произойти прежде всего в сознании человека. В действительности миры не разъединены, но представляют собою одно целое. Среди сотен миллионов воплощенных и миллиардов развоплощенных духов легко растеряться и упустить направление. Но на страже стоит Иерархия Света. Лестница Иерархии уходит ввысь и не имеет конца. Если за нее ухватиться и встать хотя бы на какую-то ее ступень, то сразу под ногами окажется твердая опора и толпы плотного и Тонкого миров уже не поглотят человека. Со ступеней Лестницы Света можно безопасно созерцать мир, не боясь быть вовлеченным в воронки неизвестных течений или вихрей астральных. Надо крепко держаться за Иерархию. Другой опоры нет. Столько мятущихся духов в этом мире и в том, не знающих направления, не ведающих, куда идут. «Из Твердыни протянуты руки и льются Лучи». Надо войти в орбиту притяжения Света, надо слиться с Лучом Иерархии сознательно. Как же иначе устоять среди вихрей земных и надземных? Устремлением создается притяжение к Фокусу Света. Пусть устремление станет сознательным. Именно сознанием надо крепко держаться Луча Иерарха. «Кроме нити сердца нет нич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595</w:t>
      </w:r>
      <w:r>
        <w:rPr>
          <w:lang w:val="zxx" w:eastAsia="zxx"/>
        </w:rPr>
        <w:t>. При постоянстве контроля над мыслью будет постепенно, хотя и незаметно, ослабевать воздействие прежних, нежелательных накоплений, пока не утратят они власти над сознанием совершенно. Этим путем достигается очищение от мыслей негожих. Сразу достичь этого невозможно, ибо прежние мысли живут. Сперва человек целеустремленно создает нужный поток мышления, а потом ведет уже мысль. Она ведет всех развоплощенцев в созвучии со своей природой в те сферы, которые родственны ей по состав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596. (М. А. Й.).</w:t>
      </w:r>
      <w:r>
        <w:rPr>
          <w:lang w:val="zxx" w:eastAsia="zxx"/>
        </w:rPr>
        <w:t xml:space="preserve"> Каждый Фокус Света имеет значение для окружающей его среды и для пространства. Это значение обычно не понимается, ибо «не виден Свет несущему его». Если бы не эти светляки, мир утонул бы во мраке. Нужно чаще думать об этом и осознать ответственность свою перед пространством и Поручением, которое состоит в том, чтобы нести Свет в мир. При этом контроль над мыслями приобретает уже не личное, но общеполезное значение. Не ради себя и своего преуспеяния, но ради Общего Блага удерживается сознанием Свет. Каждый человек излучениями ауры своей насыщает окружающую среду Светом или тьмою, и нужно подумать о том, крепко подумать, что вносит в мир вибрациями ауры своей человек.</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597. (Гуру).</w:t>
      </w:r>
      <w:r>
        <w:rPr>
          <w:lang w:val="zxx" w:eastAsia="zxx"/>
        </w:rPr>
        <w:t xml:space="preserve"> Мысль об Учителе есть касание Света, прикосновение к Свету, объединение со Светом. Постоянное пребывание Лика Учителя в сердце есть соприкосновение со Светом. Этого постоянного предстояния очень трудно достичь. Все окружающее противостоит этой Близости, и рычит тьма. И все противодействует устремлению утвердиться в Свете. Но двигает устремление, и, если оно не прерывается и не угасает, достижение цели будет обеспече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598. (Дек. 22).</w:t>
      </w:r>
      <w:r>
        <w:rPr>
          <w:lang w:val="zxx" w:eastAsia="zxx"/>
        </w:rPr>
        <w:t xml:space="preserve"> Полноотдачею себя Владыке обуславливается получение. Чтобы получать, надо отдать себя полностью. В духе отдача, и в духе получение. Думают при отдаче об обычных вещах. Но кому они нужны. В сфере Света земным вещам места нет. Потому отдача – только в духе. Отдавший все, всего себя, мерою полною получит. Ведь отдать придется все, даже свои оболочки, и остаться в одежде Света. Но надо, чтобы отдача была сознательной и добровольной. Может возникнуть вопрос: как же так, все надо отдать, а что же останется? Останется вечное, неотъемлемое достояние человека – Бессмертная Триада его, его истинная Индивидуальность, его высшее огненное «Я». Это и есть сам человек, не преходящий в веках. Все остальное – лишь временные одежды, тесные и преходящие. Отождествить себя с Бессмертной и Вечной Триадой своей – значит достичь ступени непрерываемого сознания. Это есть высшее, чего может достичь человек на Земле, и тогда ничего земного не нужно, не нужно вещей, не нужно имения, не нужно ничего из того, чего так яро домогаются люди. Ибо Царство Мое не от мира сего, и тот, кто входит в него, отрешается от себя и земной собственности. Сокровища духа превышают богатства земные. Участь последних всегда одна и та же: они всегда оставляются на Земле уходящим из тела духом. Но сокровища духа всегда остаются при нем и духом уносятся дальше с собою и в духе. Потому-то и Сказано было давно: «Не собирайте себе сокровищ на Земле». Но глухи и слепы земляне и яро продолжают их собирать, чтобы все оставить. Но в духе прозревший стремится вырваться из колеса обреченности и в духе свободы достичь, разорвав цепи земные. Ему, устремленному, Помощь Наша готов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599. (Дек. 23).</w:t>
      </w:r>
      <w:r>
        <w:rPr>
          <w:lang w:val="zxx" w:eastAsia="zxx"/>
        </w:rPr>
        <w:t xml:space="preserve"> Мир Мой есть мир неограниченных возможностей духа. Двери в него открываются тем, кто в него устремлен. Плата за вход – это надо понять так, что все вещи земные и все то, чем человек окружен на Земле, – всего лишь ступеньки подъема в мир духа и что все оставляется позади, чтобы к ним не вернуться. Отрава вещей и земных преходящих явлений только лишь в том, что с ними расстаться не могут и берут их с собою в духе своем туда, где не нужны они, где места им нет, где, лишенные земного основания, отягощают они человека своей призрачной реальностью и закрывают ему вход в Мир Высший, где нет ни вещей, ни земной собственности, где дух человека свободен от них. Природу вещей надо знать, и тогда лишаются они яда. И тогда владеть можно всем. И тогда постигается тайна владения вещами без чувства собственности. И тогда дух свободен от власти вещей над сознани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600</w:t>
      </w:r>
      <w:r>
        <w:rPr>
          <w:lang w:val="zxx" w:eastAsia="zxx"/>
        </w:rPr>
        <w:t>. Сознание обладает упорной особенностью вспять возвращаться, утрачивая то, что было уже завоевано. Лунная сущность, еще не изжитая, стремится безвольно погружаться в прошлое, в явления, которыми она живет и которые ее питают. Свет утра, разгоняющий тени ночные, ей не созвучен. Поэтому трудно удерживать завоеванное, отбрасывая смутные голоса и зовы прошлого. Но «в прошлом все сожжено для Огненной Йоги», и вспять нет пу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601. (Гуру).</w:t>
      </w:r>
      <w:r>
        <w:rPr>
          <w:lang w:val="zxx" w:eastAsia="zxx"/>
        </w:rPr>
        <w:t xml:space="preserve"> Единство миров разрушает кажущееся их разъединение и отделенность друг от друга. С этим пониманием и следует подходить к проблеме соединения Тонкого и плотного миров. Отделенности в действительности нет, но существует она в сознании человека. Следовательно, с сознания и надо начинать и утвердить именно в нем, в мыслях и понимании, эту идею. И тогда сознание, принявшее принцип единства сущего, поможет открыть глаза на действительность и начать усматривать тонкие проявления там, где раньше не просматривалось нич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602. (М. А. Й.).</w:t>
      </w:r>
      <w:r>
        <w:rPr>
          <w:lang w:val="zxx" w:eastAsia="zxx"/>
        </w:rPr>
        <w:t xml:space="preserve"> Сознание должно быть всегда бодрствующим и во сне, и наяву. Бодрствующее сознание – это сила, могущая рассеивать тьму. Ощущение этой силы может быть очень ярким. Оно дает победное состояние духу. И тогда не страшно ничего, никакие попытки вызвать изжитое прошлое или смутить каким-либо прельщением, искусно придуманным и подброшенным темными. Именно надо понять, откуда ползет злоухищрение, и тогда легко защититься. Мало кто захочет прельститься темной приманкой, если усмотрены когтистые руки, подбросившие ее. Много усилий темные прилагают к тому, чтобы усыпить бдительность и сделать слепыми к распознаванию их уловок. В этом их сила. Разоблаченные, они тотчас же отступают, ибо обессиливаются благодаря раскрытию их хитроумных выдумок. Надо иметь сто глаз и не обманываться внешней безобидностью некоторых проявлений, чтобы не быть введенными в заблужден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603. (Дек. 25).</w:t>
      </w:r>
      <w:r>
        <w:rPr>
          <w:lang w:val="zxx" w:eastAsia="zxx"/>
        </w:rPr>
        <w:t xml:space="preserve"> Сердце может летать, но держит его мозг. Он занят своими соображениями, столь далекими от полетов. Мозг надо привести в подчиненное положение по отношению к сердцу. Но для этого сердце должно быть очищено от всякого сора. Культура сердца – вопрос первостепенной важности. Черное сердце – это бедствие для человечества. Такие сердца ввергали человечество в ужасы войн, разрушений, ненависти и во взаимоуничтожение и попрание всех законов человеческих. Путь к Общему Благу лежит через собственное сердце. И потому главная забота – о нем. Нельзя поднять сердце другого человека из тьмы к Свету, если свое собственное сердце Света не знает. Сердце – уникальный аппарат. Он может стать светоносным, излучения его, не видимые глазу, действуют и на близкие, и на дальние расстояния. Как и всякий аппарат, сердце требует внимания, но оно в загоне у людей. Век Майтрейи может быть назван Веком Сердца. Именно в сердце заложены все возможности будущего, и человечество придет к их реализаци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604. (Гуру).</w:t>
      </w:r>
      <w:r>
        <w:rPr>
          <w:lang w:val="zxx" w:eastAsia="zxx"/>
        </w:rPr>
        <w:t xml:space="preserve"> Мы заинтересованы в успешном завершении полета людей на Луну. Двери в Космос должны быть открыты. Изолированному состоянию Земли должен быть положен конец. Трудно будет с теми планетами, где жизнь сосредоточена на тонком плане материи. Но и в этом случае имеются возможности установить контакт, конечно, уже путем необычным. Соединение миров откроет новые возможности. Великое будущее суждено людя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605. (Дек. 26).</w:t>
      </w:r>
      <w:r>
        <w:rPr>
          <w:lang w:val="zxx" w:eastAsia="zxx"/>
        </w:rPr>
        <w:t xml:space="preserve"> Когда говорится об очищении сознания, имеются в виду очищение полное, без любимых тараканов за пазухой, и окончательное и искреннее желание освободиться от всякого сора. Хвостик неизжитых чувств может оказаться очень цепким и может вовлечь астрал в сферу нежелательных переживаний. Воля стоит на дозоре и охране всех действий человека, как в этом мире, так и в том. Ведет мысль. Пусть пережитое состояние двойственности мысли во сне послужит предупреждением о том, что в Мире Тонком мысль повлечет дух по каналу, прорытому ею, и что каждая мысль сомнительного характера может увлечь его вниз с достигнутой им высоты. Допускаемые в сознание мысли, а главное, допущенные когда-то, требуют перепроверки и сурового контрол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606. (М. А. Й.).</w:t>
      </w:r>
      <w:r>
        <w:rPr>
          <w:lang w:val="zxx" w:eastAsia="zxx"/>
        </w:rPr>
        <w:t xml:space="preserve"> Почему же такие Светочи духа, как Антоний Великий, должны были выдерживать длительную и жестокую борьбу с разновидными искушениями, прельщениями и обольщениями? Не указывает ли это на то, что в глубинах памяти за многие воплощения могло накопиться много векового сора и что борьба за искоренение его потому трудна, что корни зла укоренились очень глубоко. Помните, как Сказано: «Ищи в сердце своем корень зла и вырви его». Он мог расти веками. Борьба с ним может возникнуть на любой ступени и даже на довольно высокой, каковой, например, была ступень духа Антония Великого. Ни смущаться, ни стыдиться этой неизбежной борьбы не будем, а будем, скорее, радоваться, что настал час борьбы, а следовательно, и освобождения. Ведь поражение немыслимо. Возможна только победа. Этим сознанием и надо твердо и решительно идти только вперед, в будуще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607. (Гуру).</w:t>
      </w:r>
      <w:r>
        <w:rPr>
          <w:lang w:val="zxx" w:eastAsia="zxx"/>
        </w:rPr>
        <w:t xml:space="preserve"> Всякое прельщение и обольщение характерны тем, что удовлетворение их рано или поздно повлечет за собой разочарование, а за ними новую погоню за новыми миражами преходящих чувств и эмоций. Если жить ими, гоняясь за призраками, то нет им конца: одни миражи будут сменяться другими, а желания будут все время расти, увлекая дух все ниже и ниже, в бездонную пропасть страстей и вожделений. Операция удаления корня желаний – довольно трудная. Но удалить корни можно только этим путем. Освобожденный от желаний дух получает огненные крылья. Неосвобожденный «топчется за печкой», чтобы потом пасть еще ниж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608. (Дек. 27).</w:t>
      </w:r>
      <w:r>
        <w:rPr>
          <w:lang w:val="zxx" w:eastAsia="zxx"/>
        </w:rPr>
        <w:t xml:space="preserve"> Мало ли что могло в прошлом быть у человека. Народная поговорка о том, что «кто прошлое помянет, тому глаз вон», не лишена смысла хотя бы только потому, что в прошлом могут быть накопления нежелательного свойства, причем очень важно не быть побежденным ими. Это во-первых, а во-вторых, тот, кто обращает взор на прошлое и погружается в него, сам становится слепым к будущему, сам лишает себя взгляда на будущее и останавливает продвижение свое. Поэтому с прошлым надо обращаться умеючи и брать из него только то, что озарено Светом духовных достижений, отмечающих светлый путь в будущее. В общем же в прошлом все сожжено для Огненной Йоги, ибо каждое мгновение прошлого несовершеннее настоящего и будущего, если дух победно идет вперед. Будущее – это поле для всех достижений, в будущем возможно и осуществимо все. Потому устремление в будущее Мы Называем ковром пол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609. (М. А. Й.).</w:t>
      </w:r>
      <w:r>
        <w:rPr>
          <w:lang w:val="zxx" w:eastAsia="zxx"/>
        </w:rPr>
        <w:t xml:space="preserve"> Отложения кристаллов империла легче усмотреть, чем отложения благодати. Отрицательные свойства легче наблюсти и отметить в особенностях проявления Тонкого Мира, чем свойства положительные. Так, например, воздействие прежде допущенных отрицательных мыслей можно скорее увидеть, чем мыслей нейтральных или даже хороших. Удары кармы быстрее научат правильному действию, чем условия счастливого и беспечального существования. Почти у всех Высоких Духов была тяжелая карм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610. (Гуру).</w:t>
      </w:r>
      <w:r>
        <w:rPr>
          <w:lang w:val="zxx" w:eastAsia="zxx"/>
        </w:rPr>
        <w:t xml:space="preserve"> При ритмичности действий создается процесс их плавного нарастания и углубления, процесс законный и имеющий особую силу воздействий. Не трудно уклониться от намеченной цели или вовсе о ней позабыть, но ритм, как заботливый охранитель, не даст этого сделать. Если бы люди поняли силу и воздействие ритма, они могли бы приумножить свои достижения и успехи во всех областях жизни. Если ритм положительный столь плодоносен, то столь же губителен и ритм отрицательный. Пагубность многих привычек обусловлена бессознательным применением ритма. Алкоголики, страдающие неизлечимым запоем, знают на себе страшную силу разрушительного ритма. Знают ее и наркоманы. Ритм – явление обоюдоострое. Применяя ритм положительный, не следует упускать из виду и противоположный полюс.</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611. (Дек. 28).</w:t>
      </w:r>
      <w:r>
        <w:rPr>
          <w:lang w:val="zxx" w:eastAsia="zxx"/>
        </w:rPr>
        <w:t xml:space="preserve"> Все живое питается живым и за счет живого. Одна живая форма идет в пищу другой. При этом становится ясным, что в схеме эволюции форма как таковая сама по себе не имеет значения и она приносится в жертву другой или же просто уничтожается, выполнив свое назначение. Назначение же каждой формы – постепенное наслаивание опыта жизни из той среды, в которой она проявлена. Каждая форма есть внешнее проявление зерна или семени жизни, которая облекается данной формой. Все формы жизни умирают и уничтожаются, а жизнь остается и продолжает свой эволюционный бег во времени. Эволюция охватывает огромные периоды времени, в продолжение которых жизнь неизменно меняет формы своего выражения, развиваясь, расширяясь и наращивая наслоения на зерне. Два растения, скажем, ландыш и гриб, могут расти на одной и той же почве и питаться из нее, но зерно жизни, в них заключенное, дает в результате две формы, совершенно отличные друг от друга по своему составу, свойству и выражению. Эволюционно накопленное каждым из этих зерен жизни богатство соответственно выражается в каждой форме и в процессе этого выражения углубляет и наращивает новый опыт и свойства, чтобы сохранить его в зерне для появления новых форм. Поэтому эволюция не считается с формой, обреченной на уничтожение, ибо цель ее не сама форма, но эволюция зерна жизни, заключенной в форме. Это положение охватывает все формы жизни, включая сюда и человека. Можно представить себе, сколько людей жило и умерло на планете и умирает ежеминутно. Живут и умирают во имя эволюции жизни. Бессмертна жизнь, но смертна форма, в которой она выявляется. Сознание, привязанное к внешней форме своего выражения, обрекает себя на смерть вместе с формой. Но бессмертно зерно духа, в котором заключена жизнь. Сознание, устремленное к духу и сосредоточенное на нем, продолжает свою жизнь уже независимо от жизни внешней телесной форм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612. (М. А. Й.).</w:t>
      </w:r>
      <w:r>
        <w:rPr>
          <w:lang w:val="zxx" w:eastAsia="zxx"/>
        </w:rPr>
        <w:t xml:space="preserve"> В каком бы мире ни жил человек, жизнь этого мира всецело захватывает его и является для него реальностью. Другие миры обычно забываются. Исключения, как правило, редки. Это и понятно, так как оболочки, в которых он находится, соответствуют именно данной среде. Объединение миров это нарушит и позволит человеку, находясь в плотном теле, участвовать и в жизни Тонкого Мира. Эволюция неудержимо влечет человечество к утончению своего физического аппарата, то есть тела, которое при достаточном утончении даст возможность приобщиться к Надземному Миру. Знаков к этому уже много дается. А наука поможет прорубить окно в Тонкий Мир.</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613. (М. А. Й.).</w:t>
      </w:r>
      <w:r>
        <w:rPr>
          <w:lang w:val="zxx" w:eastAsia="zxx"/>
        </w:rPr>
        <w:t xml:space="preserve"> Скажите тем, кто хочет быть с Владыкой и нами, чтобы позаботились об одеждах своих. Ведь даже в гости люди идут, надев лучшие вещи. Неужели на праздник духа пойдут в старых, грязных и заплатанных лохмотьях? Если бы одеянию духа уделялось столько же внимания и забот, сколько уделяется обычной одежде, человечество двинулось бы быстро вперед. Капризам и неудобствам моды следуют многие, не останавливаясь перед расходами и затратой времени. Сколько энергии тратится на совершенно ненужные вещи, на одежду, не соответствующую ни красоте, ни удобству, ни целесообразности. Если бы эта энергия была направлена на нечто другое, более нужное и полезное, насколько упростилась бы жизнь. Мишура, суета и рабство у моды раздуваются темными. Много ненужного и совершенно лишнего делается людьми во всех областях жизни. Время подумать о том, что следует изъять из обихода за ненадобностью и нецелесообразность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614. (Гуру).</w:t>
      </w:r>
      <w:r>
        <w:rPr>
          <w:lang w:val="zxx" w:eastAsia="zxx"/>
        </w:rPr>
        <w:t xml:space="preserve"> В будущем одежда будет регламентирована особыми институтами, и в основу ее будут заложены принципы гигиеничности, удобства, красоты и целесообразности. Люди не будут отдаваться во власть модам, часто преследующим цель наживы. Не стандарт, но свободное выявление творчества в сочетании с четырьмя указанными принципами безболезненно решит эту проблем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615. (Дек. 29).</w:t>
      </w:r>
      <w:r>
        <w:rPr>
          <w:lang w:val="zxx" w:eastAsia="zxx"/>
        </w:rPr>
        <w:t xml:space="preserve"> Тонкие явления начинают замечаться, если на них обращается внимание. Любовь к Тонкому Миру облегчает общение с ним. Оно должно быть естественным. Психизм и медиумизм неестественны, ибо нарушают равновесие. Надо быть на страже всегда, и особенно при соприкосновении с людьми следует отдавать себе отчет в той реакции, которую они производят на ауре. Аура – это как бы сейсмограф, отмечающий характер вибраций чужих излучений. Но этот сейсмограф нуждается во внимании. От одних людей становится легко, от других тяжко. Но это уже явления тонкого порядка. Не в каких-то поражающих феноменах, но именно в анализе привычных вещей можно находить и отмечать присутствие того мира. Окружены им и его обитателями, которые часто яро стремятся оказать свое воздействие. Но им нужно, обязательно нужно соответствие или схожесть, хотя бы в чем-то, их настроенности с настроенностью, мыслями, чувствами тех, на кого хотят они повлиять. Достаточно поднять свою тональность выше, как аура становится недосягаемой для подобных попыток. Поэтому Образ Учителя в сердце – как щит против сторонних воздействий. За состоянием собственной ауры следует следить очень внимательно, так как аура – это мост сообщения с энергиями, поступающими извне. Каждое раздражение гостеприимно и широко открывает двери для нежелательных пришельцев, а каждое порождаемое чувство – для сущностей, настроенных в том же ключе. Так, вожделения и страсти, переживаемые сильно, устанавливают связь и возможность общения с тонкими обитателями, наполненными такими же чувствами и эмоциями. Но все же ключ к общению с ними в руках человека. Как настроил себя или какое чувство допустил в себе человек, на то же и отзвучит пространственно, открыв себя воздействиям из созвучных слоев астрального мира и выше. Заградительная сеть охраняет, но она должна заботливо поддерживаться в утвержденном волей ключе. Думают мало о созвучии мыслей своих с мыслями окружающих сфер. Мысли магнитны и привлекают к себе отовсюду те, которые вибрируют с ними созвучно. Мысль – это открытое окно в целую сферу с ней сходных мыслей, которыми она усиливается и поддерживается. Над каждою мыслью нужен контроль, ибо каждая связывает с чем-то и кем-то пространственно. В дом к себе не зазываете нежелательных гостей, а мыслям негожим открываете широкий доступ, не контролируя течение собственных мыслей. Нет более печального зрелища, чем рабство у собственных мысле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616. (Гуру).</w:t>
      </w:r>
      <w:r>
        <w:rPr>
          <w:lang w:val="zxx" w:eastAsia="zxx"/>
        </w:rPr>
        <w:t xml:space="preserve"> Явлению причин уделяется так мало внимания, тогда как все происходящее в мире есть только их следствия. Но причины тянутся далеко в прошлое. А прошлое надо понять. Настоящее позволяет устанавливать новые причины волей, но не прерывая, а трансмутируя цепь причинности. Прервать цепь нельзя, но трансмутировать можно. Так же можно поступать и при устремлении изменить карму. Отбросить нельзя, а изменить, то есть трансмутировать, можно. Любую энергию, изменив фокус ее приложения, возможно направить на добро. Лишь бы не быть тепленьки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617. (М. А. Й.).</w:t>
      </w:r>
      <w:r>
        <w:rPr>
          <w:lang w:val="zxx" w:eastAsia="zxx"/>
        </w:rPr>
        <w:t xml:space="preserve"> Во всех трех мирах на Постоянном Дозоре находятся Высокие Духи, Служители Света. Дозор означает состояние бодрствующего сознания. Все слои пространства охраняются стражами Иерархии, наделенными соответствующей властью. И в то время как в низших слоях низкие духи поглощены своими вожделениями и страстями и заняты ими, в то время как в средних слоях та же занятость своими переживаниями, на уровне более высоком, и в то время когда в Девачане духи погружены в личные ощущения радостных чувств и мыслей, Служители Света Стоят на Дозоре и яро Работают в полном сознании на Общее Благо. Отрешение от себя и своих переживаний допускает свободу сознания и возможность его сохранить вне зависимости от связанности ими. Надземная свобода духа сильно отличается от обычных представлений о свободе. Понимание ее утверждается на Земле и осуществляется в Мире Надземн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618. (Гуру).</w:t>
      </w:r>
      <w:r>
        <w:rPr>
          <w:lang w:val="zxx" w:eastAsia="zxx"/>
        </w:rPr>
        <w:t xml:space="preserve"> Ученики Владыки отличаются тем, что твердо ступают по Земле; несмотря на то, что головы их находятся высоко в небе, нет беспочвенных мечтаний, нет заоблачной эйфории, нет непрактичности и рассеянности. Не фантазеры, но практики жизни, отличающиеся смекалкой и трезвым ум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619. (М. А. Й.).</w:t>
      </w:r>
      <w:r>
        <w:rPr>
          <w:lang w:val="zxx" w:eastAsia="zxx"/>
        </w:rPr>
        <w:t xml:space="preserve"> Становится очень темно, что даже знаков не видно. И тогда надо удержать правильное направление, чтобы двигаться даже без знаков. Знаки будут даны, но выдержать направление необходимо, чтобы пройти полосу сгущения мрака. Удержаться помогут Основы. Не надейтесь на сынов человеческих, они не помогут, но Поможет Учитель. Так непоколебимой верой в Учителя, в то, что Он не Оставит, можно твердо пройти через все ущелья мрака и теснины плотного мира. Одному не пройти, но с Учителем можно. Держитесь неотделим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620. (Дек. 30).</w:t>
      </w:r>
      <w:r>
        <w:rPr>
          <w:lang w:val="zxx" w:eastAsia="zxx"/>
        </w:rPr>
        <w:t xml:space="preserve"> Горы нужно признать как начало, выводящее из трехмерного мира. Чем выше, тем утонченнее. Плотность астрала тоже по слоям – чем ближе к Земле, тем грубее и уплотненнее. Под землей уплотненность усиливается на каком-то расстоянии от поверхности Земли. Наши Ашрамы расположены на больших высотах. Горные условия облегчают соприкасание с Тонким Миром. Тем, кто привык жить на высотах, при переходе в Надземное легко подниматься ввысь. Жителям низин много труднее, если их организм не утончен. Даже на холме легче чувствуется, чем в низине оврага. Даже в подвале теснее, чем на верхнем этаже. Недаром человечество стремится подняться все выше и выше, хотя и не отдает себе отчет – почему. Подвалы астрального мира ужасны – темницы для духа. Для полетов всегда поднимаются вверх. В подвалах не разлетаешься. Мы Приветствуем движение. Для движения тоже нужен простор. Самый нужный простор – это простор для полета освобожденной мысли. Нетрудно понять, как прикована мысль к привычным предметам, маленьким домикам, по которым ютятся люди. По таким же лачугам и подвалам прячутся от жизни активной и в Мире Внеплотном. По привычке ютятся, ибо не стремятся к свободе духа. Сколько крепчайших нитей привязывает человека к Земле. Каждый сидит на своих привязях, сделанных собственными руками. Надо понять, что если едите, то пища эта нужна только на Земле; что если человек живет в доме, то дом и крыша над головой нужны на Земле. Многое нужно для жизни в плотном мире, но совершенно не нужно в Надземном. Впрочем, мудрецы даже и на Земле нуждались в очень немногом. Это было хорошей подготовкой для перехода в мир тот. Чтобы даже поесть, нужны ложка и чашка, и трудно понять неподготовленному человеку, что там не нужно ни ложки, ни чашки, ни даже еды. Все отпадает за ненадобностью, но очень болезненно, если сознание не готово. Хорошо переходить туда, зная заранее, что с собою взять. Но кто же из почтенных граждан планеты захочет утруждать себя подобными размышлениями. И, не помыслив, приходят туда, обремененные пережиткам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621. (М. А. Й.).</w:t>
      </w:r>
      <w:r>
        <w:rPr>
          <w:lang w:val="zxx" w:eastAsia="zxx"/>
        </w:rPr>
        <w:t xml:space="preserve"> Очень интересно отметить, как начинают бессознательно тянуться люди, когда чувствуют необычность светоносной ауры. И друзья и враги привлекаются ею, последние – чтобы вредить. Никто не пройдет, не выявив своей сущности. О врагах говорить не будем, но те, кто не враждебен, очень нуждаются в направляющей руке. Приходится руководить, даже без всякого желания или намерения, ибо не знающие ничего нуждаются в Свете. Чтобы направить, совсем не обязательно о чем-то говорить или во что-то посвящать, как это приходится делать по отношению к ученикам. При обычном соприкосновении они все же получают светлые воздействия. Незаметными касаниями можно их перевоспитывать и беззвучно воздействовать на них своим Светом и теплом своего сердц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622</w:t>
      </w:r>
      <w:r>
        <w:rPr>
          <w:lang w:val="zxx" w:eastAsia="zxx"/>
        </w:rPr>
        <w:t>. Человек в физическом теле является трехпланной сущностью, ибо живет в трех мирах, и его семеричная форма состоит из трех земных принципов (физического тела, эфирного двойника и праны) и высшей четверицы, относящейся уже к Тонкому Миру и выше. Первые три умирают вместе с плотным телом. И тогда человек становится двухпланной сущностью Надземного Мира. Он уже не может обычно проявляться в плотном мире, и его тонкое тело подчиняется законам уже Тонкого Мира, различие с земным планом велико. Понимание этого различия и знание свойств Тонкого Мира и особенностей тонкого тела позволяют свободно ориентироваться в новых условиях и привыкать к новой жизни. Многое, столь нужное на Земле, там становится совершенно ненужным, и очень обременительным, и мешающим, если берется с собою. Сколько чисто обиходных вещей необходимо в жизни земной: зубная щетка, мыло, полотенце, ложки, чашки, ножи, вилки и так далее. Нелепо брать все это и многое другое с собою в своем сознании туда. Но большинство развоплощенцев это делают, ибо психически не могут расстаться с тем, к чему так привыкли при жизни на Земле. Ведь часто они не понимают, что умерло их физическое тело и что все вокруг изменилось. Там – жизнь по сознанию, но если сознание не разобралось в происшедшей перемене, то войти в ритм новых условий не так просто. Особенно большая разница в способах передвижения. Тонкое тело очень легко и подвижно и передвигается под воздействием мысли, и притом с быстротой необычной. Но и эта легкость весьма относительна. Не все ей обладают. Все зависит от состояния сознания и степени освобождения от плотных частиц в тонкой материи, входящей в состав тонкого тела. Двухпланная сущность не нуждается в том, в чем нуждалось физическое тело. К этому тоже приходится привыкать и убирать земные привычки. Взаимоотношения общественные меняются в корне. Многое делается ненужным, что является обязательным на Земле. Нет государств, нет документации, отчетностей милиции и полиции и других земных учреждений и институтов. Но есть воображаемые дома, в которых ютятся бывшие земляне, есть и двойники всех земных построений, есть и сообщества родственных по духу людей. Есть любовь и ненависть между развоплощенными, есть неизжитые страсти и чувства, есть все то, с чем ушел человек внутренне из мира земного. Двухпланная сущность, не имеющая богатств внутреннего мира и знаний, может там влачить очень жалкое существование. Но и там можно трудиться, и приобретать и накапливать знания, и вести очень интересную и содержательную жизнь. Мир Тонкий – это мир неограниченных возможностей, где осуществляются самые дерзновенные духовные устремления человека и где все достижим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623. (Гуру).</w:t>
      </w:r>
      <w:r>
        <w:rPr>
          <w:lang w:val="zxx" w:eastAsia="zxx"/>
        </w:rPr>
        <w:t xml:space="preserve"> Художнику можно шепнуть на чуткое ухо, что, готовясь к переходу Великих Границ, не нужно брать с собою ни красок, ни кистей, ни холста, ни мольберта. Там можно творить без всех этих вещей, столь необходимых на Земле. Там творится все воображением, творится из тонкой субстанции Надземного Мира. Там нет ограничений для творчества, если им горит дух. И не надо там делать выставок, ибо продукты творчества видимы всем. Широкое поле для развития и усовершенствования способностей духа – беспредель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624. (Гуру).</w:t>
      </w:r>
      <w:r>
        <w:rPr>
          <w:lang w:val="zxx" w:eastAsia="zxx"/>
        </w:rPr>
        <w:t xml:space="preserve"> Когда в сознании, и особенно во сне, возникают смущающие или прельщающие формы и образы, следует помнить, что очень часто в них облекаются темные сущности, пытаясь приблизиться именно под покровом этих форм, быть может, даже знакомых. Но знакомая форма еще не означает, что это знакомый человек, которого нет основания опасаться, ибо случается, что враждебная или отвратительная сущность прячется под видом ее. Об этом нельзя забывать. Допустив близко такую сущность и войдя с ней в контакт, можно нанести большой вред и себе, и окружающим. Нужно быть очень зорким к подобным попыткам и даже во сне быть постоянно на страж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625. (М. А. Й.).</w:t>
      </w:r>
      <w:r>
        <w:rPr>
          <w:lang w:val="zxx" w:eastAsia="zxx"/>
        </w:rPr>
        <w:t xml:space="preserve"> Не будем смущаться трудностью стоящих перед нами задач. Одному их не решить, но, когда вместе с Иерархией Света, удача сопутствует нам. Главное – не отрываться сознанием от Единого Фокуса Света и быть с Ним вместе всегда. На этом следует сосредоточить все свое устремление. Враги думают об одном – как бы отвлечь, как бы занять поле сознания чем-то другим. Но если взять себе за правило, что бы ни делать, делать вместе с Владыкой, держа Лик Его крепко в сердце своем, успех будет сопутствовать нам. Быть вместе всегда не легко, ибо шум суеты отвлекает, земные дела тоже требуют внимания к себе. Значит, надо решать, как совместить и то и другое. Остаться с земными пережитками неинтересно, и это может оказаться трагичным. Пренебречь земными обязанностями – значит нарушить свой долг. И то и другое нуждается в согласовании. Найти золотую середину – задача ученика. Идущий с Владыкой – дойд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626. (Гуру).</w:t>
      </w:r>
      <w:r>
        <w:rPr>
          <w:lang w:val="zxx" w:eastAsia="zxx"/>
        </w:rPr>
        <w:t xml:space="preserve"> В хорошем хозяйстве рационально используется все, даже отбросы. Также и мельник собирает воду отовсюду, чтобы направить ее на рабочее колесо. Также и Учитель все обращает на пользу, даже вредительство темных. Таким образом, достигается ступень, когда нет явлений противных и когда все начинает служить вам. И хорошо, когда на деле и в жизни понимается польза отягощения духа обстоятельствами. Так можно прийти к пониманию пользы страданий. Тело страдает, и мучается, и протестует, и не хочет примириться с болью, а дух извлекает из этого урока нечто ценное, пользу от этого он поймет, только освободившись от тела. Недаром существует предание, что из человеческих страданий рождаются драгоценные камни. Встречать волны жизни без жалоб и недовольства – указывает на высокую ступень развития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627. (Дек. 31).</w:t>
      </w:r>
      <w:r>
        <w:rPr>
          <w:lang w:val="zxx" w:eastAsia="zxx"/>
        </w:rPr>
        <w:t xml:space="preserve"> По мере роста духа и его силы возрастают и противные обстоятельства, на которые дух должен возрастать все больше и больше. Эти нагрузки всегда по плечу, то есть дух может их преодолеть, если напряжет достаточно свои энергии. Но нельзя в это время ни омрачаться, ни огорчаться, ни падать духом, ни складывать оружия, ни отступать. Сколько бы времени ни длилось противодействие, прекращать борьбу против него нельзя до победы. Пощады, сочувствия или жалости ждать от темных нельзя. Жестокость – их неотъемлемый признак, и смягчить их нельзя никакими путями. Их сердце закрыто для добрых человеческих чувств. Равновесие, и несломимая твердость, и сознание силы своей могут еще их обуздать. Бесполезно заигрывание с тьмою или желание расположить к себе ее прислужников или тех, кто подвержен ее воздействиям. Не может быть сотрудничества с темными ни в чем. Возможность мучить других и доставлять им всевозможные неприятности – в этом их цель, в этом их наслажден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628. (М. А. Й.).</w:t>
      </w:r>
      <w:r>
        <w:rPr>
          <w:lang w:val="zxx" w:eastAsia="zxx"/>
        </w:rPr>
        <w:t xml:space="preserve"> Распятие духа кончится, когда он вернется в Дом Отчий. Жестокие и темные останутся там, внизу, ибо доступа им в Прибежище светлое нет. Ограждена Твердыня неприступными стенами Света. Ярые мучители никогда туда не войдут. Если бы осознавали свою обреченность, может, умерили бы злобу свою. О Доме Отчем следует думать. Мысли создают к нему магнитные притяжения, устремление движет. Находясь в жестоких условиях жизни, среди холода непонимания и полного безразличия очерствелых сердец, даже трудно представить себе благостную, радостную и благожелательную атмосферу Отчего Дома. Но можно стремиться к нему. Можно мечтать, можно надеяться, что до врат его все же дойдете, и готовиться, готовиться, готовиться вступить в него в виде достойном. Там встретят близкие и дорогие сердцу существа, там царит мир и гармония, и там может дух отдохнуть от земных бурь, и земных притяжений, и от вихрей астральных, и дисгармонии нижних слоев. Как одиноко проходили земную жизнь многие Высокие Духи! Сколько ударов приняли на себя! Как трудно было им в душной и тяжкой земной атмосфере среди непонимания и недоброжелательства. Мир Новый говорит о кооперации и добром сотрудничестве и к ним призывает. Но зовы эти далеко не всегда дают желаемые результаты. Через сколько же страданий и испытаний должно пройти человечество, чтобы достичь дружелюбия! Но время не ждет. Сроки иду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8 г. 629. (Гуру).</w:t>
      </w:r>
      <w:r>
        <w:rPr>
          <w:lang w:val="zxx" w:eastAsia="zxx"/>
        </w:rPr>
        <w:t xml:space="preserve"> Джинны часто, сами того не подозревая, помогают ученикам строить храм. Без их старательных и постоянных усилий трудно было бы сосредоточивать силы на несломимости устремления к Свету. Они так яро теснят. Куда? Для ученика путь один, только к Владыке, и всякое утеснение приближает к Нему. Не будем бояться утеснений, не будем бояться ничего. Используем каждую частицу враждебных энергий на претворение ее в двигающую к Свету силу. Пусть джинны трудятся неустанно над тем, чтобы продвижение ученика к Свету постоянно ускорялось.</w:t>
      </w:r>
    </w:p>
    <w:p>
      <w:pPr>
        <w:pStyle w:val="Normal"/>
        <w:rPr>
          <w:lang w:val="zxx" w:eastAsia="zxx"/>
        </w:rPr>
      </w:pPr>
      <w:r>
        <w:rPr>
          <w:lang w:val="zxx" w:eastAsia="zxx"/>
        </w:rPr>
      </w:r>
    </w:p>
    <w:p>
      <w:pPr>
        <w:pStyle w:val="Normal"/>
        <w:ind w:left="0" w:right="0" w:hanging="0"/>
        <w:jc w:val="center"/>
        <w:rPr>
          <w:lang w:val="zxx" w:eastAsia="zxx"/>
        </w:rPr>
      </w:pPr>
      <w:r>
        <w:rPr>
          <w:lang w:val="zxx" w:eastAsia="zxx"/>
        </w:rPr>
        <w:t>_______</w:t>
      </w:r>
    </w:p>
    <w:p>
      <w:pPr>
        <w:pStyle w:val="Normal"/>
        <w:ind w:left="0" w:right="0" w:hanging="0"/>
        <w:rPr>
          <w:lang w:val="zxx" w:eastAsia="zxx"/>
        </w:rPr>
      </w:pPr>
      <w:r>
        <w:rPr>
          <w:lang w:val="zxx" w:eastAsia="zxx"/>
        </w:rPr>
      </w:r>
    </w:p>
    <w:sectPr>
      <w:type w:val="nextPage"/>
      <w:pgSz w:w="11906" w:h="16838"/>
      <w:pgMar w:left="1418" w:right="851" w:gutter="0" w:header="0" w:top="851" w:footer="0" w:bottom="851"/>
      <w:pgNumType w:fmt="decimal"/>
      <w:formProt w:val="false"/>
      <w:textDirection w:val="lrTb"/>
      <w:docGrid w:type="default" w:linePitch="312"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Helvetica">
    <w:altName w:val="Arial"/>
    <w:charset w:val="00"/>
    <w:family w:val="swiss"/>
    <w:pitch w:val="default"/>
  </w:font>
  <w:font w:name="Helv">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ind w:left="0" w:right="0" w:firstLine="567"/>
      <w:jc w:val="both"/>
      <w:textAlignment w:val="auto"/>
    </w:pPr>
    <w:rPr>
      <w:rFonts w:ascii="Times New Roman" w:hAnsi="Times New Roman" w:eastAsia="Times New Roman" w:cs="Times New Roman"/>
      <w:color w:val="auto"/>
      <w:sz w:val="24"/>
      <w:szCs w:val="24"/>
      <w:lang w:val="ru-RU" w:eastAsia="ru-RU" w:bidi="ru-RU"/>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Helvetica;Arial" w:hAnsi="Helvetica;Arial" w:eastAsia="HG Mincho Light J;msmincho" w:cs="Tahoma"/>
      <w:sz w:val="28"/>
      <w:szCs w:val="28"/>
    </w:rPr>
  </w:style>
  <w:style w:type="paragraph" w:styleId="Subtitle">
    <w:name w:val="Subtitle"/>
    <w:basedOn w:val="Style14"/>
    <w:next w:val="TextBody"/>
    <w:qFormat/>
    <w:pPr>
      <w:jc w:val="center"/>
    </w:pPr>
    <w:rPr>
      <w:i/>
      <w:iCs/>
      <w:sz w:val="28"/>
      <w:szCs w:val="28"/>
    </w:rPr>
  </w:style>
  <w:style w:type="paragraph" w:styleId="Style15">
    <w:name w:val="Название"/>
    <w:basedOn w:val="Normal"/>
    <w:qFormat/>
    <w:pPr>
      <w:suppressLineNumbers/>
      <w:spacing w:before="120" w:after="120"/>
    </w:pPr>
    <w:rPr>
      <w:rFonts w:ascii="Times;Times New Roman" w:hAnsi="Times;Times New Roman" w:cs="Tahoma"/>
      <w:i/>
      <w:iCs/>
      <w:sz w:val="24"/>
      <w:szCs w:val="24"/>
    </w:rPr>
  </w:style>
  <w:style w:type="paragraph" w:styleId="Style16">
    <w:name w:val="Указатель"/>
    <w:basedOn w:val="Normal"/>
    <w:qFormat/>
    <w:pPr>
      <w:suppressLineNumbers/>
    </w:pPr>
    <w:rPr>
      <w:rFonts w:ascii="Times;Times New Roman" w:hAnsi="Times;Times New Roman" w:cs="Tahoma"/>
    </w:rPr>
  </w:style>
  <w:style w:type="paragraph" w:styleId="Heading1">
    <w:name w:val="heading 1"/>
    <w:basedOn w:val="Normal"/>
    <w:next w:val="Normal"/>
    <w:qFormat/>
    <w:pPr>
      <w:spacing w:before="240" w:after="0"/>
    </w:pPr>
    <w:rPr>
      <w:rFonts w:ascii="Helv;Arial" w:hAnsi="Helv;Arial" w:eastAsia="Helv;Arial" w:cs="Helv;Arial"/>
      <w:b/>
      <w:bCs/>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