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240"/>
        <w:rPr>
          <w:rFonts w:ascii="Tahoma" w:hAnsi="Tahoma" w:eastAsia="Tahoma" w:cs="Tahoma"/>
          <w:b w:val="false"/>
          <w:b w:val="false"/>
          <w:bCs w:val="false"/>
          <w:shadow w:val="false"/>
          <w:emboss/>
          <w:color w:val="3333CC"/>
          <w:spacing w:val="60"/>
          <w:sz w:val="40"/>
          <w:szCs w:val="40"/>
        </w:rPr>
      </w:pPr>
      <w:r>
        <w:rPr>
          <w:rFonts w:eastAsia="Tahoma" w:cs="Tahoma" w:ascii="Tahoma" w:hAnsi="Tahoma"/>
          <w:b w:val="false"/>
          <w:bCs w:val="false"/>
          <w:shadow w:val="false"/>
          <w:emboss/>
          <w:color w:val="3333CC"/>
          <w:spacing w:val="60"/>
          <w:sz w:val="40"/>
          <w:szCs w:val="40"/>
        </w:rPr>
        <w:t>Грани Агни Йоги</w:t>
      </w:r>
    </w:p>
    <w:p>
      <w:pPr>
        <w:pStyle w:val="Normal"/>
        <w:ind w:left="0" w:right="0" w:hanging="0"/>
        <w:jc w:val="center"/>
        <w:rPr>
          <w:rFonts w:ascii="Tahoma" w:hAnsi="Tahoma" w:eastAsia="Tahoma" w:cs="Tahoma"/>
          <w:b w:val="false"/>
          <w:b w:val="false"/>
          <w:bCs w:val="false"/>
          <w:shadow w:val="false"/>
          <w:emboss/>
          <w:color w:val="3333CC"/>
          <w:spacing w:val="60"/>
          <w:sz w:val="28"/>
          <w:szCs w:val="28"/>
          <w:lang w:val="zxx" w:eastAsia="zxx"/>
        </w:rPr>
      </w:pPr>
      <w:r>
        <w:rPr>
          <w:rFonts w:eastAsia="Tahoma" w:cs="Tahoma" w:ascii="Tahoma" w:hAnsi="Tahoma"/>
          <w:b w:val="false"/>
          <w:bCs w:val="false"/>
          <w:shadow w:val="false"/>
          <w:emboss/>
          <w:color w:val="3333CC"/>
          <w:spacing w:val="60"/>
          <w:sz w:val="28"/>
          <w:szCs w:val="28"/>
          <w:lang w:val="zxx" w:eastAsia="zxx"/>
        </w:rPr>
      </w:r>
    </w:p>
    <w:p>
      <w:pPr>
        <w:pStyle w:val="Normal"/>
        <w:ind w:left="0" w:right="0" w:hanging="0"/>
        <w:jc w:val="center"/>
        <w:rPr/>
      </w:pPr>
      <w:r>
        <w:rPr>
          <w:rFonts w:eastAsia="Tahoma" w:cs="Tahoma" w:ascii="Tahoma" w:hAnsi="Tahoma"/>
          <w:emboss/>
          <w:spacing w:val="30"/>
          <w:lang w:val="zxx" w:eastAsia="zxx"/>
        </w:rPr>
        <w:t xml:space="preserve">Том </w:t>
      </w:r>
      <w:r>
        <w:rPr>
          <w:rFonts w:eastAsia="Tahoma" w:cs="Tahoma" w:ascii="Tahoma" w:hAnsi="Tahoma"/>
          <w:emboss/>
          <w:lang w:val="zxx" w:eastAsia="zxx"/>
        </w:rPr>
        <w:t>XI</w:t>
      </w:r>
    </w:p>
    <w:p>
      <w:pPr>
        <w:pStyle w:val="Normal"/>
        <w:spacing w:before="360" w:after="24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70 г.</w:t>
      </w:r>
    </w:p>
    <w:p>
      <w:pPr>
        <w:pStyle w:val="Normal"/>
        <w:rPr>
          <w:rFonts w:ascii="Tahoma" w:hAnsi="Tahoma" w:eastAsia="Tahoma" w:cs="Tahoma"/>
          <w:emboss/>
          <w:spacing w:val="30"/>
          <w:lang w:val="zxx" w:eastAsia="zxx"/>
        </w:rPr>
      </w:pPr>
      <w:r>
        <w:rPr>
          <w:rFonts w:eastAsia="Tahoma" w:cs="Tahoma" w:ascii="Tahoma" w:hAnsi="Tahoma"/>
          <w:emboss/>
          <w:spacing w:val="30"/>
          <w:lang w:val="zxx" w:eastAsia="zxx"/>
        </w:rPr>
      </w:r>
    </w:p>
    <w:p>
      <w:pPr>
        <w:pStyle w:val="Normal"/>
        <w:rPr>
          <w:b/>
          <w:b/>
          <w:bCs/>
          <w:lang w:val="zxx" w:eastAsia="zxx"/>
        </w:rPr>
      </w:pPr>
      <w:r>
        <w:rPr>
          <w:b/>
          <w:bCs/>
          <w:lang w:val="zxx" w:eastAsia="zxx"/>
        </w:rPr>
      </w:r>
    </w:p>
    <w:p>
      <w:pPr>
        <w:pStyle w:val="Normal"/>
        <w:rPr/>
      </w:pPr>
      <w:r>
        <w:rPr>
          <w:b/>
          <w:bCs/>
          <w:lang w:val="zxx" w:eastAsia="zxx"/>
        </w:rPr>
        <w:t>1970 г. 001. (Матерь Мира).</w:t>
      </w:r>
      <w:r>
        <w:rPr>
          <w:lang w:val="zxx" w:eastAsia="zxx"/>
        </w:rPr>
        <w:t xml:space="preserve"> Детям Земли Посылаю в Лучах Энергии Новой Эпохи. Их надо принять, осознать, ассимилировать сердцем и потом уже их утверждать на Земле. Проследим, как идет это утверждение в массах. Новые Лучи женщины сердца коснулись, и проснулась она, и ныне по лику Земли усиливается это пробуждение, и Новая Страна впереди. Новые Лучи сердца коснулись – и процветает искусство. Новые лучи мозга коснулись – и рушатся застывшие нагромождения веков, сковавшие духа свободу. Так Лучи Мои пробуждают мир, и людей, и жизнь силой своею. Упорствуют люди и борются против них, но разве может человек против Космических Сил устоять. Преобразится жизнь, несмотря ни на что, и Новый Мир победит мир старый, ибо Мои Лучи над Землею. Лучше сознание в согласованную приемлемость настроить навстречу Лучам и тем стать на сторону Нового Мира. Новое Небо и Новая Земля обещаны людям, и они будут даны им, и силою мощных Лучей Звезды Моей дальней преображена будет жизнь. Она уже преображается явно, и только не видит слепой, куда направлена эволюция духа. Воля Небес начертана в звездах, но осуществляется на Земле. И детям Земли не под силу нарушить ее или остановить процесс ее осуществления. Но лучше встретить ее в созвучии духа, ибо то, чему быть надлежит, неотвратимо войдет в жизнь. Силы эволюции собраны в энергиях мощных и устремлены к Земле. Их надо принять доброю волей, иначе сокрушат и сметут они противоборствующих. Прибой волн Космического Океана мощен, и можно устремиться с волною и даже на гребне ее, но горе идущим против – сметет и прочь от Земли унесет в бездны пространства, куда выбрасывается космический сор. Но тем, кто пойдет с эволюцией вместе, суждена победа над старою жизнью земною. Красота утвердится на планете Зем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02</w:t>
      </w:r>
      <w:r>
        <w:rPr>
          <w:lang w:val="zxx" w:eastAsia="zxx"/>
        </w:rPr>
        <w:t>. В духе победа над сложностью жизни. Их (эти сложности) можно не трогать, ибо кривого не сделать прямым, но, сбросивши власть их над духом и став поверх их, то есть в духе их победивши, можно победить их и вовне. В себе побеждаются трудности жизни, в себе побеждается жизнь, и мир побеждается тоже в себе. Я Победил мир, не трогая мира и не борясь с ним вовне, а только внутри преодолевая внешнее. Внутри себя, в духе, его побеждаем и тем побеждаем мир вовне, который вокруг. И, не подняв руку в защиту Себя, Спаситель мир Победил. В себе преодолевается все, внутри, прежде чем преодолеть его вовне. В духе скрыта победа. В духе красиво встречают волн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03</w:t>
      </w:r>
      <w:r>
        <w:rPr>
          <w:lang w:val="zxx" w:eastAsia="zxx"/>
        </w:rPr>
        <w:t>. Мы Устремляем сознание в будущее, потому что в прошлом изменить уже ничего нельзя, но в будущем можно. Творческая мощь человеческого воображения позволяет создавать цепь новых причин вне зависимости от старых – как бы переход на новую колею, или новую тропу, жизни. Привычка заставляет человека безвольно катиться по проторенной дорожке, следуя за определенной цепью причинности. Но будущее замечательно тем, что именно в нем сознание может творить новые формы жизни, ибо будущее пластично в руках человека. Потому Мы Зовем в будущее. Мы Вырубили в нем картину эволюции жизни, и человечеству остается только стремиться в это будущее, понимая те чудесные возможности, которые даются ему. Именно в будущем осуществимо все. Победное шествие эволюции обеспечивается этими особенностями будущего, в котором можно творить вне ограничений настоящего. Сознание настраивается в созвучии с высшими ступенями эволюции, заложенными Иерархией Света в пространстве, и восхождение по ним становится доступным каждому устремленному к Свету духу. Главная трудность в том, чтобы оторваться от привычности к прошлому и разрушить стены непонимания ближайших задач эволюции. Сияющее будущее стоит перед человечеством как завтрашний день. Его нужно сердцем почуять, чтобы войти в соприкосновение с ним. Каждый новый день являет собою ступень, а это будущее. И никто и ничто не может задержать человека, если он огненно в него устремится. Потому Мы Говорим: устремитесь, оставив без жалости позади груз прошлых нагромождений. Нельзя войти в будущее, будучи связанным по рукам и ногам цепями несовершенств прошлого. «В прошлом все сожжено для Огненной Йоги». Но Йога есть путь жизни, Йога и есть «узкая тропа, ведущая в жизнь». И пройти в сияющее будущее человечества можно лишь 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04</w:t>
      </w:r>
      <w:r>
        <w:rPr>
          <w:lang w:val="zxx" w:eastAsia="zxx"/>
        </w:rPr>
        <w:t>. Начнем этот день преодолением тех преград, которые ставятся ненавистниками Света, чтобы заградить ему путь. Явно и тяжко направляются энергии разрушения на каждого, кто хочет внести в окружающий мир Свет будущего, зажженный Владыками Света. Борьба нелегка для тех, кто идет Нашим Путем. Не надо себя обманывать, полагая, что Путь этот легок. Все восстает на несущего Свет. Гнали и преследовали Нас, гнать будут и вас, и именно за то, что чуют на вас Лучи Иерарха. И не все ли равно, в какой форме выявляется это упорное противодействие Иерархии Света, ибо идущие против вас идут против Того, Кто Позвал вас идти за Собою. В дни Великого Разделения человечества по полюсам Света и тьмы противодействие тьмы становится особенно яр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05. (Янв. 2).</w:t>
      </w:r>
      <w:r>
        <w:rPr>
          <w:lang w:val="zxx" w:eastAsia="zxx"/>
        </w:rPr>
        <w:t xml:space="preserve"> Полезность препятствий можно понять еще шире и увидеть, что каждая искра жизни, воплощенная в материи, пробивается через нее и завоевывает все большую и большую свободу проявления, осваивая особенности среды, в которой она находится. И растения, и птицы, и рыбы, и животные – все в процессе длительной эволюции не столько приспосабливаются к этой среде, сколько преодолевают ее сопротивление и овладевают в той или иной степени ею. Прав был тот мыслитель, который подчеркнул этот принцип преодоления. Особенно ярко проявляется он в жизни человека вообще, а в Наших учениках – в особенности. Каждая новая ступень – это преодоление несовершенств ступеней предшествовавших и овладение новыми способностями, или качествами духа, или огнем, который в этих качествах и способностях выражается. И все это совершается при упорном противодействии окружающей среды и сознательном противоборстве со стороны темных, которые не оставляют стремящихся до полной победы духа над тьмою. И в этом особая трудность, ибо сохранить устремление возможно только при несломимой стойкости духа. И помощи ждать неоткуда. Своими ногами надо проходить путь, никто не пройдет его за ученика. Так же как пищу должен взять, разжевать, проглотить и усвоить сам человек, точно так же должен он усвоить и жизненный опыт и возрасти духом на все препятствующее его восхождению. Приходится говорить об этом все снова и снова, ибо противодействие и сопротивление окружающей среды слишком сильно и все время возрастает по мере роста сил духа. И чем выше и сильнее дух, тем мощнее противодействия. Каждый ученик достигает того состояния, когда он начинает силу противления черпать и брать именно от сил, ему противодействующих. И чем труднее препятствия, тем более могучую силу огней вызывает он для борьбы из глубин своего духа. И победа становится обязательством, ибо пути назад уже нет. Когда пройдена эта черта, ученик становится Наш навсегда. И тогда нет уже ничего, что могло бы его остано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06. (М. А. Й.).</w:t>
      </w:r>
      <w:r>
        <w:rPr>
          <w:lang w:val="zxx" w:eastAsia="zxx"/>
        </w:rPr>
        <w:t xml:space="preserve"> Одним из препятствий, затрудняющих путь, является очевидность. Она яро заслоняет собою действительность и, подобно темному облаку, закрывает светлые дали. Беснование тьмы особенно усиливается в эти моменты, и Майя может временно торжествовать. Но что бы ни происходило вокруг, крепко будем держать Серебряную Нить духа, ибо временно все, но она постоян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07. (Гуру).</w:t>
      </w:r>
      <w:r>
        <w:rPr>
          <w:lang w:val="zxx" w:eastAsia="zxx"/>
        </w:rPr>
        <w:t xml:space="preserve"> Победителю очевидности плотной открываются сокровенные возможност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08. (Янв. 3).</w:t>
      </w:r>
      <w:r>
        <w:rPr>
          <w:lang w:val="zxx" w:eastAsia="zxx"/>
        </w:rPr>
        <w:t xml:space="preserve"> Когда Основы прочно заложены в сознании, его уже не может поколебать ничто: ни личные переживания, ни отягощения обстоятельствами, ни сгущение токов, ни темные нападения. В трудную минуту на Основы можно всегда опереться. Они не изменят, ибо неизменяемы и постоянны. Именно в них запечатлено непреходящее. Поэтому Дается Совет их повторять, ибо, когда колеблется все, на них нужно утверждаться еще крепче. И когда рушатся личные миражи или построения, и когда рассыпается в прах очередная иллюзия Майи, Основы непоколебимо остаются прибежищем духа. Какие сюрпризы ни подносила бы жизнь, знайте твердо, что «и это пройдет», пройдет все, и придется идти в Мир Надземный, прекрасный, расставшись с очевидностью плотной, но унося Основы с собою. И там, среди преходимости тонких условий, они дадут опору и помогут сохранять непоколебимое равновесие. Сила Основ в том, что восходят до Огненного Мира и покоятся на непреходящем. Когда Говорил о Камне Вечного Основания Жизни, имел их в виду. Чем чаще к ним возвращаться, тем прочнее утверждается на них сознание. Пали Вавилон, Рим, Византия, но Основы от этого не поколебались. Умрет и перестанет существовать личность, проявленная в том или ином теле, но Основы от этого не претерпят никаких изменений. Изменится все, и Новый Мир победно войдет в жизнь человечества, но Основы останутся по-прежнему непоколебимыми и неизменяемыми. Утвердиться можно только на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09. (М. А. Й.).</w:t>
      </w:r>
      <w:r>
        <w:rPr>
          <w:lang w:val="zxx" w:eastAsia="zxx"/>
        </w:rPr>
        <w:t xml:space="preserve"> Перечитывать записи очень полезно, ибо это помогает вспомнить то, что было забыто, или то, что не было приложено в жизни. Невозможно усвоить сразу все, что дается, ибо на это требуется время, необходимое для ассимиляции. Если проследить жизнь среднего человека, нетрудно увидеть, что за всю свою земную жизнь он изменяется сравнительно мало и что свои характерные особенности, крепко в него вросшие, он уносит с собою и дальше. И даже думающие, что они преобразили себя, часто остаются почти такими же, как и при воплощении. И только огненно устремленные духи успешно освобождаются от многих из своих недостатков и несовершенств. Нужно неукротимое устремление, которое движет вперед с такой быстротой, что все тяжкое, плотное и неизжитое ранее не выдерживает скорости движения и начинает отпадать. Учитель Говорит: устремитесь, ибо силою устремления преодолевается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10. (Гуру).</w:t>
      </w:r>
      <w:r>
        <w:rPr>
          <w:lang w:val="zxx" w:eastAsia="zxx"/>
        </w:rPr>
        <w:t xml:space="preserve"> Чтобы победить очевидность, надо ясно понять и представить себе, что именно являет она собою. В некоторых случаях это очень легко, например, когда небо сливается на горизонте с Землею, знание или опыт помогают. Но иногда трудно невероятно. Первое свойство очевидности – это ее двойственность. Довольство чем-то сегодня оборачивается назавтра печалью. Но от противоположений никуда не уйти. Дело не в них, а в том, как к ним относиться, когда только данный полюс явления поворачивается лицом к сознанию. Мудрость умеет усматривать в этот момент и второй, противоположный, полюс, и, видя их оба и зная, что за одним обязательно должен быть и второй, позволяет она, утвердившись в нейтральной точке уравновешивания обоих, сохранить нужное равновесие, и не обольщаться, и не приходить в наивный восторг. Поэтому йог никогда не радуется слишком и не приходит в восторг от удачно сложившихся обстоятельств. Он хранит равновесие и в горе и радости и подобен елке, одинаковой и зимой и летом. Иллюзией очевидности его уже нельзя обмануть. Он не поддается воздействию момента, зная быстротечную природу подобных явлений. Так, биполярное зрение, или понимание жизни, позволяет ему снимать маску со многих явлений обманчивой очевид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11. (Янв. 4).</w:t>
      </w:r>
      <w:r>
        <w:rPr>
          <w:lang w:val="zxx" w:eastAsia="zxx"/>
        </w:rPr>
        <w:t xml:space="preserve"> «Претерпевший же до конца спасен будет» – только этой формулой можно пройти через все испытания жизни. При этом претерпевание это должно быть активно-деятельным. Сидение сложа руки желаемых следствий не дает. Нетрудно выслушать Указание: «Иди через все», но сколь же трудно выполнить это! С каждым годом испытания будут сложнее и труднее. Препятствия будут громоздиться как горы. И будет казаться, что выхода нет. Но все же надо идти, и только вперед, и только с Учителем, не порывая спасительной связ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12. (Гуру).</w:t>
      </w:r>
      <w:r>
        <w:rPr>
          <w:lang w:val="zxx" w:eastAsia="zxx"/>
        </w:rPr>
        <w:t xml:space="preserve"> Главное – это не менять ритма поступательного движения. Если ставить его в зависимость от временных и постоянно изменяющихся внешних условий, то это будет означать разрушение основы продвижения. Не могут базироваться постоянство устремления и восхождение духа на непостоянстве преходящих явлений. Царство духа, которое не от мира сего и которое является родиной духа, свободно от воздействий тех сфер, где плач и скрежет зубов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13. (Янв. 6).</w:t>
      </w:r>
      <w:r>
        <w:rPr>
          <w:lang w:val="zxx" w:eastAsia="zxx"/>
        </w:rPr>
        <w:t xml:space="preserve"> Контакт нарушить легко, восстановить трудно. Нужно гармоническое состояние духа и тела. Арфа духа нуждается в настроенности. Современная жизнь лишена гармонии. Главный враг – суета. Работа не мешает, если в нее не внесена суета. Вредит отсутствие ритма. Ритм в работе сохраняет энергию работника и очень усиливает продуктивность работы. Конвейерная система хороша и не изнашивает организм только при условии соблюдения ритма. Быстрота работы только тогда не действует разрушительно на нервную систему, когда она обусловлена ритмом. Быстрая, но аритмичная работа утомляет необычайно. На современных гидро- и электростанциях гигантские электротурбины работают с такой быстротой, что кажутся неподвижными. Малейшее нарушение ритма движения моментально выведет машину из строя. Так же вредно отражается нарушение ритма и на сложной аппаратуре человеческого тела. Вопрос ритма в работе важен необычайно. Быстроту работы можно увеличивать только в соответствии с ее ритмом. В противном случае результаты будут отрицательными. Нервные движения человека аритмичны. Суетливость аритмична, гармония должна господствовать в жизни людей. Дисгармоничной и суетливой стала жизнь городов. Поэтому столько нервно-неуравновешенных людей и столько болезней. На вред аритмичности труда следует обратить внимание. Люди очень страдают вследствие этой причины. Когда-то гармония и ритм войдут в жизнь человечества как обязательные условия всякого преуспеяния. Ритм является основой Космической жизни, и он должен быть сознательно утвержден в жизни человека, если люди хотят следовать законам эволю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14. (М. А. Й.).</w:t>
      </w:r>
      <w:r>
        <w:rPr>
          <w:lang w:val="zxx" w:eastAsia="zxx"/>
        </w:rPr>
        <w:t xml:space="preserve"> Аритмизм в музыке разрушителен и действует разлагающе на сознание. Подобную музыку надо безотлагательно изъять из обращения, ибо недопустимо ею разлагать человеческие организмы. К сожалению, это бедствие еще не осознано людьми. К сожалению, по радио, телевидению и на эстрадных концертах такая музыка допускается и приветствуется несознательными любителями дисгармонии и разложения. Пора прекратить это беззаконие. Пора понять его вредоносность. Пора уберечь детей и молодежь от этого я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15. (Гуру).</w:t>
      </w:r>
      <w:r>
        <w:rPr>
          <w:lang w:val="zxx" w:eastAsia="zxx"/>
        </w:rPr>
        <w:t xml:space="preserve"> Музыканты, художники, поэты и все настоящие деятели искусства прекрасно понимают значение гармонии и ритма. Именно гармоническое сочетание красок дает полотну красоту и ценность. Красота основана на гармонии. Без гармонии нет Красоты. Искусство, Красота и гармония создают высшие ценности человеческого духа. Когда говорим о Красоте, не отделяем от нее ни гармонию, ни ритм, ибо Красота выявляется через них. Будет время, когда Красота войдет во все области жизни. Чистыми, светлыми, прекрасными и гармонически построенными во всех деталях станут фабрики и заводы, Города и деревни. Настанет время, и Красота победит мир, ибо в нем установятся гармония и рит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16. (Янв. 7).</w:t>
      </w:r>
      <w:r>
        <w:rPr>
          <w:lang w:val="zxx" w:eastAsia="zxx"/>
        </w:rPr>
        <w:t xml:space="preserve"> Удержать гармоническое состояние духа трудно необычайно, так как окружающая дисгармония очень сильно воздействует на него. Тишину еще можно найти в природе, но даже и ее равновесие сильно нарушено человеком. Можно поискать тишину внутри, в цитадели духа. Это требует полноты самоуглубления. Звучание тишины богато большим содержанием, и воздействие ее на организм благотворно. Хорошо каждый день хотя бы на несколько минут погружаться в мир этой спасительной тишины. Это не сон, это не есть концентрация на какой-нибудь мысли, или ощущении, или чувстве. Это есть просто приостановка течения всяких мыслей и чувств и вход в сферу звучащей тишины. Тишина эта не есть отсутствие звуковых восприятий, но только это восприятия уже других измерений, обычным ухом не улавливаемых. Надо научиться слушать тишин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17. (М. А. Й.).</w:t>
      </w:r>
      <w:r>
        <w:rPr>
          <w:lang w:val="zxx" w:eastAsia="zxx"/>
        </w:rPr>
        <w:t xml:space="preserve"> В сознании Сведенборга мир этот и тот не разделялись. Осуществление сужденного будущего пойдет под знаком соединения миров. Миры соединятся в сознании человека. Внешне в самом мире ничего не изменится, так как фактически миры не были разъединены. Разъединение их имело место только в сознании человека, и потому в нем же и наступит их объединение. Слишком уж много явлений относится к разряду плотных, в то время как в действительности они являются тонкими. Тонкий Мир переполнен предметами земными, которые имеют форму, запах, цвет и все свойства предметов, за исключением их плотности, твердости, обычного веса и так далее. По внешней форме и цвету лежащее бревно может ничем не отличаться от этого же бревна в Тонком Мире, но тонкое легко можно поднять мыслью, так как мыслью легко воздействовать на предметы Тонкого Мира. Пользуясь этим свойством мысли, там легко творить и создавать желаемые сочетания форм. Возможности тонких условий очень широки, но требуют отрешения от обычных земных ме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18. (Гуру).</w:t>
      </w:r>
      <w:r>
        <w:rPr>
          <w:lang w:val="zxx" w:eastAsia="zxx"/>
        </w:rPr>
        <w:t xml:space="preserve"> Сожженная картина продолжает существовать в Тонком Мире. Идеи, заключенные в сожженной книге, не уничтожаются с гибелью последней. Разрушенный на Земле город продолжает существовать в пространстве других измерений. Так различаются меры земные и меры надземные. Уничтожение земного предмета совсем не означает уничтожения его тонкой формы, но уничтожение тонкой формы земного предмета всегда приводит и к разрушению его плотной формы. Плотные предметы воспринимают вибрации мысли и реагируют на них. С предметами, уже не говоря о цветах или растениях, можно беседовать, наполняя их благой аурой. Эти воздействия они сохраняют на долгое время, неся с собою благословение или проклят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19. (Янв. 8).</w:t>
      </w:r>
      <w:r>
        <w:rPr>
          <w:lang w:val="zxx" w:eastAsia="zxx"/>
        </w:rPr>
        <w:t xml:space="preserve"> Явление Приказа (от Учителя) говорит о напряженной значимости момента. Приказ выполняется неукоснительно. Надо проникнуться пониманием скрытого значения происходящего. Надо полагаться на Указания Ведущего. Указанный Срок не может не сопровождаться знаками. Необычное время нельзя проводить обычно. Надо все силы духа собрать, чтобы удержаться на гребне волны. Не честь явить тупое непонимание, не честь склониться в безволии или поддаться слабости, не честь, когда надо быть стойким и неустрашимым воином, превратиться в серенького, слепого обывателя, прячущегося за печкой, не честь встретить огненные волны в одеждах серой обычности. Быть может, наступает срок, когда потребуется собрать все сознание, чтобы устояло оно перед вихр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20. (М. А. Й.).</w:t>
      </w:r>
      <w:r>
        <w:rPr>
          <w:lang w:val="zxx" w:eastAsia="zxx"/>
        </w:rPr>
        <w:t xml:space="preserve"> Каждый знак даваемый находчиво подберите и отметьте. Условия не позволяют сеять их поверх необходимости. Повторяться не будут. Приложить надо всю зоркость и силу собрать. Пусть вихри проносятся мимо, вы знайте свое и от главного не отклоняйтесь. Ураган явленный пусть только укрепит мощь вашего духа. Устоять можно лишь в башнях духа. Планетные события силу дадут устоять до конца, ибо раскрыто понимание происходящего. По напряженности выявления тьмы можете судить о мощи грядущего Света. Свет впере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21. (Гуру).</w:t>
      </w:r>
      <w:r>
        <w:rPr>
          <w:lang w:val="zxx" w:eastAsia="zxx"/>
        </w:rPr>
        <w:t xml:space="preserve"> Звучит Набат! Набат для чуткого уха. Не услышат глухие его. И тупо будут повторять уже не нужные никому слова. А сужденное время стремительно наступает. Как же готовы к нему должны быть все чувствующие Великое Приближение. Пусть каждый спросит себя: готов ли? В прошлом сжигается все, остается только Свет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22. (Янв. 9).</w:t>
      </w:r>
      <w:r>
        <w:rPr>
          <w:lang w:val="zxx" w:eastAsia="zxx"/>
        </w:rPr>
        <w:t xml:space="preserve"> Сокровище Камня приумножается в обстоятельствах наиболее трудных или стесненных. Преуспеяние неотделимо от трудов. Чем больше трудов, тем больше огня. Мудрый приветствует трудности жизни, ибо знает, что без них расти невозможно. Или в понимании принять трудности и труды, или отказаться от продвижения. Нет середины. Неопытность и незнание хотят преуспевать среди тишины и покоя, не будучи тревожимы ничем. Напрасны ожидания! Тишина и покой допустимы лишь для накапливания потраченной энергии. Но как многие стремятся именно к покою, не понимая, что он вызывает застой и угашение огней. В Твердыне не знают поко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23. (М. А. Й.).</w:t>
      </w:r>
      <w:r>
        <w:rPr>
          <w:lang w:val="zxx" w:eastAsia="zxx"/>
        </w:rPr>
        <w:t xml:space="preserve"> Разве можно представить себе Архата в бездействии? Даже когда тело Его неподвижно, действует дух и даже еще более напряженно, чем в теле. Мечты о покое надо оставить. Не течет вода под камень лежачий. Даже отдых в Девачане не есть покой, но ассимиляция лучших земных нахождений. Природа не знает покоя. Космос не знает его. Жизнь есть постоянное движ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24. (Гуру).</w:t>
      </w:r>
      <w:r>
        <w:rPr>
          <w:lang w:val="zxx" w:eastAsia="zxx"/>
        </w:rPr>
        <w:t xml:space="preserve"> Наша жизнь протекала в трудах неустанных. Благодаря им было что оставить после себя людям в наследство. Спокоя не знали. И трудностями и испытаниями обойдены не были. Хлеб жизни добывается в поте ли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25. (Гуру).</w:t>
      </w:r>
      <w:r>
        <w:rPr>
          <w:lang w:val="zxx" w:eastAsia="zxx"/>
        </w:rPr>
        <w:t xml:space="preserve"> Заботливо, бережно и внимательно подбирайте все знаки. Они послужат отметками, как вехи пути в стремительно приближающееся сужденное будущее. Нельзя упустить ничего из даваемого. Время особое, требующее напряжения всех сил духа. И знаки даются ко времени. Проверка временем – самая надежна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26. (М. А. Й.).</w:t>
      </w:r>
      <w:r>
        <w:rPr>
          <w:lang w:val="zxx" w:eastAsia="zxx"/>
        </w:rPr>
        <w:t xml:space="preserve"> Психическая энергия, как и всякая энергия, требует умелого обращения. Для использования энергии воды строятся плотины. Сперва воду надо собрать, а потом использовать ее силу. Сперва психическую энергию надо накопить, а потом применять в действии. Психическая энергия, или Агни, накапливается медленно. Способов много. Одним из основных будет все же удерживание равновесия. Качество равновесия многогранно: и спокойствие, и сдержанность, и молчаливость, и бесстрашие, и многие другие свойства входят в него. Только разновесие, или распущенность, или боязнь, или суетливость, или раздражение ему неведомы. Так, если Агни хотим накопить, будем упорны в утверждении и удержании соответствующих каче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27. (Гуру).</w:t>
      </w:r>
      <w:r>
        <w:rPr>
          <w:lang w:val="zxx" w:eastAsia="zxx"/>
        </w:rPr>
        <w:t xml:space="preserve"> Самым ценным свойством путника Пути беспредельного будем считать неуклонность, когда Путь не прерывается ничем: ни радостью, ни горем, ни болезнью, ни удачей, ни хвалою, ни поношением, ни злобою жестоких сердец, ни нападениями темных. Когда уже ничто не в состоянии преградить Путь и остановить продвижение, тогда можно сказать, что цель достигнута будет, как бы далека она ни бы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28. (Янв. 12).</w:t>
      </w:r>
      <w:r>
        <w:rPr>
          <w:lang w:val="zxx" w:eastAsia="zxx"/>
        </w:rPr>
        <w:t xml:space="preserve"> Конечные сроки указывают также и на то, что это будет временем конечного и неистового напряжения тьмы. Натиск последний будет очень силен. Выдержать его будет очень трудно. Тяжкое время для всех, а для знающих – особенно. Облегчения ждать не приходится, ибо отягчения во всех видах неизбежны. Многие не выдержат физически. Много будет преждевременных смертей. Раковые заболевания и туберкулез возрастут. Ожесточение и человеконенавистничество дойдут до предела. Будет очень темно. Даже лучшие начинания темные постараются обратить во зло. И даже знание будущего не облегчит тягости текущего врем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29. (М. А. Й.).</w:t>
      </w:r>
      <w:r>
        <w:rPr>
          <w:lang w:val="zxx" w:eastAsia="zxx"/>
        </w:rPr>
        <w:t xml:space="preserve"> Напоминаю опять слова Владыки: «И печаль ваша будет в радость». Другой полюс явлений неотвратим. Перед концом темного века по его напряжению можно судить о наступающем Веке Огня и Света. Свет впереди. Этими мыслями и будем проходить в будущее. Свет будущего вел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30. (Гуру).</w:t>
      </w:r>
      <w:r>
        <w:rPr>
          <w:lang w:val="zxx" w:eastAsia="zxx"/>
        </w:rPr>
        <w:t xml:space="preserve"> Правильно: решение всего в Твердыне. Оно уже состоялось. Но надо претерпеть, пока тонкие формы законченного уже будущего не вольются в плотные образования. Будущее, которое суждено, уже есть, уже существует, но в мире других измерений. И, когда срок наступит, победно утвердится оно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31. (Янв. 13).</w:t>
      </w:r>
      <w:r>
        <w:rPr>
          <w:lang w:val="zxx" w:eastAsia="zxx"/>
        </w:rPr>
        <w:t xml:space="preserve"> Среди суеты и сутолоки жизни, среди всевозможных переживаний и впечатлений так легко и так просто растерять накопления духа или о них просто забыть. Среди людей так много забывших о духе. Все сосредоточивается вокруг временной личности, и дальше ее интересов, удобств и довольства мысль не идет. Поэтому разрушение феноменального мира является столь драматичным для человека, уходящего из мира земного. Даже крупицы знания в жизни духа имеют большую ценность, ибо дают материал для жизни сознания в мире духа. И мысли, и беседы, и книги, и поступки духовного порядка дают человеку такие материалы. Поэты прекрасно понимают, что значит жить жизнью духа и творить мыслью поверх обыденности. Мысли о прекрасном – от духа. Тот, кто научился жить на Земле жизнью духа, тот в Мире Надземном увидит, что возможности его в этом направлении становятся еще шире, чудеснее и богач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32. (М. А. Й.).</w:t>
      </w:r>
      <w:r>
        <w:rPr>
          <w:lang w:val="zxx" w:eastAsia="zxx"/>
        </w:rPr>
        <w:t xml:space="preserve"> А делиться богатством своим необходимо с теми, кто не имеет, но кто хочет его. Пусть никакие соображения не останавливают дающую руку. Далеко не все могут давать, ибо ничего не имеют или имеют, но не свое, а взятое у других. Но имеющий свое и получающий щедро от Учителя сокровища духа обязан ими дел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33. (Гуру).</w:t>
      </w:r>
      <w:r>
        <w:rPr>
          <w:lang w:val="zxx" w:eastAsia="zxx"/>
        </w:rPr>
        <w:t xml:space="preserve"> Да! Это верно, человек так быстро и так легко забывает о наинужнейшем, как только очередная волна беспокойного житейского моря устремляется на него. Хорошо научиться эти волны встречать, крепко удерживая сознание на том, что важнее и нужнее всего и без чего нечем жить будет в Мире Внеплотном. Для этого надо, чтобы Учитель в сознании первенствовал и чтобы Его Светлый Образ не заслоняло нич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34. (Янв. 14).</w:t>
      </w:r>
      <w:r>
        <w:rPr>
          <w:lang w:val="zxx" w:eastAsia="zxx"/>
        </w:rPr>
        <w:t xml:space="preserve"> Законченных и исчерпывающих положений невозможно давать хотя бы потому, что синтетическая способность сознания все время растет, и каждое положение можно расширять и углублять непрестанно. Чем выше поднимается дух, тем шире становится горизонт видимости и понимания. Нет этой законченности и в Учении Живой Этики, нет ее ни в одном Учении, данном раньше. Этой незаконченностью пронизано каждое слово Христа. Это и понятно, ибо в движении все. Основная особенность знания в том, что его можно расширять и углублять беспред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35. (М. А. Й.).</w:t>
      </w:r>
      <w:r>
        <w:rPr>
          <w:lang w:val="zxx" w:eastAsia="zxx"/>
        </w:rPr>
        <w:t xml:space="preserve"> «Не виден Свет несущему его». Но другие видят, и чуют исходящую благодать, и сознательно и бессознательно тянутся, отягощая порой непомерно. Не знаете, сколько даете, и только по ответной реакции можете судить о том, что выдано было много более того, чем предполагали. По степени признательности иногда можно судить о размере даяния. Говорю об этом потому, чтобы знали, что можете уже с пользою раздавать полученные сокровища. Каждый, в ком есть искры Света, примет дар ваш. Только враги Света ответят ударом, закрывая этим себе дорогу в будущее. Мудрость раздачи требует осмотрительности и способности уметь дать по сознанию. Каждому приходящему за Светом надо его дать, но не более того, чем он может вместить. Навязывание Учения недопуст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36. (Гуру).</w:t>
      </w:r>
      <w:r>
        <w:rPr>
          <w:lang w:val="zxx" w:eastAsia="zxx"/>
        </w:rPr>
        <w:t xml:space="preserve"> Христос был плотником, Преподобный Сергий работал топором и много строений построил. Тело нуждается в физической работе. Такая работа нужна для уравновешивания устремлений и активности духа. Иначе равновесия не установить. Иначе можно от Земли оторваться. Беспочвенные мечтатели являются антиподом йога. Землю оставить нельзя, ибо по ней надо дойти до цели далекой. Следуя правилу «рукой и ногой человеческой», от Земли не оторветесь и не оставите ее беспризор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37. (Янв. 15).</w:t>
      </w:r>
      <w:r>
        <w:rPr>
          <w:lang w:val="zxx" w:eastAsia="zxx"/>
        </w:rPr>
        <w:t xml:space="preserve"> Независимого существования человека от окружающего его мира нет и не может быть. Пища, питье и воздух, вдыхаемый им, дают телу то, что необходимо для его жизни. В течение семи лет состав тела изменяется и обновляется полностью. Связь плотного тела с миром вовне неразрывна. В таком же положении, но по отношению уже к Тонкому Миру, находится и его тонкое тело. Астральная материя находится в нем в процессе постоянного обмена с материей Тонкого Мира. Такой же процесс происходит и с телом ментальным. Мысли все время сменяют одна другую, и поток ментальной материи течет через ментальную оболочку. Будучи частью мира, человек не может от него оторваться и существовать отдельно. Астральные эмоции и мысли всего человечества, вливаясь в океан пространства, входят в соприкосновение с сознанием отдельных людей, каждого человека, способного созвучать на мысли и эмоции того или иного порядка. Все есть единое, и человек не может от него отделиться. Фантазии о независимом существовании беспочвенны. Каждый отвечает за всех, и все за одного, и несут на себе тягость дел человеческих. Идея о едином стаде, или единой, гармонической, дружной, согласованной семье общечеловеческой, осуществима. И только при этом условии человечество сможет продолжить свое дальнейшее существов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38. (М. А. Й.).</w:t>
      </w:r>
      <w:r>
        <w:rPr>
          <w:lang w:val="zxx" w:eastAsia="zxx"/>
        </w:rPr>
        <w:t xml:space="preserve"> Быть в состоянии давать людям Свет – какая это изумительная способность или свойство. Хорошо вдуматься в это поглубже и понять эту необыкновенную особенность Носителей Света. Их так мало в мире. В сумерках обыденности потонуло все. Где они, способные давать духу пищу? Жемчужину сознания надо оценивать по достоинст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39. (Янв. 16).</w:t>
      </w:r>
      <w:r>
        <w:rPr>
          <w:lang w:val="zxx" w:eastAsia="zxx"/>
        </w:rPr>
        <w:t xml:space="preserve"> Мы Предпочитаем пути необычности. Трафарета нет в Наших действиях, мыслях и начинаниях. Учитель нов в каждом наступающем дне. В бесконечном разнообразии и многообразии Космоса можно избегать путей, истоптанных множеством ног. Основы всегда одни и те же, но формы их выражения новы и неповторяемы. При аналогичности витков спирали эволюции природа никогда не повторяется. Обновление, но не повторение, закон жизни. Нет двух моментов одинаковых. В спирали времени как бы повторяются весна, лето, осень и зима, но это повторение кажущееся, ибо каждая наступающая вновь весна уже не та, что была, уже новая, несущая обновление и новые возможности, новые ступени развит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40. (Янв. 17).</w:t>
      </w:r>
      <w:r>
        <w:rPr>
          <w:lang w:val="zxx" w:eastAsia="zxx"/>
        </w:rPr>
        <w:t xml:space="preserve"> Сильны потребности тела. Даже в Тонком Мире они еще долго дают о себе знать. Но овладеть ими всеми необходимо. Победа над чувством голода заключается совсем не в том, чтобы его уничтожить, а в том, чтобы над ним утвердить власть. Так человек, не поевши два дня, чувствует себя и несчастным, и слабым, в то время как это чувство отсутствует при лечении себя голодом. Все дело в состоянии сознания и в навыке владеть своими чувствами. Овладение собою, о котором говорит Учение, есть одно из высоких достижений. Упражняться в нем можно постоянно, ибо сама жизнь дает для этого много возможностей. И это овладение имеет большое значение и для послесмертного состояния, ибо освобождает дух от земных пережитков. Ничто так крепко не привязывает развоплотившийся дух к Земле, как именно эти пережитки. Все земное окружение стремится властвовать над человеком. Недаром подвижники удалялись в пустыни, леса и горы. Не сама Земля, но кривые условия плотного окружения, созданные человеком, мешают. От красот природы не надо освобождаться, ибо их красота не связывает, а освобождает. Унести с собою образы земных красот – значит вступить в Тонкий Мир с благими накоплениями. Связывает не красота, а безобразие, во всех видах и форм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41. (Гуру).</w:t>
      </w:r>
      <w:r>
        <w:rPr>
          <w:lang w:val="zxx" w:eastAsia="zxx"/>
        </w:rPr>
        <w:t xml:space="preserve"> Тонкая материя низшей дуады, то есть четвертого и пятого принципов человека, имеет определенный состав, в зависимости от его склонностей, привычек, мыслей и чувств. Чем чище и совершеннее человек, тем тоньше и разреженнее эта материя; чем чувственнее, ниже и грубее, тем плотнее и отемненнее. Тонкое тело у всех, но состав его очень различен. По характеру этого состава каждое тело соответствует и влечется к родственным ему по этому составу слоям пространства и в них пребывает. Задача ученика – разредить и утончить свое тонкое тело и создать естественное и уже заслуженное притяжение к Высшим Слоям Надземного Мира. Можно почти безошибочно представить себе, зная характер и склонности данного лица, к каким именно сферам он будет притянут. Правда, притяжение к низшим сферам обычно сопровождается противоборством против этого притяжения со стороны всего лучшего, что есть в человеке, и если оно достаточно сильно, то лучшее побеждает. Люди должны знать неизбежные и часто неодолимые следствия своих мыслей, чувств и поступков, ибо все они либо утончают и очищают, либо огрубляют их тонкое те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42. (М. А. Й.).</w:t>
      </w:r>
      <w:r>
        <w:rPr>
          <w:lang w:val="zxx" w:eastAsia="zxx"/>
        </w:rPr>
        <w:t xml:space="preserve"> Когда замыкается круг безысходности плотной, надо мыслью разрушить его и понять, что временно все, что течет, как поток, через сознание человека, что безысходность эта есть не что иное, как очередная иллюзия Майи, пытающейся заслонить своими призраками звездный путь духа в Беспредельность. Именно перед Беспредельностью (ликом Беспредельности) становятся ничтожными и не имеющими значения все временные и такие короткие, по сравнению с нею, переживания человека, все его трудности и испытания. Даже сравнивая длительность пребывания в этом мире и в том, нетрудно увидеть, сколь короткой оказывается земная жизнь человека. Но пелена Майи накидывается крепко и не позволяет заглянуть действительности в глаза. Надо силу разумения собрать и твердо сказать с решимостью всею: «Майя, отступ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43. (Гуру).</w:t>
      </w:r>
      <w:r>
        <w:rPr>
          <w:lang w:val="zxx" w:eastAsia="zxx"/>
        </w:rPr>
        <w:t xml:space="preserve"> Нельзя отрицать то, что есть. Нельзя отрицать испытания, переживания и страдания человека, если их тягость он несет на себе, но понимать их значение можно и нужно. И это понимание освободит человека от их власти над ним. Великие Духи тяжко Страдали, приходя на планету, но понимание смысла этих страданий Им силу давало выдержать все до конца. Нет ничего горше бессмысленного страдания, претерпеваемого неизвестно ради чего. Но когда постигается то, что каждый удар судьбы закаляет броню духа и дает новые нахождения и ценнейший опыт, который иным путем невозможно приобрести, тогда и отношение ко всему этому меняется в корне, и тогда мужественно, стойко и спокойно можно встречать волны и выдержать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44. (Янв. 19).</w:t>
      </w:r>
      <w:r>
        <w:rPr>
          <w:lang w:val="zxx" w:eastAsia="zxx"/>
        </w:rPr>
        <w:t xml:space="preserve"> Когда счастливый и богатый человек оказывает помощь несчастному и бедному – это одно, но когда это делает отягченный судьбою, нуждающийся человек – заслуга его велика. И если Архат Посылает свои энергии на помощь, то это совсем не означает, что Его собственные дела не в нужде. Только самоотверженность оказывает помощь, не думая о себе и своих страданиях. А такая степень самоотверженности уже подвиг. Отвержение от себя есть первое условие следования за Учителем Света. Трудно дается Учение, если человек наполнен собою и своими личными переживаниями, вернее, оно совсем не дается. Так, самоотверженность есть путь к Свету кратчайший. Но люди предпочитают кривые обходные дорожки, не приводящие к цели, хотя и создающие мираж продвижения. Сколько таких самообманывающихся путников, бредущих совсем не туда, куда полагают они. Устремление хорошо, когда движимо любовью, преданностью и самоотвержением. Ведь устремиться можно и в пропасть. Много устремленных людей, но не так, как нужно, и не туда, куда нужно. Где они все? Куда увело их это искривленное устремл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45. (М. А. Й.).</w:t>
      </w:r>
      <w:r>
        <w:rPr>
          <w:lang w:val="zxx" w:eastAsia="zxx"/>
        </w:rPr>
        <w:t xml:space="preserve"> Как вы думаете, почему жизнь ученика считается иногда каторгой? Видимо, к тому имеется основание, и достаточно убедительное. Действительно, некоторые периоды в жизни ученика могут быть очень тяжкими. К этому надо быть готовым всегда, чтобы проходить их победно. Нелегко сохранить победное состояние сознания, когда испытания идут на пределе сил и когда кажется, что нет им конца. Но сохранить нужно верность к Учителю Света и победно пройти через все. Путь подвига не розами устла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46. (Гуру).</w:t>
      </w:r>
      <w:r>
        <w:rPr>
          <w:lang w:val="zxx" w:eastAsia="zxx"/>
        </w:rPr>
        <w:t xml:space="preserve"> Почему же все-таки так много званых и так мало избранных, так много устремляющихся и так мало, исключительно мало, доходящих. Вначале путь легок и неомрачаем. Начинающий все время получает знаки обильно и щедро. Он горит устремлением и вдохновением, он радостно насыщает сознание дарами Учителя. Но идет время, и приходит пора испытаний, и постепенно меняется все. Нужно уже не только брать, но и давать. Нужно не только учиться, но и учить. Нужно не только думать о себе и своем восхождении, но и о других, и часто с собой не считаясь, и интересы свои отодвинуть на задний план. А препятствия громоздятся как горы. И темные окружают и замыкают свой круг. И, если слаб огонек, он легко может погаснуть, но если силен, то неизбежна борьба, победа в которой достигается только несломимой стойкостью духа. Вот почему так неимоверно труден путь учени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47. (Янв. 20).</w:t>
      </w:r>
      <w:r>
        <w:rPr>
          <w:lang w:val="zxx" w:eastAsia="zxx"/>
        </w:rPr>
        <w:t xml:space="preserve"> Если сознание непоколебимо утвердилось на Основах и если усвоено, что Близость Моя поверх всего, то можно спокойно и уверенно двигаться дальше. Мало ли какие мысли могут отяготить, и мало ли что может происходить вокруг и что может яро мешать, соблюдение двух указанных условий позволит не нарушать ритм Общения. Доверие надо являть к Ведущей Руке, ибо без доверия продвижение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48. (М. А. Й.).</w:t>
      </w:r>
      <w:r>
        <w:rPr>
          <w:lang w:val="zxx" w:eastAsia="zxx"/>
        </w:rPr>
        <w:t xml:space="preserve"> Именно на пороге отчаяния и безысходности (кажущейся) можно быть близко к блистательной победе, близко, как никогда. Тяжкая очевидность и видимость могут скрывать новые достижения и новые возможности. Не в состоянии усмотреть глаз земной сложности роста духовного. Майя закрывает не только сияние будущего, но огненную радостную действительность настоящего. Майя, отступ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49. (Гуру).</w:t>
      </w:r>
      <w:r>
        <w:rPr>
          <w:lang w:val="zxx" w:eastAsia="zxx"/>
        </w:rPr>
        <w:t xml:space="preserve"> Ученику приходится постоянно преодолевать в себе различные слабости и недостатки. И, если в моменты трудных испытаний он не позволяет, чтобы они снова овладевали им под какими бы то ни было предлогами, его можно поздравить с победой. Темные часто стремятся довести человека до отчаяния, чтобы разбудить в нем вновь изжитые свойства его низшей природы. Легко преодолевать себя, когда ярко горят огни духа, но действительная победа утверждается во всех его состояниях и положениях, даже самых безрадостных, самых отягчающих и кажущихся безвыходны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50. (М. А. Й.).</w:t>
      </w:r>
      <w:r>
        <w:rPr>
          <w:lang w:val="zxx" w:eastAsia="zxx"/>
        </w:rPr>
        <w:t xml:space="preserve"> Почему надо ждать каких-то особых условий, когда помочь другу можно, просто поделившись с ним своим светом. Одно желание сердечно помочь уже оказывает какую-то помощь. Доброе отношение к человеку всегда благотворно воздействует на него. И даже не нужно слов. Незримый, но мощный молчаливый обмен постоянно происходит между людьми, входящими в соприкосновение друг с друг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51. (Янв. 22).</w:t>
      </w:r>
      <w:r>
        <w:rPr>
          <w:lang w:val="zxx" w:eastAsia="zxx"/>
        </w:rPr>
        <w:t xml:space="preserve"> В спирали времени повторяется все, подчиняясь закону ритма. Та же зима, весна, лето и осень. Тот же цикл года, повторяющийся в течение миллионов лет, но каждый виток спирали нов, аналогичен, но не тождествен предыдущему и последующему. В этом постоянном, неизменном повторении одного и того же, но вечно нового и отличного от того, что уже было, кроется тайна схожести родственных противоположностей повторяющихся явлений. Нет двух былинок схожих, и нет двух моментов времени одинаковых, хотя и кажется порою, что схожи они совершенно. Да! Схожи, как схожи пальцы правой и левой руки, столь похожие и не похожие друг на друга, как схожи утро и вечер нарастанием и угасанием света, как схожи мужчина и женщина тем, что оба являют собой человека. Родятся, живут и умирают на протяжении миллионов лет, и ни одна жизнь не повторяется точно. Каждая идет по своему пути, отличаясь всегда одна от другой. Природа, повторяясь всегда, не повторяет в точности ничего. Единство во множественности, повторяемость в неповторяемости, жизнь при постоянной смерти, то есть смене форм, – так проявляется Великий Закон, выражающий свойства противоположений вещи еди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52. (М. А. Й.).</w:t>
      </w:r>
      <w:r>
        <w:rPr>
          <w:lang w:val="zxx" w:eastAsia="zxx"/>
        </w:rPr>
        <w:t xml:space="preserve"> Так же не верили и Атланты в неотвратимость грядущих событий и даже установили смертную казнь для тех, кто указывал на грозные признаки времени. История повторяется и в этом. Не верят люди, и знать не хотят, и не понимают, что так дальше уже продолжаться не может, что к действию вызваны такие энергии, которыми при настоящем состоянии сознаний управить нельзя, ибо будут ринуты самими людьми на разрушение. Но опомниться время еще есть, есть еще время перейти на сторону сил созидания. Выбор последний решит судьбу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53. (Гуру).</w:t>
      </w:r>
      <w:r>
        <w:rPr>
          <w:lang w:val="zxx" w:eastAsia="zxx"/>
        </w:rPr>
        <w:t xml:space="preserve"> Было сказано столько о конце Кали Юги и столько пророчеств дано, что было бы неубедительно закрывать глаза на действительность, неотвратимую, как наступающий день. Новая Эпоха Огня должна наступить. Конечно, наступит она в огне и буре. И очистителем будет Огонь. Огненные волны идут, нарастая. Их в силах вместить только организмы, уже предрасположенные к принятию Огня и могущие его выдержать. Люди, имеющие в себе хотя бы искры Света-Огня, выдержат натиск огненной стихии. Но не выдержат те, в ком нет даже искр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54. (Янв. 23).</w:t>
      </w:r>
      <w:r>
        <w:rPr>
          <w:lang w:val="zxx" w:eastAsia="zxx"/>
        </w:rPr>
        <w:t xml:space="preserve"> В прошлом столетии люди жили совершенно в других условиях жизни. Ее темп был иной. Стремительно идет по планете изменение многих сторон жизни человека, которое накладывает новый отпечаток на все, что окружает человека. Поток жизни ускоряет свой бег. Раньше за десятки лет человек не переживал того, что переживает сегодня он за год. Способы сообщения стали другими. Радио, телевидение, кино, автоматизация производства – все накладывает свой характерный отпечаток на жизнь. Ускорение идет по закону прогрессии. И сознанию необходимо за ним успевать. Мы Говорили о преображении мира, точнее, о преображении сознания. Но ведь это преображение пойдет одновременно и с преображением внешнего окружения человека, а также и с преображением самой планеты. Человечество, воплощая в себе высшие принципы планеты, увлекает за собой и ее в этом сложном процессе космического переустройства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55. (М. А. Й.).</w:t>
      </w:r>
      <w:r>
        <w:rPr>
          <w:lang w:val="zxx" w:eastAsia="zxx"/>
        </w:rPr>
        <w:t xml:space="preserve"> Спрашиваете, почему не приоткрывается завеса более широко? Во-первых, потому что в условиях города приоткрытие это очень опасно. Во-вторых, только полностью очищенное сознание может перенести это, не подвергаясь угрозе заразы, или одержания, ибо слои пространства различны и созвучие устанавливается по соответствию. На высотах, которых не касается ядовитое дыхание городов, возможны приоткрытие завесы и видения. Но и там многие другие подробности должны быть предусмотрены. И хорошо, что человек защищен завесой от соприкасания с некоторыми явлениями, которые могли бы пагубно отразиться на его психике. И так уже низшие слои астрала стали опасно близки. И так уже массовое одержание становится бедствием человечества. Трудное время, сложное время, время, требующее необычайных мер со стороны Иерархи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56. (Гуру).</w:t>
      </w:r>
      <w:r>
        <w:rPr>
          <w:lang w:val="zxx" w:eastAsia="zxx"/>
        </w:rPr>
        <w:t xml:space="preserve"> Охрана и защита со стороны Учителя еще не избавляют ученика от необходимости собственного дозора. Бесполезен щит, если своя рука не держит крепко его. Бесполезно и оружие Света, если нет умения пользоваться им. И панцирь не защитит воина от удара врага, если опустит он руки, держащие меч. Точность глаза, твердость руки и бесстрашие сердца нужны в дополнение к вооружению, иначе оно ни к ч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57. (Янв. 24).</w:t>
      </w:r>
      <w:r>
        <w:rPr>
          <w:lang w:val="zxx" w:eastAsia="zxx"/>
        </w:rPr>
        <w:t xml:space="preserve"> Для кармы не имеет значения, какие именно страдания приводят человека к пониманию того, чему она учит. Важно, чтобы была достигнута цель. Страдания уйдут – знание останется. Это не жестокость, но целесообразность. Правда, страдающему от этого не легче, ибо приходится все же страдать. Если урок усвоен, страдание, учащее этому уроку, уходит из жизни человека. Когда понята целесообразность страданий, их переносить уже легче. Закон жертвы универсален: растения питают собою насекомых, птиц и животных. А насекомые, птицы и животные питаются и растениями, и одна живая форма – другой. А Носитель Света Полагает душу свою «за други своя». А Высочайший из Них – за мир. Закон жертвы всеобщ.</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58. (М. А. Й.).</w:t>
      </w:r>
      <w:r>
        <w:rPr>
          <w:lang w:val="zxx" w:eastAsia="zxx"/>
        </w:rPr>
        <w:t xml:space="preserve"> Для приобретения силы, самостоятельности и стойкости некоторые периоды жизни приходится проходить одному, как бы без Учителя, как бы без поддержки и в одиночестве яв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59. (Гуру).</w:t>
      </w:r>
      <w:r>
        <w:rPr>
          <w:lang w:val="zxx" w:eastAsia="zxx"/>
        </w:rPr>
        <w:t xml:space="preserve"> «Да минует меня Чаша сия» – это природа человеческая подает свой голос перед лицом испытаний. Но они неизбежны, если дух хочет восходить. Так, принятие Чаши есть необходимое условие подви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60. (Янв. 25).</w:t>
      </w:r>
      <w:r>
        <w:rPr>
          <w:lang w:val="zxx" w:eastAsia="zxx"/>
        </w:rPr>
        <w:t xml:space="preserve"> Бывают мученики за веру, мученики за науку, мученики за правду и, наконец, мученики за Свет. Новое сознание рождается в муках. Разновидны они, но неизбежны, и на страдания обречены все идущие по пути Света. Причин к тому много. Главная – это та, что Свет ненавистен тьме и явным и тайным, сознательным и бессознательным прислужникам ее. Они преследуют носителей Света всеми способами, всеми мерами, всеми злыми ухищрениями и пользуются всеми людьми, которые послушны их внушениям. Ядовитое дыхание старого мира не может не касаться носителей Света и не отравлять их сознания, ибо приходится и им жить в этой убийственной атмосфере. Дух, поднявшийся над уровнем обычности, не может не ощущать на себе всей тягости несовершенства жизни, и, кроме всего, велика Ноша мира сего, которую по мере роста светоносного духа приходится ему брать на себя. Так путь Света становится терновым венцом. Так кровоточит терновый венец носителей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61. (М. А. Й.).</w:t>
      </w:r>
      <w:r>
        <w:rPr>
          <w:lang w:val="zxx" w:eastAsia="zxx"/>
        </w:rPr>
        <w:t xml:space="preserve"> Их жгли на кострах, терзали зверями, убивали, томили в темницах, а вас предают мучениям, не менее тяжким, другими путями и в ином виде, но мучения остаются, и преследователи ярые – все те же, изменившие только свой внешний облик. Так все повторяется сызнова на новом обороте спирали времени в формах внешне иных, но, в сущности, прежних. Не раз уже пострадали в прошлом от них, ненавистников Света, страдаете и сейчас за Имя Владыки, ибо поднятие руками своими Светоча Его Имени неотвратимо навлекает на вас ярость тьмы. Но конец Кали Юги означает и конец темного века, и тьмы, царствовавшей в нем. Знайте, что последние дни царствования темных означают сужденную непреложно победу Света и наступление Новой Эпохи Сатиа Ю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62. (Гуру).</w:t>
      </w:r>
      <w:r>
        <w:rPr>
          <w:lang w:val="zxx" w:eastAsia="zxx"/>
        </w:rPr>
        <w:t xml:space="preserve"> Трудно? Да, очень, и все же надо держаться и выстоять до конца. Все выдержанные прежде успешно испытания могут быть сведены на нет, если последнее не выдержано. Потому все силы духа надо напрягать, чтобы выйти победителем и из испытаний текущих. Надо знать, что бесконечных испытаний не быв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63. (Янв. 26).</w:t>
      </w:r>
      <w:r>
        <w:rPr>
          <w:lang w:val="zxx" w:eastAsia="zxx"/>
        </w:rPr>
        <w:t xml:space="preserve"> Слушайте голос духа. Примите Указ быть со Мною всегда в духе, отойдя от себя, от своего личного «я». Или Мое, или свое! Чем наполняется сознание? Спасение в духе. Выход и решение надо искать не в жизни личности малой и временной, но в непреходящем. А непреходящее только в духе. В духе ищите решение, он жизни обычной поверх. Даже день вчерашний проходит, а дух остается. Даже жизнь земная пройдет, но останется дух. Башня духа над миром земной суеты возвышается прочно, как скала над бушующим морем. Сознание, погруженное в мятущиеся волны житейского моря, брызгами разлетится, но устоит на скале духа, если утвердилось на 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64</w:t>
      </w:r>
      <w:r>
        <w:rPr>
          <w:lang w:val="zxx" w:eastAsia="zxx"/>
        </w:rPr>
        <w:t>. Нам часто приходится рассматривать одно и то же положение с различных точек зрения и под разными углами, чтобы углубить и расширить его. Это не повторение, но расширение понятия до его возможных пределов. Но где эти пределы, если все существует в Беспредельности и всеми своими сторонами касается ее? Так, понимание можно углублять беспредельно. Когда углубляетесь мыслью в формулы жизни, даваемые Нами, касаетесь Беспредельности и чуете неисчерпаемость мысли. Порою краткая формула может нести в себе неиссякаемое сокровище мысли, пульсирующей светом своим века и переживающей время. И каждый человек, могущий с ней созвучать, от нее почерпает. Спросят: почему столько Даем? Ответьте: надо дать так, чтобы хватило на всех и чтобы каждый нашел по себе. Не на сегодня Даем и не на завтра, но на будущее, не ограниченное пониманием текущего момен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65. (М. А. Й.).</w:t>
      </w:r>
      <w:r>
        <w:rPr>
          <w:lang w:val="zxx" w:eastAsia="zxx"/>
        </w:rPr>
        <w:t xml:space="preserve"> Даже в ритм каждодневного Общения невозможно войти, от себя не отрешившись. Но самоотвержение от себя необходимо для того, чтобы контакт состоялся. А сколько всевозможных и постоянно мелькающих условий мешает ему и требует постоянного преодоления, то есть приложения силы. Недаром Сказано, что «Царствие Божие силою берется». И требуются великое упорство, настойчивость и постоянство в этом несломимом устремлении к Свету. Мелькающие огоньки устремлений, сколько их угасает под дуновением тлетворного дыхания ветхого мира! И как трудно нести огонь устремления среди жизни обычной! Великим Служением называем этот подвиг несения Света среди не знающих Света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66. (Гуру).</w:t>
      </w:r>
      <w:r>
        <w:rPr>
          <w:lang w:val="zxx" w:eastAsia="zxx"/>
        </w:rPr>
        <w:t xml:space="preserve"> Каждая трудность требует труда для ее преодоления. Труд, в свою очередь, требует огня, чтобы быть эффективным. Чем больше труда, тем больше огня. Вот почему трудности, препятствия и противодействия приветствуются учеником, понимающим, в чем заключается тайна преуспеяния. И, когда это понимание прилагается им в жизни без огорчений, сетований и недовольства, Радуется Учитель восхождению побеждающего себ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67. (Янв. 27).</w:t>
      </w:r>
      <w:r>
        <w:rPr>
          <w:lang w:val="zxx" w:eastAsia="zxx"/>
        </w:rPr>
        <w:t xml:space="preserve"> Нетвердо Учение в руках не прилагающих его в жизни. Каждое строительство требует ладных людей. Ладность зависит от лада, на который настроен человек. Каждый обычно настроен на определенный лад. Нехорош лад раздражительности или уныния. Много есть нехороших ладов. Но любой лад можно перестроить. Хороший настройщик должен уметь настраивать себя на любой лад. Пора бы уже давно научиться настраивать себя на желаемый тон вместо того, чтобы позволять чему бы то ни было настраивать его по-своему. Плывущий в своем челне сам держит руль в своих собственных руках и сам направляет свой челн как хочет и куда хоч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68</w:t>
      </w:r>
      <w:r>
        <w:rPr>
          <w:lang w:val="zxx" w:eastAsia="zxx"/>
        </w:rPr>
        <w:t>. Человек или сам владеет собою, или безвольно отдается во власть обстоятельств и людей и позволяет им влиять на себя. Можно представить себе, какую печальную участь готовит себе такой непротивленец в мире астральном, где противиться его вихрям может только сильная и закаленная воля. И как же там можно помогать другим или защищать других, если себя самого защитить не может слабая воля. К вопросу о развитии воли подойдем с пониманием. Он очень важен. Не всякую волю полезно развивать, но лишь волю, направленную на добро. Слабые и безвольные существа не пригодны для эволюции. В природе выживают сильные и стойкие виды. Сколько прекрасных духов погибает из-за отсутствия стойкости воли. Можно ли доверить Учение нестойкому человеку, даже если он и хороший? Даже разбойник может явить больше стойкости, преданности и устремления, чем безвольное и слабое ничтожество или такая же добродетельная хорошесть. Мерки суждения Учителя в отношении учеников совершенно другие, не похожие на обычные. Намечая учеников, следует применить всю глубину понимания пригодности человека и полезности его для эволю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69. (М. А. Й.).</w:t>
      </w:r>
      <w:r>
        <w:rPr>
          <w:lang w:val="zxx" w:eastAsia="zxx"/>
        </w:rPr>
        <w:t xml:space="preserve"> Немалая воля нужна, чтобы устоять в Учении в современных условиях жизни. Это граничит уже с подвигом и геройством, ибо выдерживать натиск противодействующих сил приходится одному и как бы без видимой помощи и в окружении непонимания и равнодушия к задачам эволюции и вопросам духа. И только сознание пространственного значения несения Света помогает выдерживать эту непосильную ношу и двигаться по пути. Велико значение подвига несения Света. Кто может его оценить? Все так заняты собою и своими делами, что им не до Света и не до вопросов духа, времени и так не хватает, чтобы управиться с огромной массой мелких житейских хлопот и забот. Люди полны мелкой занятостью. Смерть ей полагает предел. Но что же с собой взять туда, в Мир Надземный тем, кто не позаботился о ценностях и накоплениях непреходящих сокровищ духа, неотъемлемых даже смер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70. (Гуру).</w:t>
      </w:r>
      <w:r>
        <w:rPr>
          <w:lang w:val="zxx" w:eastAsia="zxx"/>
        </w:rPr>
        <w:t xml:space="preserve"> Принесем и мы камни свои на построение Светлого Града. Как же построить его, если строители не принесут материал. Каждый может помыслить о том, что принести и сколько, и порадоваться, если приношение это не умалено. Ценно приношение каждодневное. Каждый может спросить себя: «А что принесу я сегодня?» Так из каждодневного приношения складываются громады, и Град Света растет. Осознание себя в рядах строителей Нового Мира силу дает выполнить свой долг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71. (Янв. 28).</w:t>
      </w:r>
      <w:r>
        <w:rPr>
          <w:lang w:val="zxx" w:eastAsia="zxx"/>
        </w:rPr>
        <w:t xml:space="preserve"> Каждый работник Света подвержен нападению темных. Нападения эти целью имеют пресечь его путь и отвратить от Иерархии Света. Слабые могут и отдаляться. Но дух сильный при каждом нападении или углублении тяжелых условий только еще плотнее примыкает к Учителю и становится еще сильнее именно благодаря им. И тогда каждое очередное наступление тьмы служит ему для сближения со своим Иерарх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72. (М. А. Й.).</w:t>
      </w:r>
      <w:r>
        <w:rPr>
          <w:lang w:val="zxx" w:eastAsia="zxx"/>
        </w:rPr>
        <w:t xml:space="preserve"> Разве мы когда-нибудь кому-нибудь говорили, что путь легок? И теперь видите сами, насколько он труден. И чем дальше, тем труднее становится он. И потому так мало доходящих. И потому только несломимая стойкость побеждает и позволяет выдержать до конца. Не оставлен и не покинут никто, но некоторую часть пути надо пройти самостоятельно, как бы одному, как бы без поддержки и помощи. Как же иначе непоколебимо утвердиться в Свете, как не пройдя через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73. (Гуру).</w:t>
      </w:r>
      <w:r>
        <w:rPr>
          <w:lang w:val="zxx" w:eastAsia="zxx"/>
        </w:rPr>
        <w:t xml:space="preserve"> Если земную жизнь надо дожить до конца и через все сужденное кармой пройти, то не лучше ли пройти через все это достойно, как подобает герою духа? Не честь, если кто будет искать забвения в вине и наркотиках. Не честь, если кто свернет с пути Света во тьму. Венец Света увенчает чело побед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74. (Янв. 31).</w:t>
      </w:r>
      <w:r>
        <w:rPr>
          <w:lang w:val="zxx" w:eastAsia="zxx"/>
        </w:rPr>
        <w:t xml:space="preserve"> При всех условиях человек – кузнец своего счастья. И только жертвенное Служение людям Носителей Света вызывает тяжкие следствия уже не как результат каких-то ошибок, но как следствие жертвы. И чем больше жертва, тем более горька Чаша яда земного и тем более тяжела Ноша мира сего. Здесь нет никакого противоречия, ибо жертва эта добровольна и обычно приносится она сознательно. И не ради собственного благополучия или счастья Выходят на Великое Служение Великие Духи, вызывая на себя натиск тьмы и являясь фокусом, разбивающим ее волны. Когда наступит Эпоха Майтрейи, положение изменится, ибо темные с планеты уйдут и кончится время убийств и распятия Носителей Света. Но конец Кали Юги особенно чреват чудовищными деяниями тьмы. Ведь это тьма изощряется в изысканиях лучших методов массового убийства людей и усовершенствовании бактериологического и химического оружия и отравления всего живого. Последствия всего этого ужасны, и ужасна судьба делателей зла. Конец Кали Юги означает конец их существованию, конец человеконенавистничеству и злобе, конец несчастиям, бедствиям и неуравновесиям, которые потрясают мир. Новая Эпоха будет утверждаться под знаком сотрудничества всех и во вс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75. (М. А. Й.).</w:t>
      </w:r>
      <w:r>
        <w:rPr>
          <w:lang w:val="zxx" w:eastAsia="zxx"/>
        </w:rPr>
        <w:t xml:space="preserve"> Не поражайтесь особенностям текущего времени и тому, что разновесие планеты так тяжко отзывается на организме. Особенно страдают при этом наиболее чуткие духи. Планета очень больна, болеют и люди, как никогда. Силою духа еще как-то можно бороться против всеобщего разложения, но не чуять нельзя, насколько оно вели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76. (Гуру).</w:t>
      </w:r>
      <w:r>
        <w:rPr>
          <w:lang w:val="zxx" w:eastAsia="zxx"/>
        </w:rPr>
        <w:t xml:space="preserve"> Только вдумайтесь: главы государств и правительств ведут самые бесчеловечные войны, применяя самое смертоносное оружие и самые недозволенные методы уничтожения людей ради наживы и прибылей своих монополий и ограбления других народ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77. (Фев. 1).</w:t>
      </w:r>
      <w:r>
        <w:rPr>
          <w:lang w:val="zxx" w:eastAsia="zxx"/>
        </w:rPr>
        <w:t xml:space="preserve"> Спасение – в башнях духа. Ни в чем внешнем его не найти. Обычными мерами уже не удержаться. Натиск стихий, выведенных из равновесия, очень силен. Но дух несокрушим, если сознание сосредоточивается на нем, но не на чем-либо внешнем. Старый мир обречен, так же как и все, что цепляется за него и связывает себя с ним. Не в прошлом, но в будущем решение мира. В пропасть стремится мир старый, ослепленный безумием. Он уже не останавливается ни перед чем. Он рассчитывает на безнаказанность. Об ответственности забыли сторонники старого мира. Углубляется пропасть между полюсами Света и тьмы. Великое Разделение пойдет до конца, от края и до кра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78. (М. А. Й.).</w:t>
      </w:r>
      <w:r>
        <w:rPr>
          <w:lang w:val="zxx" w:eastAsia="zxx"/>
        </w:rPr>
        <w:t xml:space="preserve"> Не пытайтесь низвести до себя целительную силу Иерархии Света, но сами стремитесь подняться до Нее, чтобы войти в орбиту Ее жизнедательных Лучей. Внизу не на что опереться. Только прочно утвердившись на Лестнице Иерархии, можно удержаться под натиском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79. (Гуру).</w:t>
      </w:r>
      <w:r>
        <w:rPr>
          <w:lang w:val="zxx" w:eastAsia="zxx"/>
        </w:rPr>
        <w:t xml:space="preserve"> Волны хаоса смоют все преграды и затопят не примкнувшие крепко к Иерархии сознания. Надо держаться неотделимо, не отрываясь ни на мгновение. Опасность велика, если приходится так упорно о ней говорить. От явления Учителя не отвлекайтесь. Конечные, трудные сроки приш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80. (Гуру).</w:t>
      </w:r>
      <w:r>
        <w:rPr>
          <w:lang w:val="zxx" w:eastAsia="zxx"/>
        </w:rPr>
        <w:t xml:space="preserve"> Беда вся в том, что строят на песке, на своих личных предположениях, желаниях и расчетах, но не на Основах, не на Камне Вечного Основания Жизни. А потом приходят в отчаяние, когда все личные построения распадаются как карточные домики от столкновения с действительностью. Прочно, не боясь разрушения, можно строить только на непреходящем. Все остальное развеяно будет по ветру как сухие осенние лист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81. (Фев. 3).</w:t>
      </w:r>
      <w:r>
        <w:rPr>
          <w:lang w:val="zxx" w:eastAsia="zxx"/>
        </w:rPr>
        <w:t xml:space="preserve"> Судьба не щадит Носителей Света. Все были растерзаны, умучены, гонимы. Закон жертвы требовал искупления. Страданиями своими Запечатлевали Они даваемое людям знание. Неисповедимы Пути Высшей Воли. Дать восходящему духу все блага земные и все благополучие – значит пресечь его восхождение. Потому не щадит жизнь избранников своих. Потому каждый Носитель Света, или Дух, пламенно устремленный к Свету, Проходит через страдания. Не позавидуйте благополучникам, ибо печальна их уча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82. (М. А. Й.).</w:t>
      </w:r>
      <w:r>
        <w:rPr>
          <w:lang w:val="zxx" w:eastAsia="zxx"/>
        </w:rPr>
        <w:t xml:space="preserve"> Радость служения Свету Света Носитель Несет в сердце Своем неумаленной, несмотря на то, что велика тягость Ноши мира сего. И большой и малый Носители Света Несут Свою долю, Несут, не ропща, не ожесточаясь, не жалуясь и не падая духом. Сила духа сосредоточена на том, чтобы дать людям то, что Они в состоянии им дать. Личные интересы и удобства забыты. Не о себе, но о мире, но о людях забота. Личное заменяется сверхличным и общечеловеческим. Большое «Я» заступает на место малого. Так Идет через жизнь Служитель Света в Великом Служении люд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83. (Гуру).</w:t>
      </w:r>
      <w:r>
        <w:rPr>
          <w:lang w:val="zxx" w:eastAsia="zxx"/>
        </w:rPr>
        <w:t xml:space="preserve"> Вот почему так много званых и так мало избранных. Видя мудрость и силу Великого Духа, каждый хочет к Нему приобщиться и отвечает на Зов. Но тернист путь и долог, и испытания тяжки. Ведь приходится идти тропою, проложенной Позвавшим, то есть в той или иной степени проходить то, через что Прошел Он. И вот тут земное и Надземное вступают в борьбу за власть над сознанием, и результат борьбы определит, станет ли позванный победителем или побежд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84. (Фев. 4).</w:t>
      </w:r>
      <w:r>
        <w:rPr>
          <w:lang w:val="zxx" w:eastAsia="zxx"/>
        </w:rPr>
        <w:t xml:space="preserve"> Мерки обычные не годятся для суждения о явлениях духовного порядка. И там, где, кажется, ущерб, разорение или неудача, именно там готовится богатая жатва духа. Несоизмеримы миры плотный и Тонкий. И страдания, испытываемые на Земле, для устремленного духа оборачиваются плодоносными нахождениями, следствия которых сторицею вознаграждают человека за все, что он претерпел. Так уж устроена жизнь, что через страдания и смерть формы жизнь приобретает ценнейшие наслоения, необходимые для дальнейшего развития того, что облекается данной формой. Этот центр средоточия жизни имеется и в человеке, и в животном, и в растении, и даже в атоме. В человеке он сосредоточен в его Бессмертной Индивидуальности, у растения – в центре семени. Он может расти, развиваться и эволюционировать беспредельно. По лестнице жизни продвигаются вперед и эволюционируют все формы, подчиняясь закону циклов и ритма. Жизнь в Беспредельности сущей бессмертна, и в потенциале своем атрибутом бессмертия обладает каждая проявленная форма. Даже наука признала вечность материи и жизни, то есть бессмертие 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85. (М. А. Й.).</w:t>
      </w:r>
      <w:r>
        <w:rPr>
          <w:lang w:val="zxx" w:eastAsia="zxx"/>
        </w:rPr>
        <w:t xml:space="preserve"> Как примирить сознание ученика с теми страданиями, через которые неизбежно приходится ему проходить? Слова и мысли остроту переживаний не уничтожают. Окружающее облегчения не приносит. Пространственные нагнетения невыносимы. Где же искать и облегчения, и утешения? В подвиге, в том, чтобы, несмотря ни на что, стремиться все-таки помогать людям. В этом забвении себя заключаются и решение, и единственный выхо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86. (Гуру).</w:t>
      </w:r>
      <w:r>
        <w:rPr>
          <w:lang w:val="zxx" w:eastAsia="zxx"/>
        </w:rPr>
        <w:t xml:space="preserve"> Суждение Учителя от суждения обычного отличается очень. Нет подвига без самоотвержения. Ковер подвига устлан самоотвержен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87. (М. А. Й.).</w:t>
      </w:r>
      <w:r>
        <w:rPr>
          <w:lang w:val="zxx" w:eastAsia="zxx"/>
        </w:rPr>
        <w:t xml:space="preserve"> На Земле расстояния, то есть близость и дальность, измеряются километрами, в Мире Надземном – устремлением и состоянием духа. Мысль, приводящая там в движение все, преодолевает расстояние мгновенно. Если человек овладел мыслью, он направляет свои полеты, если мысль владеет человеком, она двигает его туда, куда устремлена. В Мире Тонком царствует мысль. Вот почему овладеть мыслью необходимо. Состояние там – по сознанию, но сознание живет мыслью, и возможности творчества духа открываются перед ним. Сияющи и светоносны они для чистого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88. (Гуру).</w:t>
      </w:r>
      <w:r>
        <w:rPr>
          <w:lang w:val="zxx" w:eastAsia="zxx"/>
        </w:rPr>
        <w:t xml:space="preserve"> Когда приоткрывается завеса, вдруг близким становится все, и сужденное будущее звучит на ключе непреложности. Но, когда закрываются очи души и пелена обыденности закрывает горизонт, все куда-то уходит, уходит и радость ощущения того, что было рядом. От состояния сознания так много зависит и умения настраивать его на желаемой волне. Учитель с нами всегда, но сонастроенность так часто страд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89. (Фев. 6).</w:t>
      </w:r>
      <w:r>
        <w:rPr>
          <w:lang w:val="zxx" w:eastAsia="zxx"/>
        </w:rPr>
        <w:t xml:space="preserve"> «Я с вами всегда», но осознается это в пространстве Света. Объединение – в Свете. В свете своем увидите Свет Мой. И надо, чтобы свет свой разгорался. Все отдается, чтобы получ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90</w:t>
      </w:r>
      <w:r>
        <w:rPr>
          <w:lang w:val="zxx" w:eastAsia="zxx"/>
        </w:rPr>
        <w:t>. Каждое положение Учения нуждается в утверждении рукой и ногою своею. Если оно утверждено кем-то другим, то для ученика нет в этом никакой пользы, ибо чужой опыт, чужое знание и чужая сила не являются его достоянием. Все достигается своими собственными усилиями и трудом. Есть много желающих погреться у чужого огонька и даже переносить на себя чужое преуспеяние. Явление это очень печально тем, что самообман прекращается, как только самообманщику приходится встать на собственные ноги и оказаться одному. Одиночество – очень хорошая проверка своих сил и своих действительных достижений. И многие оказываются несостоятельны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91. (М. А. Й.).</w:t>
      </w:r>
      <w:r>
        <w:rPr>
          <w:lang w:val="zxx" w:eastAsia="zxx"/>
        </w:rPr>
        <w:t xml:space="preserve"> Там, где все сливается в одно, обычные различия или разделения значения не имеют. Древо единого знания может иметь много ветвей, но у него один ствол. Мудрый, созерцая ветви, никогда не забывает о стволе и не смущается тем, что они отличаются одна от другой. Многие ветви единого древа служат ему украш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92. (Гуру).</w:t>
      </w:r>
      <w:r>
        <w:rPr>
          <w:lang w:val="zxx" w:eastAsia="zxx"/>
        </w:rPr>
        <w:t xml:space="preserve"> В пространстве Света, где все едино, исчезают разделения человеческие. Трудно представить себе, как миллиарды противоречий жизни вдруг исчезают и заменяются гармонией и согласованностью, как прекращается борьба и духи восходят, внутренне примиренные, в Обитель Отца Своего. Но имеем свидетельства, что это действительно так. И даже на Земле Высокие Духи Испытали тот мир, который выше всякого разумения. Чем ниже сферы проявленной жизни, тем они дисгармоничнее. Чем выше, тем согласованнее. Есть сферы гармонии высшей. Это Сферы Света, там Свет высшего напряж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93. (Фев. 8).</w:t>
      </w:r>
      <w:r>
        <w:rPr>
          <w:lang w:val="zxx" w:eastAsia="zxx"/>
        </w:rPr>
        <w:t xml:space="preserve"> Личность человека, которой владеет его низшее «я», его самость, совершает поступки и дела, которые во вред не только его сущности, но даже и физическому телу. И пьяницы, и наркоманы, и курильщики, и порочники – все разрушают свое физическое тело. Обуздать своеволие самости нелегко. Люди уходили в леса и пустыни, предавались самоистязаниям, изнуряли себя постами и молитвою и применяли много других суровых методов, чтобы смирить тело, вернее, астрал. Самость хочет самоудовлетворения, богатства, потворства всем своим желаниям. Но человек воплощается совсем не для того, чтобы ублажать тело и астрал, а для того, чтобы собирать нужные элементы опыта и знаний для своего высшего «Я», для своей Бессмертной Триады, для своей Индивидуальности. И самость является для этой последней главным врагом. Эволюция совершенно не считается ни с интересами личности, ни с ее желаниями, если они мешают накапливанию нужного опыта для высшего «Я» человека. Поэтому все огненно устремленные к Свету Духи так часто Проходят на Земле через тяжкие страдания. Их личность яро приносится в жертву интересам Их Индивидуальности. Великие Духи Понимали, ради чего приходится Им принимать на Себя тяжелый крест жизни. Высшее «Я» живет любовью ко всему сущему и, конечно, любовью к людям. Эта любовь требует служения человечеству и полного забвения себя, своей личности и ее интересов. Личность распинается на кресте жизни во имя Бессмертной Индивидуальности человека, высшей целью которой является служение людям, а двигательной силой – любовь к ним. Именно мудрость понимания смысла Индивидуальности, ее задач и интересов заставляет человека сознательно, без жалоб, ожесточения и с радостью встречать трудности, препятствия, огорчения, боли и страдания, зная, что ради слияния со своим высшим «Я» необходимо побороть, обуздать и подчинить свое низшее «я» и овладеть им. Разве Владыки не Знают, через какие страдания приходится порой проходить Носителям Света? Знают и Видят. И если не Спешат прекратить эти страдания, значит, через них достигается нечто такое большое, что оно сторицею компенсирует новыми достижениями все, что приходится претерпевать. Все распятые, умученные, убиенные и растерзанные Служители Света Прошли через жизнь на Земле победителями Своего малого «я», Прошли во имя Любви и Служения человечеству. Конечно, Высшие Силы Могли бы остановить этот процесс, но Великое Служение добровольно, а бессмертие и слияние со своим высшим «Я» достигаются только теми, кто добровольно берет крест свой и следует путем, который Указал Я, Прошедший и Познавший весь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94. (М. А. Й.).</w:t>
      </w:r>
      <w:r>
        <w:rPr>
          <w:lang w:val="zxx" w:eastAsia="zxx"/>
        </w:rPr>
        <w:t xml:space="preserve"> Да! Душа может «скорбеть смертельно» в предвидении тягости креста, но дух мужественно принимает Чашу. В этом все величие Жертвы Великой. Понимание величия этого подвига силы дает сознательно и мужественно нести свой крест жизни и преодолевать все, что мешает победно идти по пут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95. (Гуру).</w:t>
      </w:r>
      <w:r>
        <w:rPr>
          <w:lang w:val="zxx" w:eastAsia="zxx"/>
        </w:rPr>
        <w:t xml:space="preserve"> Как полезно каждое отягощение обстоятельствами! Учитель Радуется, когда Видит, как из каждого такого отягощения сознательно извлекается преподаваемый им урок. Плодоносно такое мудрое продвижение, и стремительно, и победно оно. Побеждающему помогают все токи и силы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96. (Фев. 9).</w:t>
      </w:r>
      <w:r>
        <w:rPr>
          <w:lang w:val="zxx" w:eastAsia="zxx"/>
        </w:rPr>
        <w:t xml:space="preserve"> У тела есть свои потребности, которые необходимо удовлетворять, чтобы оно могло жить. Это потребность есть, пить, спать и так далее. Отдавая должное телу, нельзя допускать, чтобы эти потребности овладевали человеком и были вне его контроля. Известны примеры чудовищного обжорства и многих других неразумных излишеств, которые подчиняли себе человека. Власть над телом нужна для того, чтобы быть свободным в Мире Надземном от земных притяжений и телесных привычек, которые, если от них не освободиться, овладевают сознанием и создают для него иллюзии земных пережитков. Человек, свободный от них, может жить яркой, интересной и полной всевозможных впечатлений пространственной жизнью, погружаясь в сферы, созвучные его устремлениям. Не так уж трудно представить себе мир музыканта, живущего в сферах звуков, когда он может творить, не ограниченный земными условиями. Надземное творчество доступно, и именно в тех областях, куда человека влечет его устремление. И, когда устремление свободно от плотных земных элементов, оно получает законное удовлетворение, притягивая к себе возможности его осуществления. Осуществляются в воображении и низкотелесные устремления, но погружают человека в беспросветное, в низшие слои астрала, и пресекают его восхождение. Широкое поле для труда и для творчества открывается светлому духу. И познавать, и учиться можно в Мире Надземном, можно помогать людям, так же нуждающимся в помощи, как и на Земле, и так же стремящимся к знаниям. Но для этого надо освободиться от земных притя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97. (М. А. Й.).</w:t>
      </w:r>
      <w:r>
        <w:rPr>
          <w:lang w:val="zxx" w:eastAsia="zxx"/>
        </w:rPr>
        <w:t xml:space="preserve"> Мира земного в сознании разрушать не нужно, но добавить к нему понимание Тонкого Мира необходимо, чтобы иметь полноту ощущения сущего. Мир останется все тот же, но расширенный и углубленный осознанием не видимого телесными глазами аспекта. Даже обычными красками может художник передавать нечто гораздо большее, чем передает фотография. Даже под внешнею маскою может безошибочно чуять утонченное сердце внутреннюю сущность человека. Познание Незримого Мира открывает внутреннюю сущность вещей и дает им полноту и выпуклость изображения. Второе зрение открывает чудеснейшие возможности понимания скрытых сторон окружающего нас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98. (Гуру).</w:t>
      </w:r>
      <w:r>
        <w:rPr>
          <w:lang w:val="zxx" w:eastAsia="zxx"/>
        </w:rPr>
        <w:t xml:space="preserve"> Часто человек хочет сбросить с себя те или иные кармические обстоятельства, упуская из виду, что освобождение от них – в нем самом и что они не оставят его до тех пор, пока он не освободится от них в духе. И рабство, или зависимость, и освобождение – в духе. В себе самом надо найти, что именно связывает и ставит его в подчинение внешним условиям, чему именно дал он власть над собою и что держит его связанным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099. (М. А. Й.).</w:t>
      </w:r>
      <w:r>
        <w:rPr>
          <w:lang w:val="zxx" w:eastAsia="zxx"/>
        </w:rPr>
        <w:t xml:space="preserve"> В ожидании наступления Сроков сознание настраивается на ключе готовности. Многое придется просто оставить. В Новый Мир придется входить без всякой поклажи, но в полной готовности к Служению людям. Нуждающихся в помощи будет так много. Непонимание происходящего и ужас перед непостижимым породят смятение. Нужно успокоить, объяснить и помочь восстановить равновесие. Но не к кому будет обратиться, кроме тех, кто знает. Каждая крупица знания будет очень нуж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00. (Гуру).</w:t>
      </w:r>
      <w:r>
        <w:rPr>
          <w:lang w:val="zxx" w:eastAsia="zxx"/>
        </w:rPr>
        <w:t xml:space="preserve"> Трудно представить себе, что где-то уже решено все и что старый мир доживает последние дни. Нелегкими они будут, не все выдержат напряжение. Тем, кто в готовности встретит, легче будет выдержать вол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01. (М. А. Й.).</w:t>
      </w:r>
      <w:r>
        <w:rPr>
          <w:lang w:val="zxx" w:eastAsia="zxx"/>
        </w:rPr>
        <w:t xml:space="preserve"> Эпоха Майтрейи есть эпоха сердца. Жестокость, человеконенавистничество и злоба покинут планету. Добросердие место их в жизни займет. И в корне изменится жизнь. Старому миру в ней места уже не будет. Сама атмосфера, очищенная новыми лучами, станет другой, и легко и радостно будет дышаться. Даже невозможно представить себе, насколько загрязнена аура Земли. И только по степени ее давления на психику человека и все живое можно судить о пространственном неблагополуч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02. (Гуру).</w:t>
      </w:r>
      <w:r>
        <w:rPr>
          <w:lang w:val="zxx" w:eastAsia="zxx"/>
        </w:rPr>
        <w:t xml:space="preserve"> Каждый человек, устремленный в будущее, рисует его себе по-своему, но не по ограниченному воображению отдельного человека будет твориться оно, но в масштабах, превосходящих это воображение. Одно можно только сказать, что мир старый, мир крови, войн, насилия и жестокости, вспоминаться не будет и не придет уже больше на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03. (Фев. 13).</w:t>
      </w:r>
      <w:r>
        <w:rPr>
          <w:lang w:val="zxx" w:eastAsia="zxx"/>
        </w:rPr>
        <w:t xml:space="preserve"> Как трудно найти границу между жалением и состраданием, хотя воздействие того и другого на сознание совершенно явно. Жаление заражается психическим состоянием того, кого оно жалеет, опускается в его беспросветность, и оба оказываются в яме. Сострадание же, наоборот, действенно помогает, возвышая до себя человека, нуждающегося в помощи, и вытаскивая его из состояния омрачения и подавленности. При личной заинтересованности нелегко сохранить равновесие и не поддаться переживаниям страдающего существа и тем самым не оказаться бессильным помочь. Сострадание берет на себя чужую боль или тяжесть, преодолевая их в себе и освобождая от них другое существо, жаление же погружается в них, ничего никому не облегча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04. (М. А. Й.).</w:t>
      </w:r>
      <w:r>
        <w:rPr>
          <w:lang w:val="zxx" w:eastAsia="zxx"/>
        </w:rPr>
        <w:t xml:space="preserve"> При всей глубине сочувствия чужому страданию нельзя позволять себе утрачивать равновесие, ибо утрата его делает человека беспомощным, то есть неспособным оказать реальную помощь. Потому сочувствие допускается лишь при условии незаражения омраченным состоянием страдающего. Спокойная, светлая, ясная аура оказывает действительную помощь, если светоносность не нарушается эмоциональным неуравновесием страдаль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05. (Фев. 14).</w:t>
      </w:r>
      <w:r>
        <w:rPr>
          <w:lang w:val="zxx" w:eastAsia="zxx"/>
        </w:rPr>
        <w:t xml:space="preserve"> Последнее разделение человечества означает, что степень светоносности или отемнения ауры каждого человека определит принадлежность его к полюсу тьмы или Света. Как бы нестираемая печать ставится на человеке, указывающая – от тьмы он или от Света. Когда пробьет час последний, Ангел Смерти пролетит над Землею, поражая тех, кто обрек себя на смерть. И уже ничто не спасет предавшихся тьме. Если не прекратить беззакония, они уничтожат человечество и разрушат планету. Иерархия Света на страже Сто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06. (М. А. Й.).</w:t>
      </w:r>
      <w:r>
        <w:rPr>
          <w:lang w:val="zxx" w:eastAsia="zxx"/>
        </w:rPr>
        <w:t xml:space="preserve"> Происходящее на планете показывает, что обычными мерами разрушителей и отравителей не остановить. Нужны меры космические. Только подумать, какие страшные орудия массового уничтожения создают и накапливают враги человечества. Газы, бактерии, ядерное оружие массового уничтожения заготавливаются в количестве, достаточном для уничтожения всего живого! Ужас происходящего не доходит до сознания множеств. Но от этого опасность лишь возраст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07. (Гуру).</w:t>
      </w:r>
      <w:r>
        <w:rPr>
          <w:lang w:val="zxx" w:eastAsia="zxx"/>
        </w:rPr>
        <w:t xml:space="preserve"> Даже трудно представить себе, при каких невозможных условиях ярого противодействия приходится вести эти записи. Все приложено к тому, чтобы прекратить. И, если они все же продолжаются, несмотря ни на что, значит, велика и сила противления темным злоделателям. «Ядовитые времена» пройдут, а с ними уйдут с планеты и служители зла, и жизнь станет иною. «Претерпевшие же до конца спасены бу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08. (Фев. 16).</w:t>
      </w:r>
      <w:r>
        <w:rPr>
          <w:lang w:val="zxx" w:eastAsia="zxx"/>
        </w:rPr>
        <w:t xml:space="preserve"> Мы Применяем методы руководства, часто не доступные пониманию ученика. Поэтому с его стороны требуется доверие безусловное. Когда вместо «мокрой кисеи» – крепкий круг самозащиты, его легко покрыть Моим Лучом как куполом безопасности и охраны от тьмы, ее пособников и сознательных и бессознательных исполнителей ее внушений. И если к осознанию этого (обстоятельства) привели жизненные невзгоды, то надо понять, как мудро Учитель Ведет, допуская эти испытания. Невзгоды уйдут – знание и опыт останутся, ибо достаются дорогою ценою. Ашрамы нужны как крепости, защищающие от зла и злых, а также – и башни духа. Но и крепостям, и башням нужны основания. Сергий Строитель Древнюю Твердыню русского народа строил всю жизнь. Простоит она века и явит свою еще мощь, нерушимую временем и событиями. Но можно также идти через жизнь и сознанием – где я, там и дом, там и Ашрам мой, или башня духа, связанная лучами с Твердыней. Об этой пространственной связи с основной Твердыней Иерархии Света, связи, утвержденной ее Лучами, следует знать, следует думать и ярко представлять себе ее сияющей Светом в пространстве над планетой и являющей собою планетную сеть Света, объединяющую всех ее участников и строителей в одно, в Единое целое. Магнитное поле Света, окружающее каждый Ашрам, крепость или башню духа, распространяется широко вокруг, поляризуя всю атмосферу и создавая особые психические условия. Кроме того, лучи, самоисходящие из данного центра, могут действовать и на далекие расстояния и иметь особое назначение. Как бы в миниатюре – уподобление Великой Твердыне. То, что утверждено на Земле, повторено и умножено в Мире Тонком. Велико значение этих пространственных Светочей Духа, велико Их именно пространственное значение. Без Них все потонуло бы во мраке. Так и каждый человек, за исключением носителей тьмы, является Большим или малым Носителем Света, сознательно или бессознательно связанным с Фокусом Света планетным. Именно надо осознавать себя участником и членом Великого Коллектива Сил Светлых, объединенных в одно целое сияющей сетью Света, покрывающей всю планету. Большое значение имеет сознательное объединение через посредство лучей мысли с далекими и близкими сотрудниками Иерархии, разбросанными широко по лику планеты. Каждая ниточка Света укрепляет и усиливает планетную сеть. Из Башни Твердыни «протянуты Руки и струятся Лучи», мощно поддерживающие эту светоносную сеть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09</w:t>
      </w:r>
      <w:r>
        <w:rPr>
          <w:lang w:val="zxx" w:eastAsia="zxx"/>
        </w:rPr>
        <w:t>. Если будет прочно усвоено, что из каждого препятствия, трудности и страдания, то есть из каждого испытания, извлекается нечто очень полезное, чего нельзя получить иным путем, и если вдобавок к этому еще удается понять, что именно принесло данное испытание, то успех постоянного и непрерываемого восхождения обеспечен. Ибо часто вместо того, чтобы извлекать сок опыта и знания, незадачливый ученик занимается своими переживаниями и погружается в них, забывая главную цель и тем задерживая свое продвижение. И если эволюция в своем поступательном движении не считается с переживаниями и даже страданиями живых существ, то и дух, сознательно вошедший в великий эволюционный поток, не должен считаться со своими личными переживаниями и уделять им столько внимания, чтобы они заслонили цель жизни и истинную цель и смысл человеческих страданий и переживаний. Борьба за существование, сопровождающаяся обычно трудностями и страданиями, в конечном итоге является борьбою духа за право на жизнь, за право на бессмертие и вечную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10. (М. А. Й.).</w:t>
      </w:r>
      <w:r>
        <w:rPr>
          <w:lang w:val="zxx" w:eastAsia="zxx"/>
        </w:rPr>
        <w:t xml:space="preserve"> Богатая и яркая по внутреннему содержанию духовная жизнь внешне может казаться бедной, и неинтересной, и бессодержательной. И хочется, чтобы и внешняя активность духа соответствовала бы его накоплениям. Но это не всегда возможно. И тогда говорим: терпение. Придет время для полного проявления всех способностей духа. Но пока их надо накапливать, ибо расход энергии будет велик и знания потребуются большие. И надо поверить, что Учитель озабочен тем, чтобы дать лучшие условия для продвижения духа. Но эти лучшие условия совсем не означают удобств тела, спокоя и внешнего благополучия, а часто даже наоборот. Интересы духа и тела далеко не всегда совпада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11. (Гуру).</w:t>
      </w:r>
      <w:r>
        <w:rPr>
          <w:lang w:val="zxx" w:eastAsia="zxx"/>
        </w:rPr>
        <w:t xml:space="preserve"> Чтобы башня являла собою прочную защиту, недостаточно заложить только прочный фундамент, нужно еще возвести прочные стены. Также и башня духа требует стен. Даже Твердыня ограждена прочными стенами. Имеющий уши пусть слышит и применит незамедли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12. (Фев. 17).</w:t>
      </w:r>
      <w:r>
        <w:rPr>
          <w:lang w:val="zxx" w:eastAsia="zxx"/>
        </w:rPr>
        <w:t xml:space="preserve"> Даем импульс, предоставляя остальное свободной воле. Зеркалом будьте, отражающим действительность. Но даже и зеркало отражает лишь то, на что направлено или к чему оно обращено. Потому так много зависит от того, куда и на что обращено сознание. Мир так велик, и в нем столько предметов, вещей и явлений, что без точно оформленного устремления восприятие его не будет планомерным и целеустремленным. Если взять, к примеру, десяток людей, то нетрудно убедиться, насколько различаются восприятия окружающего их мира у каждого из них. И обычно восприятия эти хаотичны, ибо люди не знают, куда идут и зачем, для чего живут и что такое жизнь духа. Много бесцельно блуждающих духов. Но даже и поставившие перед собою определенную цель, вроде карьеры, достатка или чего-либо другого в этом же роде, ограничивают ее коротким сроком в несколько лет или одной жизнью. Отсюда все нелепости и противоречия жизни. Неверная предпосылка порождает такие же следствия, и люди заходят в тупик. Только принятие Основ дает возможность осмыслить земное пребывание и понять великое значение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13. (М. А. Й.).</w:t>
      </w:r>
      <w:r>
        <w:rPr>
          <w:lang w:val="zxx" w:eastAsia="zxx"/>
        </w:rPr>
        <w:t xml:space="preserve"> Как просто и легко играет музыкант на скрипке, как свободно бегают пальцы по струнам и без задержки льется прекрасная мелодия. Пора бы понять, сколько трудов, усилий и настойчивости кроется за каждым достижением человека. Такое понимание совершенно освобождает от зависти к чужим достижениям и даже к чужому счастью или благоденствию, ибо все имеет свою заслугу в прошлом. В мире причинности все приносит свои следствия. И так важно уметь творить причины, приносящие добрые след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14. (Фев. 18).</w:t>
      </w:r>
      <w:r>
        <w:rPr>
          <w:lang w:val="zxx" w:eastAsia="zxx"/>
        </w:rPr>
        <w:t xml:space="preserve"> Воздействие цветов на человека происходит через посредство запаха, цвета и аурических излучений цветка. Степень воздействия зависит от чуткости воспринимающего аппарата. Воздействия эти бывают положительные и отрицательные. Есть цветы ядовитые, есть целебные. Цветочные масла еще найдут широкое применение в медицине именно в смысле воздействия на психику человека. Масла искусственные, конечно, не имеют этой силы, ибо если они минерального происхождения, то они лишены праны. Скрытые свойства вещей, предметов и явлений наука еще не признает и не видит разницы между веревкой, на которой повесился человек, и веревкой, на которой сушат белье. Между тем аурическое насыщение каждой из них различно, и не мешало бы скептикам положить под подушку веревку, прервавшую жизнь человека, и отметить свое ощущение. Будет время, когда тончайшие аппараты позволят делать снимки аур не только человека, животных и растений, но и предметов. И тогда скрытая сторона вещей станет доступной изучению. Живем в мире, наполненном явлениями, скрытыми от глаза, слуха, обоняния, осязания и вкуса, в то время как эти явления существуют и воздействуют на человека. И чуткие натуры ощущают эти незримые и неслышные касания вещей. Только сердце может безошибочно сказать: «Эта вещь мне приятна, а эта отталкивает». Но для этого нужно, чтобы сердце проснуло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15. (М. А. Й.).</w:t>
      </w:r>
      <w:r>
        <w:rPr>
          <w:lang w:val="zxx" w:eastAsia="zxx"/>
        </w:rPr>
        <w:t xml:space="preserve"> Природа вещей не доступна сознательному пониманию обычного человека, хотя бессознательно люди отлично разбираются в атмосфере домов, старых замков, городов, говоря, что одни им нравятся, а другие – нет. Требуется лишь обратить иногда особое внимание на эти ощущения, чтобы начать отдавать себе отчет, почему они имеют место и возникают в сознании. Касание Учителя часто просто открывает глаза ученика. Предварительное допущение в мыслях возможности явления открывает ему вход. Только отрицание – как дверь, запертая на тяжелый засов. В этом отношении утверждение всегда положительно, так как всегда что-то дает. Отрицание всегда мертво, ибо убивает возмож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16. (Гуру).</w:t>
      </w:r>
      <w:r>
        <w:rPr>
          <w:lang w:val="zxx" w:eastAsia="zxx"/>
        </w:rPr>
        <w:t xml:space="preserve"> Непревзойденная красота истинных произведений искусства силу свою получила из Сфер Высших. Да! Есть Сферы Незримого Мира, насыщенные красотою и гармоничные во всех формах своего выявления. Красота и безобразие – такие же антиподы, как Свет и тьма. И если Свет и Красота – синонимы, то синонимами будут безобразие и тьма. Орбиты этих двух антиподов проявления земного мира можно расширять, включая в каждую из них соответствующие явления. И если в орбиту Света включить гармонию, созвучие, вдохновение, добросердие, великодушие, мужество, подвиг и все прочие положительные и светлые качества духа, то в орбиту тьмы войдут противоположные им, и прежде всего злоба, жестокость и человеконенавистничество. Определив орбиты этих антиподов, уже нетрудно сознательно примкнуть к той, которая притягивает к себе сознание. Нужно только добавить, что если орбита тьмы ограничена кругом своего проявления, то орбита Света не имеет грани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17. (Фев. 19).</w:t>
      </w:r>
      <w:r>
        <w:rPr>
          <w:lang w:val="zxx" w:eastAsia="zxx"/>
        </w:rPr>
        <w:t xml:space="preserve"> Когда мираж личности рассеивается и представление о себе как о малом земном «я» данного воплощения исчезает, человек этого почти не замечает, так как свое «Я» и самого себя он ощущает так же ярко или даже более ярко, чем раньше. И если даже он все забывает о последнем воплощении, то это не отражается на полноте его осознания своего «Я», своей уже не личности. Что же остается от земной личности каждого определенного воплощения? Тело физическое сбрасывается и превращается в прах. Эфирный двойник растворяется. Низшая триада полностью исчезает. Низшая дуада, состоящая из четвертого и пятого принципов, становится шелухою, сосредоточившей в себе все психические и астральные свойства земной личности, но лишенной ясности и полноты сознания и способности мыслить свободно, ибо смутное, рефлекторное и автоматическое мышление шелухи, подобно попугаю, может только полусознательно бормотать то, что делал человек сознательно, когда жил на Земле в теле. «Я» человека поднимается выше, унося с собою представление о себе, не нарушенное в своей полноте утратой своей земной личности. Важно очень понять, что умирает в человеке и что именно подлежит смерти. Элементы непреходящего не умирают и остаются с ним навсегда, все же земное, связанное с личностью, обречено на смерть. Астральная шелуха тоже растворяется постепенно в пространстве. Но Бессмертная перевоплощающаяся Индивидуальность продолжает жить сознательной и полной жизнью, если сброшенная и исчезнувшая земная личность собрала и накопила для Нее достаточно материала для Ее сознательной жизни в Надземном. Если нет, Она воплощается снова и снова порождает новую личность, чтобы через ее посредство собирать в новой жизни земной элементы бессмертия, столь нужные ей для жизни на Высших Планах Бытия. Поэтому очень важно, живя на Земле в плотном теле, научиться отделять в своем сознании преходящее от непреходящего, временное от вечного, телесное от духа и помнить, что с собою в будущее можно взять только то, что от духа, что от непреходящего, все же остальное придется оставить. Можно при этом понять, в каком ярком, сильном и плотном мире иллюзий живет на Земле человек, в мире, который обречен на полное разрушение, как только смерть разрушает физическое тело. «Царство Мое не от мира сего» – можно ли более ясно выразить, в чем именно заключается мир Надземной действительности, в котором дух может жить вечно и который не исчезает со смертью плотного т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18. (М. А. Й.).</w:t>
      </w:r>
      <w:r>
        <w:rPr>
          <w:lang w:val="zxx" w:eastAsia="zxx"/>
        </w:rPr>
        <w:t xml:space="preserve"> Это Царство, которое не от мира сего, имеет свои законы, свои особенности и условия, при соблюдении которых можно к нему приобщиться. Они отличаются от законов и правил, созданных человеком. Это неписаные законы. И, однако, соблюдение их дает право на вход в это Царство. Человек, облеченный всеми знаками земного могущества и власти, может быть не допущен туда, а лишенный всего и ничего не имеющий может получить свободный доступ. Не во внешнем причина, но в состоянии сознания. Только духовность сознания дает право на вход в это Царство. Устремиться к нему может каждый, и не только устремиться, но и достичь, если достижение это поставить превыше всего, превыше всех дел земных, и земных интересов, и земного благополуч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19. (Гуру).</w:t>
      </w:r>
      <w:r>
        <w:rPr>
          <w:lang w:val="zxx" w:eastAsia="zxx"/>
        </w:rPr>
        <w:t xml:space="preserve"> Жизнь ученика отнюдь не состоит в отказе от всего земного и убиении плоти, но в гармоническом сочетании Небесного и земного, то есть требований духа и необходимостей тела. Ведь земная жизнь дается для того, чтобы ее прожить, и жить ею, и извлечь из нее все, что она может дать. Убиение плоти калечит дух. Соломон не был аскетом и не истязал своего тела, и, однако, был на такой высокой ступени духовных достижений, которые были совершенно не доступны иному аск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20. (Гуру).</w:t>
      </w:r>
      <w:r>
        <w:rPr>
          <w:lang w:val="zxx" w:eastAsia="zxx"/>
        </w:rPr>
        <w:t xml:space="preserve"> Вся жизнь и вся деятельность наши проникнуты несломимой верой в конечную, непреложную и сужденную победу Сил Света над силами тьмы. Немыслимо поражение. Немыслимо отступление Небесного Воинства перед натиском воинствующей тьмы. Победа предрешена. Но это совсем не значит, что достанется она легкой ценою. Сами видите, как яростно поднимается все злое, все отбросы человечества со дна жизни, чтобы вступить в это последнее, решающее столкновение с Силами Света. Ну что же? Тем славнее будет победа. Сегодня говорим о победе, ибо пространство уже начинает звучать вибрациями Света, уже запечатленными в свитках гря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21. (Фев. 21).</w:t>
      </w:r>
      <w:r>
        <w:rPr>
          <w:lang w:val="zxx" w:eastAsia="zxx"/>
        </w:rPr>
        <w:t xml:space="preserve"> Труден путь восходящего духа. И трудности не только не уменьшаются и не исчезают, но, наоборот, растут. И им не видно конца. По закону ускорения возрастают сила и сопротивление окружающей среды. От понимания этого не становится легче. И не спешит Высшая Помощь. Один на один и лицом к лицу с ярым противодействием тьмы. И, кажется, будто оставлен на растерзание обстоятельствам. «Вскую оставил меня, Владыка». Эти слова можно принять как формулу, неизбежную при восхождении духа, и именно в момент самых трудных испытаний, которые надо принять как нечто, от чего уклониться нельзя. Но каждое испытание имеет конец. И чем труднее была жизнь, тем светлее и легче ее противоположная сторона. Это не утешение, но действительность. Закон уравновешивает явление противоположностей. Пострадавшие здесь – имеют компенсацию там. Смотрите на каждое страдание как на плату за вход в сужденные Светлые Сферы. Кто-то хотел бы войти бесплатно. Не бывает такого. Чем более велик дух, тем более тяжкую плату Вносит Он за вход в еще более Высокие Сферы Света. А, когда достигнуты высочайшие, Берет Он уже добровольно на Себя тяжесть Ноши мира сего, ибо Находится на Великом Служении людям. Жертва приносимая измеряется степенью Велич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22. (М. А. Й.).</w:t>
      </w:r>
      <w:r>
        <w:rPr>
          <w:lang w:val="zxx" w:eastAsia="zxx"/>
        </w:rPr>
        <w:t xml:space="preserve"> Смирение перед неизбежностью страдания на пути восхождения духа является не чем иным, как пониманием, что другого пути нет, ибо Сам Сказал: «В мире будете иметь скорбь», но это смирение, или, вернее, понимание, не означает ни безволия, ни инертности, ни безысходности, ни отчаяния, ни слабости, но, скорее, – концентрацию всех сил духа, столь нужных для сохранения равновесия и внутренней силы, необходимой для успешного преодоления испытаний. Телесные силы быть могут исчерпаны, но неисчерпаемы силы духа. Ее призывая, Проходили Великие Духи через все, через что суждено Им было пройти, и Проходили побе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23. (Гуру).</w:t>
      </w:r>
      <w:r>
        <w:rPr>
          <w:lang w:val="zxx" w:eastAsia="zxx"/>
        </w:rPr>
        <w:t xml:space="preserve"> Мир отвергает распятого Спасителя, и люди забыли о распятии, хотя каждодневно распинаются на кресте жизни и будут распинаемы до тех пор, пока не произойдет воскресения духа и пока не поймут, что только осознание духа может освободить их из замкнутого круга очевидности плотной и вывести на простор пространственных измер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24. (Фев. 22).</w:t>
      </w:r>
      <w:r>
        <w:rPr>
          <w:lang w:val="zxx" w:eastAsia="zxx"/>
        </w:rPr>
        <w:t xml:space="preserve"> При несоответствии вибраций Луч не может дать желаемых следствий. Следовательно, для полноты следствий необходимо поднять излучения до степени светоносности. Приемник Луча Иерарха должен быть в полном порядке. Так, недовольство, омрачение, недоверие, сомнение или страх делают воспринимающий аппарат нечувствительным к посылаемым вибрациям. И если остается еще какой-нибудь сор у порога, вроде нечистого мышления, приемник не может действовать полнозвучно. Вдобавок к этому темные, видя пятна на ауре, стремятся к ним присосаться и воздействовать через них. Чем больше эти пятна и чем сильнее укоренились они в ауре, тем сильнее и длительнее темные воздействуют и тем труднее очертить или провести защитный круг Света. Получается полное подобие крепости, окруженной стенами, но ворота которой открыты врагу. Поэтому Учитель Требует полного очищения сознания от всякого сора. Он (сор) очень магнетичен и притягивает к себе из пространства отравленные частицы по сродству своему с ними. Очищение сознания должно быть полным и искренним, то есть желание отбросить негожие мысли не может быть половинчатым. Мало ли чего хочет астрал, и мало ли какие склонности он мог приобрести в прошлом. Все отметается без всякой жалости, или снисхождения, или желания удержать что-то в глубинах сознания. Все неочищенное снова выплывет на поверхность и потребует к себе внимания и сочетания сознания с этими негодными мыслями. Ни от чего отрекаться не нужно, но требуется освобождение от всякой грязи и всего, что не созвучно с понятием Света. Победа в этом направлении совершенно необходима, ибо призраки прошлого, подобно вампирам, присасываются к ауре и мешают движению, лишая Луч доступа, а сознание – возможностей полной ассимиляции посылаемых вибраций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25. (М. А. Й.).</w:t>
      </w:r>
      <w:r>
        <w:rPr>
          <w:lang w:val="zxx" w:eastAsia="zxx"/>
        </w:rPr>
        <w:t xml:space="preserve"> Воин, стоящий на дозоре, должен быть вооружен. Безоружный воин уже не воин, а обыватель. И, пока борьба не прекратилась, оружие Света всегда должно быть под рукою, даже ночью, даже во время сна. Очутиться в Мире Тонком окруженным врагами, и притом безоружным, весьма неприятно. Кулаками от темных обороняться трудно. Нельзя оказаться безоружным, значит, и беззащитным, перед лицом врага. Мысли о Красоте, Гармонии, Любви к Учителю – мощная защита против натиска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26</w:t>
      </w:r>
      <w:r>
        <w:rPr>
          <w:lang w:val="zxx" w:eastAsia="zxx"/>
        </w:rPr>
        <w:t>. Борьба с прошлым и освобождение сознания от негодных наслоений – так можно назвать некоторые периоды жизни, через которые приходится проходить ученику. Многое, что могло приходить в прошлом, совершенно недопустимо в настоящем. Отсюда и борения духа. Все через них проходят. А мохнатые руки к этому подбрасывают еще и свое, стремясь углубить и усилить нежелательные свойства и слабости. Им легко это делать, когда есть к чему прилагать. Но, когда не к чему и, приближаясь, не имеют они в ученике ничего, тогда вынуждены в бессилии отступить. Помните формулу: «Вот идет Князь мира сего и не имеет во Мне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27. (Фев. 23).</w:t>
      </w:r>
      <w:r>
        <w:rPr>
          <w:lang w:val="zxx" w:eastAsia="zxx"/>
        </w:rPr>
        <w:t xml:space="preserve"> Утвердившись прочно в решении не погружаться мыслями в прошлые, нежелательные мысленные образования, можно подготовить себя к тому, чтобы, когда они время от времени начинают стучаться в двери сознания и требовать допуска, их ни в коем случае не впускать, не давать им новой пищи и не вступать с ними в сочетание. Не получая питания и не поддерживаемые более новыми мыслями, они начнут засыхать и хиреть, пока не потеряют силу и не исчерпают полностью своих энергий. Но, принятые в сознание, напитавшись новой силой и получив новое признание и, так сказать, право на продолжение своего существования, они, наполнив и омрачив сознание, уйдут, чтобы снова вернуться и все более и более усиливаться с каждым новым возвращением, пока не вырастут в гигантов, порабощающих человека до степени невозможности с ними бороться. Так растут негодные мысли, получающие поддержку и признание со стороны их породителя. Темные при этом стараются раздуть каждую недостойную мысль, чтобы потушить каждую искорку Света, могущую вспыхнуть в сознании. Поворотный и решающий момент наступает тогда, когда человек уже не в состоянии управить своими темными мыслями и их отогнать. Тогда становится он их безвольною жертвой, обреченной на пребывание в Мире Надземном в соответствующих таким мыслям низших слоях астрального мира, и теряет связь со своими высшими принципами. Так малое потворство мыслям негодным вырастает в нечто большое, решающее судьбу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28. (М. А. Й.).</w:t>
      </w:r>
      <w:r>
        <w:rPr>
          <w:lang w:val="zxx" w:eastAsia="zxx"/>
        </w:rPr>
        <w:t xml:space="preserve"> Мало того, что приходится бороться с мысленными наслоениями, накопленными в данном воплощении, необходимо еще вырвать и самый корень зла, укрепившийся в глубинах прошлого на протяжении многих веков. Ведь это его ответвления дали сорные ростки и в последнем воплощении. Все свойства и врожденные черты характера – наследие прошлого. Каждый человек либо идет вверх по лестнице жизни, либо опускается вниз, и магнитом притяжения кверху или книзу служат светлые или темные накопления. В этом случае решающим условием может быть воля человека, сознательно выбирающая направление и дающая себе ясный отчет в том, какие следствия влечет за собой этот выбор. Все зависит от самого человека, какое направление избрать, но решатель он сам, и никто за него не может решить его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29. (Гуру).</w:t>
      </w:r>
      <w:r>
        <w:rPr>
          <w:lang w:val="zxx" w:eastAsia="zxx"/>
        </w:rPr>
        <w:t xml:space="preserve"> Сколь резко обособлен путь каждого духа! Можно сидеть за одним столом, можно жить в одной комнате, в одном доме, но сколь различна может быть судьба каждого из участников жизни. И страдания, и переживания, и счастье носят сугубо личный характер, делая жизнь полем индивидуального опыта и нахождений. И сидящие рядом или стоящие на одной ступени могут резко различаться тем, что один в духе устремлен вверх и поднимается выше, а другой – вниз и опускается безнадежно и безвозвратно. Различие характеров человеческих поистине изумительно, и кто решится взять на себя смелость быть судьею того, чего не может он знать во всей полноте, чтобы иметь право су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30. (Фев. 24).</w:t>
      </w:r>
      <w:r>
        <w:rPr>
          <w:lang w:val="zxx" w:eastAsia="zxx"/>
        </w:rPr>
        <w:t xml:space="preserve"> Причины уничтожить нельзя, но следствия можно встречать во всеоружии противления, решительного и бесповоротного, пока не исчерпают они на сознании энергий своих, вложенных в них их творцом. Чем сильнее энергетический заряд, вложенный в причину, тем большего противления требуют следствия. Призраки прошлых свершений, как живые сущности, могут окружать сознание и закрывать ему выход кверху. Но это обман Майи – выход кверху открыт всегда, стоит лишь вверх устремиться, ибо Я с вами всегда, но не внизу, но над вами. И поэтому не вниз и не в прошлое надо смотреть, но вверх и в будущее. «Свет будущего велик», и его магнетизм действует мощно. И освобождение от прошлого и его свершений – только в будущем. На ключе будущего настраивается жизнь сознания. Материальные условия значения не имеют, ибо к чему все, если дух пребывает в рабстве у прошлого. Быть лишенным всего, но в свободе, лучше, чем иметь все, но в рабстве. Внешнее – ничто, если дух побеждает. И все блага земные – ни к чему, если он побежден или побеждаем своими накоплениями. Все переносится в область духа. Так жизнь духа ставится во главу угла. И тогда уже неважно, что есть, и что пить, и во что одеться, и как и где жить, и каково окружение, ибо дух над всем. Так разрушается духом и в духе мираж земной Майи. Жизнь в духе важнее жизни в теле, ибо тело умрет и кончится сказка земная. Но дух пребывает вовеки. Разрушить обольщение времени, пространства и вещей есть обязательство духа перед собою. Не разрушить – значит умереть в духе, разрушить – значит победить. Зову вас к победе, ибо «Я Победил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31. (Гуру).</w:t>
      </w:r>
      <w:r>
        <w:rPr>
          <w:lang w:val="zxx" w:eastAsia="zxx"/>
        </w:rPr>
        <w:t xml:space="preserve"> Что бы ни происходило во внешнем мире, путь индивидуального восхождения духа остается решающим и определяющим его будущее в мирах. Внешнее уйдет – внутреннее останется, чтобы окружить дух Светом или тьмою согласно тому, что внутр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32</w:t>
      </w:r>
      <w:r>
        <w:rPr>
          <w:lang w:val="zxx" w:eastAsia="zxx"/>
        </w:rPr>
        <w:t>. Если хотите, чтобы Я Вошел в ваши сердца, очистите сердца от всякого сора. По силе желания очистить сердце и степени действительного его очищения нетрудно судить об искренности и напряжении устремления. Словесные уверения или самые прекрасные намерения, не утвержденные в применении, бесплодны и результатов не дадут. В этом вред прекрасных, но не осуществленных, хотя и благих намерений. Они являются самообманом, прикрывающим безволие и бессилие бороться с собою за искоренение нежелательных накоплений. Насколько даже малое очищение сознания полезнее самых возвышенных, красивых, но не сопровождающихся делами слов! Кого хотят обмануть сладкоговорители? Кого бы они ни хотели, но обманывают лишь только себя, ибо расплачиваться за обман будут они и заплатят сполна. Ценим слова, родившиеся в результате применения Учения в жизни. В сущности говоря, человек имеет право говорить о том, а главное, поучать тому, что утвердил он рукой и ногою своею, то есть тому, что совершил сам, и тому пути, по которому прошел своими ногами. Легко поучать с чужих слов. Но такие поучения не доходят до сердца. Но врезается в сознание слово, запечатленное делами. Очищение сердца, утвержденное соответствующими поступками, оделяет дух несломимою силою противления злу и обуславливает неуклонное и прочное продвижение его по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33. (М. А. Й.).</w:t>
      </w:r>
      <w:r>
        <w:rPr>
          <w:lang w:val="zxx" w:eastAsia="zxx"/>
        </w:rPr>
        <w:t xml:space="preserve"> Да! Мы продолжаем идти вперед по раз и навсегда принятому направлению. И те, кто не хочет от нас отставать, должны сохранить такую же непреклонность движения к раз навсегда избранной цели. Эта цель – Иерархия Света и средоточие ее – Великое Сердце. Она остается неизменной в веках. Она определяется и избирается на все время, которое есть и которое будет. Она, подобно путеводной звезде, ведет устремленный дух к достижению того, что обычно считается невозможным и недостиж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34. (Гуру).</w:t>
      </w:r>
      <w:r>
        <w:rPr>
          <w:lang w:val="zxx" w:eastAsia="zxx"/>
        </w:rPr>
        <w:t xml:space="preserve"> Каждая победа над собою, каждое завоевание означает также и получение, и расширение познания. Таким образом, знание приобретается победою над собою. Место, освободившееся от выброшенного недостатка, не остается пустым, но заполняется уже не недостатком, но достоинством или полезным качеством. А так как качества духа являются в то же время и орудиями познавания, то с их ростом и накоплением накапливаются и знания. Так, например, любовь служит лучшим познавателем того, на что она устремлена; или постоянство, непременно приводящее к цели; или спокойствие ума, открывающее возможности познавания, не отягченного мешающими процессу эмоциями. Утвержденные качества духа открывают широко врата познавания окружающего нас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35. (Фев. 25).</w:t>
      </w:r>
      <w:r>
        <w:rPr>
          <w:lang w:val="zxx" w:eastAsia="zxx"/>
        </w:rPr>
        <w:t xml:space="preserve"> Даже прошлое лето не может повториться, даже вчерашний день невозвратим. Так и данная жизнь человека в текущем его воплощении вновь возвратиться не может. Он снова вернется на Землю и будет жить снова. Но все уже будет иным: и тело, и люди, и окружение, и даже способности его претерпят изменение. Основные качества духа останутся те же, но несколько в иных формах выявления. Все дни состоят из тех же элементов утра, полудня и вечера. Каждый день восходит одно и то же солнце, но ни один день не является точным повторением другого, ибо всегда нов и насыщен новыми возможностями. Ничто в природе не повторяется, несмотря на внешнее сходство явлений. В этом щедрость природы. И хорошо понимать, что неповторяемы жизнь и воплощения человека, несмотря на то, что он приходит на Землю много, много раз. Правда, возможности повторяются, но уже в новых сочетаниях. Поэтому жизнь оправдывает себя только тогда, когда даваемые духу возможности используются сполна ибо упущенная возможность невозврати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36. (Гуру).</w:t>
      </w:r>
      <w:r>
        <w:rPr>
          <w:lang w:val="zxx" w:eastAsia="zxx"/>
        </w:rPr>
        <w:t xml:space="preserve"> От прошедшего дня в сознании человека не остается ничего, кроме воспоминания. Многие же прошлые дни он совершенно не помнит, ничего при этом не утрачивая из полноты осознания своего «я», или своей личности. То же самое происходит, если человек не помнит своих воплощений, он не перестает ощущать себя центром самосознания. Поэтому та или иная степень утраты памяти во время пребывания человека в разных сферах Надземного Мира после его освобождения от тела не мешает ему продолжать считать себя собою и даже не замечать как отваливаются земные наслоения и память о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37. (Фев. 26).</w:t>
      </w:r>
      <w:r>
        <w:rPr>
          <w:lang w:val="zxx" w:eastAsia="zxx"/>
        </w:rPr>
        <w:t xml:space="preserve"> Сердце сердцу весть подает. Связь идет не через мозг, но через сердце. А мозг – только фиксатор того, что говорит сердце. Но сердце надо научиться слушать. Слишком уж много места в сознании отводится мозгу, в то время как сердце в загоне. А оно может, получив свободу, давать то, чего мозг дать не в состоянии. Больше внимания сердцу! А мозг и мысли, рождающиеся в нем, надо попридержать на узде. Часто они ни к чему: наступает век сердца. А сердце требует внимания и заботы. Иначе замолкнет о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38. (М. А. Й.).</w:t>
      </w:r>
      <w:r>
        <w:rPr>
          <w:lang w:val="zxx" w:eastAsia="zxx"/>
        </w:rPr>
        <w:t xml:space="preserve"> Свет Высших Сфер поверх сферы низшей и не достигает туда. Чтобы коснуться его, сознание поднимается над омутом обычности. Обычность и все личное, земное и малое, связаны в одно. Из круга обычности нелегко выйти. Учение помогает, но, выйдя, надо еще и удержаться на высоте. Как трясина, засасывает сознание обыденность. И кажется, что выхода нет. Но Беспредельность неотрицаема, ибо везде и вокруг. Мысль, устремленная к явлению Беспредельности, уже на свободе. От понятия Беспредельности не отвлекайтесь, ибо в ней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39. (Гуру).</w:t>
      </w:r>
      <w:r>
        <w:rPr>
          <w:lang w:val="zxx" w:eastAsia="zxx"/>
        </w:rPr>
        <w:t xml:space="preserve"> Когда сознание устремляется кверху, происходит контакт со сферою устремления и имеет место магнитное притяжение светоносных элементов, почерпаемых из сферы притяжения. Этим путем обогащается сознание новыми мыслями и оплодотворяется новыми энергиями. Устремленная мысль, магниту подобно, извлекает из созвучных ей слоев пространства родственные ей элемен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40. (Фев. 27).</w:t>
      </w:r>
      <w:r>
        <w:rPr>
          <w:lang w:val="zxx" w:eastAsia="zxx"/>
        </w:rPr>
        <w:t xml:space="preserve"> Расстояния преодолеваются созвучием сердец. Также и ассимиляция Луча достигается созвучием. Человек в сознании своем постоянно созвучит с чем-то. Созвучие можно взять под контроль. Можно смотреть на предмет и не видеть его: нет созвучия сознания с тем, на что смотрит глаз. Но можно, смотря на предмет, видеть только его и не видеть ничего окружающего. Степень и характер созвучия определяют поле видимости сознания. Умение настраивать сознание на желаемый лад является большим достижением. Осуществляет желание воля. Воля – это огненный атрибут духа. Степень и сила ее у разных людей различны. Безволие – большой недостаток. Волю можно развивать и укреплять, и пределов здесь нет. Воля Планетного Духа уже достигает космических размеров. Упражнять волю можно когда угодно, во всех условиях, и возможности человека в этом отношении очень велики. Начав с малого, можно достичь очень большого. Очень важно принятые решения доводить до конца и уже не отступать, пока они не осуществлены. Постоянство и ритм – помощники воли. «Кто уверен за волю свою, может войти» – такова была надпись над входом в область Сокровенного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41. (М. А. Й.).</w:t>
      </w:r>
      <w:r>
        <w:rPr>
          <w:lang w:val="zxx" w:eastAsia="zxx"/>
        </w:rPr>
        <w:t xml:space="preserve"> Самоцвет духа индивидуален. Одинаковых нет. Как нет двух одинаковых листьев на всех деревьях планеты, так нет и двух одинаковых духов. Есть похожие, есть схожие, есть родственные и близкие, но нет одинаковых. В этом неисчерпаемое разнообразие природы. Осознание неповторяемости индивидуальных накоплений духа позволяет иметь свой путь, не заступая чужого, и плыть в своем собственном челне. Дары пространства для всех, но овладение ими индивидуа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42. (Гуру).</w:t>
      </w:r>
      <w:r>
        <w:rPr>
          <w:lang w:val="zxx" w:eastAsia="zxx"/>
        </w:rPr>
        <w:t xml:space="preserve"> Владыка есть Фокус, объединяющий устремленных к Нему духов в одно духовное целое. Чем выше план проявления, тем это объединение выражено более явно. Воинство Света является таким объединением. В орбиту свою вовлекает оно все большее и большее количество духов по мере того, как углубляется Великое Разделение человечества на два противоположных полюса – полюс Света и полюс тьмы. Объединение сил светлого полюса будет все крепнуть и крепнуть, пока участники его не почувствуют свою силу и превосходство над последышами уходящей расы и сторонниками полюса тьмы. Великое Разделение завершится полной победой сил Света над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43. (Март 1).</w:t>
      </w:r>
      <w:r>
        <w:rPr>
          <w:lang w:val="zxx" w:eastAsia="zxx"/>
        </w:rPr>
        <w:t xml:space="preserve"> Мы Даем возможность каждому отрицательному явлению выразиться во всей его полноте и безобразии, чтобы его уничтожить и в будущем пресечь всякую попытку его повторения. Ведь Новый Мир идет новыми путями, и тому, что могло происходить в старом мире, места уже не будет. Манифестация тьмы на планете, будучи антитезой Света, позволяет по ее размаху судить о великолепии Светлого Града. Закон противоположностей проявляет силу свою в Величии Света грядущей Эпохи Майтрейи. Трудно это представить себе среди последнего разгула распоясавшейся тьмы, но сияющее светлое будущее суждено миру. Течения Космической Эволюции не могут остановить никакие земные силы. Свет будущего вел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44. (М. А. Й.).</w:t>
      </w:r>
      <w:r>
        <w:rPr>
          <w:lang w:val="zxx" w:eastAsia="zxx"/>
        </w:rPr>
        <w:t xml:space="preserve"> Как примирить мрак настоящего со Светом будущего? Только пониманием явления противоположений. Живем в мире светотеней и высоту предмета определяем по бросаемой им тени. Но во тьме ночи видны звезды, если земная, конечная тьма, собравшаяся над планетой, в виде тучи не заслоняет ночной видимости. Хаос непроявленного и Свет проявленного Мироздания есть противоположные аспекты Космической Жизни, но явление темных на нашей Земле – лишь временный нарост, или опухоль, подлежащая скорому и полному уничтожению. Конечна и временна эта тьма, но Свет бесконеч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45. (Март 2).</w:t>
      </w:r>
      <w:r>
        <w:rPr>
          <w:lang w:val="zxx" w:eastAsia="zxx"/>
        </w:rPr>
        <w:t xml:space="preserve"> Во дни особых нагнетений событий будем хранить особое спокойствие. Иначе организм не выдержит напряжения. Мы в таком напряжении Находимся постоянно. У Нас царит спокойствие, ничем не нарушаемое. Мощь действия может проявиться только в спокойствии полном. Вот наступает долгожданное время, когда накопленные качества духа особенно будут нужны и когда без наличия их невозможно будет удержать равновесия. Бывали случаи, когда от неожиданно свалившегося счастья происходил разрыв сердца. Пусть это послужит предупреждением о необходимости всеми силами удерживать спокойствие. Подготовляю к волнам событий заранее, чтобы могли встретить их в равновесии полном и во всеоружии владения своими чувствами. Давно уже Предупредил, чтобы сознание было готово к этому. Не нужно мужества, чтобы мечтать о заповеданной сказке, но оно будет очень нужно, когда сказка начнет становиться огненной явью. Я Предупред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46. (М. А. Й.).</w:t>
      </w:r>
      <w:r>
        <w:rPr>
          <w:lang w:val="zxx" w:eastAsia="zxx"/>
        </w:rPr>
        <w:t xml:space="preserve"> Сейчас вопрос о достойном одеянии духа встает во всей своей силе. Ибо по цвету духовной одежды и ее светоносности определятся и будущая деятельность духа и близость его к Иерархии Света. Пока еще есть время приготовить это одеяние, не следует терять ни одного мгновения, чтобы сделать его еще более светоносным, покончить уже навсегда со всем, что может отемнять эту светоносность. В будущее можно вступить, безжалостно и бесповоротно отбросив весь ненужный свой груз прошлых нагромождений. Свободными от них и светлыми войдем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47. (Гуру).</w:t>
      </w:r>
      <w:r>
        <w:rPr>
          <w:lang w:val="zxx" w:eastAsia="zxx"/>
        </w:rPr>
        <w:t xml:space="preserve"> И хорошо, что не знаете в подробностях сужденного вам будущего. Если бы знали, и думали бы, и говорили об этом между собою, вражеские уши подслушали бы ваши беседы и воспользовались бы этим знанием, чтобы разрушить ваши возможности. Так что иногда хорошо меньше знать о том, что сокровенно и нуждается в особой охра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48. (Март 3).</w:t>
      </w:r>
      <w:r>
        <w:rPr>
          <w:lang w:val="zxx" w:eastAsia="zxx"/>
        </w:rPr>
        <w:t xml:space="preserve"> Как тень следует за человеком, так следуют за ним его дела, хорошие или плохие. Хорошие – для утверждения, плохие – для изживания и освобождения от них. Все хорошее можно спокойно взять в будущее, но плохое будет гирями на ногах. Изживание заключается в полном, исчерпывающем отказе от нежелательного свойства, и притом таком, когда в глубине сознания не остается никакого к нему тяготения, даже подсознательного. Это достигается нелегко. Но, когда горит микрокосм человеческий всеми огнями, отпадает ненужная шелуха и даже мысли о ней не приходят на ум. Хорошей проверкой могут быть сны. Контроль над снами может служить показателем освобождения или, по крайней мере, искренности желания освободиться. Свободным от цепей прошлого вступает победитель в сужденное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49. (М. А. Й.).</w:t>
      </w:r>
      <w:r>
        <w:rPr>
          <w:lang w:val="zxx" w:eastAsia="zxx"/>
        </w:rPr>
        <w:t xml:space="preserve"> Объединение миров сотрет границы между Невидимым и видимым мирами. Сотрудничество с невидимыми помощниками будет реальным и ощутимым явно, равно как и с Руководителем и другими Высокими Духами. Невидимое станет неотрицаемым и войдет в область реальности, доступной познаванию. Приподнимется завеса Тонкого Мира. И оба естества получат полные права гражданства. На двух крыльях полетит в будущее дух человеческ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50. (Гуру).</w:t>
      </w:r>
      <w:r>
        <w:rPr>
          <w:lang w:val="zxx" w:eastAsia="zxx"/>
        </w:rPr>
        <w:t xml:space="preserve"> Если страж на дозоре заснет, сведется на нет весь смысл его стражи. Дозор должен быть постоянным. Если в течение дня или ночи будет прерван дозор, вход для врага будет открыт. Потому только постоянный дозор оправдывает свое назначение. Если часть времени проводит в бодрствовании дух, а остальное время беспечно, забыв обо всем, то будет ли польза от такой половинчатости? И можно ли при таком отношении защититься от тьмы и ее влияний? Только полное устремление и полнота действия дадут желаемые следствия. Половинчатость осужде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51. (Март 4).</w:t>
      </w:r>
      <w:r>
        <w:rPr>
          <w:lang w:val="zxx" w:eastAsia="zxx"/>
        </w:rPr>
        <w:t xml:space="preserve"> Идет разложение основания старого мира. Предоставляем ему полную свободу саморазрушаться. Содрогнется и потрясется мир старый, и рушение его будет великим. Кто с ним и за него, саморазрушится с ним вмес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52</w:t>
      </w:r>
      <w:r>
        <w:rPr>
          <w:lang w:val="zxx" w:eastAsia="zxx"/>
        </w:rPr>
        <w:t>. Сомнение, или колебание, или неверие отдельных сознаний не могут нарушить Решения Космической Воли, но могут они себе повредить, лишая себя полноты восприятия и приемлемости идущего Света. Для полноты осознания величия грядущего Света нужна полнооткрытость сердца и сознания навстречу идущему счастью. И надо, чтобы ничто не стояло преградою этому осознанию. Давно даны были слова: «По сердцу и жизнь обернется чудесной и сказочной я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53. (Гуру).</w:t>
      </w:r>
      <w:r>
        <w:rPr>
          <w:lang w:val="zxx" w:eastAsia="zxx"/>
        </w:rPr>
        <w:t xml:space="preserve"> Разделяемость времени и пространства условна. В духе нет этих разделений. Потому связь, общение и контакт с теми, кто близок сердцу, идет поверх земных ограничений, земной очевидности и иллюзорности плотного мира. Простое ясновидение уже разрушает эти границы. Огненная действительность, принятая в сознание, поможет приоткрыть завесу Незрим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54. (Март 5).</w:t>
      </w:r>
      <w:r>
        <w:rPr>
          <w:lang w:val="zxx" w:eastAsia="zxx"/>
        </w:rPr>
        <w:t xml:space="preserve"> Сон смерти подобен. Когда человек умирает, последние мысли несут его в сферы, соответствующие этим мыслям. Также и в процессе сна посещает дух сферы, созвучные предшествовавшим засыпанию мыслям. Поэтому сознательное утверждение перед сном того или иного направления мыслей очень важно. Можно утром просыпаться с радостным ощущением, которое является результатом не осознанного в бодрствующем состоянии посещения Сфер Светлых. Вспомнить все, где был дух во время сна, человек не может. Частичные обрывки сонных воспоминаний правильной картины не дают, но общее ощущение обычно правильно. Постепенно эти воспоминания начнут приобретать стройность, но для этого требуется заботливое и внимательное отношение к тому состоянию, которое занимает треть человеческой жизни, то есть к состоянию сна. Дневное психическое состояние человека накладывает на сны свой отпечаток, но решающее значение имеют все же последние мысли перед погружением в сон. Хорошо перед этим освободиться от перегара дневного, и отбросить обычные впечатления дня, и идти в Тонкий Мир свободным от переживаний земных. И, конечно, хорошо быть свободным от всяких искушений. И если земная жизнь – это сон, то лучше всего от этого сна оторваться и, отрываясь, облачиться в светлые духовные одежды. В огорчении, злобе, омрачении, страхе, недовольстве, беспокойствах отходят люди, засыпая, в Мир Тонкий. Можно представить себе, какие сферы они посещают, в то время как могли бы проводить это время с пользою и извлекать весьма интересные и поучительные впечат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55. (М. А. Й.).</w:t>
      </w:r>
      <w:r>
        <w:rPr>
          <w:lang w:val="zxx" w:eastAsia="zxx"/>
        </w:rPr>
        <w:t xml:space="preserve"> Светлая аура человека служит мостом, соединяющим его со сферами Света, темная – с тьмою. Так важно следить постоянно за состоянием своих излучений и не допускать ничего, отемняющего ауру. Отемняют и осветляют прежде всего мысли. И потому главная забота о них. Подходим опять и опять к необходимости самого сурового контроля над мыслью. При прочно утвержденных положительных качествах духа этот контроль не так уж труден, но если то или иное качество хромает, приходится тогда быть особенно бдительным. Но как бы то ни было, требуется постоянный дозор за тем, чтобы охранять светоносность аурических излучений. Ведь помимо собственных настроений на сознание сильно воздействуют как пространственные мысли, так и мысли окружающих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56. (Гуру).</w:t>
      </w:r>
      <w:r>
        <w:rPr>
          <w:lang w:val="zxx" w:eastAsia="zxx"/>
        </w:rPr>
        <w:t xml:space="preserve"> Мысль – слуга человека. Слугу можно послать за чем-нибудь, дав ему определенное поручение, точно так же – и мысль. Посланная в пространство мысль вернется обратно, нагруженная новым содержанием и обогащенная новыми элементами. Надо понять, что мысли растут, и порою до гигантских размеров. И сила привычки, с которой человек уже не в состоянии бороться, есть не что иное, как сила возросшей во времени мысли. Потому можно порадоваться каждой доброй мысли, порожденной человеком и растущей в пространстве, и заботливо оберечься от мыслей негод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57. (Март 6).</w:t>
      </w:r>
      <w:r>
        <w:rPr>
          <w:lang w:val="zxx" w:eastAsia="zxx"/>
        </w:rPr>
        <w:t xml:space="preserve"> Удивительно, как быстро меняются пространственные токи, оставляя после себя радость или печаль. Настроение момента меняется под их воздействием. Слишком им поддаваться не будем, зная изменчивость их. Нервная система человека не может не реагировать на эти воздействия. И чем более она утонченна, тем они ощутительнее. В сущности говоря, аппарат человеческий должен регистрировать и отмечать очень многое, сохраняя равновесие. Именно при условии сохранения равновесия возможны самые широкие и разносторонние восприятия. Иначе система не выдержит. Спокойствие – качество, весьма нужное для ученика. Спокойствию нужно учиться постоянно и на всем. Надо учиться так, чтобы реакция на всевозможные воздействия не нарушала состояния спокойствия. Любое сильное огорчение можно встретить в неистовстве астрала, не сдерживаемого волей, а можно и в полном спокойствии. Стоит ли так яро переживать что бы то ни было, если через какое-то время забудутся и огорчение, и причина, его вызвавшая, как это всегда неизменно бывает. Ведь все придется оставить, так стоит ли допускать нарушение спокойствия духа ради чего бы то ни бы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58. (Гуру).</w:t>
      </w:r>
      <w:r>
        <w:rPr>
          <w:lang w:val="zxx" w:eastAsia="zxx"/>
        </w:rPr>
        <w:t xml:space="preserve"> У подножия Света все лучшие устремления духа претворяются в отложения кристаллов светоносных энергий. Потому Учитель Говорит: «Устремитесь». Устремитесь к самому Высшему, что только можете представить себе. Магнит устремления действует мощно. По каналам устремления, прорытым в пространстве при жизни земной, осуществляется в Мире Надземном все то, что заложено в устремлении духом, осуществляется по Закону созвучия и соответ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59. (Март 7).</w:t>
      </w:r>
      <w:r>
        <w:rPr>
          <w:lang w:val="zxx" w:eastAsia="zxx"/>
        </w:rPr>
        <w:t xml:space="preserve"> Самые неприятные явления рецидивов (происходящих во сне) идут нам на пользу, ибо позволяют видеть врага во весь его рост. Враг опасен не тогда, когда с ним ведется борьба, но когда он одолевает. Много причин к тому, что во время сна прошлое просыпается или возникают новые сочетания на основании прежних и, казалось бы, уснувших и изжитых накоплений. Но каковы бы они ни были, это сигнал к тому, чтобы заняться новой чисткой глубин сознания от прежнего сора, где-то еще остающегося. Владыка своего сознания и всего того, что есть в нем, сам человек. Он имеет право полновластно в нем распоряжаться и выбрасывать все, что не соответствует достигнутой им ступени сознания. Все, что хорошо или допустимо могло быть раньше, недопустимо теперь. Над всем этим утверждается контроль воли, не дается астралу свободы себя проявлять так, как он хочет. Мало ли чего хочет низшее «я». Его желания обуздываются твердой и решительной рукой. Он хочет ублаготворять все свои желания. Все они от Земли, и все влекут его вспять. Дать им волю – значит идти назад. На астрал надевается узда и запирается на замок. Можно внимательно и критически рассматривать движения, происходящие в нем, но воли им не давать. Узда, наброшенная на них, крепко держится в руке. Движения, происходящие в астрале, можно наблюдать у всех, но одни ими владеют и подчиняют себе, другие, наоборот, подчиняются им и находятся в их полной власти. Важно для продвижения духа владеть своими оболочками, и в особенности астральной. Уйти в Тонкий Мир, находясь во власти астрала, значит стать жертвой безвольной всевозможных астральных воздействий и вихрей, бороться с которыми будет уже не под си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60. (М. А. Й.).</w:t>
      </w:r>
      <w:r>
        <w:rPr>
          <w:lang w:val="zxx" w:eastAsia="zxx"/>
        </w:rPr>
        <w:t xml:space="preserve"> Управлять своими проводниками и держать их под контролем можно лишь при содействии мыслей. Но для этого и сами мысли должны быть под контролем. Потому упор делается на мысль, и овладение прочими оболочками начинается с овладения мыслью. Сдержанная сурово мысль уже не даст астралу возможности проявляться так, как он этого хочет. Мысль поставит ему ограничения. Мысль разрушит все его хитроумные построения. И мысль же создаст и очертит те границы, в пределах которых дозволяется этой неуемной оболочке проявлять свою активность. Сдержанность, самоконтроль, самообладание, власть над собою – нужные ка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61. (Гуру).</w:t>
      </w:r>
      <w:r>
        <w:rPr>
          <w:lang w:val="zxx" w:eastAsia="zxx"/>
        </w:rPr>
        <w:t xml:space="preserve"> Идти неуклонно «чертою Луча» означает, что никакие события и происшествия жизни обычной не должны останавливать идущего. Всяких задержек, преткновений и препятствий много может встретиться на пути, и особенно подбрасываемых темными, но пусть ничто и никто не заставит замедлить шага. Что бы ни происходило вовне или внутри, движение не прекращается ни на миг. И воля не дозволяет этим кажущимся препятствиям уделять столько внимания, чтобы они задерживали продвиж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62. (Март 8).</w:t>
      </w:r>
      <w:r>
        <w:rPr>
          <w:lang w:val="zxx" w:eastAsia="zxx"/>
        </w:rPr>
        <w:t xml:space="preserve"> Стареет тело, но не стареет дух. Когда дух достаточно освободился от власти тела, старость не ощущается. Ощущение старости – явление физическое. Дух этих ощущений не знает. Дух вечно юн. Сбросить старое тело – радость и освобождение для духа, ибо старое тело имеет свои ограничения. Знаете, что Наши люди и стареют, и болеют, но, достигшие известной ступени, внутренне не подчиняются этим явлениям, сохраняя ясность сознания и бодрость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63. (М. А. Й.).</w:t>
      </w:r>
      <w:r>
        <w:rPr>
          <w:lang w:val="zxx" w:eastAsia="zxx"/>
        </w:rPr>
        <w:t xml:space="preserve"> День Женщины 8-го марта отметим как явление, имеющее всепланетное значение. Эпоха Майтрейи есть Эпоха Женщины, и именно женщине предстоит иметь в ней решающую роль. Эта решающая роль выявится в духовной активности женщины. В сфере духовной лидером будет она. Много трудностей придется преодолеть на пути к этой победе. Но эволюция имеет свои задачи и свои пути их осуществления. Мужскому началу придется кое-чем поступиться и отказаться от некоторых привилегий. Но все это послужит на благо человечества. Когда женщина вернет свое право на участие во всех сторонах общественной и государственной жизни, много недопустимых явлений исчезнет, и прежде всего войны. Эпоха Женщины внесет благие изменения в жизнь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64. (Гуру).</w:t>
      </w:r>
      <w:r>
        <w:rPr>
          <w:lang w:val="zxx" w:eastAsia="zxx"/>
        </w:rPr>
        <w:t xml:space="preserve"> При самой большой внутренней свободе изолироваться совершенно от внешних воздействий невозможно. Магнетизм и характер местности, высота над уровнем моря, близость людских скопищ, чистота воздуха, психическая атмосфера, влияние окружающих людей – все это воздействует на организм и физически, и психически. Вот почему приходится так много говорить о самозащите и охране сознания от всех этих воздействий. И много сил уходит на то, чтобы охранить неуклонность движения по раз и навсегда избранному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65. (М. А. Й.).</w:t>
      </w:r>
      <w:r>
        <w:rPr>
          <w:lang w:val="zxx" w:eastAsia="zxx"/>
        </w:rPr>
        <w:t xml:space="preserve"> Как часто говорит себе человек: «Я буду счастлив, если исполнится мое желание». Но вот желаемое случается, а общего ощущения полного счастья не испытывается. Мудрый стремится к тому, чтобы ничего не желать, так как он знает, что желания бесконечны, и чем больше имеет человек, тем он большего хочет. Лучше всего довольствоваться тем, что имеем, и по возможности ничего не желать, во всяком случае, относящегося к обычным земным желаниям. Умение довольствоваться малым – тоже искусство. Хорошо в Тонкий Мир переходить свободным от всяких желаний земного поряд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66. (Гуру).</w:t>
      </w:r>
      <w:r>
        <w:rPr>
          <w:lang w:val="zxx" w:eastAsia="zxx"/>
        </w:rPr>
        <w:t xml:space="preserve"> Устремление сохраняется непрерываемым во всех состояниях сознания и при всех условиях жизни. И состояние сознания, и условия жизни временны и преходящи, но путь духа к Владыке неизменен, ибо решен навсегда. Так непреходящее внутри получает власть над всем преходящим, что происходит в оболочках и что постоянно через них протекает. Так утверждается дух, прочно и непрерывно, на Камне Вечного Основ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67. (Март 10).</w:t>
      </w:r>
      <w:r>
        <w:rPr>
          <w:lang w:val="zxx" w:eastAsia="zxx"/>
        </w:rPr>
        <w:t xml:space="preserve"> Мир Мой да будет объектом вашего устремления. Он необъятен! Порог к нему – Я. Через Меня и войдете. Просто войдете и просто пойдете, ибо Я Есть Путь. Со Мною в сознании будете постоянно. Без любви (это) невозможно. Ненависть тоже быть может магнитом, но это путь тьмы, а Мой – Света. В Свете Моем Мой Мир увидите в Беспредельности сущей. Это и есть Царство Мое, которое не имеет конца. В него входят все следующие за Мною. Это Царство не от мира сего. Но Хочу, чтобы Свет его в мире сем утвердился и светил людям. Откуда берутся слова о Моем Царстве? От Меня. В них Свет Мой. Потому достигают они сердец человеческих явно. Разрушу видимость Майи, чтобы на месте ее воздвигнуть Храм Вечного Духа. Вечную правду сущего стремится она заменить осколками, лохмотьями мыслей земных, приукрасив их и сделав желанными и привлекательными для сознания. Но за ними – ничто, пустота, очередной обман и самообольщение, ибо на временном Вечного строить нельзя, ибо все временное ограничено малым кругом своего проявления, то есть обречено на разрушение вихрем. Временное же все допустимо, но только лишь как ступень в сферу непреходящего: через земное к Надземному, через преходящее к вневременному, через плотное к огненному, через временное к Вечному, через ограниченное к Беспред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68</w:t>
      </w:r>
      <w:r>
        <w:rPr>
          <w:lang w:val="zxx" w:eastAsia="zxx"/>
        </w:rPr>
        <w:t>. И если кто-то имеет возможность широко и свободно почерпать из пространственной мысли, то это совсем не значит, что это легкодостижимо для каждого желающего. Можно часами сидеть и не воспринять ни одной мысли. За кажущейся легкостью достижения скрыто столько многолетних усилий и устремления, и притом не одной жизни, что только достигший знает, насколько все это нелегко и непросто. В пространственном хранилище накоплены истинные сокровища мысли, но возможность широкого доступа к ним открыта, к сожалению, только немногим. Между тем право на вход имеет каждый проявивший достаточно устремления и настойчивости к расширению и развитию своего сознания. Ведь и поэты, и художники, и музыканты – все черпали из того же источника. И только базарная очевидность закрывает эти возможности. Но звезды на небе всегда, и всегда можно поднять голову к неб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69. (М. А. Й.).</w:t>
      </w:r>
      <w:r>
        <w:rPr>
          <w:lang w:val="zxx" w:eastAsia="zxx"/>
        </w:rPr>
        <w:t xml:space="preserve"> Среди того, что есть, утверждаем то, чего нет, но что будет и что светом своим озарит человечество. Действительность огненная утверждается вопреки очевидности. Сперва в нее надо сердцем поверить, потом почуять ее и ощутить и лишь после начать утверждать. Провозвестники Огненной действительности, провозглашая ее людям обычным среди жизни обычной, берут на себя тяжкий труд борьбы с очевидностью Майи, которая яро восстает против них. Разрушить иллюзии жизни земной – нелегкое дело, ибо в них погружены все. А провозвестников единицы. И великую веру в окончательную победу Света над всепланетным невежеством надо иметь, чтобы его утверждать перед лицом отрицателей ярых и всех тех, кто не признает ничего поверх видимости плотного мира. В этом величие подвига Носителей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70. (Гуру).</w:t>
      </w:r>
      <w:r>
        <w:rPr>
          <w:lang w:val="zxx" w:eastAsia="zxx"/>
        </w:rPr>
        <w:t xml:space="preserve"> Знание духа должно подсказать, как разобраться в тех или иных сложностях жизни, полагаясь при этом на то, что Учитель Ведет. В случае действительной необходимости или опасности помощь приходит. «Рука Водящая пребывает над духом». Не оттолкнем ее недоверием и сомн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71. (Март 12).</w:t>
      </w:r>
      <w:r>
        <w:rPr>
          <w:lang w:val="zxx" w:eastAsia="zxx"/>
        </w:rPr>
        <w:t xml:space="preserve"> Непрерываемость сознания трудно сохранить потому, что условия Тонкого Мира совершенно меняют привычное окружение и требуется время, чтобы к ним приспособиться. Архат не Нуждается в этом приспосабливании, так как Мир Тонкий Ему близок и хорошо знаком, а размышления о его законах и знание их переводят тонкие явления в сферу осознанных. Стремление удержать сознание в момент перехода в Надземное помогает это осуществить. Но надо, чтобы это стремление было кверху, ибо, задержавшись в низших слоях, трудно подняться. Сохранить сознание хорошо при устремлении вверх, но нехорошо, оказавшись внизу. Лучше это время переждать, будучи погруженным в сон, чем наполняться впечатлениями, идущими из сфер низших. Во сне часто человек ведет себя бесконтрольно, подпадая под нежелательные воздействия. То же самое может случиться и в развоплощенном состоянии, если вследствие некоторых неизжитых свойств человек магнитно подвергнется влечению в соответствии с этими свойствами. Вот почему решение освободиться от всякого сора должно быть окончательным и бесповоротным. Всякая неустойчивость, половинчатость и частичное очищение могут вовлечь дух в весьма нежелательное окружение и соседство очень неприятное. И если половинчатость вообще осуждена, то в вопросе очищения сознания от всякого сора она убийствен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72. (М. А. Й.).</w:t>
      </w:r>
      <w:r>
        <w:rPr>
          <w:lang w:val="zxx" w:eastAsia="zxx"/>
        </w:rPr>
        <w:t xml:space="preserve"> Личный мирок каждого человека нереален хотя бы уже потому, что ограничен тем, что окружает носителя этого мирка. Непосредственное окружение отражается на внутреннем мире человека и наполняет его. Житель пустынь, лесов, гор, города и деревни в силу именно этих условий отражает в себе совершенно различные впечатления. И только синтетический ум поднимается над личной ограниченностью и вбирает в себя многое, лежащее за ее пределами. Думая и заботясь о других, погружаемся в мир их переживаний и выходим за пределы личного «я». Тот, кто думает о благе всего человечества, расширяет свой кругозор до всепланетных размеров и обогащает сознание свое новыми нахождени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73. (Март 13).</w:t>
      </w:r>
      <w:r>
        <w:rPr>
          <w:lang w:val="zxx" w:eastAsia="zxx"/>
        </w:rPr>
        <w:t xml:space="preserve"> Умение мыслью управить нуждается в воле, а воля – в желании, желание – в импульсе сердца. Так, даже волею руководит сердце, а импульс порождается мыслью, так мысль управляет даже сердцем. Речь идет не о том, чтобы желания уничтожить, а о том, чтобы ими управлять с помощью мысли. Если ими не управить, управлять будут они. Рабом быть желаний – худший вид рабства, ибо бежать от него некуда. Узники бегут иногда из строгой тюрьмы, но куда бежать от себя самого? Освобождение – в мысли. «Желания заменятся приказом чистой мысли», именно чистой, очищенной от сора и перегара земных вожделений, мысли свободной и светлой, мысли, творящей светоносные формы из вещества стихийной материи. Светоносное мыслетворчество сердцем – радость Архата. Из сокровища (Своего) сердца Выносит Он Свет в мир, окутанный Майи покровом. Свет мыслью творится, равно как и тьма. «Да будет Свет» есть безмолвный приказ светоносного сердца Носителя Света, несущего спасение мир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74</w:t>
      </w:r>
      <w:r>
        <w:rPr>
          <w:lang w:val="zxx" w:eastAsia="zxx"/>
        </w:rPr>
        <w:t>. С одной стороны – ограниченность личного «курятника» обывателя, с другой – неповторяемость индивидуальных накоплений духа, именно индивидуальных, ибо только при условии индивидуальности эти накопления не растворятся в пространстве. Индивидуализация духо-монады позволяет ей эволюционировать, накапливая опыт. В Доме Отца бесконечное число форм жизни, и все они индивидуализированы в ней, и нет схожих или повторяющихся, то есть совершенно одинаковых. Каждый Планетный Дух Имеет свою ярко выраженную Индивидуальность, что не мешает Ему быть частью, или жемчужиной, Венца Космического Разума, частью неотрывной, неотделимой, членом Великого Небесного Коллектива, сохраняя при этом свою Индивидуальность. Тайна единства во множественности является Основою жизни. Отчасти она выражается в формуле «Я в вас, вы во Мне, Я в Отце, и Мы едины». Это объединение происходит без утраты индивидуальности. Еще раз проведем определенную границу между понятиями личности и Индивидуальности. Жизнь личности распространяется на одно воплощение, затем она как таковая перестает быть, и все ее оболочки распадаются, в то время как Индивидуальность, из сущности которой, подобно многолетнему цветку, распустилась и жила определенная личность, продолжает существовать, от времени до времени порождая новые цветки. Цветы погибают, растение остается. Цветы – это личности, растение – Индивидуальность. Потому Великие Индивидуальности, приходя на Землю в виде определенной личности, так мало Считались именно с интересами своей личности, отдавая ее на растерзание людям, лишь бы только запечатлеть возможно глубже в умах человеческих приносимый на Землю Завет. Величие человека легко определить по забвению им самого себя и своих личных интересов и отдаче себя на служение людям. Личность обычно служит себе, побеждающая или победившая в ней Индивидуальность – людям. Личность умирает, Индивидуальность – бессмертна. Бессмертие утверждается путем перенесения сознания в сферу Бессмертной Индивидуа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75</w:t>
      </w:r>
      <w:r>
        <w:rPr>
          <w:lang w:val="zxx" w:eastAsia="zxx"/>
        </w:rPr>
        <w:t>. Осмыслить нужно, сколь полезно научиться находить в себе, различать, усматривать и отделять элементы временного и преходящего от элементов непреходящего, элементов бессмертия. Все вещи, которыми владеем, запечатлены в сознании в формах, а также и настроения, и также все обычные радости и огорчения, и все то, что происходит в жизни обычной. Все это временное. Но имеются и качества духа, принесенные из прошлых жизней, имеются устремления высокого порядка, имеются знания, связанные с жизнью не тела, но духа, имеется многое, относящееся к элементам непреходящего, но уносимого человеком с собою в будущее, за пределы данного воплощения. Обогащая и наращивая эти элементы и их умножая сознательно, собирает себе на Земле человек то богатство, неотъемлемое даже смертью тела, которое будет сопровождать его и дальше и которое даст ему возможность уже сознательного пребывания в Высших Сферах Надземного Мира. Это и есть элементы бессмертия, приводящие его к осознанию вечной жизни в духе, вечной жизн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76. (Гуру).</w:t>
      </w:r>
      <w:r>
        <w:rPr>
          <w:lang w:val="zxx" w:eastAsia="zxx"/>
        </w:rPr>
        <w:t xml:space="preserve"> Жизнь на Земле в воплощенном состоянии оправдана только тогда, когда она является собиранием и накоплением опыта и знаний, пригодных для будущего, но будущего, не ограниченного одним данным воплощением. Действительно путником мыслит тогда себя человек, путником Пути, не имеющего конца. Тогда приходит понимание, что ничто не кончается, но все продолжается в Беспредельность. Приходит понимание непрерывности процессов, а также и того, что и сам «человек – это процесс». «Все течет». Великая река жизни течет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77. (Март 14).</w:t>
      </w:r>
      <w:r>
        <w:rPr>
          <w:lang w:val="zxx" w:eastAsia="zxx"/>
        </w:rPr>
        <w:t xml:space="preserve"> «Даже в величайших потрясениях надлежит хранить спокойствие». Его утверждению и следует посвятить свое время, когда появляются волны. Одно из постоянных стараний темных – это именно нарушить равновесие. Лучше потерять какие-то земные преимущества, или выгоды, или права, или вообще что-то, чем, приобретя их, потерять равновесие. Мудрость не ищет своего, во всяком случае, не добивается его ценой утраты равновесия. Ощущение подавленности, конечно, от присутствия темных старателей, пытающихся воздействовать через кого-то. Используют всех и все, кого и что могут. В этих случаях лучше отойти в спокойствии, чем вступать с ними в изнурительное столкновение из-за пустяков. Право, можно было бы вести записи всех этих попыток и написать целую книгу, весьма поучительную для неверов. Нельзя вовлекаться в расставленные сети. Молчаливый отпор может быть очень действенным. Бессловесное действие порою бывает очень эффективным. Как им нужны именно зацепки, чтобы, зацепившись за ауру, терзать. Но равновесие, символ которого – шар, этих возможностей темным не дает. Велика сила равновесия и не уязвима тьмою. Храните его любой це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78. (М. А. Й.).</w:t>
      </w:r>
      <w:r>
        <w:rPr>
          <w:lang w:val="zxx" w:eastAsia="zxx"/>
        </w:rPr>
        <w:t xml:space="preserve"> Известны очень характерные случаи, когда некоторые очень недобрые люди пытались, нанеся удар, вцепиться в ауру, чтобы, вцепившись, психически терзать сознание. Огромных усилий требовало решение от них оторваться и защититься от злобного вампиризма. Было почти физическое ощущение этого недоброго воздействия. И только крепко оградившись от них, парализовали злобные энергии. Пусть этот пример послужит уроком на все времена, как оберегаться от темных. Нельзя позволять сознанию входить в орбиту притяжения темных энергий, ибо затянут и будут долбить, дятлу подобно, пока не вызовут столь желательную для тьмы реакцию разновесия. Выбрасывается из сознания все, что может дать темным возможность ворваться в него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79. (Март 15).</w:t>
      </w:r>
      <w:r>
        <w:rPr>
          <w:lang w:val="zxx" w:eastAsia="zxx"/>
        </w:rPr>
        <w:t xml:space="preserve"> Если, закончив данное воплощение на Земле, можно снова на нее не вернуться, а воплотиться на другой планете, то не следует ли отсюда сделать вывод, насколько нужно оторваться от земных притяжений, насколько нужно оставить земные заботы о себе, о своей личности и обо всем том, что временно ее окружает. Завет о нестяжании и о том, чтобы не собирать себе сокровищ на Земле, полон глубочайшего значения. Часто люди в силу необходимости погружаются в вихри забот, переживаний, и напряженнейших дел, и работ, но если при этом они не понимают их скоропреходящей природы и связывают себя намертво с ними, то трудно их духу освободиться от этих цепей, даже освободившись от тела. Всякий полезный труд надо выполнять наилучшим образом, вкладывая в него всю душу, исполнять радостно и в напряжении сил, но в то же время постоянно памятуя о преходящей сущности земных трудов человека и о том, что только лишь результаты этих трудов в виде опыта, знания и способностей остаются навсегда с человеком. Так временное и непреходящее гармонизируется в сознании человека, и труд приобретает глубокое и уже вневременное значение. Понять это тем более важно, что явление труда продолжается и в Тонком Мире, и все светлые духи, до самых Высочайших, находятся в постоянных трудах, независимо от того, в каком теле они находятся и в каких сферах проявляют свою активность. Право на отдых имеют все, но сознательно активное пребывание в Надземном всегда сопровождается трудами на строительство жизни. Даже высочайшее огненное творчество духа есть не что иное, как тру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80. (М. А. Й.).</w:t>
      </w:r>
      <w:r>
        <w:rPr>
          <w:lang w:val="zxx" w:eastAsia="zxx"/>
        </w:rPr>
        <w:t xml:space="preserve"> Полнота созвучия осуществляет слияние сознаний и дает возможность запечатлевать мысли в полном согласии с Основами Учения Жизни. Чем полнее и глубже созвучие, тем совершеннее и согласованность с Основами. Достигается она совместными трудами на протяжении многих жизней. Связь утверждается поверх всех дел житейских и продолжается далеко в будущее, за пределы текущего времени. Эту связь можно укреплять и усиливать постоянным памятованием о ней и постоянством дел, чувств, поступков и мыслей, во имя Света творимых. И когда ставится она превыше всех дел земных, преходящих, и когда сознательно протягивается она в далекое будущее, истинно, утверждается тогда огненная действительность непреходящего. И тогда Серебряные Нити Света вибрируют светоносно в пространстве, соединяя сознание устремленного к Свету духа с теми, кто стоит выше его на Лестнице Иерархии Света и с кем связан он прямой, непосредственной связью по Лучу Иерарха и с Его ближайшим зве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81. (Гуру).</w:t>
      </w:r>
      <w:r>
        <w:rPr>
          <w:lang w:val="zxx" w:eastAsia="zxx"/>
        </w:rPr>
        <w:t xml:space="preserve"> В искаженных религиях взимается плата за молебны, панихиды и другие молитвы. Так извращается сущность явления. Да! За Общение со Светом и Высшими Силами приходится человеку платить, но плата эта совершенно иная. Чем сильнее устремление к Свету, тем яростнее обрушивается тьма на устремленного духа. Это и есть плата его за Общение со Светом. И насколько она велика и тяжка, знает лишь дух, усиливший свое устремление. Но платить неизбежно. Сам Спаситель Сказал: «В мире будете иметь скорбь», именно скорбь – вследствие принятия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82. (Март 16).</w:t>
      </w:r>
      <w:r>
        <w:rPr>
          <w:lang w:val="zxx" w:eastAsia="zxx"/>
        </w:rPr>
        <w:t xml:space="preserve"> Один человек может управлять своими мыслями, другой – нет. Чем управляются мысли? Волей. Что такое воля? Огонь духа, вызванный к действию. Разные бывают огни, и по-разному управляют они мыслями. Слабая воля не может владеть мыслью. И тогда мысль, если она сильна, овладевает человеком. Пока сознание создает мысль, оно властвует над процессом, но, когда мысль оформлена и насыщена огнем породителя, становится она самостоятельной сущностью, навсегда связанной с породившим ее человеком. И тогда для ее нейтрализации, если она нежелательная, требуется мысль противоположная по характеру, но большего потенциала, то есть импульс воли, творящей мысль, должен заключить в себе больше огня, чем предшествовавшая мысль. Мысль особенно сильна, если в нее вложен огонь сердца. Если мысль от мозга вступает в конфликте мыслью, идущей от сердца, то побеждает сердечная мысль. Ошибочно думать, что мысль создается лишь мозгом, ибо при выделении тонкого тела мозг бездействует, но мысль живет и может быть очень активной, а также живет и ощущается сердце. Мысль, идущая от мозга, не может действовать на большие расстояния, но идущая от сердца – не знает преград. Воля может владеть мыслью. При центрах зажженных мысль обладает особенной силой, ибо становится она тогда огненной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83. (М. А. Й.).</w:t>
      </w:r>
      <w:r>
        <w:rPr>
          <w:lang w:val="zxx" w:eastAsia="zxx"/>
        </w:rPr>
        <w:t xml:space="preserve"> Главное – это не менять ритма шага и не отклоняться от раз и навсегда выбранного направления, несмотря на то, что происходит вокруг. А происходит очень многое и яро противодействующее именно продвижению: многое отвлекающее, многое препятствующее, многое толкающее в сторону, вспять и во тьму. Пренебрегать этими противодействиями нельзя, ибо порою темные высоких степеней выступают на сцену и прилагают свою многоопытность и изощренность в борьбе с тем, кто идет по Пути. Нельзя отступать, нельзя отклоняться, ибо тьма жадно готова принять пошатнувшегося в свои объятия. Следует обратить особое внимание на то, как делает она зовущим и привлекательным то, что отнюдь не является таковым, а вернее – наоборот. В этом сугубая изощренность темных прельщений. Ну какая радость в азартной картежной игре? Но сколько людей, одержимых этой пагубной страстью! Сколько вообще одержимых всевозможными пороками и страстями. А кто одержатели? Стоит над этим подумать, чтобы только при одной мысли об этом силу обрести ярого противодействия любым попыткам темных поработителей. Велико число несчастных, порабощенных и порабощаемых темными духами, и печальна судьба этих падших суще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84. (Гуру).</w:t>
      </w:r>
      <w:r>
        <w:rPr>
          <w:lang w:val="zxx" w:eastAsia="zxx"/>
        </w:rPr>
        <w:t xml:space="preserve"> Держитесь, держитесь, держитесь, все силы духа собрав, ибо последние дни наступают, дни уходящего навсегда черного Века, дни Кали Юги. Они сочтены. Но тем свирепее будет проявлять себя и бесноваться уходящая тьма. Смотрите, какие страшные вещи происходят на планете! Убийства, насилия, отравление газами и бактериями – весь арсенал темных в применении, все силы в действии. И уже открыто совершаются великие преступления, попирающие права народов на жизнь. Апофеоз человеконенавистничества! Держитесь, други, ибо тьма идет в наступл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85. (М. А. Й.).</w:t>
      </w:r>
      <w:r>
        <w:rPr>
          <w:lang w:val="zxx" w:eastAsia="zxx"/>
        </w:rPr>
        <w:t xml:space="preserve"> Арфа духа, настроенная в созвучии с Иерархией Света, воспринимает и передает основную ноту момента, вибрирующую в пространстве. К ней нужно прислушаться чутко и не позволять, чтобы ярое звучание суеты ее заглушило. Нужна именно сонастроенность, ибо звуки земные могут заглушить беззвучные волны пространства. Не так-то просто отойти от жизни мертвой, ибо мертва она в духе, в суете же очевидности плотной она весьма громогласна, столь громогласна и настойчиво шумна, что неслышные волны сфер тонких улавливать трудно необычайно. Но, уловив, их отметим. Не отмеченные, они забываются быстро и тонут в шуме и сутолоке жизни обычной. Тонкие восприятия требуют очень бережного и заботливого отношения. Иначе иссякают они для Зем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86. (Март 18).</w:t>
      </w:r>
      <w:r>
        <w:rPr>
          <w:lang w:val="zxx" w:eastAsia="zxx"/>
        </w:rPr>
        <w:t xml:space="preserve"> Обитатели Девачана погружены в субъективное состояние, переживая во всевозможных вариациях лучшие и самые сильные впечатления своего последнего воплощения. Но некоторые обитатели Сфер Высших находятся в другом состоянии сознания и активно трудятся, выполняя различные поручения Иерархии. Очень сильные духи, имеющие большой запас психической энергии, отказываются от Девачана, посвящая себя служению Общему Благу. Когда Земля больна, когда кончается Кали Юга, не могут они отойти от трудов по спасению планеты, погружаясь в блаженное состояние субъективных переживаний. В конце концов, это состояние есть тоже известный вид Майи, правда, Майи Надземного Мира. В этом вопросе многое зависит от сознательного устремления духа к труду на общую пользу. Для многих странно звучит утверждение о желательности труда человека в развоплощенном состоянии, но Братство и вся Иерархия Света пребывают в постоянных трудах. Труд радостный и добровольный представляет собою светоносное состояние духа, в какой бы ни был он оболочке. Каждый труженик зарабатывает себе именно трудом право на вход в светлое будущее. Но незавидна участь лежебоки и лентяя. Трудятся не только люди. Трудятся пчелы и муравьи, трудятся бобры, трудятся многие виды птиц и животных, трудится яблоня, принося богатый урожай. Трудится каждое семечко, давая урожай. Труд – это явление универсальное и космическое. Велик труд на преображение земной коры и длителен очень. В сущности говоря, жизнь – это есть неустанный и непрерывный труд всего сущего по развитию, утончению и совершенствованию всех форм, проявленных в ми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87. (М. А. Й.).</w:t>
      </w:r>
      <w:r>
        <w:rPr>
          <w:lang w:val="zxx" w:eastAsia="zxx"/>
        </w:rPr>
        <w:t xml:space="preserve"> Если внимательно наблюдать за выражением портретов или изображений лиц, имеющих для вас особое значение, то можно заметить, что оно постоянно меняется, и каждый день в этом отношении нов и не похож на предыдущий. Это уже явления Тонкого Мира. Они могут усиливаться вплоть до того, что лицо будет как бы оживать и контакт будет совершенно конкретен. Так можно получить нечто весьма полезное для себя и окружающих близк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88. (Март 19).</w:t>
      </w:r>
      <w:r>
        <w:rPr>
          <w:lang w:val="zxx" w:eastAsia="zxx"/>
        </w:rPr>
        <w:t xml:space="preserve"> Тело, как птица в клетке, заключено в ограниченность плотных условий и привязано к тому внешнему ограничению, в котором находится. Но дух свободен, но мысль свободна. Эту свободу духа и мысли необходимо осознать, прежде чем ею пользоваться. Полеты мысли, безусловно, полезны, ибо отрывают от плотного окружения, слушание тишины – тоже, ибо изолирует от внешних условий. Надо понять, что тело – темница, в которую заключен дух. И как освободиться из темницы, если не понимать, что дух находится в заключении? Но большинство людей не понимают и потому не мыслят ни о каком освобождении. Освобождает мысль. Нет таких условий, замкнутый круг которых не могла бы преодолеть освобожденная мысль, ибо и освобождение – в духе. А дух, осознавший вечную, вневременную сущность свою, – над всем и поверх всего временного и преходящего. Решающую роль играет то, кем и чем почитает себя человек. Много названий и этикеток придумали себе люди по положению, происхождению, занимаемой должности, специальности, профессии и так без конца, не понимая, что дух не имеет всех этих отличий, кроме одного, обычно упускаемого из виду, а именно – светоносности. Уже в Тонком Мире отпадают все отличия и различия земные, и иные меры прилагаются к человеку для определения его положения на лестнице жизни. Можно начинать разрушать в сознании своем значение всех земных отличий человеческих и прилагать к себе меры духа. Говорить об этом не надо, ибо многие не поймут, как не понимали, преследовали и гнали всех носителей духа, но следует думать. Человек, входящий в Мир Тонкий под знаком духа, – свободен, но под грузом отличий людских является рабом Майи и земных пережитков. Истинно – Царство Духа не от мира сего, мира иллюзий очевидности плотной, и не от обольщений оно астрального мира, но выше. Это Царство Света, куда Зовем всех, рожденных от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89. (М. А. Й.).</w:t>
      </w:r>
      <w:r>
        <w:rPr>
          <w:lang w:val="zxx" w:eastAsia="zxx"/>
        </w:rPr>
        <w:t xml:space="preserve"> Сообщаемся в духе, переступая границы обычности. Время не властно над духом, хотя и подчиняет себе тело. Ощущение, когда время перестает быть, весьма знаменательно. Время – от тела и земных ощущений. Мир земной живет по часам и без времени не мыслится, но в Тонком Мире обычное представление о времени исчезает. Клятва Ангела в Апокалипсисе о том, что времени не будет, весьма символична и полна глубочайшего смыс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90. (Гуру).</w:t>
      </w:r>
      <w:r>
        <w:rPr>
          <w:lang w:val="zxx" w:eastAsia="zxx"/>
        </w:rPr>
        <w:t xml:space="preserve"> Чует горящее сердце приближение сужденного срока. И знаки даются, и мысли посылаются щедро. И усилен Луч, и напряжено пространство. И напрягается в пространстве тьма в последнем отчаянном усилии противостать Свету. Грозное время, трудное время, но полное духовного подъема и радости для тех, кто встречает его под Лучом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91. (М. А. Й.).</w:t>
      </w:r>
      <w:r>
        <w:rPr>
          <w:lang w:val="zxx" w:eastAsia="zxx"/>
        </w:rPr>
        <w:t xml:space="preserve"> Накопление различных качеств и свойств духа происходит в течение очень долгого времени. Поэтому и для освобождения от нежелательных качеств требуется определенное время. При неуклонности устремления они отпадают сами собою. При огненном подъеме их тягость не чувствуется вовсе. Огонь – освободитель. Забота о том, как возжечь пламя. По огням сердца определяется Близость, которая и решает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92. (Гуру).</w:t>
      </w:r>
      <w:r>
        <w:rPr>
          <w:lang w:val="zxx" w:eastAsia="zxx"/>
        </w:rPr>
        <w:t xml:space="preserve"> Соберем по преданности и устремлению. И каждому место найдем. Никто не будет забыт. Велико поле для приложения энергии. Работы на всех хватит с избытком. Нужда велика в знающих и подготовленных. Пригодится каждая крупица знания. Озеленит пустыню знания – подви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93. (Март 21).</w:t>
      </w:r>
      <w:r>
        <w:rPr>
          <w:lang w:val="zxx" w:eastAsia="zxx"/>
        </w:rPr>
        <w:t xml:space="preserve"> Так или иначе, но Мир Новый входит в сознание человека, даже если он против него. Преследователи, следуя за преследуемым, вовлекаются в магнитное поле притяжения его ауры и кончают тем, что начинают подражать. Люди пытаются бороться против Великого Плана, не понимая, что против Космической Воли бессильны они. Итак, намеченный Владыками План осуществляется. Хорошо уже теперь вдвигать себя в его орбиту и утверждаться в нем. Добровольное и сознательное участие очень ценно. Основной принцип Братства – свобода человеческой воли. Велика разница между действием раба, совершенным по принуждению, вопреки его желаниям, и действием, совершенно свободным. Творчество Наше свободно. Царство Мое есть Царство Свободы. Свобода понимается как действия в пределах Космических Законов, в полном созвучии с ними, но не им вопре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94. (М. А. Й.).</w:t>
      </w:r>
      <w:r>
        <w:rPr>
          <w:lang w:val="zxx" w:eastAsia="zxx"/>
        </w:rPr>
        <w:t xml:space="preserve"> Воображение важно еще тем, что с помощью мысли очертит оно круг и пределы возможностей развоплощенного духа. Но хорошо помечать их сейчас, не ограничивая себя очевидностью плотной. Воображение не имеет границ, кроме тех, которые очерчены мыслью. В потенциале своем не ограничена мысль. В сферы безграничной свободы светоносной сияющей мысли Зовет нас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95. (Гуру).</w:t>
      </w:r>
      <w:r>
        <w:rPr>
          <w:lang w:val="zxx" w:eastAsia="zxx"/>
        </w:rPr>
        <w:t xml:space="preserve"> Каждое положение Учения Жизни можно рассматривать как отправную точку для мышления или трамплин для устремления мысли в будущее, в мир безграничных возможностей. Не останавливаться на застывших формулах, но именно двигаться мыслью, ее расширять, наращивать ее элементы, творчески ее устремляя, будет правильным решением вопроса, пресекающим явление догматизма или задержки на одном месте. Мы радуемся, когда видим растущую, самоисходящую мысль, вместо повторения чужих слов. Так утверждаются лучи самоисходящие, зарождающиеся в свободе выявления огненного потенциала духа. Вот почему Учение Жизни не дает законченных формул, давая тем самым импульс для самостоятельного продвижения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96. (Март 22).</w:t>
      </w:r>
      <w:r>
        <w:rPr>
          <w:lang w:val="zxx" w:eastAsia="zxx"/>
        </w:rPr>
        <w:t xml:space="preserve"> Не будем обеднять себя умалением своих возможностей. Они безграничны, но не в физическом теле. Дух безграничен. Почитая себя телом, ограничиваем себя его возможностями, духом считая себя, не ограничиваемся ничем. Кем себя считаем, тем и становимся. «Вы боги», как еще яснее выразить возможности духа? Чтобы раскрепостить дух, надо дать свободу мысли, так как мысль сковывает, но она же может дать свободу. Верующий в Меня имеет вечную жизнь и свободу. Веру в Учителя надо явить перед лицом очевидности плотной и всему вопреки. Ибо люди утеряли веру в величие духа, и человек считает себя телом, но не духом, личностью, удостоверенной паспортом и свидетельством об образовании, личностью, занимающей определенное положение. В клетку всевозможных представлений заключил себя человек, не желая признать, что все они временны. Но дух свободен от них, ибо паспорта не имеет, ни дома земного, ни даже имени, вернее – новое в каждом новом воплощении. Правда, сокровенное имя дух каждый имеет, но кто же знает его? При крещении огненном становится известно оно. Человеческие же забываются во времени. Когда достигается власть над сознанием и признан примат духа, Прометей разбивает цепи земны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97</w:t>
      </w:r>
      <w:r>
        <w:rPr>
          <w:lang w:val="zxx" w:eastAsia="zxx"/>
        </w:rPr>
        <w:t>. На каком великом камне преткновения был дух? Имя ему самость. Нет ему места в Обители Нашей. Как бы ни был строг Наш устав, на зов Отвечаем всегда. Значит, каждый может приблизиться, если отвергнется от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98</w:t>
      </w:r>
      <w:r>
        <w:rPr>
          <w:lang w:val="zxx" w:eastAsia="zxx"/>
        </w:rPr>
        <w:t>. Когда жизнь духа, но не тела становится во главу угла, можно ожидать нахождений богатых. Магнитное притяжение мысли начинает тогда действовать мощно. Впрочем, притягивают и всякие мысли, но по созвучию. По окружению человека нетрудно судить о характере его мыслей. Под окружением Подразумеваем, главным образом, невидимое психическое окружение человека. Все имеют его. Разнообразие их необычайно – от светоносно сияющих до темных. Каждое соединено невидимыми нитями притяжения с ему созвучными слоями пространства, которые, в свою очередь, поддерживают и питают это окружение. Его можно строить сознательно, устремляя мысли в ту или иную орбиту притяжения. Учитель и Его Мир будут Орбитою Света. Средоточием Света будет Фокус Иерархии. Выбор, куда устремимся, зависит от человека, лишь бы не во тьму. Ценен каждый добрый и светлый поступок и каждая светлая мысль, ибо светоносно магнитны они. Хочется сказать всем: имейте в себе хотя бы искорку Света, чтобы было к чему прило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199. (М. А. Й.).</w:t>
      </w:r>
      <w:r>
        <w:rPr>
          <w:lang w:val="zxx" w:eastAsia="zxx"/>
        </w:rPr>
        <w:t xml:space="preserve"> Хорошо, когда есть что раздать и чем поделиться. Большинство не имеет ничего. Не смущайтесь, что нет приходящих. Придут, и во множестве. Дайте время. Всему свое время. Ваше сейчас – накопить, чтобы было что раздавать. Надо накопить достаточно, чтобы удовлетворить всех, кто придет. По накопленному количеству семян можно судить о величине поля посева. Запасайтесь впрок. Идите сознанием, что может пригодиться каждая крупица. Велик голод духа. Благо вам, ждущие Прихо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00. (Гуру).</w:t>
      </w:r>
      <w:r>
        <w:rPr>
          <w:lang w:val="zxx" w:eastAsia="zxx"/>
        </w:rPr>
        <w:t xml:space="preserve"> Как все свершится? Не будем гадать. Неисповедимы пути. Но готовым быть надо, чтобы встретить волны событий именно во всеоружии готовности. Готовность магнитна. Придем к тем, кто готов, и их позовем. Кто не готов, долго им нужно будет собираться, могут и опоздать. Но вы будете ждать в готовности, а мы будем усиливать вашу готовность по степени вашего устремления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01. (Март 23).</w:t>
      </w:r>
      <w:r>
        <w:rPr>
          <w:lang w:val="zxx" w:eastAsia="zxx"/>
        </w:rPr>
        <w:t xml:space="preserve"> Мыслью творится достижение. «Бытие переносится в мысль», и мыслью преображается сознание. Забота о мысли. В Луче происходит преображение. Осознание себя в посланном Луче делает процесс непреложным. И все недостатки перерождаются в положительные свойства по линии родственных противоположностей. Когда есть что преображать, двигаться можно уверенно. Только тепленькие утешения не имеют, ибо нечего им трансмутировать (в положительные качества духа). При пламенном устремлении можно не смущаться своими недостатками, ибо это есть материал, из которого творятся достоинства. «Придите ко Мне все», кто бы вы ни были и какими бы несовершенствами ни были обременены. Только придите, только устремитесь. В Башне Моей Перелью, Переплавлю их все в драгоценный металл, но при условии огненного, ярого, несломимого устремления. Преображение духа – процесс двусторонний, он идет и с Моей стороны, и со стороны идущего ко Мне духа. Зов под Знамя Мое обращен ко всем, всем, всем, за исключением иерархии темных и тех, кто бесповоротно предал себя тьме. Но каждому обратившемуся ко Мне, даже если он темный, надежду Даю (на спасение). Ибо Солнце Мира восходит над добрыми и злыми. Свет Его доступен каждому дых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02. (Март 24).</w:t>
      </w:r>
      <w:r>
        <w:rPr>
          <w:lang w:val="zxx" w:eastAsia="zxx"/>
        </w:rPr>
        <w:t xml:space="preserve"> Устремляющемуся ко Мне Даю дар вечной жизни. Но нужна приемлемость, ибо от принятия в сознание или отрицания этой идеи зависит и жизнь. Пусть не покажется это утверждение странным. Ведь когда тело умирает, жизнь переносится в сознание, но если оно отрицает жизнь и считает, что оно умерло, то силою своей собственной мысли лишает человек себя жизни. Потому утверждение и отрицание имеют такое огромное значение для жизни в Мире Надземном. Простая вера в то, что дух не умирает, дает человеку там право на жизнь. Но для этого нужно поверить. Не в какие-то обряды или догматы нужно поверить или приобщиться к внешним формам религии, но именно признать бессмертие духа и возможность существования вне тела. Для тех, кто еще при жизни побывал в Тонком Мире в своем тонком теле, никаких доказательств не нужно. Но ярые отрицатели не поверят такому свидетельству. К счастью, наука определенно идет к тому, чтобы убедиться в реальности Тонкого Мира уже чисто научным путем. Так объединение миров приближается неотвратимо. Мало кто осмелится возражать против научных доказательств. Впрочем, особые тупицы до сих пор все еще не верят в то, что Земля шарообразна. Нежелающему что-либо принять доказать это невозможно. Потому не зазывайте на свой двор никого, но заботливо встречайте ищущего. Как губка впитывает он каждое слово Уче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03. (Гуру).</w:t>
      </w:r>
      <w:r>
        <w:rPr>
          <w:lang w:val="zxx" w:eastAsia="zxx"/>
        </w:rPr>
        <w:t xml:space="preserve"> Этот праздник всегда проходит под знаком объединения всех признающих Великих Учителей Востока. Объединимся и мы со всеми, кто близок сердцу и кто устремлен, так же как и мы, к Великому Фокусу Света. В единении – великая сила. Объединимся, сметая преграды расстояний и всех прочих условий. Дух не имеет преград, и единение в духе возможно всегда. Объединимся же в духе со всеми, кто идет туда же, куда идем и 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04. (Март 25).</w:t>
      </w:r>
      <w:r>
        <w:rPr>
          <w:lang w:val="zxx" w:eastAsia="zxx"/>
        </w:rPr>
        <w:t xml:space="preserve"> Любовь дает право на духовную близость. Любовь разрушает преграды времени и пространства. Любовь не знает разделяющих расстояний. Любовь стирает границы между этим миром и тем. Любовь импульс дает бороться со своими недостатками и их побеждать. Любовь мощно устремляет к тем, кого любим. Любовь – это великая сила, рождающая непосредственное общение с Иерархией Света. Любовь смерти не зн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05. (М. А. Й.).</w:t>
      </w:r>
      <w:r>
        <w:rPr>
          <w:lang w:val="zxx" w:eastAsia="zxx"/>
        </w:rPr>
        <w:t xml:space="preserve"> Причин для сновидений может быть много. Мысленные контакты, особенно новые, могут вторгаться. Темные могут подбросить свое, пользуясь удобными для них каналами. Всегда полагаться на сны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06. (Март 26).</w:t>
      </w:r>
      <w:r>
        <w:rPr>
          <w:lang w:val="zxx" w:eastAsia="zxx"/>
        </w:rPr>
        <w:t xml:space="preserve"> Когда хороший актер прекрасно выполняет свою роль на сцене, он как бы перевоплощается в изображаемый им образ и сам переживает, и зрителей заставляет переживать определенные чувства и эмоции. Но в то же время он постоянно помнит, что это всего лишь только игра, что настоящая жизнь идет за пределами сцены. Вот точно так же и в жизни земной надо знать, что жизнь – это сцена. Актер выполнит свою роль и со сцены уйдет. Как бы со стороны надо научиться смотреть на себя и на жизненную сцену. Только при этом условии можно быть не от мира сего, мира земной суеты и преходящих явлений. Но роль свою временную надо выполнять хорошо, а также и всякую работу, и свой долг перед людьми. Все Носители Света Жили в миру, но, неся Свой богатый, чудесный внутренний мир со всеми его возможностями, Были Они не от мира сего, ибо Понимали, что все земное Им дано только на время и что настоящая жизнь – за пределами плотного мира. При этом Знали Они и ценность земных воплощений, и то, что, только используя полностью опыт земной, Могут Они продвигаться все выше и выше по Лестнице Света. В мудром уравновешивании земного и Надземного Находили Они решение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07. (М. А. Й.).</w:t>
      </w:r>
      <w:r>
        <w:rPr>
          <w:lang w:val="zxx" w:eastAsia="zxx"/>
        </w:rPr>
        <w:t xml:space="preserve"> Готовясь к жизни в Надземном, можно утвердить целый ряд намерений и задач, подлежащих выполнению в условиях внеплотного существования. Пределы возможностей последнего раздвигаются очень широко и ограничены только лишь широтою мысли и границами вместимости сознания. Поэтому задачи можно ставить очень широко, совершенно не считаясь с тем, что было возможно или невозможно на Земле при жизни в физическом теле. Уверенность в том, что жизнь продолжается после смерти тела, дает жизнь. Уверенность и знание, что невозможное на Земле осуществимо в Мире Надземном, раскрывают широко двери ко всем достижениям, ибо несет вперед мысль. Но утвердить направление мыслей и наметить сферы надземной активности духа надо, и лучше всего, – пока еще на Земле. Трудно неподготовленному духу начинать складывать свое миросозерцание в Мире Надземном, в мире следствий жизни земной, когда там приходится уже пожинать плоды посева земных зерен, то есть психических зерен, заложенных психодуховной активностью человека, когда жил он в физическом теле. Мысли, продуманные им на Земле, становятся его неотъемлемыми сопутниками, увлекающими его в слои пространства, созвучные природе и сущности этих мыслей. И намерения, и задачи, и устремления духа получают там возможность осуществления. Так, мыслями, намерениями и устремлениями от сегодня утверждает человек характер и светоносность жизни надземной своей. Так пожинает он там плоды того, что посеял во внутреннем мире своем своими мыслями, чувствами, делами и поступ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08. (Гуру).</w:t>
      </w:r>
      <w:r>
        <w:rPr>
          <w:lang w:val="zxx" w:eastAsia="zxx"/>
        </w:rPr>
        <w:t xml:space="preserve"> При расширении сознания не может прекратиться поток воспринимаемых мыслей. Не только чтение книг Учения, но и сама жизнь при вдумчиво-аналитическом к ней отношении дает очень много полезного материала. Хорошо учиться на жизни, используя каждый опыт, каждое наблюдение. Школа жизни не скупится на то, чтобы материала было в достатке. Следует лишь помнить, что горький опыт или тяжелый более плодоносен, чем легкий и приятный. Горечь обращается в сладость, а сладость – наоборо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09. (Март 28).</w:t>
      </w:r>
      <w:r>
        <w:rPr>
          <w:lang w:val="zxx" w:eastAsia="zxx"/>
        </w:rPr>
        <w:t xml:space="preserve"> Не будет ошибкою, если процесс утверждения Света в сознании рассматривать как борьбу с внешними противодействиями этому устремлению. Именно тьма ополчается на дерзающего, стремясь потушить огонь сердца. Степень возжженного Света привлекает противодействующую силу равной степени. Кому-то угрожают бесы, а кому-то иерофанты зла. Но выдержать борьбу надо до конца, не отступая от избранного пути. Трудно? Но не Знаем другого пути, кроме преодоления и борьб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10. (М. А. Й.).</w:t>
      </w:r>
      <w:r>
        <w:rPr>
          <w:lang w:val="zxx" w:eastAsia="zxx"/>
        </w:rPr>
        <w:t xml:space="preserve"> Наблюдайте внимательно за чередованиями пространственных волн. Набухание тьмы сменяется напряжением Света, причем волны Света идут, все время усиливаясь. Очень важно при нагнетении тьмы хранить равновесие. Тогда становится дух неуязвимым. Принять в щит можно все стрелы, но при условии равновесия. Борьба с тьмою – это своего рода искусство, требующее и опыта, и знания, а главное, стойкости духа. Нетрудно прийти в отчаяние от тяжести упорства темных злоделателей. Но отчаиваться нельзя, ибо конечная победа Света предначертана непреложно. Идите, зная, что несокрушим дух и непобедим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11. (Гуру).</w:t>
      </w:r>
      <w:r>
        <w:rPr>
          <w:lang w:val="zxx" w:eastAsia="zxx"/>
        </w:rPr>
        <w:t xml:space="preserve"> Ученику дается Завет любви к людям, но нигде не говорится о том, чтобы ученик требовал такой же любви к себе или признательности за творимое им добро. Подобные требования были бы несовместимы с природою человека. Потому дается Совет творить добро, ничего не требуя взамен, то есть не принимая мзды. При добротворчестве мздоимство недопустимо, ибо корыстное добротворчество перестает быть таковым. Не Может Учитель взимать плату за Учение Жизни. Учение раздается и добро творится безвозмездно. Это условие является основ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12. (М. А. Й.).</w:t>
      </w:r>
      <w:r>
        <w:rPr>
          <w:lang w:val="zxx" w:eastAsia="zxx"/>
        </w:rPr>
        <w:t xml:space="preserve"> «Количество переходит в качество». Мы же говорим: аккумулирование вызывает неизбежное следствие. Так, все накопленное за долгие годы трудов и устремлений приводит, наконец, к желанным и ожидаемым следствиям. Результатов не может не быть, если заложены зерна причинностей. Так и сужденное время не может не настать, если магниты причин заложены Самим Владыкою. О сроках не будем говорить, ибо их знать не дано. Доверены они быть могут только очень немногим. Но когда наступают они, оповещение становится неизбежным. И тогда готовность надо явить во всей полноте, ибо много беспокойств будет повсюду. В жизни обычной и храбрость, и уверенность, и спокойствие, и силу характера могут люди являть. Но вот нечто необычное, из ряда вон выходящее, непонятное, чудесное, потрясло мир, и люди уже растеряны, устрашены, утратили равновесие и спокойствие. Надо помочь. Кто сможет? Только те, кто удержал равновесие. К ним потянутся все, как к маякам спасения. Перед лицом космических потрясений беспомощны лю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13. (Гуру).</w:t>
      </w:r>
      <w:r>
        <w:rPr>
          <w:lang w:val="zxx" w:eastAsia="zxx"/>
        </w:rPr>
        <w:t xml:space="preserve"> В преддверии грядущего не будем нарушать привычного течения жизни и установленного ритма. Именно ритм переносит вас через пространство и время. Не только сейчас, но и в вихре планетных событий, и в Мире Надземном останется он прочной опорой продвижения духа. Особенно важен ритм Общения. Его надо суметь удержать, какие бы перемены ни происходили в жизни. Перемены закончатся, но ритм остан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14. (Апр. 2).</w:t>
      </w:r>
      <w:r>
        <w:rPr>
          <w:lang w:val="zxx" w:eastAsia="zxx"/>
        </w:rPr>
        <w:t xml:space="preserve"> Не нужно смотреть на противные обстоятельства как на несчастие, в этом надо усматривать естественное следствие возрастания сопротивления среды при всяком ускорении движения. Причем это сопротивление прямо пропорционально силе ускорения. Мощный двигатель преодолевает всякое сопротивление, так же и пламя сердца преодолевает противодействующие условия. Сердце, являясь средоточием шестого принципа, в сущности своей вневременно. И поэтому все временные препятствия для него не будут преградой именно благодаря их временности и преходимости. Сколько их было уже в прошлом, и сколько прошло, а сердце по-прежнему бьется, устремляя к новым победам и новым преодолениям. Такое понимание сердца уже обеспечивает победу. Не может временное состязаться с вневременным. Не может дух, осознавший вневременную сущность свою, входить в подчинение временным и преходящим условиям жизни обычной. Дух вечен и нерушим – это осно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15. (Гуру).</w:t>
      </w:r>
      <w:r>
        <w:rPr>
          <w:lang w:val="zxx" w:eastAsia="zxx"/>
        </w:rPr>
        <w:t xml:space="preserve"> При достаточной глубине созвучия с Источником не может быть исчерпанности. Значит, надо углубить еще больше. Богатство и многообразие окружающего мира дают несчетное количество тем. Не надо идти лишь исхоженными тропами. Там, действительно, может быть исчерпано все. Новизна и неповторимость – удел тех, кто знает, что воображение в творческом плане не ограничивается ничем. Именно за пределами обычности начинается необычность и за пределами исчерпанности – неисчерпаемость. Даже как-то от собственного мышления приходится отрываться, чтобы коснуться необъятности творческих возможностей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16. (Апр. 3).</w:t>
      </w:r>
      <w:r>
        <w:rPr>
          <w:lang w:val="zxx" w:eastAsia="zxx"/>
        </w:rPr>
        <w:t xml:space="preserve"> Мысли, порожденные в прошлом и насыщенные силой огней, во времени не умирают, но продолжают жить и воздействовать на своего породителя. Если они хороши и от Света, благо тому, кто их породил. Но, если от тьмы, и страстей, и пороков, не оставляют они своего породителя, пока не исчерпают на нем силу свою до конца. Бороться с такими мыслями можно, только противопоставив им мысли более мощного потенциала, но противоположного по сущности. Трудность в том, что прежние мысли возникали под воздействием страстей и чувств, противоположные же чувства нужно вызвать не привычным путем, но сознательным, могучим волевым импульсом. И надо, чтобы это огненное усилие воли превышало своим напряжением напряжение прежнего страстного чувства, породившего в прошлом сильную отрицательную мысль. Будучи в теле, с подобными мыслями легче бороться и обуздывать их, не позволяя им овладевать сознанием. Но в Мире Тонком, где все обостряется и усугубляется и где безраздельно властвует мысль, с подобными явлениями борьба затруднена чрезвычайно. Мысли могут захватить сознание, овладеть им и ввергнуть человека в сферы подобных же родственных мыслей, которые вовлекут его в свои вихревые воронки. Борьба с отрицательными мыслями, порожденными в прошлом, должна быть завершена еще на Земле, пока человек в теле, чтобы там, в Мире Надземном, спокойно и властно сказать: «Порождения стихий, не боюсь вас, не можете пресечь путь, мне указан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17. (М. А. Й.).</w:t>
      </w:r>
      <w:r>
        <w:rPr>
          <w:lang w:val="zxx" w:eastAsia="zxx"/>
        </w:rPr>
        <w:t xml:space="preserve"> Если человек в жизни своей не допускает некоторых нежелательных мыслей и действий, а во сне с вожделением им предается, значит, эти мысли и чувства полностью им еще не изжиты. Твердый и решительный приказ воли перед отходом ко сну пресекает подобные явления. Но если влечение к ним в глубинах сознания еще полностью не изжито, значит, корни зла все еще живы, значит, посев негожих зерен ждет благоприятных внешних условий, чтобы вновь распустить свои ядовитые всходы. Своевольного зверя сажают на цепь. Астрал, животное начало в человеке, – тот же зверь, если он не укрощен и не обуздан. Значит, тогда и его надо посадить на цепь. Мало ли что ему хочется: ему нравится излишествовать в еде и питье и неистовствовать в несдержанности чувств и распущенности психической энергии. Своеволию астрала воля полагает предел и все чувства его берет под контроль. Астрал, враг древний, упорен, изощрен, и хитер, и многоопытен в противодействии духу. Недаром подвижники пытались овладеть им и подчинить его путем поста и молитвы и дневным и ночным бдением, трудом и подвигом постоянным. Иные носили вериги и власяницы и даже истязали тело свое бичеванием и прочими мерами, лишь бы только обуздать эту неуемную оболочку. Но йог ведет эту борьбу единым началом духа, ибо знает, что победа в духе дает ему власть над астрал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18. (Гуру).</w:t>
      </w:r>
      <w:r>
        <w:rPr>
          <w:lang w:val="zxx" w:eastAsia="zxx"/>
        </w:rPr>
        <w:t xml:space="preserve"> Знание абстрактное, теоретическое, и знание практическое, жизненное, примененное на личном опыте, отличаются друг от друга тем, что первое не является неотъемлемым достоянием человека, в то время как второе, примененное, давая в Чаше отложения кристаллов огней, становится нетленным, неуничтожаемым приобретением духа. Потому всякое утвержденное на практике знание, относящееся к Учению Жизни, безусловно полезно. Это и есть Путь Огненной Йоги, Йоги утверждения знания рукой и ногой человеческой: руки складывают дела, ноги дают возможность двигаться по Пути. Йога есть путь приложения Учения Живой Этики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19. (Апр. 4).</w:t>
      </w:r>
      <w:r>
        <w:rPr>
          <w:lang w:val="zxx" w:eastAsia="zxx"/>
        </w:rPr>
        <w:t xml:space="preserve"> Знаки даются в большом изобилии. Знаки даются для того, чтобы сознание было вполне подготовлено к Начертанным Срокам событий. Полезность действий можно явить в равновесии и спокойствии. Поражение неожиданностью может лишить нужного спокойствия. Потому знаки даются заранее, чтобы неожиданность превратилась в ожидаемую жданность. На ключе неожиданности потекут потоки событий, но подготовленный дух встретит их в готовности, и тогда будет легко избежать шока неожиданностью, шока, могущего вызвать паралич нервов. Даже чудеса, когда они становятся ожидаемыми, уже не будут болезненно поражать сознание и позволят встретить их в полной готовности. Хорошо в воображении мысленно представить себе идущее будущее и, так сказать, прорепетировать спокойную и сдержанную с ним встречу. Все возможные варианты можно представить себе, удерживая мысленно равновесие. Вообще говоря, мысленное поведение перед лицом возможных явлений, проведенное заранее, позволит встретить достойно и во всеоружии самые поражающие или сложные обстоятельства. Астрал стремится впадать в этих случаях в необузданный восторг, или смятение, или другие крайности, но его можно твердо поставить в крепкие рамки сдержанности и самообладания. Только все это надо сделать заранее, и тогда нежелательного неуравновесия удастся легко избеж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20. (М. А. Й.).</w:t>
      </w:r>
      <w:r>
        <w:rPr>
          <w:lang w:val="zxx" w:eastAsia="zxx"/>
        </w:rPr>
        <w:t xml:space="preserve"> Вот кто-то исчерпал все темы, кто-то ожидает вдохновения, в то время как за вдохновением ходить никуда не нужно. Нужно лишь ритм утвердить непрерываемый, и тогда так называемое вдохновение, или способность творить, будет приходить свободно и естественно, без всяких вымученных усилий. Можно учиться у солнца, восходит каждый день неизм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21. (Гуру).</w:t>
      </w:r>
      <w:r>
        <w:rPr>
          <w:lang w:val="zxx" w:eastAsia="zxx"/>
        </w:rPr>
        <w:t xml:space="preserve"> Други мои, мне радостно чуять и знать постоянство и преданность вашу. Да, будете приближены по полезности и преданности. Время идет, когда спело и плодоносно можно будет пожать от всех ваших трудов, и устремлений, и желания поработать с Владыкой и нами на Общее Благо. Ни одно усилие в этом направлении не пропадет даром, но все усилия принесут свои добрые следствия. Не тех, кто забыл и руки сидел сложа, но вас, тружеников на ниве Света, первыми Призовут к действию. И Зов этот прозвучит на ключе радости и пламенного восторга духа. Да будет вам бла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22. (Апр. 5).</w:t>
      </w:r>
      <w:r>
        <w:rPr>
          <w:lang w:val="zxx" w:eastAsia="zxx"/>
        </w:rPr>
        <w:t xml:space="preserve"> Эманации печали и окружающее делают печальным, а радость – наоборот. Излучения человека воздействуют и преображают мир. Лучше самому преображать людей, чем преображаться под их отемненными воздействиями. И даже сострадание пусть не превращает Свет во тьму. Разве может быть йог флюгером для чужого ветра. Тонка граница распознавания между воздействием пространственной ноты, или токов, и астрала двуногих. И как можно подчиняться воздействиям человека, не подчинившего неистовства астрала своей воле? Еще раз Говорю: храните равновес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23</w:t>
      </w:r>
      <w:r>
        <w:rPr>
          <w:lang w:val="zxx" w:eastAsia="zxx"/>
        </w:rPr>
        <w:t>. Хочу поднять сознание над пучиною жизни и все время держать его поверх течения потока обычности. Нелегка эта задача, особенно когда нагнетение мировое столь велико. Но нельзя быть затянутым в воронки вихрей земных: отемнят разум и лишат равновесия. Ошибкою будет считать, что сужденное Царство Света внезапно сойдет на Землю. И много придется еще пережить, прежде чем оно утвердится. Современное состояние человека настолько еще далеко от этого, что без потрясений в предназначенное будущее не войти. И, какими страданиями придется оплатить вход, зависит от самого человечества. Но настоящее состояние далее продолжаться не может, так как ведет к непредсказуемому. Где скорее примут грядущее, там не понадобятся катаклизмы. Где полностью примут, там спокойно и мирно войдет Новый Мир. Но оплоты тьмы и противоборства Свету вынуждены будут покинуть планету. Грозное время планетных смещений и полного переустройства все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24. (Апр. 6).</w:t>
      </w:r>
      <w:r>
        <w:rPr>
          <w:lang w:val="zxx" w:eastAsia="zxx"/>
        </w:rPr>
        <w:t xml:space="preserve"> Когда вступите в поток событий, не забудьте, что установленный годами ритм остается неизменным на все будущее время. В вихре событий нетрудно о ритме забыть и поддаться воздействию преходящих явлений. Но ритм важнее всего, ибо позволяет удерживать постоянство Общения. Волны событий пройдут и заменятся новыми, но Серебряная Нить – поверх всего, что проходит мимо сознания, поверх плотного и Тонкого миров. Как часто мелькающие волны внешних явлений, особенно если они дороги сердцу, хочется принять как нечто утвержденное прочно, но Я Есмь Альфа и Омега, и прочно строить или утверждать можно только на Мне. Казалось бы, напряженная, активная, полная энергичных действий жизнь и есть то, на что можно было бы опереться. Но Огненная действительность сосредоточена в невидимости, в Огненном Мире, а плотная видимость – только слабое, искаженное и неверное отражение Высшего Мира. И все же, несмотря на это, мир плотный есть мир причин, а Тонкий – мир следствий, а Огненный – синтез того, что достигнуто духом в двух первых и что собрано в них для сознательной жизни в послед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25. (М. А. Й.).</w:t>
      </w:r>
      <w:r>
        <w:rPr>
          <w:lang w:val="zxx" w:eastAsia="zxx"/>
        </w:rPr>
        <w:t xml:space="preserve"> Чудесность будущего пусть не заслонит всей трудности утверждения нового сознания среди участников Нового Мира. Не может сознание вместить в себя сразу все то, что нужно для понимания и приемлемости Учения. Путь проложат наука и ближайшие открытия будущего. Учение Жизни и наука пойдут рука об руку. Прекратится извечная борьба между двумя антагонистическими направлениями – духовным и материальным. Люди поймут значение и материи, и духа и невозможность отделить их друг от друга. Все встанет на свое место, и каждое явление займет принадлежащее ему место в общей схеме ве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26. (Гуру).</w:t>
      </w:r>
      <w:r>
        <w:rPr>
          <w:lang w:val="zxx" w:eastAsia="zxx"/>
        </w:rPr>
        <w:t xml:space="preserve"> Ну что же? Это совершенно правильно, в будущее надо вступить с хорошо усвоенным знанием человеческой природы. Наивное умиление масками не годится для строительства жизни. Но знание это не будет осуждением, но учетом возможностей каждого приблизившегося. И ошибок будет меньше, а также очарований и разочарований. Будет просто знание человека. Обычно людей или наделяют достоинствами, которых у них нет, или же отнимают у них те, которые они имеют. Получается искажение действительности. Нужно непредвзятое знание человека. И тогда нельзя уже будет кого-то обременить незаслуженным доверием или оскорбить недовер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27. (Гуру).</w:t>
      </w:r>
      <w:r>
        <w:rPr>
          <w:lang w:val="zxx" w:eastAsia="zxx"/>
        </w:rPr>
        <w:t xml:space="preserve"> Всякая перевозка картин безусловно вредна. И все-таки их иногда перевозят. Даже были художники-передвижники. Если польза от их лицезрения превышает ущерб, нанесенный полотнам, то передвижения допустимы, и особенно если упаковка и перевозка – в надежных руках. Дальность расстояний тоже необходимо учесть. Близкие расстояния не столь вредоносны, и лучше не холодное время года. Конечно, это допустимо в виде исключ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28. (Апр. 9).</w:t>
      </w:r>
      <w:r>
        <w:rPr>
          <w:lang w:val="zxx" w:eastAsia="zxx"/>
        </w:rPr>
        <w:t xml:space="preserve"> Свое будущее строим в настоящем. Такое понимание исключает ошибки и попустительства своим слабостям и недостаткам. Ничему преходящему нельзя отдавать свое сердце. Забота – о непреходя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29. (Апр. 10).</w:t>
      </w:r>
      <w:r>
        <w:rPr>
          <w:lang w:val="zxx" w:eastAsia="zxx"/>
        </w:rPr>
        <w:t xml:space="preserve"> Повторяю: приемлемость сердца надо открыть навстречу идущему счастью. И так как старое сознание в сужденное, наступающее будущее не протащить, то оно заменяется новым, когда соблюдена формула «отвергнись от себя». Самоотвержение это бессмысленно без примыкания к своей Иерархии. Так, процесс преображения строится на отрешении от себя, своей самости и личности, и яром примыкании к Руководителю. И тогда прежнее вспоминаться не будет и не придет уже больше на сердце. Мир Мой и возможности его заменят все то, что раньше занимало сознание и составляло внутренний мир человека. Именно быть надо готовым оставить все и следовать за Зовущ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30. (М. А. Й.).</w:t>
      </w:r>
      <w:r>
        <w:rPr>
          <w:lang w:val="zxx" w:eastAsia="zxx"/>
        </w:rPr>
        <w:t xml:space="preserve"> Очувствовать надо, как дороги нам верные и преданные души, и особенно умеющие любить. Они столь же нужны нам, как и мы им. Нужда друг в друге взаимна. Учитель или наставник без учеников уже не является таковым, равно как и ученики, не имеющие Учителя. По полезности и нужности – взаимопритяжение. Оно законно, ибо основано на магнитной взаимосвяз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31. (Гуру).</w:t>
      </w:r>
      <w:r>
        <w:rPr>
          <w:lang w:val="zxx" w:eastAsia="zxx"/>
        </w:rPr>
        <w:t xml:space="preserve"> На ключе полного доверия к словам посылаемым будем строить свои ближайшие планы на будущее. Скорее скорого катится колесо событий. Вступить в это будущее в полной готовности – значит принять в нем самое полнодеятельное и сознательное участие. Примут и другие, но не во всей полноте сотрудничества с Иерархией Света. Пусть Очи и Сердце будут открыты навстречу неизбежности огне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32. (Гуру).</w:t>
      </w:r>
      <w:r>
        <w:rPr>
          <w:lang w:val="zxx" w:eastAsia="zxx"/>
        </w:rPr>
        <w:t xml:space="preserve"> При приближении сроков количество посылаемых знаков начинает усиливаться. Но, даже базируясь на них, ни дня, ни месяца, ни года назвать невозможно, ибо это будет всегда ошибочно. Это же обстоятельство заставляет пребывать в постоянной готовности, при зажженных светильниках. Если готовность переходит в ожидание, активное и деятельное, то и это хорошо. Лучше бы не угашать огни духа в безразличии и бездея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33. (М. А. Й.).</w:t>
      </w:r>
      <w:r>
        <w:rPr>
          <w:lang w:val="zxx" w:eastAsia="zxx"/>
        </w:rPr>
        <w:t xml:space="preserve"> Сознание пусть будет открыто навстречу Лучу. Приемлемость, или открытость сердца, является непременным условием восприятия. Прежние неточности в восприятиях не могут служить препятствием для новых пониманий. План подвижен. Изменения могут быть самыми неожиданными. Готовность включает в себя и понимание возможности самых быстрых перемен всех усло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34. (Апр. 13).</w:t>
      </w:r>
      <w:r>
        <w:rPr>
          <w:lang w:val="zxx" w:eastAsia="zxx"/>
        </w:rPr>
        <w:t xml:space="preserve"> Почему одни люди много болеют, другие нет? Каждый до некоторой степени является своим собственным лекарем. При сознательном отношении к силе своих мыслей и возможности воздействовать на свой собственный организм можно избежать многих недомоганий. Сода помогает поддерживать равномерность горения и успокаивать восстающие центры. Молочное питание очень полезно. Посылка мысли к заболевшему органу с целью повысить пульсацию и вызвать прилив крови к нему и тепла обновляет ткани и содействует восстановлению равновесия. Первое условие – не поддаваться болезни и бороться с ней до конца, то есть до выздоровления. Многие болеют, надеясь на врачей и на лекарства, но совершенно не используют ресурсы своего организма, безвольно подчиняясь болезни, не мобилизовав своей собственной психической энергии. Некоторые заболевания прекрасно поддаются самолечению, но другие очень упорны. Хорошо утвердить привычку до тех пор бороться с болезнью, пока она не отступит. Здоровое тело, как крепость, нуждается в охране и защите. Психическая энергия и мысль могут служить надежной охраной здоровья т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35. (М. А. Й.).</w:t>
      </w:r>
      <w:r>
        <w:rPr>
          <w:lang w:val="zxx" w:eastAsia="zxx"/>
        </w:rPr>
        <w:t xml:space="preserve"> Хорошо раз и навсегда твердо решить идти, не меняя шага при всех и всяких условиях: что бы ни случилось, что бы ни происходило, какие бы мысли или восприятия ни проникали в сознание, шаг продвижения остается неизменно ритмичным и твердым. Иначе всевозможные отвлекающие обстоятельства, или неудачи, или нагнетение тьмы могут задержать. Движение по пути совершается, несмотря ни на что и всему вопре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36. (Гуру).</w:t>
      </w:r>
      <w:r>
        <w:rPr>
          <w:lang w:val="zxx" w:eastAsia="zxx"/>
        </w:rPr>
        <w:t xml:space="preserve"> Близость Учителя достигается, если Учитель поставлен превыше всего. Давно уже Сказано: «Если кто возлюбил кого-либо или что-либо больше Меня, несть Меня достоин». Формула эта остается жизненной и поны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37. (Апр. 14).</w:t>
      </w:r>
      <w:r>
        <w:rPr>
          <w:lang w:val="zxx" w:eastAsia="zxx"/>
        </w:rPr>
        <w:t xml:space="preserve"> Вот тянутся люди к горящему сердцу, стремясь от него получить. И получают. Но зажженному сердцу жить в мире более трудно, чем спящему. И не думают получающие о том, что, давая им Свет и тепло, дающее сердце, быть может, страдает само, и страдает больше и глубже, чем те, кто от него получает. И все же, как бы ни было тяжко тому, кто способен давать, он должен это делать даже тогда, когда ему кажется, что и раздавать-то уже нечего. И тяжко, и сумрачно кругом, и нет ничего, дающего радость. Но вот они ждут, они просят, они хотят получить хотя бы малую частицу блага. Им надо дать, отложив в сторону свои огорчения и тягости. Когда дающий дает, сам будучи в нужде и страдая, это будет истинным даянием блага. Но дающий от избытка и преисполненности сердца Светом заслуги той не имеет. Но имеет ее творящий даяние в великой нужде или страдании и сам нуждающийся в помощ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38. (М. А. Й.).</w:t>
      </w:r>
      <w:r>
        <w:rPr>
          <w:lang w:val="zxx" w:eastAsia="zxx"/>
        </w:rPr>
        <w:t xml:space="preserve"> Когда тяжко невыносимо, подумайте о том, не принимаете ли на себя часть Ноши Владыки и не разделяете ли Его труды. А если это так, то знайте и то, что разделяющие тяжесть Ноши Владыки разделят и радость Его во Дни сужденной победы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39. (Гуру).</w:t>
      </w:r>
      <w:r>
        <w:rPr>
          <w:lang w:val="zxx" w:eastAsia="zxx"/>
        </w:rPr>
        <w:t xml:space="preserve"> По причинам можно судить о следствиях, но при условии, если действительно знать эти причины. Внешне они часто не примечательны ничем, но внутреннее их значение может быть неизмеримо. В Иудее распяли трех: два разбойника, третий – Иисус. И до этого уже распинали. Событие внешне такое же, как и бывшие раньше. Но следствия от этого распятия, казалось бы, непримечательного события, не исчерпаны и доныне и не будут исчерпаны даже тогда, когда прейдут луна и солн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40. (Апр. 15).</w:t>
      </w:r>
      <w:r>
        <w:rPr>
          <w:lang w:val="zxx" w:eastAsia="zxx"/>
        </w:rPr>
        <w:t xml:space="preserve"> Ожесточение сердец человеческих весьма характерно для конца Кали Юги. Это процесс всепланетный. Невероятная, нечеловеческая жестокость проявляется во многих местах и сопровождается пролитием крови, бессмысленными убийствами, пытками и всевозможными насилиями. А там, где внешне все тихо и спокойно, проявляется чудовищное равнодушие к людскому горю и страданиям. А горя и страданий сейчас столько, как никогда. Нехорошо в ми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41. (М. А. Й.).</w:t>
      </w:r>
      <w:r>
        <w:rPr>
          <w:lang w:val="zxx" w:eastAsia="zxx"/>
        </w:rPr>
        <w:t xml:space="preserve"> Утверждайте и вы себя в Свете каждодневно, «ибо тьма велика». Ибо стихии вышли из берегов, ибо неуравновесие потрясает планету и сумерки окутали ее. И как бы ярко ни разгорался в вас Свет, тьма яро наступает, и нужно много сил приложить, чтобы не допустить его угашения. Каждое доброе начинание оборачивается своей теневой стороной. Каждая светлая мысль намеренно тушится темными. Трудное время, требующее напряжения всех сил духа. И нам тоже нелегко. И, быть может, много труднее, чем вам. Держитесь, родные. Сроки подход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42. (Гуру).</w:t>
      </w:r>
      <w:r>
        <w:rPr>
          <w:lang w:val="zxx" w:eastAsia="zxx"/>
        </w:rPr>
        <w:t xml:space="preserve"> Хорошо от времени до времени укладывать на полку опыта различные уроки жизни. Это ничего, что порою они очень горьки. Зато они прекрасно вооружают на все случаи жизни. Особенно ценно знание человеческой природы. И друзья, и враги – все постарались обогатить опыт познания человека. Будем им благодарны за такую ценную науку, она в будущем поможет избежать многих ошибок. Знать человека – какое великое достиж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43. (Апр. 16).</w:t>
      </w:r>
      <w:r>
        <w:rPr>
          <w:lang w:val="zxx" w:eastAsia="zxx"/>
        </w:rPr>
        <w:t xml:space="preserve"> Дух вырваться хочет из железного кольца плотного окружения, ибо томится и мучается в нем. «Ибо все суета и томление духа». Зрячий томится, слепой благоденствует. Вопрос: что лучше – томиться ли, прозревши, или быть довольным в слепоте? «Ибо во многой мудрости много печали». Но почему же тогда мудрый стремится умножить мудрость, зная, что тем самым «умножает и скорбь»? Но Сказано также, что «радость есть особая мудрость», то есть мудрость приносит не только скорбь, но и радость. Но радость эта не от мира сего, радость эта совершенна. Высшие Сферы Надземного Мира звучат радостью, не сравнимой ни с чем на Земле. Коснувшись ее, уже невозможно ее променять на несовершенную, непрочную и преходящую радость земну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44. (М. А. Й.).</w:t>
      </w:r>
      <w:r>
        <w:rPr>
          <w:lang w:val="zxx" w:eastAsia="zxx"/>
        </w:rPr>
        <w:t xml:space="preserve"> Сколько несбывшихся Обещаний! Отчего? Оттого ли, что План изменился, или восприятия были неверны, или Обещавшие не исполнили того, что было Обещано? Следует подумать над этим. Есть и еще одна причина: Апостолы ждали Прихода, ибо Сам Сказал, что Придет. Надежда была дана. Не для того ли, чтобы она была Факелом Света, устремляющим в будущее? А Обещанный Приход все равно состоится, только не в тех деталях, в которых его ожидают последователи Хрис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45. (Апр. 17).</w:t>
      </w:r>
      <w:r>
        <w:rPr>
          <w:lang w:val="zxx" w:eastAsia="zxx"/>
        </w:rPr>
        <w:t xml:space="preserve"> В сущности говоря, весь Путь заключается в расширении сознания, и ноги тут ни при чем, то есть не внешним движением, но внутренним состоянием определяется продвижение по Пути. Это не так уж трудно понять, и все же, несмотря на простоту и доступность этого понимания, люди в поисках Света всегда стремятся куда-то, чтобы где-то вовне, но не внутри себя найти этот Путь, но давно уже Сказано, что «Царствие Божие внутри вас есть», и ходить никуда не нужно, и искать не нужно нигде, как только в глубинах своего собственного существа. Все поиски вовне не приводили ни к чему. «Аз Есмь Путь, Истина и Жизнь», но «Я в вас, а вы во Мне», и следовательно, искать надо внутри. Можно ли искать в книгах? Книги помогают раскрытию своей собственной сущности. Так, от неизбежности самопознавания никуда не уйти. Давно уже Сказано и о сокровище сердца. Ныне к нему добавляется «Чаша» – носитель и хранилище всех накоплений, и как достижение будущего – огненные центры. Все заключено в человеке. Высшее создание Космоса содержит в себе все. Человек есть Альфа и Омега Сущего. Можно искать и на Далеких Планетах, но никуда не уйти от самого человека – носителя всех постижений и знаний, которые были, есть или бу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46</w:t>
      </w:r>
      <w:r>
        <w:rPr>
          <w:lang w:val="zxx" w:eastAsia="zxx"/>
        </w:rPr>
        <w:t>. Много тайн в жизни Архата. Много Знают Посланники Наши. Мерою сознания окружающих или тех, кого Встречают Они, будучи в миру, не определить и не увидеть Их глубины, и не проникнуть в тайны Их жизни и связи с Иерархией Света. Одно можно сказать: Их жизнь течет под знаком необычности и чудесности. Пусть зрячие знают и видят, что для Нас невозможного нет, по крайней мере, в обычном понимании этого сло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47. (Апр. 18).</w:t>
      </w:r>
      <w:r>
        <w:rPr>
          <w:lang w:val="zxx" w:eastAsia="zxx"/>
        </w:rPr>
        <w:t xml:space="preserve"> Четкость и законченность мыслей, касающихся Учения, явленные во сне, показывают, насколько в Тонком Мире сильны мысли, принятые и утвержденные в бодрствующем состоянии. Они будут сопутствовать ушедшему с плана земного и после освобождения от плотного тела. Это его друзья или враги, в зависимости от природы этих мыслей. Соблюсти мысль – основное задание ученика. Мысленные накопления – его неотъемлемое достояние. Именно не случайные, но продуманные мысли становятся спутниками перешедшего в тот мир духа. Особенно сильны мысли привычные, вкоренившиеся в сознание их породителя. Они либо вознесут его кверху, в Высшие Сферы, либо низвергнут в низшие слои астрала. Возносит и низвергает мысль. Невидимая и отрицаемая на Земле, главенствует она в Мире Надземном, ибо там все движется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48</w:t>
      </w:r>
      <w:r>
        <w:rPr>
          <w:lang w:val="zxx" w:eastAsia="zxx"/>
        </w:rPr>
        <w:t>. Напутственные молитвы об отходящем с Земли говорят о нужности напутствия. Действительно, можно напутствовать вновь перешедшего в Мир Тонкий, как бы намечая его первые шаги. Конечно, истинное напутствие сообразуется с характером и природою освободившегося от тела духа. Хороши и молитвы. Проснувшись от сна (после ухода в Тонкий Мир), он может реализовать посланные ему мысли, и они облегчат его путь. Часто умершие являют полную растерянность и неумение ориентироваться в новой обстановке. Напутствие может многому помочь и многое облегч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49. (М. А. Й.).</w:t>
      </w:r>
      <w:r>
        <w:rPr>
          <w:lang w:val="zxx" w:eastAsia="zxx"/>
        </w:rPr>
        <w:t xml:space="preserve"> Люди, в большинстве своем, уходят в тот мир совершенно не подготовленными к его условиям. Помощь со стороны тех, кто знает, будет весьма нужной. Помогайте везде, где можете помочь, где может мысль пролет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50. (Гуру).</w:t>
      </w:r>
      <w:r>
        <w:rPr>
          <w:lang w:val="zxx" w:eastAsia="zxx"/>
        </w:rPr>
        <w:t xml:space="preserve"> Четкость, ясность и краткость выражаемых мыслей доступна немногим. Это качество мыслей можно еще углублять, и до такой степени, чтобы мысль приобрела краткость чеканной формулы. Обратите внимание на чеканную формулировку мыслей Христа. Пусть многие из дошедших до нас искажены, но, даже несмотря на это, чувствуется все же чеканность и ясность, позволяющая этим формулам как бы врезаться в сознание. Надо учиться мыслить четко, кратко и краси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51. (Апр. 19).</w:t>
      </w:r>
      <w:r>
        <w:rPr>
          <w:lang w:val="zxx" w:eastAsia="zxx"/>
        </w:rPr>
        <w:t xml:space="preserve"> Нетрудно представить себе, чем наполнена окружающая атмосфера психически. Чувства и мысли человеческие выливаются в пространство и удушьями своими ужасающе действуют на самих же отравителей. Действуют особенно тяжко на чуткие организмы. Самозащита облегчает положение, но полностью изолировать себя от этих ядоносных воздействий невозможно. Ведь отравлен воздух, которым приходится дышать. Скопища людские особенно опасны теми наслоениями, которые вокруг них создаются недисциплинированным и темным мышлением. Чем чувствительнее организм, тем сильнее желание бежать из отравленной атмосферы. Круг безысходности является таковым, поскольку это касается внешних условий и обстановки. Внутренней безысходности нет, так как Общение с Иерархией разрушает ее. Дух нельзя заключить в безвыходное положение. Мысль прободает любые преграды, но кармическую неизбежность плотных условий все же приходится претерпевать. Но всему свое время и ср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52. (Апр. 20).</w:t>
      </w:r>
      <w:r>
        <w:rPr>
          <w:lang w:val="zxx" w:eastAsia="zxx"/>
        </w:rPr>
        <w:t xml:space="preserve"> Если бы удалось научиться удерживать в сознании все, что дух видит и слышит, погружаясь в Тонкий Мир во время сна, это было бы очень большим достижением. Это уже высокая ступень ученичества. Насколько это трудно, каждый знает на собственном опыте. Со временем сны приобретут стройность и последовательность. Ночь и сон не для сна, но для работы на другом плане. Плотное тело отдыхает, тонкое работает. Медленно достигается успех в этом направлении, ибо отсутствует координация проводников. Напряжение неизбежно, но чрезмерно напрягаться нельзя, так как это опас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53. (М. А. Й.).</w:t>
      </w:r>
      <w:r>
        <w:rPr>
          <w:lang w:val="zxx" w:eastAsia="zxx"/>
        </w:rPr>
        <w:t xml:space="preserve"> Как бы трудно ни складывалась жизнь, жить все равно нужно. Так не лучше ли, чтобы соблюдалось достоинство духа и выполнялись условия ученичества. Слишком уж коротко земное существование, чтобы можно было его провести бесполезно. Последствия и результаты всех трудов земных пожинаются в Надземном. Потому так важны и труды, и устремления. Потрудившийся щедро пожнет. Устремленный получит по силе огней устремления. Желающий знания там обретет то, чего не смог достичь он в мире плот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54. (Апр. 21).</w:t>
      </w:r>
      <w:r>
        <w:rPr>
          <w:lang w:val="zxx" w:eastAsia="zxx"/>
        </w:rPr>
        <w:t xml:space="preserve"> Мысленные беседы с близкими сердцу духами можно вести, не считаясь с расстояниями и с многими другими условиями. Такая беседа, безусловно, полезна, если исключены жалобы, сетования и недовольства. И если реакция не всегда явно ощутима, то все равно не может остаться контакт без последствий. Прежде всего он укрепит пространственную связь, потом принесет ответы на некоторые вопросы, возможно, не сразу, затем незримо притянет магнитною силою мысли нужное знание. При такой связи очень много поучительного происходит во сне. Целая наука заключается в том, как перевести тонкие впечатления в земное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55. (М. А. Й.).</w:t>
      </w:r>
      <w:r>
        <w:rPr>
          <w:lang w:val="zxx" w:eastAsia="zxx"/>
        </w:rPr>
        <w:t xml:space="preserve"> Любовь дает право на очень многое, дает право на то, чего не достичь никакой медитацией или упражнениями. Она утверждает ближайший подход. Верно чует умеющее любить сердце, что близость, достигнутая любовью, служит ручательством совместной работы в Мире Надземном. Неотъемлемо это право, если основано оно на пламенном, прочном и выдержавшем все испытания чувст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56. (Гуру).</w:t>
      </w:r>
      <w:r>
        <w:rPr>
          <w:lang w:val="zxx" w:eastAsia="zxx"/>
        </w:rPr>
        <w:t xml:space="preserve"> Если на Земле насчитывается более трех миллиардов воплощенных людей, то сколько же их находится в Мире Тонком в развоплощенном состоянии! Очевидно, что во много раз больше, ибо развоплощенное состояние обычно длительнее, чем воплощенное. Трудно даже представить себе эти огромные массы людей, а также и положение духа, оказавшегося среди этих толп и не знающего, к чему и к кому устремиться. Действительно, растеряться нетрудно. Поэтому очень важно знать, куда и к кому идете и кто именно будет фокусом притяжения вашего сознания. «Идущий к отцам – с ними пребудет». «Идущий же ко Мне – со Мною». Но надо обязательно знать, твердо, определенно, непоколебимо, – к кому именно устремлено сердце. Случайного или нежелательного притяжения тогда быть не может. Но устремление это должно утверждено быть на Земле не случайно и не временно, но раз и навсегда. Приходящий к Владыке приходит к Нему навсегда. Так путь свой надземный утверждает на Земле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57. (Апр. 22).</w:t>
      </w:r>
      <w:r>
        <w:rPr>
          <w:lang w:val="zxx" w:eastAsia="zxx"/>
        </w:rPr>
        <w:t xml:space="preserve"> Мы Насыщаем сознание человечества близостью и неизбежностью наступающих перемен. По Закону ускорения и возрастания напряжения стремительно совершатся они. И характер их будет таков, что никакое противодействие не остановит процесса. Старый мир мог еще противодействовать усилиям человеческим, но перед Силой Космической сникает. Какими беспомощными перед мощью стихий, выведенных из равновесия, оказываются люди со всеми своими достижениями. Неодолима сила Космической Воли, неодолима мощь Иерархи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58. (М. А. Й.).</w:t>
      </w:r>
      <w:r>
        <w:rPr>
          <w:lang w:val="zxx" w:eastAsia="zxx"/>
        </w:rPr>
        <w:t xml:space="preserve"> Откройте глаза и уши промойте – восприятия должны поступать незатемненными сором или какими-либо личными соображениями, сомнениями или недоверием. Вступили в особое время. И с нами контакт пусть будет особенно крепким. Вход в Новый Мир не столь широк, чтобы могли все войти. Войдут не все. Кто-то останется за его вратами, среди уходящих. Очищение планеты от последышей уходящей расы будет этапом, предшествующим наступлению Века Майтрейи. Напряжение пространственных энергий вели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59. (Апр. 23).</w:t>
      </w:r>
      <w:r>
        <w:rPr>
          <w:lang w:val="zxx" w:eastAsia="zxx"/>
        </w:rPr>
        <w:t xml:space="preserve"> Не такое время сейчас, чтобы можно было сторонними делами заниматься! Заранее подготовляется сознание к тому, что идет. Поздно будет готовиться, когда огненные волны устремятся на Землю. Рассыплются все построения, не утвержденные на Основах. Рушение будет великим. Так уйдет в невозвратное мир старый, чтобы больше уже никогда не верну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60. (М. А. Й.).</w:t>
      </w:r>
      <w:r>
        <w:rPr>
          <w:lang w:val="zxx" w:eastAsia="zxx"/>
        </w:rPr>
        <w:t xml:space="preserve"> Мы оправдываем даже ошибки, если совершаются во имя Нового Мира, но не оправдываем ничего, совершаемого во имя старого. Космически старый мир уже лишен основания. Судороги уходящего мира и все попытки удержаться на планете не помогут ему устоять. Реакция смещения необрати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61. (Гуру).</w:t>
      </w:r>
      <w:r>
        <w:rPr>
          <w:lang w:val="zxx" w:eastAsia="zxx"/>
        </w:rPr>
        <w:t xml:space="preserve"> Распространение новых идей и овладение сердцами человеческими идет через посредство мысли. Мысль не знает ни преград, ни расстояний. Ее нельзя остановить. Прочность и сила этих идей в том, что корни их находятся в Мире Надземном, в то время как старые, смещаемые идеи этого основания лишены. Они, как говорится, изжили себя. Потому и рушение всех построений на прежних, разрушенных основаниях уже неизбежно. Победа новых идей обеспечена их соответствием с требованиями эволю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62. (М. А. Й.).</w:t>
      </w:r>
      <w:r>
        <w:rPr>
          <w:lang w:val="zxx" w:eastAsia="zxx"/>
        </w:rPr>
        <w:t xml:space="preserve"> Приближение событий позволит уже отнестись ко всему с пониманием происходящего. Нагнетение энергий идет до известного предела, за которым идет разрядка, очищающая пути для продвижения эволюции. Всякая запруда вызывает противодействие, которое в конце концов сметает ее. Никакие происки врагов и усилия старого мира не лишают Родины нашей ее счастливого, победного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63. (Гуру).</w:t>
      </w:r>
      <w:r>
        <w:rPr>
          <w:lang w:val="zxx" w:eastAsia="zxx"/>
        </w:rPr>
        <w:t xml:space="preserve"> Сердце спросите свое, и скажет оно, что не время погружаться в личные интересы, когда мировые задачи на сцену выходят, потрясая все личные построения и заботы. Не время и не место всему, что не созвучно моменту. Сейчас забота одна – примкнуть к Иерархии Света и всецело войти в Ее заботы о планете и человечестве, ее населяющем. Что можете сделать вы, маленькие, незаметные люди, живущие вдали от течения внешних событий? К нам присоединиться полностью мыслью и сердцем и нам помогать психической энергией своей в устроительстве мира. Очень нужны нам помощники, их так мало у н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64. (Гуру).</w:t>
      </w:r>
      <w:r>
        <w:rPr>
          <w:lang w:val="zxx" w:eastAsia="zxx"/>
        </w:rPr>
        <w:t xml:space="preserve"> Труд на преображение мира бесконечен, ибо предела эволюции сущего не существует. Поэтому надо готовиться к труду, не имеющему конца и продолжающемуся во всех мирах. Так, многие мечтают об отдыхе в Мире Надземном. Отдых нужен для восстановления сил, но не Знают спокоя Великие Духи. Им подражая и следуя, не стремятся к спокою и ученики Великих Учителей. Не о спокое, но о труде неустанном мыслят они. Сознательный, вдохновенный труд есть награда геро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65. (М. А. Й.).</w:t>
      </w:r>
      <w:r>
        <w:rPr>
          <w:lang w:val="zxx" w:eastAsia="zxx"/>
        </w:rPr>
        <w:t xml:space="preserve"> Делиться своим духовным достоянием – это одно, но опустошать сознание свое и его накопления безудержной раздачей – нечто совершенно другое. Учение говорит о мудрости даяния, за которым следует всегда восстановление израсходованной психической энергии. Особенно следует избегать сознаний, которые уподобляются дырявой бочке – сколько ни вливай в нее, все мало, ибо наполнить ее невозможно. А такие сознания порою бывают очень требовательны. Но еще более опасны психические вампиры. Пожиратели чужой энергии. Их следует избегать как чумы. Ауры большинства людей тусклые, и соприкосновение с ними всегда отягощает Носителя Агни. Цитадель духа охраняется мудро. Ученик, растративший неосмотрительно запас своей психической энергии, оправдания не име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66. (Гуру).</w:t>
      </w:r>
      <w:r>
        <w:rPr>
          <w:lang w:val="zxx" w:eastAsia="zxx"/>
        </w:rPr>
        <w:t xml:space="preserve"> Когда внешнее начинает сильно влиять и отягощение обстоятельствами и людьми усиливается, энергии духа собираются внутрь. Этим умножается духовный доспех. Обычно они могут быть разбросаны вовне, и по ним может утекать Агни. Но, собранные вовнутрь и замкнутые, дадут они нужную защиту и силу противостояния внешнему натиску. Жизнь духа очень сложна. Она требует большого к себе внимания и бережного отношения. Сокровище духовное приобрести очень трудно, но еще труднее его удерж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67. (Апр. 27).</w:t>
      </w:r>
      <w:r>
        <w:rPr>
          <w:lang w:val="zxx" w:eastAsia="zxx"/>
        </w:rPr>
        <w:t xml:space="preserve"> Все пройдет, но накопления духа останутся с нами, а также и звенья Иерархической Цепи, с которыми связали себя. В Беспредельности сущего найдена прочная опора и непоколебимая основа жизни – Лестница Иерархии: ближе близкого, выше высокого, прочнее прочного, нужнее нужного и счастья превыше зем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68</w:t>
      </w:r>
      <w:r>
        <w:rPr>
          <w:lang w:val="zxx" w:eastAsia="zxx"/>
        </w:rPr>
        <w:t>. Переходное время от Кали к Сатиа Юге значительно тем, что широко открыты Врата для приближения к Иерархии Света. Когда Переход совершится, они закроются снова. Те, кто сумел подойти, приблизиться и установить ближайшую связь, сохранят эту Близость на целую Югу, но те, кто не подошел, вынуждены будут приближаться, и подниматься, и завоевывать каждый шаг подхода к Твердыне, не имея этого преимущества. Сейчас момент важен именно широко открытыми и даваемыми возможностями. Упустить их – значит упустить нечто весьма значительное и неповторяемое. Напряженнейший период Перехода, столь тяжелый и трудный, насыщен в то же самое время и чудеснейшими возможностями самых высоких достижений. Потом стихии войдут в берега, наладится жизнь, счастливая, мирная и светлая, но Врата в Сферы Света, распахнутые сейчас настежь, закроются для быстрого входа. Те, кто с Нами пребыл в минуты нужды и напряжения, когда Ноша земная была неимоверно тяжелой, право сохранят на то, чтобы разделять Нашу радость так, как разделяли тягости уходящей Юги. Остальным оставшимся на планете вход будет, конечно, доступным, и примут участие все в жизни счастливой и светлой, когда мир сойдет на исстрадавшуюся Землю и в сердца человеческие, но сокровенную Близость с Иерархией Света все же придется зарабатывать и утверждать рукой и ногой человеческой, то есть сознательным трудом, устремлением и работою над собою. Из оставшихся отринут не будет никто, но приближаться придется, ступая своими ногами и прилагая усилия в условиях мирного времени. Просветлений и преображений будет без конца, но пока не закроются Врата. Когда же они будут закрыты, процесс преображения человеческого сознания войдет в обычное русло. Небывалое время Перехода отмечено небывалыми трудностями, а также и небывалыми возможностями для каждого огненно устремленно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69. (М. А. Й.).</w:t>
      </w:r>
      <w:r>
        <w:rPr>
          <w:lang w:val="zxx" w:eastAsia="zxx"/>
        </w:rPr>
        <w:t xml:space="preserve"> При переустройстве мира и смещении уходящих энергий все отбросы, все темное, все подлежащее замене напрягаются в выявлении своего потенциала. Но напрягаются также и Светлые Силы, и все воины Блага и Света, утверждая явления противоположные. Возможности увеличиваются во сто крат – как к Свету подняться, так и низвергнуться в бездну. Облегчен путь подъема, но зато облегчается и падение. И столько уже стремительно катящихся в пропасть сознаний. Двуполюсность возможностей обусловлена именно столкновением полярностей. Никто не подумает о том, почему сердцу порою так невыносимо тяжко. Ведь сердце отвечает и за всех несет Ношу мира; но сердце, слитое с Иерархией, несет эту Ношу сознательно, разделяя тем самым нагружение Великого Сердца и посильно облегчая Его непосильную Нош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70. (Гуру).</w:t>
      </w:r>
      <w:r>
        <w:rPr>
          <w:lang w:val="zxx" w:eastAsia="zxx"/>
        </w:rPr>
        <w:t xml:space="preserve"> И если даже вода долбит камень, то каждодневный устремленный труд во Имя Иерархии Света не может не принести своих сияющих достижений. И не сейчас, в сумерках предрассветного часа, но в блеске, свете и сиянии дня будет видно огромное поле жатвы. Посеявший обязательно пожнет. Лишь бы посев этот был добрым. Семена, посеянные в урочное время, дадут особенно обильные всходы. Не может ночь продолжаться вечно. Она обязательно сменится сияющим Днем наступления Нового 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71. (М. А. Й.).</w:t>
      </w:r>
      <w:r>
        <w:rPr>
          <w:lang w:val="zxx" w:eastAsia="zxx"/>
        </w:rPr>
        <w:t xml:space="preserve"> Тьма – противоположный полюс Света, а несчастье и горе – счастья. По противоположению можно безошибочно судить о величии и Свете грядущего будущего человечества. Зная Закон полюсности и о мраке конца Кали Юги, с уверенностью и знанием можете твердо сказать, что Свет будущего велик, столь велик и ослепителен, что в сиянии его потонут и забудутся тяжкие дни печали и скорби перед сужденным Рассветом. Владыка Придет, настанут Дни Счастья. В духе оно. Те, кто от духа, испытают всю его глубину. Живите сознанием будущего, в нем все. Не в прошлом, не в настоящем, но в будущем завещан Чертог небывал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72. (Гуру).</w:t>
      </w:r>
      <w:r>
        <w:rPr>
          <w:lang w:val="zxx" w:eastAsia="zxx"/>
        </w:rPr>
        <w:t xml:space="preserve"> Други мои, Владыка Называет вас воинами. Вдумайтесь в смысл этого слова. В нем и мужество, и отвага, и готовность, и собранность, и признание вождя, и способность защищать и защищаться, и связь и единение со всеми другими воинами Света и Владыки Майтрейи, и противостояние тьме. Не исчерпать словами всей глубины значения этого понятия и обязанностей этих. Стойкость и крепость всего войска обуславливаются стойкостью и крепостью каждого воина в отдельности. Каждый поставлен на своем месте, и каждый имеет свое задание, и каждый должен выполнить его неотменно. В свое время сурово спросится с каждого. И благо тому, кто сможет сказать, что сделал он все, что было возможно в силах человеческих сдел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73. (М. А. Й.).</w:t>
      </w:r>
      <w:r>
        <w:rPr>
          <w:lang w:val="zxx" w:eastAsia="zxx"/>
        </w:rPr>
        <w:t xml:space="preserve"> Постоянство новых поступлений мысли указывает на постоянство продвижения по Пути, когда самый процесс движения открывает все новые и новые виды. Так поток новых восприятий не оскудеет, пока длится продвижение. Останавливаться нельзя: поступления прекратятся. В постоянстве движения по Пути – ключ от потока непрекращающихся восприятий пространственных мыс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74. (Гуру).</w:t>
      </w:r>
      <w:r>
        <w:rPr>
          <w:lang w:val="zxx" w:eastAsia="zxx"/>
        </w:rPr>
        <w:t xml:space="preserve"> Все почерпают от Фокуса Единого Света. Другого Источника нет. Почерпают и от фокуса тьмы, но это не наши. Для наших Источник один – Иерархия Света. Как же крепко надо к Ней примкнуть, чтобы воздействию тьмы не поддаваться! Оба полюса действуют мощно. Притяжение – по созвучию. Как же заботливо и твердо надо очистить сознание и сердце от всякого сора, чтобы не уявлялись нежелательные притяжения. Сперва очищение, потом озарение, и преображение, и постоянное пребывание в Св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75. (Апр. 28).</w:t>
      </w:r>
      <w:r>
        <w:rPr>
          <w:lang w:val="zxx" w:eastAsia="zxx"/>
        </w:rPr>
        <w:t xml:space="preserve"> «Держите Руку Мою как якорь. Кроме нити сердца, нет ничего». Я Полагаю целесообразным и нужным принять к неуклонному исполнению правила жизни, написанные для ученика: постоянство Лика Учителя в сердце, постоянство контроля над мыслями, чувствами и поступками, постоянное утверждение себя путником Великого Пути в Беспредельность и временным гостем в мирах плотном и Тонком, постоянное осознание Великого Присутствия, постоянное следование за Владыкой, осознание себя в обоих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76. (Май 1).</w:t>
      </w:r>
      <w:r>
        <w:rPr>
          <w:lang w:val="zxx" w:eastAsia="zxx"/>
        </w:rPr>
        <w:t xml:space="preserve"> От времени до времени можно отмечать, как неуклонно расширяется сознание и раздвигается горизонт. Несет установленный ритм. Ритм обеспечивает неуклонность продвижения. И становится уже трудно представить себе, что многие не только не имеют никакого ритма, но даже вообще никуда не стремятся и ничего не желают за пределами желаний обычных. В этом отличие ученика от обывателя. На главном направлении ученик пребывает в сферах необычности. Необычное привлекает его: объединение в сознании двух миров вовлекает его в сферу необычного. Можно очень заботливо отмечать все, даже малейшие проявления Тонкого Мира. Их так много вокруг, если на них обращено внимание. И чем больше уделяется им внимания, тем больше будет проявлений. Надо замечать все. Это не так уж сложно, если отбрасывать все ненужное и мешающее. Умение наблюдать – качество очень ценное и редко встречающееся. Совершенствовать его можно беспредельно. Четкость запечатлеваемости образов зависит от развития этого ка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77. (М. А. Й.).</w:t>
      </w:r>
      <w:r>
        <w:rPr>
          <w:lang w:val="zxx" w:eastAsia="zxx"/>
        </w:rPr>
        <w:t xml:space="preserve"> Как убог мир человека, не знающего о Незримых Мирах! Как ограничено его мышление! Как связан он своим невежеством! Не осознает этого он. Животные тоже не осознают, но все же живут. Так же и люди. Живут половиной своего существа, а другая находится в спячке. Но идут последние дни. Гром спящих пробудит. И тогда пробужденные захотят знать. И тогда настанет время Великого посе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78</w:t>
      </w:r>
      <w:r>
        <w:rPr>
          <w:lang w:val="zxx" w:eastAsia="zxx"/>
        </w:rPr>
        <w:t>. В Мире Тонком менее всего пригодна современная одежда. Нелепа она в пространстве. Простота и красота сочетаются в одеянии тонком. Можно представить себе нелепость галстуков, фраков, цилиндров и так далее в Мире Надземном. В Сферах Света дух облекается Светом, и надобность в подобии одеяний земных отпадает. В более плотных слоях одежда необходима. И одеяние свое, и поведение свое нужно продумать заранее. Сколь же неподготовленными вступают люди в мир тот, где малейшая мысль дает немедленное следствие. Хорошо, если она от Света, а если от тьмы? Также в первое время имеет значение и вопрос пищи. Тонкое тело нуждается в питании и питается. Подумайте, как и чем оно может питаться? Конечно, не пищей земной. Но этого не знают и продолжают питаться по-земному, творя воображением привычные яства. Тонкое тело питается ароматами, звуками, цветовой гаммой, а также Светом и музыкой Сфер. Плотное тело нуждается в пище земной, тонкое и огненное – в элементах соответствующих планов, или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79. (Май 2).</w:t>
      </w:r>
      <w:r>
        <w:rPr>
          <w:lang w:val="zxx" w:eastAsia="zxx"/>
        </w:rPr>
        <w:t xml:space="preserve"> Беспредельное всевмещающее пространство имеет в себе достаточно места для всех духов, населяющих его, и всех видов минеральной, растительной и животной жизни. Оно дает возможность каждому духу эволюционировать в своем развитии и умножать свое могущество безгранично. Оно дает не ограниченное ничем поле для проявления его творческой силы, начиная от самых начальных ее ступеней до создания планет и целых звездных систем. И сколько бы ни было духов, обладающих творческой мощью космического размаха, и как бы ни было широко и космично это творчество, всевмещающее пространство в состоянии включить в себя все. Лишь бы творчество это было в согласии с непреложными Космическими Законами эволюционной сущности проявленного мира. Мириады миров и беспредельность пространства служат свидетельством этого утверждения. Время ограничено Вечностью, а пространство – Беспредельностью. А Вечность и Беспредельность являются тем, в чем и где проявится жизнь духа, где может он развиваться и совершенствоваться без конца. И много обителей в Космосе для проявления жизни во всем многообразии ее форм. Есть миры, где человеческий дух достиг такой степени могущества и силы, которая дает право называть людей этих миров богами. Но все это духи, бывшие когда-то людьми. Есть миры и повыше. В Беспредельности нет предела росту могущества духа. Мы, пришедшие с Дальних Высших Миров, Знаем направление течения эволюции земного человечества. Мы Устремляем его в должное русло. Мы Знаем ступени развития духа и утончения и усовершенствования его оболочек, аппаратуры плотной, тонкой и огненной, которая облекает и будет в эонах времени облекать дух. Мы Знаем, куда направляется эволюция земного человечества, и Руководим им. Прошлые свитки Акаши открыты перед Нами, и будущее отлито в кристаллизованные огненные, законченные формы. Путь эволюции земного человечества в будущее ясно и четко Намечен и Очерчен Нами. Могущих вместить Зовем с Нами в это светозарное, сияющее безграничными возможностями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80. (М. А. Й.).</w:t>
      </w:r>
      <w:r>
        <w:rPr>
          <w:lang w:val="zxx" w:eastAsia="zxx"/>
        </w:rPr>
        <w:t xml:space="preserve"> Сочетание противоположностей – искусство Архата и задача ученика. Как сочетать, примирить и уравновесить малое, ограниченное, невеселое и сумеречное настоящее с огненным великолепием будущего и найти путь срединный – вот вопрос, который необходимо ему разрешить практически, жизненно. Именно надо найти путь равновесия. Погрузиться в земное – нельзя, взлететь в Сияющие Сферы и в них пребывать – невозможно, ибо земное – Земле. Но узкую тропу, ведущую в жизнь, найти все же необходимо. Учение Жизни дается тому, чей дух проснулся и чье понимание открыто к признанию обоих миров и Учителя Света. А это уже обеспечивает и нахождение тропы жизни, и по ней продвижение. Ищущий находит, стучащему отворяют, и устремившийся достигает того, к чему пламенно устремил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81. (Гуру).</w:t>
      </w:r>
      <w:r>
        <w:rPr>
          <w:lang w:val="zxx" w:eastAsia="zxx"/>
        </w:rPr>
        <w:t xml:space="preserve"> От слов – к делу, от мечтаний – к действительности, от теории – к практике. Таков путь претворения горчайшего в сладчайшее. Будущая Эпоха Майтрейи есть Эпоха преображения современного человека в то духовное существо, которое сбросит с себя оковы несовершенства прошлого. Без этого преображения в Новый Мир не войти. Но как же совершить этот процесс, если неведома цель, ради которой он осуществляется? Поэтому прежде всего надо понять смысл происходящих перемен в мире, их значение и обреченность безвозвратно уходящего в прошлое старого мира. Не прошлое, но будущее; не мир старый, но Новый отныне ставится целью устремлений пробужденного к действительности сознания. И в это устремление вкладывается сердце. А то, чему отдается сердце, приобретает особую жизненность, стойкость и си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82. (Май 3).</w:t>
      </w:r>
      <w:r>
        <w:rPr>
          <w:lang w:val="zxx" w:eastAsia="zxx"/>
        </w:rPr>
        <w:t xml:space="preserve"> Придет время, когда человек достигнет такой степени могущества духа, что все, что он может создавать в своем воображении, будет творить он и в окружающем его мире. Это время еще далеко. Но даже и теперь в Мире Тонком в состоянии он творить. В Девачане эта возможность не ограничена ничем, кроме способности человека мыслить, то есть пределами широты его собственного мышления. Но способность эта настолько сильна, что создаваемые им формы мысли становятся для него реальностью, единственной видимой и ощущаемой им реальностью, в которой он живет, не подозревая, что все это лишь плод его собственного творчества. Но все это иллюзии Тонкого Мира. И средний человек, находясь в Девачане и не обладая никаким могуществом духа, в точном значении этого слова, все же там может творить свое окружение. Но речь идет о действительном, огненном могуществе, когда дух не в Девачане, но в пространстве как плотного, так и Надземного Мира творит объективные формы предметов, вещей и явлений, видимых обитателями этих миров и действительно существующих так же реально, как существуют звезды и различные формы всех видов жизни. К этому творчеству Зову в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83. (Гуру).</w:t>
      </w:r>
      <w:r>
        <w:rPr>
          <w:lang w:val="zxx" w:eastAsia="zxx"/>
        </w:rPr>
        <w:t xml:space="preserve"> На известной ступени ученик обычно овладевает тремя сферами действительности, будь это искусство, философия, медицина или область технических знаний. Но овладеть ими в совершенстве он должен. Ошибочно думать, что ученик погружается только в область тонких явлений и феноменов. Да, погружается, да, изучает, но при этом прочно стоя на Земле и совершенствуя свое мастерство на чисто земных и материальных предметах и отраслях знания. За примером ходить далеко не надо. Леонардо да Винчи в этом отношении был достойным примером. Рукой и ногой человеческой и на Земле достигаются высочайшие способност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84. (М. А. Й.).</w:t>
      </w:r>
      <w:r>
        <w:rPr>
          <w:lang w:val="zxx" w:eastAsia="zxx"/>
        </w:rPr>
        <w:t xml:space="preserve"> «В прошлом все сожжено для Огненной Йоги». Оказывается, что, отказавшись от прошлого, и не думая о нем, и о нем не вспоминая, и отрезав память о прошлом, Агни Йог не только ничего не теряет, но, наоборот, плодоносно насыщает свое сознание новыми поступлениями. Это обстоятельство позволяет понимать, почему многие обитатели Тонкого Мира не только не думают о своем прошлом воплощении, но даже не желают смотреть на Землю. Мир Тонкий дает такой богатый материал для жизни сознания, что земное утрачивает всякий интерес. Но надо, конечно, чтобы дух соответствовал это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85. (Гуру).</w:t>
      </w:r>
      <w:r>
        <w:rPr>
          <w:lang w:val="zxx" w:eastAsia="zxx"/>
        </w:rPr>
        <w:t xml:space="preserve"> Отказ от личного прошлого возможен, но только при условии перенесения сознания в будущее. Новая ступень достижений шире и выше того, что было в прошлом. И не в прошлом, в котором нельзя ничего изменить, но в будущем возможно достичь всего, чего пламенно хочет дух. В этом чудесная магнитная сила будущего. Путник Пути в Беспредельность знает, что во времени все достижимо. И если чего-то не удавалось достичь в прошлом, то в будущем при достаточном упорстве и устремлении постепенно преодолеваются самые крутые ступени. Чудесно устроена жизнь, когда неосуществленные качества духа при стремлении к ним и работе над ними в Мире Тонком в процессе «нарастания» претворяются уже в утвержденные свойства, ибо не достигнутое здесь, на Земле, там становится достижимым. Устремитесь в будущее, ибо в нем достижимо даже недостижим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86. (Май 5).</w:t>
      </w:r>
      <w:r>
        <w:rPr>
          <w:lang w:val="zxx" w:eastAsia="zxx"/>
        </w:rPr>
        <w:t xml:space="preserve"> Мы Имеем доступ к архивам природы, свитки Акаши не тайна для Нас. Прошлая история Земли изучена Нами достаточно хорошо. Также Мы Можем видеть клише исторических событий любой эпохи и любого народа. Прошлое лежит перед Нами как открытая книга. И не это прошлое сожжено для Огненной Йоги, но личное прошлое, связывавшее с теми или иными условиями жизни, прошлое, привязывавшее дух к своим собственным несовершенствам, или земному благополучию, или славе земной и богатству, прошлое, сковывавшее земными притяжениями и мешавшее ему оторваться от них, и устремиться в будущее, и восходить со ступени на ступень. От такого прошлого необходимо освободиться, ибо оно может надолго привязать сознание и задержать продвижение духа. На такое прошлое оглядываться нельзя. Участь жены Лота служит хорошим предупреждением об опасности погружения в такое прошл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87. (Гуру).</w:t>
      </w:r>
      <w:r>
        <w:rPr>
          <w:lang w:val="zxx" w:eastAsia="zxx"/>
        </w:rPr>
        <w:t xml:space="preserve"> Полную готовность надо явить, чтобы встретить в полном равновесии волны идущих явлений. Именно внутренне, психически, следует себя подготовить ко всяким неожиданностям. Гранитной непоколебимой скалой среди бурного моря стоит твердо и прочно дух, уявляющий такую готов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88. (М. А. Й.).</w:t>
      </w:r>
      <w:r>
        <w:rPr>
          <w:lang w:val="zxx" w:eastAsia="zxx"/>
        </w:rPr>
        <w:t xml:space="preserve"> Некоторые эмоции, возникающие во сне, текут самостоятельно, без участия в них воли и даже ей вопреки. Этого состояния надо избегать и достичь того, чтобы и во сне переживания и эмоции контролировались волей. Скажут: это невозможно, но ученик знает, что перед отходом ко сну, утверждая в себе мысли о прекрасном, тем самым пресекает многие нежелательные явления. Это первое. Второе: твердо установленный нравственный элемент поведения в бодрствующем состоянии определяет в значительной степени и характер сновидений. Правда, из глубин сознания могут выплывать не полностью еще изжитые свойства и желания, но их своеволие пресекается вышеуказанным настроем. Третье: общее направление мыслей перед засыпанием и устремление полносердечное к Учителю и в Высшие Сферы открывают вход в созвучные устремлению области. Есть и чисто механические средства: ароматы, свежий воздух, музыка – словом, все настраивающее сознание на соответствующий лад. Когда все существо человека напряжено и звучит на светоносной волне устремления, сонные, вернее, тонкие восприятия идут в согласии с ними. Переобремененный желудок вносит свои рецидивы в снови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89. (Гуру).</w:t>
      </w:r>
      <w:r>
        <w:rPr>
          <w:lang w:val="zxx" w:eastAsia="zxx"/>
        </w:rPr>
        <w:t xml:space="preserve"> Течет река жизни, все время меняя свой облик. Уносятся мимо струи воды и мелькающая пена событий, больших и малых, личных и общих. И будет так течь постоянно, не повторяя ни одной струи. Но на берегу сидят Учитель и с ним ученик. Оба смотрят в поток, зная, что все пройдет, все пронесется мимо, но Смотрящий Пребудет вове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90. (Май 7).</w:t>
      </w:r>
      <w:r>
        <w:rPr>
          <w:lang w:val="zxx" w:eastAsia="zxx"/>
        </w:rPr>
        <w:t xml:space="preserve"> Единственной Нашей целью является претворение плохого в хорошее, худшего в лучшее – трансмутация зла, или преображение жизни. Мир в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91. (Май 8).</w:t>
      </w:r>
      <w:r>
        <w:rPr>
          <w:lang w:val="zxx" w:eastAsia="zxx"/>
        </w:rPr>
        <w:t xml:space="preserve"> Мысль есть действие психическое и как таковое дает свои следствия. Эти следствия не всегда видимы, особенно глазу физическому. Но в Тонком Мире они видимы явно, во всяком случае, там видимы вспышки и излучения мысли. Мысль, направленная на живое существо, оказывает на него те или иные воздействия. Если они не наблюдаются, значит, мысль встретила противодействие и сопротивление. Свободная воля, и особенно воля сильного человека, не всегда охотно подчиняется чужой мысли. Но непреложно одно: сильная, тренированная воля Огненного Духа побеждает все противодействия. Мы не Вмешиваемся в кармы людские и не Посягаем на свободу человеческой воли. Но защищаться от темных воздействий право дается каждо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92. (М. А. Й.).</w:t>
      </w:r>
      <w:r>
        <w:rPr>
          <w:lang w:val="zxx" w:eastAsia="zxx"/>
        </w:rPr>
        <w:t xml:space="preserve"> Положение ваше осложнено тем, что приходится бороться против очевидности, утверждая действительность Огненную. Эту действительность видели пророки, ее видят провидцы, о ней Говорят Учителя Света. Она есть, она существует за плотной завесой физической видимости. Когда прозреваете в нее, не надо противиться этому тончайшему чувствознанию. Надо просто записать ощущения и мысли, но не относя их к определенным срокам. Огненная действительность иногда чувствуется так ярко, что кажется, что вот-вот наступит она. Ощущение совершенно верно, но приурочивание к определенным срокам почти всегда оказывается ошибочным, за исключением прямых и точных Указаний Уч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93. (Гуру).</w:t>
      </w:r>
      <w:r>
        <w:rPr>
          <w:lang w:val="zxx" w:eastAsia="zxx"/>
        </w:rPr>
        <w:t xml:space="preserve"> Отмечайте несостоятельность людского поведения и поступков. Вот человек, претендующий на желание знать Учение и в то же время бросающийся читать все, что угодно, но только не книги Учения, которые имеет или может достать. Вот другой, свои заботы и жертвенность отдавший не людям, но любимой собаке. Или человек, сосредоточивший все свое внимание на приобретении вещей. Все это несет на себе печать несоизмеримости действий. Наблюдайте и учитесь, чтобы не уподоб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94. (Май 9).</w:t>
      </w:r>
      <w:r>
        <w:rPr>
          <w:lang w:val="zxx" w:eastAsia="zxx"/>
        </w:rPr>
        <w:t xml:space="preserve"> Безграничными возможностями Тонкого Мира сознательно могут пользоваться только очень немногие. Мешают отсутствие знания и бедность необученного воображения. Жалкие потуги на творчество обычно идут по земным обычным каналам. И этим связано и ограничено воображение. Творит мысль, но если она дальше земных представлений и земных возможностей не идет, то и продукты ее творчества очень бедны и из пределов земных построений не выходят. Все делается, как делалось на Земле: ходят ногами, когда могут летать. Двигают предметы руками, когда могут делать это мыслью; разговаривают голосом, когда разговор может быть беззвучным – мысленным. Едят пищу обычную, когда в ней нет нужды. И даже болеют по-земному, когда тонкое тело может быть свободным от болезней. Словом, все делают так, как делали на Земле, в то время как тонкие условия требуют действия мыслью, которой подчиняется все. Но этого обычно не знают, так как не желали знать на Земле, и этим лишают себя чудесных возможностей Надзем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95. (М. А. Й.).</w:t>
      </w:r>
      <w:r>
        <w:rPr>
          <w:lang w:val="zxx" w:eastAsia="zxx"/>
        </w:rPr>
        <w:t xml:space="preserve"> Жизнь в Тонком Мире для его обитателей столь же реальна, как для землян – жизнь земная. Живя на Земле, люди не вспоминают жизнь в Тонком Мире. Так же и там забывают плотную жизнь и всецело живут уже интересами того мира, хоть и продолжают часто мыслить и поступать по-земному. Знающий и невежда в своем поведении там различаются как Свет и тьма. Знание свободу дает и открывает чудесные возможности Надзем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96. (Гуру).</w:t>
      </w:r>
      <w:r>
        <w:rPr>
          <w:lang w:val="zxx" w:eastAsia="zxx"/>
        </w:rPr>
        <w:t xml:space="preserve"> Для поэта и писателя его творчество ограничено богатством его воображения. Бездарность не может творить. Так же точно и в Тонком Мире: один пребывает в волшебно-прекрасном мире, где он живет полной, красивой, насыщенной жизнью, в то время как духовное убожество прозябает в потемк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97. (Май 10).</w:t>
      </w:r>
      <w:r>
        <w:rPr>
          <w:lang w:val="zxx" w:eastAsia="zxx"/>
        </w:rPr>
        <w:t xml:space="preserve"> Расстояние от современного человека до человека Пятого Круга огромно. И все же оно будет преодолено. Не во времени дело, но в состоянии сознания. Платон жил очень давно, но уже принадлежал к Пятому Кругу. Надо понять, что хотя ступени духа и проходятся во времени, однако их прохождение зависит от других условий. Первое из них – степень оформления ментального и огненного тел. Оформлены они только у очень и очень немногих. Наука о центрах дает представление о строении аппарата для духа. Сейчас условия жизни столь негармоничны, что человек с раскрытыми центрами не может существовать среди обычности. Даже частичное приоткрытие их вызывает утонченные страдания. Жизнь на Земле должна измениться в корне. Иначе погибнут самые утонченные организмы. Преображение планеты необходимо в целях эволюции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98. (М. А. Й.).</w:t>
      </w:r>
      <w:r>
        <w:rPr>
          <w:lang w:val="zxx" w:eastAsia="zxx"/>
        </w:rPr>
        <w:t xml:space="preserve"> Малые крылатые собратья – птицы во время перелетов покрывают большие расстояния. Летят и днем и ночью, перелетают пустыни и океаны, и любая погода не может остановить полета, и они достигают своей цели. У них можно учиться примеру целеустремленного полета. Но есть своя особенность, и она в том, что дух нерушим и вечен и в полетах к звездам может достичь любой из них, даже высочай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299. (Гуру).</w:t>
      </w:r>
      <w:r>
        <w:rPr>
          <w:lang w:val="zxx" w:eastAsia="zxx"/>
        </w:rPr>
        <w:t xml:space="preserve"> Веру имейте, всему вопреки и до конца. Так дойдете туда, куда Зовет вас Владыка. Как же без веры, когда плотная очевидность застилает горизонт? Без веры нельз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00</w:t>
      </w:r>
      <w:r>
        <w:rPr>
          <w:lang w:val="zxx" w:eastAsia="zxx"/>
        </w:rPr>
        <w:t>. Много усилий Мы Прилагаем, чтобы охранить Наших близких от вторжения тьмы. Но по счетам надо расплатиться, и потому Наши защита и охрана не избавляют от уплаты кармических долгов. Кроме того, через «досаждение бесами» надо пройти, не сходя с избранного пути. Этим объясняется то обстоятельство, почему темные все же в известных, допущенных Нами, границах могут вредить. Конечно, Смогли бы Мы их отмести, как вихрем листья сухие, но не Делаем этого из указанных соображений. Тепличные растения хорошо растут в теплицах. Но Нам нужны закаленные суровыми и трудными условиями духи, преодолевшие внутри себя все эти трудности и попытки темных пресечь восхождение духа. И Видим, и Знаем, и Чувствуем, как невыносимо тяжко бывает Нашим близким порой, но Даем им возможность крепко утвердиться на своих собственных ногах. Идите спокойно, зная, что Мы на Несменном Дозо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01. (Май 12).</w:t>
      </w:r>
      <w:r>
        <w:rPr>
          <w:lang w:val="zxx" w:eastAsia="zxx"/>
        </w:rPr>
        <w:t xml:space="preserve"> Да! Это действительно так: утвердившийся на Мне строит дом своего духа на Камне Вечного Основания Жизни. Все проходит, ибо обречено вихрю на разрушение. Но дух, рожденный прежде начала времен, пребывает вовеки. Именно в духе надо искать решение всех вопросов, касающихся существования человека. Но ищут не там, ищут вовне, хотят в мире плотном найти ответы на эти вопросы. Но ищут напрасно. Плотное не разрешит тайны человеческого духа. Корни жизни скрыты в невидимом. Сущее в невидимости захоронено. Тот, кто живет сознательно в обоих мирах, открыт для познания тайны. Медиум тоже открыт для обоих миров, но далек от этого познавания, ибо касается низших слоев Тонкого Мира. Только живущий в этом мире и в том, в сферах сияющей мысли, открыт познаванию Тайны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02. (М. А. Й.).</w:t>
      </w:r>
      <w:r>
        <w:rPr>
          <w:lang w:val="zxx" w:eastAsia="zxx"/>
        </w:rPr>
        <w:t xml:space="preserve"> Правильно ощущение огромности полученного знания. Дано для раздачи. Вот время идет, когда начнется страда посевная. Намеренно говорю «страда», ибо труд даяния духовных сокровищ не всегда сопровождается радостью, ибо требует невероятного напряжения всех сил духа. Радость придет, но позднее. Эта радость – особая мудрость, и радость эта совершен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03. (Гуру).</w:t>
      </w:r>
      <w:r>
        <w:rPr>
          <w:lang w:val="zxx" w:eastAsia="zxx"/>
        </w:rPr>
        <w:t xml:space="preserve"> И сейчас совершать можно посев, но только мыслью, насыщая формами ее излучений пространство. Цементирование пространства является насущнейшей задачей Иерархии Света. Носителям Света в этом труде можно помочь, светоносные формы мыслей прекрасных Им посылая на по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04. (Май 14).</w:t>
      </w:r>
      <w:r>
        <w:rPr>
          <w:lang w:val="zxx" w:eastAsia="zxx"/>
        </w:rPr>
        <w:t xml:space="preserve"> Сколь же индивидуально воспринимается окружающий мир каждым сознанием и каждым живым существом. Разные условия жизни обуславливают и различие в понимании. Широта и долгота места имеют значение. Страна, народность, эпоха, общее состояние культуры также влияют. Планета и ее уровень развития тоже имеют значение. Что же касается вообще всех живых существ, то можно представить себе мир орла, дельфина, бабочки и земляного червя. Словом, каков мир в действительности, Может сказать только Огненный Дух высокой ступени развития. Для всех же остальных существ будет видима только та грань бесконечного разнообразного мира, которую в состоянии они воспринимать. Даже люди одинакового уровня развития, живущие рядом, воспринимают его каждый по-своему. Словом, сколько умов, столько и миров, и каждый своеобразен и неповторим, как, впрочем, и человеческие лица, как, впрочем, и каждое мгновение жизни. Нелепо навязывать кому-нибудь свои убеждения, ибо можно только лишь вкладывать в готовое к восприятиям мысли сознание и стремящееся к знанию. Как же можно кого-нибудь убедить в чем-либо, если его сознание не готово? Безнадежная задача. Поэтому Мы никого не Зазываем на Свой двор. Поэтому Мы не Вмешиваемся в человеческие кармы. Потому Мы Соблюдаем Закон Свободной Воли и Принимаем только к Нам приходящих и добровольно откликнувшихся. Мы Руководствуемся Законом созвучия, подчиняясь которому ответно звучат готовые к восхождению дух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05. (М. А. Й.).</w:t>
      </w:r>
      <w:r>
        <w:rPr>
          <w:lang w:val="zxx" w:eastAsia="zxx"/>
        </w:rPr>
        <w:t xml:space="preserve"> Особенно выявляются различия понимания окружающего в условиях Тонкого Мира, где все воспринимается по сознанию и где все творится человеком индивидуально, в согласии с его устремлениями. Там миры картежника, пьяницы, убийцы, поэта, философа и подвижника различаются не только по содержанию, но и по внешней форме, чего нет на Земле, где стоящие перед деревом и картежник, и поэт видят одно и то же дерево, или тучу на небе, или город. В Тонком же Мире человек видит то, на что устремлена мысль. Потому там мир человека особенно индивидуален и субъективен. Происходит как бы объективизация внутреннего мира человека, выявляющаяся в том, что мысли становятся для него его внешним окружением, созвучащим с определенными слоями Тонкого Мира. В этом и благословение, если эти мысли светлы и прекрасны, и осуждение, если от тьмы. А судья – сам человек, их творец и породит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06. (Гуру).</w:t>
      </w:r>
      <w:r>
        <w:rPr>
          <w:lang w:val="zxx" w:eastAsia="zxx"/>
        </w:rPr>
        <w:t xml:space="preserve"> Если изъять из сознания память о прошлом, оставив человеку способность мышления и поместив его в совершенно новые и счастливые условия, то он будет в них жить, не утратив самосознания и совершенно не думая о том, что было когда-то. Человек, страдающий потерею памяти о том или ином периоде жизни и даже забывший свое имя, может все же продолжать жить. В Тонком Мире утрата памяти о прошлом – явление обычное, и это не мешает обитателям Внеплотного Мира жить яркой и прекрасной жизнью. Забыв какое-то слово, человек не утрачивает своего «я». Так же точно в условиях забывчивости, более широкой по масштабам. Не в памяти, но в сознании сосредоточено то, что важнее всего в челове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07. (Май 15). (М. А. Й.).</w:t>
      </w:r>
      <w:r>
        <w:rPr>
          <w:lang w:val="zxx" w:eastAsia="zxx"/>
        </w:rPr>
        <w:t xml:space="preserve"> А «во тьме внешней будет плач и скрежет зубовный». Потому дается надежда на иное будущее. Мировое безумие умножается стремительно. Можно ли жить, питаясь теми ужасами, которые происходят в мире? Потому Устремляет Учитель сознание в сферы иные, куда не достигают дисгармоничные вихри нижних слоев. Как красиво прошел Гуру свой земной путь, как пламенно звучало вокруг него зовущее будущее и как вдохновляло оно не только его самого, но и всех, кто входил в соприкосновение с ним и мог созвучать с ним в устремлении. Живите и вы пламенной надеждой на то, что Новое Небо и Новая Земля, сужденные людям, станут действительностью для человечества, ибо, истинно, этому быть надлеж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08. (Гуру).</w:t>
      </w:r>
      <w:r>
        <w:rPr>
          <w:lang w:val="zxx" w:eastAsia="zxx"/>
        </w:rPr>
        <w:t xml:space="preserve"> Мы предпочитаем полет огненной, устремленной в будущее мечты сумеречному прозябанию в призрачной очевидности. Мечта ведет, мечта устремляет и вдохновляет на подвиг. Но на что вдохновляет обывательское болото? Единственное, что может спасти обывателя, – это неустанный труд, труд честный, напряженный и радостный. Путь труда есть вернейший способ возжжения огней. Сейчас, когда идет стремительное переустройство мира, спасение только в труде. Учение Жизни говорит о труде бесконечном, труде во всех мирах и на всех планетах. Огненные Великие Духи, до Самых Высочайших включительно, Пребывают в трудах неустанных. Чем выше дух, тем и труды его величественнее и огненнее. Спокоя нет в Космосе, трудятся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09. (Май 16).</w:t>
      </w:r>
      <w:r>
        <w:rPr>
          <w:lang w:val="zxx" w:eastAsia="zxx"/>
        </w:rPr>
        <w:t xml:space="preserve"> Какими бы огромными богатствами ни владел человек, как бы ни была велика его земная власть, уходит он с Земли, оставляя все на Земле. И уходит ни с чем, и приходит тоже ни с чем. Все, с чем приходит и с чем уходит, сосредоточено в духе, в Чаше его накоплений. Отсюда нелепость земной собственности. Настанет время, когда люди это поймут, и, кроме носильной немногой одежды и очень немногих личных вещей, своего ничего не будет. С переменой места пребывания должна быть обеспеченность на новом месте и жильем, и предметами первой необходимости. И приезжать, и уезжать будет легко, как в пределах Земли, так и в пределах Великих Границ. Постепенно люди будут понимать, какое обременение представляют собою вещи и сколь излишне и ненужно все то, чем сейчас жадно владеют люди. В Твердыне соблюдается подобный порядок. Сознание освобождено от вещей. Осознано, что собственность является одним из видов тяжелейшего рабства. Много видов различного рабства процветает среди человечества. Трагедия в том, что это не осознается. Рабство у моды, рабство у всевозможных условностей, рабство у общепринятых мнений и убеждений, предрассудков, суеверий, невежества, страха, страстей, вожделений и так далее. В сущности говоря, современный человек – это не осознающий своих цепей раб всего, что его окружает. И, поверх всего, раб своего собственного астрала. Когда Говорится об освобождении от всякого рабства, имеется в виду весьма обширная область человеческих свойств и особенностей. Как раньше, так и теперь люди разделяются на рабов и свободных, только свободных от всякого рабства духов ничтожно мало. Нельзя освободиться, не осознав сковывающих свободу духа цепей. Свобода, в обычном понимании этого слова, не освобождает человека от перечисленных видов рабства. Свобода – в духе. Но кто же поймет и согласится с этим? Учение Жизни свободу людям несет и понимание призрачности земной собстве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10. (М. А. Й.).</w:t>
      </w:r>
      <w:r>
        <w:rPr>
          <w:lang w:val="zxx" w:eastAsia="zxx"/>
        </w:rPr>
        <w:t xml:space="preserve"> Когда Говорится о Майе, понятие это надо брать в очень широком масштабе, добавив к этому Майю Тонкого Мира и иллюзии Девачана. Майя сопровождает неосвобожденного духа во всех мирах. И только Огненный Мир открывает врата к истинной свободе. Расширяем понимание свободы до крайних пределов. Неосвобожденных Платон называл связанными душами. Тысячелетия прошли со времен Платона, но люди все еще далеки от понимания истинной свободы. Эпоха Майтрейи будет утверждаться под ее знаме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11. (Гуру).</w:t>
      </w:r>
      <w:r>
        <w:rPr>
          <w:lang w:val="zxx" w:eastAsia="zxx"/>
        </w:rPr>
        <w:t xml:space="preserve"> Возможности мысли безграничны, но требуют осознания. После осознания следует опыт практического применения. Опыт занимает длительное время, вернее, все время, которое есть и будет. От контакта с мыслью никуда не уйти. Утешение и радость в том, что выбор мыслей зависит от человека. Друзей человек выбирает себе сам, точно так же и мысли. От друзей можно уйти, но от избранных и принятых мыслей – никуда. Хорошо заботливость явить в выборе мыслей, зная, что выбранные мысли останутся с 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12. (Май 17).</w:t>
      </w:r>
      <w:r>
        <w:rPr>
          <w:lang w:val="zxx" w:eastAsia="zxx"/>
        </w:rPr>
        <w:t xml:space="preserve"> Каждый человек имеет свой потолок взлета, выше которого он не может подняться. Но он имеет также и пол, то есть низший уровень, ниже которого не может он опуститься. Об этом последнем почему-то говорится очень редко. А между тем многие топчутся у низший отметки, хотя и имеют возможность подниматься. Мы Указуем идти по вершинам – в низинах можно увязнуть. Но как это делать в отравленной атмосфере Земли? Пространственный яд гасит самые светлые вспышки. И не одно усилие, но целый ряд ритмичных, упорных, повторных усилий требуется для того, чтобы удержаться на высоте. В этом вся трудность жизни современного героя духа. Раньше подвижники могли удаляться в леса и там находить уединение. Но теперь мысль пространственно не ограничена в своем распространении, как это было прежде. От мыслей пространственных, от отравленного мышления множеств отемненных сознаний никуда не уйти. Чашу яда приходится испивать полностью и до дна. Поэтому так труден путь подвижник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13. (Гуру).</w:t>
      </w:r>
      <w:r>
        <w:rPr>
          <w:lang w:val="zxx" w:eastAsia="zxx"/>
        </w:rPr>
        <w:t xml:space="preserve"> Можно твердо и непреклонно сказать себе раз и навсегда, что нет ничего в мире обычности, ради чего можно было бы утратить равновесие. Ничто не стоит потери этого ценного качества. Эта мысль, внедренная в сознание, поможет обуздать вспышки астрала. Лучше совсем потерять то, ради чего астрал готов проявить свое своеволие, нежели поддаться ему. Жалок опустошенный вспышкой астрала человек и беззащитен. Храните равновесие любою ценой. Повторяю: лучше потерять все, сохранив равновесие, нежели приобрести или удержать что-либо, его потеря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14. (М. А. Й.).</w:t>
      </w:r>
      <w:r>
        <w:rPr>
          <w:lang w:val="zxx" w:eastAsia="zxx"/>
        </w:rPr>
        <w:t xml:space="preserve"> Велико ожидание. Вспомните картину «Ждущие». Начинаете постигать ее смысл. Качество ожидания сложно. В нем и напряжение, и устремление, и действие, и прежде всего действие мысли. Инертное ожидание бесплодно. Не вырастут крылья у бездумного ожидания. И надо знать, чего ждете. По каналу устремленного, огненного ожидания потечет пространственная мысль, связанная с сужденным чудесным будущим человека. Ожидание облечется плотью и выльется в четкие отлитые пространственные формы. Серебряный мост в будущее строится этим пут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15. (Май 18).</w:t>
      </w:r>
      <w:r>
        <w:rPr>
          <w:lang w:val="zxx" w:eastAsia="zxx"/>
        </w:rPr>
        <w:t xml:space="preserve"> Вчерашний день не исчез, но существует в пространстве других измерений. Доступ к свиткам Акаши Имеют Высокие Духи. Можно видеть клише прошлого из любой эпохи или периода существования Земли. Так же и настоящее не скрыто от огненного глаза покровом внешней видимости. Не скрыто и будущее. Пределы сущего раздвинуты по всем направлениям. Это награды Архата за все, что Ему пришлось претерпеть, прежде чем победить ограничения плотного мира. Но за вершиною достижений, освоенных Им, идут другие вершины, все выше и выше. И каждая достигнутая выше предыдущей, а конца восхождению нет, и никто не может сказать, что он достиг высочайшей вершины, дальше которой подниматься некуда. Беспредельность и здесь уявляет себя. Будда был человек Шестого Круга. Но за Шестым следует Седьмой. Но и это еще не конец, так как за ними идет новая Спираль Нового Цикла. Есть планеты Седьмого Круга, а есть и вы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16. (Гуру).</w:t>
      </w:r>
      <w:r>
        <w:rPr>
          <w:lang w:val="zxx" w:eastAsia="zxx"/>
        </w:rPr>
        <w:t xml:space="preserve"> Где бы человек ни был и в каких бы условиях он ни находился, в мыслях он может всегда пребывать с тем, с чем хочет, и там, где хочет, и никто и ничто не в силах заключить его мысли в круг безысходности. В темницу можно заключить тело, но не мысль. Мысль – это символ свободы духа. Оторвать мысль от ограниченности плотного окружения будет победою над ним. Осознание свободы мысли предшествует освобождению духа. В духе – свобода и раб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17. (Май 19).</w:t>
      </w:r>
      <w:r>
        <w:rPr>
          <w:lang w:val="zxx" w:eastAsia="zxx"/>
        </w:rPr>
        <w:t xml:space="preserve"> Ноги ступают по Земле, а голова поднята к небу. Так, символом сочетания Небесного и земного является человек. Задача в том, как сочетать мудро. Оторваться от Земли – значит лишиться опоры, основания; погрузиться в земное – значит лишить смысла свое существование. Срединный путь есть путь мудрости, так шли те, кто ушел впере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18. (М. А. Й.).</w:t>
      </w:r>
      <w:r>
        <w:rPr>
          <w:lang w:val="zxx" w:eastAsia="zxx"/>
        </w:rPr>
        <w:t xml:space="preserve"> Мы хотим приблизить к Земле царство неизреченного Света. Рано или поздно, но он окутает всю Землю, и Земля просияет во Свете. Этот момент приблизить хотим и труды свои направляем во имя его. Ради этого и живем. Разрыв между настоящим и сужденным человечеству будущим велик. Во времени совершается Великое Действо. Путь эволюции непреложен. Идущие в сужденное будущее идут путем непрелож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19. (Май 21).</w:t>
      </w:r>
      <w:r>
        <w:rPr>
          <w:lang w:val="zxx" w:eastAsia="zxx"/>
        </w:rPr>
        <w:t xml:space="preserve"> Оболочки замолкнуть должны, когда пропускается духовный разряд высшего напряжения. Буря и битва, или борьба, затем затишье и потом приоткрытие завесы. Момент долгожданного счастья. Оно столь далеко от плана земного, что согласовать с обыденностью невозможно. Можно желать, можно стремиться, но совместить с ним обычность нельзя. Потому путь духа будет путем необычности. Так, следование трафарету не будет тропой озаренных. И только немногие ею и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20. (М. А. Й.).</w:t>
      </w:r>
      <w:r>
        <w:rPr>
          <w:lang w:val="zxx" w:eastAsia="zxx"/>
        </w:rPr>
        <w:t xml:space="preserve"> «И Хотел Он возложить Руки, и пусто было кругом». Пусто кругом. Пустыня знания, пустыня духа, пустыня, или отсутствие, устремлений духовных. Это трагедия современности. И даже немногие светочи гаснут под страшным натиском тьмы. Преддверие явления Света идет под знаком внеплотного нагнетения мрака. Это надо знать, чтобы выдержать натис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21. (Гуру).</w:t>
      </w:r>
      <w:r>
        <w:rPr>
          <w:lang w:val="zxx" w:eastAsia="zxx"/>
        </w:rPr>
        <w:t xml:space="preserve"> В духе надо пребыть с Учителем Света. Внешне нельзя изменить течение жизни, но внутренне можно усилить контакт и от Фокуса не отрыв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22. (Май 22).</w:t>
      </w:r>
      <w:r>
        <w:rPr>
          <w:lang w:val="zxx" w:eastAsia="zxx"/>
        </w:rPr>
        <w:t xml:space="preserve"> «Веруешь ли?» Вдумайтесь в значение самого вопроса. И, если ответ следует отрицательный, чудесная сила прольется напрасно, не принеся желаемых результатов. На созвучии сознаний строится мост счастья, и приемлемость является основным условием. Отгоняйте сомнения и отрицания. Мост, перекинутый через пропасть, держится и имеет опору на обеих сторонах. Хочу перебросить мост счастья на ваш берег, но дайте на чем сделать упор. Законы психической энергии должны быть соблюдаемы точно. Дайте к чему приложить. Объединение требует наличия двух созвучащих сознаний. Даже голоса собеседника нельзя услышать и понять, что он хочет сказать, если нет сонастроенности или внимания к тому, что он говорит. Как часто, отвлеченные чем-то, не слышим обращенные к нам слова. Сердце держите открытым навстречу всему, к чему имеете устремл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23. (М. А. Й.).</w:t>
      </w:r>
      <w:r>
        <w:rPr>
          <w:lang w:val="zxx" w:eastAsia="zxx"/>
        </w:rPr>
        <w:t xml:space="preserve"> Уши можно заткнуть тысячью настроений и пресечь поток восприятий. Также и сужденному счастью доступ можно закрыть, если встретить его ярым отрицанием и нежеланием усмотреть знаки его приближения. Открытость или закрытость сознания допускает или не допускает возможности многих явлений. Счастья своего не отбросьте непониманием, отрицанием, омрачением или сосредоточением не на том, что идет и что нужно, а на том, что было раньше и уходит в прошлое. Счастье внутри, но не во внешних условиях, которые уничтожаются Светом, исходящим из сущности вещей. Веру явите в победу идущего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24. (Гуру).</w:t>
      </w:r>
      <w:r>
        <w:rPr>
          <w:lang w:val="zxx" w:eastAsia="zxx"/>
        </w:rPr>
        <w:t xml:space="preserve"> Значение отрицания и воздействие этого мертвящего начала надо понять во всей его глубине. Если бы люди осознали, что теряют они и чего они лишают себя, погружаясь в отрицания, жизнь человеческая изменилась бы в корне. Темные очень стараются над развитием этого отрицательного качества. И сомнения, и отрицания, и недоверие подбрасывают они на пути устремленного человека, зная, как убийственно действуют они на огни духа. Если хотите жить и следовать за Учителем Света, уничтожайте в себе даже зародыши этих вредоносных качеств. С ними в будущее не пр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25. (Май 23).</w:t>
      </w:r>
      <w:r>
        <w:rPr>
          <w:lang w:val="zxx" w:eastAsia="zxx"/>
        </w:rPr>
        <w:t xml:space="preserve"> Идущий во Имя Мое идет во Имя Истины и Жизни, и идет по Пути, которым Являюсь Я. Вот что значит идти во Имя Владыки. Множества соблазняются различными приманками, разбросанными по сторонам, и, ими увлекшись, с ними и остаются, пока не рассеется обман этих прельщений. Узка тропа, ведущая в жизнь. Обольщенные Майей тупо бредут в сумерках и тумане непонимания. Все это яро и полностью захватывает сознание, и притом настолько сильно, что забывается, насколько непрочны и скоропреходящи дела человеческие. Мысль о неизбежности конца еще может образумить кого-то, но число их невелико. Рушение плотного мира, которого нельзя избежать при освобождении от физического тела, для неподготовленного человека является драматичным. Потому упорно и настойчиво Подготовляем подошедших к Учению к естественности и необходимости перехода в Мир Тонкий и к особенностям и своеобразию внеплотного существования. Все это много проще, чем кажется. Ибо «смерть не страшнее стрижки воло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26. (М. А. Й.).</w:t>
      </w:r>
      <w:r>
        <w:rPr>
          <w:lang w:val="zxx" w:eastAsia="zxx"/>
        </w:rPr>
        <w:t xml:space="preserve"> Борьба в том, чтобы удержать Свет и удержаться, или устоять, в Свете. Трудна она невероятно тем, что окружающий мрак стремится потушить огни духа, и нужно несломимое упорство, чтобы этого не допускать. Закон сообщающихся сосудов вызывает утечку психической энергии, ибо слишком уж велика разница потенциалов между знающим и невеждой. Правило жизни гласит: можно светить, можно делиться Светом, но ни в коем случае – не самим светильником. Ибо что же останется, если отдать и светильник? Об этом не следует забывать, если хотите пламень неугасимый пронести через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27. (Май 24).</w:t>
      </w:r>
      <w:r>
        <w:rPr>
          <w:lang w:val="zxx" w:eastAsia="zxx"/>
        </w:rPr>
        <w:t xml:space="preserve"> Нам не раз приходилось касаться весьма разнообразных вопросов с тем, чтобы в будущем снова к ним возвращаться и их углублять. Возьмем, к примеру, вопрос о соответствии элементов, свойств и особенностей различных видов материи, которые входят в состав трав, растений, птиц и рыб, животных и человека, их связи с цветовой гаммой, звуками и прочими энергиями различного порядка. Аура человека характерна своими цветами. Цвета связаны с минеральным составом тела. Травы могут дополнять при лечении недостающие элементы. Питание тела совершается также и при помощи запахов, а также и разрушается оно запахами ядовитыми. Магнетизм местностей имеет большое значение. И, наконец, их психическая атмосфера. Сложность всех этих условий велика. Гороскоп позволяет определять особенности организма и его соответствие с теми или иными видами материи. Металлизация растений дает им повышенную жизнестойкость. Также и металлизация человеческого организма именно теми металлами, в которых он нуждается, увеличивает его жизнеспособность. В медицине металлы имеют очень широкое применение. Запоры лечат различными способами, упуская из виду самый простой и естественный, а именно: простую пищевую соду с горячим молоком. В данном случае действует металл натрий. Сода дана для широкого потребления людям. Но об этом не знают и часто применяют вредные и раздражающие лекарства. Важно установить, в чем именно нуждается организм. Для этого надо знать Закон соответствий. Иногда простое чувствознание дает точные указания в потребностях тела. И запахи, вернее, ароматы, и цветы сильно воздействуют на человека. Это область ближайших завоеваний медицины. Траволечение будет развиваться и принесет много неожиданностей. Много полезного в этом отношении знали предки. Необходим синтез всех сведений этого порядка. Иначе много полезного тонет в массе разбросанных фактов и несистематизированных зн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28. (М. А. Й.).</w:t>
      </w:r>
      <w:r>
        <w:rPr>
          <w:lang w:val="zxx" w:eastAsia="zxx"/>
        </w:rPr>
        <w:t xml:space="preserve"> Заботы общепланетные столь велики, что времени уделять, даже близким, почти не остается. Это надо понять и не огорчаться слишком, когда наше внимание отвлечено на дела большого знач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29. (Гуру).</w:t>
      </w:r>
      <w:r>
        <w:rPr>
          <w:lang w:val="zxx" w:eastAsia="zxx"/>
        </w:rPr>
        <w:t xml:space="preserve"> Великое терпение требуется от устремленного к Свету человека, чтобы войти в полосу Света и коснуться пламени. Томились, Страдали и Преисполнялись крепким терпением Высокие Духи, воплощаясь в тело земное. Тернист и труден путь, к Свету ведущ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30. (Май 25).</w:t>
      </w:r>
      <w:r>
        <w:rPr>
          <w:lang w:val="zxx" w:eastAsia="zxx"/>
        </w:rPr>
        <w:t xml:space="preserve"> Хочу видеть вас воинами побеждающими. Хочу видеть, как ничто не остановит вас. Объединение сознаний заключается также и в том, что в моменты непомерного планетного напряжения ученики помогают Учителю нести Ношу мира сего, разделяя с Ним всю тяжесть. Этим испытуется степень самоотверженности ученика. Мало желающих принять участие в работе противостояния темной активности. Здесь слова уже не нужны, но нужны преданность несломимая и любовь настолько сильная, что забывает о себе и своих интересах. Вот почему одиночество – удел сильных, ибо часто в минуты нужды Учитель оставляется учениками и остается почти один. И любят, и почитают, но тягость мира сего слишком уж велика для не утвердившихся в Свете сознаний, чтобы выдерживать ее самоотверженно. Восторги духа и радость вдохновения готовы делить, забывая, что с Учителем надо пройти через радость и горе и что только в этом двуродном огне выковывается и закаляется светоносный меч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31. (Гуру).</w:t>
      </w:r>
      <w:r>
        <w:rPr>
          <w:lang w:val="zxx" w:eastAsia="zxx"/>
        </w:rPr>
        <w:t xml:space="preserve"> Восхождение духа идет надеждой на будущее и верой в него. Нельзя лишить людей этих двигателей эволюции. Куда пойдет человек, надежды и веры лишенный? Опыт и знание помогают понимать и ценить эти двигатели и сознательно усиливать их. Много мужества надо, чтобы, зная их природу и значение, все же не утерять устремления. Это возможно только при условии, если мысли, чувства и поступки человека находятся в полном соответствии с его устремлением, надеждой и вер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32. (Май 26).</w:t>
      </w:r>
      <w:r>
        <w:rPr>
          <w:lang w:val="zxx" w:eastAsia="zxx"/>
        </w:rPr>
        <w:t xml:space="preserve"> Тонкие и обычные явления невозможно отделить друг от друга, настолько тесно связаны они между собою. И те и другие доходят до сознания через мозг и реализуются обычным путем, несмотря на различия. Например, тонкие облики, иногда видимые людьми, в конечном итоге достигают земного сознания и запечатлеваются именно в нем, хотя и имеют строение, отличное от плотных предметов. Оба мира соединены друг с другом, как две стороны одной медали. Если тонкое явление не доходит до земного сознания, то оно для него и не существует. Таким образом, местом объединения миров служит именно сознание, а не что-либо иное. Момент погружения в сон значителен тем, что на этой границе становятся доступными тонкие явления даже для обычного человека. Кали Юга характерна была ярым погружением сознания в явления плотного мира. Сатиа Юга принесет объединение миров. Окно в Тонкий Мир будет открыто, и восприятие сущего не будет односторонним, однобоким и ограниченным пятью физическими чувствованиями. Это изменит в корне мышление человека и его отношение к жизни. Преобразится человек, и преобразится планета. Новое Небо и Новая Земля станут действительностью осуществленной, то есть осозна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33. (М. А. Й.).</w:t>
      </w:r>
      <w:r>
        <w:rPr>
          <w:lang w:val="zxx" w:eastAsia="zxx"/>
        </w:rPr>
        <w:t xml:space="preserve"> Были предупреждены, что конец Кали Юги будет отмечен ярым, неистовым, отчаянным натиском сил темных, натиском последним и безнадежным. Чуете небывалое набухание тьмы и ярость темной активности. Если бы не были охраняемы, выдержать его было бы невозможно. Но и вам надо притянуться к Иерархии изо всех сил и держаться неотделимо. Не следует искать облегчения в чем-то другом, ибо ничто другое облегчения не даст. Мысли – только о будущем, только об Учителе. Иллюзии Майи от тьмы не спасут. Убежища в мыслях обычных не найти. Быть неотрывно в сознании с Владыкой будет единственным правильным реш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34. (Гуру).</w:t>
      </w:r>
      <w:r>
        <w:rPr>
          <w:lang w:val="zxx" w:eastAsia="zxx"/>
        </w:rPr>
        <w:t xml:space="preserve"> Колеблются и потрясены основы старого мира. Колеблется все. Рушение великое идет по планете. Вопрос: как устоять? Отвечу: примкнув к Иерархии всем помышлением, всем устремлением, всем желанием и всем сердцем, примкнув полностью и неотрывно. С прошлым покончено все, к нему нет возврата. В настоящем утешения нет, остаются величие, Красота и Свет сужденного будущего. Им и ид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35. (Май 27).</w:t>
      </w:r>
      <w:r>
        <w:rPr>
          <w:lang w:val="zxx" w:eastAsia="zxx"/>
        </w:rPr>
        <w:t xml:space="preserve"> Теперь для вас должно быть совершенно ясно и понятно, почему так упорно и настойчиво Устремляем Мы вас в будущее, посмотрите вокруг. Что имеете вы в настоящем? Как далек идеал огненных достижений Агни Йога от того, чем живете вы. Но мудро ли топтаться на месте, когда все будущее лежит перед вами как поле ваших будущих достижений. В беспредельности времени невозможное становится возможным, а недостижимое – достижимым. И если что-то недоступно сейчас, то при неуклонности и стойкости устремления непреложно станет доступным оно в будущем. Будущее не есть нечто туманно-эфемерное, не имеющее основания и последствий. Будущее есть поле пространственных зерен, дающее непреложно богатейшую жатву на каждое заложенное зерно. Люди и так постоянно пожинают от прошлых посевов своих, но сделанных в неведении невежества, злобы и прочих губительных чувств и мыслей. Но Мы Говорим о светлых и чистых посевах психических зерен на богатейшей ниве пространства, посевах, сознательно совершаемых с пониманием непреложности всходов пространственных зерен. Именно надо понять непреложность и неизбежность развития во времени в будущее устремленных энергий. Когда Говорю, что в будущем все достижимо, Имею в виду действие непреложного Закона. Когда людям было Сказано: «Вы боги», – имелось в виду не их тогдашнее жалкое, двуногое состояние, но сияющее великолепие огненного будущего, сужденного им от начала веков. В заключение только Добавлю: дерзайте, дети Мои, ибо все достиж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36. (М. А. Й.).</w:t>
      </w:r>
      <w:r>
        <w:rPr>
          <w:lang w:val="zxx" w:eastAsia="zxx"/>
        </w:rPr>
        <w:t xml:space="preserve"> Заботливо, внимательно, благожелательно и любовно замечайте все знаки наступающих изменений в вашей жизни. Каждое усмотрение будет растить ваши крылья и новые силы давать для подъема. Этим сокрушим все хитросплетения темных и их старания вас утопить во мраке недоверия, сомнений и отрицаний. Утверждайте все даваемое вам очевидности и тьме вопреки и наперекор. Чудное близится время, когда богатства внутренних поступлений затмят беспросветность внешней видим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37. (Май 28).</w:t>
      </w:r>
      <w:r>
        <w:rPr>
          <w:lang w:val="zxx" w:eastAsia="zxx"/>
        </w:rPr>
        <w:t xml:space="preserve"> Потому и Забрасываем вперед якорь дальнего плавания, что в настоящем еще очень многое недостижимо. И чем дальше заброшен якорь, тем легче становится самое трудное достижение. Возможности заключаются не в том, чтобы реализовать их в данный момент, а в том, чтобы, забросив далеко вперед зерно самой труднейшей возможности, как по закинутому якорю, подтягиваться к намеченному и заложенному в пространстве достижению. Элемент времени несуществен, во-первых, потому, что времени в действительности не существует, во-вторых, как бы ни был далек срок, рано или поздно он все же наступит. Тайна времени очень сложна. Подумайте о том, как библейские пророки могли видеть железных стрекоз или огненные колесницы, летавшие в небе, то есть современные летательные аппараты. Значит, будущее в какой-то форме существует в настоящем и доступно наблюдению. Подумайте и о прошлом, но в космическом аспекте, когда нашей планеты только что достигает луч далекой звезды, исчезнувшей, может быть, тысячелетия тому назад. Подумайте, как время связано с быстротою движения, которая может в корне нарушить обычное его течение. Учтите также безвременность и молниеносность движения духа, когда в одно мгновение становится доступным целый ряд тонких восприятий. Уже в Тонком Мире время теряет свое обычное значение. Остается последовательность явлений и восприятий, но вне рамок обычных земных часов. Человек окружен тайнами со всех сторон, представляя собою самую Великую Тайну, которую должен разрешить с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38. (М. А. Й.).</w:t>
      </w:r>
      <w:r>
        <w:rPr>
          <w:lang w:val="zxx" w:eastAsia="zxx"/>
        </w:rPr>
        <w:t xml:space="preserve"> Так как, по выражению Будды, «человек есть процесс», и процесс, устремленный в будущее, то по устремлениям человека можно безошибочно судить о его духовном потенциале и возможностях того будущего, которое он формирует и творит для себя своими устремлениями. Устремление характерно тем, что оно всегда направлено в будущее. Вопрос только в том, какое будущее: далекое или близкое, земное или надземное, духовное или материальное. Устремления большинства людей захватывают обычно только очень близкое будущее, почти никогда не выходящее за пределы данного воплощения. В этом трагедия воплощенных. Короткий радиус действия очерчивает малый круг проявлений, и тем ограничивает себя человек пределами этого круга. Но Учением указуется Беспредельность как поле проявления активности духа, когда действия его устремлены в далекое будущее, за границы не только одной данной жизни, но и многих будущих воплощений. Бессмертие и вечная жизнь ограничены человеческим невежеством, и, чтобы коснуться их, надо выйти из заколдованного круга невежественных, ложных и нелепых представлений о том, что со смертью тела для человека кончается все. Со смертью тела не кончается ничего, а начинается, вернее, продолжается жизнь духа, оживлявшего данное тело, но только в совершенно иных условиях уже Вне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39. (Гуру).</w:t>
      </w:r>
      <w:r>
        <w:rPr>
          <w:lang w:val="zxx" w:eastAsia="zxx"/>
        </w:rPr>
        <w:t xml:space="preserve"> Правильно полагаете, что все лучшие начинания черная рука поворачивает в обратную сторону, искажает их и устремляет во зло. Ведь все имеет свой противоположный полюс. И темные силы направляют все лучшее к полюсу мрака. Отсюда столько искажений и извращений многих положительных явлений. Силы тьмы идут натиском на все светлые начинания. И ярость их велика. Чуют свою обреченность и неизбежный кон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40. (Май 29).</w:t>
      </w:r>
      <w:r>
        <w:rPr>
          <w:lang w:val="zxx" w:eastAsia="zxx"/>
        </w:rPr>
        <w:t xml:space="preserve"> Мы Полагаем неизбежным и нужным переоценить заново все ценности, все, что накоплено временем, и, конечно, свое отношение к жизни. В аспекте Беспредельности многое окажется совершенно иным, чем казалось раньше. И то, что с точки зрения обывательского существования имело свое значение, с новой – его потеряет. Даже вопрос пищи и одежды изменится в корне. В будущем это преображение пойдет легко и просто, но кто-то должен проложить путь. Вся трудность ложится на плечи идущих впереди. Чудовищные вещи ныне в мире творятся. Преступные отравители ядовитыми химикатами посевов, рек и лесов творят страшное, темное дело. Ни высокое положение, ни материальная сила не освободят преступников против людей и природы от суровой ответственности. Конец Кали Юги прежде всего означает конец для этих чудовищ.</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41. (М. А. Й.).</w:t>
      </w:r>
      <w:r>
        <w:rPr>
          <w:lang w:val="zxx" w:eastAsia="zxx"/>
        </w:rPr>
        <w:t xml:space="preserve"> Смотрите, как много им нужно. Хотели бы иметь не только свое, но забрать также и ваше. Им нужно больше, чем вам. Жадность их к обладанию ненасытна. Не позавидуем этим стяжателям, ибо останутся с тем, чем окружила их собственная жадность. И куда и с чем пойдут они, сбросивши тела? С накопленными земными приобретениями? Вот один отнял у соседа не принадлежащий ему кусок земли и... умер. С чем перешел он в Мир Тонкий? Лучше все земное именно потерять, чем им окруженным и связанным войти в Мир Надземный. Отрешение от земной собственности есть освобождение духа от цепей раб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42. (Гуру).</w:t>
      </w:r>
      <w:r>
        <w:rPr>
          <w:lang w:val="zxx" w:eastAsia="zxx"/>
        </w:rPr>
        <w:t xml:space="preserve"> Мысль остается неотъемлемой собственностью человека и его постоянным спутником в этом мире и в том. Те формы, в которые вложена мысль, существуют видимо и явно в действительности Тонкого Мира. Они окружают человека как бы кольцом, сейчас не видимо для земного глаза, потом – видимо для развоплощенца. В каждое земное приобретение вложена мысль, влитая в соответствующую форму. Ко всем вещам, которые считаем своими, протянуты нити, привязывающие к сознанию эти формы. Собственность видимая, физическая, становится собственностью невидимой, психической, замыкая сознание в свой круг. От собственности обычной легко освободиться, если ничего не считать своим. Но от собственности психической освободиться уже невозможно, пока в сознании не произошло отречения от собственности земной и пока смысл земных вещей не приобрел своего истинного значения. Психическое рабство у вещей есть ярое преткновение на пути эволюции духа как в мире земном, так и в Тон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43. (Май 30).</w:t>
      </w:r>
      <w:r>
        <w:rPr>
          <w:lang w:val="zxx" w:eastAsia="zxx"/>
        </w:rPr>
        <w:t xml:space="preserve"> Щит веры прочен. Лучше панциря может он охранять. Ручательством может служить достижений и каналом чудесных восприятий. Как же без веры установить Общение с Нами? Не нужны вере доказательства, сердце чувствует без них. Активность рассудка часто мешает сердцу воспринимать по своему каналу. Хорошо, когда рассудочное мышление не вмешивается в процесс восприятия. И рассудок, и сердце имеют свои сферы деятельности. Без рассудка получается безрассудство, без сердца – жестокость и власть очевидности плотной. Требуется гармоническое сочетание обоих. Но не всякое сердце стремится к гармонии. Сердца, обросшие шерстью, ее не допускают. Жестокосердие есть не что иное, как господство мозга при сердце молчащем. Каменное сердце не символ, но трагичная действительность современности. Черное сердце есть воплощение зла в плотную форму и величайшая опасность для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44. (М. А. Й.).</w:t>
      </w:r>
      <w:r>
        <w:rPr>
          <w:lang w:val="zxx" w:eastAsia="zxx"/>
        </w:rPr>
        <w:t xml:space="preserve"> Забота о том, как сохранить Свет среди угашающих его условий плотной среды. Отовсюду ползут и подползают через тех, с кем по необходимости приходится соприкасаться, и часто без их ведома. Просто делают их бессознательными орудиями своих злоухищрений. Но лишь расположенных и склонных ко злу используют темные твари. Чистое и доброе сердце им не заставить служить себе. По этому признаку можно судить о светоносности сердца. Но легко отзывается на злое внушение темное сердце и даже радость находит в том, чтобы сеять вокруг себя зло. Недобрыми чувствами питается злобное сердце, и ими живет, и ищет часто, за что зацепиться, чтобы вызвать нехорошие чувства в других. Их сторонитесь, сеятелей з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45. (Гуру).</w:t>
      </w:r>
      <w:r>
        <w:rPr>
          <w:lang w:val="zxx" w:eastAsia="zxx"/>
        </w:rPr>
        <w:t xml:space="preserve"> В этом воплощении – новое тело и новые условия жизни. В прошлом воплощении – тело другое и другие условия жизни. И тело и условия – все это не наше, все только на время, только на данную жизнь. Кончилась земная жизнь, и все, что не наше, отходит, отваливается от нас, оставляя нас обладателями внеплотного достояния. Затем отнимается и тонкое тело, и даже ментальное. Оба сбрасываются, подобно земному. И только огненное тело, облекающее Бессмертную перевоплощающуюся Триаду, является неотъемлемым на все времена. Вечная жизнь духа сосредоточена в нем. Бессмертие достигается, когда становится она сознатель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46. (М. А. Й.).</w:t>
      </w:r>
      <w:r>
        <w:rPr>
          <w:lang w:val="zxx" w:eastAsia="zxx"/>
        </w:rPr>
        <w:t xml:space="preserve"> Когда сгущается мрак над Землею, будем думать о том, как удержать равновес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47. (Гуру).</w:t>
      </w:r>
      <w:r>
        <w:rPr>
          <w:lang w:val="zxx" w:eastAsia="zxx"/>
        </w:rPr>
        <w:t xml:space="preserve"> Что делаете вы, чтобы удержать сознание в Св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48. (Июнь 1).</w:t>
      </w:r>
      <w:r>
        <w:rPr>
          <w:lang w:val="zxx" w:eastAsia="zxx"/>
        </w:rPr>
        <w:t xml:space="preserve"> Видите сами, что нагнетение тьмы становится все сильнее и сильнее. Когда же конец? Когда кончится уходящая Юга. Девятый вал самый большой. Держитесь неотрыв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49. (Июнь 2).</w:t>
      </w:r>
      <w:r>
        <w:rPr>
          <w:lang w:val="zxx" w:eastAsia="zxx"/>
        </w:rPr>
        <w:t xml:space="preserve"> Каждый предмет плотного мира имеет свою душу: города, поселки, деревни, дома и строения, особенно старинные; страны, континенты, моря, реки и так далее. А также и вещи, созданные человеком: носильное платье, книги – словом, все, что находится в плотном мире, не говоря уже о планетах и звездах. Для иллюстрации возьмите реку Волгу. Душа этой реки состоит из ее истории с момента ее возникновения и заключает в себе все, что когда-либо на ней происходило, все исторические события, ее внешний облик, постоянно меняющийся, и водное богатство, рыбу и все живое, жившее и живущее в ней и на ней или около, включая зверей и птиц, все растительное и животное царство и даже насекомых. Не перечислить всего, что так или иначе касалось и касается великой реки, вплоть до токов магнитных, ветров, и бурь, и воздействия лучей тел небесных. Сколько судов проплыло по этой реке. Сколько человеческих трагедий или счастья оставили на ней свой след. «Ничто в природе не исчезает», обогащая все время содержание души предмета и вещи. Камень, лежащий на берегу реки, видел одно, на берегу моря – другое, около старинного замка – третье, на перекрестке путей движения целых народов – четвертое и так далее. Ясновидец может видеть душу вещей и читать ее как открытую книгу. Все полно невидимым, но действительным содержанием. Волга видела струги Степана Разина, Волга видела рушение Казанского царства. Многое видели и знают исторические места, много запечатлено в душе старинных предметов и вещей. Бездонна глубина незримых явлений, скрытых пока еще от обычного глаза. Но они есть, они существуют. И придет время, когда человек получит к ним доступ. Невозможно исчерпать эту тему в одной или даже многих записях, но получить о ней некоторое представление все же 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50. (М. А. Й.).</w:t>
      </w:r>
      <w:r>
        <w:rPr>
          <w:lang w:val="zxx" w:eastAsia="zxx"/>
        </w:rPr>
        <w:t xml:space="preserve"> Чувствознание развивается, если внимательно наблюдать, какое впечатление производит на сознание аура предмета, с которым оно входит в соприкосновение. Одни вещи, дома, места и люди приятны: это воздействует их аура; другие – наоборот. Чувствознание подает свой сигнал. Но сердце в небрежении, его сигналы просто не замечаются или отметаются занятостью другими вещами. А между тем чувствознание – нужнейшее и ценнейшее качество, открывающее доступ в область Незримого Мира. Его надо воспитывать сознательно, уделяя этому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51. (Гуру).</w:t>
      </w:r>
      <w:r>
        <w:rPr>
          <w:lang w:val="zxx" w:eastAsia="zxx"/>
        </w:rPr>
        <w:t xml:space="preserve"> Как бы ни было трудно, как бы обременительно ни складывались обстоятельства, каким сумрачным и беспросветным ни казались бы окружающее и мир, помните, что «и это пройдет», изменятся токи, и станет легче дышать, и устремляться, и вновь ощущать Высокую Близость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52. (Июнь 3).</w:t>
      </w:r>
      <w:r>
        <w:rPr>
          <w:lang w:val="zxx" w:eastAsia="zxx"/>
        </w:rPr>
        <w:t xml:space="preserve"> Мысль, воспринятая через Меня, Свету подобна. Она связующим будет звеном между Миром Моим и сознанием, к нему устремленным. Действительность сущего – в невидимости. Плотная видимость есть Майя мира земного. Оковы плотного мира прочны. Не войти в Мир Мой, их не сбросив. Отказ от иллюзии Майи есть освобождение духа от власти Земли. Сокровища Мира Моего – для свободных. Рабам они не нуж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53</w:t>
      </w:r>
      <w:r>
        <w:rPr>
          <w:lang w:val="zxx" w:eastAsia="zxx"/>
        </w:rPr>
        <w:t>. Общение со Мною прежде всего требует отрешения от власти земного окружения над сознанием. И в этом вся трудность, ибо окружение это воздействует явно и тяжко и усиливается все время по мере роста устремления. Спросите, почему? Чтобы возрастала сила противостояния духа в борьбе с притяжениями земными. Землю надо победить. В словах «Я Победил мир» утверждается возможность для каждого человека разорвать оковы плотного мира. Не подняться в оковах к вершинам. Как яро захватывают людские умы явления жизни земной, захватывают так крепко, что люди забывают об их скоротечности и о том, что пришли в этот мир, ничего не имея земного, и что уйдут, ничего из земного не взяв. Но все стремятся приобрести и захватить в свое владение как можно больше всего: и вещей, и денег, и власти, и положения. Если бы поняли, как преходяще все это и что, кроме духовных накоплений, отнимается все, что цель их – умножить, но не земные богатства, а духовные. Вот почему Великие Духи часто не Имели ничего своего, хотя и Могли обладать всем. Вот почему Искуситель предлагал все сокровища и царства земные, чтобы добиться падения Великого Духа. Ведь даже не отречение требуется от земного, но вмещение и понимание смысла вещей и земной собственности и их действительного места в общей схеме Мироздания. В этом понимании и заключается освобождение от земной собстве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54. (М. А. Й.).</w:t>
      </w:r>
      <w:r>
        <w:rPr>
          <w:lang w:val="zxx" w:eastAsia="zxx"/>
        </w:rPr>
        <w:t xml:space="preserve"> Борьба и – победа над каждой волной относительных явлений, все снова и снова устремляющихся на сознание с целью его затопить. Вот откатилась волна в море обратно. Недолгий покой – и снова быть надо готовым встретить уже следующую и выдержать ее натиск. Пока в мире, никуда не уйти от прибоя волн житейского моря. Только мысль о нерушимости духа может дать силу противостояния напору прибоя волн явлений житейских. Они приходят и уходят, но дух остается неуничтожаемым в своей стихийной огненной целост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55. (Гуру).</w:t>
      </w:r>
      <w:r>
        <w:rPr>
          <w:lang w:val="zxx" w:eastAsia="zxx"/>
        </w:rPr>
        <w:t xml:space="preserve"> По-человечески так хочется освободиться от обременения обстоятельствами и людьми, но забывается при этом, что Учитель озабочен тем, как дать путь наикратчайший, хотя, может быть, и труднейший. Если верить в мудрость Водительства, то зачем же хотеть избавления от того, что ускоряет продвижение. Хотят самость и личность, за счет которой совершается восхождение. Но мудрость принимает без жалоб и недовольства все, что совершается с позволения Ведущего Иерарха. Личность умрет, обогатив своими страданиями, переживанием и опытом накопления Чаши, и дух останется с ними навсегда, останется с этими нетленными и неуничтожаемыми приобретениями, растущими и умножаемыми каждой очередной личностью, воплощающейся на Земле с этой це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56. (Июнь 4).</w:t>
      </w:r>
      <w:r>
        <w:rPr>
          <w:lang w:val="zxx" w:eastAsia="zxx"/>
        </w:rPr>
        <w:t xml:space="preserve"> А время идет, и каждое биение его маятника приближает сужденное. Не остановить времени, не остановить приближения сужденного. Конечно, многое зависит от состояния сознания. Приходит время, когда каждый должен сделать выбор: либо принять что идет, либо отвергнуть. Принять – это значит с ним и остаться, отвергнуть – значит извергнуть себя из Потока Эволюции. Так решится судьба каждого духа. Ощущение тяжести непомерной от неизбежности огненной, волны которой решат судьбу мира. При мировых катаклизмах уже не думают об обычных делах, заботы о них отпадают, равно как и интересы личности малой утрачивают свое самодовлеющее значение и смысл. Решается судьба всего человечества в целом. Время великих сверш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57. (Гуру).</w:t>
      </w:r>
      <w:r>
        <w:rPr>
          <w:lang w:val="zxx" w:eastAsia="zxx"/>
        </w:rPr>
        <w:t xml:space="preserve"> Устоять в Свете – вот задача текущего времени для каждого устремленного духа. Облегчить ее можно, если крепко утвердиться на Основах. Сами Основы непоколебимы и неизменны. Колеблются не они, но сознание. Но если непоколебимо и стойко оно, то выдержать можно все без ущерба. Так будем делать упор на непоколебимость и стойкость. Когда шатается и рушится все, непоколебимой остается Лестница Иерархии. За Нее ухватившись, можно устоять против вихрей и земных, и астраль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58. (М. А. Й.).</w:t>
      </w:r>
      <w:r>
        <w:rPr>
          <w:lang w:val="zxx" w:eastAsia="zxx"/>
        </w:rPr>
        <w:t xml:space="preserve"> Падению всегда предшествует подъем, но не всегда подъем сопровождается падением. Удержаться на гребне подъема будет побед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59. (Гуру).</w:t>
      </w:r>
      <w:r>
        <w:rPr>
          <w:lang w:val="zxx" w:eastAsia="zxx"/>
        </w:rPr>
        <w:t xml:space="preserve"> Приложите и вы свои силы к тому, чтобы сердца огни не пога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60. (Гуру).</w:t>
      </w:r>
      <w:r>
        <w:rPr>
          <w:lang w:val="zxx" w:eastAsia="zxx"/>
        </w:rPr>
        <w:t xml:space="preserve"> Если бы в начале пути каждому сказать, что его ожидает, то желающих следовать по нему не осталось бы ни одного. И, только закалившись духом на противодействиях, страданиях и скорби, можно выработать достаточную стойкость и силу, чтобы с пути не свер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61. (Июнь 8).</w:t>
      </w:r>
      <w:r>
        <w:rPr>
          <w:lang w:val="zxx" w:eastAsia="zxx"/>
        </w:rPr>
        <w:t xml:space="preserve"> Если, с одной стороны, идет строительство, то с другой – темные силы вносят разрушение всеми возможными и доступными им способами. Необходимо удержать равновесие. Как физическое, так и психическое. Можно наблюдать, как неустойчива психика окружающих, как легко поддаются они переживаниям астрала, когда неблагополучие вторгается в жизнь. Нельзя отрываться от Фокуса. Надо держаться неотделимо, иначе не устоять. Хорошо облечься в постоянную молитву, она поможет удержать сознание на наинужнейшем, когда нагнетение будет возрастать. Перед концом оно достигнет кульминации. Многие не выдержат напряжения. Крепко держитесь за Меня. Отбросьте все, что мешает объединению сознаний. Явите сдержанность в словах, эмоциях, поступках и мыслях. Не давайте в недобрые руки ничего, за что бы могли уцепиться. Уже заметно явно, как ищут малейшую зацепку, чтобы нанести удар. Тяжко в мире. Держитесь неотдел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62. (М. А. Й.).</w:t>
      </w:r>
      <w:r>
        <w:rPr>
          <w:lang w:val="zxx" w:eastAsia="zxx"/>
        </w:rPr>
        <w:t xml:space="preserve"> Время особое, и потому мы не можем уделять нашим близким обычного внимания, но хотим, чтобы они уделили все свое посильное внимание нам и помогли. Сейчас резко проявляются в людях как положительные, так и отрицательные свойства. Отрицательные – преимущественно. Это следует иметь в виду. Люди очень заняты собою. Ни места, ни времени для других уже не остается. Хотим, чтобы близкие наши время нашли, чтобы уделить его нам, будущему и Учите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63. (Гуру).</w:t>
      </w:r>
      <w:r>
        <w:rPr>
          <w:lang w:val="zxx" w:eastAsia="zxx"/>
        </w:rPr>
        <w:t xml:space="preserve"> Перенесение сознания в будущее помогает подниматься над пучиною грядущих событий и нагнетением момента. Как бы перекидывается мост над настоящим. Якоря дальнего плавания забрасываются в будущее. Вопреки очевидности утверждается то, чему быть надлежит. Не в настоящем, но в будущем решени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64. (Июнь 9).</w:t>
      </w:r>
      <w:r>
        <w:rPr>
          <w:lang w:val="zxx" w:eastAsia="zxx"/>
        </w:rPr>
        <w:t xml:space="preserve"> Почему считать, что под контролем должны находиться только отрицательные чувства и эмоции – под контролем должны быть все чувства: и плохие, и хорошие. Необузданность хороших чувств и эмоций тоже вредно отражается на организме и, как всякая несдержанность, разрушает равновесие. Основа всех чувствований – равновесие. Всякая необузданность означает своеволие оболочек, что в корне недопустимо. Власть над собою распространяется на все происходящее в оболочках. Даже каждое заболевание нуждается в контроле и в том, чтобы процессу дать нужное направление, не подчиняясь обычному течению болезни. И лечение продолжается до тех пор, пока не установится нормальное состояние органа. Ни в коем случае перед болезнью нельзя складывать оружия и прекращать борьбы. Обычно организм борется сам, но помогать ему необходимо. Сами знаете, какого упорства требует порою эта борьба. И, хотя некоторые болезни, особенно хронические, очень устойчивы, все же сломить или ослабить можно и их. Только отмершие или окончательно парализованные клеточки восстановить уже невозможно. Нельзя позволять себе падать духом, опускать руки и безвольно подчиняться болезни, ибо это усилит ее и позволит ей беспрепятственно развиваться. Следует понимать, что всякая болезнь временна, но дух вечен, и мысль может и пересилить ее, и пережить, то есть оказаться длительнее, чем разновесие организма, вызвавшее заболевание. В своем микрокосме владыкой его является его обладат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65. (Гуру).</w:t>
      </w:r>
      <w:r>
        <w:rPr>
          <w:lang w:val="zxx" w:eastAsia="zxx"/>
        </w:rPr>
        <w:t xml:space="preserve"> Вот темные окружили вас и замкнули свой круг, проявляя неслыханное упорство в стремлении своем вас сокрушить. Несломимой и упорной должна быть и ваша борьба с ними. Когда же будет конец? Когда будет достигнута полная победа над ними. Помните, что выход из этого круга есть и всегда открыт, но только кверху, к Владыке. Так что сил для борьбы можно всегда почерпнуть от Него, если они иссякн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66. (Июнь 11).</w:t>
      </w:r>
      <w:r>
        <w:rPr>
          <w:lang w:val="zxx" w:eastAsia="zxx"/>
        </w:rPr>
        <w:t xml:space="preserve"> Даже физический огонь помогает. Живой огонь хорошо держать в комнате как больных, так и здоровых. Очищающее свойство огня велико. Значение горящей свечи или лампады не понимается отрицателями Основ. Основа Огня – первенствующая. Когда в храме много живого огня, атмосфера его очищается. Пространственный Огонь и земной соотносятся. Конечно, горящий воск или чистое растительное масло дают чистое пламя, отличное от горящего животного сала или минеральных масел, лишенных праны. Горящее пламя обладает разной чистотой состава. Смердящие дымные огни не очистят и, наоборот, загрязнят атмосферу. В свойствах пламени следует разбир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67. (М. А. Й.).</w:t>
      </w:r>
      <w:r>
        <w:rPr>
          <w:lang w:val="zxx" w:eastAsia="zxx"/>
        </w:rPr>
        <w:t xml:space="preserve"> Когда хорошо сосредоточиваемся на предмете, проникаем в его сущность. Когда сосредоточиваемся на человеке, приоткрываем его внутренний мир и входим в него. Всякое сосредоточение требует самоотрешения. Чтобы войти во внутренний Мир Учителя, надо отказаться от наполнения сознания собою, так как это препятствует объединению с Учителем. Причину отсутствия контакта желаемой степени надо искать в самонаполнении и занятости собою, своими мыслями и переживаниями, но не в устремлении к Миру Учителя и желании наполнить сознание 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68. (Гуру).</w:t>
      </w:r>
      <w:r>
        <w:rPr>
          <w:lang w:val="zxx" w:eastAsia="zxx"/>
        </w:rPr>
        <w:t xml:space="preserve"> Магнитная сила мысли действует по вложенному в нее направлению. Очень важно именно выбранное направление. Дела и заботы житейские дают мыслям свое русло, по которому они и текут. Выйти из него можно только при условии, если сознательно и намеренно избрать другое, желаемое, не созвучное каналу мыслей обычных. Поэтому мы говорим о необычном и необычности. Вырвать сознание из обывательского болота нелегко, ибо оно засасывает человека с головою. Но вырваться надо умеючи – иначе затянет. Житейские попечения и заботы неизбежны, но давать им власть над собою нельзя, им отводится места ровно столько, сколько абсолютно необходимо, все же прочее время уделяется наинужнейшему. Можно добавить, что, даже погружаясь в житейское, голову следует держать обращенной ввер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69. (Июнь 13).</w:t>
      </w:r>
      <w:r>
        <w:rPr>
          <w:lang w:val="zxx" w:eastAsia="zxx"/>
        </w:rPr>
        <w:t xml:space="preserve"> Какие еще более разительные признаки разложения планеты хотите вы видеть, чтобы убедиться, что конец Кали Юги именно таков, как указывалось в древних пророчествах и как говорится об этом на страницах книг Учения Жизни. Но ведь знаете о происходящем только частично и неполно. Если бы видели глазом открытым, истинно, ужаснулись бы размерам и степени этого разложения. Обезумели люди в преддверии конца уходящей Юги и отвергли Основы. Трудно удерживать сознание поверх бурно несущегося потока всевозможных явлений как плотного, так и тонкого порядка. Пространственные токи тяжки. Огненные волны уже пережигают слабые организмы, не могущие ассимилировать эти огни и встретить их огнями сердца. Опора уходит из-под ног ослепленных отрицанием людей. А зрячим тяжко, невыносимо нести Ношу мира сего. Истинно, последние времена наступают. Драматичен конец старого, уходяще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70. (Гуру).</w:t>
      </w:r>
      <w:r>
        <w:rPr>
          <w:lang w:val="zxx" w:eastAsia="zxx"/>
        </w:rPr>
        <w:t xml:space="preserve"> Во сколько миллионов новых жертв оценивает человечество свое возрождение, во сколько новых катастроф, чтобы найти силы в себе отвратиться от старого мира, отбросить его цепи и освобожденным войти в Новый Мир, мир, свободный от войн, насилия, атомных бомб, ядовитых газов и прочих ужасов уходящей Юги. Космическое противодействие обезумевшим силам старого мира будет все время возрастать, пока они не будут сломлены оконча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71. (Июнь 14).</w:t>
      </w:r>
      <w:r>
        <w:rPr>
          <w:lang w:val="zxx" w:eastAsia="zxx"/>
        </w:rPr>
        <w:t xml:space="preserve"> Перед нами задача – научиться делать все, что приходится делать в жизни обычной, не удаляясь от Учителя! Это возможно, если все делать со Мной вместе. Иначе каждая работа или занятость чем-то будет отвлекать и мешать совместному действию. Как изменятся в этом случае речь, жесты, поступки и все поведение! В присутствии Учителя многое, допускаемое без Него раньше, станет совершено невозможным. Попробуйте вести разговор с кем бы то ни было, представляя себе, что Учитель здесь, рядом, что каждое слово Он Слышит и Видит каждое движение. Как легко станет тогда сохранять достоинство духа, как свободно и просто станет все поведение созвучным Великому Присутствию. Удерживать это представление постоянно очень трудно, но, напрягая всю волю и все желание и ощущая в сердце любовь, можно все же достичь этого состояния. Но если в сердце горит пламенная любовь к Учителю, то напряжение воли и желание даже не нужны, так как то, что любим или кого любим, любовью держится постоянно в сознании. Значит, надо усилить любовь. Это самый простейший подход к наитруднейшему. И тогда исчезнет многое, препятствующее Общению. И тогда постоянное Предстояние становится осуществленным. Расстояний нет, времени нет. Преграды земного пространства – иллюзии плотного мира. В духе Общение идет поверх расстояний и времени не требует, но требует огненной энергии сердца. Надо в сознании разрушить преграды земные. Формула «Я с вами всегда» есть огненная формула жизни. Осознание ее приносит победу над ограничениями плотного мира и тела. Вопреки обычной видимости, утверждается огненная действительность. Только приняв это положение всем своим существом, можно понять Великие Слова: «Се Аз Есмь с вами всегда, во все дни, до скончания 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72. (М. А. Й.).</w:t>
      </w:r>
      <w:r>
        <w:rPr>
          <w:lang w:val="zxx" w:eastAsia="zxx"/>
        </w:rPr>
        <w:t xml:space="preserve"> В общении на расстоянии применяются уже меры Тонкого Мира. Так Мир Тонкий входит в земной, и оба мира сочетаются гармонично. Объединение миров осуществляется при таком общении. Трехмерное пространство уступает место многомерному. Меры духа – поверх трехмерного мира, равно как и мысль. И надо крепко усвоить, что оба мира настолько тесно переплетены друг с другом, что их разделить невозможно. Только обычное установленное стандартное мышление мешает видеть действительность. Но принятие в сознание этого и того миров уже облегчает возможность их объединения. Ведь соединение миров произойдет в сознании человека, а не где-то вовне, ибо фактически оба мира неразделимы и существуют вместе всегда. Для человека с открытыми центрами это утверждение несомн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73. (Гуру).</w:t>
      </w:r>
      <w:r>
        <w:rPr>
          <w:lang w:val="zxx" w:eastAsia="zxx"/>
        </w:rPr>
        <w:t xml:space="preserve"> Можно отметить, как постепенно и последовательно с каждым разом открываются все новые и новые подробности и глубины даваемого знания. Не повторение, но углубление того, что, казалось бы, уже хорошо известно. Это лестница духа, познающего окружающий его мир. Продвижение и расширение сознания наблюдаемы явно, но двигателем духа все же является вера, или принятие в сознание явлений, еще не ставших для него фактами, но почитаемых им доступными познаванию и возможными, то есть существующими пока еще в сфере необычного. Очень важно понять положение, что «осознание есть почти уже овладение». И допущение в сознание, и принятие той или иной мысли уже магнитно устанавливают связь с нею и приближают ее возможности. Утверждение «По вере вашей Дано будет вам» глубоко научно и основано на незыблемом законе действия психической, то есть огненной, энерги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74. (Гуру).</w:t>
      </w:r>
      <w:r>
        <w:rPr>
          <w:lang w:val="zxx" w:eastAsia="zxx"/>
        </w:rPr>
        <w:t xml:space="preserve"> Слепые и зрячие! Как различен их мир. И как неодинаково воспринимается ими все происходящее вокруг. Страус зарывает голову в песок, чтобы укрыться от опасности. Не уподобимся! Подобно страусу, многие сознательно стараются не думать о положении в мире. Но это не спасет недоумков от действительности. Разлиты Чаши Архангела. Грозное время и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75. (Июнь 16).</w:t>
      </w:r>
      <w:r>
        <w:rPr>
          <w:lang w:val="zxx" w:eastAsia="zxx"/>
        </w:rPr>
        <w:t xml:space="preserve"> Живем в двух мирах постоянно, но это не осознается. Многое не осознается и не существует потому для человека, например, пространство вокруг насыщено радиоволнами, но без радиоприемника их воспринять невозможно. И целый мир звуков, а также и телепередач закрыт для нас без соответствующей аппаратуры. Ни магнитных токов, ни электронасыщенности атмосферы не ощущаем. А все это существует. Многое, очень многое существует вокруг человека, но до сознания его не доходит. Например: мир мыслей в виде мысленных форм или отпечатки того, что когда-то происходило в данном помещении или месте. Все это явления уже тонкого порядка, явления Тонкого Мира, где живут развоплощенные люди не менее реальной жизнью, чем воплощенные в теле. Наша цель – «вооружить человека без единого механического прибора или аппарата», так как вся аппаратура – в его собственном микрокосме, и он может видеть и слышать, обонять и осязать явления Тонкого Мира и тонкие энергии без обычной земной аппаратуры. Для этого в человеческом организме имеются огненные центры, или узлы и железы, при пробуждении которых и активности человек начинает видеть и слышать не видимое и не слышимое обычным глазом и ухом. Агни Йога дает человечеству путь к овладению его собственной аппаратурой духа и открывает возможности познавания Незримого и зримого миров. Многие аппараты, изобретенные человеком, например: телеграф, телефон, радио- и фотоаппарат – все это грубые и несовершенные попытки дублировать или подражать совершенству аппаратуры духа. Ведь для человека, чтобы зафиксировать и воспроизвести в сознании любой предмет, не нужно ни фотоаппарата, ни пластинок, ни проявителей. Он в течение дня делает тысячи таких снимков, себя этим совершенно не утруждая и даже не понимая, какой замечательной способностью он обладает. Но все это требует понимания и осознания. Животные тоже видят и слышат, но не понимают ничего. Не уподобимся нашим младшим собратьям в отсутствии способности анализировать и синтезировать явления окружающего нас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76. (М. А. Й.).</w:t>
      </w:r>
      <w:r>
        <w:rPr>
          <w:lang w:val="zxx" w:eastAsia="zxx"/>
        </w:rPr>
        <w:t xml:space="preserve"> Способность синтезировать замечательна тем, что позволяет обобщать все явления в одно нераздельное, связанное всеми своими частями, целое. И каждое явление тогда приобретает особый смысл как часть этого единого целого. Все занимает тогда принадлежащее ему место в общей схеме вещей. И даже человек, при всей сложности его организации, понимается синтетически. При синтезе невозможным становится умиление масками, ибо малейшая черта характера воспринимается в связи и при обобщении с целым. Художник синтезирует краски в виде законченной картины, архитектор – строительные материалы в виде законченного здания, композитор – звуки в виде симфонии, полной и завершенной. Синтез – основа творчества и строительства. Даже химия имеет огромный раздел – синтетический. Но самое трудное – это синтетическое мышление, обобщающее в одно неразрывное целое все явления видимого и Невидимого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77. (Гуру).</w:t>
      </w:r>
      <w:r>
        <w:rPr>
          <w:lang w:val="zxx" w:eastAsia="zxx"/>
        </w:rPr>
        <w:t xml:space="preserve"> Хотим видеть вас вооруженными знанием Учения, приложившими это знание в жизнь. Велика пропасть между знающим и незнающим. Сотрудники наши Учение должны знать хорошо. Только сравнением с теми, кто не подходил к Учению, можно почуять глубину пропасти. Но даже и через пропасть можно перекинуть мост, и по нему перейти на другой берег, и начать приобщаться познаванию. Хотящий знания его будет им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78. (Гуру).</w:t>
      </w:r>
      <w:r>
        <w:rPr>
          <w:lang w:val="zxx" w:eastAsia="zxx"/>
        </w:rPr>
        <w:t xml:space="preserve"> Перед началом действия занавес опущен и сцена закрыта. Перед началом бури – затишье. Перед самым высоким гребнем волны – самая глубокая впадина. И темен мрак перед рассветом. Чередование противоположностей подчиняется законам диалектики. Это чередование времени превращается в спираль неизбежности. Так Кали Юга сменяется Сатиа Югой. Так Свет заступит место тьмы. Так стремительно идущее будущее сияет неслыханными возможностями. Так Новое Небо и Новая Земля заступят на место стар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79. (М. А. Й.).</w:t>
      </w:r>
      <w:r>
        <w:rPr>
          <w:lang w:val="zxx" w:eastAsia="zxx"/>
        </w:rPr>
        <w:t xml:space="preserve"> Как бы ни был высок полет мысли, жить приходится на Земле, подчиняясь требованиям плотных условий. Поэтому высочайшее и земное надо уметь уравновешивать так, чтобы не страдало ни то, ни другое. Указывается золотая середина, или Золотой путь, когда кесарево воздается кесарю, а «богово» – Богу. Говоря другими словами, возвышаясь духом, надо в то же время твердо ступать по Земле. Ибо заповедано равновес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80. (Июнь 18).</w:t>
      </w:r>
      <w:r>
        <w:rPr>
          <w:lang w:val="zxx" w:eastAsia="zxx"/>
        </w:rPr>
        <w:t xml:space="preserve"> Звезды и солнце всегда над нами, но не увидеть их, если не поднять голову кверху. «Я с вами всегда», но не ощутить Моего Присутствия, если всем существом своим не обратиться ко Мне и не устремить свой взор на Меня. Почему так трудно держать постоянно Мой Лик в сердце своем? Не потому ли, что сердце обращено не ко Мне, но на дела житейские – и забота о них! Без них, конечно, не обойтись. Но и для наинужнейшего надо время найти и уделить ему внимание, говоря другими словами, гармонично сочетать Небесное и земное. Понимаете, сколь мало стоят дела преходящие, и все же в мыслях и заботах о них тратится драгоценное время. Когда-то придется пожалеть об утраченных возможност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81. (М. А. Й.).</w:t>
      </w:r>
      <w:r>
        <w:rPr>
          <w:lang w:val="zxx" w:eastAsia="zxx"/>
        </w:rPr>
        <w:t xml:space="preserve"> Сейчас не могу уделять вам обычного внимания, ибо время напряжено, как никогда, и требуются все наши силы и сосредоточение. Но тем более близко вам надо держаться за Владыку и н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82. (М. А. Й.).</w:t>
      </w:r>
      <w:r>
        <w:rPr>
          <w:lang w:val="zxx" w:eastAsia="zxx"/>
        </w:rPr>
        <w:t xml:space="preserve"> Когда Владыка Сказал: «Я Есть Путь, Истина и Жизнь», – Он тем самым Наметил направление эволюции всего человечества, указав совершенно конкретно, как должно совершаться это движение. Отрицатели могут яро и упрямо отрицать несомненное, но изменить направление эволюции и осуществление Великого Плана они не в силах. Эволюция будет совершаться, а Великий План реализовываться по мере восхождения духа человеческого. Если возникнут преграды, они будут разруше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83. (Гуру).</w:t>
      </w:r>
      <w:r>
        <w:rPr>
          <w:lang w:val="zxx" w:eastAsia="zxx"/>
        </w:rPr>
        <w:t xml:space="preserve"> Насколько же трудно идти и как велико противодействие окружающего, знает только идущий. Сопротивление это неизбежно, иначе на чем же закалить дух и возрастить Агни? И следует помнить, что, чем выше и быстрее подъем, тем сильнее и противодействие. Это закон рост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84. (Июнь 20).</w:t>
      </w:r>
      <w:r>
        <w:rPr>
          <w:lang w:val="zxx" w:eastAsia="zxx"/>
        </w:rPr>
        <w:t xml:space="preserve"> Также и в Тонком Мире можно оказаться «среди нежелательных соседей». В самом слове «нежелательный» скрыто уже утверждение, что человек и хотел бы от них освободиться, но в силу кармических условий не может. Так, существует и плотная, и тонкая карма, то есть карма – в обоих мирах. Правильнее было бы сказать, что во всех мирах человека сопровождает его карма. Карму можно изжить, но отбросить ее невозможно. Отброшенная в одном виде, она возвратится в другом, пока не будет исчерпана полностью. Это сила, с которой самый обычный человек бороться не в состоянии. Учитель Вводит ученика в область необычного, и, идя вместе с Ним, можно уже «побеждать светила». Но для этого требуется объединение, или слияние, сознаний, что трудно необычайно. Как тушить карму? Как исчерпать ее? Только полностью расплатившись со старыми долгами и стараясь не делать новых. Когда появляется кредитор и причиняет зло за давнюю задолженность, удар надо принять спокойно, не порождая новых причин. Ибо в противном случае создастся новая цепь новой задолженности и неизбежной расплаты. Так, не отвечая на зло злом, но нейтрализуя его в себе и не реагируя на него созвучно, исчерпывает человек кармическое следствие нежелательного порядка. Жалобы бесполезны. Карму разжалобить невозможно. Обращение к Высшим Силам, чтобы освободили от уплаты прежних долгов, не дает желаемых результатов, ибо расплачивается по счетам сам задолжавший. Закон кармы сложен. Облегчить ее можно, например, «жертвованием незнакомым людям» и другими подобными деяниями, когда чаша весов оправдания нагружается делами добра. И в той или иной форме, но компенсация за то, что было сделано когда-то в прошлом, всегда происходит неотврат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85. (М. А. Й.).</w:t>
      </w:r>
      <w:r>
        <w:rPr>
          <w:lang w:val="zxx" w:eastAsia="zxx"/>
        </w:rPr>
        <w:t xml:space="preserve"> Всему вопреки и карме наперекор будем утверждать постоянство Незримого Присутствия. Что бы ни происходило вокруг, неотъемлем Владыка и поверх всего, что окружает нас в условиях плотных. Это утверждение разрушает круг безысходности и связывает нас с той сферою, откуда пришел дух. Над преходимостью внешних условий и поверх их протягивается в Огненные Сферы сияющая нить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86</w:t>
      </w:r>
      <w:r>
        <w:rPr>
          <w:lang w:val="zxx" w:eastAsia="zxx"/>
        </w:rPr>
        <w:t>. Некоторые, правда, очень редкие, люди говорят о себе в третьем лице, как бы о посторонних. Можно также и думать о себе в третьем лице, не отождествляя свое высшее «Я» со своими оболочками, но рассматривая свою личность как существо, отдельное от себя, подчиненное этому высшему «Я» и в жизни земной исполняющее его поручения. Тогда и страдания, и переживания, и кармические удары, падающие на эту временную и смертную личность, покажутся уже отделенными от того, кто смотрит изнутри на внешнее течение жизни земной личности. Безмолвный Свидетель тогда Может себя утверждать над преходимостью внешнего течения этой жизни и над всем тем, что происходит в облекающих его оболочк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87. (Июнь 21).</w:t>
      </w:r>
      <w:r>
        <w:rPr>
          <w:lang w:val="zxx" w:eastAsia="zxx"/>
        </w:rPr>
        <w:t xml:space="preserve"> Все, что построено на песке, то есть все, что не имеет прочного основания, разрушится. Потому Основы должны быть непоколебимы. Учение Жизни эти Основы дает. Их надо принять в сознание и строить на них. Строительство заключается в применении на практике данных Заветов. Такое построение будет прочным. Все же прочее, хотя и принятое, но не утвержденное делами и соответствующим мышлением, не устоит против вихрей. Когда их нет, может сложиться ложное представление о воображаемой прочности основания, но натиск противоположных и враждебных воздействий начнет расшатывать не укрепленное применением в жизни основание, грозя разрушить все построение. Вот отчего столько шатающихся, сомневающихся и отстающих. Учение, если оно только на языке, не дает ожидаемых следствий. Именно нуждается оно в применении. Всякое словесное утверждение – ничто, если не подкреплено делами. Словоблудие – разрушительно. Неимоверна усталость от соприкосновения со словоблудием. Они так много говорят об Учении, не прилагая его в жизни. Они первые отойдут, и они пополнят ряды супостатов. Нетвердо и непрочно Учение в руках не применяющих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88. (М. А. Й.).</w:t>
      </w:r>
      <w:r>
        <w:rPr>
          <w:lang w:val="zxx" w:eastAsia="zxx"/>
        </w:rPr>
        <w:t xml:space="preserve"> Страшен конец Кали Юги. Если бы могли представить то, что видим и знаем мы, истинно, ужаснулись бы происходящему на планете. Личные несчастья и болезни – только слабое отражение всеобщего неблагополучия. Разложение планеты и разновесие достигают крайних пределов. Распоясалась тьма. Учащаются стихийные бедствия, и возрастают всевозможные заболевания. И уже не хватает наименований для новых болезней. И шатается старый мир, рухнуть готов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89. (Гуру).</w:t>
      </w:r>
      <w:r>
        <w:rPr>
          <w:lang w:val="zxx" w:eastAsia="zxx"/>
        </w:rPr>
        <w:t xml:space="preserve"> Когда оказываетесь перед явлением незнания, когда кажется, что нет ничего и ожидаемое не осуществилось, не поддавайтесь воздействию Майи. Это только законный черед волн перед новым подъемом. Огненная действительность, хотя она и скрыта от земного глаза, никогда не перестает существовать. Она есть, и утверждать ее надо перед лицом очевидности плотной. Когда очевидность рассеется, ее заменит подлинная реальность незримого сущего, скрытого в данный момент призрачной видимостью внешних явлений. «Майя, отступ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90. (Июнь 22).</w:t>
      </w:r>
      <w:r>
        <w:rPr>
          <w:lang w:val="zxx" w:eastAsia="zxx"/>
        </w:rPr>
        <w:t xml:space="preserve"> Когда протекают самые большие сроки, людьми это обычно не замечается, и знают о них только немногие. На свидетельства этих немногих знающих можете полагаться. И, хотя сроки не замечаются, следствия их видимы уже явно. Так, зная о сроках, можно в доверии ждать осуществления того, что они приносят с собою. Их действия ничто не может остановить, ибо оно идет не извне, но изнутри, из сферы невидимого сущего. И только сердце безошибочно скажет о том, что свершается сужденное Нами. На чувствознание можно полагаться. Нет другого детектора действительности. И радио, и газеты запаздывают, а часто и вовсе не отмечают главнейших событий планет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91. (М. А. Й.).</w:t>
      </w:r>
      <w:r>
        <w:rPr>
          <w:lang w:val="zxx" w:eastAsia="zxx"/>
        </w:rPr>
        <w:t xml:space="preserve"> Конечно, главное в человеке – это сознание. Оно важнее и выше тела, ибо может существовать вне его. Невозможен контакт с существом, лишенным сознания. При слиянии в духе сознание объединяется с сознанием. Накапливание и расширение сознания – ближайшая цель человека. Сознание можно расточать и даже утерять вовсе. Много людей, наполовину и даже больше, лишивших себя сознания. Чистота, спокойствие и широта сознания – ценнейшие приобретения. Сознательно употребляю слово «приобретение», ибо все эти свойства приобретаются трудом, волею и постоянством к ним устремления. Берегите сознание как величайший дар эволюции. Большего сокровища не имеете ни на Земле, ни в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92. (Гуру).</w:t>
      </w:r>
      <w:r>
        <w:rPr>
          <w:lang w:val="zxx" w:eastAsia="zxx"/>
        </w:rPr>
        <w:t xml:space="preserve"> Бессмертие обуславливается непрерываемостью сознания, то есть способностью удерживать его при освобождении от плотного тела, или так называемой смерти. Смерть – нелепое слово, ибо ее не существует. Даже не удержавший сознание дух все же продолжает жить после смерти. Но мы говорим о бессмертии. Трудно удержать сознание при смене оболочек, но все же возможно, особенно если к этому упорно стремиться и понимать, какое громадное значение это имеет для человека. Бессмертие не гипотеза, не выдумка, но реальный факт. Отрицать его могут только невежды или люди, умершие сердцем. Интуитивно каждый человек где-то в глубине души знает о своем бессмертии, но тупо его отрицает, ибо так принято большинством. Да и те, которые его признают, верят на словах, но не сердцем. Но бессмертие есть удел человека, сознательно к нему устремившегося и пламенно хотящего удержать сознание свое непрерываемым при переходе Великих Грани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93. (Июнь 23).</w:t>
      </w:r>
      <w:r>
        <w:rPr>
          <w:lang w:val="zxx" w:eastAsia="zxx"/>
        </w:rPr>
        <w:t xml:space="preserve"> Спокойствие – оружие Архата и непрободаемый доспех духа. В сущности говоря, в сознании нашем заключено все, и только оно одно является нашей собственностью и сокровищем нашим. Люди стремятся приобретать вещи, одежду, дома, деньги и многое другое, в то время как о сокровище своем и о том, чтобы его приумножить, забывают, считая, что оно не стоит заботы о нем. Кончается сказка земная, приходится с Земли переходить в Мир Надземный. Но с чем? Что может туда взять человек с собою, кроме сознания и его накоплений? Но почти никто не думает о том, как бы его удержать, сохраняя его непрерываемость. И остаются ни с чем. Все земные приобретения оставляются на Земле, а из духовного богатства взять нечего, ибо накоплено оно не было. Остается разбитое корыто иллюзий и заблуждений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94. (М. А. Й.).</w:t>
      </w:r>
      <w:r>
        <w:rPr>
          <w:lang w:val="zxx" w:eastAsia="zxx"/>
        </w:rPr>
        <w:t xml:space="preserve"> Что хочешь с собою ты взять в Мир Внеплотный? Об этом полезно подумать. Что можешь с собою ты взять в мир, где царствует мысль и где все движется мыслью? Воспоминания? Но о чем? Есть воспоминания, которые, крыльям подобно, возносят в Сферы Света, и есть влекущие в бездну, во тьму. И об этом полезно помыслить. Мысли взять тоже можно с собою. Но мысли какие? Одни устремляют к вершинам и звездам, другие – в ущелье и мрак. Полезно и нужно подумать о том, что можем с собою мы взять в Мир Надземный, когда оставим тело земн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95. (Гуру).</w:t>
      </w:r>
      <w:r>
        <w:rPr>
          <w:lang w:val="zxx" w:eastAsia="zxx"/>
        </w:rPr>
        <w:t xml:space="preserve"> Мысль упорная, мысль постоянная и сознательная оказывается и наиболее живучей. Особенно усиливается мысль, если в нее вложено сердце. Вложить сердце в мысль – значит вложить в нее огонь. Мысль огненная не умирает в пространстве. Самый жизнестойкий элемент – это огонь, затем идут воздух, вода и, наконец, земля. Четыре элемента, или стихии, не всегда следует понимать буквально. Огонь пространства и пламя горящего дерева различаются по степеням, не по существу, но по степени утончения. Шкала огненных проявлений очень широка, и поднимается вверх, и конца не имеет. Огненная Основа Сущего неуничтожае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96. (Июнь 24).</w:t>
      </w:r>
      <w:r>
        <w:rPr>
          <w:lang w:val="zxx" w:eastAsia="zxx"/>
        </w:rPr>
        <w:t xml:space="preserve"> «Спокойствие есть венец духа». Не понимается это великое качество. Мало думают о его приобретении. О приобретениях думают много и много энергии уделяют, но чему? Как пояснить, как втолковать, что напрасны все труды и усилия, направленные к обладанию земными вещами. Ведь если конечным результатом всякого обладания уявляется лишение того, чем человек владеет, то какой в этом смысл? Но обладание положительными качествами духа и труды, затраченные на это, плодоносны и всегда с человеком. Спокойствие, утвержденное прочно, приносит своему обладателю свободу от власти над сознанием явлений, постоянно терзающих и мучающих обычных людей. Вот два случая перед вами, когда любовь к детям, отравленная беспокойством, довела матерей до болезни и сделала невыносимою жизнь. Отравление организма беспокойством всегда приводит к очень печальным последствиям. Надо уметь отличать заботливость от бесполезного и никчемного беспокойства. Надо вырвать этого отравителя из сердца. Надо научиться не реагировать на то, что обычно вызывает у людей беспокойство. Нельзя беспокойством помочь ни себе, ни людям. Но отравить атмосферу вокруг и заразить им других очень легко. Лучше потерять то, что вызывает это чувство, чем утратить спокойствие. Когда вражеская стрела попадает в панцирь спокойствия, она, подобно бумерангу, возвращается к пославшему ее. Спокойствие утвержденное вызывает в окружающих совершенно особое чувство, как бы трепет перед необычным. Недопустимо в угоду нелепым условностям и желанию подыгрываться к людям утрачивать чувство спокойствия и реагировать на состояние окружающих им в унисон. Много теряют люди из-за этого ложного стремления являть вид беспокойства, или волнений, или переживаний только потому, что собеседник корчится в проявлениях астральных эмоций. Слишком уж велика плата за подобное внешнее сочувствие. Непоколебимым спокойствием внутри и снаружи можно много больше людям помочь, когда они обуреваются подобными чувст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97. (М. А. Й.).</w:t>
      </w:r>
      <w:r>
        <w:rPr>
          <w:lang w:val="zxx" w:eastAsia="zxx"/>
        </w:rPr>
        <w:t xml:space="preserve"> Не печалуйтесь о том, что многие качества духа не удается утвердить так прочно, как этого бы хотелось. Если устремление к этому остается неизменным и сильным, оно будет сопровождать вас и дальше и в период «нарастания». Все эти качества станут врожденными свойствами, и в новое воплощение дух вступит уже с ними. В этом заключается замечательная особенность устремления. Только устремитесь, и устремление приведет вас к осуществлению желаемого. Во времени все достижимо. Не на одну жизнь забрасываются далекие якоря. Человек может стать всем, чем захочет, если понимает, что перед ним Беспредельность и что недостижимое сейчас становится вполне возможным и осуществимым во времени, которое не имеет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98. (Гуру).</w:t>
      </w:r>
      <w:r>
        <w:rPr>
          <w:lang w:val="zxx" w:eastAsia="zxx"/>
        </w:rPr>
        <w:t xml:space="preserve"> Да! Мы в трудах постоянных и на Земле и в мирах. Это особое отличие сотрудников Иерархии – быть тружениками везде и всегда. Для этого надо полюбить труд и понять, что огненное напряжение организма, вызываемое работой, возжигает огни. Никакими упражнениями нельзя достичь того, что достигается трудом светоносным. Говорю «светоносным», ибо существует и труд подневольный, омраченный, зараженный недовольством, нежеланием и сетованиями. Это труд рабов подневольных. Но светел труд сотрудников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399. (Июнь 25).</w:t>
      </w:r>
      <w:r>
        <w:rPr>
          <w:lang w:val="zxx" w:eastAsia="zxx"/>
        </w:rPr>
        <w:t xml:space="preserve"> Когда знаете, что находитесь под постоянным прицелом со стороны темных, это заставляет быть постоянно настороже. Это развивает настороженную зоркость и умение защищаться от нападений. Темные не оставляют своим вниманием, и выдумки новые следуют одна за другой. Необходимо обороняться. Не понимая того, темные яро способствуют укреплению духовного доспеха и развивают у вас искусство вести духовную борьбу. Воин, закаленный в постоянном противостоянии тьме, становится достойным Наших Поручений. На духовное ничтожество они нападать не станут. Но близких Нам духов никогда не оставляют в покое. Не позавидуем тем, кто ими не отмечен: значит, слаб их огонек. Правда, порою страдания и неприятности, причиняемые ими, очень отягощают сознание и часто вредят здоровью, но «восхождение духа нуждается в отягощении обстоятельст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00. (М. А. Й.).</w:t>
      </w:r>
      <w:r>
        <w:rPr>
          <w:lang w:val="zxx" w:eastAsia="zxx"/>
        </w:rPr>
        <w:t xml:space="preserve"> Среди бесчисленных миров, среди бесконечных явлений проявленного Мироздания, среди мириадов новых форм плотного и Тонкого миров, их населяющих, среди Беспредельности Сущего Владыка является Фокусом, Центром, Духовной Опорой и Целью, к которой устремляется дух и устремление к которой позволяет ему не растеряться среди этого многообразия. Явление Владыки дает духу направление и осмысление его существования. По лучу маяка даже в бурную, темную ночь корабль благополучно достигает спасительной гавани. Так и по Лучу Владыки устремленное к Нему сознание достигает Отчего Дома, пройдя через все трудности земного пути и преодолев все препятствия. По Лучу преодолеваются горные тропы над бездонными пропастями, скалы и камни, бурные потоки, шатающиеся мостки над глубокими провалами и все другие препятствия, которые возникают на пути к Владыке идущего духа. Продолжаются соблазны и прельщения земные, козни и злоба врагов, свои собственные слабости и недостатки и все, что мешает продвижению к цели далекой. Но Лик Владыки, «введенный в сердце», Служит постоянно сияющей и ведущей звездою на пути в Беспредельность для тех, кто принял Его духом сво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01. (Июнь 26).</w:t>
      </w:r>
      <w:r>
        <w:rPr>
          <w:lang w:val="zxx" w:eastAsia="zxx"/>
        </w:rPr>
        <w:t xml:space="preserve"> Грозное время, тяжкое время, страшное время. Спешите спастись. Спасение – в духе. Можно считать, что все, что не от духа, обречено вихрям на разрушение. А они уже шумят, уже, урагану подобно, сметают построения уходящего мира. И неистовствует тьма. Особенность времени указана была в древних пророчествах. Вот оно и подходит. Что делать, чтобы выдержать до конца и устоять? Ко Мне обратить все сознание и сердце открыть навстречу Лучам из Твердыни. Дети Мои, любимые дети, примкните ко Мне неотрывно и будьте со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02. (М. А. Й.).</w:t>
      </w:r>
      <w:r>
        <w:rPr>
          <w:lang w:val="zxx" w:eastAsia="zxx"/>
        </w:rPr>
        <w:t xml:space="preserve"> Слияние – в духе. Сознание с сознанием сливаются в духе. Многие ищут решение в том, чтобы телесно быть ближе, но можно жить рядом, под крышей одной, и часто видеть друг друга, и все же быть в духе далеким. Так только духовная близость является действенной. Ее и будем утверждать всеми мерами, всем желанием и всем помышлением. Она утверждается поверх всех ограничений внешних условий и поверх всех движений астрала, поверх всего, что временно и преходящ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03. (Гуру).</w:t>
      </w:r>
      <w:r>
        <w:rPr>
          <w:lang w:val="zxx" w:eastAsia="zxx"/>
        </w:rPr>
        <w:t xml:space="preserve"> Грозное время пусть будет и благословенным для огненно устремленного духа. Ибо если напряжение возрастает, то и возможности умножаются соответственно. Одни гибнут под ударами волн, других волны возносят на гребень и позволяют нестись поверх бушующей грозно стихии. И если внизу бушует ураган, сметая все, что непрочно, то в верхних слоях царит полная тишина и равновесие не нарушается буйством стихий. Спокойствие будет той сферою духа, куда не достигнут бурные волны явлений 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04. (Гуру).</w:t>
      </w:r>
      <w:r>
        <w:rPr>
          <w:lang w:val="zxx" w:eastAsia="zxx"/>
        </w:rPr>
        <w:t xml:space="preserve"> Перемены в жизни нужны, чтобы не прирастать ни к месту, ни к условиям. Но если аура не прирастает, тогда нет уже такой срочной необходимости в переменах. Хотя все же рекомендуется долго не оставаться на одном месте, но уже совершенно из других соображений, а именно из-за того, что темные слишком уж плотно окружают и устанавливают прочную стражу свою, усиливая вредительство. Места все же лучше менять. Только огненная крепость Ашрама позволяет оставаться на одном месте уже невредимо для его основа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05. (Июнь 28).</w:t>
      </w:r>
      <w:r>
        <w:rPr>
          <w:lang w:val="zxx" w:eastAsia="zxx"/>
        </w:rPr>
        <w:t xml:space="preserve"> Продвижение духа идет поверх всех временных явлений любого порядка. Это будет путем непреложности. Надо знать, что и из Тонкого Мира любители персонификации могут подбросить всякие мысли, лишь бы только вывести из равновесия и чем бы то ни было нарушить стройность движения. Поэтому готовность должна быть на сорок сороков разных случаев. Помимо всего восприятия дадут опыт критического и аналитического к ним отношения. Да! Верить надо Нам. Но ведь и помимо Нас есть очень много желающих внушить самые разнообразные мысли – от хороших до плохих и даже позорных. Великая настороженность, зоркость и утончение сердца требуются, чтобы безошибочно разбираться во всем. Но, как Указано, готовность надо явить к самым неожиданным изменениям как в вашей личной жизни, так и в общественной. Смена Юг идет под знаком неожиданност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06. (М. А. Й.).</w:t>
      </w:r>
      <w:r>
        <w:rPr>
          <w:lang w:val="zxx" w:eastAsia="zxx"/>
        </w:rPr>
        <w:t xml:space="preserve"> Полнота слияния сознаний предполагает и безошибочность восприятий, поступающих как результат такого объединения. Но это обстоятельство не должно ослаблять явления дозора. На передовой линии психического фронта не может быть сладкого погружения в розовые мечтания. Суровая, напряженная зоркость нужна и постоянная готовность отражать вражеские нападения. Также и безудержное желание, и всякие эмоции, даже самые возвышенные, но несдерживаемые, необходимо изъять. Суровое самообладание и сдержанность в словах, чувствах и всех движениях астрала настоятельно необходимы. Указание об овладении собою должно выполняться неукосни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07. (Гуру).</w:t>
      </w:r>
      <w:r>
        <w:rPr>
          <w:lang w:val="zxx" w:eastAsia="zxx"/>
        </w:rPr>
        <w:t xml:space="preserve"> Пребывание сознания в нейтральной точке равновесия позволяет управлять энергиями на полюсах. В этом сила мощи спокойствия. Пора уже давно понять, что равновесие – это сила, против которой никто не в состоянии устоять. Стремясь к овладению этой мощью, желайте ее, все меры приложите к осознанию этого великого качества. И если в чем-то когда-то потерпели неудачу, или ущерб, или даже поражение, значит, действовать в состоянии равновесия еще не научили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08. (Июнь 29).</w:t>
      </w:r>
      <w:r>
        <w:rPr>
          <w:lang w:val="zxx" w:eastAsia="zxx"/>
        </w:rPr>
        <w:t xml:space="preserve"> Среди постоянно меняющегося внутреннего и внешнего окружения человека ядро духа остается неизменным в своей стихийной огненной целостности. Оболочки нарастают, накапливаются наслоения ядра, но неизменная сущность его пребывает не задетой этими процессами. При каждом цикле воплощения сбрасываются все тела, одно за другим, чтобы образоваться вновь при новом воплощении, но Высшая Триада остается со всеми накоплениями духа, которые облекают его ядро. С оставленными духом телами Природа не считается, пуская их материю в переработку. Не считается она и с личностью человека, зная, что личность обречена на уничтожение, после того как передала Высшей Триаде свой опыт земной. В старых писаниях люди называются словом «смертные». В этом великая Истина. Ко времени вспомнить слова: «Предоставьте мертвым хоронить своих мертвецов, вы же следуйте за Мною», в вечную жизнь по пути бессмертия духа, ядро которого вечно, неуничтожаемо и нерушимо, стремясь при этом перенести свое сознание в его сфер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09. (М. А. Й.).</w:t>
      </w:r>
      <w:r>
        <w:rPr>
          <w:lang w:val="zxx" w:eastAsia="zxx"/>
        </w:rPr>
        <w:t xml:space="preserve"> К вопросу о равновесии будем возвращаться до тех пор, пока оно не будет утверждено. Начинать надо с астрала. Его надо заставить молчать, и именно тогда, когда хочется ему проявить свое своеволие. А он готов вибрировать яро на все, лишь бы переживать. Это его жизнь. Ему безразлично, как страдает от этого здоровье или вся система, он хочет жить эмоциями любого порядка, лишь бы только удовлетворить свою ненасытную природу. Серебряная узда духа накладывается прежде всего на эту неуемную оболочку. Годы подвижники проводили в трудах и усилиях обуздать этого зверя в себе. Живуч и упорен, изворотлив и хитер, и нуждается в безусловном подчине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10. (Гуру).</w:t>
      </w:r>
      <w:r>
        <w:rPr>
          <w:lang w:val="zxx" w:eastAsia="zxx"/>
        </w:rPr>
        <w:t xml:space="preserve"> Знаете, что те, кто приобщился к Учению, готовы и жаждут слушать или читать записи эти. Почему? Не потому ли, что на них наложена огненная печать Духа Владыки! Не потому ли, что они созвучны Учению Жизни, не потому ли, что дают ответы на многие вопросы жизни? Да, пото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11. (Июнь 30).</w:t>
      </w:r>
      <w:r>
        <w:rPr>
          <w:lang w:val="zxx" w:eastAsia="zxx"/>
        </w:rPr>
        <w:t xml:space="preserve"> Случайного ничего не бывает. Хорошо, если понято, что является в жизни наинужнейшим, для чего живут, каков смысл воплощения, что можно собрать и накопить, чтобы взять и дальше с собою в путь дальний. Вещей не возьмешь, но знания, но опыт и качества духа, утвержденные в применении, – можно. Надо научиться крепко держать Серебряную Нить духа, связующую с Учителем Света. Надо лучше понять, какие чудеснейшие возможности даются жизнью. Пусть каждый идет своим индивидуальным путем, ему более близким и созвучным, но идет, но вперед, но туда, куда Зовет Учитель. Учитель Шлет Свое Благословение и Бла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12. (М. А. Й.).</w:t>
      </w:r>
      <w:r>
        <w:rPr>
          <w:lang w:val="zxx" w:eastAsia="zxx"/>
        </w:rPr>
        <w:t xml:space="preserve"> Будьте спокойны за свое будущее, но от намеченного пути не отклоняйтесь. Знайте, что сужденное людям будущее – будет. Надо вступить в него подготовленным. Учение дает возможность понять смысл происходящих событий. Утверждайтесь в знании Учения, ибо нет ничего в жизни важ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13. (Гуру).</w:t>
      </w:r>
      <w:r>
        <w:rPr>
          <w:lang w:val="zxx" w:eastAsia="zxx"/>
        </w:rPr>
        <w:t xml:space="preserve"> Правильно, дисциплина духа – необходимейшее условие следования по Пути. Пусть осознают значение ритма в работе и возможность с его помощью достичь того, чего обычным путем достичь невозможно. Пусть почуют себя в Лучах заботы и любви Учителя и поймут, что можно легко и свободно расширять сознание и расти духом, если во внутреннем мире своем Учитель Света поставлен превыш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14. (Июль 2).</w:t>
      </w:r>
      <w:r>
        <w:rPr>
          <w:lang w:val="zxx" w:eastAsia="zxx"/>
        </w:rPr>
        <w:t xml:space="preserve"> Истинно, служение есть жертва, и Великое Служение есть Великая Жертва. Нелегка эта жертва. Себеслужение дает самоудовлетворение, оно тешит самость. Самоявленные учителя и наставники, удовлетворяя жажду свою наставлять и поучать, себя этим тешат. И мысли их, и забота текут о себе, но не о тех, кому, они воображают, оказывают помощь. Это очень известный вид служения своей самости. В нем нет самоотвержения и забвения себя. Внешне как будто бы все хорошо и явлены высокие слова, но молчащее сердце не в состоянии зажигать огни в тех, кто к ним обращается за пищей духовной. Они очень стремятся поучать и давать советы и особенно яро хотят вербовать учеников, зазывая их «на свой двор». Любят эти учителя подавлять волю чужую. И попрекать Учением, приводя из него цитаты, как должен себя вести нерадивый, по их мнению, человек. Учителя самоявленные, не надо в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15. (М. А. Й.).</w:t>
      </w:r>
      <w:r>
        <w:rPr>
          <w:lang w:val="zxx" w:eastAsia="zxx"/>
        </w:rPr>
        <w:t xml:space="preserve"> Большая отдача всегда сопровождается опустошением сокровищницы, правда, коротким и временным, но все же весьма ощутимым и тягостным. Правильно, в эти моменты исчерпанности сил физическую исчерпанность хорошо восстановить хотя бы кратким, но полным покоем. Быстрое сгармонизирование аур при случайных и редких встречах требует очень большого расходования сил, и его надо избегать, за исключением случаев крайней необходим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16. (Июль 3).</w:t>
      </w:r>
      <w:r>
        <w:rPr>
          <w:lang w:val="zxx" w:eastAsia="zxx"/>
        </w:rPr>
        <w:t xml:space="preserve"> При решении некоторых вопросов хорошо сосредоточиться на Руководителе и решать свои вопросы как бы вместе с Ним. Слишком уж ограничен земной ум, чтобы можно было на него полагаться во всем. Учитель Предлагает действовать во всем с Ним совместно. Самость будет очень мешать такому единению, требуя внимания к себе. Но зачем же уделять внимание тому, что обречено и что ограничено малым кругом своего проявления. Это нецелесообразно. Плодоносным становится ум, освобожденный от тирании самости и личности, оседланной ею. Полезны контакты с Природой. Полезна быстрота движения, она как бы освобождает ауру от тяжелых и плотных частиц материи. Материю поймем широко, вплоть до тончайших ее выявлений. Ею окружены. Она входит в состав всех проводников наших, или тел, до тела Света включительно. Но степени ее разрежения и утончения весьма различны. Даже плотная материя физического тела пьяницы и Архата различна. Надо уметь различать под одинаковостью внешних форм внутреннее различие их содержания. Восходящая дуга планетного цикла ведет к разрежению и утончению материи и всех живых форм, обитающих на Земле, а также и самой Земли. Человечество находится на восходящей дуге. В этом состоит самая сущность эволюции. Все этой задаче не соответствующее будет выброшено из потока жизни как космический сор – от величайших явлений до маломалейших проведена эта огненная черта, ведущая к далекой цели, завершающей данный цикл, чтобы можно было начать уже нов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17. (Гуру).</w:t>
      </w:r>
      <w:r>
        <w:rPr>
          <w:lang w:val="zxx" w:eastAsia="zxx"/>
        </w:rPr>
        <w:t xml:space="preserve"> Мы говорим, мы повторяем: будьте в готовности бестрепетно и спокойно встретить волны событий. Придут в смятение и растеряются люди, еще только недавно уверенные в незыблемости того, что их окружает, и в правоте незыблемости своих отрицаний. Неверы, отрицатели, невежды, тупоумы опрокинуты будут. Куда пойдут, потрясенные тем, чего отрицать уже будет нельзя? Быть может, и они поднимут головы к Небу, а не как свиньи – только к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18. (Июль 4).</w:t>
      </w:r>
      <w:r>
        <w:rPr>
          <w:lang w:val="zxx" w:eastAsia="zxx"/>
        </w:rPr>
        <w:t xml:space="preserve"> Резервуар духа имеет каждый, но различны его глубина, величина и содержание. Резервуар Духа Владыки – следует об этом помыслить. Его центр – Чаша со всеми ее накоплениями за все жизни. Сознание Архата к Чаше доступ имеет. Обычные же люди – весьма ограниченны. Резервуар духа наполнен также и излучениями ауры всех проводников, и вибрациями мыслей, и мыслей особенно доминирующих. Сложен аппарат человеческий. И так мало изучен он наукой. Сущность человека выражена в его ауре. Прошлое запечатлено в Чаше. Резервуар духа заключает в себе и прошлое, и настоящее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19. (М. А. Й.).</w:t>
      </w:r>
      <w:r>
        <w:rPr>
          <w:lang w:val="zxx" w:eastAsia="zxx"/>
        </w:rPr>
        <w:t xml:space="preserve"> Богатство внутреннего мира и переживания, связанные с ним, могут быть настолько глубоки и интересны, что сумерки беспросветного окружающего отходят на задний план и уже не отягощают сознания. И тогда уже нетрудно представить себе, как йог-отшельник в уединенной пещере, в горах может жить яркой и напряженной жизнью, принимая самое деятельное участие в делах мира или судьбах отдельных людей. Не для него ограничения плотного мира. Пространство побеждено, и нет расстоя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20. (М. А. Й.).</w:t>
      </w:r>
      <w:r>
        <w:rPr>
          <w:lang w:val="zxx" w:eastAsia="zxx"/>
        </w:rPr>
        <w:t xml:space="preserve"> Для привлечения и удержания учеников от наставника требуется одно условие (среди прочих): думание об ученике, но не о себе и перенесение сознания в сферу его устремлений, чтобы, войдя в нее, дать правильное им направление. Тогда магнит духа начинает действовать мощно и пришедший за Светом остается с наставником. Но не удержать ученика, если мысль и забота самоявленного учителя текут о себе. Излучения магнита его духа, направленные на себя, утрачивают притягательную си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21. (Июль 7).</w:t>
      </w:r>
      <w:r>
        <w:rPr>
          <w:lang w:val="zxx" w:eastAsia="zxx"/>
        </w:rPr>
        <w:t xml:space="preserve"> Сознание может вместить только определенное количество впечатлений, остальные будут выливаться как из переполненной чаши. Поэтому если сознание наполняется до краев своим и собою, то места уже не остается, чтобы вместить то, что идет от Учителя. Следует избегать самонаполнения и оставлять место для восприятий неличного характера. Следствия самонаполненности нетрудно видеть вокруг, если понаблюдать. Все заняты собою, своими интересами, все «носятся» со своими неудачами, все захвачены своим призрачным «я», и стяжанием, и накоплением земных вещей и богатств, все привязаны к призрачной собственности. Мало кто думает, что все это ни к чему, ибо лишено конечного смысла. Личность со всем тем, что ее переполняет, настолько призрачна и временна, что высшее «Я» сбрасывает ее и оставляет как негодную «шелуху», совершенно перестав интересоваться всем тем, что ее занимало, но отобрав и взяв с собою все ценное, все, что от духа, все, что помогало расширению сознания и возвышало его. Так, например, чековую книжку или дорогой сервиз высшее «Я» с собой не возьмет, но воспоминания о прекрасных мелодиях, о мыслях крылатых или самоотверженных действиях и подвиге или крупицы Сокровенного Знания будут сопутствовать Бессмертной Триаде и дальше. Так важно понять, что именно является ценным и неотъемлемым достоянием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22. (М. А. Й.).</w:t>
      </w:r>
      <w:r>
        <w:rPr>
          <w:lang w:val="zxx" w:eastAsia="zxx"/>
        </w:rPr>
        <w:t xml:space="preserve"> Мы живем яркой, красочной, наполненной жизнью, но труды наши, работа наша, заботы наши текут не о себе. О себе не приходится думать, ибо малому «я» нет уже места в тех сферах, где мы проявляем активность свою. На ключе любви разыгрывается великая симфония жизни. И, несмотря на непомерное напряжение, радостью и устремлением переполнено сердце. И нет слов, чтобы передать ощущения э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23. (Гуру).</w:t>
      </w:r>
      <w:r>
        <w:rPr>
          <w:lang w:val="zxx" w:eastAsia="zxx"/>
        </w:rPr>
        <w:t xml:space="preserve"> О познавательном значении искусства думают мало. А между тем искусство – это путь познавания тех явлений и областей жизни, которые познать другим путем невозможно. Поэт и художник как бы прозревают в сущность вещей и видят то, чего иначе увидеть нельзя. Можно задать себе вопрос: откуда композитор черпает свои мелодии? Из себя? Но их в нем нет, они приходят откуда-то. Откуда? С какими сферами связывается он, чтобы получить материал для своего творчества? Искусство есть прямой путь к осознанию Высши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24. (Июль 8).</w:t>
      </w:r>
      <w:r>
        <w:rPr>
          <w:lang w:val="zxx" w:eastAsia="zxx"/>
        </w:rPr>
        <w:t xml:space="preserve"> Когда сознание замолкает, нельзя пробудить его к звучанию никакими искусственными мерами. Надо тогда переждать, зная, что Пралайя сознания – неизбежное, хотя и временное, явление на пути восходящего духа. Не оставлены, не забыты, нет отторжения, но есть чередование волн ритма, который вознесет дух еще выше на гребне очередной идущей вол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25. (М. А. Й.).</w:t>
      </w:r>
      <w:r>
        <w:rPr>
          <w:lang w:val="zxx" w:eastAsia="zxx"/>
        </w:rPr>
        <w:t xml:space="preserve"> Как переменчивы настроения людские, в каком безысходном рабстве находятся люди у своего астрала! Нет постоянства, нет равновесия и нет под ногами опоры. Вот и мечутся, терзаемые этой неистовой оболочкой. Ученик спокойствие должен являть, не поколебимое ничем. В жесткой и твердой руке держится серебряная узда духа. Нельзя в угоду кому- или чему-либо потворствовать паяцу внутри. Достижение спокойствия следует поставить выше всего, что может нарушить его и часто так наруш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26. (Гуру).</w:t>
      </w:r>
      <w:r>
        <w:rPr>
          <w:lang w:val="zxx" w:eastAsia="zxx"/>
        </w:rPr>
        <w:t xml:space="preserve"> Не достигнутое здесь – там достижимо, если не угасли огни сердца и если устремление по-прежнему неуклонно влечет впере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27</w:t>
      </w:r>
      <w:r>
        <w:rPr>
          <w:lang w:val="zxx" w:eastAsia="zxx"/>
        </w:rPr>
        <w:t>. Может быть, оно и лучше, что чувствительность не настолько обострена, чтобы воспринимать так остро, как бы хотелось. Можно ведь и не выдержать. Принять в себя можно лишь определенное количество пространственного я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28. (М. А. Й.).</w:t>
      </w:r>
      <w:r>
        <w:rPr>
          <w:lang w:val="zxx" w:eastAsia="zxx"/>
        </w:rPr>
        <w:t xml:space="preserve"> Да, да, да – охрану и защиту Ашрама от темных надо поддерживать постоянно, ни на мгновение не ослабляя дозора. Если темные постоянно на страже, чтобы нанести вред, то и мы должны быть на страже всегда. Бодрствование духа заключается также и в этом. Указ выражен кратко и ясно: «Пусть не дремлет копье над драко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29. (Июль 10).</w:t>
      </w:r>
      <w:r>
        <w:rPr>
          <w:lang w:val="zxx" w:eastAsia="zxx"/>
        </w:rPr>
        <w:t xml:space="preserve"> При соприкосновении людей друг с другом всегда происходит незримое взаимодействие аур, и более сильная аура побеждает. Процесс глазу не виден, но ощутим явно, если на нем сосредоточить внимание. Ни одно человеческое касание не остается без следствий. Этот незримый процесс можно контролировать волей и не являть слабости, подчиняясь вибрациям чужой ауры. Многословие ослабляет защитную сеть. Сознательное сдержанное молчание усиливает ее. Нельзя при этом давать власть астралу себя уявлять. Астральная эмоциональность нарушает монолитность воли. В железные шоры надо взять астрал. Довольно потворства паяц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30. (Гуру).</w:t>
      </w:r>
      <w:r>
        <w:rPr>
          <w:lang w:val="zxx" w:eastAsia="zxx"/>
        </w:rPr>
        <w:t xml:space="preserve"> Двуногие признают только силу, двуногие считаются только с ней. Попирают пятою своей слабость и презирают ее. Потому духом надо быть сильным. Иначе сомнут. Они эту силу почуют мгновенно и опасливо посторонятся. Но, если почувствуют слабость, боязнь, или страх, или заискивание, или пресмыкание, или лесть и все прочие подобные чувства, унижающие достоинство духа, не упустят случая, чтобы унизить, если не явно, то скрыто. Но реакция их на все это будет всегда определенной и лишенной всякого уважения к низкопоклоняющемуся человеку. И со стороны хороших людей подобные чувства похвалы не получат, ибо осуждено пресмыкание. Достоинство духа люди не умеют хранить, а оно очень нужно и в этом мире, и в том. Не стремятся люди накапливать ценные качества духа, столь нужные в дальнем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31. (Июль 12).</w:t>
      </w:r>
      <w:r>
        <w:rPr>
          <w:lang w:val="zxx" w:eastAsia="zxx"/>
        </w:rPr>
        <w:t xml:space="preserve"> Можно спросить себя, что уже сделано в отношении утверждения желаемых качеств духа. Не мешают ли этому уступки лукавым рукам и стремление приноравливаться к чужой ограниченности. Говорить по сознанию – совсем не означает звучать в унисон с невежеством в сознании собеседника. Достоинство духа требует других мер при попытке воздействовать на людей благотвор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32. (М. А. Й.).</w:t>
      </w:r>
      <w:r>
        <w:rPr>
          <w:lang w:val="zxx" w:eastAsia="zxx"/>
        </w:rPr>
        <w:t xml:space="preserve"> Как хороши, как ценны, как поучительны и полезны все утеснения, идущие от людей! Как многому они учат! Как быстро заставляют они расти сознание и расширяют его. На противодействии окружающему умножается сила духа. Также возрастает и признание ценности добрых дружеских взаимоотношений, столь редких среди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33. (Гуру).</w:t>
      </w:r>
      <w:r>
        <w:rPr>
          <w:lang w:val="zxx" w:eastAsia="zxx"/>
        </w:rPr>
        <w:t xml:space="preserve"> Устремление можно не только поддерживать сознательно, но и заставлять его разгораться все сильнее и сильнее, пока оно уже само не начнет мощно и неуклонно вести к поставленной цели. Хорошо взять за правило уделять этому некотор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34. (Июль 13).</w:t>
      </w:r>
      <w:r>
        <w:rPr>
          <w:lang w:val="zxx" w:eastAsia="zxx"/>
        </w:rPr>
        <w:t xml:space="preserve"> Мы Сокрушим все, что от тьмы, и Мы Соберем творителей Блага. Долгий опыт позволяет вести себя независимо от внешних условий. Мир духа – над ними, и в нем царствует мысль. В плену у внешних условий незнающие. Освобождается от них познающий. И рабство, и свобода – все в духе. Но не осознают рабы своего рабства. Нельзя отбросить цепи, если не увидеть и не почувствовать их тягости. Учением свободы можно назвать Учение Жизни. Сынами свободы становятся дети Ог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35</w:t>
      </w:r>
      <w:r>
        <w:rPr>
          <w:lang w:val="zxx" w:eastAsia="zxx"/>
        </w:rPr>
        <w:t>. Внешне может ничего не произойти, но внутренне может человек совершенно преобразиться и достичь высокой ступени озарения. Путь пролегает внутри. Упор – на сознание и мысль. Великое Делание не заметно для обычного глаза. Только тьма яро ему противодействует, ибо из астрального мира виден Свет озарения. Светимость духа непереносима для тьмы. Власть имущий приходит к ней через овладение собою. Как ценно каждое, даже малейшее, усилие, утверждающее эту победу над собою. Малое зернышко породить может великое дерево. А недостигнутое и неосуществленное здесь – осуществимо и достижимо там, где все приводится в движение мыслью, если сохранено устремление. Как запечатлеть огненно и неизгладимо понятие вседостижимости! Там, где царствует мысль, все ею творится, и только недостаточная широта и свобода мысли могут поставить предел достиж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36. (М. А. Й.).</w:t>
      </w:r>
      <w:r>
        <w:rPr>
          <w:lang w:val="zxx" w:eastAsia="zxx"/>
        </w:rPr>
        <w:t xml:space="preserve"> В каждый данный момент особенно сильно звучит наиболее близкое по времени качество духа. Эти дни мысль о могуществе духа является наиболее яркой. Могущество духа – мечта человечества. Оно достижимо, ибо «дана человеку власть над всякою плотью». Но кто же этому верит теперь, в век мощной техники? Неверующий его не достигнет, ибо отрицание приводит в ничто. Чудесен огненный аппарат человека. Чудесны функции центров зажженных. Чудесно сознательное проявление в различных проводниках. Велики и не ограничены ничем возможности человека, и нет предела росту могущества духа. Но путь к нему лежит по Земле, и ногами человеческими нужно пройти по нему, и руками творить великое действо. Так Небесное и земное сочетаются, и объединение их творится духом и в духе. Путь духа чудесен. В жизни каждого дня, на мелких делах и мыслью прокладывает человек путь свой к вершинам. Найдена узкая тропа, ведущая в жизнь, и Беспредельность открывается глазу – Беспредельность Сущего и беспредельность возможностей духа, его роста и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37. (Гуру).</w:t>
      </w:r>
      <w:r>
        <w:rPr>
          <w:lang w:val="zxx" w:eastAsia="zxx"/>
        </w:rPr>
        <w:t xml:space="preserve"> Можно ли смущаться тем, что еще так мало сделано и достигнуто, когда перед нами Беспредельность и когда на пути непреклонного в нее устремления нет ничего, чего дух человеческий не мог бы осуществить? Правда, в одночасье ничего не достичь. Но ведь человек вневременен, а время – лишь условие, притом условие временное, позволяющее сознанию расти и расширяться в окружении плотном, земном. Уже в Тонком Мире время утрачивает свое самодовлеющее значение. Даже на Земле быстрота движения опрокидывает обычные представления о времени. Относительность его признана наукой. А дух вечен и вневременен. Даже сны вневременны. Окружены чудесами со всех сторон, только не хотят видеть этого люди, ибо смотрят вниз, но не вверх. Но путь человека – по звездам, а звезды над головой, но не под ногами. Путь звездный – удел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38. (Июль 15).</w:t>
      </w:r>
      <w:r>
        <w:rPr>
          <w:lang w:val="zxx" w:eastAsia="zxx"/>
        </w:rPr>
        <w:t xml:space="preserve"> Как можно ожидать больших поступлений, если сознание не соответствует. Закон соответствий действует точно. Все существо приводится в постоянное соответствие с сужденным будущим. Утверждается оно прежде всего в сознании ожидающего. Получение – по сознанию. Хорошо научиться приводить себя в состояние созвучия с Фокусо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39. (М. А. Й.).</w:t>
      </w:r>
      <w:r>
        <w:rPr>
          <w:lang w:val="zxx" w:eastAsia="zxx"/>
        </w:rPr>
        <w:t xml:space="preserve"> В сущности говоря, при гармоничных внешних условиях человек не должен болеть. Но даже Архат не защищен от тяжких воздействий враждебности людей. Это показывает, насколько надо оберечься от злых воздействий при соприкосновении с людьми. Постоянная охрана своего организма до некоторой степени защищает от вредных воздействий. Но даже Христос Удалялся в пустыню, чтобы восстанавливать силы и равновесие. Завет Учителя – хранить равновесие всеми силами духа. Силы духа растут на противодействии разновесию. Широко поле возможностей развивать всесторонне энергии, находящиеся в распоряжении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40. (Гуру).</w:t>
      </w:r>
      <w:r>
        <w:rPr>
          <w:lang w:val="zxx" w:eastAsia="zxx"/>
        </w:rPr>
        <w:t xml:space="preserve"> Можно так настраивать свое сознание, чтобы ни одна минута не проходила без пользы. И скуке тогда уже места не будет. Помимо всего и всяких упражнений столько нуждающихся в помощи, и на этом можно всегда упражнять силы духа. Словом, настроить себя на ключе постоянной полезности. И пространство тоже нуждается в добром насыщении. Так что времени, чтобы заниматься своим призрачным «я» и его переживаниями, уже не остается, все оно отдается светоносному деланию. Этим достигаются забвение своего малого «я», отрешение от него и полноустремленное, самозабвенное и самоотверженное следование за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41. (Июль 16).</w:t>
      </w:r>
      <w:r>
        <w:rPr>
          <w:lang w:val="zxx" w:eastAsia="zxx"/>
        </w:rPr>
        <w:t xml:space="preserve"> Будем хранить непоколебимое спокойствие перед лицом самых неожиданных событий, ибо предупреждения были даны. Ожиданность неожиданного предотвращает явление шока, могущего парализовать нервы. Так, даже неуемная радость может нанести вред. Равновесие – основа мощного действия. От Наших сотрудников Требуем сохранения равновесия в бурном водовороте событий. О чем треволнения, когда Иерархия Света Уявляет свою мощь! Годами готовились к этому моменту. Вот он наступает. Проверьте готовность свою. Вооружитесь спокойствием и встречайте волны бесстрашно, спокойно и в полном сознании происходя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42. (М. А. Й.).</w:t>
      </w:r>
      <w:r>
        <w:rPr>
          <w:lang w:val="zxx" w:eastAsia="zxx"/>
        </w:rPr>
        <w:t xml:space="preserve"> Даже вопреки неотрицаемым фактам темные пытаются внести яд сомнения и недоверия к тому, что совершается Рукою Владык. Надо и это учесть, чтобы не поддаваться их внушениям. Печальна их участь. Ожидание пусть будет уверенным, ясным, радостным, но спокой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43. (Июль 17).</w:t>
      </w:r>
      <w:r>
        <w:rPr>
          <w:lang w:val="zxx" w:eastAsia="zxx"/>
        </w:rPr>
        <w:t xml:space="preserve"> Расчленение сознания на «здесь и там» условно. Все «НЫНЕ и здесь», если в духе. Вездесущность духа – его сокровенное свойство. Делимость обусловлена этим его качеством. Другое его свойство – вневременность. Настоящее, прошедшее и будущее тоже условны. Все «НЫНЕ и здесь». Свитки Акаши читаются в настоящем, хотя и касаются прошлого, ибо существуют они «НЫНЕ». Далекое будущее прозревается провидцами в настоящем, то есть «НЫНЕ». В этом уявляется вневременность духа. Явление расстояния тоже условно, ибо в духе можно видеть и слышать происходящее вдалеке. Многое зависит от ступени духа на лестнице жизни. Но в потенциале своем он этими свойствами обладает. Утверждение «вы боги» служит свидетельством того, что дух в потенциале своем заключает качества вездесущия, всеведения, всемогущества, – словом, все те качества, которые люди обычно приписывают Божеству. Велико, неизмеримо расстояние между тем, что человек представляет собою в настоящее время, и тем, чем он станет когда-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44. (Гуру).</w:t>
      </w:r>
      <w:r>
        <w:rPr>
          <w:lang w:val="zxx" w:eastAsia="zxx"/>
        </w:rPr>
        <w:t xml:space="preserve"> Пусть углубленные и просветленные сознания научатся усматривать в как бы противоречащих друг другу утверждениях не противоречия, но разные полюса вещи единой и уметь приводить в гармонию явления противоположностей. Иначе они запутаются в этих кажущихся противоречиях. Понимание двойственной природы вещей является свойством Архата. В старых школах это свойство называли «нейтрализацией бинеров». Но дело не в названиях и терминологии, но в приобретении биполярного зрения, когда начало и конец, причина и следствие, прошедшее и будущее, то есть явление в целом, становятся видимыми огненному сознанию. Каждое явление имеет свое противоположение. Одноногому человеку можно уподобить того, кто видит один конец палки, хотя логически другой ее конец неотрицаем, если даже его и не ви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45. (М. А. Й.).</w:t>
      </w:r>
      <w:r>
        <w:rPr>
          <w:lang w:val="zxx" w:eastAsia="zxx"/>
        </w:rPr>
        <w:t xml:space="preserve"> Нас, не видимых физическими глазами и далеких, нас утверждая, утверждаете другой полюс сущего – тонкую видимость Внеплотного Мира. Так переносится очевидность в область действительности. Видимость и невидимость существуют рядом и не отделимы друг от друга. Так же реально, хотя и невидимо, существует и Мир Владыки. К Нему устремляясь и Его утверждая, строите дом своего духа на Камне Вечного Основ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46. (Июль 18).</w:t>
      </w:r>
      <w:r>
        <w:rPr>
          <w:lang w:val="zxx" w:eastAsia="zxx"/>
        </w:rPr>
        <w:t xml:space="preserve"> Достижением можно считать такое состояние сознания, когда уже ничто – ни внешнее, ни внутреннее не может влиять на неуклонное продвижение духа. Не так опасны внешние условия, как внутреннее состояние сознания и то, что происходит в оболочках. Хорошо научиться смотреть на происходящее в них как на поток, текущий мимо и не затрагивающий своими струями сущность Смотрящего. Даже пророчества могут не исполняться. Что же из того? Основы остаются непоколебимыми. Настроения могут меняться под влиянием пространственных токов. Что же из того! Они пройдут, как прошли и те, что были раньше. А Мы Стоим непоколебимо и крепко, как скалистый утес среди бурного моря. Пусть проносится мимо жизни поток, не затронут им и вечен Смотрящ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47. (М. А. Й.).</w:t>
      </w:r>
      <w:r>
        <w:rPr>
          <w:lang w:val="zxx" w:eastAsia="zxx"/>
        </w:rPr>
        <w:t xml:space="preserve"> Не будем вносить переменчивых настроений своих во взаимоотношения со звеньями Иерархии Света, которые соединяют нас с Лестницей Света. Настроения пройдут, а связь останется, если она не прерывалась. Прерывчатая связь непроч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48. (Гуру).</w:t>
      </w:r>
      <w:r>
        <w:rPr>
          <w:lang w:val="zxx" w:eastAsia="zxx"/>
        </w:rPr>
        <w:t xml:space="preserve"> «Неизменяем Владыка». Будем учиться и мы устойчивому постоянству среди всевозможных движений, идущих внутри наших оболочек и всего совершающегося вовне, ибо все это пройдет, но останется то, что поверх бурного потока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49. (Июль 19).</w:t>
      </w:r>
      <w:r>
        <w:rPr>
          <w:lang w:val="zxx" w:eastAsia="zxx"/>
        </w:rPr>
        <w:t xml:space="preserve"> Жара не способствует действию психической энергии. Режим холода, доступный на высотах, многое облегчает. Мир Тонкий там ближе и отравления сгущенной атмосферой низин там меньше. И не удивительна та тяжесть, которая ощущается в более плотных слоях. Соприкосновение с низшими слоями Тонкого Мира при слабости воли грозит одержанием. Видите сами, как легко поддаются земляне внушениям темных. Пусть неусыпным будет дозо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50. (М. А. Й.).</w:t>
      </w:r>
      <w:r>
        <w:rPr>
          <w:lang w:val="zxx" w:eastAsia="zxx"/>
        </w:rPr>
        <w:t xml:space="preserve"> Как много выражается в человеческом взгляде. Только не хотят замечать, ибо переполнены своим и собою. Всякое наблюдение требует какой-то степени отрешения от себя и своих личных мыслей. Даже в этом проявляется необходимость отрешения от себя. Всякое познавание требует эт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51. (Гуру).</w:t>
      </w:r>
      <w:r>
        <w:rPr>
          <w:lang w:val="zxx" w:eastAsia="zxx"/>
        </w:rPr>
        <w:t xml:space="preserve"> Может ли творчество иссякнуть? При постоянстве Общения с Иерархией не может. И, если иссякло, значит, контакт слабый или прерывен. Значит, свое, личное, занимает первое место в сознании, а не Учитель и Его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52. (Июль 20).</w:t>
      </w:r>
      <w:r>
        <w:rPr>
          <w:lang w:val="zxx" w:eastAsia="zxx"/>
        </w:rPr>
        <w:t xml:space="preserve"> Человек часто и многое забывает, особенно к старости, но не перестает быть самим собою. Также и в Тонком Мире, освободившись от тела, он может очень многое позабыть, но сохранить самосознание и не переставать ощущать себя самим собою. Также сохраняет он свою Индивидуальность, сбросив тонкое и ментальное тела. Оболочки, облекающие человека, не есть сам человек, но временная одежда духа. И очень важно перенести сознание в область духа, чтобы утрата временных оболочек не влияла. Все оболочки смертны, но бессмертен дух; отождествляя себя с ними, человек становится смертным; отождествляя себя с духом, который не подлежит смерти, человек становится бессмертным и сознание его сосредоточивается в его Бессмертной перевоплощающейся Триаде. Все, что происходит в оболочках, конечно и смертно, все, что накапливается в Чаше, являющейся достоянием Индивидуальности, не умирает и сопровождает его во всех жизн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53. (М. А. Й.).</w:t>
      </w:r>
      <w:r>
        <w:rPr>
          <w:lang w:val="zxx" w:eastAsia="zxx"/>
        </w:rPr>
        <w:t xml:space="preserve"> С желаниями астрала, особенно с желаниями невысокого порядка, можно совершенно не считаться, ибо нет им конца. Эту неуемную оболочку надо сурово поставить на свое место, иначе она овладеет сознанием и ввергнет его в разорение. Отождествляя себя с астралом, человек не может ни освободиться от него, ни подчинить его своей воле, так как считает, что астрал – это и есть он сам. Но, отделив себя от этой временной оболочки и став от нее как бы в стороне, он может действовать уже независимо и отдельно от нее. В курильщике, пьянице и наркомане имеем примеры страшной власти астрала над сознанием. Следствия ее велики и разрушительны. Тот, кто стремится к примату духа, прежде всего должен власть свою утвердить над астрал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54. (Гуру).</w:t>
      </w:r>
      <w:r>
        <w:rPr>
          <w:lang w:val="zxx" w:eastAsia="zxx"/>
        </w:rPr>
        <w:t xml:space="preserve"> Пространство всех измерений включает в себя все. В этом огромном вместилище всего, что было, есть и будет, может легко растеряться дух, освободившийся от тела. Но, чтобы этого не случилось, даются ему верные направление и цель – это Иерархия Света. Так, знающий, куда и к кому он идет, потерянности в безбрежном океане пространства не знает. Но мятутся и не знают просвета не имеющие направления дух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55. (Июль 21).</w:t>
      </w:r>
      <w:r>
        <w:rPr>
          <w:lang w:val="zxx" w:eastAsia="zxx"/>
        </w:rPr>
        <w:t xml:space="preserve"> Размышление о могуществе духа увеличивает его силу и бессознательно ощущается окружающими. Сосредоточение мысли на своей слабости, бессилии и беспомощности тоже воспринимается окружающими, вызывая в них соответствующую реакцию. Поэтому мысли второго порядка не следует допускать, ибо людское жестокосердие тотчас же постарается использовать чужую слабость или беззащитность себе на пользу. Ни одно животное или даже зверь не дерзнет броситься на йога. Ни один человек не осмелится затронуть того, чью психическую силу он бессознательно чует. Осознание силы своей – щит мощный. И даже не нужно поднимать огненного меча для удара, если это осознание достаточно сильно. Заботливо следует оформить и выкристаллизовать это представление о мощи воителя Тероса. Не может поднять он щита своего, если это представление не вылилось в прочную, крепкую, огненную форму. Наш ученик не должен собою уявлять беззащитную овеч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56. (М. А. Й.).</w:t>
      </w:r>
      <w:r>
        <w:rPr>
          <w:lang w:val="zxx" w:eastAsia="zxx"/>
        </w:rPr>
        <w:t xml:space="preserve"> Для того чтобы получить, надо обязательно принести самому что-то, чтобы было к чему приложить. Если прикладывать не к чему, получение состояться не может. Об этом часто забывают хотящие получить. Но Закон неизменен, и нарушение его невозможно. Если же дать не принесшему ничего, даяние прольется напрасно. Ведь Сказано же, что у неимущего будет отнято и то, что имеет. Но люди проходят без внимания мимо того, что им нежелательно знать. А Закон точен и ясен. Если хотите получить, приносите каждый раз хотя бы малейшее, чтобы было к чему прило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57. (Гуру).</w:t>
      </w:r>
      <w:r>
        <w:rPr>
          <w:lang w:val="zxx" w:eastAsia="zxx"/>
        </w:rPr>
        <w:t xml:space="preserve"> Приветствуем проявление самодеятельности, ибо это уже есть приношение. Понятие самодеятельности примем широко, как внешней, так и внутренней. Самодеятельность внутренняя обуславливает рождение лучей самоисходящих и является лучшим приношением пространству. О пространственном значении психоактивности человека думают мало и не придают ей особого значения, тогда как продуктам ее напитывается аура планеты и цементируется пространство. Как важно, что человек выносит «из сокровища своего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58. (Июль 22).</w:t>
      </w:r>
      <w:r>
        <w:rPr>
          <w:lang w:val="zxx" w:eastAsia="zxx"/>
        </w:rPr>
        <w:t xml:space="preserve"> Сотрудничество с Нами всегда добровольно. Против воли сотрудника и против его желания работать совместно нельзя. Поэтому необходимым условием такого сотрудничества является устремление с его стороны к совместно творимой работе. У темных все основано на безжалостной тирании и подавлении чужой воли через посредство страха и других неблаговидных способов подчинения сознания. В этом различие. Они стремятся раздувать страсти и желания с тем, чтобы их удовлетворением связать свою жертву по рукам и ногам и прикрепить ее к колеснице зла. Рабство у тьмы – наихудший вид раб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59</w:t>
      </w:r>
      <w:r>
        <w:rPr>
          <w:lang w:val="zxx" w:eastAsia="zxx"/>
        </w:rPr>
        <w:t>. При наступлении Сроков астрохимические условия планеты изменятся. Также меняется и насыщение пространства. И то, что было невозможно совсем недавно, становится вдруг и возможным и осуществимым. Тайна Сроков людям не да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60. (Гуру).</w:t>
      </w:r>
      <w:r>
        <w:rPr>
          <w:lang w:val="zxx" w:eastAsia="zxx"/>
        </w:rPr>
        <w:t xml:space="preserve"> Карма может быть изменена безудержным устремлением к сотрудничеству с Иерархией Света. Такое пламенное устремление сжигает серое накопление прошлого и освобождает от него дух. Устремление к Свету есть мощная сила, преображающая сущность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61. (М. А. Й.).</w:t>
      </w:r>
      <w:r>
        <w:rPr>
          <w:lang w:val="zxx" w:eastAsia="zxx"/>
        </w:rPr>
        <w:t xml:space="preserve"> И если, с одной стороны, стремительно растут и усиливаются проявления темных сторон в человеке, что особенно заметно сейчас, то, с другой, усиливаются и добрые начала. Разница в том, что проявление зла бросается в глаза, в то время как доброе мало заметно. Поэтому носители добрых начал остаются пока как бы в тени, но злых – уявляют себя откры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62. (Гуру).</w:t>
      </w:r>
      <w:r>
        <w:rPr>
          <w:lang w:val="zxx" w:eastAsia="zxx"/>
        </w:rPr>
        <w:t xml:space="preserve"> Дойти до Учителя Света надо по Земле. Вот и идите, терзаемые теми, кто сердце омертвил жестокостью и эгоизмом. Они вокруг вас, но пути ваши разные. Рядом можете находиться, но они идут во тьму, вы – к Свету. Не обманывайтесь тем, что они близко толкутся. Они предали себя тьме, и близость эта временна и обманчива. Двое будут идти рядом или сидеть за одним столом, но один уже находится во власти темных и притягивается к темному полюсу, другой – к полюсу Света. Так каждый творит сам суд свой над собою, предавая себя тьме или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63. (Июль 24).</w:t>
      </w:r>
      <w:r>
        <w:rPr>
          <w:lang w:val="zxx" w:eastAsia="zxx"/>
        </w:rPr>
        <w:t xml:space="preserve"> Думая о большом, легко упустить из виду малое. Но где большое и где малое, кто может сказать? Малые вещи иногда оказываются по своему значению больше больших. На малом камушке можно споткнуться. И малая соринка перед глазом заслоняет весь горизонт. Потому пусть глаз будет открыт и на малое, и на большое, не мудрствуя над тем, которое важнее. Важно все, и все надо учитывать и принимать во внимание. На апельсиновой корке кто-то сломал себе ногу. Пренебрежение к малым подробностям немало вреда приносило тем, кто не хотел с ними счит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64. (М. А. Й.).</w:t>
      </w:r>
      <w:r>
        <w:rPr>
          <w:lang w:val="zxx" w:eastAsia="zxx"/>
        </w:rPr>
        <w:t xml:space="preserve"> Было Указано, что перед концом будут даваться в изобилии знаки. Знаки даются, следовательно, сужденное приближается неудержимо. Этим сознанием и идите в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65. (Гуру).</w:t>
      </w:r>
      <w:r>
        <w:rPr>
          <w:lang w:val="zxx" w:eastAsia="zxx"/>
        </w:rPr>
        <w:t xml:space="preserve"> Услышите о чудовищных преступлениях. Тьма выявляет себя в последнем неистовстве и безумии. Многое совершается под воздействием из астрального мира и при прямом и явном одержании. Слабые оболочки не могут сопротивляться. Одержание достигает невиданных форм и сил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66. (Июль 26).</w:t>
      </w:r>
      <w:r>
        <w:rPr>
          <w:lang w:val="zxx" w:eastAsia="zxx"/>
        </w:rPr>
        <w:t xml:space="preserve"> Мы Предупреждали о тягости времени. Вот оно в апогее. Как невредимо пройти через него? «Ныне всякое житейское отложивши попечение», то есть заботы оставив о нем, но не позволяя сознанию подпадать под их воздействие и забывать о том, что важнее всего. Для этого Образ Учителя в сердце будет реш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67. (М. А. Й.).</w:t>
      </w:r>
      <w:r>
        <w:rPr>
          <w:lang w:val="zxx" w:eastAsia="zxx"/>
        </w:rPr>
        <w:t xml:space="preserve"> Именно нужно выстоять до конца, все претерпевши и не порывая Серебряную Нить связ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68. (Гуру).</w:t>
      </w:r>
      <w:r>
        <w:rPr>
          <w:lang w:val="zxx" w:eastAsia="zxx"/>
        </w:rPr>
        <w:t xml:space="preserve"> С дозорной башни духа, неприступной для внешних явлений, смотрит познавший на все, что вокруг. Непоколебимо основание башни, и крепки стены, и натиск не страшен враг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69. (М. А. Й.).</w:t>
      </w:r>
      <w:r>
        <w:rPr>
          <w:lang w:val="zxx" w:eastAsia="zxx"/>
        </w:rPr>
        <w:t xml:space="preserve"> Разрушение допустимо и оправдано только тогда, когда разрушение заменяется новым и более целесообразным построением. Разрушить и не дать взамен ничего будет однобоким и неразумным реш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70. (Гуру).</w:t>
      </w:r>
      <w:r>
        <w:rPr>
          <w:lang w:val="zxx" w:eastAsia="zxx"/>
        </w:rPr>
        <w:t xml:space="preserve"> Понимание жизни, утвержденное на Основах, нельзя сравнивать с пониманием обычным. Поэтому все, о чем мыслит обычность, подлежит проверке, прежде чем это принять или отверг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71. (Июль 29).</w:t>
      </w:r>
      <w:r>
        <w:rPr>
          <w:lang w:val="zxx" w:eastAsia="zxx"/>
        </w:rPr>
        <w:t xml:space="preserve"> Если бы опросить людей по широкому кругу, оказалось бы, что трагедий гораздо больше, чем можно предположить. Конечные сроки обостряют кармические расплаты за прошлое. Поэтому столько несчастий кругом. Перед входом в Мир Новый со старыми расчетами надо покончить. Переворачивается страница истории. Все – и хорошее, и плохое – выявляется в человеке полностью. Плохое – для преодоления. Как может преобразиться человек, если прошлое не изжи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72. (Июль 30).</w:t>
      </w:r>
      <w:r>
        <w:rPr>
          <w:lang w:val="zxx" w:eastAsia="zxx"/>
        </w:rPr>
        <w:t xml:space="preserve"> Когда горят огни сердца, ожидание утрачивает свою тягость. Огни эти далекое делают близким, ибо позволяют осознавать действительность. Действительность трех миров, разрушая пределы обычности, вводит человека в те сферы духа, где стираются границы прошлого, настоящего и будущего и где царит великое, вечное «НЫНЕ». Правильно сказал Апостол: «Теперь как в зерцале гадание». Малые мирки обывательской обычности действительности собой не являют. Со смертью тела потухают они, заменяясь фантасмагорией земных пережитков и тем, во что вверг себя человек, гоняясь за призраками Майи. И не странно ли то, что каждый несет в себе и с собою эти призрачные мирки, полагая в них реальность, которой они лишены. Можно спросить каждого: если то, чем вы живете в данный момент, реально, то где же все то, что происходило с вами пять, десять, двадцать лет тому назад? Ведь все тогда казалось таким же реальным, и, однако, прошло, и исчезло, и заменилось совершенно другим, кажущимся снова таким же реальным. «Все суета и томление духа», все – сны преходящие. Действительность трех миров совершенно иная. Коснувшись ее, утоляет жажду дух от источника Вечной Истины. Пришедший ко Мне в Лучах Моих поймет «Вечную Правду С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73. (М. А. Й.).</w:t>
      </w:r>
      <w:r>
        <w:rPr>
          <w:lang w:val="zxx" w:eastAsia="zxx"/>
        </w:rPr>
        <w:t xml:space="preserve"> Трудно ждать не из-за самого процесса ожидания, а из-за невыносимо тяжких условий конца черного века. Все, и знающие, и незнающие, чуют и видят это необычное сгущение тьмы и ожесточение сердец человеческих, не допустивших к себе Свет. Ускорение событий усиливается, а также и напряжение зла. Уже некоторые главы государств и правительств явно вовлечены в сети зла и уже открытых преступлений против человечества и остановиться не могут, ибо идут к своему неизбежному концу. Родина наша – оплот Нового Мира. Будущее ее лучезар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74. (Гуру).</w:t>
      </w:r>
      <w:r>
        <w:rPr>
          <w:lang w:val="zxx" w:eastAsia="zxx"/>
        </w:rPr>
        <w:t xml:space="preserve"> Ждите, несмотря ни на что. Ждите всему вопреки. Ждите перед лицом очевидности плотной утверждения всего того, что Указуется в Учении, ибо близится время осуществления заповеданной сказ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75. (Июль 31).</w:t>
      </w:r>
      <w:r>
        <w:rPr>
          <w:lang w:val="zxx" w:eastAsia="zxx"/>
        </w:rPr>
        <w:t xml:space="preserve"> Несчастья обрушиваются на людей, чтобы пробудить дух. И, если они не достигают цели и люди продолжают упорствовать в своем невежестве, приходят катастрофы, или катаклизмы. В прошлом это случалось не раз. В настоящем это угрожает планете, ибо великие преступления совершаются сейчас на Земле. Беззаконие надо остановить. Как? Глухи и слепы люди к грозным предупреждениям. Продолжают упорствовать в злоделании. Стихийные силы нарушены. Космическое равновесие может нарушаться лишь до известного предела, за которым следует непредсказуемое. Так вела себя Атлантида. Не повторим ее путь. Бури, наводнения, засухи, землетрясения, болезни – все это грозные знаки, о которых человечество должно задум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76. (М. А. Й.).</w:t>
      </w:r>
      <w:r>
        <w:rPr>
          <w:lang w:val="zxx" w:eastAsia="zxx"/>
        </w:rPr>
        <w:t xml:space="preserve"> Если отнять у человека надежду, то с чем же тогда ему жить? Потому нами дается надежда каждому устремленному духу и дается в размере его сознания. Если надежды не сбываются, то что же из того, раз они помогли ему продвигаться и восходить. Учитель часто надежду Дает, чтобы помочь выбраться из запутанности плотных условий. Устремленный дух живет надеждой на будущее. И оно, конечно, наступит, но, может быть, не в том виде, как рисует его себе человек. Не отвергайте надежду на лучшее будущее, ибо это могучий двигатель жизни. Вера, надежда и любовь – три основы, преображающие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77. (Авг. 1).</w:t>
      </w:r>
      <w:r>
        <w:rPr>
          <w:lang w:val="zxx" w:eastAsia="zxx"/>
        </w:rPr>
        <w:t xml:space="preserve"> Биполярное зрение позволяет видеть оба полюса вещи единой в каждом явлении жизни. Сознание занимает тогда срединную, нейтральную точку равновесия, и это дает власть над обеими противоположностями и знание, что горе и радость – это одно целое, но выявляющееся на полюсах. Также устремление и достижение тоже – одно. Также и тьма настоящего и поле Светлого Града – противоположения. Стоя «у стены плача», знайте, радость идет. Твердо надо усвоить, что любое условие, даже самое тяжкое, имеет свой противостоящий полюс. Эта уверенность даст понимание двуединой природы вещей. Мы в криках «Осанна» слышали: «Распни Его», вы в тягости текущего времени осознайте непреложность наступления сужденного счастья. Именно век черный есть ручательство прихода Светлого Века. Биполярность зрения зависит от способности сознания вмещать пару противоположностей как единое нераздельное цел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78. (М. А. Й.).</w:t>
      </w:r>
      <w:r>
        <w:rPr>
          <w:lang w:val="zxx" w:eastAsia="zxx"/>
        </w:rPr>
        <w:t xml:space="preserve"> Также нужно понять, что замолкание сознания есть явление временное, и не мудрствовать в эти моменты лукаво. Оно сменится противоположной волной подъема и новыми, еще более глубокими поступлениями. «Развитое сознание не может не иметь своего ритма», не зависящего от внешних условий. Не забыты и не оставлены, ибо идете путем непреложности, и уже близко сужденное счасть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79. (Гуру).</w:t>
      </w:r>
      <w:r>
        <w:rPr>
          <w:lang w:val="zxx" w:eastAsia="zxx"/>
        </w:rPr>
        <w:t xml:space="preserve"> Правильно полагаете, что, сталкиваясь с различными условиями жизни и не зная, которым из своих полюсов они к вам повернутся, надо иметь уже готовое решение на оба случая. Из нейтральной точки равновесия можно управлять явлениями на полюсах, но при этом необходимо удерживать полное равновес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80. (Авг. 2).</w:t>
      </w:r>
      <w:r>
        <w:rPr>
          <w:lang w:val="zxx" w:eastAsia="zxx"/>
        </w:rPr>
        <w:t xml:space="preserve"> Бабочка сбрасывает кокон и начинает летать. Личное, призрачное «я» является таким же коконом. Когда дух вырастает, он должен сбросить его, если хочет летать. В коконе самости и личности малой взлететь невозможно. Потому основным условием восхождения духа остается формула: «Отвергнись от себя и следуй за Мною». Индивидуальность, перевоплощающаяся из жизни в жизнь и использующая личность, в которой она воплощается для собирания нужного ей опыта и знания, бессмертна, в то время как личность умирает и сбрасываются последовательно все временные оболочки, до ментальной включительно. Индивидуальность человека заключается в его Высшей Триаде, состоящей из 7, 6 и 5-го принципов, являющихся носителем самосознания. Все остальное состоит из элементов временных, и преходящих, и обреченных смерти. Потому бессмертие достигается перенесением сознания из временных его тел, или оболочек, в сферу Бессмертной Триа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81. (М. А. Й.).</w:t>
      </w:r>
      <w:r>
        <w:rPr>
          <w:lang w:val="zxx" w:eastAsia="zxx"/>
        </w:rPr>
        <w:t xml:space="preserve"> Жизненный опыт постепенно учит тому, что никакие внешние обстоятельства, даже самые тяжкие и трудные, уже не влияют на взаимоотношения с Тем, Кто Ведет, и являются как бы только лишь испытанием прочности Серебряной Нити, которая протянута поверх всего происходящего в оболочках. Цитадель духа строится на Камне Вечного Основания Жизни, и ничто временное не может ее сокрушить. Вечное и временное занимают каждое принадлежащее им мес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82. (Гуру).</w:t>
      </w:r>
      <w:r>
        <w:rPr>
          <w:lang w:val="zxx" w:eastAsia="zxx"/>
        </w:rPr>
        <w:t xml:space="preserve"> Итак, все заключается в сознании. Внешнее значения не имеет. Дух над всем. Понимание того, что все в духе, приводит к осознанию Истины. Как утвердить, огненно и неизгладимо, что дух над всем и поверх всего! Утверждайтесь сознанием на основе примат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83. (Авг. 3).</w:t>
      </w:r>
      <w:r>
        <w:rPr>
          <w:lang w:val="zxx" w:eastAsia="zxx"/>
        </w:rPr>
        <w:t xml:space="preserve"> Материя вечна, и вечна жизнь, но временны формы материи, в которых вечная жизнь проявляется. Вечный дух проявляется тоже в этих временных формах, но имеет в себе вечную жизнь. Это нужно знать и в это поверить, прежде чем достичь непрерываемого состояния сознания, то есть бессмертия. Сказано было: «Верующие в Меня имеют вечную жизнь». Неверующий и отрицающий бессмертие духа жизни не имеет в том мире, ибо там царствует мысль. И тот, кто в мыслях своих отрицает жизнь после смерти тела, лишает себя возможности существования. Конечно, его дух не умирает, но сознание мертво, ибо мыслью своею отрицающий жизнь себя жизни лишает. Сказано было: «По вере вашей Дано будет вам», то есть по мыслям вашим и представлениям вашим о возможности жизни вне тела после освобождения от него будет и жизнь ваша в Надземном. Этим губительно отрицание – сила отрицающей жизнь мысли проявляется в Мире Тонком, где все творится и движется мыслью. Подобно каменным истуканам, стоят там отрицатели жизни, убившие в себе жизнь. На Земле они еще живы в теле, хотя и умерли в духе, но там, где нет тела, там властвует мысль, которая либо дает жизнь, либо ее убивает. Потому так важно мысли свои о бессмертии утвердить, пока еще на Земле. Великие Учителя Приходили на Землю, чтобы сказать или напомнить людям об этом, ибо коротка память людская. Но Провозвестие быстро покрывалось позднейшими наслоениями и тонуло в омертвелых толкованиях, а дух Учения заменялся буквою или догмой. Темные иерофанты о бессмертии знают, но держат это знание для себя, стараясь вытравить его из сознания людей. И даже большие умы среди отрицателей не понимают, насколько нелепа и бессмысленна жизнь в теле, если считать, что ею и ограничивается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84. (М. А. Й.).</w:t>
      </w:r>
      <w:r>
        <w:rPr>
          <w:lang w:val="zxx" w:eastAsia="zxx"/>
        </w:rPr>
        <w:t xml:space="preserve"> Не будем искать совершенства среди несовершенных людей, но заботливо и любовно встретим каждого стучащегося. И не о недостатках и несовершенствах его будем думать, а о том, как помочь ему вырваться из замкнутого круга безысходности плотной, и подняться над нею, и коснуться действительности всех трех миров. Совершенных людей нет, потому так ценна каждая искорка искреннего устремления, если даже разгорелась она в заскорузлом сердце отемненного недостатками своими человека. Поддержим ее, и раздуем в пламя, и поможем найти устремленному духу узкую тропу, ведущую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85. (Гуру).</w:t>
      </w:r>
      <w:r>
        <w:rPr>
          <w:lang w:val="zxx" w:eastAsia="zxx"/>
        </w:rPr>
        <w:t xml:space="preserve"> Мысль царствует и в плотном мире, только следствие мощи ее не видит отрицающий глаз. Ведь карма человека есть не что иное, как результаты его мышления, вернее, поступков и действий, допущенных мыслью. Мысль важнее поступка, ибо в действии сила ее и исчерпывается. Но если мысли были допущены, а действие не совершилось, энергия эта остается в микрокосме человека, чтобы проявиться в поступке позднее. Особенно опасны неосуществленные мысли, вызванные нечистым мышлением, – они надолго врастают в карму, и изживать их особенно трудно. Обережем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86. (Авг. 4).</w:t>
      </w:r>
      <w:r>
        <w:rPr>
          <w:lang w:val="zxx" w:eastAsia="zxx"/>
        </w:rPr>
        <w:t xml:space="preserve"> Радуйтесь возможностям эволюции духа. Путь пролегает в духе, поверх всего внешнего. И, когда непреложность движения в духе не может ничто прекратить, – это и будет победою духа не только над всем, что вовне, но и над всеми тремя: телом плотным, телом тонким и телом ментальным. Во времени мимо проходят явления внешнего мира, но власти они над сознанием уже не имеют. Дух чует свободу свою от оков материального мира. Вовне – ничто. Эволюция духа в духе творится. Распятие духа в материи и крестные муки только стремительно способствуют продвижению в эволюцию, если осознана Великая Ц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87</w:t>
      </w:r>
      <w:r>
        <w:rPr>
          <w:lang w:val="zxx" w:eastAsia="zxx"/>
        </w:rPr>
        <w:t>. Знание ступеней эволюции, космически предназначенных человечеству, позволяет не только видеть основное ее направление, но и находить ближайший подход к выполнению требований текущего момента. Говоря другими словами, из заоблачных высей сознание переносится на Землю, по которой рукой и ногой человеческой пролагается путь. Учение не допускает абстрактных отвлеченностей. НЫНЕ и здесь творится восхождение духа. В нем участвует все человечество в целом. Все неспособное восходить отбрасывается как космический сор. Не способные к эволюции растительные и животные виды вымирают. Не способные к эволюции духи становятся космическими отбросами и вышвыриваются из потока эволюции. Закон причин и следствий действует неумолимо. На известной ступени эволюция становится добровольной, сознательной и целеустремле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88. (М. А. Й.).</w:t>
      </w:r>
      <w:r>
        <w:rPr>
          <w:lang w:val="zxx" w:eastAsia="zxx"/>
        </w:rPr>
        <w:t xml:space="preserve"> Человек, знающий, куда и зачем он идет, резко отличается от человека, бессмысленно и бесцельно толкущегося на месте. Можно представить себе двух подобных существ в космическом пространстве, среди вихрей и токов астральных и множеств всевозможных явлений разного порядка. Там потеряться легко, если направление неизвестно и если Иерархия отвергается. Иерарх-Руководитель там Встретит идущих к Нему. Не отвергайте, незнающие, спасительной нити, протягиваемой каждому признающему Иерархию духу. Неверы лишают сами себя столь нужной каждому помощи, когда сброшено тело и когда человек осознает себя в совершенно иных условиях жизни. Здесь они опирались на что-то и чувствовали почву под ногами, но там опереться не на что, когда привычная опора ушла из-под ног. Запасайтесь знанием, пока еще не поздно и пока есть возможность его получ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89. (Гуру).</w:t>
      </w:r>
      <w:r>
        <w:rPr>
          <w:lang w:val="zxx" w:eastAsia="zxx"/>
        </w:rPr>
        <w:t xml:space="preserve"> Спросят: как же приобрести нужное знание, если неизвестно, у кого его можно получить, где и как? Ответьте: устремление магнитно. Оно неотменно; если достаточно сильно, привлечет и нужные условия, и нужных людей, и голод духа будет насыщен. Мысль магнетична, она притянет из пространства нужные элементы. Формула «Стучитесь, и ответят вам; ищите и обрящете; просите и дастся вам» действительна и поныне, и даже еще больше действительна, чем раньше, когда мысль была около человека. Теперь же мысль приобрела пространственное значение, и зов и отклик осуществляются быстро. Только надо, чтобы сердце участвовало в зове, и тогда ответ придет непрел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90. (Авг. 5).</w:t>
      </w:r>
      <w:r>
        <w:rPr>
          <w:lang w:val="zxx" w:eastAsia="zxx"/>
        </w:rPr>
        <w:t xml:space="preserve"> «Во тьме внешней плач и скрежет зубовный». Напрасно пытаются выход найти в улучшении внешних условий. Мира духу они не найдут. Увеличивается количество всевозможных новых заболеваний, неблагополучие преследует людей, и разновесие, и хаос вторгаются во все области жизни. Самое лучшее начинание обращается во зло, и разложение захватывает все стороны жизни. Конец Кали Юги становится концом старого мира. Начинается самопожирание тьмы. Трудное время для утонченных сознаний. Трудно им среди жестокосердных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91. (М. А. Й.).</w:t>
      </w:r>
      <w:r>
        <w:rPr>
          <w:lang w:val="zxx" w:eastAsia="zxx"/>
        </w:rPr>
        <w:t xml:space="preserve"> Мы озабочены состоянием в мире. Энергии Света, проливаемые свыше, не могут коснуться заскорузлых сознаний. Тупость отрицания завела человечество в тупик. Ведь если даже перед концом не обратятся к Свету, можно предвидеть, чем это кончится. Положение в мире очень серьез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92. (Гуру).</w:t>
      </w:r>
      <w:r>
        <w:rPr>
          <w:lang w:val="zxx" w:eastAsia="zxx"/>
        </w:rPr>
        <w:t xml:space="preserve"> Мир стремительно идет к конечной развязке. Уже многие понимают, что дальше так продолжаться не может. Безумию человеческому быть должен предел. Планы развязывания войн не покидают умы вершащих судьбу человечества. Отравление людей газами, бензином и прочими химическими отбросами, отравление атмосферы, рек, морей, лесов и полей тоже имеет свой предел, за которым последует омертвление всего живого. Кора планеты уже отмирает, и пески, и засуха угрожают плодоносию почвы. Воды не хватает, и она не чиста. Состояние планеты поистине угрожающе. Но глухи и слепы люди ко всему совершающемуся вокруг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93. (Авг. 6).</w:t>
      </w:r>
      <w:r>
        <w:rPr>
          <w:lang w:val="zxx" w:eastAsia="zxx"/>
        </w:rPr>
        <w:t xml:space="preserve"> Планетное разновесие действует сильно на людей, которые породили его, действует на виновных и невиновных. И в личной жизни каждого человека эти неуравновесия выявляются так или иначе. Люди платят за свои порождения. Особенно страдают слабые организмы, а также и чуткие духи. А, когда пространственное нагнетение тьмы возрастает, воздействие темных на людей становится особенно сильным. И усиливается натиск тьмы на носителей Света. Тогда особенно трудно защищаться от этих воздействий. Усиливается одержание, и все слабое и неочищенное поддается темным влияниям. Тогда остро ощущается, как под воздействием темных вредоносными становятся поступки людей, их чувства и мысли. В такие моменты связь с Иерархией Света должна быть особенно прочной и непрерываемой. Оборониться Владыкою можно, когда Он прочно Вошел в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94. (М. А. Й.).</w:t>
      </w:r>
      <w:r>
        <w:rPr>
          <w:lang w:val="zxx" w:eastAsia="zxx"/>
        </w:rPr>
        <w:t xml:space="preserve"> Когда навязчиво лезут прошлые, неизжитые мысли, знайте, что кто-то намеренно подсовывает их и раздувает, чтобы омрачить сознание и оторвать его от спасительной Руки Иерарха. Мысли Света не будут раздувать и напрягать темные слуги, но каждую нечистую мысль они не пропустят мимо, чтобы за нее уцепиться и через нее натемн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95. (Гуру).</w:t>
      </w:r>
      <w:r>
        <w:rPr>
          <w:lang w:val="zxx" w:eastAsia="zxx"/>
        </w:rPr>
        <w:t xml:space="preserve"> Очень хорошо, что натиск тьмы столь силен. Куда теснят они вас, не к Твердыне ли Света? Ибо, когда дух непоколебим и крепка его связь с Иерархом Ведущим, все темные нападки обращаются Владыкой во Благо и только приближают еще больше к Нему. Потому унывать не будем и печаловаться – тоже, ибо все старания тьмы Свету во Благо послужат и Свету предавшееся навсегда сердце быстрее продвинут и приблизят к цели завет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96</w:t>
      </w:r>
      <w:r>
        <w:rPr>
          <w:lang w:val="zxx" w:eastAsia="zxx"/>
        </w:rPr>
        <w:t>. Осознание реальности движения в мыслях приводит к пониманию того, что мысль и сфера ее проявления представляют собой целый мир. В момент засыпания впечатления, получаемые из этого мира, очень ярки и конкретны. Момент перехода этот очень замечателен своими возможностями. Проявим внимание и наблюдат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97. (Гуру).</w:t>
      </w:r>
      <w:r>
        <w:rPr>
          <w:lang w:val="zxx" w:eastAsia="zxx"/>
        </w:rPr>
        <w:t xml:space="preserve"> Пора бы уже давно понять, что каждое движение мысли есть нечто, касающееся совершенно конкретного мира и имеющее совершенно реальные следствия. Думают, что принятая в сознание и оставившая его мысль исчезает бесследно в пространстве. Это глубокое заблуждение! Мысль не исчезает и не может исчезнуть. Мысль оставляет свой след на ауре, чтобы зазвучать снова при соответствующих условиях и породить новые следствия. Каждая мысль соединяет нас с созвучными ей слоями пространства и насыщает наш организм соответствующими вибрациями. Не имеет значения, что это не осознается. Незримая мысль имеет свою яркую зримость и действует на своем плане, принося в мире плотном совершенно реальные следствия. Поэтому контроль над мыслями настоятельно нужен, ибо поздно уже обуздывать мысли, которые безнадежно овладели сознанием и подчинили себе волю человека. Мысль – это нечто гораздо более реальное, чем это принято думать обычно, и гораздо более могущественное, чем признается людь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98. (Авг. 8).</w:t>
      </w:r>
      <w:r>
        <w:rPr>
          <w:lang w:val="zxx" w:eastAsia="zxx"/>
        </w:rPr>
        <w:t xml:space="preserve"> В каждом новом воплощении человек получает новые тела, или оболочки, состав которых находится в соответствии с сущностью их обладателя. Физическое, эфирное, астральное, тонкое и ментальное тела состоят из соответствующей сущности человека материи. Тело причинности привлекает материю именно нужного состава. Плотная карма настигает воплощенного с первых дней его жизни в новом теле и не оставляет уже до конца. Свобода духа заключается в свободе выбора поступать или думать так или иначе в каждом отдельном случае. Если поступки могут быть иногда вынужденными обстоятельствами, то свобода мышления остается все же неотъемлемой. Эволюция духа требует усовершенствования во всем и преодоления вредных и темных накоплений прошлого. С этим и воплощается человек на Земле, чтобы оставить ее, умножив положительные качества духа и приобретя новые знания и опыт. Иначе бессмысленна жизнь. Иначе не выйти из бесконечного колеса рождений и смерт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499. (М. А. Й.).</w:t>
      </w:r>
      <w:r>
        <w:rPr>
          <w:lang w:val="zxx" w:eastAsia="zxx"/>
        </w:rPr>
        <w:t xml:space="preserve"> Все в природе, все царство природы, находится в полной, мудрой согласованности между собой и планетой. И только владыка ее, человек, нарушает эту гармонию своим безрассудством. Безнаказанно это делать нельзя, и поэтому приходится платить за каждое нарушение мирового равновесия. Пока не научатся люди жить в соответствии с законами природы и не нарушать равновесия в окружающем их мире, обратная реакция стихий будет тяжко воздействовать на человечество, вплоть до возможностей различных катастроф.</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00. (Гуру).</w:t>
      </w:r>
      <w:r>
        <w:rPr>
          <w:lang w:val="zxx" w:eastAsia="zxx"/>
        </w:rPr>
        <w:t xml:space="preserve"> Прежде чем пытаться устранить планетное разновесие, уничтожим его в микрокосме своем. Бесполезно пытаться наводить порядок в Космическом Доме человечества, то есть на Земле, если в своем собственном доме, в котором живет воплощенный дух, в теле, в организме своем, в микрокосме своем не утверждено равновесие. Об этом пусть и будет первейшая забота. Если бы каждый человек прежде всего позаботился именно об этом, вернулся бы утраченный мир на Землю, вошли бы стихии в берега и благоденствие воцарилось бы среди всех народов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01. (Авг. 9).</w:t>
      </w:r>
      <w:r>
        <w:rPr>
          <w:lang w:val="zxx" w:eastAsia="zxx"/>
        </w:rPr>
        <w:t xml:space="preserve"> Случится ли все согласно даваемым знакам или нет, биполярное состояние сознания позволит хранить непоколебимое устремление при всех обстоятельствах. Равнодействующая устремления и его равновесие не будут нарушены ничем. Путь жизни станет путем непреложности. Так, устремление будет двигать во всех мирах, и ничто не поколеблет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02. (М. А. Й.).</w:t>
      </w:r>
      <w:r>
        <w:rPr>
          <w:lang w:val="zxx" w:eastAsia="zxx"/>
        </w:rPr>
        <w:t xml:space="preserve"> Великий План остается неизменным при всех условиях, и подвижность Великого Плана не влияет на непоколебимость его Основ. В этом понимании и будем встречать волны событий. И тогда никакие подробности, водовороты и разные действия не введут уже в заблуждение и не заслонят собою течения великого потока Эволюции С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03</w:t>
      </w:r>
      <w:r>
        <w:rPr>
          <w:lang w:val="zxx" w:eastAsia="zxx"/>
        </w:rPr>
        <w:t>. Психическая энергия будет расти только при ее применении. Поэтому не упустим ни одной возможности усилить ее. Возможности к этому даются постоянно. Не заржавеет меч, если держать его в постоянной готовности к действию и действовать им постоя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04. (Авг. 14).</w:t>
      </w:r>
      <w:r>
        <w:rPr>
          <w:lang w:val="zxx" w:eastAsia="zxx"/>
        </w:rPr>
        <w:t xml:space="preserve"> О Манвантарах и Пралайях сознания было сказано достаточно ясно, и все же, когда наступает Пралайя, отчет себе не отдается в том, что явление это вполне естественно и законно и что оно обязательно сменится новым, еще более высоким и пламенным взлетом сознания. Насильственно заставить звучать сознание невозможно, потому вооружимся терпением и спокойств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05</w:t>
      </w:r>
      <w:r>
        <w:rPr>
          <w:lang w:val="zxx" w:eastAsia="zxx"/>
        </w:rPr>
        <w:t>. Сумерки в мире сгущаются. Неслыханное преступление против человечества совершается уже открыто. Сколько же ужасов творится скрытно и какая чудовищная подготовка ведется к уничтожению человечества. Очень утонченно – цивилизованными способ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06. (Гуру).</w:t>
      </w:r>
      <w:r>
        <w:rPr>
          <w:lang w:val="zxx" w:eastAsia="zxx"/>
        </w:rPr>
        <w:t xml:space="preserve"> Надежду сохраним, несмотря ни на что и всему вопреки, и будем твердо, до конца верить наступлению сужденного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07. (М. А. Й.).</w:t>
      </w:r>
      <w:r>
        <w:rPr>
          <w:lang w:val="zxx" w:eastAsia="zxx"/>
        </w:rPr>
        <w:t xml:space="preserve"> В какую бы область Сокровенного Знания ни устремился дух, всюду неотменно встречает его все та же непреложная формула жизни: «Тот побеждает все, кто самого себя сумеет победить». От нее никуда не уйти. Овладение собою должен достичь ученик и власти над мыслями и чувствами своими. Всякая земная власть, и все богатства мира, и все, что может приобрести человек на Земле, – ничто по сравнению с достигнутым могуществом духа, неотъемлемым ни в жизни, ни после смерти тела. Земное ничто не берется с собой в Мир Надземный, но власть духа и возможности ее берутся. В этом отличие власти земной и земного богатства от богатств духа и власти его над материей всех тре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08. (Гуру).</w:t>
      </w:r>
      <w:r>
        <w:rPr>
          <w:lang w:val="zxx" w:eastAsia="zxx"/>
        </w:rPr>
        <w:t xml:space="preserve"> Теперь уже легче понять, сколь важно в жизни обычной в течение каждого дня, каждого часа и каждой минуты утверждать свою власть над всем, что происходит внутри трех своих оболочек, – физической, астральной и ментальной. Постепенно все происходящее берется под контроль. Движениями в астрале и ментале овладевать доступнее, хотя, может быть, и труднее. Но легко или трудно, сейчас или позднее, но ими придется овладевать. Другого пути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09. (Авг. 16).</w:t>
      </w:r>
      <w:r>
        <w:rPr>
          <w:lang w:val="zxx" w:eastAsia="zxx"/>
        </w:rPr>
        <w:t xml:space="preserve"> Дисциплина духа обуславливает накопление психической энергии. Сокровище Агни добывается великими трудами и нечеловеческим упорством. Могуществом духа хотят обладать все, но приложить к тому силы и потрудиться над этим желающих мало. Изнурять себя постом и молитвою, ношением вериг и власяниц и даже самобичеванием некоторые еще могут. Но учиться овладению собою и своими чувствами, мыслями, действиями и всем поведением способны очень и очень немногие. Дисциплина, налагаемая ученичеством, очень сурова. Ее выдерживают единицы. Читающих, и желающих, и мечтающих стать учениками Учителя Света много, но как мало среди них готовых пройти через все, что сопутствует этому высокому званию. Среди самых обычных условий современной жизни можно проходить эту суровую школу ученичества. Самодисциплина, накладываемая на себя учеником, добровольна. Импульс ее утвердить исходит из сознания самого ученика. Никто не понуждает, никто не заставляет, но огненно устремленное сердце самостоятельно приходит к осознанию неизбежности этой самодисциплины. Результаты ее начинают сказываться в растущей огненной мощи. Трудные испытания и противодействие плотных условий способствуют яро этому росту. О счастливой, беззаботной, безоблачной жизни и благополучии приходится забыть. Труден путь накопления огненного сокровища. Дисциплина духа, ведущая к овладению собою, проявляется во всех мелочах жизни. Именно, маломалейшее имеет большое значение. Улыбка, слова, жесты, мимолетные мысли и отношение к ним – все подлежит строжайшему контролю. Кто же захочет решительной и железной рукою обуздывать своеволие оболочек и искоренять из них то, что в них вложено было раньше. Победа над собою дается нелегкой ценой. Узка тропа, ведущая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10. (М. А. Й.).</w:t>
      </w:r>
      <w:r>
        <w:rPr>
          <w:lang w:val="zxx" w:eastAsia="zxx"/>
        </w:rPr>
        <w:t xml:space="preserve"> Самодисциплина духа, незаметная внешне, накладывает обязательство утверждать качества духа, и не те, которые особенно желательны, но все, и так, чтобы можно было создать симфонию качеств. Растут они медленно и с великим трудом, и не одна жизнь требуется на то, чтобы их утвердить. Особенность качества заключается в способности его к беспредельному росту. На этом пути утверждения положительных качеств духа конца нет, равно как нет конца и росту огненной силы, и росту могущества духа. Путь бесконеч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11. (Гуру).</w:t>
      </w:r>
      <w:r>
        <w:rPr>
          <w:lang w:val="zxx" w:eastAsia="zxx"/>
        </w:rPr>
        <w:t xml:space="preserve"> На новом подъеме с новою силой можно приступить к преодолению в себе того, что подлежит неотменному изживанию. Трудность в том, что подавить нежелательное свойство или черту характера невозможно, они появятся вновь, как прирастает отрубленная голова мифического чудовища. Путь подавления нежелательных качеств не даст желаемых результатов. Потому говорится об их изживании, когда, лишенные питания мыслью, отваливаются сами, как отмершие осенние листья. Когда начинают гнать собаку, засевшую в воротах, она приходит в еще большую ярость. Также и нежелательные свойства и неизжитые слабости духа. Путь изживания их – самый верный. Лишенные питания мыслями и чувствами, они умирают сами, с тем чтобы вновь уже не воскрес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12. (Авг. 17).</w:t>
      </w:r>
      <w:r>
        <w:rPr>
          <w:lang w:val="zxx" w:eastAsia="zxx"/>
        </w:rPr>
        <w:t xml:space="preserve"> Страшен путь неизжитых чувств. Мучительно трудно изживать их в Мире Надземном. Неочищенные духи часто взывают о тягости. Легче очиститься, пока еще на Земле. Но что же мешает? Что мешает пьянице отказаться от вина, курильщику – от табака, игроку – от карт, наркоману – от яда и породителю мыслей нечистых – от них? Незнающему мешает невежество. А знающему что? Знающий, но не хотящий или не могущий поднять меч очищения оправдания не имеет. Могучим усилием воли все же можно силы собрать, чтобы сбросить вековые наросты. Потому и трудно их сбросить, что наслаивались веками, крепко врастая в карму. Радости от них мало, а тягости хоть отбавляй. Не подняться к вершинам с их грузом. И не войти в Царство Света. Неужели их тягость милее устремленному духу, чем сокровище Света? Надо дать себе полный и ясный отчет, что теряется в те моменты, когда прошлые негожие накопления одолевают. И зачем допускать, чтобы сознание затемнялось ими. Негожие всходы питаются мыслью. Чистою мыслью их можно под корень подсечь, не давая им разрастаться. А затем вырвать и самые корни. Преображение духа силой творится. Процесс этот подвигом можно назвать. Знаем примеры непобедимого противоборствующего состояния духа, сжигающего прошлые несветлые накопления. Иначе выхода из круга безысходности нет. Таран, пробивающий выход, – в руках воли. Ее можно нагнетать сознательно, и в большем размере, и с большею силою, чем вложена когда-то была в негодные наслоения прошлого. Пусть устремление к очищению нарастает до степени неодолимого, всепобеждающего, ярого желания сбросить вековые цепи и освободиться от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13. (Гуру).</w:t>
      </w:r>
      <w:r>
        <w:rPr>
          <w:lang w:val="zxx" w:eastAsia="zxx"/>
        </w:rPr>
        <w:t xml:space="preserve"> Искушения святого Антония ведомы миру, и, однако, его почитают святым. Ничего зазорного нет в том, что Высокому Духу приходится проходить через борения и искушения. Даже Спаситель искушался Князем мира сего. Борения есть знак устремленности духа. Плохо, когда их нет, ибо нет на Земле совершенных людей, и, если внутренней борьбы не происходит, значит, продвижение духа приостановилось и несовершенства прошлого одолевают его. Потому только в борьбе с собою самим можно достичь победы Света над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14. (М. А. Й.).</w:t>
      </w:r>
      <w:r>
        <w:rPr>
          <w:lang w:val="zxx" w:eastAsia="zxx"/>
        </w:rPr>
        <w:t xml:space="preserve"> Некоторые люди стремятся поучать, наставлять и указывать другим, какими они должны быть, забывая о том, что сами они всей жизнью своею и примером своим должны показывать людям, как это надо делать, и как вести себя, и совершенствовать свою природу и свой характер. Поучать легко, но показывать на себе, как делается то, чему поучают, много труднее. Каждый поучающий тому, чего он еще не преодолел в себе самом, имеет себе осуждение. Так учили когда-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15. (Авг. 18).</w:t>
      </w:r>
      <w:r>
        <w:rPr>
          <w:lang w:val="zxx" w:eastAsia="zxx"/>
        </w:rPr>
        <w:t xml:space="preserve"> Напряжение огненное отражается на некоторых функциях организма. Так, в этом случае для правильной работы кишечника необходима сода, принимаемая в горячем молоке. Она уравновешивает это напряжение, разрежая нагнетение. Оно может быть столь сильно, что даже слабительные будут действовать плохо. Сода тем хороша, что не вызывает раздражения кишеч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16. (Авг. 19).</w:t>
      </w:r>
      <w:r>
        <w:rPr>
          <w:lang w:val="zxx" w:eastAsia="zxx"/>
        </w:rPr>
        <w:t xml:space="preserve"> Пусть сейчас еще закрыты глаза и уши и тело Света не проснулось к жизни в пространстве, но все это будет в будущем достижением устремленного духа. Во времени придет все, ибо все достижимо, и во времени откроются новые вершины знания, и слова «вы боги» станут действительностью огненной. В прошлом уже были явления, яро свидетельствующие о реальности Тонкого Мира, была перейдена грань смерти, и показаны были некоторые подробности внеплотного существования развоплощенных людей, и были даваемы знаки. Если собрать все в одно, получается яркое и убедительное свидетельство существования несомненного. Но очевидность земная стоит перед глазами и заставляет забывать тонкую и огненную реальность, погружая сознание в лохмотья плотной обычности. Так в необычности приходится утверждать себя постоянно. Иначе самое чудесное, самое неотрицаемое, самое нужное для продвижения духа потонет в шуме и сутолоке материального мира. Мало завоевать, надо удержать завоеванное 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17. (М. А. Й.).</w:t>
      </w:r>
      <w:r>
        <w:rPr>
          <w:lang w:val="zxx" w:eastAsia="zxx"/>
        </w:rPr>
        <w:t xml:space="preserve"> Ритм постоянного Общения создает стойкие, выкристаллизованные формы в пространстве, которые после освобождения от тела будут служить прочной опорою для дальнейшего устремления и активности духа. Это серебряный мост в будущее. Именно постоянство и ритм составляют его устои. Ритм утвержденный понесет далее как на крыльях. Благо утвердившим его в жизни сво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18. (Гуру).</w:t>
      </w:r>
      <w:r>
        <w:rPr>
          <w:lang w:val="zxx" w:eastAsia="zxx"/>
        </w:rPr>
        <w:t xml:space="preserve"> Так важно, на чем строить твердыню свою, дом духа строить. Люди обычно вкладывают свои энергии в земные дела и построения и, когда наступает рушение феноменального мира, остаются ни с чем. Но строящий на Основах строит дом духа, не подлежащий разрушению, ибо строится он из элементов непреходящего. Так, строительство это можно устремлять в далекое будущее, далеко за пределы данного воплощения и его плотных ограничений. Действия Архата переступают пределы плотной обычности. Так, например, утверждение нужных качеств духа нужно не на сегодня, не на завтра, но на все время движения духа по пути в Беспредельность. И светлые мысли нужны для той же цели, и поступки, и дей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19. (Авг. 20).</w:t>
      </w:r>
      <w:r>
        <w:rPr>
          <w:lang w:val="zxx" w:eastAsia="zxx"/>
        </w:rPr>
        <w:t xml:space="preserve"> «Мы Готовы каждому помочь и за каждого радоваться». Но готов ли каждый к помощи Нашей и готов ли созвучать Нашей Радости? Готовность к созвучию с Нами обуславливается многими подробностями. Чем-то надо поступиться, о чем-то перестать думать, а о чем-то совсем позабыть и труд приложить к достижению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20. (Авг. 22).</w:t>
      </w:r>
      <w:r>
        <w:rPr>
          <w:lang w:val="zxx" w:eastAsia="zxx"/>
        </w:rPr>
        <w:t xml:space="preserve"> Мы продвигаемся в будущее мыслью о нем. Будущее существует в сознании человека. Представление будущего оформляется мыслью. Борьба за будущее ведется мыслью. Мысль может касаться прошлого, но изменить в нем ничего не может, но может – в будущем. Пластичность будущего во власти мысли. Будущее осуществляется дедуктивно, если не вмешивается творящая воля. Закон причин и следствий и цепь причинности дедуктивны. Иерархия творит будущее методом индукции. Безволие дедуктивно. «Плыви, мой челн, по воле волн» – лозунг дедукции и безволия. Рефлекторность сознания и рефлекторность мышления дедуктивны. Метод дедукции хорош, если предпосылки правильны и безошибочны. Указуем утверждаться на Основах, ибо они гарантируют безошибочность предпосылок или отправных точек мышления и действий. Порожденная и пущенная в пространство мысль действует дедуктивно по направлению, вложенному в нее волей. Каждый метод имеет свои положительные и отрицательные стороны в зависимости от свойств пользующегося им сознания. Дедукция следует по проторенному пути следствий. Индукция может породить ряд новых причин, противоположных прошлым, пресекая тем действия прошлых ошибок. Безвольное подчинение течению болезни дедуктивно. Борьба с нею требует вмешательства воли и индуктивного мыш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21. (М. А. Й.).</w:t>
      </w:r>
      <w:r>
        <w:rPr>
          <w:lang w:val="zxx" w:eastAsia="zxx"/>
        </w:rPr>
        <w:t xml:space="preserve"> Тактика Adversa позволяет обнаруживать безумие, несостоятельность или ошибочность человеческих действий, с тем чтобы уже не допускать их в будущем. Вот почему допускаются иногда явления, казалось бы, совершенно недопустимые и вредные явно. Также и в жизни ученика Учитель Допускает порою явления некоторого порядка, чтобы ученик, видя их несостоятельность, мог тем легче приняться за их искорен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22. (Гуру).</w:t>
      </w:r>
      <w:r>
        <w:rPr>
          <w:lang w:val="zxx" w:eastAsia="zxx"/>
        </w:rPr>
        <w:t xml:space="preserve"> Почему не пресекаются некоторые неприятные или вредоносные действия, явно инспирированные темными? Карма не дозволяет – что-то надо исчерпать до конца и за что-то полностью расплатиться. Темные служат орудиями выполнения и ликвидации кармических следствий, и, только когда долги заплачены, они вынуждены оставить тех, кого они мучи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23. (Авг. 23).</w:t>
      </w:r>
      <w:r>
        <w:rPr>
          <w:lang w:val="zxx" w:eastAsia="zxx"/>
        </w:rPr>
        <w:t xml:space="preserve"> Устремление всегда направлено в будущее – в этом его сила и его власть. Настоящее уже нельзя изменить, но будущее – можно. Настоящим живут рабы духа, будущим – свободные. Мы Живем будущим и в будущем. В этом Наша свобода и власть. Отличительная черта будущего – его подвижность. Подвижность Плана обусловлена этим. Эволюция Сущего устремлена в будущее. Мысль, живущая прошлым и направленная в прошлое, лишена подвижности. Прошлое мертво. «В прошлом все сожжено для Огненной Йоги». Будущее – крылья полета. Будущее – волшебный жезл устремленного духа. В будущем все возможно. Как Небо и Земля, как Свет и тьма различаются между собою будущее и настоящее. Прошлое имеет значение лишь только как ступень к будущему, как стержень восходящей спирали. Потому Устремляем Мы сознание в будущее, стараясь вложить в него элементы эволюционности, ибо в противном случае пойдет оно вниз. Что может быть ужаснее будущего, низвергающего сознание в бездну. Ступени восхождения в прошлом обуславливают восхождение в будущем, ибо цепь причин и следствий непрерывна. Можно строить жизнь так, чтобы каждое ее мгновение было шагом в эволюционное будущее. Мысль строится соответственно, вернее, настраивается соответственно и на ключе будущего. «Свет будущего велик», им и ид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24. (М. А. Й.).</w:t>
      </w:r>
      <w:r>
        <w:rPr>
          <w:lang w:val="zxx" w:eastAsia="zxx"/>
        </w:rPr>
        <w:t xml:space="preserve"> Если отнять от вас будущее и его возможности, что остается? Ничего. Само по себе настоящее лишено смысла, особенно взятое отдельно от будущего. Будет ли дух свободно выявляться и действовать в любой из своих оболочек, до тела Света включительно? Будет. Где и когда? В будущем. Так видите сами, что двери в будущее открыты и ключи в ваших руках. Потому смело и стремительно идите в будущее – в нем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25. (Гуру).</w:t>
      </w:r>
      <w:r>
        <w:rPr>
          <w:lang w:val="zxx" w:eastAsia="zxx"/>
        </w:rPr>
        <w:t xml:space="preserve"> У подножия Света устремленная к нему мысль расцветает всеми цветами радуги и может расти беспредельно. Поэтому так важно, куда, и на что устремить мысль, и к чему. Иерархия является лучшим и вернейшим объектом для устремления мысли. Мысль, устремленная к Ней, возвращается обратно к пославшему ее, но нагруженная обильно элементами Света. Так происходит постоянное питание духа, если обращение к Иерархии постоянно. Мысли, направляемые к Водителю-Иерарху, не оскудеют и всегда будут приносить плодоносную жат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26</w:t>
      </w:r>
      <w:r>
        <w:rPr>
          <w:lang w:val="zxx" w:eastAsia="zxx"/>
        </w:rPr>
        <w:t>. Так, будущее безраздельно принадлежит человеку, и только он властен над ним. В будущем для него заключено все, что дозволяет сила его творческого воображения, чтобы позднее утвердить это в следующем воплоще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27. (Авг. 24).</w:t>
      </w:r>
      <w:r>
        <w:rPr>
          <w:lang w:val="zxx" w:eastAsia="zxx"/>
        </w:rPr>
        <w:t xml:space="preserve"> Необузданная стихия воды может причинять великие разрушения. Будучи обузданной, служит она с пользою человеку. Силам этой стихии человек дает направление и заставляет их работать на себя. Стихийные силы микрокосма человеческого, выраженные элементами земли, воды, воздуха и огня, точно так же могут быть обузданы и подчинены его воле и энергии их направлены для осуществления совершенно определенных заданий, цель которых состоит в том, чтобы преобразить человека и расширить сферы его сознательной деятельности не только на плане земном, но и в других, сейчас ему еще не доступных, слоях пространства. Например, все его органы чувств ограничиваются внешним окружением, в то время как в потенциале своем все они беспредельны, и человек может видеть и слышать всеми своими чувствами вне ограничения их расстоянием и другими условиями. Нами Указуется общее направление эволюции человечества. Но течет она очень медленно. Но кто же этому верит? Нужно просвещение умов, увязших в трясине отрицаний, и нужно очищение умов, многое уже понимающих и признающих, но барахтающихся в паутине зла и служащих инволюции. Мы Можем дать направление, Можем указать ближайший путь, но заставить человека встать на путь эволюции и Блага вопреки его свободной воле Мы не Можем. Эволюция добровольна. Удары судьбы и всевозможные бедствия могут заставить человечество понять, что порождаются они собственными энергиями, устремленными не на созидание, но на разрушение. Хорошо, чтобы это пробуждение не произошло слишком поз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28. (М. А. Й.).</w:t>
      </w:r>
      <w:r>
        <w:rPr>
          <w:lang w:val="zxx" w:eastAsia="zxx"/>
        </w:rPr>
        <w:t xml:space="preserve"> Трудно порою уравновесить высокий полет мысли с действиями и поведением в жизни обычной. А нужно. Иначе получается разрыв, или диссонанс, разрушительный. На эту гармонизацию можно не пожалеть усилий, ибо результаты их дадут неожиданные и благие следствия. Не желают люди признавать блага, приносимого им их следованием основным принципам морали. Она одинакова для всех веков и народов и всех слоев общества. Все Великие Учения дают эти Основы. Нового люди ничего не в состоянии дать. Остается только им следовать и применять в жизни. В противном случае разрушение неминуе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29. (Гуру).</w:t>
      </w:r>
      <w:r>
        <w:rPr>
          <w:lang w:val="zxx" w:eastAsia="zxx"/>
        </w:rPr>
        <w:t xml:space="preserve"> Огромное здание построено из мелких кирпичей, а кирпичи состоят из малых частичек, так и общий облик человека составлен из малейших деталей его мыслей, чувств и поступков. И на них-то следует обратить особое внимание, чтобы этот общий облик стал гармоничным и светл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30. (Авг. 25).</w:t>
      </w:r>
      <w:r>
        <w:rPr>
          <w:lang w:val="zxx" w:eastAsia="zxx"/>
        </w:rPr>
        <w:t xml:space="preserve"> Наше правило – не зазывать, но заботливо встречать приходящих. Ищущий и стучащийся сразу ответит на Зов. Но действительная пригодность обнаружится только после испытаний. Тужить не будем о случайных прохожих. Время их не пришло. В общем же, пусто кругом. Положение совершенно изменится, когда ужас погонит толпы и когда выхода не будет. Пока же для активности духа остается пространство. Цементированию его можно посвящать достаточно времени. Работа эта даст свои благие следствия. Также пространственная помощь друзьям необходима. Им не менее трудно, чем вам, если не более. Планетная сеть Света укрепляется при действиях этих. При наблюдении за кривыми условиями жизни хорошо каждый раз мысленно заменять их прямыми, внося свои коррективы. Труд на утверждение Света может быть очень разнообразен, лишь бы только не умножать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31. (М. А. Й.).</w:t>
      </w:r>
      <w:r>
        <w:rPr>
          <w:lang w:val="zxx" w:eastAsia="zxx"/>
        </w:rPr>
        <w:t xml:space="preserve"> Близких, которые далеко от вас, держите около себя в сознании вашем, держите так, как будто бы они рядом, держите так постоянно, не дозволяя очевидности плотной разделять вас. Близость в духе, если она действительно такова, не могут уничтожить никакие внешние условия. Будем помнить всегда, что дух превыше всего, и утверждать прочно и непреложно пространственную связь с близкими по духу людь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32. (Гуру).</w:t>
      </w:r>
      <w:r>
        <w:rPr>
          <w:lang w:val="zxx" w:eastAsia="zxx"/>
        </w:rPr>
        <w:t xml:space="preserve"> Коллектив ценен тем, что члены его обладают разными способностями и талантами и, собирая в общий котел разнообразие своих знаний, могут весьма плодотворно способствовать обогащению сознаний. Энциклопедический словарь есть результат коллективного труда, который совершенно не под силу одному человеку. При современном положении науки принцип единоличности теряет всякий смысл, хотя Индивидуальность и сохраняет все свое глубочайшее значение. Эгоизм и индивидуальное начало в человеке различаются между собою как тьма и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33. (Авг. 26).</w:t>
      </w:r>
      <w:r>
        <w:rPr>
          <w:lang w:val="zxx" w:eastAsia="zxx"/>
        </w:rPr>
        <w:t xml:space="preserve"> Не будет ли состояние внутренней гармонии и мира более ценным достижением, чем что бы то ни было другое, но не дающее этого ощущения? Лучше его достичь, ничего не имея, нежели обладать всем, не зная этого чувства. Поэтому хорошо направить мысль именно на достижение мира, который выше всяческого человеческого разумения и уже не зависит от внешних условий. Конечно, они могут содействовать этому состоянию, но высшая его степень уже не зависит ни от чего, что вовне. Оно предшествует состоянию самадхи. На сердце постоянно лишь то, что ему дороже всего. И когда наинужнейшее поставлено превыше всего прочего и первенствует в сознании, тогда достижение становится возмож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34. (М. А. Й.).</w:t>
      </w:r>
      <w:r>
        <w:rPr>
          <w:lang w:val="zxx" w:eastAsia="zxx"/>
        </w:rPr>
        <w:t xml:space="preserve"> Как все же ослабить ярость воздействия непосредственного окружения на сознание? Только поставив Образ Владыки между собою и внешним окружением. Он Будет служить Щитом от волн внешних впечатлений, позволяя сохранять внутреннюю изолированность, и тогда на все происходящее вокруг можно смотреть как бы со стороны, не отождествляя себя с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35. (Гуру).</w:t>
      </w:r>
      <w:r>
        <w:rPr>
          <w:lang w:val="zxx" w:eastAsia="zxx"/>
        </w:rPr>
        <w:t xml:space="preserve"> Дело совсем не в том, чтобы не думать о чем-то или не допускать тех или иных чувств, а в том, чтобы иметь над ними контроль и не позволять им звучать вопреки во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36. (М. А. Й.).</w:t>
      </w:r>
      <w:r>
        <w:rPr>
          <w:lang w:val="zxx" w:eastAsia="zxx"/>
        </w:rPr>
        <w:t xml:space="preserve"> Пусть каждое спотыкание или несветлое действие, совершенное даже во сне, вызывает новый подъем несломимой решимости очистить сознание насколько возможно глубже. Старые нагромождения имеют очень глубокие корни. Их-то и надо выкорчевать полностью. Сонное состояние показывает порою, насколько глубоко произведено это очищение и не осталось ли еще где-то в самых затаенных уголках сознания ненужного сора. Добрый ученик яро использует все явления, и хорошие и плохие, чтобы еще устремленнее двинуться впере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37. (Гуру).</w:t>
      </w:r>
      <w:r>
        <w:rPr>
          <w:lang w:val="zxx" w:eastAsia="zxx"/>
        </w:rPr>
        <w:t xml:space="preserve"> Пригодность человека, вступившего на путь Учения Жизни, определяется не тем, насколько он хорош или плох, а степенью твердости и несломимости его решения освободиться от своей нехорошести. И даже разбойники в этом преуспевали, оставив далеко позади себя «румяную добродетель». И если даже человек упал, встать на ноги надо немедленно и следовать дальше, не замедляя ша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38. (Авг. 29).</w:t>
      </w:r>
      <w:r>
        <w:rPr>
          <w:lang w:val="zxx" w:eastAsia="zxx"/>
        </w:rPr>
        <w:t xml:space="preserve"> Ощущение будущего доступно утонченному и устремленному сознанию, и притом – вопреки очевидности. Действительность и очевидность борются в сознании за признание и утверждение. Новое Небо и Новая Земля заповеданы людям давно. Кто-то их даже уже прозревал в свитках грядущего. Где-то они уже существуют, но лишь сердцем зажженным можно их чуять. Не видевшие, не чуявшие, не ощутившие, но верящие в них, благо вам! План Владык непреложен, но неисповедимы пути. Сужденному быть надлежит. Сужден «Чертог небывалый». Но пусть очевидность не заслоняет действи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39. (М. А. Й.).</w:t>
      </w:r>
      <w:r>
        <w:rPr>
          <w:lang w:val="zxx" w:eastAsia="zxx"/>
        </w:rPr>
        <w:t xml:space="preserve"> Собой наполняясь, свое утверждая, собой продвигаясь, взойдете куда? Как пробьете скорлупу собственной ауры? Только о Владыке и только о будущем – так сердцу дайте приказ устремляться вперед. Мы яро устремлены в будущее, поспешите и вы, чтобы не отстать. Если отстанете, к кому или к чему сможете прилепиться? Из ладьи Света можно выпасть, и тогда ее уже не догнать. Так крепко надо держаться за спасительную нить, связующую с Иерархией Света. «Кроме нити сердца, нет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40. (Гуру).</w:t>
      </w:r>
      <w:r>
        <w:rPr>
          <w:lang w:val="zxx" w:eastAsia="zxx"/>
        </w:rPr>
        <w:t xml:space="preserve"> Лучше болеть, но через болезнь приблизиться к Иерархии Света, чем быть отменно здоровым, не зная Ее. Болезнь и здоровье – дело временное, имеющее значение, пока в теле, но вот наступает освобождение от тела-тюрьмы – и духовное приобретение выступает на первый план. И если через страдание тела наступило просветление духа, то сколь же это важно для внеплотного пребывания! Недаром духовно настроенные люди считали болезнь «посещением Госпо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41. (Сент. 1).</w:t>
      </w:r>
      <w:r>
        <w:rPr>
          <w:lang w:val="zxx" w:eastAsia="zxx"/>
        </w:rPr>
        <w:t xml:space="preserve"> Спасение заключается совсем не в том, чтобы освободить человека от страданий, болезней и уплаты кармических долгов, а в том, чтобы пробудить дух к осознанию Истины и этим путем привести его к Вратам Нового Мира. Поэтому все попытки изменить чью-то или собственную карму не могут дать желаемых результатов. Потому и Мы не Спешим с помощью, когда карма не дозволяет. Для входа в здание Нового Мира старые расчеты должны быть законче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42. (Сент. 2).</w:t>
      </w:r>
      <w:r>
        <w:rPr>
          <w:lang w:val="zxx" w:eastAsia="zxx"/>
        </w:rPr>
        <w:t xml:space="preserve"> Темные знают, что обречены, потому злоба их непомерна. Потому так яро склоняют они недобрых людей на свою сторону, и вдохновляют их на недобрые дела, поступки и мысли, и так упорно теснят и преследуют Моих. К сожалению, только немногие зрячие понимают творимое зло и его источник. И тогда даже небольшое, но недоброе действие приобретает особый смысл, а борьба с самими делателями становится борьбою с темными злоделателями. Разделение человечества по полюсам Света и тьмы идет все глубже и глубже, и горе примкнувшим к полюсу тьмы. Сейчас они могут быть еще близко и злобно вредить, но вот настанет момент – и непроходимая пропасть отделит их от остального человечества. Потому Утверждаю: «Тускло будет темным» и приспешникам их. Если бы поняли, какую страшную судьбу готовят себе супротивники, идущие против Света и Владык, которым служите вы. Неистовствуют, ибо чуют благодать посылаемого Луч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43. (М. А. Й.).</w:t>
      </w:r>
      <w:r>
        <w:rPr>
          <w:lang w:val="zxx" w:eastAsia="zxx"/>
        </w:rPr>
        <w:t xml:space="preserve"> Уроки жизни становятся ценными лишь тогда, когда доходят до сознания, принося нужный опыт. Кто говорит, что они легки, они тяжки, но зато сколь ценен этот приносимый ими опыт. Он многому учит, что можно лишь радоваться даваемым жизнью возможностям пополнить свои знания. Холодная суровая сдержанность тоже может служить хорошим щитом от тех, кто столь заботливо выискивает, за что бы им зацепиться, лишь бы уколоть побольнее. Зачем им в руки эту возможность давать, когда сдержанность и равновесие зацепиться ни за что не дадут. Даже слова, и притом самые безобидные, могут послужить зацепкой для злого сознания. Потому молчание тоже защи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44. (Гуру).</w:t>
      </w:r>
      <w:r>
        <w:rPr>
          <w:lang w:val="zxx" w:eastAsia="zxx"/>
        </w:rPr>
        <w:t xml:space="preserve"> Как бы это объяснить наиболее доходчиво, что для успешной борьбы и противостояния тьме необходима соответствующая поляризация своего собственного сознания. Ведь Спаситель даже Петру Повелел вложить меч в ножны и в защиту Себя не Поднял руки, но Он Победил мир. Сказал Сам: «Сие Говорю Я вам, дабы вы имели во Мне мир, в мире будете иметь скорбь, но мужайтесь – Я Победил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45. (Сент. 3).</w:t>
      </w:r>
      <w:r>
        <w:rPr>
          <w:lang w:val="zxx" w:eastAsia="zxx"/>
        </w:rPr>
        <w:t xml:space="preserve"> Трудно избежать чувства печали, когда снимаются маски, и трудно еще и потому, что нельзя допускать осуждения. Раскрытая сущность человека редко бывает привлекательной. Но подошедшие к Учению – это те, через кого, помимо пространства, Учение выливается в мир. Потому нельзя быть слишком строгим к этим немногим. По характеру сознания все пекутся по-разному, но об одном. Лучше искать точки соприкосновения и взаимопонимания, нежели расхождения. И хорошо понимать, чего стоит дающему раздача даров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46. (М. А. Й.).</w:t>
      </w:r>
      <w:r>
        <w:rPr>
          <w:lang w:val="zxx" w:eastAsia="zxx"/>
        </w:rPr>
        <w:t xml:space="preserve"> Утверждение тех или иных качеств духа безусловно полезно. И делать это возможно даже во время Пралайи сознания или во время самых трудных испытаний. И то и другое состояние кончится, а достижения останутся на все будущее. Нет лучшего занятия, нежели самодисциплин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47. (Гуру).</w:t>
      </w:r>
      <w:r>
        <w:rPr>
          <w:lang w:val="zxx" w:eastAsia="zxx"/>
        </w:rPr>
        <w:t xml:space="preserve"> Хорошо все-таки каждодневно с утра давать себе какие-нибудь определенные задачи на утверждение в действии желательных качеств духа. Пусть вначале не будут они слишком трудными, но зато выполняемыми неукоснительно. Этим пресекается распущенность психической энергии. Мало кто думает о том, насколько нужна людям дисциплин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48. (Сент. 4).</w:t>
      </w:r>
      <w:r>
        <w:rPr>
          <w:lang w:val="zxx" w:eastAsia="zxx"/>
        </w:rPr>
        <w:t xml:space="preserve"> Когда сознание молчит, не надо вымученных усилий. Мысль должна течь свободно и плавно, без всякого насилия. Пралайя сознания – явление законн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49. (Гуру).</w:t>
      </w:r>
      <w:r>
        <w:rPr>
          <w:lang w:val="zxx" w:eastAsia="zxx"/>
        </w:rPr>
        <w:t xml:space="preserve"> Учим никогда не поступаться достоинством духа и в жертву его не приносить никаким условиям или желаниям этим путем заручиться расположением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50. (Сент. 5).</w:t>
      </w:r>
      <w:r>
        <w:rPr>
          <w:lang w:val="zxx" w:eastAsia="zxx"/>
        </w:rPr>
        <w:t xml:space="preserve"> Каковы бы ни были причины, вызвавшие нехорошие сны, несомненно одно: сознание перед погружением в сон должно быть достаточно защищено от возможных отрицательных воздействий, откуда бы они ни исходили. Это надо учесть, принимая во внимание особенное сгущение тьмы и особое напряжение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51. (М. А. Й.).</w:t>
      </w:r>
      <w:r>
        <w:rPr>
          <w:lang w:val="zxx" w:eastAsia="zxx"/>
        </w:rPr>
        <w:t xml:space="preserve"> «Крик Змия». Змия такого никто не видел на Земле, следовательно, это явление тонкого порядка, имеющее отношение к астральному Свету, в связи с состоянием пространства и предчувствием наступающего грозного времени для всей планеты как прозрение в область грядущих событий. Тогда, когда писалась картина, еще ничего не было, но дух художника чуял надвигающуюся волну событий общепланетного размаха, кармически неотвратимых. В данном случае Змий является символом знания, знания глубокого и Сокровенного. Люди оповещаются о наступающем будущем, которое теперь для всего человечества стало уже прошлым, правда, еще не завершенным до конца, но завершающимся к указанному сро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52. (Гуру).</w:t>
      </w:r>
      <w:r>
        <w:rPr>
          <w:lang w:val="zxx" w:eastAsia="zxx"/>
        </w:rPr>
        <w:t xml:space="preserve"> Можно добавить, что формы змиев конкретно существуют в астральном мире, что они достигают огромных размеров, что они могут принадлежать как к полюсу Света, так и к полюсу мрака и что столкновения между ними бывают страшные по своему напряжению. Тема очень значительная и глубока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53. (Сент. 6).</w:t>
      </w:r>
      <w:r>
        <w:rPr>
          <w:lang w:val="zxx" w:eastAsia="zxx"/>
        </w:rPr>
        <w:t xml:space="preserve"> Наитруднейшим условием следования за Учителем Света является самоотрешение. Завет «Отвергнись от себя и следуй за Мною» дан людям очень давно. Но как заботливо избегают его, сколько обходных тропинок выискивают, лишь бы только его обойти! Но вот после поисков долгих и многих попыток начинают понимать – или условие это должно быть выполнено, или продвижение по Пути приостанавливается. К работе над собою и утверждению тех или иных качеств духа приходится присоединить и качество самоотрешения, или самоотверженности, которое следует понимать очень широко, а не только в аспекте жертве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54. (М. А. Й.).</w:t>
      </w:r>
      <w:r>
        <w:rPr>
          <w:lang w:val="zxx" w:eastAsia="zxx"/>
        </w:rPr>
        <w:t xml:space="preserve"> Хорошо, что понимаете, что вещественная посылка предметов через пространство Учителем указывает на известную степень Близости Пославшему, если только особые обстоятельства не требуют подобной посылки. Для каждого ученика становятся возможными такие получения, если это вызывается необходимостью. Но подумайте сами, что труднее получать – мысленные или предметные посылки, и сделайте вывод. Конечно, лучше всего иметь и те и друг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55. (Гуру).</w:t>
      </w:r>
      <w:r>
        <w:rPr>
          <w:lang w:val="zxx" w:eastAsia="zxx"/>
        </w:rPr>
        <w:t xml:space="preserve"> Сознательная сдержанность в речи, в жестах, движениях, мыслях и чувствах указывает на то, что энергии микрокосма сдерживаются волею, то есть происходит овладение ими. Нельзя переоценить полезность такой сдержанности. Нельзя не заметить, как на протяжении даже короткого времени начинает накапливаться психическая энергия. Нельзя поднять пар в паровом котле, не закрыв ему выхода, то есть не сдерживая его, так же невозможно накопить энергию Агни, не утвердив качества сдержа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56. (Сент. 7).</w:t>
      </w:r>
      <w:r>
        <w:rPr>
          <w:lang w:val="zxx" w:eastAsia="zxx"/>
        </w:rPr>
        <w:t xml:space="preserve"> В микрокосме человека наблюдаются два рода явлений: первый, относящийся к вещам преходящим, смертным, обреченным на конечное ограниченное существование, и второй род явлений – непреходящих, бессмертных, составляющих вечную жизнь духа. Сознание может погружаться в оба ряда этих явлений. При погружении в ряд первый оно связывает себя с тем, что смертно, – и обрекает себя смерти. При погружении во второй оно приобщается к бессмертию, или вечной жизни. Тело и все прочие оболочки временны и смертны, Высшая перевоплощающаяся Триада – бессмертна. Чему отдает предпочтение человек и к чему устремляется, важно необычайно, ибо обуславливает его смерть или бессмертие. Так, собирание вокруг фокуса сознания элементов смерти или бессмертия определяет судьбу человека. Тело смертно, но смертны также и астральное, и ментальное тела, и лишь огненное непреходяще. И все, что связано с жизнью сознания в его смертных оболочках, уйдет вместе с этими оболочками и будет сброшено, как сбрасывается физическое тело. Поэтому связывать себя с ними – значит обрекать себя смерти. Элементы непреходящего, или бессмертия, сосредоточиваются в Высшей Триаде, и при жизни своей на Земле можно сознательно, настойчиво и упорно их собирать, чтобы было достаточно материала для сознательной жизни в своей Высшей Триаде. Сидя на берегу реки и наблюдая ее течение, сидящий не отождествляет себя с нею. Точно так же, наблюдая все происходящее в своих оболочках, можно не отождествлять себя с этим беспрерывным и постоянным потоком, зная что Смотрящий на поток – этим потоком не является. Так можно отделить в себе Вечное от временного и Вечное утвердить, все время умножая и наращивая элементы непреходящего. Очень важно при этом отделить свою земную, временную, личность от вневременной своей Индивидуальности и по мере сил фокус сознания научиться переносить в ее сферу. Хорошо уже понимать, что Основы Учения Жизни – это элементы непреходящего. Хорошо усвоить, что Иерархия Света бессмертна и что все относящееся к Ней, и Учителям Света, и Учителю Света каждого ученика – явления того же порядка. Полезно осознать, что Агни Йога есть Учение о бессмертии духа. Так постепенно можно собрать огромный материал, состоящий из элементов бессмертия, и обогатить им накопления своей Высшей Триады, отдавая при этом свой долг своему физическому телу, то есть одевая и питая его, и свой долг своей семье, окружающим людям и своей Родине. Собирание элементов бессмертия не только не освобождает человека от долга перед людьми, но, наоборот, углубляет его осознание своей ответственности за них и за весь мир, расширяя при этом сферу приложения всех энергий его микрокос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57. (М. А. Й.).</w:t>
      </w:r>
      <w:r>
        <w:rPr>
          <w:lang w:val="zxx" w:eastAsia="zxx"/>
        </w:rPr>
        <w:t xml:space="preserve"> Было Сказано: «Уважай жизнь так же, как те, кто жаждет ее». Добавлю: живите той жизнью, в рамки которой поставила вас карма, живите, исполняя то, что она требует от вас, но не позволяя сознанию погружаться в нее слишком и не принимая мираж Майи за действительность. Ушли из жизни вашей яркие миражи очевидности, которые окружали вас в прошлом. Уйдут и те, что сейчас окружают, и только элементы непреходящего останутся с вами, чтобы ввести вас в поток непрерываемости сознания, то есть в область бессмерт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58. (Гуру).</w:t>
      </w:r>
      <w:r>
        <w:rPr>
          <w:lang w:val="zxx" w:eastAsia="zxx"/>
        </w:rPr>
        <w:t xml:space="preserve"> Когда осознано наинужнейшее, когда достигнуто бессмертие и цель жизни ясна, могут ли временные условия жизни земной, каковы бы они ни были, иметь такую власть над сознанием, какую имеют они над обычными людьми? Так постепенно, поднимая дух над «пучиною жизни», можно утвердить свою власть над преходящим или, говоря более точно, над способностью или силой его овладевать человеком, заслоняя собою узкую тропу, ведущую в бессмерт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59. (Сент. 8).</w:t>
      </w:r>
      <w:r>
        <w:rPr>
          <w:lang w:val="zxx" w:eastAsia="zxx"/>
        </w:rPr>
        <w:t xml:space="preserve"> «Предоставьте мертвым хоронить своих мертвецов, вы же следуйте за Мною»; «вы боги». В этих двух противоположениях дано определение человека. С одной стороны – омертвение духа, а за ним смерть, с другой – беспредельные возможности развития его потенциала. И все – внутри человека, ибо он и есть путь. А в том, что это действительно так, – ему дан наглядный пример, запечатленный страданиями и смертью. Шло время. Годы недоверия и отрицания сменялись годами просветления, пока не подошло человечество к концу века, к концу старого мира, к концу Кали Юги. Но что бы ни происходило на планете, даже смена Юг, Основы остаются непоколебимыми на все времена, а также и сущность Великого Плана эволюции всего Сущего. Поэтому в будущее можно спокойно идти, зная, что путь един, путь преображения человека и раскрытия его внутреннего потенциала и подъем по Лестнице Света, нет которой конца. А так как путь пролегает не вовне, но внутри, то пресечь его не может ничто внешнее, если только сам человек этого не допустит. Путь открыт, и будущее в руках идущего по н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60. (М. А. Й.).</w:t>
      </w:r>
      <w:r>
        <w:rPr>
          <w:lang w:val="zxx" w:eastAsia="zxx"/>
        </w:rPr>
        <w:t xml:space="preserve"> То, через что проходите вы, мы проходили, и через отягощение людьми – тоже. Явление это очень мучительное, и особенно потому, что оно неизбежно. Но указуется зоркость, и опыт дает вовремя предупреждение, что надо защититься от пожирания психической энергии. Уже понимаете, что соприкосновение с теми, кто читает книги Учения, часто бывает очень отягощающим, ибо люди не хотят думать о бережности и заботливости по отношению к тем, от кого они получают. Такую чуткую заботливость – чтобы не отяготить, Учитель Ценит высоко. Благо явившим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61. (Гуру).</w:t>
      </w:r>
      <w:r>
        <w:rPr>
          <w:lang w:val="zxx" w:eastAsia="zxx"/>
        </w:rPr>
        <w:t xml:space="preserve"> Суровое знание человеческой природы предпочитается умилению масками. Но есть еще более худший вид умиления – это своею хорошестью. В ослеплении таким умилением люди не понимают, насколько они могут отягощать стоящих над ними. Целесообразность и соизмеримость требуют, чтобы пришедший принес с собою ценные накопления. Тогда Общение происходит животвор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62. (Сент. 9).</w:t>
      </w:r>
      <w:r>
        <w:rPr>
          <w:lang w:val="zxx" w:eastAsia="zxx"/>
        </w:rPr>
        <w:t xml:space="preserve"> Итак, каждый человек есть путь, но куда? Пути бывают разные. Одни ведут к Свету, другие – во тьму. К Свету ведет путь Истины и путь Жизни, указуемый людям каждым Учителем Света. Жемчужины Единого Великого Сокровенного Учения разбросаны по страницам многих писаний всех веков и народов. Их можно найти в книгах разных писателей и поэтов. Сверкают порою они и в мыслях разных людей. Пространство наполнено ими. В тишине молчания проникают они в сознание многих. Человечество не оставлено без Руководства. Некоторые ими живут и руководствуются в жизни. Но большинство – глухи к пониманию наинужнейшего. Пробуждение духа нужно, чтобы уши и очи открылись. Как пробудить дух? Страдания пробуждают. Потому столько несчастий вокруг и столько неблагополучия. Природа яро реагирует на людское невежество, а оно, в свою очередь, действует на нарушение планетного равновесия. Получается замкнутый круг, выход из которого только кверху, туда, где освобождается дух от плотных, телесных, нагромождений. Пока этого не произойдет, и люди, и планета, и все живое будут страдать во тьме людьми порождаемых следствий. Но наступают Космические Сроки, когда условия настолько обострятся, что надвигающиеся огненные волны либо пробудят дух человеческий к Свету, либо сокрушат идущих против него. Выбор последний будет зависеть от свободной человеческой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63. (М. А. Й.).</w:t>
      </w:r>
      <w:r>
        <w:rPr>
          <w:lang w:val="zxx" w:eastAsia="zxx"/>
        </w:rPr>
        <w:t xml:space="preserve"> Кто пронесет нас в сознании своем через жизнь, тот с нами и будет, когда закончится сказка земная. Кто идет к отцам – с ними пребудет, кто к нам – с нами, кто к Владыке – пребудет с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64. (Гуру).</w:t>
      </w:r>
      <w:r>
        <w:rPr>
          <w:lang w:val="zxx" w:eastAsia="zxx"/>
        </w:rPr>
        <w:t xml:space="preserve"> Каждое слово, и особенно слово огненное, вызывает реакцию окружающих. Как же заботливо и осмотрительно надо выбирать слова, чтобы не сказать ничего, могущего вызвать нежелательную реакцию. Но «молчание – золото», лучше промолчать, чем сказать ненужное, необдуманное и влекущее нежелательные след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65. (Сент. 10).</w:t>
      </w:r>
      <w:r>
        <w:rPr>
          <w:lang w:val="zxx" w:eastAsia="zxx"/>
        </w:rPr>
        <w:t xml:space="preserve"> Пространство высших измерений отличается от трехмерного, к которому принадлежит и в котором живет плотное тело человека. Других пространств касаемся мыслью. Астральные и ментальные тела живут уже в них. Когда сознание переносится в Мир Тонкий, оно подчиняется его законам. В Тонком Мире понятие о расстоянии отличается от земного: расстояния есть, но видоизмененные и километрами не измеряются. Близость и дальность определяются мыслью и устремлением. Такое же видоизменение претерпевает и время. Правда, привычки земные накладывают свой отпечаток, ибо остается склонность мыслить еще по-земному. Но это только вначале. Овладение своими чувствами и мыслями и очищение от всякого нравственного сора еще при жизни на Земле, безусловно, помогут правильно ориентироваться в условиях Тонк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66. (Сент. 11).</w:t>
      </w:r>
      <w:r>
        <w:rPr>
          <w:lang w:val="zxx" w:eastAsia="zxx"/>
        </w:rPr>
        <w:t xml:space="preserve"> Пока внутри идет борьба двух начал, Света и тьмы, ничего не потеряно. Борьба означает, что дух жив. Только безвольное подчинение неизжитым свойствам низшей природы означает поражение. Бороться приходится всем идущим по пути. И противник всегда по плечу. И искушения утончаются по мере утончения сознания. И если ученика искушают бесы, то Адепта – иерофанты зла. И ставки их всегда на неизжитые свойства характера. Было бы за что зацепиться и проникнуть внутрь крепости. А посредников и помощников темные избирают из окружающих. Действуют обычно из Тонкого Мира. Борьбу приветствуем как преддверие поб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67</w:t>
      </w:r>
      <w:r>
        <w:rPr>
          <w:lang w:val="zxx" w:eastAsia="zxx"/>
        </w:rPr>
        <w:t>. Где бы и как бы ни текла жизнь человека и что бы ни происходило с ним, наиглавнейшим фактом жизни является его связь с Иерархией Света, ибо сама жизнь как таковая без Учителя Света будет подобна бегу на месте, бегу белки в колесе подобна. Из колеса надо выйти, из колеса рождений и смерти. Воплощения останутся, но круг разомкнется и станет спиралью подъема, каждый раз завершаясь при смерти на точке более высокой, чем та, которая предшествовала ей. Рост и расширение сознания сопутствуют спиральному восхождению, а ведущим магнитом становится Учителя Лик. Путь этот пролегает в Беспредельность, и из обывателя превращается человек в путника Великого Пути. Не кончается ничто, все служит лишь точкой начала, следствия приносящего по созвучию, или продолжением начатого. Умалишенно снуют люди по планете, чтобы закончить ничем и уйти, ничего из окружения своего не взяв дальше с собою. Но собиратель Сокровища может каждое действие свое, мысль или чувство использовать для приумножения Камня, кристаллы его увеличивая сознательно. Как полезно может быть все, если ведома цель. Конечно, растут и они, не знающие Великого Пути, но разница между ними и теми, кто знает, такая же, как между младенцем и взрослым. Многие пребывают еще в младенческом состоянии. Спаситель Называл их слепыми, а иных – мертвецами, ибо сознание их, лишенное огня жизни, разлагалось в застое. Владыка есть двигатель эволюции. К Владыке примкнувший становится толкачом для спящих сознаний. Противоречие в том, что люди, порой проявляющие кипучую деятельность, спят в духе, и труд их бесплоден для духа. Все успехи земные – ничто, если дух не проснулся. Но при пробуждении духа становятся они могучим фактом жизни. Все, но с Владыкой, будет служить продвижению и эволюции. Цель материального прогресса настоящего времени состоит в том, чтобы вдохнуть в него Учение Жизни и тогда сразу одухотворить все то, что ныне сознательно не осмыслено. Возводится Храм Культуры, но лишь долженствующий наполнить его пространственный огонь, объединившись с сознанием людей, даст ему пульсацию жизни. Но стены его материальны, равно как и основание, и надо закончить его, иначе идущий огонь не во что будет принять. Не принятый сознательно – разрушителен будет и непринявших сожжет. Ждем пробуждения сознаний, этим явлением обуславливается ход событий. Ускорить Хочу, но огненный цветок духа не раскроется раньше срока. Ждем. Ждите и вы, чующие значение происходящего. Ждем, чтобы Позвать в Беспредельность. Ждем, но Уготовляем пути и ближайший подход. Стены надо достроить и куполом зданье покрыть. Так надо слить материальное и духовное в едином понимании жизни. Ведущему ведомы точные сроки. Дам знаки наступающих сроков, каждому – соответствующ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68. (М. А. Й.).</w:t>
      </w:r>
      <w:r>
        <w:rPr>
          <w:lang w:val="zxx" w:eastAsia="zxx"/>
        </w:rPr>
        <w:t xml:space="preserve"> Учителю место в переднем углу. Если поставить Владыку в сознании превыше всего, то и жизнь зазвучит по-иному. И в этом ключе исполнена будет симфония жизни. Многие жизни звучат диссонансом. Отдельные созвучные аккорды симфонии не дают, а главное, неведомо исполнителям, ради кого и чего совершается труд их. Владыка же стройность Внесет во все случаи жизни, и смысл ей Придаст, и Укажет, как жизнь провести в нужном тоне, не отклоняя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69. (Гуру).</w:t>
      </w:r>
      <w:r>
        <w:rPr>
          <w:lang w:val="zxx" w:eastAsia="zxx"/>
        </w:rPr>
        <w:t xml:space="preserve"> Личные чувства непрочны. На них строить нельзя. Преданность сверхлична, идущая вперед далеко за пределы личности данного воплощения, но проходящая через них, через все в прошлом, в прошлых воплощениях. И тогда личные чувства становятся качеством Бессмертного «Я». Так личные чувства превращаются в качества, лишаясь личного начала. На качествах строить возможно. Их ценим и качествам вер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70. (М. А. Й.).</w:t>
      </w:r>
      <w:r>
        <w:rPr>
          <w:lang w:val="zxx" w:eastAsia="zxx"/>
        </w:rPr>
        <w:t xml:space="preserve"> Ручательство успеха и непрерывного продвижения в том, чтобы не задерживаться ничем, то есть не останавливаться, какие бы неизжитые свойства или недостатки ни уявляли себя. Если упал, тотчас же встань и следуй дальше. Теряться и мучиться допущенными ошибками не надо. Их следует взвесить, в себе осудить и следовать дальше, не позволяя им задерживать продвижение. «Ничто не может полагать преграды между Учителем и учеником». Ведь путь состоит в преодолении себя, в борьбе и побед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71. (Гуру).</w:t>
      </w:r>
      <w:r>
        <w:rPr>
          <w:lang w:val="zxx" w:eastAsia="zxx"/>
        </w:rPr>
        <w:t xml:space="preserve"> Если никакие надежды, мечты и ожидания будущего не осуществились, но достигнута победа над собою, можно считать, что цель данного воплощения и задачи его выполнены полностью. Но если вокруг совершается так, как хотелось бы, но победа над собой не свершилась, какая польза от внешних перемен, и даже самых прекрасных, для духа, понесшего поражение? В Новый Мир не войти побежденно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72. (Сент. 12).</w:t>
      </w:r>
      <w:r>
        <w:rPr>
          <w:lang w:val="zxx" w:eastAsia="zxx"/>
        </w:rPr>
        <w:t xml:space="preserve"> Как не надо себя вести, можно учиться на окружающих. Не раз были свидетелями пустой, безответственной болтовни, которая не принесла никому никакой пользы и только засорила пространство. Пусть это научит тому, как надо взвешивать каждое свое слово, прежде чем что-то сказать. Не расходовать понапрасну энергию – задача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73. (М. А. Й.).</w:t>
      </w:r>
      <w:r>
        <w:rPr>
          <w:lang w:val="zxx" w:eastAsia="zxx"/>
        </w:rPr>
        <w:t xml:space="preserve"> Каждую мелодию можно исполнять в определенном ключе. Также и действие каждое можно совершать в определенной настроенности. Отправление действия возможно совершить на ключе избранного качества, не допуская, чтобы шло оно самотеком. Особенно успешно и наглядно делается это, когда оказывается духовная помощь и когда собственная настроенность действует на человека, нуждающегося в помощ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74. (Гуру).</w:t>
      </w:r>
      <w:r>
        <w:rPr>
          <w:lang w:val="zxx" w:eastAsia="zxx"/>
        </w:rPr>
        <w:t xml:space="preserve"> Разные качества духа позволяют свое поведение осуществлять в различных ключах, в зависимости от внешних условий. Иногда нужен ключ торжественности, иногда мужества, иногда несломимого упорства и устойчивости. Но вершиною всех достижений будет симфония качеств, на ключе которых совершается мистер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75</w:t>
      </w:r>
      <w:r>
        <w:rPr>
          <w:lang w:val="zxx" w:eastAsia="zxx"/>
        </w:rPr>
        <w:t>. Считаю нецелесообразным полагаться на что-либо вовне. Считаю, что полагаться можно лишь на Иерархию Света, но вне зависимости от случайности внешних условий. Тьма не может служить опорой для понимания Света. Но, полагая на Нас все сознание, можете преуспеть. Преуспеяние заключается не в том, как складывается земная, внешняя, жизнь, а в том, как растут внутри качества духа и огни, утверждаемые ими. Качества духа уявляются в форме огней, дающих отложения огненных кристаллов, объединенная мощь которых сосредоточивается в Чаше. Так, качества духа, являясь носителями огней, неразрывно связаны с его восхождением по лестнице совершенства. Некоторые думают преуспеть как-то иначе, но другого пути к Свету нет. Устремление – огонь, мужество – огонь, непоколебимость – огонь. Именно в стойкости ровно горящего пламени уявляется неумирающая мощь духа. Но слабость колеблется от каждого дуновения вихрей земных, и тухнут, колеблясь, огни. Оттого столько потухших сознаний. Значит, забота – о качествах духа, ибо без них нет огней. Без огня – смерть. Оттого столько живых мертвецов и столько одержимых. Не смеют одержатели приблизиться к горящему сердцу. Забота об огнях неразрывно связана с заботой о качествах духа. Так, утверждение качеств и развитие их будет огненным путем духа. Думают, что живут, чтобы есть и пить, или хорошо одеваться, или достаток иметь и окружить себя вещами, но жизнь дана, чтобы умножить огни, то есть качества духа. И, если целью жизни поставить утверждение качеств, огненный путь духа найден. Наличие утвержденных огней означает бессмертие, ибо в духе можно умереть при живом теле. Живые мертвецы – явление не только евангельское, но и весьма современное. Думают люди лишь о земном и многого на Земле достигают, но материальные достижения – ничто, если им не соответствует рост духа. Рост духа есть рост огней. Огонь, сошедший на Апостолов, – символ огненного преображения человека. Ступеней этого преображения много. Впереди Беспредельность, и рост огней беспределен. На этом долгом пути сознательное утверждение качеств приводит к овладению огнями, и каждое малейшее усилие в этом направлении дает свои следствия. Следствия дает все, но огненные явления – особые. Потому, заботясь о качествах духа, можно преуспеть вне условий обычных. Возьмите двоих: одного, пользующегося всеми земными благами и имеющего все, кроме качеств духа, и другого, не имеющего ничего, но накопившего кристаллы огней. Один, на Земле имевший все, придет нищим в Мир Тонкий, другой, лишенный всего, но огни утвердивший, в том Мире иметь будет все, ибо Огонь там есть основа для всех проявлений духа. Один может чурбаном стоять неподвижно, другой – летать, и видеть, и слышать, и яро пользоваться всеми своими огненными чувствами. Так люди в жизни земной, на Земле, свой путь утверждают в Надземном, но лишь по силе накопленных в жизни телесной огней. Возьмите труженика и лентяя – разница будет разительной, ибо труд – накопитель огня. Человеку дается возможность преуспевать в любых условиях жизни, и не жизни вина, если он не преуспевает, но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76. (М. А. Й.).</w:t>
      </w:r>
      <w:r>
        <w:rPr>
          <w:lang w:val="zxx" w:eastAsia="zxx"/>
        </w:rPr>
        <w:t xml:space="preserve"> Говорят о свободе, много говорят. Но без огней нет свободы. Разве может быть слабовольный свободным, когда каждая мысль, каждое слово, каждый человек, более сильный, могут воздействовать на него? Наличие огней означает свободу духа. Их утверждая, сбрасывает с себя человек оковы привычек, традиций, верований, суеверий, мыслей ходячих и принятых всеми и многое другое, о чем он даже не подозревает. Огненная свобода есть свобода духа от условий времени, эпохи и всего, чем ограничено космическое понимание жизни. Стоит представить себя в разных народностях, в различные исторические эпохи, как эти ограничения станут понятны. Одни в губы продевают кольцо или в нос, другие раскрашивают тело, третьи красят щеки и губы, четвертые с детства пеленают ноги в колодках и уродуют их, пятые носят корсеты, сдавливая дыхание, шестые сжигают людей на кострах за то, что они мыслят иначе, и так далее. И нет конца тем тупикам и ограничениям, в которые заводит мысль. Мы говорим об огненной мысли свободной и носителях ее – огненных духах. И к этой свободе зовем вас, чующих крылья. В духе свобода, поймите, – когда огненные крылья раст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77. (Гуру).</w:t>
      </w:r>
      <w:r>
        <w:rPr>
          <w:lang w:val="zxx" w:eastAsia="zxx"/>
        </w:rPr>
        <w:t xml:space="preserve"> Когда путь сосредоточен внутри, можно идти, и притом независимо от внешних условий. Они действовать будут, они не могут не влиять, но все же им не разрушить путь, что внутри пролегает. Преподобный Сергий совершал свой подвиг в лесах, йоги – в горах уединенных, Христос Удалялся в пустыню. Изнутри черпают они свой творческий огонь, ибо все – внутри человека, даже Царствие Божие. Внешнее же – как кремень и удары кремня, высекающие искры и дающие пламя из сущности духа. Внутренней силой идет через жизнь человек, понявший, что огненный источник беспредельных возможностей заключен в нем, внутр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78. (Сент. 14).</w:t>
      </w:r>
      <w:r>
        <w:rPr>
          <w:lang w:val="zxx" w:eastAsia="zxx"/>
        </w:rPr>
        <w:t xml:space="preserve"> Если отшельники-йоги благоденствуют миру светоносными излучениями своего микрокосма, то, им подражая, то же может делать и ученик, зорко следя за тем, чтобы состояние его ауры соответствовало бы этой задаче. Конечно, это нелегко, когда столько отвлекающих условий и когда окружающая атмосфера плотна и яро противодействует каждому доброму начинанию. Смотрите, сколько самых лучших и созидательных дел искажено тьмою и вывернуто наизнанку своей отрицательной стороной. Так и добрые начинания ваши темные постараются извратить. Много раз уже можно было отметить в прошлом, как самые лучшие и светлые устремления ваши темные обращали против вас же и пытались восстановить против вас тех, кому вы хотели помочь. Но, поддерживая светоносность своей ауры и соблюдая завет о молчании и равновесии, становитесь неуязвимыми для темных напад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79. (М. А. Й.).</w:t>
      </w:r>
      <w:r>
        <w:rPr>
          <w:lang w:val="zxx" w:eastAsia="zxx"/>
        </w:rPr>
        <w:t xml:space="preserve"> Будем все время возвращаться к одному и тому же: к вопросу о том, как трансмутировать сущность свою на ключе Света. Не войти в будущее в старых одеждах. Труднее всего трансмутировать мысль. Старые, привычные колеи мешают, понуждая ее идти по привычным направлениям. Мешают думы о себе и своем. Краткий Завет «Отвергнись от себя» так труден. Но, его не приняв, за Учителем следовать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80. (Гуру).</w:t>
      </w:r>
      <w:r>
        <w:rPr>
          <w:lang w:val="zxx" w:eastAsia="zxx"/>
        </w:rPr>
        <w:t xml:space="preserve"> На какие бы близкие сроки ни переносить ощущение будущего, какие бы разочарования вследствие этого ни происходили, несомненно одно – чувствознание безошибочно, хотя истолкование сроков, вернее, их близости, и неверно. Потому отчаиваться не надо, твердо зная, что сужденному будущему быть надлежит и что Родине нашей заповедан «чертог небывал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81</w:t>
      </w:r>
      <w:r>
        <w:rPr>
          <w:lang w:val="zxx" w:eastAsia="zxx"/>
        </w:rPr>
        <w:t>. Предпочитаем определенность во всем: мыслях, взглядах, чувствах, поступках. Особенно четкой должна быть мысль. Лишь четкая мысль полетит и достигнет цели. Лучше одна четкая, законченная мысль, чем десяток расплывчато-мутных. Лишь такая мысль может быть ясносияющей. Двигают ясные, отточенные мысли. Огонь дает им светимость и оформление – четкость. Такой мыслью можно управлять. Муть неоформленных мыслей не прорежет пространство и в цель не вонзится стрелой. Четкость речи от мыслей зависит и созвучит им. В тренированном сознании мысль Наша, посланная Нами, принимает определенную законченную форму. Так устанавливается приемник сознания как узел сети Света планетной. Получая вибрации Наши, ученик их оформляет в четкие мысли и ими насыщает пространство вокруг. Мысли такого сознания, будучи посланы вдаль, цели своей достигают и производят желаемое следств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82. (М. А. Й.).</w:t>
      </w:r>
      <w:r>
        <w:rPr>
          <w:lang w:val="zxx" w:eastAsia="zxx"/>
        </w:rPr>
        <w:t xml:space="preserve"> Хотела бы писать тебе каждодневно, чтобы мысли мои были запечатлеваемы для других, послеидущих. Люблю говорить о Владыке, ибо в Нем все. Если Он Альфа и Омега нашего существования, то можно ли обойтись без Него или пройти мимо. Не следует ли начинать и заканчивать день произнесением Его Имени, насыщая сердце свое Ликом Его. Заканчивая так день текущий с Именем Его на устах, входим в Мир Тонкий и в созвучные Сердцу Великому Сферы и почерпаем от них силы для нового дня. И на заре Имя Его повторяя, Светом Его озаряем идущий навстречу нам день. Тускло и темно без Владыки. Приблизиться многие хотят, но не знают – как, и даже знающие могут промедлить. Но просто все очень. Любимые вещи храним. О людях любимых думаем много и часто, и сердце наше постоянно с ними. Нужна любовь, чтобы с Владыкою быть всегда сердцем вместе. Когда она в сердце к Владыке пылает, близок Он очень, как и все, любимое нами. Любите Его – и Ответит Он на зов любви устремленного сердца. В этом вся тайна Близости к нам Великого Сердца. Просто, все великое просто, ибо простота – одна из Осн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83. (Гуру).</w:t>
      </w:r>
      <w:r>
        <w:rPr>
          <w:lang w:val="zxx" w:eastAsia="zxx"/>
        </w:rPr>
        <w:t xml:space="preserve"> Надо осознать всю силу молчаливой, сосредоточенной мысли. Можно в молчании разговаривать с людьми. Мы избегаем многословия. К чему слова, если дана мысль. Мыслью вершатся большие дела. Полотен моих не увидел бы свет, если бы они не были оформлены мыслью. Также и мысль не может уявиться внешне, если не придана ей определенная форма. Если оформлена мысль и пульсирует огнем жизни, непреложно, рано или поздно, воплотится она в условиях плотных. Потому все построения наши, какими бы отвлеченными и далекими ни казались они в настоящих или прошлых условиях жизни, в жизни воплотятся и станут действительностью. Это надо понимать, чтобы не утратить надежды и веры в безвременье перед рассветом. Сейчас еще очень темно над Землей, но где-то светлеет и слышится звон. Не из захороненного ли под водою незримого града идет этот звон? И что он предвещает? Не воплощение ли на Земле заповеданной сказки? Други мои, слушайте чут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84. (Сент. 15).</w:t>
      </w:r>
      <w:r>
        <w:rPr>
          <w:lang w:val="zxx" w:eastAsia="zxx"/>
        </w:rPr>
        <w:t xml:space="preserve"> Сколько споров среди церковников было о том, в каком виде произойдет воскресение мертвых и в каком теле. И представляли себе, что воскреснут умершие за все время люди в своих прежних физических телах. И много нелепостей еще представляли себе. Между тем как идея воскресения очень проста: произойдет воскресение духа, как среди воплощенных, так и среди развоплощенных людей. Мертвыми же считаются все, чей дух не пробудился, независимо от того, находятся ли они на Земле, в плотном теле, или же в Тонком Мире. Так что слова молитвы «чаю воскресения мертвых и жизни будущего века» надо понимать не в буквальном смысле, как оно толковалось обычно. Век же будущий есть время, или эпоха, наступающей Сатиа Юги. Идея верна, но понимание ее было ошибо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85. (М. А. Й.).</w:t>
      </w:r>
      <w:r>
        <w:rPr>
          <w:lang w:val="zxx" w:eastAsia="zxx"/>
        </w:rPr>
        <w:t xml:space="preserve"> Реальность Тонкого Мира для людей, находящихся в нем, еще более ярка и действительна, чем реальность жизни земной. Но та и другая являют собою вид Майи – земной и надземной. А то, что земная жизнь есть Майя, не так уж трудно понять, если представить себе, сколь разнообразны миры дикаря, философа, менялы, поэта, наркомана и подвижника. Для животного, растения и рыбы мир кажется, или воспринимается, уже по-иному. Мир дельфина отличается от мира моллюска. Потому все их можно рассматривать как разновидности Майи. И только огненное сознание может воспринимать действительность Сущего. Обычные же люди утопают в иллюзиях Май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86. (Гуру).</w:t>
      </w:r>
      <w:r>
        <w:rPr>
          <w:lang w:val="zxx" w:eastAsia="zxx"/>
        </w:rPr>
        <w:t xml:space="preserve"> Иногда, правда, редко, человек во сне осознает, что он спит и что все, что видит, только сон. Это уже некоторая степень прозрения в действительность. Точно так же среди шума и сутолоки жизни земной можно осознавать, что все это – сны преходящие, что все это – Майя, а настоящая жизнь – за пределами ее, в мире действительности огне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87</w:t>
      </w:r>
      <w:r>
        <w:rPr>
          <w:lang w:val="zxx" w:eastAsia="zxx"/>
        </w:rPr>
        <w:t>. Если Мне было бы уделено столько времени, внимания и сердца, сколько уделяется вещам обычным, результаты были бы необычайны. Но не вмещает сознание Предстояния постоянного и потому не спешит. И в гуще земных впечатлений тускнеет и отступает Образ Владыки и наполняется сердце обычным. С одной стороны, явно желание преуспеть, с другой – нет ни полноустремленности, ни полной отдачи сердца Владыке. И получается служение половинчатое. День проходит в забвении Владыки и погружении в заботы и интересы текущего часа. Нет согласованности между желанием и следованием по пути этого желания. Близость устанавливается постоянным, непрерываемым памятованием о наинужнейшем. Полноценное устремление, цепи подобно, не должно иметь разрывов во времени, а также и Предстоя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88. (М. А. Й.).</w:t>
      </w:r>
      <w:r>
        <w:rPr>
          <w:lang w:val="zxx" w:eastAsia="zxx"/>
        </w:rPr>
        <w:t xml:space="preserve"> Наши жизни посвящены были всецело и полностью Владыке. Личному места не оставалось. Этим мерилом измеряется высота духа и степень его приближения к Иерархии. Хотите знать, где вы стоите, высчитайте – сколько времени в течение суток уделяется вами Владыке и сколько – себе и земным делам. Будьте беспристрастны в расчете. Ученик должен всегда обычную работу посвящать Учителю, и тогда в мыслях неотрывно он будет с Ним, следовательно, ни работа, ни дела не будут помехой постоянному Предстоя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89. (Гуру).</w:t>
      </w:r>
      <w:r>
        <w:rPr>
          <w:lang w:val="zxx" w:eastAsia="zxx"/>
        </w:rPr>
        <w:t xml:space="preserve"> Культ себеслужения развит широко. Энергии микрокосма человеческого направлены на самого себя, и места не остается даже для Учителя Света, хотя и воображает себя человек на служении Свету. Надо честно взглянуть на вещи. Ожидание – не дела, слова – не дела, надежды – не дела. Дела – это Свет, постоянно горящий внутри и освещающий все и внутри и вокруг. И если Свет этот тухнет – значит, дел нет. Мысль об Учителе есть мысль Света. Вот почему памятование непрерываемое необходимо – иначе потемнеют дела. Учитель Указует на необходимость постоянного Предстояния, если твердо желание преуспеть и д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90. (Сент. 18).</w:t>
      </w:r>
      <w:r>
        <w:rPr>
          <w:lang w:val="zxx" w:eastAsia="zxx"/>
        </w:rPr>
        <w:t xml:space="preserve"> Нельзя допускать, чтобы земное нарушало «мост счастья», ибо, если нарушит, как же тогда? Поэтому приходится напрягать волю и утверждать наинужнейшее вопреки очевидности плотной и противодействиям окружающего. Повторение священных воззваний помогает. Мысли повседневности отгоняются ими. Ведь и их надо преодолеть, чтобы не мешали. Слишком уж велик разрыв между Сферами Высшими и видимостью плотной. Но «мост счастья» соединяет с ними, если стоит нерушимо. Луч над головою, и, когда соблюдена полнота обращения, вибрации его насыщают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91. (М. А. Й.).</w:t>
      </w:r>
      <w:r>
        <w:rPr>
          <w:lang w:val="zxx" w:eastAsia="zxx"/>
        </w:rPr>
        <w:t xml:space="preserve"> Мысль совершенно верна. Плоды прежних воплощений усвоены между прошлыми воплощениями. Плоды данного воплощения будут усваиваться после освобождения от тела. И будет звучать то, что в этом воплощении было наиболее впечатляющ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92. (Гуру).</w:t>
      </w:r>
      <w:r>
        <w:rPr>
          <w:lang w:val="zxx" w:eastAsia="zxx"/>
        </w:rPr>
        <w:t xml:space="preserve"> Постоянное памятование о наинужнейшем пусть будет тем ключом, на котором звучит жизнь. И пусть никто и ничто не заставят забыть, ради чего дается она челове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93. (Сент. 19).</w:t>
      </w:r>
      <w:r>
        <w:rPr>
          <w:lang w:val="zxx" w:eastAsia="zxx"/>
        </w:rPr>
        <w:t xml:space="preserve"> Жизнь сурово ставит перед неизбежностью утверждения качества сдержанности и молчаливости. Самые, казалось бы, незначительные слова вызывают неожиданные и бурные следствия. Надо научиться молчать, не произнося ни одного слова без крайней к тому необходимости. Ведь за молчание никто не накажет, а соображения ложной вежливости несостоятельны. Кто внушил мысли, что надо обязательно говорить из вежливости и поддерживать светские разговоры? А вы помолчите и посмотрите, каковы будут результаты. Пусть говорят те, для кого умение молчать необязательно. И даже со своими, и даже в домашнем окружении, надо строго и неуклонно соблюдать это условие, контролируя каждое слово. Через испытание на молчаливость надо пройти. Люди так любят говорить, что ваше молчание не будет им в тягость. И не беспокойтесь о том, что это ухудшит взаимоотношения с людьми, наоборот – улучшит и принесет желаемые след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94</w:t>
      </w:r>
      <w:r>
        <w:rPr>
          <w:lang w:val="zxx" w:eastAsia="zxx"/>
        </w:rPr>
        <w:t>. Утверждаю идущее счастье. Мы Живем будущим и в будущем. Будущим живите и вы. Мы в будущем и будущим Живем всегда и всегда Будем жить. Так же живите и вы. Настоящее для Нас – лишь ступень, переход к будущему. Мост в будущее – настоящее время. Майтрейя есть будущее, и пламя, устремленное в будущее, устремлено вечно. Не может устремленный довольствоваться настоящим, когда в будущем все. Неужели хотите остаться такими, как есть, навсегда. Но беспредельные возможности духа заключены в беспредельности будущего. Ни минуты текущего часа невозможно продлить. Потому все ожидания свои, все упования, все надежды свои следует вложить в будущее. Нарастают неуклонно проценты на все представления и мысли, вложенные в будущее. Это и будет самым выгодным вложением капитала в сокровищницу будущего, где мысли растут, и дела, и утверждаемые ныне качества духа. Потому Намечаем Пути эволюции духа и человечества как на самой планете, так и в мирах. Мы Вырубили в сияющем веществе стихий Путь эволюции духа. Мы Знаем намеченный Путь. Мы Указуем правильное направление в Эволюцию, ибо Мы у руля мирового корабля. Если отнять это будущее, бессмысленной станет жизнь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95. (М. А. Й.).</w:t>
      </w:r>
      <w:r>
        <w:rPr>
          <w:lang w:val="zxx" w:eastAsia="zxx"/>
        </w:rPr>
        <w:t xml:space="preserve"> Лучше мысленно жить в величии будущих достижений духа, чем в ограниченности несовершенств его в настоящем. Это даст стремительность полета в будущее. Что же такое вся жизнь человека, как не путь в будущее? И если оно ограничено завтрашним днем, то убого оно. Последовательность достижений может зависеть от дальности полета мысли в область грядущих веков и даже миллионов лет. Дух вечен. Миллионы лет перед вечностью – как песчинка перед солнцем. Потому и Говорит Учитель: все достижимо. И ныне время пришло явление вседостижимости осозн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96. (Гуру).</w:t>
      </w:r>
      <w:r>
        <w:rPr>
          <w:lang w:val="zxx" w:eastAsia="zxx"/>
        </w:rPr>
        <w:t xml:space="preserve"> Невозможное в настоящем – возможно в будущем. Космические Законы следует знать, дабы очертить ими границы реально возможного. Можно читать чужие мысли или видеть на расстоянии, но невозможно в этой расе вырастить выпавший зуб. Граница возможного и невозможного устанавливается целесообразностью, соизмеримостью, и знанием Закона, и наличием утвержденных огней. Владыками Пламени называют Их, Огнем овладевших. Путь к этому величию лежит через овладение всеми процессами, происходящими в оболочках, и особенно астральной, и через обуздание их. Подчинив три, можно применять огненную 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97. (Сент. 20).</w:t>
      </w:r>
      <w:r>
        <w:rPr>
          <w:lang w:val="zxx" w:eastAsia="zxx"/>
        </w:rPr>
        <w:t xml:space="preserve"> При переезде на новое место оно занимает в сознании старое, а старое уходит в прошлое. При переходе в Тонкий Мир он заменяет собою мир плотный. Советуем чаще менять места пребывания при жизни земной, чтобы при переходе Великих Границ не слишком поражаться изменению окружающих условий. Странники имеют большое преимущество перед оседлыми обывателями – не привязаны к дому-тюрьме и привыкли к смене внешних условий. Нужно иметь большое внутреннее содержание, чтобы выдержать пребывание в одном и том же месте в течение долгого времени. Ашрамы в этом отношении значительны тем, что духовные границы раздвинуты и охватывают большое пространство. Уже не тюрьма, но сосредоточие Света, нити которого устремлены за пределы его стен. Относительно все, и все зависит от состояния духа. Дом Учителя – в духе. Где Он, там и дом, не ограниченный ни его стенами, ни окружением внеш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98</w:t>
      </w:r>
      <w:r>
        <w:rPr>
          <w:lang w:val="zxx" w:eastAsia="zxx"/>
        </w:rPr>
        <w:t>. Когда плотное окружение заменится тонким, внутренний мир и его содержание выступят на передний план, в соответствии с ним будет созвучным и то, что вокруг. Невидимое станет видимым, и мысленные формы и представления приобретут характер объективности внешней. Вот почему так важно утвердиться в определенном направлении мыслей, ибо мысль будет творить по роду своему все, что будет окружать развоплощенца. И борьба с низшей дуадой будет борьбой с мыслями, ей особенно сродными и утвердившимися в ней в плотном мире. Мысль творит, и творится в Надземном все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599. (Гуру).</w:t>
      </w:r>
      <w:r>
        <w:rPr>
          <w:lang w:val="zxx" w:eastAsia="zxx"/>
        </w:rPr>
        <w:t xml:space="preserve"> Хорошо, когда привязанности земные не связывают человека цепями рабства. Есть привязанности связывающие и привязанности освобождающие. Будем зорко различать характер каждой привязанности и любви. Привязать сознание можно к чему или к кому угодно, и хорошо, если это будет явлением светонос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00</w:t>
      </w:r>
      <w:r>
        <w:rPr>
          <w:lang w:val="zxx" w:eastAsia="zxx"/>
        </w:rPr>
        <w:t>. Астрал неуемный, и необузданный, и неподчиненный требует своего и берет. И никакие добрые намерения не успокоят его, если крепкая узда духа не наложена властно на все его проявления. Упорство астрала равно его возрасту, а он очень древен. Правда, астральное тело меняется с каждым воплощением, но материя его быстро приучается вибрировать в унисон с тем, что заложено в теле причинности, ибо элементы нового астрального тела при новом воплощении собираются в созвучии с прежними накоплениями. Потому от кармы никуда не уйти, ибо она заключена в самой сущности человека и накапливалась ве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01. (Сент. 21).</w:t>
      </w:r>
      <w:r>
        <w:rPr>
          <w:lang w:val="zxx" w:eastAsia="zxx"/>
        </w:rPr>
        <w:t xml:space="preserve"> Когда приподнимается завеса и Мир Тонкий входит в сознание, оба мира приобретают реальность пребывать на грани обоих. Реальность Тонкого Мира становится очевидной, видимой и ощущаемой. Сфера видимости расширяется. Тогда переход в Тонкий Мир становится незаметным и смерть теряет свое жало. Конечно, Тонкий Мир ярок, и красочен, и более впечатляющ, нежели земной, и разнообразен необычайно. Когда человек вступает в него подготовленным, приспособление к новым условиям происходит довольно быстро. Но незавидно состояние отрицате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02. (М. А. Й.).</w:t>
      </w:r>
      <w:r>
        <w:rPr>
          <w:lang w:val="zxx" w:eastAsia="zxx"/>
        </w:rPr>
        <w:t xml:space="preserve"> Для того чтобы Общение состоялось, надо всегда приносить нечто с собою, иначе не к чему прило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03</w:t>
      </w:r>
      <w:r>
        <w:rPr>
          <w:lang w:val="zxx" w:eastAsia="zxx"/>
        </w:rPr>
        <w:t>. Нет большей несоизмеримости, нежели, обращаясь к Владыке, думать о личном своем. В эти моменты надо найти силы от своего отрешаться настолько, чтобы экран сознания был чист. И это нетрудно, стоит лишь Ликом Владыки наполнить весь свой микрокосм. И тогда вибрации Лика сердца коснутся и поляризуют ауру на своей волне. Это легко, если предано сердце только Владыке. Можно силы найти в эти минуты сосредоточить сущность свою на Владыке. Достичь в этом успеха важно чрезвычайно. Все внутри человека, если крепка связь, но, если ее нет, Свет заменяется тьмою, как бы ни был хорош человек. Без Света хорошесть ни к чему, ибо становится темной. Из-за подобной хорошести погибали целые царства. Иерархические нити Света раскинуты широко и касаются многих сердец, хотя и не осознаются обы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04. (М. А. Й.).</w:t>
      </w:r>
      <w:r>
        <w:rPr>
          <w:lang w:val="zxx" w:eastAsia="zxx"/>
        </w:rPr>
        <w:t xml:space="preserve"> Мы заняты утверждением Учения Жизни, противодействие чудовищно. Но только преодоление противодействия может вызвать мощную огненную волну, сметающую все преграды. Если наши дела – от Света, то противодействие им – от тьмы. Сколько очагов тьмы надо сокрушить, прежде чем Свет возгорится. Но мы любим борьбу, ведь сама жизнь – это борьба за будущее. Утверждающиеся в настоящем и не знающие будущего – они не от Света. Но даже белка запасает орехи на зиму, как же человеку не позаботиться о пище для духа. Но даже и они, отрицающие будущее, бессознательно трудятся ради него. Если взглянуть на самую сущность явлений, окажется, что люди многое принимают бессознательно, не отдавая в этом себе отчета. Так, будущим живут все, не зная, что без будущего нет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05. (Гуру).</w:t>
      </w:r>
      <w:r>
        <w:rPr>
          <w:lang w:val="zxx" w:eastAsia="zxx"/>
        </w:rPr>
        <w:t xml:space="preserve"> Воздействие чужой воли преодолевается сознательным напряжением своей. И нет воли, могущей поработить, если близок Владыка. Желающих много, ибо им лестно поработить сердце, отданное Владыке. Как устоять? Только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06. (Сент. 22).</w:t>
      </w:r>
      <w:r>
        <w:rPr>
          <w:lang w:val="zxx" w:eastAsia="zxx"/>
        </w:rPr>
        <w:t xml:space="preserve"> Продолжается познавание человека, и, если оно по-прежнему горько, это значит, что много еще несовершенств в людях. Трудность по-прежнему в том же – в неосуждении. Знать и не осуждать – свойство Архата. Но познавание это очень полезно и поучительно. И способность быть лакмусовой бумажкой для определения людей будет все время усиливаться. Необходимо учесть также и то, что темные пользуются каждым, чтобы через них навредить. И не от своей нехорошести, но под внушением становятся даже недурные люди вредящими. Также и предательство должно свить свои гнезда и неявленные предатели – выявиться и предать. Всех предавали: и больших и малых служителей Света. Броня равновесия будет защитой от всевозможных выдумок т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07. (М. А. Й.).</w:t>
      </w:r>
      <w:r>
        <w:rPr>
          <w:lang w:val="zxx" w:eastAsia="zxx"/>
        </w:rPr>
        <w:t xml:space="preserve"> Вместе и неотрывно пройти через все, что преподносится жизнью, будет победой над условиями плотного мира. Плотные чувства говорят о том, что ничего нет, что мы умерли, что очевидность царствует властно над сознанием. Но дух и сердце утверждают иное. Сердце и пусть будет ведущим. Если хотите, чтобы мы с вами были всегда, будьте и вы всегда с нами. Так взаимно будем поддерживать нити сияющей связ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08. (Гуру).</w:t>
      </w:r>
      <w:r>
        <w:rPr>
          <w:lang w:val="zxx" w:eastAsia="zxx"/>
        </w:rPr>
        <w:t xml:space="preserve"> У престола Света сливаются воедино все устремленные к Свету сознания. Объединение в Свете – высшая цель человека. Оно нелегко, ибо притяжения земные мешают. Хорошо научиться их ослаблять и даже временно прерывать. Ведь все земные дела можно вершить, не привязываясь к ним. Сделал и выбросил из головы, зная, что навязчивое думание о них уже ничего не дает. Надо научиться отрываться мысленно от явлений плотного порядка, так как усиленное звучание суеты связывает крылья духа. Победу над миром содержит в себе также и умение отрываться в духе от плотных усло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09</w:t>
      </w:r>
      <w:r>
        <w:rPr>
          <w:lang w:val="zxx" w:eastAsia="zxx"/>
        </w:rPr>
        <w:t>. Пройдут века, и лишь только тогда смысл текущих событий будет всем ясен. Но Нам он ясен ныне, ибо Мы Направляем их ход. Множество знаков рассеяно повсюду, говорящих о смысле идущих событий. Но их надо увидеть непредубежденным оком. Если их собирать, картина получится поразительная по своей убедительности. Не может быть отклонения эволюционного потока. Он несет к завершению и добрых, и злых, к разным их судьбам. Но делу Великого Плана служат все: и темные, и светлые духи. Первые – не понимая, вторые – по степени широты своего сознания. Тактика Adversa, применяемая Нами, все энергии направляет в конечном итоге к этой цели единой. Из каждого темного противодействия вырастает сила противоположного порядка, уничтожающая это противодействие. Уже знаете, что на известной ступени тем, кто за Нами стоит, начинают служить и темные, и светлые силы, и все используется во Благо. Точно так же и в мировых событиях все явления служат на пользу будущему, нет явлений противных. Сама тьма становится подножием Света, как чудища – ножками престола. Потому светло и смело смотрите вперед, в будущее. В нем победа должна быть и ваша над жизн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10. (М. А. Й.).</w:t>
      </w:r>
      <w:r>
        <w:rPr>
          <w:lang w:val="zxx" w:eastAsia="zxx"/>
        </w:rPr>
        <w:t xml:space="preserve"> Ошибки – ничто, если сознание и воля владеют мыслью, ибо тогда мысль может быть устремлена по любому каналу и последствия каждой ошибки можно нейтрализовать. Особенно сильны ритмичные мысли. Они как на крыльях несут. Сейчас установка делается на мысль. Не поступки, не чувства, но мысль делается решающим фактором жизни. Можно видеть, как один и тот же поступок, но вызванный мыслями противоположными, имеет оценку не сам по себе, но мысли ведущей. В основании поступков и чувств заложены мысли. Все – в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11. (Сент. 23).</w:t>
      </w:r>
      <w:r>
        <w:rPr>
          <w:lang w:val="zxx" w:eastAsia="zxx"/>
        </w:rPr>
        <w:t xml:space="preserve"> Ускорить продвижение можно лишь при условии полноотдачи сознания и сердца Владыке. Явите должную меру самоотрешения и самоотверже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12. (М. А. Й.).</w:t>
      </w:r>
      <w:r>
        <w:rPr>
          <w:lang w:val="zxx" w:eastAsia="zxx"/>
        </w:rPr>
        <w:t xml:space="preserve"> «Все суета и томление духа», но дух должен томиться, чтобы устремиться к освобождению от притяжений земных. Вот кто-то напрягает все силы свои, чтобы добиться каких-то преимуществ обычного порядка, вещей или положения, а добившись, вдруг умирает, чтобы понять, что все это ни к чему. Но знающий и без того понимает временную природу плотного окружения. Когда это понимание уявляется в применении, дух торжествует побед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13. (Гуру).</w:t>
      </w:r>
      <w:r>
        <w:rPr>
          <w:lang w:val="zxx" w:eastAsia="zxx"/>
        </w:rPr>
        <w:t xml:space="preserve"> Огненность сознания проявляется в том, что оно одновременно воспринимает явления плотные и вибрации Сфер Высших, и это не мешает остроте биполярного восприятия. Не может земное отвлечь от надземного, а надземное не препятствует видеть и ощущать земн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14. (Сент. 24).</w:t>
      </w:r>
      <w:r>
        <w:rPr>
          <w:lang w:val="zxx" w:eastAsia="zxx"/>
        </w:rPr>
        <w:t xml:space="preserve"> Когда мир находится на грани взрыва, не может быть обычного состояния сознания. Чуют все, но каждый по-своему, и каждый по-своему реагирует. Одни в вине пытаются найти забвение, другие – во всевозможных эксцессах и все – в соответствии с природой своей. Но дети Света тем более напряженно стремятся примкнуть к Иерархии Света. Полюса Света и тьмы усиливают свои притяжения. Под знаком неожиданных поворотов событий пройдет это грозн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15. (М. А. Й.).</w:t>
      </w:r>
      <w:r>
        <w:rPr>
          <w:lang w:val="zxx" w:eastAsia="zxx"/>
        </w:rPr>
        <w:t xml:space="preserve"> Получаемый жизненный опыт при каждом новом прочтении любимых книг позволяет подходить к ним по-новому и почерпать из страниц писаний новые мысли. Это указывает на рост духа и растущую способность его извлекать все новые и новые сокровища из много раз прочитанных кни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16. (Гуру).</w:t>
      </w:r>
      <w:r>
        <w:rPr>
          <w:lang w:val="zxx" w:eastAsia="zxx"/>
        </w:rPr>
        <w:t xml:space="preserve"> Знаете, что «звучит только натянутая струна». И все те трудные условия жизни, которые вас окружают, полезны именно тем, что напрягают сознание и заставляют его звучать. Но звучание есть явление огненное. Под нагнетением пламя духа приобретает особую стойкость. Жизнь беспечальная и благополучная угашает о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17. (Сент. 25).</w:t>
      </w:r>
      <w:r>
        <w:rPr>
          <w:lang w:val="zxx" w:eastAsia="zxx"/>
        </w:rPr>
        <w:t xml:space="preserve"> Слои Тонкого Мира, близкие к Земле, являют ее точную копию. Но чем выше, тем отдаленнее становится сходство и тем более явственно выступают особенности и своеобразие внеплотного состояния. Для полноты бытия от человека требуются осознание новых условий и понимание Законов, царствующих в Сферах Высоких. Основным является господство мысли над всеми явлениями Тонкого Мира. Мыслью обуславливается окружение развоплощенного духа. Творит или разрушает мысль. Уровень мыслей, обычный для обывателя и связанный крепко с земными представлениями, не позволяет осознать свободу и возможности тонкого существования. Медленно и болезненно происходит тогда приспособление к новым условиям. Даже малая подготовленность к пониманию их многое уже облегчает. Устремленному к познанию духу в обычных условиях плотного мира дается возможность узнать многое, ибо сведения о Тонком Мире разбросаны повсюду. Но их надо заботливо собирать. При неверии, отрицании и равнодушии все пройдет незамеченным мимо. Но хотящий знания будет его им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18. (М. А. Й.).</w:t>
      </w:r>
      <w:r>
        <w:rPr>
          <w:lang w:val="zxx" w:eastAsia="zxx"/>
        </w:rPr>
        <w:t xml:space="preserve"> Знание человека дает право на обсуждение, но не дает права на то, чтобы осуждать. Тонка граница между созидательным обсуждением и осуждением. Следует очень внимательно следить за тем, чтобы обсуждение не переходило в осуж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19. (Гуру).</w:t>
      </w:r>
      <w:r>
        <w:rPr>
          <w:lang w:val="zxx" w:eastAsia="zxx"/>
        </w:rPr>
        <w:t xml:space="preserve"> Как можно полагаться на людские слова, уверения или обещания, когда большинство людей находятся под властью астрала и его настроений и заведомо лгут или в момент словоговорения сами верят тому, что говорят. Многообразны ужимки духа. Потому особенно ценны те, кто является хозяином своего слова и крепко его держит. В этом отношении всякая дисциплина и упорядоченность очень полезны. Суровый распорядок жизни некоторых монастырей прошлого и настоящего времени очень поучителен. В дисциплине духа нуждается человечество, но она должна быть добровольной, и в этом вся труд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20. (Сент. 26).</w:t>
      </w:r>
      <w:r>
        <w:rPr>
          <w:lang w:val="zxx" w:eastAsia="zxx"/>
        </w:rPr>
        <w:t xml:space="preserve"> А лучше всего на нехорошесть людскую не реагировать никак: ни внешне, ни внутренне, отмечая лишь только очередной вклад в познавание человека. Главное – избегать омрачения и осуждения. Трудно это, ибо несправедливость, жестокость и бессердечие человеческое ранят и действуют на сознание. Но через все это надо пройти, не теряя равновесия и уверенности в конечной побед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21. (М. А. Й.).</w:t>
      </w:r>
      <w:r>
        <w:rPr>
          <w:lang w:val="zxx" w:eastAsia="zxx"/>
        </w:rPr>
        <w:t xml:space="preserve"> Когда ученик ставится жизнью в зависимость от всех, и всего, и людей маленьких по занимаемому положению и когда эта зависимость неизбежна и освободиться от нее невозможно, значит, и через это тоже надо пройти и собрать нужный опыт, знание и умение владеть собою. Утешение в том, что хижина рабочего сменится дворцом, чтобы противоположения закалили дух всесторонне. Ни радоваться, ни огорчаться условиями внешними слишком не надо. Мудрость заповедала золотую середин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22. (Сент. 27).</w:t>
      </w:r>
      <w:r>
        <w:rPr>
          <w:lang w:val="zxx" w:eastAsia="zxx"/>
        </w:rPr>
        <w:t xml:space="preserve"> Преображается сознание мыслью. Поэтому мыслям надо отдать должное внимание и заботливость. А в те моменты, когда пространственное нагнетение особенно сильно и хаотично, можно повторять молитву или мантрам, отгоняя волны воздействий. Бывают моменты беспокойные и тяжкие, и сосредоточиться на мыслях возвышенных трудно. Повторение молитв тогда помог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23. (М. А. Й.).</w:t>
      </w:r>
      <w:r>
        <w:rPr>
          <w:lang w:val="zxx" w:eastAsia="zxx"/>
        </w:rPr>
        <w:t xml:space="preserve"> Хорошо научиться хотя бы иногда никак не реагировать на внешние явления, пропуская их мимо себя и смотря на них как будто бы из окна движущегося поезда. Это даст возможность освободиться от многих нежелательных воздействий. Конечно, это достижимо лишь при условии полного равновес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24. (Гуру).</w:t>
      </w:r>
      <w:r>
        <w:rPr>
          <w:lang w:val="zxx" w:eastAsia="zxx"/>
        </w:rPr>
        <w:t xml:space="preserve"> Каждая причина приносит свои следствия. Мир мыслей можно рассматривать как мир причин. Закон соответствий и созвучия управляет Вселенной. По характеру мысли и следствие будет соответственное. Четко оформленная мысль принесет и созвучное ей четкое следствие. Зная это, нужно особенно осмотрительно следить за течением мысленного потока во внутреннем мире сво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25</w:t>
      </w:r>
      <w:r>
        <w:rPr>
          <w:lang w:val="zxx" w:eastAsia="zxx"/>
        </w:rPr>
        <w:t>. Заслугой считайте удержать равновесие среди ярой распущенности тьмы. Тем помогаете Мне удержать его тоже в масштабе планетном. Равновесие и неуравновесие борются за господство как в ауре человека, так и в ауре планеты. Ауру равновесия дайте хотя бы ради того, чтобы помочь Мне. Не можете утвердить равновесие вне себя, ибо часто это не в ваших силах, но в микрокосме своем своя воля решает, что бы ни происходило вокруг, ибо ей принадлежит власть над миром внутри. Задачей дня Указую равновесие удержать всею силою духа. Ведь именно в эти моменты испытуется сила духа. Что же о геройстве мечтать, когда все хорошо и спокойно. Но будет геройством явить равновесие в эти ужасные д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26.</w:t>
      </w:r>
      <w:r>
        <w:rPr>
          <w:lang w:val="zxx" w:eastAsia="zxx"/>
        </w:rPr>
        <w:t xml:space="preserve"> Мерка Общего Блага, прилагаемая к явлениям жизни, позволит определить истинное значение каждого из них. Иначе останетесь среди призраков личного мира. Часто интересы личности и интересы общечеловеческие диаметрально противоположны. Личность распинаемого Христа страдала и терпела муки, но Дух Молился за них, распинающих тело, и Дух Принял позорную для личности смерть, зная заранее о предстоящем. Так, распиная себя, личность свою, во имя Общего Блага, освобождается человек от власти ее над сознанием. И сознание, освобожденное от уз личного, становится космическим. И не беда, если личности где-то и как-то приходится претерпевать в жизни невзгоды – над личностью дух, умножающий силы свои и свет свой под ударами – двигателями жизни. И, когда положение становится особенно тяжким или смущающим сознание, Лик Владыки, поставленный между внешними явлениями и духом, Отодвинет и Заставит занять им принадлежащее место, не подавляя сознание, но освобождая от власти внешних воздействий. Мощь Лика велика. Постоянное ощущение Его в сердце помогает преодолевать вибрации непосредственного окружения, идущие из всех трех миров, и подниматься над ними. Когда логика очевидности побеждает и положение становится безвыходным, Лик, в сердце введенный, Светом своим Рассеивает сгущенную тьму плотных сплетений. Человек волей во время кошмарного сна заставляет себя проснуться – и исчезают фантомы тьмы, так же и Лик, в сердце введенный, Позволяет сознанию выйти из круга безысходности, как бы из мрачной темницы, на свет дня. Тьма ожидает, что человек будет противиться ей логическими доводами, чтобы подавить их логикой очевидности, но опытный путник отбрасывает трехмерную логику, связываясь непосредственно с Учителем Света через Его Лик. И этим опрокидывает все темное построение. Мощь воздействия Лика надо пон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27. (Сент. 28).</w:t>
      </w:r>
      <w:r>
        <w:rPr>
          <w:lang w:val="zxx" w:eastAsia="zxx"/>
        </w:rPr>
        <w:t xml:space="preserve"> Без должной степени любви и устремления сосредоточение на Избранном Облике очень трудно и почти невозможно. Но при наличии чувства оно происходит естественно и без насилия над сознанием. Магнит любви мощен. Чувство любви поддается воспитанию. Жестокосердного соседа не любим, однако мысль часто привязывает к его личности и без всякого чувства любви. Связывает не только любовь, но и прочие чувства и прежде всего ненависть. Ненависти можно и не испытывать и все же быть связанным назойливостью нежелательных ликов, в то время как Образ желанный ускользает из сердца. Значит, любовь надо усилить, значит, чувство надо подогреть и сосредоточиться на нем сердцем. В эти темные дни всепланетного мрака любовь будет магнитом, преодолевающим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28. (Гуру).</w:t>
      </w:r>
      <w:r>
        <w:rPr>
          <w:lang w:val="zxx" w:eastAsia="zxx"/>
        </w:rPr>
        <w:t xml:space="preserve"> От времени до времени хорошо проверять себя и подсчитывать, сколько часов или минут в день уделяется наинужнейшему. Если обнаружится, что мало, время нужно увеличить, зная, что каждый час, уделенный Учению, плодоноснее всех дел 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29. (Сент. 29).</w:t>
      </w:r>
      <w:r>
        <w:rPr>
          <w:lang w:val="zxx" w:eastAsia="zxx"/>
        </w:rPr>
        <w:t xml:space="preserve"> Идите за Мною, ибо тьма велика. Иначе не устоять в Свете. Все потонуло во мраке. Натиск последний сил темных ужасен. И сосредоточиться трудно. Хаос вторгается в мысли. Держитесь за Меня неотрыв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30. (М. А. Й.).</w:t>
      </w:r>
      <w:r>
        <w:rPr>
          <w:lang w:val="zxx" w:eastAsia="zxx"/>
        </w:rPr>
        <w:t xml:space="preserve"> Когда очень темно, будем утверждать непреложность наступления Света. Кончится тьма, Свет победителем заступит ее место, «его же царству не будет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31. (Сент. 30).</w:t>
      </w:r>
      <w:r>
        <w:rPr>
          <w:lang w:val="zxx" w:eastAsia="zxx"/>
        </w:rPr>
        <w:t xml:space="preserve"> Торжественность состояния духа наиболее соответствует атмосфере Твердыни. Многие пытаются подойти, но из-за несоответствия не могут. Нужна сонастроенность ауры. То же нужно и при Общении. Ничто нечистое не войдет в Дом Наш. Я с вами всегда, но несоответствие аурических излучений не позволяет войти в контакт и ощутить Мою Близость. Свое личное надо потушить, чтобы Мое зазвучало. Все свое преградою служит Общению. Можно ли в чашу налить огненный напиток жизни, если она переполнена до краев своим? И к чему свое, если пришли за Моим? Невозможно ощутить и понять даже другого человека, если сознание переполнено своим и собою. Отрешение от себя – условие всякого постижения. Одеяние Света исключает лохматые одежды самости. Готовность означает также и суровую заботу об одеяниях духа. Все ли эмоции допустимы? Нет, только те, что от Света, а также и мысли. Как же можно надеяться на посылки, если дом духа не приведен в полный порядок. Хаотическое и темное окружение – не оправдание внутренней неупорядоченности. Страдания, трудности и испытания могут либо очищать и возвышать, либо вторгать во тьму. Символ молота, дробящего стекло и кующего булат, пусть будет постоянным напомин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32</w:t>
      </w:r>
      <w:r>
        <w:rPr>
          <w:lang w:val="zxx" w:eastAsia="zxx"/>
        </w:rPr>
        <w:t>. Итак, одно и то же явление может свалить человека, слабого духом, но укрепить, утвердить и возвысить того, кто духом силен. Значит, не во внешних обстоятельствах кроются неудачи или успех продвижения по Пути, но в состоянии духа. Трудно принять это положение и с ним согласиться, ибо самость стремится переложить свою несостоятельность на кого и на что угодно, но только не на себя. Причины успехов и неудач, побед и поражений надо искать в себе. Бесполезно возлагать их на что-то или кого-то вовне. Если сам человек и есть путь, то кто же и что же может извне создать преграды его продвижению. Еще раз Говорю: никто и ничто не в силах преградить ему путь к Свету, если он сам этого не допустит. Нельзя возлагать ответственность за задержки и остановки ни на что внешнее. В своем внутреннем мире человек свободен всегда, если захочет того. В микрокосме своем он владыка. Потому победа обеспечена тому, кто понимает, что дух превыше всего и что все силы, и светлые, и темные, служат сужденному победите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33. (М. А. Й.).</w:t>
      </w:r>
      <w:r>
        <w:rPr>
          <w:lang w:val="zxx" w:eastAsia="zxx"/>
        </w:rPr>
        <w:t xml:space="preserve"> Нельзя ожидать обычности в жизни, когда идет необычно сильный натиск тьмы. Мы напряжены в активном противодействии. Такую же сознательную активность видеть хотим и в сотрудниках наших. Все сильнее и сильнее битва принимает психический характер и переносится в область мыслей. Идет борьба за человеческие души и привлечение их к фокусам притяжения полюсов Света и тьмы. Великое разделение человечества приобретает глубоко драматические формы и становится все глубже и глубже. Скоро пропасть, разделяющая людей, будет настолько глубока и широка, что переходить от одного полюса к другому станет уже невозмож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34. (Окт. 1).</w:t>
      </w:r>
      <w:r>
        <w:rPr>
          <w:lang w:val="zxx" w:eastAsia="zxx"/>
        </w:rPr>
        <w:t xml:space="preserve"> Борьбу с прошлыми нагромождениями Приветствуем, если она победна. Но если это топтание на месте без видимых результатов, то радоваться тут нечему. Правда, вековые наслоения требуют времени для освобождения от них, однако при упорстве и твердой решимости их отбросить успех обеспечен. Опасность лишь в том, что отрубленные головы чудовища вновь прирастают. Значит, нужно прижигание огнем. И не головы надо рубить, но поразить дракона в самое сердце. Неочищенное желание будет искать любые формы для своего выявления. Поэтому не эти формы, но само желание должно быть изжито. Как? Утверждением его противоположного полюса. Это и будет трансмутацией качества по линии родственных противоположностей. Значит, желание надо очистить и возвысить его до степени незапятнанности скверною. Так, вожделение можно заменить почитанием, освобожденным от элементов его противоположного, теневого, полюс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35. (М. А. Й.).</w:t>
      </w:r>
      <w:r>
        <w:rPr>
          <w:lang w:val="zxx" w:eastAsia="zxx"/>
        </w:rPr>
        <w:t xml:space="preserve"> Часто карма связывает нас с другими людьми неизжитыми свойствами нашей низшей природы. Тогда человека такого приходится изживать в себе. И, пока он не изжит, карма не отпустит и не освободит нас от него. Когда низшие чувства изжиты и заменены противоположными, с человеком устанавливаются новые взаимоотношения и связь либо укрепляется, либо порывается вовсе. Тогда можно считать, что проблема данного человека разрешена правильно. Сознательная ликвидация кармических связей приводит к освобождени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36. (Гуру).</w:t>
      </w:r>
      <w:r>
        <w:rPr>
          <w:lang w:val="zxx" w:eastAsia="zxx"/>
        </w:rPr>
        <w:t xml:space="preserve"> Все, что не вызывает никакой реакции в сознании человека, для него не существует. Все, что перестает вызывать ту или иную реакцию, перестает существовать. Можно сознательно стремиться к тому, чтобы некоторые вещи, обстоятельства и люди не вызывали в сознании нежелательной реакции. Можно достичь того, чтобы они вообще не вызывали никакой реакции. Бесстрашие зиждется на этом. Спокойствие и равновесие утверждаются на этом явлении. Если микрокосм человека есть лаборатория для всех ощущений, то через волю можно управлять этим процессом. Этим достигается высшая власть над собою, а затем и над миром. Победил мир Тот, Кто Сказал: «Вот идет Князь мира сего и не имеет во Мне ничего». На страшный натиск тьмы Тот, Кто Победил мир, внешне не Реагировал ничем и никак. В этом заключается Его Победа над ми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37. (Окт. 2).</w:t>
      </w:r>
      <w:r>
        <w:rPr>
          <w:lang w:val="zxx" w:eastAsia="zxx"/>
        </w:rPr>
        <w:t xml:space="preserve"> Встреча и борьба со стражами Порога есть встреча и борьба со своими собственными астральными порождениями, принявшими конкретную форму и ставшими видимыми явно, это как бы объективизация дотоле невидимых мысленных форм, окружающих плотным кольцом своего породителя. Если при жизни земной с этими мысленными пришельцами и обольщениями никогда не велась борьба, если они всецело и легко овладевали сознанием, то встреча с объективными формами этих порождений победы породителю их не сулит. Вот почему так важно, еще будучи в теле, их победить и не давать им власти над сознанием. Непобежденные, они приобретают особую силу и особую стойкость, а принявши видимые формы, они становятся почти неодолимо прельщающими и захватывающими сознание в сферу своего притяжения. Отшельники и подвижники вели суровую, трудную борьбу с этими прельщающими образами и побеждали их стойкостью и несломимостью духа. И для ученика иного выхода, как их победить, нет. Надеяться на победу в Мире Надземном, если они одолели человека в мире земном, трудно, хотя, при напряжении всех сил духа, победа все же возможна. Поэтому победить свои порождения надо еще на Земле. Надо понять, насколько это важно, важнее всего, что окружает воплощенного в мире плотном. На Земле искушение можно еще как-то удовлетворить и получить временное и кажущееся облегчение, но это уже невозможно, когда сброшено тело. Тогда искушения превращаются в муки Тантала, беспросветные, безысходные и не дающие удовлетворения, ибо физическое тело отсутствует. Другого выхода, кроме победы над своими порождениями, нет и не может быть, ибо поражение означает утрату своего высшего «Я» и погружение в бездну. Победа есть обязательство духа перед собою самим. Понимание того, что победа неизбежна, что победить надо во что бы то ни стало, облегчает преодоление прельщающей силы своих порождений и делает достижимой победу над н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38. (М. А. Й.).</w:t>
      </w:r>
      <w:r>
        <w:rPr>
          <w:lang w:val="zxx" w:eastAsia="zxx"/>
        </w:rPr>
        <w:t xml:space="preserve"> Мир земной есть мир причин, Мир Тонкий – мир следствий. Поэтому каждое сильное переживание, сопровождаемое яркими и сильными мыслями, будет причиной, дающей следствие в Мире Надземном. Давно сказано, что за каждую мысль придется дать ответ. Сущность этого положения заключается в том, что придется исчерпать на самом себе энергии когда-то порожденных своих собственных мыслей. Мысль есть живая сущность Незримого Мира, и воздействие ее на своего породителя будет весьма реальным. И мысль не отпустит его до тех пор, пока не исчерпает на нем до конца своего психического заряда. Со своим породителем она связана магнитною нитью, и потому от нее никуда не уйти. Следует очень подумать над неумолимой ответственностью человека за свои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39. (Гуру).</w:t>
      </w:r>
      <w:r>
        <w:rPr>
          <w:lang w:val="zxx" w:eastAsia="zxx"/>
        </w:rPr>
        <w:t xml:space="preserve"> Причина и следствие – явления одного и того же порядка, вернее, явления или две стороны одной и той же медали, или два полюса вещи единой. Они неотделимы один от другого, хотя во времени и может казаться, что это не так. Причину и следствие могут разделять долгие годы, но ведь времени нет, и иллюзия их раздельности не имеет основания в действительности. А действительность – это прокаженные, уроды, калеки, идиоты, одержимые и все несущие на себе следствия когда-то в прошлом совершенных деяний. И время не помешало в прошлом порожденной причине принести свои следствия в настоящем, как будто бы во времени вовсе и не было никакого разрыва. Это и есть действительно так, так как сама цепь причинностей непрерываема и так как причина не может быть исчерпана явлением времени, пока не принесет своих следствий, исчерпывающих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40. (Окт. 3).</w:t>
      </w:r>
      <w:r>
        <w:rPr>
          <w:lang w:val="zxx" w:eastAsia="zxx"/>
        </w:rPr>
        <w:t xml:space="preserve"> Любовью к Иерархии творится преображение человека. Любовью к Владыке добывается победа. Не будут без нее достижения прочны. Любовь безусловная, то есть любовь без условий, открывает врата. Притяжение любовью неодолимо. Приветствуем радость победы. Об одном человеке, преодолевшем себя, радости больше, чем о тысяче праведников. Притча о блудном сыне полна глубочайшего значения. Победитель есть сын, вернувшийся в Дом Отчий. Призраки Майи побеждаются духом, как только осознана их эфемерная сущность, а также и то, что их призрачная власть дана им волею человека над собою самим. А раз дана, то и может быть взята обратно тою же волей. Могущество духа и его власть утверждаются осознанием. Дана человеку власть над всякою плотью, и прежде всего над плотью своей. Тот побеждает все, кто самого себя сумеет побе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41</w:t>
      </w:r>
      <w:r>
        <w:rPr>
          <w:lang w:val="zxx" w:eastAsia="zxx"/>
        </w:rPr>
        <w:t>. Явление победы над собою достигается пониманием того, что не победить нельзя и что победа должна быть добыта любою ценой. В сущности говоря, весь путь человека и вся его жизнь есть не что иное, как целый ряд побед над собою и завоевание новых возможностей. Конечно, имеется в виду путь восхождения. О пути нисхождения, или падения, духа говорить не будем. Многие идут этим путем. Но Царство Божие силой берется, то есть путем непрерывных и упорных побед духа над всем, что подлежит преодолению или изжитию низшей природы в себе. И каждая новая ступень восхождения, как бы высока она ни была, предполагает преодоление прежней, только что пройденной. А то, что было достижением на одной, может оказаться подлежащим изживанию на других, более высок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42. (М. А. Й.).</w:t>
      </w:r>
      <w:r>
        <w:rPr>
          <w:lang w:val="zxx" w:eastAsia="zxx"/>
        </w:rPr>
        <w:t xml:space="preserve"> «Любите Меня – и удвоите силу», и не только удвоите, но утроите и удесятерите, если научитесь Владыку любить превыше всего. Творящую силу любви к Иерархии Света надо ощутить в сердце, и тогда путь будет прям и победен. Пытаются заменить любовь другими чувствами, не понимая, что нет более мощного двигателя духа, нежели любовь. Такая любовь сурова к себе и самоотверженна. Самоотвержение и самоотрешение – непременнейшие условия преображения человека. В прежних одеждах, в старых и ветхих, не войти в Новый Мир. В муках рождаются Новая Земля и Новое Небо. И требуется полное забвение старых. Старый мир должен быть разрушен и уйти из сознания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43. (Гуру).</w:t>
      </w:r>
      <w:r>
        <w:rPr>
          <w:lang w:val="zxx" w:eastAsia="zxx"/>
        </w:rPr>
        <w:t xml:space="preserve"> Пора бы уже понять, что, пока крепка связь с Владыкой, не может прерваться путь, и временное замолкание сознания нельзя принимать за отторжение или недостойность свою из-за тех или других осознанных недостатков. Несовершенства не есть причина или повод к тому, чтобы останавливаться или задерживаться на пути, скорее, наоборот, они должны подстегивать к более быстрому продвижению. У всех есть свои недостатки, а также и достоинства. Сказано: «Возьми крест свой – то есть все несовершенства и недостатки свои, а также и карму свою – и следуй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44. (Окт. 4).</w:t>
      </w:r>
      <w:r>
        <w:rPr>
          <w:lang w:val="zxx" w:eastAsia="zxx"/>
        </w:rPr>
        <w:t xml:space="preserve"> Надо явить заботу об увеличении запаса психической энергии. Часто огонь растрачивается по мелочам. Необходимы зоркая осмотрительность и сдержанность чувств. О значении сдержанности и молчаливости знаете. Но и многие настроения вызывают утечку психической энергии: уныние, недовольство, жалобы, осуждения, раздражения и все прочие несветлые чувства – расточители Агни. Подобно воздушному шару, светоносное состояние возносит дух кверху. Но, если оболочка шара дырявая, утечка газа неминуема. Кольчуга духа должна быть крепкой в каждом звене. Заградительная сеть охраняется постоянством дозора. Бодрствуйте, ибо не знаете, откуда грозит опас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45. (М. А. Й.).</w:t>
      </w:r>
      <w:r>
        <w:rPr>
          <w:lang w:val="zxx" w:eastAsia="zxx"/>
        </w:rPr>
        <w:t xml:space="preserve"> Внешнее окружение требует от ученика осмотрительности и постоянного дозора, но еще большей заботы и внимания требует наблюдение за его собственным внутренним состоянием. Ведь удары врага, хотя и наносятся извне, нацелены на внутреннюю сущность. Потому дозор должен быть двусторонним. При внутреннем равновесии и внешне легко его удержать. И не столь важно, что обрушивается на человека извне, как то, как реагирует внутренне он на это. Забота о микрокосме своем входит в задачу ученика как непременное условие его преуспея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46. (Гуру).</w:t>
      </w:r>
      <w:r>
        <w:rPr>
          <w:lang w:val="zxx" w:eastAsia="zxx"/>
        </w:rPr>
        <w:t xml:space="preserve"> Иногда очень полезно подумать о значении мелочей и о воздействии их на состояние духа. Ошибкою будет считаться только с явлениями большими, упуская из виду маленькие. Воздействует все – и те и другие. Потому дозор сознания должен быть всесторонним. И на малом камушке можно споткнуться и даже сломать но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47. (Окт. 5).</w:t>
      </w:r>
      <w:r>
        <w:rPr>
          <w:lang w:val="zxx" w:eastAsia="zxx"/>
        </w:rPr>
        <w:t xml:space="preserve"> (Годовщина ухода М. А. Й. с физического плана). Среди духов, близко стоящих к Фокусу Единого Света, Она является одной из наиболее близких. Посланница Наша и Доверенная – миссия жизни Ее была велика. Выполнена была полностью задача, поставленная перед Нею. Но далеко не все, что прошло через Ее руки, увидело свет в виде печатных изданий. Многое знала, больше, чем кто-либо из почитающих себя знающими. Редчайший приемник Огня и передатчик Учения Жизни. Открытые центры – вообще явление, редкое среди людей. Но степень открытости Ее центров, их характер и напряжение не превзойдены никем из землян. Потому, по решению Нашему, именуется Она Матерью Агни Йоги. И то, что Нами Дано и прошло через приемник Ее сознания, на многие века будет служить духовною пищей человечеству. Глубины Учения Жизни настолько велики, что исчерпать их содержание при современном сознании людей невозможно. Потребуются долгие годы роста сознания и эволюции духа, чтобы понять те Истины, которые легли в основу Учения Живой Этики. Вся жизнь Ее была самоотверженным Служением Свету. Такое Служение Мы Называем Великим. Полагают, что раскрытие сокровенных способностей человека – ясновидения, яснослышания и всех прочих ясночувств – легко, радостно и просто, но не знают того, какой труд и сверхчеловеческое напряжение были явлены Ею, а сколько битв и сколько побед было на Ее пути, не думают о том, через какие боли и страдания надо было Ей пройти, отдавая себя на испытание пространственному Огню. Огненная смерть угрожала Великой Матери на высотах. Какая сила духа потребовалась на то, чтобы выдержать все. Забывают о том, что Ей пришлось жить среди людей, и с ними общаться, и открытыми центрами воспринимать ядовитое дыхание ветхого мира. Как часто болела Она от соприкосновения даже с близкими Ей сознаниями. Испитие Чаши яда земного для духов высоких является одним из труднейших испытаний. Теплоту Ее сердца и радость, которую Она давала людям, знают хорошо те, кто их ощутил на себе. За тысячи километров, пронзая пространство, огненные токи Ее сердца касались тех, к кому были устремлены. Поистине можно сказать, что среди землян представляла Она собою явление высочайшее. И те, кто духом близко с нею соприкасался, знают, что никого среди миллионов людей им не найти, кто был бы Ей равен по степени высоты духа и раскрытию его сокровеннейших сил и способностей. Любимая Дочерь Моя запечатлела Учение Наше, данное людям на долгие, долгие годы. И только в грядущих веках поймет человечество, что являла собою Великая Матерь Агни Йо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48. (Окт. 6).</w:t>
      </w:r>
      <w:r>
        <w:rPr>
          <w:lang w:val="zxx" w:eastAsia="zxx"/>
        </w:rPr>
        <w:t xml:space="preserve"> Действительность сущего, преломляясь через человеческое сознание, становится Майей. И хотя Майя не есть действительность, однако она – двигатель эволюции духа. Потому с нею приходится считаться. Полезна она и тем, что в калейдоскопе ее преходящих явлений можно усматривать элементы непреходящего, Основы, на которых зиждется действительность, и на них строить новое понимание мира. Рекордер, Безмолвно Смотрящий на мир преходящих явлений, не от них, но от Вечности. Жизнь вечная и бессмертие духа – не иллюзия, но действительность огненная. Так можно среди несущегося потока великой реки жизни научиться отличать вечное от временного и находить и тому и другому его истинное место в общей схеме ве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49. (М. А. Й.).</w:t>
      </w:r>
      <w:r>
        <w:rPr>
          <w:lang w:val="zxx" w:eastAsia="zxx"/>
        </w:rPr>
        <w:t xml:space="preserve"> Как одинок человек среди множества окружающих его людей! Как одинок он во всех своих переживаниях, скорби и страданиях. Как одинок в понимании смысла вещей. Коллектив не спасает человека от одиночества, ибо родится и умирает он один, один переживает физические боли, болеет один, и даже близкие существа не могут испытывать за него то, что испытывает он. Одинокость пути познается постигающим жизнь духом. И только слияние сознания с Иерархом Ведущим венчает эту одинокость пути венцо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50. (Гуру).</w:t>
      </w:r>
      <w:r>
        <w:rPr>
          <w:lang w:val="zxx" w:eastAsia="zxx"/>
        </w:rPr>
        <w:t xml:space="preserve"> Все разнообразие состояний человеческих сознаний надо понять, ощутить и охватить сердцем, прежде чем двинуться дальше вверх по огненной лестнице духа. А для этого надо пройти через все, что дается жизнью, – через все испытания, радости, горе и страдания. Все это обогащает и дает пищу духу. Как на необходимые уроки познавания сущего надо научиться смотреть на все происходящее в жизни. Ибо все это само по себе, как самоцель, лишено смысла. Смысл – в приобретении зн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51. (Окт. 7).</w:t>
      </w:r>
      <w:r>
        <w:rPr>
          <w:lang w:val="zxx" w:eastAsia="zxx"/>
        </w:rPr>
        <w:t xml:space="preserve"> «Молчание двигает», молчание заставляет. Молчание – оружие Света. Молчаливый приказ сильнее словесного. Молчание есть сознательное сосредоточение сил, и охрана, и защита. В состоянии молчаливости особенно напряжена мысль. Если произнесенное слово есть клапан открытый, дозволяющий утечку силы, то молчание будет накопителем энергии. Конечно, имеется в виду сознательное молчание. Пень тоже являет молчание, но не представляет собою магнита, собирающего огненную энергию. Молчать надо уметь. Помните слова Гуру: «Тишина молчания присуща спокойствию Владыки». Через испытание молчанием и овладение им должен пройти ученик. Знаете о великих молчальниках. Тот, кто давал обет молчания, знал о глубоких свойствах этого качества. Антиподом молчания будет разнузданная болтливость и говорливость. Если каждое сказанное слово требует известной затраты энергии, то можно представить себе, как опустошают сокровищницу свою болтливые люди. Поистине являются они расточителями Агни. Потому надо сократить многословие. Надо вдесятеро сократить все официальные речи и доклады. Надо научиться вкладывать больше содержания в краткие, отточенные слова. Надо вообще людям научиться понимать ценность произносимых слов и устранить празднословие, когда-то оно считалось грехом, и не напрасно. Раньше учили красноречию, теперь надо учить молчаливости. Недаром Указуем торжественность, она пресекает бездумное словоизвержение. Попробуйте хотя бы один день провести, не произнеся ни одного лишнего и бесконтрольного слова, и увидите, вернее, ощутите, благой результат сдержанности. Охраним священное понятие сло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52. (М. А. Й.).</w:t>
      </w:r>
      <w:r>
        <w:rPr>
          <w:lang w:val="zxx" w:eastAsia="zxx"/>
        </w:rPr>
        <w:t xml:space="preserve"> Если произнесенное слово силу имеет, то имеет ее и каждое записанное. Но, как произносимые слова бывают лишены содержания, так же бывает его лишено и записанное, и печатное слово. Сколько пустых книг заполняют книжные полки, не говоря уже о книгах явно зловредных. И устное, и печатное слово подлежит контролю и охране, позаботиться о том и другом пришло уже время, иначе много ненужного балласта будет отягощать сознание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53. (Гуру).</w:t>
      </w:r>
      <w:r>
        <w:rPr>
          <w:lang w:val="zxx" w:eastAsia="zxx"/>
        </w:rPr>
        <w:t xml:space="preserve"> Торжественность есть охрана сокровенного. Как удержать накопленное сокровище? Торжественностью. Не допустит она безответственного и легкомысленного разбазаривания драгоценной энергии. Охранит она от несдержанных, необдуманных и пустых слов и мыслей. И чувств не позволит она недостойных. Торжественность – щит. От суетливости защитит она крепко, а также и от беспокойств и волнений, достоинство духа поможет удержать во всех случаях жизни. Торжественность есть качество духа, нашедшего освобождение от шума и сутолоки призрачной жизни и беспросветного обывательского прозяб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54. (Окт. 8).</w:t>
      </w:r>
      <w:r>
        <w:rPr>
          <w:lang w:val="zxx" w:eastAsia="zxx"/>
        </w:rPr>
        <w:t xml:space="preserve"> Когда очень темно, будем думать о Свете. Свет – пища для духа. Даже растения питаются светом. Мысль о Свете сама становится светоносной и делает ауру такой же. Ауру могут осветлять условия извне, но может осветлять и светоносное сознание. Натиск тьмы разбивается о скалу светоносности. Просто, отбросив все, сосредоточиваются мысли на Свете. И окружают они человека как бы коконом Света. Силою мысли призываются из пространства Огонь и Свет. Из мрака земного поднимается сознание вверх, в Сферы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55. (М. А. Й.).</w:t>
      </w:r>
      <w:r>
        <w:rPr>
          <w:lang w:val="zxx" w:eastAsia="zxx"/>
        </w:rPr>
        <w:t xml:space="preserve"> Сегодня в пространстве очень темно. Соберем мысли вокруг Иерархии, отложив в сторону личные чувствования. В эти трудные моменты особенно тяжело ощущение Ноши мира сего. Чем выше сознание, тем больше нагрузка, и, чем тяжелее она, тем ближе несущий к Иерархии Света. Не позавидуем ничего не несущим – их темен удел. Но разделяющие Ношу Владыки идут вместе с Ним в светоносное будущее, сужденное мир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56. (Гуру).</w:t>
      </w:r>
      <w:r>
        <w:rPr>
          <w:lang w:val="zxx" w:eastAsia="zxx"/>
        </w:rPr>
        <w:t xml:space="preserve"> Мы озабочены состоянием мира. Как нарывы назревают и лопаются очаги тьмы. Мрак разрастается. Неистовствуют в безумии последыши уходящей расы, чуя свою обреченность. Сколько злого творится! Тяжк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57</w:t>
      </w:r>
      <w:r>
        <w:rPr>
          <w:lang w:val="zxx" w:eastAsia="zxx"/>
        </w:rPr>
        <w:t>. Мы Считаем, что всякое исследование неизвестного мыслью – полезно. Мысль ведь магнитна и благодаря этому обладает способностью привлекать к себе из пространства элементы, относящиеся к исследуемому явлению. Возьмем для примера Центральное Солнце Вселенной. Что знаете вы о Нем? Ничего. Но сердце есть центр организма. Такой центр имеет все существующее в Космосе: от атома – до планеты и системы миров. Центральное Солнце есть средоточие, или Фокус, Космической Жизни, вокруг которого вращается проявленная Вселенная. В Космосе в движении находится все. Нет неподвижных систем и миров. Пульсирует также и атом – энергией, в нем заключенной. Это движение ритмично, и фокусом, его обуславливающим, является Центральное Солнце. Атомы огненны, и Центральное Солнце – Огонь в его высочайшем проявлении. Магнитная сила Его огромна и не поддается никаким вычислениям. Если солнце нашей системы убрать, разрушится наша система. Если бы исчезло Центральное Солнце, Вселенная прекратила бы свое существование. Наша система мчится в мировом пространстве к Далекой Звезде. Почему? Магнитная мощь притяжения влечет ее неодолимо вперед. Движутся миры, и системы миров, и целые галактики, но в стройном порядке, не уничтожая друг друга и совершая это движение в конечном итоге вокруг Великого Центрального Солнца. Его эманации, или магнитная мощь и Лучи, наполняют весь Космос, и чувствуется их сила везде. В этом единство Вселенной. Пути в неизвестное не закрыты, но нужны дерзновение и устремленная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58</w:t>
      </w:r>
      <w:r>
        <w:rPr>
          <w:lang w:val="zxx" w:eastAsia="zxx"/>
        </w:rPr>
        <w:t>. Даю направление мысли, но развертывать ее должны сами магнитно. Получается кооперация на расстоянии. Для Нас расстояние не препятствие. На плане плотном предметы и люди разделены расстояниями. На плане незримом – по сродству и созвучию. С кем или с чем установлено созвучие, с тем или теми и близость. Созвучие создает притяжение, которое и обуславливает место пребывания сознания. Конечно, пространство там имеет свои измерения, и возможны продвижения и полеты, и притом неограниченные ничем, кроме огня, накопленного духом, но расстояний в земном смысле там не существует и расстояние от полюса до полюса планеты – не более чем полет мысли. А мысль движется быстрее света. Говорю о сознании духов высоких, ибо тяжко ступает неизжитая самость по низинам Тонкого Мира, превращаясь порой в истуканов неподвижных. Мысль огненная, мысль быстролетная и на Земле в человеке себя уявляет, но медленны мысли земные, отягощенные вибрациями астрала и ограниченные видимостью плотной. Разрушить свои собственные мысленные преграды нелегко, ибо надо над ними подняться и встать как бы над самим собою, оставив себя внизу. Именно обыватель в себе, живущий малою личною жизнью, тревогами и заботами дня, должен быть брошен и оставлен внизу, чтобы дух, от него освобожденный, мыслью смог мир облетать и мыслью возвыситься в пространстве. Это условие обеспечивает свободу духу и в Мире Надземном. Свободный мыслями здесь свободен и там. Но связаны люди обычно в мышлении своем тем преходящим, что временно, кратко, но яро их окружает, приковывая сознание к себе и требуя всего их внимания и сил. Можно жить на Земле жизнью земною, совершая дела в рабстве или свободе у жизни. Суть совсем не в делах, но в отношении к ним сознания. Связанными душами Называем рабов обстоятельств, условий и явлений земных, сознание свое им подчинивших, и им власть над собою отдавших, и скованных ими, сковавшими мысль и привязавшими ее к тому, что вокруг. Через все это можно идти, отдавая земное земному, но в духе быть нужно свободным от тягостной власти Земли. Я Утверждаю духа свободу от власти условий земных. Можно быть в мире, но не от мира сего. Можно делать дела лучше их, связанных крепко Землею, но делать в свободе. Власть Моя не от мира сего, но над миром сим Власть Имею, ибо Победил мир, свободу Свою утвердив от его власти над Духом. И Дал людям пример, как идти, и путь Указал. Дети, идите к свободе от власти Земли над сознанием вашим. Тяжка эта власть, хотя и зиждется на призраках, созданных вами. Не бойтесь ничего, не тревожьтесь ни о чем, ничего не считайте своим, а все – временным только. Все это пройдет – останетесь вы, накопления духа и Света Учитель, ведущий к свободе. Чему отдаете свободу свою? Тому, чего завтра не будет, что мимо пройдет, ничего не оставив, кроме воспоминаний. Если думаете, что это не так, вспомните то, что было лет десять назад, когда так же, как ныне, о чем-то терзались, чем-то тревожились и чему-то отдавали и мысли и сердце. Все это ушло и забылось. Так стоит ли ради беспочвенных ожиданий предавать дух свой в рабство земному. За жизнью земною наступит конец, но дух накопивший свободным дойдет и в свободе пребудет в Надземном, в то время как раб останется им и жертвою вихрей астральных, течений и водоворотов незримого низшего мира. Свободная, сильная воля нужна там особо. Но воля куется сейчас, в условиях плотного мира. Вы, мучимые, терзаемые, отягощенные жизнью, волю свою упражняйте и укрепляйте на превратностях жизни, ибо только они могут ее укрепить. Пользуйтесь всем, что идет против вас, чтобы умножить сокровище воли. Утопающим в благополучии жизни беспечной и легкой, им этого сделать нельзя, невозможно, ибо не на чем волю свою заострить и упроч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59. (Окт. 9).</w:t>
      </w:r>
      <w:r>
        <w:rPr>
          <w:lang w:val="zxx" w:eastAsia="zxx"/>
        </w:rPr>
        <w:t xml:space="preserve"> Как далеки многие люди от познания Иерархии Света и Учения Жизни. Поистине будут отягчены темной завесой судьбы. Но, если они в незнании своем зло не творят, рано или поздно сердце приводит их все же на путь. И где бы человек ни был, в каких бы условиях ни находился, когда настает час пробуждения духа, никто и ничто не может заслонить от него Свет. Но знающие, куда и к Кому идут, как же должны ценить они то, что имеют. Тягость испытаний и трудности жизни лишь свидетельством служат правильности избранного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60. (Окт. 10).</w:t>
      </w:r>
      <w:r>
        <w:rPr>
          <w:lang w:val="zxx" w:eastAsia="zxx"/>
        </w:rPr>
        <w:t xml:space="preserve"> Нельзя подавлять желания, чувства, страсти, ибо они будут только усиливаться и расти, но трансмутировать их путем осветления можно, утончая и возвышая каждое из них до степени светоносной противоположности. Изгнанный бес прельщения снова вернулся и привел с собою еще семь, сильнейших его. Этот символ подавления отрицательных свойств очень поучителен. Изживание недостатков должно идти не путем подавления, но именно преображения низшего в высшее по линии родственных противоположностей. Преображает огонь, и именно – огонь устремления. А сила его нагнетается любовью к Позвавш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61. (М. А. Й.).</w:t>
      </w:r>
      <w:r>
        <w:rPr>
          <w:lang w:val="zxx" w:eastAsia="zxx"/>
        </w:rPr>
        <w:t xml:space="preserve"> Не будем слишком строги к окружающим. Ведь они ничего не знают. Как же можно спрашивать с незнающих? Но зато как велика ответственность того, кто знает! С этой меркою будем подходить к себе и к друг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62</w:t>
      </w:r>
      <w:r>
        <w:rPr>
          <w:lang w:val="zxx" w:eastAsia="zxx"/>
        </w:rPr>
        <w:t>. Для котельной нужно топливо, для желудка – пища. Плохой истопник выбрасывает без пользы много несгоревшего угля и небрежный едок – много неусвоенной пищи. Много пищи не надо, если пережевывать ее не торопясь, а главное, надо сопровождать прием пищи соответствующими мыслями. Мысли и слова, сопутствующие еде, как бы входят в состав пищи и усваиваются организмом, принося вред или пользу в зависимости от характера мыслей или слов. Слова и мысли – это энергии огненные, и они присоединяют вибрации свои к процессу принятия пищи. Можно ее отравить злыми словами, или недобрыми мыслями, или тревогою и беспокойством. Так же как перед сном, перед едою надо установить состояние мыслей и чувств и принимать пищу спокойно, в настроении добром. Многие яро отравляют себя во время принятия пищи, не пищею отравляют, но в результате дисгармоничного состояния сознания. Лучше смех, чем слезы, лучше спокойствие, чем беспокойство, лучше светлые мысли, чем темные. И торопиться не следует – надо, чтобы слюна совершала процесс разложения пищи, тогда и кишечник не будет обременен. Телу следует помогать решать задачи, которые должны выполнять те или иные органы, а не создавать помехи, чтобы потом не сетовать на то, что тело боле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63. (М. А. Й.).</w:t>
      </w:r>
      <w:r>
        <w:rPr>
          <w:lang w:val="zxx" w:eastAsia="zxx"/>
        </w:rPr>
        <w:t xml:space="preserve"> Острый, тренированный взгляд художника видит то, что не видно обычному глазу. Так же и йог знает, видит и чувствует вещи, недоступные людям обычным. Он и они смотрят на один и тот же мир, что вокруг, но видят различно. Меркой своей измерять чувствознание йога будет ошибкой, он часто знает без внешних причин. Мы многое знали в свое время, но нам мало кто верил, разве только друзья. Но время приходит, когда сказанное нами начинает воплощаться в жизнь. Кто-то вспомнит о нас и скажет кому-то, и это дальше пойдет, чтобы дальше сказать. Наше Знамя поднимут, и книги прочтут, и Учение примут, и строить начнут недостроенный Храм. Говорю, ибо время приходит постройку продолжить. Основание заложено прочно, но верх не закончен еще. Строители Храма все призваны будут, чтобы в плотном мире его заверш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64. (Окт. 11).</w:t>
      </w:r>
      <w:r>
        <w:rPr>
          <w:lang w:val="zxx" w:eastAsia="zxx"/>
        </w:rPr>
        <w:t xml:space="preserve"> Неисчерпаемость беспредельного познавания открывается только тогда, когда горит сердце и крепка связь с Владыкой. Но даже в моменты Пралайи сознания оказывается человек на краю незнания. И кажется, что все ушло, что ничего нет и что оставлены всеми. Зная, что эти явления неизбежны, можно спокойно пережить чередования ритма. Рост духа идет волнообразно и по спирали. Все снова вернется, и с большей сил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65. (Гуру).</w:t>
      </w:r>
      <w:r>
        <w:rPr>
          <w:lang w:val="zxx" w:eastAsia="zxx"/>
        </w:rPr>
        <w:t xml:space="preserve"> Даже обычный человек, ничего не знающий, живет надеждой на будущее. Если его отнять, то не будет и надежды, так как надеяться будет не на что, то есть, говоря другими словами, жить будет нечем. Потому будущее будем считать неотъемлемым. В нем Свет, для знающих – преображение жизни и конец темного 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66</w:t>
      </w:r>
      <w:r>
        <w:rPr>
          <w:lang w:val="zxx" w:eastAsia="zxx"/>
        </w:rPr>
        <w:t>. Неисповедимость путей означает невозможность для человека знать будущее и его сроки. Общее направление эволюции быть может известным, но не подробности, и особенно личной жизни. Утверждения о явлениях будущего надо принимать условно. Да, будет, если... Это «если» обуславливается подвижностью плана. Это «если» присутствует в каждом сочетании ожидаемых событий. Лучше не думать о нем, чтобы не колебать веру, двигающую делами. Низшее «я» – враг высшего «Я». Восхождение духа идет вразрез с интересами этого низшего «я». Прошлое – враг будущего. Эволюция сметает прошлые нагромождения, чтобы заменить их новой ступенью жизни. Разрушения неизбежны, и ветхое в человеке вынуждено терпеть ущерб. Надежду на личное будущее Учитель Дает как импульс к движению. И если надежда помогла расширению сознания и дух поднялся по лестнице нравственного совершенствования, то уже не имеет никакого значения, осуществилась она или нет. Нужны горение духа и движение сознания вперед, но совершенно не важно, что служит двигательной силой. Заботимся о продвижении, но то, что двигает, не Считаем главным. Если темные могут продвинуть и дух укрепить, их Допускаем к ведомым. Если невыносимое отягощение обстоятельствами помогает, его Утверждаем. Если болезнь утончает, не Изгоняем ее. И, если смерть может дать духу лучшие условия для продвижения, ей вход Открываем. Так все служит Нам, чтобы продвинуть ведомых и близких к Нам сотрудников. Их жгли на кострах и терзали зверями, Мы Видели, Знали все это и с ними Страдали за них, и все Допускали, ибо эволюция не считается с личными чувствами и переживаниями там, где это касается прогресса. Путь этот не розами устлан. Надо сделать выбор: или ничего для себя, но все для духа, или все для себя и ничего для духа. Отрешение от себя – это неизбежное условие следования за Учителе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67. (Гуру).</w:t>
      </w:r>
      <w:r>
        <w:rPr>
          <w:lang w:val="zxx" w:eastAsia="zxx"/>
        </w:rPr>
        <w:t xml:space="preserve"> Если лишенный всего, даже надежды, все же восходишь, – благо тебе. Огненную силу свою умножаешь безмерно, если все надежды свои, все упования в дух переносишь и сосредоточиваешь в нем и в нем утверждаешься мыслью. Все – в духо-огне. В мощи его, в нерушимости его – единственное неотъемлемое твое достояние, опора, и сила, и власть над тем, от чего в духе ты отрешился, – над миром теней преходящих и над собою. Надежда одна – эволюция мира. Ее ожидайте, эволюцию духа и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68. (Окт. 12).</w:t>
      </w:r>
      <w:r>
        <w:rPr>
          <w:lang w:val="zxx" w:eastAsia="zxx"/>
        </w:rPr>
        <w:t xml:space="preserve"> Тягостей не будет. Не будет их в Мире Надземном. Много и на Мне строили созидатели как на фундаменте Вечного Основания Жизни. Укротив ярость самости, можно строить. Мое все строится огненно. Ответьте на вопрос: можно ли сейчас оставить поле битвы, погрузившись в свое? Заботясь о неизбежно житейском, нужно не забывать о наинужнейшем и обо Мне. Мое все вокруг, но надо поднять голову кверху, ибо сверху виднее. Решается судьба планеты и каждого духа на ней. Итак, с кем? Со Мной или с собой? Что бы ни делали, быть можно и нужно со 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69</w:t>
      </w:r>
      <w:r>
        <w:rPr>
          <w:lang w:val="zxx" w:eastAsia="zxx"/>
        </w:rPr>
        <w:t>. Если разделить то, что совершается во Имя Мое и во имя свое, то свое перетянет намного. А надо, чтобы было наоборот. Как этого достичь? Преданием всего себя Воле Ведущей. Дух отдает себя на Служение Свету. Как? Стремясь ауру свою сделать светоносной и этим путем вносить Свет во тьму, окружившую Землю. При ауре отемненной невозможно Служение. Все совершается в Свете излучающей Свет ауры. Погружение в свое опасно тем, что в этот момент огни духа начинают гаснуть. Свое – значит самость, значит эгоистически личное, антагонистичное всему, что Мое и что от Моего Мира. Мир Мой открывается духу, освободившемуся от тирании самости. Одни страдают, навешивая тягости свои на окружающих, другие несут крест свой молча, не жалуясь и не ожесточаясь на людей, и только немногие несут Ношу мира сего мужественно и самоотверженно, не думая о себе. Это Носители Света. Будем стремиться Им уподобиться в этом подвиге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70. (М. А. Й.).</w:t>
      </w:r>
      <w:r>
        <w:rPr>
          <w:lang w:val="zxx" w:eastAsia="zxx"/>
        </w:rPr>
        <w:t xml:space="preserve"> Как легко и свободно наполняется сознание Светом Луча, если свободно оно от переживаний самости. Луч посылается, но его можно либо принять, либо отвергнуть. Принятие совершается освобождением сознания от всего, что мешает, отвержением своего и себя. Все дела человеческие ни к чему, если совершаются во имя свое. Строители строят во Имя Владыки, этим оправданы все затраты энергий. Рушились царства, ничего после себя не оставив, но творимое во Имя Света переживает 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71. (Гуру).</w:t>
      </w:r>
      <w:r>
        <w:rPr>
          <w:lang w:val="zxx" w:eastAsia="zxx"/>
        </w:rPr>
        <w:t xml:space="preserve"> Не следует опасаться временных нежелательных настроений. Они могут быть вызываемы нагнетением тьмы и хаотическими пространственными токами. Не могут они заглушить того, что устанавливалось годами, не могут надолго ослабить они устремления. Их скоропреходящую природу надо знать, чтобы более уже воздействием их не смущаться. Чуткий аппарат духа регистрирует все и, конечно, чует характер пространственной ноты, и не огорчаться, но радоваться надо, что приемник сознания действу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72</w:t>
      </w:r>
      <w:r>
        <w:rPr>
          <w:lang w:val="zxx" w:eastAsia="zxx"/>
        </w:rPr>
        <w:t>. Каждая ступень духовного восхождения сопровождается плачем, переживаниями и сетованиями неподготовленных сознаний, но радостью тех, кто восходит, осознав свое место в эволюционном пото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73</w:t>
      </w:r>
      <w:r>
        <w:rPr>
          <w:lang w:val="zxx" w:eastAsia="zxx"/>
        </w:rPr>
        <w:t>. Нельзя предоставлять злу беспрепятственно разрастаться. Ростки его есть почти в каждом сознании наряду с ростками добра. И те и другие растут – это их естественное свойство. И если воля не вмешивается в процесс и он идет самотеком, то можно легко наблюдать, как темное начало растет постоянно, упорно и настойчиво. Поэтому при каждом проявлении в себе нежелательных качеств следует тотчас же волей пресекать возможность свободного их проявления и обуздывать их. Необходимо постоянно вести борьбу против роста бурьяна в своем сознании. Если сад сознания запущен и предоставлен самому себе, он быстро начнет зарастать бурьяном и расчищать его с каждым днем будет все труднее и труднее. Хороший садовник следит каждодневно за каждым растением в сад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74. (Окт. 13).</w:t>
      </w:r>
      <w:r>
        <w:rPr>
          <w:lang w:val="zxx" w:eastAsia="zxx"/>
        </w:rPr>
        <w:t xml:space="preserve"> Кто не войдет в Мир Новый? Делатели зла и супротивники Света. Немало их на Земле и в Надземном. Очищение планеты предполагает уход их с Земли. Темным уготован Сатурн. На Земле они действуют и злобствуют среди людей, как волки – среди овец. Там же придется оказаться в сообществе себе подобных – банка скорпионов в планетном масштабе, но на Сатурне. Земля же, очищенная от космического сора, продолжит свою эволюцию в совершенно новых услови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75. (М. А. Й.).</w:t>
      </w:r>
      <w:r>
        <w:rPr>
          <w:lang w:val="zxx" w:eastAsia="zxx"/>
        </w:rPr>
        <w:t xml:space="preserve"> Почему разрушительные энергии некоторой части человечества приходится сдерживать до наступления конечных сроков? Приходится потому, что, когда новые Космические энергии к сроку достигнут Земли, они создадут вокруг планеты такое энергетическое поле, когда энергии зла и разрушения уже будут не в состоянии выявляться, как это происходило в конце Кали Ю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76</w:t>
      </w:r>
      <w:r>
        <w:rPr>
          <w:lang w:val="zxx" w:eastAsia="zxx"/>
        </w:rPr>
        <w:t>. Будущее свое определяет себе человек в настоящем своими мыслями, чувствами и действиями. Настоящее – это поле творимых причин, будущее – следствий. По характеру причин можно судить о следствиях. Потому требуется величайшая осмотрительность в том, как вести себя и как действовать в эти решающие дни перед Великим Приход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77. (Окт. 15).</w:t>
      </w:r>
      <w:r>
        <w:rPr>
          <w:lang w:val="zxx" w:eastAsia="zxx"/>
        </w:rPr>
        <w:t xml:space="preserve"> Тело смертно, и тело может болеть. Немощна плоть, но дух вечен и нерушим. Потому бытие переносится в сферу духа. Совершается это с помощью мысли. Мысль есть явление пространственного порядка. Тело может умереть, а мысль продолжает жить. Мысли людские долго в мире живут после того, как умерло тело человека, породившего мысль. Таких людей обычно называют великими. Кратковременна жизнь мыслей ничтожных. Можно сознательно забрасывать мысли в далекое будущее, чтобы сопровождали они дух в движении его в Беспредельность. Мысли, свои собственные мысли, могут быть друзьями или врагами. Профилактика мысли может иметь очень широкое применение. В каждой творимой мысли заложены элементы созидания или разрушения. Одни мысли с собою здоровье, бодрость и радость несут, другие – уныние, омрачение и болезни. Ученик напряженно стремится к тому, чтобы мысли его светоносными стали. Уныние считалось смертным грехом, ибо унылые мысли отравляли не только их породителя, но и все окружающее. О значении мысли надо подумать и применить во благо творящую силу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78. (Гуру).</w:t>
      </w:r>
      <w:r>
        <w:rPr>
          <w:lang w:val="zxx" w:eastAsia="zxx"/>
        </w:rPr>
        <w:t xml:space="preserve"> Когда человек излагает самые прекрасные и возвышенные мысли, постарайтесь выяснить, как он прилагает в жизни то, о чем говорит. В самых мелких подробностях поведения выявляется характер человека. Будьте очень внимательны, и именно к мелочам, и тогда за набором пушистых изречений выглянет истинный лик говоря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79. (Окт. 16).</w:t>
      </w:r>
      <w:r>
        <w:rPr>
          <w:lang w:val="zxx" w:eastAsia="zxx"/>
        </w:rPr>
        <w:t xml:space="preserve"> Новой Стране, Родине вашей, предстоит великое будущее. Почему? Потому что она первая приняла принципы Нового Мира и сотрудничества между народами. Принцип «с позиции силы» – принцип старого мира, характерный для кончающейся Кали Юги. Он из жизни народов должен уйти заодно с последышами уходящей расы. Но ей суждена победа. Сочтены дни старого мира и всех его сторонников. Все их кажущиеся победы временны, вся их огромная машина работает на холостом ходу. Все их начинания, даже при кажущемся временном успехе, обречены на поражение. Не быть хищникам – ни большим, ни малым, ни международным, ни внутренним. Победно идет Новый Мир. Радуйтесь каждому знаку его победного шествия. Ничем не остановить течения мировой мысли, сокрушающей устои стар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80. (М. А. Й.).</w:t>
      </w:r>
      <w:r>
        <w:rPr>
          <w:lang w:val="zxx" w:eastAsia="zxx"/>
        </w:rPr>
        <w:t xml:space="preserve"> Пусть несломимая и твердая уверенность в конечной победе Света ни на миг не покидает вас. Победа предначертана решением Владык. Нелегко достанется она людям. Но наступление Космических Сроков изменит многие условия. Бессильны болезнетворные микробы в здоровом организме. Психическое оздоровление человечества парализует активность вредоносных темных сознаний. Проснутся народы и утвердят коллективную волю свою к миру, сотрудничеству и созидательному строительству жизни. И Ведущей Страной будет Родина наш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81. (Гуру).</w:t>
      </w:r>
      <w:r>
        <w:rPr>
          <w:lang w:val="zxx" w:eastAsia="zxx"/>
        </w:rPr>
        <w:t xml:space="preserve"> Близится время международных чудес, то есть явлений, утверждающих наступление Сатиа Юги. Будьте готовы судить о них непредвзято, но памятуя о том, что о сужденном приближении их знали давно. Ждущие – дождутся, хотящие видеть – увидят, знающие о будущем и верящие в него – войдут первыми. Как огромная океанская волна надвигаются события, которые послужат преображению мира. Радуйтесь, вы, принимающие Владыку Майтрей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82. (Окт. 17).</w:t>
      </w:r>
      <w:r>
        <w:rPr>
          <w:lang w:val="zxx" w:eastAsia="zxx"/>
        </w:rPr>
        <w:t xml:space="preserve"> Самоотвержение сочетается со служением, то есть с выдачей психической энергии, и тогда становится служением самоотверженным. Раздавать самоотверженно огненную силу – не значит раздавать бездумно или безумно, не сообразуясь с требованиями целесообразности. Можно энергию дать, но если она будет израсходована получившим ее на удовлетворение своих личных желаний, быть может, и не очень плохих, то такое даяние не будет целесообразным. Низкие духи, соприкасаясь с аурой Учителя, начинают приходить в неистовство и бесноваться. Так тьма реагирует на Свет. И даже в будущем ученике психическая энергия Учителя вызывает к проявлению все его скрытые и неизжитые отрицательные качества. Какое же тонкое распознавание надо явить, чтобы безошибочно различать характер реакции со стороны подходящих. Знаете о случаях темных предательств, даже после долгого времени сотрудничества. Все это заставляет соблюдать предельную осмотрительность, чтобы не тратить напрасно драгоценную мощь. К тому же – «много званых, но мало избранных». Эта формула требует особенно вдумчивого подхода к каждому возможному ученику. Долголетний опыт показывает, что подходящие к Учению не перестают быть людьми, наделенными обычными людскими несовершенствами, и что неразумно ждать с их стороны какого-то особого отношения. И лишь сужденные ученики не подходят под обычные мерки. Но их так мало, что исключения не приходится принимать за правило. Вот почему необходимо проходить через тяжкий и горький опыт познания человеческой природы. Этот опыт ценен необычайно. Огненный Дух Матери Агни Йоги не знает ошибок в определении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83. (Гуру).</w:t>
      </w:r>
      <w:r>
        <w:rPr>
          <w:lang w:val="zxx" w:eastAsia="zxx"/>
        </w:rPr>
        <w:t xml:space="preserve"> Задача каждого воина Владыки Майтрейи – выстоять до конца, какие бы явления или борьба внешнего или внутреннего порядка ни происходили вокруг или в нем самом. Много огорчений, омрачений принесут даже друзья, не говоря уже о врагах или прохожих. И через это тоже надо пройти, не замедляя шага. И через одиночество надо пройти, когда оставлены всеми, и притом понять, что, когда с вами Владыка, никакое одиночество не страшно. И через осуждение, поношение, недоверие тоже приходится проходить, но помня неизгладимо, что Он с вами всегда, что Он Знает вас лучше и глубже, чем все осудители, взятые вместе, и что вашим судьей быть Может один только Он. Но Он не судья, но Заступник, и Друг, и Отец. Этим пониманием и идите через жизнь и дойдете до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84. (Окт. 18).</w:t>
      </w:r>
      <w:r>
        <w:rPr>
          <w:lang w:val="zxx" w:eastAsia="zxx"/>
        </w:rPr>
        <w:t xml:space="preserve"> Каждый подошедший к Учению принимает его в размере своего понимания. Поэтому навязывание своего понимания, хотя бы и более глубокого и расширенного, недопустимо. Такое навязывание цели не достигает. Не может человек усвоить Учение свыше вместимости своего сознания. Готовый дух жадно будет ловить каждое слово, но все пройдет мимо ушей несозревшего. И еще бывают случаи, когда слова об Учении с интересом воспринимаются слушателями, но на сознании не оставляют следов. Много читающих, но не желающих применить это в жизни. Конечно, время сейчас очень трудное для продвижения по Пути, но зато и возможности необычны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85. (М. А. Й.).</w:t>
      </w:r>
      <w:r>
        <w:rPr>
          <w:lang w:val="zxx" w:eastAsia="zxx"/>
        </w:rPr>
        <w:t xml:space="preserve"> При определении людей мы принимаем во внимание то, что говорит сердце. Оно ошибается редко, вернее, никогда не ошибается. Только чуть слышный шепот его не всегда достигает сознания. И тогда происходит ошибка. Будем учиться слушать, что говорит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86. (Гуру).</w:t>
      </w:r>
      <w:r>
        <w:rPr>
          <w:lang w:val="zxx" w:eastAsia="zxx"/>
        </w:rPr>
        <w:t xml:space="preserve"> Очень трудно поверить в то, чего не видит глаз и не слышит ухо. Но не видевшие и уверовавшие, благо в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87. (Окт. 19).</w:t>
      </w:r>
      <w:r>
        <w:rPr>
          <w:lang w:val="zxx" w:eastAsia="zxx"/>
        </w:rPr>
        <w:t xml:space="preserve"> Куколка сбрасывает кокон, становится бабочкой и получает крылья – это символ преображения человека, который сбрасывает все, что психически окружало его и составляло его внутренний мир, чтобы, освободившись, получить крылья духа. Не летать, не имея крыльев; не получить крылья, не сбросив тягости духовных нагромождений. «Если не стать как дети», не войти в царство Света. А ведь дети приходят в мир, получая новое тело и новые оболочки. Обновление – условие, без которого озарение невозможно. Обезьяна, зажав в ладони горсть орехов, не может освободить руку из узкого горлышка сосуда. Так и человек, коснувшийся Света, не может войти в него, если цепляется за прошлое и не хочет от него освободиться. Старые, грязные, изношенные одежды мешают ему. Даже для того чтобы услышать по телефону голос далекий и понять, о чем говорится, надо отрешиться от себя и слушать звучание далекого провода. Этого же требует и личный пространственный провод. Летать можно, освободив крылья от груз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88. (М. А. Й.).</w:t>
      </w:r>
      <w:r>
        <w:rPr>
          <w:lang w:val="zxx" w:eastAsia="zxx"/>
        </w:rPr>
        <w:t xml:space="preserve"> Можно летать в ядре духа, не будучи отягощенным наслоениями оболочек. Полеты обогащают накопления Чаши. При освобождении от неполезного груза надо просто понять, что негодные лохмотья и хлам обмениваются на нечто очень нужное и очень ценное. Невесомы и незримы сокровища духа. Металл зрим и весом, многие прельщаются золотом, тем более что на деньги так легко и просто приобретать блага земные, которые сейчас столь желанны, но совершенно не нужны после освобождения от тела. Вот это и следует осознать, чтобы найти место земным вещам и понять их смысл. При понимании исчезает связанность ими и их власть над сознанием. И тогда освобождение близ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89. (Окт. 22).</w:t>
      </w:r>
      <w:r>
        <w:rPr>
          <w:lang w:val="zxx" w:eastAsia="zxx"/>
        </w:rPr>
        <w:t xml:space="preserve"> Сознание находится в процессе постоянного роста и расширения. Это с одной стороны, с другой – неизменны и непоколебимы Основы. Чтобы процесс был правильным, необходимо найти равновесие, или срединный путь, между изменяющимся и неизменным, между временным и Вечным. И тогда путь духа будет восходящим путем. Он и был бы всегда таким, если бы не ярое и тонко ухищренное противодействие темных, стремящихся препятствовать продвижению каждого устремленного духа. По огням сердца Видим Мы устремленных и Направляем на них Наши Лучи. Но из Тонкого Мира свет сердца видят и темные твари и устремляют на него свои ядовитые энергии. И, если чувствуют, что бессильны, призывают больших себя и даже иерофантов зла больших ступеней. Вот почему так трудна борьба с противниками Света. Противник всегда по плечу, но требуется напряжение всех сил духа, чтобы восхождение продолжалось. Каждое сильное и искреннее устремление к Свету вызывает противодействие тьмы, и, чем сильнее устремление, тем сильнее и противодействие. Необходимо внимательно и зорко следить за тем, не появляются ли вдруг необычно сильное устремление и повышенный интерес к вещам, внешне безобидным, но отвлекающим от наинужнейшего. Это тонкие проделки темных, пытающихся увести сознание от пути и разбрасывающих по сторонам всевозможные приманки, лишь бы только задержать, хотя бы на время, но задержать и отдалить от Нас. Спросите: почему не Препятствуем? Отвечу: только в огнях испытаний закаляется дух. Даже к Высочайшим Духам приближался сам сата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90. (М. А. Й.).</w:t>
      </w:r>
      <w:r>
        <w:rPr>
          <w:lang w:val="zxx" w:eastAsia="zxx"/>
        </w:rPr>
        <w:t xml:space="preserve"> Равновесие требуется для поддержания ровно горящего пламени сердца. «Недопустимо безудержное пылание» – оно уносит так много сил. Огни нуждаются в овладении ими, иначе овладеют они. Путь Агни Йоги есть путь овладения всеми огнями микрокосма человека. Указуется сдержанность всех чувств, ибо это первая ступень к власти над своими огнями. Все энергии организма должны быть под контролем, и даже так называемые нервные движения. Спокойствие есть не что иное, как подчинение воле огней центров. И чем оно глубже, тем выше степень овладения 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91. (Гуру).</w:t>
      </w:r>
      <w:r>
        <w:rPr>
          <w:lang w:val="zxx" w:eastAsia="zxx"/>
        </w:rPr>
        <w:t xml:space="preserve"> Особенность характера сужденного ученика заключается в том, что он знает свой путь и, зная, никому его не навязывает. Знает, куда идет и к Кому. Знает Учение, знает истинную ценность читаемых книг, даже с самыми кричащими и привлекающими названиями, и не обманывается ими, знает явление самозваных учителей и не ищет земных наставников, ибо находится под Лучом и водительством Иерар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92. (Окт. 24).</w:t>
      </w:r>
      <w:r>
        <w:rPr>
          <w:lang w:val="zxx" w:eastAsia="zxx"/>
        </w:rPr>
        <w:t xml:space="preserve"> В каждом новом воплощении Индивидуальность, или Высшая Триада, получает новое физическое тело, а также и всю низшую четверицу, включающую в себя и физическую оболочку. Иногда в колыбели младенца лежат сущие дьяволята. В Чаше отложены все накопления духа, и все элементы новой четверицы соответствуют им. Там, где пребывала Триада перед новым воплощением, нет ничего, что позволяло бы проявляться низшим накоплениям духа, но, возвращаясь в мир плотный, он получает оболочки, дающие ему возможность выявлять свою сущность в созвучии со своими устремлениями. В то же время новые оболочки, еще не отравленные темными деяниями, дают духу и свободу выбора и возможность избрать другую линию поведения, направленную не во тьму, но к Свету. В этом преимущество нового воплощения: нет прежних условий плотного окружения, и оболочки новые – все можно начинать заново и бороться со старыми нагромождениями, если дух того хочет. Одни духи, проходя через очередные воплощения, идут по восходящему пути, другие – по нисходящему. Но те и другие имеют свободу выбора и новые возможности двигаться в желаемом направлении. И только сознательные служители тьмы и темные сущности всех ступеней избирают направление по нисходящей спирали сознательно. Но они отличаются от духов обычных тем, что в промежутках между воплощениями пребывают в Avitchi*, в сферах, соответствующих их сущности. Всех подробностей охватить невозможно, ибо имеются и отклонения, и исключения из общей нормы. К тому же, как бы низко ни пал дух, он всегда может обратиться к Свету, если захочет.</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Avitchi (санскр.) – непрерывный ад.</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70 г. 693. (М. А. Й.).</w:t>
      </w:r>
      <w:r>
        <w:rPr>
          <w:lang w:val="zxx" w:eastAsia="zxx"/>
        </w:rPr>
        <w:t xml:space="preserve"> Готовность духа должна быть двусторонней, то есть быть надо готовым и к самому светлому и радостному, ко всему сужденному решением Владык, и ко всему самому трудному, самому отягощающему и связанному с безумным, неистовым и последним натиском тьмы. В этой напряженной и стойкой готовности надо достойно встречать идущие волны, сохраняя полное равновесие и непоколебимость. Так будем встречать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94. (Гуру).</w:t>
      </w:r>
      <w:r>
        <w:rPr>
          <w:lang w:val="zxx" w:eastAsia="zxx"/>
        </w:rPr>
        <w:t xml:space="preserve"> Именно надо внутренне быть готовым к самым поражающим неожиданностям, ибо утрата равновесия грозит потерей многих возможностей. А их надо удержать все, и именно в тот момент, когда неожиданностью может быть поражена внутренняя сущность. Ведь бывает и так, что люди умирают, пораженные шоком неожиданности. Потому внутренне надо подготовить себя ко всему и психологировать свое сознание соответственно. Об этом говорилось не раз.</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95. (Окт. 27).</w:t>
      </w:r>
      <w:r>
        <w:rPr>
          <w:lang w:val="zxx" w:eastAsia="zxx"/>
        </w:rPr>
        <w:t xml:space="preserve"> Ожидание будущего в личном аспекте желаемых результатов не принесет, так как сама личность и все связанное с личными построениями обречены на исчезновение. Эволюция идет, уничтожая формы, в которых проявляется жизнь, и сохраняя лишь опытные накопления вокруг искры Космического огня, носителя жизни. Говорят о бессмертии духа и надеются на бессмертие личности. Но ведь бессмертна не личность, но Индивидуальность, или Высшая Триада, собирающая результаты опыта каждого воплощения человека, выражающегося каждый раз в рождении новой личности, умирающей и исчезающей по завершении этого воплощения. Сбросивши тело и освободившись от низшей дуады, Бессмертная Индивидуальность человека даже и не ощущает этой утраты, так как все ее бытие перенесено в сферу Высшей Триады и выявляется на плане сверхлич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96. (М. А. Й.).</w:t>
      </w:r>
      <w:r>
        <w:rPr>
          <w:lang w:val="zxx" w:eastAsia="zxx"/>
        </w:rPr>
        <w:t xml:space="preserve"> Ориген томился в темнице. Личность страдала, а высшее «Я» из этих страданий черпало светоносный опыт, нужный духу для дальнейшего продвижения по пути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97. (Гуру).</w:t>
      </w:r>
      <w:r>
        <w:rPr>
          <w:lang w:val="zxx" w:eastAsia="zxx"/>
        </w:rPr>
        <w:t xml:space="preserve"> Только перенесение сознания и мысли в сферу жизни сверхличной позволит духу обрести свободу от власти астральной оболочки, этого средоточия самости, над его внутренним ми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98</w:t>
      </w:r>
      <w:r>
        <w:rPr>
          <w:lang w:val="zxx" w:eastAsia="zxx"/>
        </w:rPr>
        <w:t>. Надо суметь над личными переживаниями и страданиями подняться настолько высоко, чтобы сознание не отравлялось их горечью и ядом, – настолько высоко, чтобы понять, что закалка меча духа требует смены жары и холода, и что, кроме пользы для духа, страдания личности ничего не приносят, и что страдания пройдут, а огненная мощь духа, приобретенная через их посредство, останется с ним навсегда. Мудрый радуется даже страданиям, понимая их несомненную пользу для его сокровеннейшей сущности, для его высшего «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699. (Окт. 28).</w:t>
      </w:r>
      <w:r>
        <w:rPr>
          <w:lang w:val="zxx" w:eastAsia="zxx"/>
        </w:rPr>
        <w:t xml:space="preserve"> Один страдает, а другой, внутри, смотрит. Один переживает, а другой, внутри в нем пребывающий, наблюдает и регистрирует все происходящее с тем, кто вовне. И когда можно как бы отделиться и наблюдать за собой со стороны, власть переживаний и всего окружающего над сознанием подрывается в основном; «отвергнись от себя» есть Указ духу, стремящемуся овладеть своими чувствованиями. Дисциплина духа есть неизбежная ступень на пути восхождения его по лестнице жизни. Надо овладеть своей личностью и подчинить ее цели эволюции Индивидуальности. Отказ от личного означает погружение сознания в сверхличную жизнь. Тот, кто живет для блага людей – коллектива, общества, своего народа или всего человечества, – живет во имя Общего Блага. Это поистине великие люди, и их имена часто запечатлеваются в веках и служат светочами миру. Сознание поднимается в сферу Высшей Триады, и личное, малое «я», служит ей, уже не ставя свои личные интересы превыш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00. (М. А. Й.).</w:t>
      </w:r>
      <w:r>
        <w:rPr>
          <w:lang w:val="zxx" w:eastAsia="zxx"/>
        </w:rPr>
        <w:t xml:space="preserve"> Что означает «претерпеть до конца»? Не значит ли это сохранить твердость и неуклонность устремления и несломимое убеждение в непреложности Основ и веру в предначертанное осуществление Великого Плана эволюции Сущего? Основы непоколебимы. Зная это, можно идти в будущее непреклонно и не меняя ритма поступательного движения ни перед чем, ни перед какими сочетаниями внешних, преходящих условий. Шаг непреложности знает познавший Истину ду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01. (М. А. Й.).</w:t>
      </w:r>
      <w:r>
        <w:rPr>
          <w:lang w:val="zxx" w:eastAsia="zxx"/>
        </w:rPr>
        <w:t xml:space="preserve"> Многие эмоции, переживаемые людьми, не нужны вообще. Поэтому хорошо тренироваться на том, чтобы их не допускать или тушить, если они появились. Особенно неполезно заражаться чужими несветлыми переживаниями. В них вовлекаясь, уже невозможно помочь страдающему от них челове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02. (Гуру).</w:t>
      </w:r>
      <w:r>
        <w:rPr>
          <w:lang w:val="zxx" w:eastAsia="zxx"/>
        </w:rPr>
        <w:t xml:space="preserve"> Веру надо удерживать, несмотря ни на что и всему вопреки, ибо «по вере вашей Дано будет вам». Именно вера в будущее позволит занять в нем достойное мес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03. (Окт. 30).</w:t>
      </w:r>
      <w:r>
        <w:rPr>
          <w:lang w:val="zxx" w:eastAsia="zxx"/>
        </w:rPr>
        <w:t xml:space="preserve"> Необходимо практически, в жизненном применении, понять сострадание и помощь людям без того, чтобы заражаться их переживаниями и омрачаться их настроениями. И сострадать можно, и даже принимать чужую боль на себя, но при условии, если не погружаться с головой в темноту чужой безысходности и горя, утрачивая свет собственного сердца. Это нелегко, так как человеческие переживания очень заразительны и защититься от отемненных излучений чужой ауры очень трудно. Но как же оказать действенную помощь, если, утратив светоносность своей ауры, зазвучать в унисон с отемненными излучениями чужой? Истинное сострадание, при полном сочувствии и понимании чужого горя и принятии на себя тягостей ближнего, исключает заражение собственной ауры вредоносными эманациями омраченного страданиями человека. Света собственного сердца должно хватить на двоих, и не только на двоих, но даже и на многих. При помощи другим надо очень следить за состоянием своего сознания, не допуская утраты его светоносности. Трудное это условие оче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04. (М. А. Й.).</w:t>
      </w:r>
      <w:r>
        <w:rPr>
          <w:lang w:val="zxx" w:eastAsia="zxx"/>
        </w:rPr>
        <w:t xml:space="preserve"> И, даже не оказывая сознательно устремленной помощи, каждое соприкосновение с людьми обычно влечет за собою утрату некоторого количества психической энергии по закону действия сообщающихся сосудов. Светоносная аура – благо для окружающих, хотя это ими не признается. Редко сознательно, но часто бессознательно люди поглощают психическую энергию носителя Света. Часто бывает так, что помогать им бесполезно, так как полученная ими энергия будет быстро израсходована на никчемные действия или эмоции. Надо научиться помогать мудро, то есть осмотрительно и целесообраз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05. (Нояб. 1).</w:t>
      </w:r>
      <w:r>
        <w:rPr>
          <w:lang w:val="zxx" w:eastAsia="zxx"/>
        </w:rPr>
        <w:t xml:space="preserve"> Противоречие есть не что иное, как противоположные полюса одного и того же явления. Их можно понять и согласовать, находясь в срединной точке равновесия, и действовать из нее. Ярое применение (или исполнение) Указаний Учителя привязывает исполнителя к Свету Его. Мысленное прикасание к Нашей Ауре «должно огненно окрылять». Оно утверждается вопреки очевидности плотной, вопреки расстояниям и вопреки иллюзии отделенности. Утверждаются меры духа поверх трехмерного мира, и действует логика миров высших измерений. Применяя ее, утверждаете действительность огненную. Не видите земными глазами Меня, но верите, что «Я с вами всегда». Это уже логика высших измерений, поддержанная чувствознанием сердца. Окружены стеной плотных ограничений, но проницаемой и прозрачной становится эта стена под действием огненной мысли. И не так уж трудно пройти сквозь нее, если крепка связь со Мною. Мир вам и благо, дети Мо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06</w:t>
      </w:r>
      <w:r>
        <w:rPr>
          <w:lang w:val="zxx" w:eastAsia="zxx"/>
        </w:rPr>
        <w:t>. Именно под действием огненной мысли, объединенной с Аурой Учителя, разрушаются стены темницы земной, в которой заключен дух воплощенного человека. Но для этого требуется напряженное усилие духа, ибо крепки стены очевидности плотной. Но надо знать, что они преодолимы. Надо знать, что за ними – мир безграничных возможностей. Пятью земными органами чувств отнюдь не исчерпываются возможности человека. Аппаратура человеческого микрокосма настолько тонка и чудесна, что с ее помощью при достаточной степени ее развития и утончения возможны очень изумительные исследования. Но надо допустить и поверить в это. Преобразится тогда мир и жизнь на Земле станет совершенно другой. Золотой век снова может быть на план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07. (М. А. Й.).</w:t>
      </w:r>
      <w:r>
        <w:rPr>
          <w:lang w:val="zxx" w:eastAsia="zxx"/>
        </w:rPr>
        <w:t xml:space="preserve"> Да, да, да – объединение в духе с Сознанием Учителя приносит решение всего. Но как же все-таки сложно преодолеть магнит притяжения всего того, что видят глаза, слышат уши и чувствует и ощущает тело. Прежде чем достичь чего-либо, надо допустить это в сознание и поверить, что это возможно. Ведь даже улицу нельзя перейти, если не знать и не быть уверенным непоколебимо, что это возможно. Во всех делах обыденных вера и знание движут всеми поступками человека. Если применить их к явлениям высшего порядка, результаты не замедлят. Садясь в железнодорожный вагон, человек знает, что доедет до места назначения, но, устремляясь к Учителю Света, твердой уверенности не имеет в том, что дойдет до Него. И сомнения, и колебания, и страх, и неуверенность сопровождают его продвижение. Но Сам Владыка Сказал, что если имеете веру с горчичное зерно, то достижение становится возможным. Непоколебимая, пламенная вера в безграничные возможности человеческого духа сделает недостижимое достижимым и невозможное возмож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08. (Нояб. 2).</w:t>
      </w:r>
      <w:r>
        <w:rPr>
          <w:lang w:val="zxx" w:eastAsia="zxx"/>
        </w:rPr>
        <w:t xml:space="preserve"> «Часы счастья» – так называется время, проведенное с Нами, когда ауры соприкасаются близко. После того как ауры достаточно соприкоснулись и сгармонизировались, ученик отпускается в мир. Теперь он может вызывать «Часы счастья» на расстоянии, в духе. Способов много. Общение мыслью доступнее и проще всего. Образ Учителя, утвержденный прочно в сердце, помогает общению. Радость непосредственного общения несравнима ни с какими земными радост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09</w:t>
      </w:r>
      <w:r>
        <w:rPr>
          <w:lang w:val="zxx" w:eastAsia="zxx"/>
        </w:rPr>
        <w:t>. Ночь темна, но приходит время – и наступает рассвет, и исчезает тьма. Зима крепко сковывает озера и реки и покрывает снегом Землю, но приходит время – и наступающая весна побеждает застывшее безмолвие холода. Бушуют бури, молнии блещут, вихри несутся над Землей, но приходит время – и вновь утверждается тишина и ярко сияет солнце. И это тяжкое время – преддверие грядущего Света – тоже пройдет – и Свет засияет над обновленной Землею, и Новое Небо будет над 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10. (М. А. Й.).</w:t>
      </w:r>
      <w:r>
        <w:rPr>
          <w:lang w:val="zxx" w:eastAsia="zxx"/>
        </w:rPr>
        <w:t xml:space="preserve"> Противоборство невежественных сознаний надо покрыть куполом такого широкого и высокого понимания жизни, которого уже не в состоянии достичь и уязвить их ползающие по Земле мысли. И отрицания их будут бессильны, и противодействие будет обречено на провал. Утверждения будущего, сияющего и светлого, не смогут они поколебать, ибо живут настоящим и прошлым, и устремления к Свету не смогут пресечь, ибо тьмою живут и во ть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11. (Гуру).</w:t>
      </w:r>
      <w:r>
        <w:rPr>
          <w:lang w:val="zxx" w:eastAsia="zxx"/>
        </w:rPr>
        <w:t xml:space="preserve"> Первые весенние ручейки предвещают наступление весны. Первые попытки утверждения имени моего предвещают наступление времени, когда широко и свободно получит оно признание уже всенародное, а затем и всепланетное. Многое уже делается в этом направлении, и многое сделано 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12. (Нояб. 3).</w:t>
      </w:r>
      <w:r>
        <w:rPr>
          <w:lang w:val="zxx" w:eastAsia="zxx"/>
        </w:rPr>
        <w:t xml:space="preserve"> Мысль – это сила. Но не у всех, не всегда и не всякая мысль осуществляется в видимых формах плотного мира. Слабые, разбросанные, нечеткие мысли, нестойкие и неуверенные, создают пространственную слизь и очень загрязняют ауру Земли. Мысли злобы, ненависти, жестокости и эгоизма разрушительны. Они вносят дисгармонию в пространство и нарушают равновесие сфер. Действие мыслей в отношении их созидательной или разрушительной силы проще всего проследить на человеческом организме. Оптимиста, радостно и доброжелательно настроенного, легко представить себе полным здоровья и розовощеким, в то время как злобный и колючий человек обычно худ, желчен, желт и неуравновешен. И если злоба являет иногда временный вид здоровья, то по прошествии некоторого срока тело все же явит вид разрушения и дезинтеграции. Скажут: но ведь и добрые люди болеют, болели и святые, и подвижники. Ответьте: от злобы людской болели, болели от того, что принимали на себя несовершенство людское и испивали Чашу яда мира сего. И не только злоба, но даже и неумеренное почитание со стороны обычных людей может вызвать заболевание Носителя Света, как это было в случае с Рамакришной, который был растерзан своими почитателями и умер от болезни горла. Мысли Света, добра и блага не разрушительны. Равновесие организма поддерживается соответствующими мыслями. Каждая мысль – от Света или тьмы. Мысли тьмы безобразны и представляют собою нечто серое, аморфное, пространственную слизь. Мысли Света прекрас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13. (М. А. Й.).</w:t>
      </w:r>
      <w:r>
        <w:rPr>
          <w:lang w:val="zxx" w:eastAsia="zxx"/>
        </w:rPr>
        <w:t xml:space="preserve"> Какими прекрасными образами наполнил Гуру пространство, и в каких прекрасных полотнах частично были запечатлены эти образы в плотных, земных, формах. Говорю: частично, ибо семь с лишним тысяч картин, оставленных им миру, представляют собою только малую долю того, что создал он своей мыслью. Правильно названы его полотна идеограммами, то есть картинами, ярко включающими в себя определенные идеи, четко запечатленные в красках, в изумительно гармоничном их сочетании. Скажу больше: полотна его представляют собою кристаллы сгущенного Света, которым насыщены творения его рук. Внешняя форма картины, видимая земным глазом, наполнена внутренним невидимым содержанием, Светом сгущенным, который неотделим от картины и который мощно воздействует на того, кто на нее смотрит. И если сознание позволяет и достаточно чутко, то это воздействие очень сильно и длительно. Выражаясь языком современности, художественные произведения Гуру являются контейнерами Света, собранного им силою его творческой мощи в его изумительных полотнах. Многие замечали, что светятся краски на картинах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14. (Гуру).</w:t>
      </w:r>
      <w:r>
        <w:rPr>
          <w:lang w:val="zxx" w:eastAsia="zxx"/>
        </w:rPr>
        <w:t xml:space="preserve"> Правильно отметили необычность, своеобразие и оригинальность трудов, посвященных анализу моего творчества. Конечно, в этом Рука Иерархии Света. Ибо время подходит, когда формула Владыки «Через искусство имеете Свет» широко откроет врата Нового Мира и позволит войти в него с пониманием. Этому много содействовать будут полотна мои и все связанное с наследием моим, оставленным человечест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15. (М. А. Й.).</w:t>
      </w:r>
      <w:r>
        <w:rPr>
          <w:lang w:val="zxx" w:eastAsia="zxx"/>
        </w:rPr>
        <w:t xml:space="preserve"> «Солнце прейдет и луна, но ни одна йота не прейдет из Закона, пока не исполнится все», – так Сказал Сам Владыка. Закон выражает и представляет собою Основы, они непоколебимы на все времена. Тот, кто фундамент своего мировоззрения закладывает на Основах, строит свой мир на Камне Вечного Основания Жизни. И что бы ни происходило вокруг, какие бы бури и ураганы ни бушевали, Основы непоколебимы, если даже рушатся царства, и моря покрывают когда-то цветущие страны, и изменяется лик Земли. Непоколебимы и прочны Основы. На них можно стро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16. (Гуру).</w:t>
      </w:r>
      <w:r>
        <w:rPr>
          <w:lang w:val="zxx" w:eastAsia="zxx"/>
        </w:rPr>
        <w:t xml:space="preserve"> Нужно показать и установить прямую преемственную связь между Учением Христа и Учением Живой Этики. И если Учение Христа – причина, то Учение Живой Этики – следствие. И если Учение Христа – ступени, заложенные в прошлом, то Учение Живой Этики – продолжение этих ступеней в настоящем и будущем, ступени все того же Единого, Сокровенного Знания, даваемого человечеству Иерархией Света в соответствии с поступательным движением и расширением его сознания и требованиями эволюции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17. (Нояб. 5).</w:t>
      </w:r>
      <w:r>
        <w:rPr>
          <w:lang w:val="zxx" w:eastAsia="zxx"/>
        </w:rPr>
        <w:t xml:space="preserve"> Не бывает следствий без их породившей причины. И если что-то происходит вокруг, что-то упорное, длительное и сопротивляющееся воле, значит, и причина была соответствующей. Не Можем освободить от кармических следствий, пока не исчерпают они себя на своем породителе. Единственный путь освобождения от них – это подняться духом над ними настолько, чтобы вибрации их уже не затрагивали сознание. Разительный пример такого подъема можно привести из далекого прошлого, когда облитые смолой и сжигаемые первые христиане пели с просветленным лицом и в восторге озарения священные гимны, уже не чувствуя физической боли. Но это случаи редкие и исключительные. И все же в жизни обычной сегодня, следуя этому изумительному примеру возвышения духа над ужасами внешних условий, можно не поддаваться воздействию тяжких ударов судьбы, как бы поднимаясь над ними и пребывая сознанием в сферах иных. Как же иначе сохранить спокойствие и равновесие духа, если содрогаемся и приходим в отчаяние от каждой противной волны беспокойного моря людск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18. (Гуру).</w:t>
      </w:r>
      <w:r>
        <w:rPr>
          <w:lang w:val="zxx" w:eastAsia="zxx"/>
        </w:rPr>
        <w:t xml:space="preserve"> Отметим усиление знаков и стремление разбросанных по лику Земли путников объединиться. Все совершается ко времени. Дозорную зоркость надо усилить. Обратите внимание также и на то, что люди, входящие в соприкосновение с вами, либо становятся более дружественными и расположенными, либо – наоборот. Каждый определяет этим себе место свое в будущем. Формула остается неизменной: «Меня гнали, и вас будут гнать; Меня признавали, признают и вас». И гонители, и признающие – все те же, только изменили обличье свое и одеж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19. (Нояб. 6).</w:t>
      </w:r>
      <w:r>
        <w:rPr>
          <w:lang w:val="zxx" w:eastAsia="zxx"/>
        </w:rPr>
        <w:t xml:space="preserve"> Немалому можно стать свидетелями. И хотя чудес нет, но есть тайны, еще мало доступные людям. Мир высших измерений – уже тайна, а также и сам человек со всей сложностью его психоогненного аппарата. Утверждаем путь знания, ибо только оно поможет раскрывать тайны Космоса одну за другой. Человек – часть Космоса. Микрокосм человеческий – величайшая из всех тайн. Сокровенное Знание позволяет приближаться к ее познанию. Носители Знания могут передавать часть его людям. Идущий по Пути есть собиратель крупиц Великого Знания. Доступно познание не всем, но по сознанию. Идущие по Пути, объединяясь, умножают возможности познавания многократно. Магнит объединенных сознаний возрастает значительно в мощи своей. «Где двое или трое собрались во Имя Мое, там Я посреди их» – формула эта остается огненно действенной на все времена. Открыто все, возможно все. Придите все. Света взыскующие, за получением даров духа, столь щедро проливаемых ныне через пронизанное новыми энергиями простран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20. (М. А. Й.).</w:t>
      </w:r>
      <w:r>
        <w:rPr>
          <w:lang w:val="zxx" w:eastAsia="zxx"/>
        </w:rPr>
        <w:t xml:space="preserve"> Вот ярко и влекуще стоят по обочинам пути они, прельщающие и зовущие формы всяких земных обольщений, чтобы смутить, чтобы отвлечь, чтобы пресечь устремленное, победное продвижение к Свету. Все идущие по Пути должны пройти мимо них, не останавливаясь и не замедляя шага. Цель этих прельщений – отвлечь и задержать. Но чудища – ножки Престола. Надо знать, что бессильны они, если решение духа к Свету идти непоколебимо и твердо. Иллюзия прельщения – самая страшная, ибо за его привлекающей внешней формой – тьма, и шипы, и колючки, и скользкая черная тень предательства духа. «Стражи Порога, не боюсь вас, ибо не можете преградить путь, мне предначертан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21. (Гуру).</w:t>
      </w:r>
      <w:r>
        <w:rPr>
          <w:lang w:val="zxx" w:eastAsia="zxx"/>
        </w:rPr>
        <w:t xml:space="preserve"> Огненно устремленное сознание получает усиленный импульс к восхождению как от всего, что благоприятствует этому, так и от всего, что противодействует. Обращать силу противных энергий на продвижение духа присуще многоопытному путнику Пути беспредельного. Это есть то состояние духа, когда все силы, и светлые, и темные, начинают служить человеку. Не выдумка это, не сказка, но непреклонная стойкость духа, научившегося и попутные и противные ветры заставлять служить ему неотменно. Это и есть неуклонный шаг сужденного победителя, идущего «чертою Луч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22</w:t>
      </w:r>
      <w:r>
        <w:rPr>
          <w:lang w:val="zxx" w:eastAsia="zxx"/>
        </w:rPr>
        <w:t>. Учитель, приходящий на Землю и живущий среди людей, Настраивает окружающую Его среду на Свою волну: эта волна, или волны, Света, исходящие от Него, истинно Его Мир, Царство Его не от мира сего, ибо Свет Высший чужд сферам плотного мира. Трудность этого подвига, или жертвы, в том, что эманации людей и их окружение действуют как ядовитые удушья. Трудно не задохнуться, но Свет Свой Владыка Несет через жизнь до конца, не колеблясь и не поддаваясь удушью, но яд Чаши земной испивая. И тьма земная, устремляясь на Него, не имеет в Нем ничего, на что могла бы в микрокосме Его отзвучать. Звучат тьма и эманации ее в сердцах человеческих на то, что в них еще не изжито. И ученик, Свет свой несущий, постоянно озабочен тем, чтобы на тьму не зазвучать, чтобы реакции на воздействие темных у него были светоносны, чтобы на злое он Светом своим отвечал, волною Света. Трансмутатором остается сердце. Волны тьмы в сердце приняв и трансмутировав сердцем, ответствует Светом своим ученик. Если на темный удар или воздействие отвечает он равновесием полным, Свет свой сохраняя, это будет уже реакцией светлой и победой над тьмою. Но, чтобы сказать, что идет тьма мира сего и не имеет во мне ничего, надо выработать в себе огненный иммунитет неуязвимости от скверны. Скверно же все, что Свет угашает или может его угасить. Так, реакция сознания на воздействие внешнего мира имеет решающее значение в вопросе служения Свету, ибо каждая – от тьмы или Света, отемняющая или озаряющая ауру. Непрерывно устремляются на человека энергии различного порядка, вызывая в нем ту или иную реакцию. Забота о том, чтобы ответные эманации ауры не были бы темными. Омрачить, угасить и лишить Света стремится все окружающее носителя Света, ибо его Свет не от мира сего и чужд этому миру. Потому и восстает на него мир, его удушая своими ядами. Но Свет победит. На щите Света начертана победа, и носитель его, вопреки очевидности тьмы, победу свою утверждает над тьмою. «Я Победил мир», – так Сказал Света Владыка, путь указуя к победе идущим за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23</w:t>
      </w:r>
      <w:r>
        <w:rPr>
          <w:lang w:val="zxx" w:eastAsia="zxx"/>
        </w:rPr>
        <w:t>. Думали, что, получив удар и подставив другую ланиту* удару, являют непротивление тьме. Но думали так по невежеству. Рассмотрим явление научно и с пониманием. Получив злобный удар от волн темных энергий, возжженных темным огнем, носитель Света не должен на них отвечать злобою черной им в унисон. Но, Свет свой храня, тем самым нейтрализует он злобное пламя и угашает его. И горе наносящему удар по открытой ланите, ибо Свет, не запятнанный тьмою, светлый Агни, темную ауру злоделателя жжет, нанося болезненные ожоги, если равновесие сохранено и Свет не померк в сердце несущего. Явление это сложно и требует умения владеть собою, чтобы на злые нападки не реагировать и не отвечать злом на зло. Все дело в столкновении огней – Высших и низших. Высокие побеждают, если не омрачены. Сохранить равновесие ровно горящего пламени нелегко, и потому темные часто преуспевают в своих нападках на светлых. Бесы, тиранящие смертных, к Владыке не подойдут, ибо в Свете Его обожгутся. Так Заповедаю равновесие духа при темных нападках, ибо тьма против него не устоит.</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Ланита (древнерусск.) – щека.</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70 г. 724. (М. А. Й.).</w:t>
      </w:r>
      <w:r>
        <w:rPr>
          <w:lang w:val="zxx" w:eastAsia="zxx"/>
        </w:rPr>
        <w:t xml:space="preserve"> Если удастся сохранить равновесие духа при всех условиях жизни вашей, это будет победой. Если добьетесь ее, значит, жизнь прожита не напрасно. Если сохраните все, что утратить боитесь, но равновесия не утвердите, все равно все придется оставить при уходе с Земли. Но, если, все потеряв, удержите равновесие и Свет свой, победителями войдете в Надземное. Яро терзаемы жизнью, чтобы могли утвердить в себе Свет перед лицом ее. Имейте все, владейте всем, но откажитесь от всего в духе и не связывайте дух свой с вещами, которыми владеете. Есть ли они, нет ли их, дух ваш, свобода его от вещей не зависят. Это будет свободой души от вещей. Связанные души свободы этой не знают. Они к вещам привязаны мыслью. В рабстве у мыслей находится связанное сознание. В конечном итоге не вещи, но мысли овладевают сознанием. С Земли уходящий вещей обладатель их на Земле оставляет, но мысли идут с ним туда, мысли и представления о вещах. И образы эти, порожденные мыслью, им продолжают владеть. И уже не он владеет вещами, а вещи, отраженные в образах мысли, всецело захватывают сознание и топят его в своем окружении. Потому Отрицает Учитель собственность и Приветствует освобождение от обладания земными вещами. Но освобождение от них в духе и мыслях, но не в том, чем владеет имеющий их человек. В духе от них и освобождайте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25. (Гуру).</w:t>
      </w:r>
      <w:r>
        <w:rPr>
          <w:lang w:val="zxx" w:eastAsia="zxx"/>
        </w:rPr>
        <w:t xml:space="preserve"> Мерки земные и меры духа различны. По-земному – утрата, а в понимании духа – освобождение. Так, утрата или потеря земных вещей часто полезны для духа. Как корабль, обросший ракушками, не может двигаться дух, обремененный вещами. Вещи можно и должно иметь, но самые необходимые. Тяжко бремя ненужных вещей. Освобождайтесь сейчас, все в духе отбросив и ничего не считая сво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26</w:t>
      </w:r>
      <w:r>
        <w:rPr>
          <w:lang w:val="zxx" w:eastAsia="zxx"/>
        </w:rPr>
        <w:t>. Трудность в том, что чудища, встречающиеся на пути, и темная свора будут пытаться во что бы то ни стало оторвать сознание и сердце от явления Учителя. Если преуспеют, то движение по пути закончится. Отсюда вывод, что оторваться нельзя и что все, что отделяет и отдаляет от Учителя, опасно чрезвычайно. Логика очевидности будет твердить о своем, доказывая, что нет Учителя и что бесплодны все усилия духа. И стоит лишь сердцу начать внимать этим нашептываниям, как продвижение прекратится. Вопреки очевидности и логике мозга надо идти и перед глухою стеной шагов не замедлять. Увидя змею, обойдете ее стороной; так же стремитесь уйти от мыслей опасных и вредных, отделяющих от Меня. Им пищи не надо давать – вырастут и задушат. Их Ликом Моим заменяйте. Трудное время, но надо пр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27. (М. А. Й.).</w:t>
      </w:r>
      <w:r>
        <w:rPr>
          <w:lang w:val="zxx" w:eastAsia="zxx"/>
        </w:rPr>
        <w:t xml:space="preserve"> Да, да, да, именно магнит будущего является двигателем жизни. Участники Великого Делания применяют силу этого двигателя сознательно, направляя всю энергию своего устремления в будущее. Можно ли жить настоящим, лишенным будущего, и можно ли довольствоваться его несовершенствами? Сущность всей эволюции сущего устремлена в будущее. В состоянии ли человек преодолеть свои несовершенства и стать совершенным в настоящем? Это невозможно, и нужно время, и время, находящееся в будущем. Всякое усовершенствование жизни и человека достижимо лишь в будущем. Потому в него Устремляет Учитель человеческое сознание. Будущее оформляется мыслью. Мысль не ограничена ничем. Следовательно, в будущем все достиж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28. (Гуру).</w:t>
      </w:r>
      <w:r>
        <w:rPr>
          <w:lang w:val="zxx" w:eastAsia="zxx"/>
        </w:rPr>
        <w:t xml:space="preserve"> «Позади все сожжено для Огненной Йоги», сожжено все, за исключением ступеней Лестницы Света, непреложно ведущих дух в будущее. Сожжено все темное, личное, преходящее, все преодоленные слабости и недостатки, но сохранены светоносные, сияющие накопления Чаши и связь с Иерархией Света. Нетленные, светоносные накопления Чаши, собранные в жизнях прошедших, остаются навсегда с накопившим их духом и сожжению не подлежа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29. (Нояб. 8).</w:t>
      </w:r>
      <w:r>
        <w:rPr>
          <w:lang w:val="zxx" w:eastAsia="zxx"/>
        </w:rPr>
        <w:t xml:space="preserve"> Когда люди увидят Новое Небо и Новую Землю, совершенными они не станут. Но темные с планеты уйдут, и уничтожены будут все очаги зла. Сейчас каждое доброе начинание оборачивается своей отрицательной стороной. Делается это темными сознательно, упорно и продуманно. В будущем этого не будет, некому будет раздувать злые мысли и извращать все, что делается во благо. Несовершенства останутся, но улучшению жизни и эволюции человечества темная иерархия и слуги ее мешать уже больше не будут. И преобразится жизнь на Земле: войны прекратятся, разъединение и вражда преобразятся в кооперацию и в сотрудничество всех и во всем и будут основою взаимоотношений между людьми. И век крови, насилия и тьмы не придет уже больше на сердце и вспоминаться не 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30. (М. А. Й).</w:t>
      </w:r>
      <w:r>
        <w:rPr>
          <w:lang w:val="zxx" w:eastAsia="zxx"/>
        </w:rPr>
        <w:t xml:space="preserve"> Знание человеческой природы нужно для того, чтобы помогать людям двигаться дальше. Не для осуждения приобретается это знание, но для помощи. Жемчужину, найденную в грязи, от грязи можно отмыть. И никакие несовершенства не могут служить препятствием восхождению духа, если зажжено пламя устремления. От любого пути зла можно обратиться к добру. Только предательство и оскорбление Иерархии непоправи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31. (Гуру).</w:t>
      </w:r>
      <w:r>
        <w:rPr>
          <w:lang w:val="zxx" w:eastAsia="zxx"/>
        </w:rPr>
        <w:t xml:space="preserve"> Думали ли правители, начавшие первую мировую войну, что закончится она их гибелью? Думали ли об этом же те, кто развязал вторую мировую войну? Течение жизни народов идет неисповедимыми путями, недоступными пониманию обычных людей. Вот и сейчас безумие новых угроз нависает над миром. В ослеплении своем не хотят понять, что путь человеконенавистничества ведет к непредсказуемым последствиям. Обречены старый мир и все темное и злое, что стремится его поддерж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32. (Нояб. 10).</w:t>
      </w:r>
      <w:r>
        <w:rPr>
          <w:lang w:val="zxx" w:eastAsia="zxx"/>
        </w:rPr>
        <w:t xml:space="preserve"> Постепенно приходите к убеждению, что каждое отягчающее обстоятельство при правильном к нему отношении приносит совершенно явную пользу и обогащает опыт. Только болотная тишина успокоения и застоя ничего не дает. Дух сильный стремится к борьбе и в преодолении себя и сложностей жизни находит радость победы. Как же стать победителем, если нечего и некого побеждать. Внешние препятствия побеждаются путем победы над собою. Преодолевая себя, достигает победитель победы. Рычаг спокойной, четкой, дисциплинированной мысли очень силен. Не может такая мысль не дать следствий. И, когда исчерпаны все силы свои и возможности, к Нам обратитесь – будем действовать вместе. И, если с помощью Мы не Спешим, значит, что-то должны еще лучше понять и действовать сами. Мускул укрепляется упражнениями, психическая энергия – ее применением. Нельзя отступать под воздействием внешним, каким бы сильным оно ни казалось. После сильного натиска сникнет оно. Быть на дозоре Велю быть постоя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33. (М. А. Й.).</w:t>
      </w:r>
      <w:r>
        <w:rPr>
          <w:lang w:val="zxx" w:eastAsia="zxx"/>
        </w:rPr>
        <w:t xml:space="preserve"> Учение Христа и Учение Живой Этики связаны преемственной связью. Учение Живой Этики есть как бы его продолжение, но на уровне более полного и широкого развертывания тех положений, которые были даны в Евангелии, вернее, всего того, что дошло и не дошло до нас. Не видим противоречий ни в чем. Под углом зрения Учения Живой Этики понимание Евангельских формул, кратких и четких, становится углубленным и огненным. Источник Един, и Едино Сокровенное Учение Жизни. Надо уметь отличать Учение Христа от того, что позднее создано церковью и нагромождено на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34. (Гуру).</w:t>
      </w:r>
      <w:r>
        <w:rPr>
          <w:lang w:val="zxx" w:eastAsia="zxx"/>
        </w:rPr>
        <w:t xml:space="preserve"> «Претерпеть», то есть выдержать и устоять до конца, будет залогом победы. Сколько не выдержавших среди подходивших! И сколько различных причин этих задержек и поражений. Но их сущность одна – слабость духа. Драматична борьба между Светом и тьмою. Широко ее поле. Вот кто-то пропустил даваемую возможность подхода к Учению. Трудно даже представить себе следствия этого упущения. Горько когда-то придется помыслить об упущенной возмож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35. (Гуру).</w:t>
      </w:r>
      <w:r>
        <w:rPr>
          <w:lang w:val="zxx" w:eastAsia="zxx"/>
        </w:rPr>
        <w:t xml:space="preserve"> Просьба о помощи без собственной активности желательных результатов не даст. Вспомните слова: «Помогу, но приложите усилие». Особенно ценно действие самоисходящее. Так действуйте духом – твердо, сознательно и неотрывно от Иерархи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36. (М. А. Й.).</w:t>
      </w:r>
      <w:r>
        <w:rPr>
          <w:lang w:val="zxx" w:eastAsia="zxx"/>
        </w:rPr>
        <w:t xml:space="preserve"> «Возвращается ветер на круги своя». Люди, связанные кармою, расстаются, чтобы встретиться вновь. Потому расставание не должно быть враждебным. Тогда и встреча будет дружественной. Долги придется либо уплатить, либо получить и быть снова вместе, встречаться и расставаться, пока не исчерпается карма. Большинство встреч из прошлого. Особенно крепко связывает людей любовь или ненависть. Убережемся от ненави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37. (Гуру).</w:t>
      </w:r>
      <w:r>
        <w:rPr>
          <w:lang w:val="zxx" w:eastAsia="zxx"/>
        </w:rPr>
        <w:t xml:space="preserve"> «Средоточие крепко в скалистых Башнях». Твердыней зовется оно. Опора надежная и нерушимая. В калейдоскопе мелькающих событий и перемен Она – как скала среди бурного моря. Духу, к Ней привязавшему себя прочно, не страшны волны житейского мор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38. (Нояб. 15).</w:t>
      </w:r>
      <w:r>
        <w:rPr>
          <w:lang w:val="zxx" w:eastAsia="zxx"/>
        </w:rPr>
        <w:t xml:space="preserve"> Золотой Век человечества, бывший когда-то, снова вернется. И будет он состоянием, противоположным тому, что ныне совершается в мире. Внешняя форма его – единое стадо и Один Пастырь. Мир согласия, сотрудничества и процветания. Новая Земля и Новое Небо – сужденному бы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39. (М. А. Й.).</w:t>
      </w:r>
      <w:r>
        <w:rPr>
          <w:lang w:val="zxx" w:eastAsia="zxx"/>
        </w:rPr>
        <w:t xml:space="preserve"> Мир Тонкий находится тут, около и вокруг нас, созвучащий с нами и касающийся нас своими сферами по сонастроенности нашего сознания. Каждая мысль созвучит и с каким-то слоем пространства, ей соответствующим. Так что, будучи в плотном теле, внутренней сущностью своей уже прилежит человек к определенным слоям Незримого Мира. И когда говорится – «сыны Света» или «сыны тьмы», уже определяется принадлежность человека к тем или иным сферам пространства, с которыми он неразрывно связан своим внутренним состоянием. Состояние это обусловлено Законом, справедливым, безошибочным и нелицеприят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40. (Гуру).</w:t>
      </w:r>
      <w:r>
        <w:rPr>
          <w:lang w:val="zxx" w:eastAsia="zxx"/>
        </w:rPr>
        <w:t xml:space="preserve"> Мир внешний не так просто и легко поддается переустройству, но зато во внутреннем мире своем человек – владыка. В нем может он переустраивать и создавать все, что он хочет, ибо все, что в нем есть, создано им самим. А так как после смерти этот внутренний мир обусловит и внешнее окружение духа, то забота об этом мире приобретает очень важное и далеко идущее в будущее значение. Давно Сказано: «Не заботьтесь, что вам есть или пить или во что одеться. Душа ли не больше пищи, а тело – одежды?» Так сказанное когда-то давно и забытое человечеством остается незыблемою основою эволюции духа на все време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41. (Нояб. 18).</w:t>
      </w:r>
      <w:r>
        <w:rPr>
          <w:lang w:val="zxx" w:eastAsia="zxx"/>
        </w:rPr>
        <w:t xml:space="preserve"> Когда особенно темно и вихри бушуют, будем утверждаться на Камне Вечного Основания Жизни. Все временное и преходящее перестает тогда властвовать над сознанием. Все проходит и все пройдет, но Я Пребываю во веки. Строящий на Мне дом своего духа возводит строение, которое не могут поколебать никакие ураганы. Уходят под воду целые континенты, и пески покрывают когда-то цветущие царства, но дух человеческий переживает все это, оставаясь нерушимым в своем огненном яд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42. (М. А. Й.).</w:t>
      </w:r>
      <w:r>
        <w:rPr>
          <w:lang w:val="zxx" w:eastAsia="zxx"/>
        </w:rPr>
        <w:t xml:space="preserve"> Так оно в действительности и есть, как Сказал когда-то Владыка: «Проведение более длинной линии» умеряет скрежет и шум суеты, и рычание и беснование тьмы, и ужас распущенного яда и всех земных и пространственных нагромождений, столь напряженно сгустившихся к моменту завершения Кали Юги, черного века насилия, крови и железа. В сферу Сатиа Юги, в область сужденного, светлого, сияющего будущего устремляется победная мысль, и утверждается в нем жизнь тьму победивше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43. (Гуру).</w:t>
      </w:r>
      <w:r>
        <w:rPr>
          <w:lang w:val="zxx" w:eastAsia="zxx"/>
        </w:rPr>
        <w:t xml:space="preserve"> Утверждаю и ручаюсь: тот, кто с Владыкой идет неотрывно и вместе, победителем будет всегда. И не страшны ему никакие злоухищрения, никакие попытки и выдумки темных, никакие нападения и старания их пресечь путь, предназначенный духу. Спокойно и твердо смотрите вперед и стойко встречайте ярые волны явлений противных. Непобедим Владыка Майтрейя. Победно войдет воинство Света в Мир Новый, чтобы утвердить его Свет на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44. (Нояб. 19).</w:t>
      </w:r>
      <w:r>
        <w:rPr>
          <w:lang w:val="zxx" w:eastAsia="zxx"/>
        </w:rPr>
        <w:t xml:space="preserve"> Какие бедствия и катаклизмы нужны, чтобы люди опомнились и подняли взоры свои кверху? Поразительны людская тупость и нежелание помыслить о происходящем. А ведь неуравновесия стихий будут возрастать и бедствия усиливаться и учащаться. Покрывало непонимания наброшено на сознание. Кто набросил его? Не тьма ли? И даже вы, знающие и имеющие предупреждения, даже вы забываете о даваемых знаках. Надо настроить сознание на близость стремительно надвигающихся мировых событий, и надо быть готовым к ним, храня полное равновесие и связь с Иерархией. Только так усто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45. (М. А. Й.).</w:t>
      </w:r>
      <w:r>
        <w:rPr>
          <w:lang w:val="zxx" w:eastAsia="zxx"/>
        </w:rPr>
        <w:t xml:space="preserve"> Незнающие могут познать, но отрицатели уже лишили себя этой возможности. Потому отрицание хуже незнания. Отрицание – оружие темных. Животные не имеют будущего, ибо они животные. Но люди, отрицающие будущее, хуже зверей. Если бы знали зверообразные жестокие люди, человеконенавистники и убийцы, что готовят они себе в будущем, которое все же существует, несмотря на все их отрицания, воистину ужаснулись бы той судьбе, которую сами себе творят своими ру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46. (Гуру).</w:t>
      </w:r>
      <w:r>
        <w:rPr>
          <w:lang w:val="zxx" w:eastAsia="zxx"/>
        </w:rPr>
        <w:t xml:space="preserve"> Хорошо дожидаться тому, кому есть чего ждать. Будущее существует, в нем все. В нем заложены семена будущих достижений человечества. В нем вырублена Владыками картина эволюции Сущего. В нем дух человеческий имеет возможность осуществить все свои устремления и дерзания. Поистине будущее есть та заповеданная и чудесная область, где невозможного ничего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47. (Нояб. 20).</w:t>
      </w:r>
      <w:r>
        <w:rPr>
          <w:lang w:val="zxx" w:eastAsia="zxx"/>
        </w:rPr>
        <w:t xml:space="preserve"> Формулу «Кесарево – кесарю, а Божье – Богу» можно понимать очень широко. Живя на Земле, в теле земном, его надо кормить и поить, одевать и обувать и заботиться о нем. Также есть у человека обязанности перед семьей, обществом и своею страной – все это земное, и долг человека и гражданина выполняется неукоснительно. Но помимо земных дел и обязательств ответствен человек перед духом своим, воплотившимся в тело для развития, совершенствования и накопления опыта и знаний. Это и есть ответственность перед своей Бессмертной Триадой, перед своим высшим «Я», перед Божественным Началом в себе. Сказано было: «Вы боги», ибо Бог в человеке пребывает в аспекте его высшего «Я», и ему воздается должное, ибо конечная цель земных воплощений – это перенесение сознания в сферу Высшей Триады. В этом и заключается смысл отдачи земного земному, а высшего – Высш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48. (Нояб. 21).</w:t>
      </w:r>
      <w:r>
        <w:rPr>
          <w:lang w:val="zxx" w:eastAsia="zxx"/>
        </w:rPr>
        <w:t xml:space="preserve"> Говорим как бы об одном и том же. Не повторение, но углубление. Мир все тот же, и явления все те же, но понимание расширяется в сторону Беспредельности, ибо все существует в ней и связано с нею. От нее никуда не уйти. Все начинается в ней и кончается в ней же. Сущность вечной жизни выражается во временных изменяющихся формах. Вечное – во временном и временное – в Вечном. И временное есть не что иное, как аспект, или разрез, Беспредельности, взятый в какой-то момент. Можно рассматривать течение жизненных явлений как поток последовательных событий, вытянутый во времени и в пространстве и навсегда зафиксированный в нем. Мелькание же дней и ночей и кажущееся исчезновение в небытие вчерашнего дня – только лишь следствие несовершенств воспринимающего аппарата. Ибо вчерашний день не ушел, не исчез, но существует в пространстве во всех своих подробностях. Клише прошлых событий доступно Сознанию Учителя. С одной стороны – стремительное движение в будущее, с другой – фиксация проходящих из будущего в прошлое явлений. Много Тайн в Космосе. Расширяющееся сознание постепенно вмещает их одну за друг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49. (М. А. Й.).</w:t>
      </w:r>
      <w:r>
        <w:rPr>
          <w:lang w:val="zxx" w:eastAsia="zxx"/>
        </w:rPr>
        <w:t xml:space="preserve"> Чашу яда земного Испивали Великие Духи, приходившие в мир. Чашу яда испивает и ученик. Помимо всех обычных жизненных тягостей, огорчений и страданий пространственный яд является особенно сильным, и его избежать невозможно. Слишком уж много выдыхается злобы дыханьем людей. А пространство впитывает в себя все до времени, пока не переполнится и пока страшный обратный удар, вызванный разновесием стихий, не обрушится на них с невиданной силой. Считают человека подобием Божьим, но не верят, что он наделен энергиями, способными в случае злоупотребления ими вызывать катаклизмы, катастрофы и стихийные бедствия. Пока не верят, но скоро поверят, поверить должны, ибо восстание стихий будет ужас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50. (Гуру).</w:t>
      </w:r>
      <w:r>
        <w:rPr>
          <w:lang w:val="zxx" w:eastAsia="zxx"/>
        </w:rPr>
        <w:t xml:space="preserve"> Видите, как упорствуют люди в своих заблуждениях. Видите, что словами уже не переубедить. Видите, что завели планету к черте взрыва. Выхода нет. Держатели Земли Сдерживают стихии до срока. Но сроки подходят – и силам стихий будет дан выход. Ярость их обрушится на тех, кто ее вызвал. Все пострадают, кто повинен в рождении зла. Страшный суд над планетой сверш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51. (Нояб. 22).</w:t>
      </w:r>
      <w:r>
        <w:rPr>
          <w:lang w:val="zxx" w:eastAsia="zxx"/>
        </w:rPr>
        <w:t xml:space="preserve"> «Я с вами всегда» – даже эта формула не вмещается в условиях трехмерного мира, но требует понимания уже мер духа. Эта формула уже не признает расстояний и прочих ограничений земных. Признание условий Невидимого Мира является необходимым при усвоении Учения. Мир плотный окружен Миром Тонким, и оба мира связаны неразрывными нитями. Их усмотреть не так уж трудно, если глядеть на все неотрицающим глаз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52. (Гуру).</w:t>
      </w:r>
      <w:r>
        <w:rPr>
          <w:lang w:val="zxx" w:eastAsia="zxx"/>
        </w:rPr>
        <w:t xml:space="preserve"> Надо радоваться тому, что так трудно преодолеваются сопротивление и противодействия тьмы. Значит, противник силен, значит, он по плечу, значит, победить его будет заслугою перед Светом. Идущий с Владыкою непобед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53. (Нояб. 23).</w:t>
      </w:r>
      <w:r>
        <w:rPr>
          <w:lang w:val="zxx" w:eastAsia="zxx"/>
        </w:rPr>
        <w:t xml:space="preserve"> От дисгармонии и хаотичности низшего мира Мир Высший отличается гармонией и созвучием своих сфер. Дисгармоничен мир плотный особенно яро на смене эпох. Раньше, в прежние годы, гармоничные оазисы встречались чаще. Были даже целые страны относительного благоденствия. Теперь же все потонуло во мраке. Нет людям ни покоя, ни мира. Плач и скрежет зубовный во тьме внешней усилился до предела. Основная нота бытия человеческого – неблагополучие. И даже при внешнем, кажущемся благополучии внутреннее состояние ему не соответствует. Конец Кали Юги сам говорит за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54. (М. А. Й.).</w:t>
      </w:r>
      <w:r>
        <w:rPr>
          <w:lang w:val="zxx" w:eastAsia="zxx"/>
        </w:rPr>
        <w:t xml:space="preserve"> Обычно Носителей Света в мире земном темные силы старались окружить своими слугами, чтобы пресечь распространение Света. Полюс Света вызывал по Закону противоположения выявление сил темных и раскрытие участников и служителей тьмы. Тьма восставала всегда против Света, как в большом, так и в малом. И большие и малые Служители Света вызывают противодействие и активное против них выявление тьмы соответственно силе запасенного в сущности их Света. Потому не будем удивляться, что тьма не оставляет в покое тех, кто идет за Владыкой. Так было всегда. И будет, пока не закончится Кали Юга и не разрушено будет наследие стар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55. (Гуру).</w:t>
      </w:r>
      <w:r>
        <w:rPr>
          <w:lang w:val="zxx" w:eastAsia="zxx"/>
        </w:rPr>
        <w:t xml:space="preserve"> Будем учиться встречать и выдерживать удары темных и прислужников их без потери равновесия. Утрата равновесия иногда равносильна поражению. Именно надо любою ценой удержать состояние спокойствия и незатронутости своей светоносности, несмотря на причиняемую темными мучителями боль. Не возбраняется испытывать страдание и боль от темных нападок, но угашение Света внутри недопустимо. Внутренний светоносный огонь охраняется я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56. (Нояб. 24).</w:t>
      </w:r>
      <w:r>
        <w:rPr>
          <w:lang w:val="zxx" w:eastAsia="zxx"/>
        </w:rPr>
        <w:t xml:space="preserve"> Напряжение сознания к Владыке не дает сразу видимых результатов, во-первых, потому, что многое, что происходит в Тонком Мире, не доходит до земного сознания, во-вторых, напряжение должно быть длительным, ритмичным и не прерываемым настроениями. Последнее условие наиболее трудно, так как окружающие и окружающее все время воздействуют на сознание, нарушая его гармоническую созвучность. Большое умение требуется со стороны ученика, чтобы, живя в миру жизнью обычной, необычность внутренней гармонии сохранять непоколебимой. Подвижники, отшельники удалялись в пустыни, леса или горы, чтобы там, в уединении, удерживать равновесие. Но теперь от ученика требуется условие находиться в самой середине жизни и в то же время хранить равновесие и внутреннее состояние, позволяющее удерживать контакт с Учителем. Поэтому, встречая противные волны, будем учиться, подобно гранитному утесу в бушующем море, оставаться стойкими и непоколебимыми. Это не значит утратить чувствительность и стать бесчувственным и невосприимчивым ко всему. Нет! Восприимчивость обостряется, чувствительность утончается, но заградительная сеть ауры, подобно щиту, защищает организм от всяких хаотических вторжений со стороны. В крепости и стойкости заградительной сети и кроется возможность удерживать равновесие духа непоколеб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57. (М. А. Й.).</w:t>
      </w:r>
      <w:r>
        <w:rPr>
          <w:lang w:val="zxx" w:eastAsia="zxx"/>
        </w:rPr>
        <w:t xml:space="preserve"> Среди земных возвышенных мыслей полезно порою подумать о том, все ли делается, что возможно, все ли время отдается самому нужному, не теряются ли драгоценные часы понапрасн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58. (Гуру).</w:t>
      </w:r>
      <w:r>
        <w:rPr>
          <w:lang w:val="zxx" w:eastAsia="zxx"/>
        </w:rPr>
        <w:t xml:space="preserve"> Учитель просто Указует иногда спросить у себя: «Не слишком ли долго спа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59. (Нояб. 25).</w:t>
      </w:r>
      <w:r>
        <w:rPr>
          <w:lang w:val="zxx" w:eastAsia="zxx"/>
        </w:rPr>
        <w:t xml:space="preserve"> Может быть напряжение спокойствия и напряжение беспокойства, напряжение бесстрашия и напряженный страх. Все чувства и качества двуполярны. Доктрина напряжения требует утверждения положительных качеств. И если вовне человек не в силах чего-то утвердить или добиться, то во внутреннем мире своем положительные качества духа может он утверждать независимо от того, что происходит во внешнем его окружении. Среди внешнего хаоса, волнений, тревог и беспокойства, когда люди мятутся, может он, углубившись в себя, вызвать к проявлению любое качество. Устойчивость пламени духа против вихрей враждебных утверждается изнутри. Можно представить себе, какой чудовищный натиск сил темных приходилось выдерживать Носителям Света! Тьма бушевала вокруг, чтобы угасить пламя и Свет уничтожить, Ими несомый в себе. Но волны неистовой тьмы разбивались бессильно о скалу непобедимого духа. Так стойте и вы, воины Света, против тьмы, ополчившейся яро на в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60. (М. А. Й.).</w:t>
      </w:r>
      <w:r>
        <w:rPr>
          <w:lang w:val="zxx" w:eastAsia="zxx"/>
        </w:rPr>
        <w:t xml:space="preserve"> Как настойчивы темные в постоянстве злоухищрений своих нарушить равновесие и спокойствие духа. Но «непобедим идущий с Владыкой». Откатятся обратно волны наступающей тьмы, а дух, против нее устоявший, останется нерушимым и непоколебимым, но возросшим в силе и мощи своей. Конечна тьма, но дух вечен. В этом сила его перед тьмою. Воин, утративший равновесие, уже побежден. «Храните равновесие любою ценой». Это мощная сила. Никто не устоит против 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61. (Гуру).</w:t>
      </w:r>
      <w:r>
        <w:rPr>
          <w:lang w:val="zxx" w:eastAsia="zxx"/>
        </w:rPr>
        <w:t xml:space="preserve"> Что пользы от того, если вместо оказания помощи человеку вы начнете усиленно переживать с ним то, что переживает он, и погружаться в его состояние. Ему нужны не ваши переживания, а помощь. Поэтому надо научиться отличать сострадание от сочувствия, быть может, даже искреннего и сильного. Сострадание оказывает действенную помощь и поддержку, сочувствие обычно только переживает, не будучи в силах помо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62. (Нояб. 26).</w:t>
      </w:r>
      <w:r>
        <w:rPr>
          <w:lang w:val="zxx" w:eastAsia="zxx"/>
        </w:rPr>
        <w:t xml:space="preserve"> Да! Это верно. Легче всего говорить о том, как люди должны себя вести и как поступать, особенно если говорящий сам ничего не применил на себе из своих наставлений. Но известно, что поучающий чему-то и не применивший этого на себе имеет себе осуждение. Это во-первых. А во-вторых, подобное поучение лишено силы и внутренней убедительности. Лучше, если говорящий будет излагать мысли без всяких поучений, но так, чтобы логический вывод из услышанного наталкивал человека на правильные действия. Ценно изложение научного материала из области парапсихологии. Но для этого требуется знание. Можно просто излагать Учение, не пользуясь словом «должны» от своего лица. Следует отметить, что слово «должны» обычно вызывает противодействие со стороны того, к кому обращено. Чтобы иметь право произнести это слово, необходимо самому на практике, в жизни своей, успешно приложить даваемое другим указание. Иначе все сказанное не будет убедительным и не произведет желаемого результа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63. (М. А. Й.).</w:t>
      </w:r>
      <w:r>
        <w:rPr>
          <w:lang w:val="zxx" w:eastAsia="zxx"/>
        </w:rPr>
        <w:t xml:space="preserve"> Великие Учителя по праву называются таковыми, ибо жизнью Своею, всем существом Своим Утвердили на Земле то, чему Учат Они людей. Учения, данные этими Носителями Света, запечатлены соответствующими действиями, подвигом, а часто и кровью их Провозвестников. Каждое слово запечатлено действием или страданием. На многих положениях или утверждениях – цена жизни. Имея эти высокие примеры, истинным Наставником и Учителем, имеющим право поучать, можно считать лишь Того, Кто поступками и мыслями Своими, приложенными Им в жизни, Запечатлел и Утвердил то, чему Он Учит людей. Много самоявленных учителей и их наставников, и велик от них вред. Не будет убедительным поучение в руках не применившего его в жизни. Иногда Учителя Посылают Своих учеников в мир с Указом: «Иди и учи», и право Дают говорить от Своего Имени. Знайте также и то, что, говорящие «Во Имя Отца, и Сына, и Святого Духа», права на то не имеют, и потому мертвы слова их и лишены огня сердца. «Я Утвердил Агни Йогу столбами ступеней Мо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64. (Гуру).</w:t>
      </w:r>
      <w:r>
        <w:rPr>
          <w:lang w:val="zxx" w:eastAsia="zxx"/>
        </w:rPr>
        <w:t xml:space="preserve"> Только тот, кто применил Учение Живой Этики в жизни своей, право имеет поучать и наставлять тому, чему оно учит. От слов, не примененных в жизни, пользы не будет. Они могут вызвать лишь внутреннее противодействие. Жизнью своею утверждает принявший Учение право на учительство. Впрочем, можно отметить, что только недавно вступившие на путь горят страстным желанием просвещать и поучать. Тот, кто знает тягость учительства, поступает очень осмотрительно, поучать никого не стремится и мудро раздает жемчужины истинного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65. (Нояб. 27).</w:t>
      </w:r>
      <w:r>
        <w:rPr>
          <w:lang w:val="zxx" w:eastAsia="zxx"/>
        </w:rPr>
        <w:t xml:space="preserve"> К особенностям и своеобразию Тонкого Мира и пониманию его законов можно приучать сознание последовательно и постепенно, отмечая отличие его от плотного мира. На Земле каждый предмет занимает свое определенное место: дом, скала, дерево. Там понятие места имеет иное значение. В сознании в течение нескольких минут можно представить себе тысячи различных мест и предметов, и все они будут умещаться в сфере Тонкого Мира, не мешая друг другу. Их ментальные образы, существуя рядом, не переполняют пространство так, чтобы нельзя уже было давать новых образов вещей и предметов. Человек, животное, растение имеют в Тонком Мире свои тонкие формы, а также имеют их и все плотные тела и предметы, реки, леса, моря и горы, планеты и звезды, которые существуют или существовали в плотном мире. Но, кроме того, существуют там и все мысленные формы и образы, созданные человеком. И хотя внешне они могут не отличаться от тонкой формы, скажем, действительно растущего дерева, однако созданная воображением человека мысленная форма дерева все же отличается от тонкой формы живого дерева, отличается внутренне. Развоплощенные люди, особенно те, кто кое-что знает, могут изменять свой внешний вид и принимать любое обличье, что требует качества распознавания со стороны наблюдателя. Вначале очень трудно отличать тонкие формы, имеющие основание в плотном мире, от тонких форм, созданных творческим воображением человека. Герои многих литературных произведений ярко запечатлены в живых и реальных образах в Мире Надземном. И нелегко новичку разобраться, где же плоды человеческого воображения, а где настоящие люди. Отсутствие перспективы тоже вносит много смущения, а также новая способность развоплощенца видеть предмет сразу со всех сторон и насквозь. Трансцендентальность* состояния вносит новые условия в восприятия человека, и к этому приходится постепенно приспосабливаться. Также смущает и отсутствие расстояний. Мысль быстро преодолевает земные расстояния, и далекое становится близким под воздействием мысли. Передвижение в Тонком Мире мгновенно. Быстрота превышает всякие о ней земные представления. Где мысль, там и сам мыслитель. Здесь, мысля о чем-либо, можно видеть свои мысленные образы лишь в воображении и лишь мысленным взором, там же – лицом к лицу, и так же реально, как видим мы здесь окружающие нас предметы плотного мира. А так как там этих плотных предметов нет, то заменяются они формами тонкими, имеющими уже свою особую структуру и свойства, например, подвижность и легкость, что дает возможность приводить их в движение мыслью. Невозможно перечислить и записать все особенности Тонкого Мира и изложить законы, управляющие им, но привыкать к ним постепенно и усваивать их по мере расширения сознания очень полезно и нужно. Хорошо войти в Тонкий Мир подготовленным.</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Трансцендентальность – выход за физические пределы.</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70 г. 766. (М. А. Й.).</w:t>
      </w:r>
      <w:r>
        <w:rPr>
          <w:lang w:val="zxx" w:eastAsia="zxx"/>
        </w:rPr>
        <w:t xml:space="preserve"> При попытках проникнуть в условия Тонкого Мира и их понять следует твердо запомнить, что «человек – это магнит». Магнитные излучения его ауры и мысли привлекают к нему и привлекают его к сферам Надземного Мира, точно соответствующим свойствам и характеру его сущности. Именно каждый найдет по себе. Желание и устремление магнитны, и они притягивают дух к созвучным им по характеру своему слоям пространства. Если устремление прекрасно и желание устремлено на то, чтобы насытить дух Красотою, то и притяжение духа произойдет к сферам прекрас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67. (Гуру).</w:t>
      </w:r>
      <w:r>
        <w:rPr>
          <w:lang w:val="zxx" w:eastAsia="zxx"/>
        </w:rPr>
        <w:t xml:space="preserve"> При устремлении в Высшие Сферы могут произойти очень сложные задержки, и притом в очень нежелательном окружении весьма неприятных соседей. Это происходит тогда, когда не изжиты, а только подавлены некоторые свойства низшей природы. Эти свойства, страсти и желания особенно обостряются, когда сброшено тело, и заявляют свои права на удовлетворение. Очень трудно в Мире Надземном изживать эти наросты, задерживающие продвижение духа. Поэтому освобождение от них состоит не в подавлении, но именно в изживании всего, что подлежит очищению и что тяжким грузом ложится на сознание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68. (М. А. Й.).</w:t>
      </w:r>
      <w:r>
        <w:rPr>
          <w:lang w:val="zxx" w:eastAsia="zxx"/>
        </w:rPr>
        <w:t xml:space="preserve"> Будем ли удивляться, что пальцев на руке много, чтобы сосчитать учеников, – так Говорит Учитель. Званых много, но избранные где? Пусть это обстоятельство послужит импульсом к еще более строгому и суровому отношению к самому себе, к утверждению тех качеств духа, которые необходимы, чтобы стать учеником. И пусть каждый недостаток, замеченный в близких, послужит ярым побуждением его уничтожить в себе. Ведь обычно в других легче всего замечаются именно те недостатки, которые не чужды и нам. И не так уж важно, как борется со своими несовершенствами другой человек, как то, насколько преуспеваем мы сами в преодолении своих собственных неизжитых свой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69. (Гуру).</w:t>
      </w:r>
      <w:r>
        <w:rPr>
          <w:lang w:val="zxx" w:eastAsia="zxx"/>
        </w:rPr>
        <w:t xml:space="preserve"> Очень поучительно наблюдать, как воздействуют вибрации ауры Носителя Света на тех, с кем Он Соприкасается. Отметим три случая: первый, когда вызывают к проявлению все светлое и лучшее, что сосредоточено в человеке; второе, когда вызывают ярое, темное противодействие, антагонизм и злобу; третье, когда, загоревшись и вспыхнув вначале, человек вдруг оборачивается к Свету темной стороной своей сущности и становится врагом Света. Этот последний случай особенно опасен, ибо рождает предательство и делает почти невозможным определить человека по характеру его первичной реакции, которая позднее изменяется на совершенно противоположну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70. (Дек. 1).</w:t>
      </w:r>
      <w:r>
        <w:rPr>
          <w:lang w:val="zxx" w:eastAsia="zxx"/>
        </w:rPr>
        <w:t xml:space="preserve"> Мысль человека пространственна. Наблюдение за своими мыслями и их анализ покажут их сущность – полезны или вредны они для Общего Блага. Даже личное мышление может быть полезным, когда вливается в общее течение общечеловеческой мысли гармонично, как отдельная скрипка – в симфонию огромного оркестра, обогащая его. Тогда личность имеет оправдание своему существованию. Оправдание – в мысли. Мысль – дитя духа. Победа, когда мыслим мы вместе со Мною, объединенно и нераздельно. В мыслях быть можем мы вместе всегда. Побеждается все объединенною с Нами мыслью. Мысль сильна объединением с пространственным огнем, ибо становится заряженной им. Сознательное пространственное мышление становится огненным, и его продукты старению не подлежат, как, например, мысли Платона, Христа, Будды и других. Они вневременны. Огненное мышление – залог бессмертия, то есть непрерываемого сознания. Труд ценен как огненное напряжение организма, то есть ценен труд светоносный. Он тоже вносит свою (огненную) долю в Чашу Общего Блага. Лучшие среди людей – это собиратели и накопители энергий пространственного Огня, отлагающегося в форме устойчивых кристаллических образований, это люди, творящие великое дело на благо планеты и всего человечества в целом. Этими энергиями живет и питается человечество. Эволюция движется ими. Так важно сознательно войти в ритм этого поступательного движения и постоянно вносить свой пространственный вклад в эволюцию жизни. На планете таких сознательных тружеников Света мало, но тем ценней каждый вносящий энергии свои в это великое Общее Дело. Никто и ничто не может препятствовать такому пространственному служению или его остановить, ибо оно в духе. Супротивники Света пытались это делать, преследуя и убивая Служителей и Посланников Света, но тем сильнее и ярче разгорались надземные факелы Их Духа, освещая пути человеческие на много веков вперед. Теперь, когда разделение человечества по полюсам на стан Света и тьмы становится особенно резким, явным и окончательным, пространственное Служение Свету приобретает исключительно важное значение и помогает множествам, еще не сделавшим окончательный выбор, сделать его. Велика ответственность человека за мысли свои не только перед собою, но и перед пространством. Вкладчики в пространственное хранилище – все, но как важно, что именно вносится каждым, и тружеником тьмы или Света является вносящий в пространство долю св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71</w:t>
      </w:r>
      <w:r>
        <w:rPr>
          <w:lang w:val="zxx" w:eastAsia="zxx"/>
        </w:rPr>
        <w:t>. Каждая ступень на лестнице духа необходима для дальнейшего подъема. Без ступеней по отвесной скале не подняться. Но не упустим из виду, что мысль магнетична и привлекает к себе элементы подобия своего устрем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72. (М. А. Й.).</w:t>
      </w:r>
      <w:r>
        <w:rPr>
          <w:lang w:val="zxx" w:eastAsia="zxx"/>
        </w:rPr>
        <w:t xml:space="preserve"> Хочу подчеркнуть, что во внешнем мире и плотном окружении люди могут многому помешать и поставить тысячи преград к осуществлению каких-либо начинаний или устремлений, но в сфере духа, в сфере мыслей бессильны они ставить какие-либо преграды. Потому ничто внешнее не может остановить пространственное Служение, кроме воли самого служителя Света. Попытки делаются и будут делаться, чтобы этот Свет потушить, но сила духа – поверх всех земных условий. Знаете из прошлого, как Великие Светочи человечества Продолжали нести Свет людям, несмотря на все противодействия темных. Над духом власти темные не имели и не будут иметь, если дух достаточно силь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73. (Гуру).</w:t>
      </w:r>
      <w:r>
        <w:rPr>
          <w:lang w:val="zxx" w:eastAsia="zxx"/>
        </w:rPr>
        <w:t xml:space="preserve"> С Учителем в мыслях надо быть вместе всегда. Это достигается постоянным памятованием и представлением Лика в сердце своем. Правда, дела житейские очень мешают и заставляют забывать о наинужнейшем. Но ведь любое дело можно выполнять совместно, зная, что Он с нами всегда. Не Он отделяется от нас, но мы сами отходим. Он с нами всегда, и можно спросить себя: «А мы с Ним всегда 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74. (Дек. 2).</w:t>
      </w:r>
      <w:r>
        <w:rPr>
          <w:lang w:val="zxx" w:eastAsia="zxx"/>
        </w:rPr>
        <w:t xml:space="preserve"> Спокойствие и равновесие предполагают согласованность всего микрокосма, то есть гармоническое состояние его оболочек. Трудная карма не мешает этой согласованности, если сознание может подняться над своими переживаниями и владеть ими. Проведение более длинной линии позволяет утверждать власть над преходимостью момента, когда магнит будущего действует на сознание и дает ему возможность освобождаться от воздействий текущего часа. Сколько моментов таких было в прошлом и сколько будет еще, и все бесповоротно уйдет, чтобы замениться новыми, тоже проходящими мимо. Правда, не исчезает ничто, но нужны желание, и знание, и сосредоточение, чтобы приблизиться к архивам прошлого. Великая мудрость заключается в словах: «Даже и это пройдет». Будем яро использовать каждый момент отягощения обстоятельствами для сближения с Иерархией Света. И друзья и враги, и радость и горе, и борьба и победа, и противодействия и Помощь – пусть все содействует утверждению Света и приближению к Нам. Так все неотменно начинает служить пламенно устремленному духу. Не бойтесь отягчений и нагружений. Отягчение обстоятельствами не дает сознанию отрываться от Земли и погружаться в беспочвенные мечтания. Всякая беспочвенность заменяется трезвым разумом. Так утверждается сотрудничество с Нами. Спокой, и земное благополучие, и довольство никогда никого не приводили к Нам. Все проходили через трудности и страдания. И наиболее страдавшие оказывались и наибольшими получателями. Не позавидуем никому из живущих в довольстве. Им некуда идти от своего благополучия. Нет среди них к Нам устремленных. Запомните: чем труднее, чем невыносимее, тем ближе к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75. (М. А. Й.).</w:t>
      </w:r>
      <w:r>
        <w:rPr>
          <w:lang w:val="zxx" w:eastAsia="zxx"/>
        </w:rPr>
        <w:t xml:space="preserve"> Умение извлекать из каждого отягощения обстоятельствами преподаваемый ими урок будет уже ступенью Архата. Отсюда и радость препятствиям и противодействиям. Воины духа, стойкость, и несломимость, и бесстрашие ваши проистекают из противодействий и рождаются в борьбе. Воинами побеждающими Хочет вас видеть Владыка. Знайте, что победителя не судят. Прощается ему все, что победил и преодолел он в себе. А тем темным сущностям, которые обступят его и будут кричать: «Вот он такой и сякой», – спокойно и властно скажет он, победитель: себя победил я в себе, и прошлое все сожжено. А народная мудрость гласит: «Кто прошлое вспомнит, глаз тому вон». Неужели хотите остаться безглазы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76. (Гуру).</w:t>
      </w:r>
      <w:r>
        <w:rPr>
          <w:lang w:val="zxx" w:eastAsia="zxx"/>
        </w:rPr>
        <w:t xml:space="preserve"> Опыт и знание, получаемые в жизни, будучи записанными, становятся достоянием всех желающих знать. В этом ценность записей. Все незаписанное уходит в пространство и становится труднодоступным. Невозможно даже представить себе, что было бы с миром, если бы жемчужины знания не были бы записаны, сохранены и не дошли бы до н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77. (Дек. 3).</w:t>
      </w:r>
      <w:r>
        <w:rPr>
          <w:lang w:val="zxx" w:eastAsia="zxx"/>
        </w:rPr>
        <w:t xml:space="preserve"> Мы Направляем сознания к лучшему решению. Оно состоит в том, чтобы отойти от себя и посмотреть на себя со стороны. Будем смотреть вместе со Мной. Это не так трудно, если, устремляясь ко Мне, оставить себя позади, внизу, у подножия горы. Со Мной быть можно духом и в духе. Астрал полон настроений и переживаний. Он оставляется внизу, так же и мысли о земном и земные. Личное «я» остается внизу, сознание, перенесенное в Высшую Триаду, поднимается к Нашим Высотам. «Во Мне имеете мир», но в мире – скорбь. Но «Я Победил мир», мир скорби, поднявшись над ним. В мире скорби Страдал, как страдаете вы. Чаши яда испитие – удел Сынов Света, посылаемых в мир людям Свет принести. Вы Свет Учения Жизни людям несете, им насыщая сферы земные. Это и есть пространственное Служение. Пространству приносите Свет, чтобы светить он мог людям. «Проповедь отошла, осталась жизнь». Это труднейший вид Служения, когда совершается оно, не выходя из жизни. Правильное решение в том, чтобы его ничто не могло остановить, никакие удары судьбы или переживания в оболочках. Это все от Земли, от тьмы внешней, «где плач и скрежет зубовный». Сознание переносится в сферу духа. Только так можно выдержать тяжесть креста. Один страдает, а другой, Безмолвно Смотрящий, внутри, только Смотрит и Знает, что все происходящее с первым, страдающим и переживающим скорби, пройдет, но дух пребывает вовеки. Сказано: «Отвергнись от себя». И так важно отделить страдающее «я» от Того, Кто Смотрит Безмолвно, рекордируя все. Истинно Говорю вам: «Солнце прейдет и луна», но не Безмолвный Рекордер, Свидетель, в вас пребывающий ве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78</w:t>
      </w:r>
      <w:r>
        <w:rPr>
          <w:lang w:val="zxx" w:eastAsia="zxx"/>
        </w:rPr>
        <w:t>. И победа духа над собою самим, вернее, над оболочками, его облекающими, заключается в том, чтобы не они им управляли и определяли его движение, но он сам, дух, которому дана власть над всякою плотью, а также и над всеми своими оболочками, или телами, в которые временно он заключен. Ведь все они, выполнив свое назначение собирания нужного для восхождения духа опыта, будут сброшены и оставлены в тех мирах, к которым принадлежит их материя, дух же – Огонь, в теле Света, огненном и непреходящем, поднимется выше, в сферы свои, чтобы снова продолжить свой путь в Беспредельность, все снова и снова облекаясь в новые тела, или оболочки, необходимые ему для приобретения новых знаний и нового опыта, столь нужного для сознательного пребывания в Высших Мирах. И не счастливая и беспечальная жизнь на Земле, но именно страдания дают духу опыт ценнейш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79. (М. А. Й.).</w:t>
      </w:r>
      <w:r>
        <w:rPr>
          <w:lang w:val="zxx" w:eastAsia="zxx"/>
        </w:rPr>
        <w:t xml:space="preserve"> Учитель Укажет, если за советом к Нему обратиться. В чем же указанное Учителем решение? Оно в том, чтобы найти в себе силы спокойно, бесстрастно и в равновесии полном, и стоя как бы в стороне, наблюдать, как страдает и переживает другой, в теле земном заключенный и подвергаемый всем опасностям, трудностям, неблагополучиям и несчастьям плотного существования. Двое в одном: один переживает, а другой только Смотрит. Переживающий смертен и временен, Смотрящий же – вечен. В сферу его, Безмолвно Смотрящего, и переносится сознание человека. И получает тогда чело-век оправдание этого наименования – чело непреходящего ве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80. (Гуру).</w:t>
      </w:r>
      <w:r>
        <w:rPr>
          <w:lang w:val="zxx" w:eastAsia="zxx"/>
        </w:rPr>
        <w:t xml:space="preserve"> В чем же заключается Помощь Учителя? В том, чтобы облегчить путь и освободить от неизбежных испытаний и обременений обстоятельствами? Отнюдь нет. Помощь в том, что даются понимание и пояснение смысла того, что происходит с учеником, и почему, и для какой цели проходит он именно эти испытания, а не другие, и чему они учат. Когда осознана цель, можно пройти победителем через самые трудные испытания. И не только пройти, но и извлечь из них опыт ценнейший и знания, ради приобретения которых он воплощен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81. (Дек. 4).</w:t>
      </w:r>
      <w:r>
        <w:rPr>
          <w:lang w:val="zxx" w:eastAsia="zxx"/>
        </w:rPr>
        <w:t xml:space="preserve"> Истина одна, Основы одни и те же, но форма выражения их соответствует веку. Поэтому бессмысленно спорить о формах выражения, если сущность доступна пониманию. Но спорят, ибо не понимают. Причина споров и разногласий – невежество. Говорю об Учениях Света, но не тьмы. Есть и такие. Какое бесчисленное количество книг издается! И сколько ненужного в них. Материалы мысли научной Ценим высоко, если они не от тьмы. Много ложного есть и в науке. Примеры заблуждений прошлого поразительны, как, впрочем, и настоящего. Понимание Основ даст прочный фундамент науке. Все положения истинной науки станут когда-то всеобщим достоя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82. (М. А. Й.).</w:t>
      </w:r>
      <w:r>
        <w:rPr>
          <w:lang w:val="zxx" w:eastAsia="zxx"/>
        </w:rPr>
        <w:t xml:space="preserve"> Предчувствие надвигающихся перемен правильно. Мир зашел в тупик. Нужен выход. В войнах и насилии его не найти. Правилен провозглашенный принцип мирного сосуществования, то есть кооперации и сотрудничества. Бессмысленно и безумно продукты труда человеческого обращать на разрушение. Надо, чтобы все народы проснулись от спячки и сказали правительствам твердое слово свое, что хотят они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83. (Гуру).</w:t>
      </w:r>
      <w:r>
        <w:rPr>
          <w:lang w:val="zxx" w:eastAsia="zxx"/>
        </w:rPr>
        <w:t xml:space="preserve"> Как остро будут нужны сотрудники Света, знающие Основы. Кто же будет проводить в жизнь решения Твердыни! Сколько труда предстоит! Готовятся кадры сотрудников Света строить Новое Небо и Новую Зем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84. (Дек. 5).</w:t>
      </w:r>
      <w:r>
        <w:rPr>
          <w:lang w:val="zxx" w:eastAsia="zxx"/>
        </w:rPr>
        <w:t xml:space="preserve"> Самое труднопреодолимое препятствие для наступления Новой Эпохи – это неготовность сознаний. Наступающие сроки с этим считаться уже не будут, и все препятствующее будет убрано с планеты. Готовое сознание ожидает будущее и тем строит к нему мост. А по мосту нетрудно перейти даже через пропасть. Пусть никакие пропасти, отделяющие от будущего, не послужат преградой. Для мысли преград не существует, если у нее крылья. Не все мысли крылаты, некоторые, гирям чугунным подобно, тянут человека вниз. Дух счастье находит в полетах. Сперва полеты совершаются в мыслях, а потом – в соответствующих проводниках. Достижимо все, что принято в сознание и что соответствует течению Космической эволюции человечества. Она настолько величественна и светоносна, что все страдания человеческие с избытком искупаются тем, что дает она людям. Начертания Великого Плана приоткрывают завесу будущего. Оно уже осуществлено на Дальних Мирах, этих мощных магнитах для устремления духа. Связь с ними дает помощь и силу двигаться к этим чудесным возможностям. Многие условия жизни на Дальних Мирах уже осуществлены в Твердыне. Мощным светоносным магнитом служит Она для устремленного в будущее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85. (М. А. Й.).</w:t>
      </w:r>
      <w:r>
        <w:rPr>
          <w:lang w:val="zxx" w:eastAsia="zxx"/>
        </w:rPr>
        <w:t xml:space="preserve"> Устремления духа утверждаются вопреки очевидности плотной и наперекор логике обычного, обывательского мышления. В этой необычности надо уметь устоять, не подчиняясь убедительности плотной видимости. И в этом вся трудность. Именно приходится идти против течения. А стандартные мысли очень сильны, и люди требуют, чтобы мыслили как все. Не прощается дерзость необычного мышления. Молчание оберегает от ненужных ударов. Слова произносятся, когда это действительно нужно. Молчаливое пространственное Служение Свету много труднее, чем прочие виды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86. (Гуру).</w:t>
      </w:r>
      <w:r>
        <w:rPr>
          <w:lang w:val="zxx" w:eastAsia="zxx"/>
        </w:rPr>
        <w:t xml:space="preserve"> Правильно поступаете и мудро, утверждая отсутствие смерти и обращаясь с дорогими ушедшими как с живыми. Этим строите крепкий мост связи, по которому к ним и придете и будете вместе и в духе, и в жизни. Преодолеть страх смерти – это уже победа. Отвержение смерти есть утверждение жизни. Не смерть, но жизнь царствует в Космо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87. (Дек. 6).</w:t>
      </w:r>
      <w:r>
        <w:rPr>
          <w:lang w:val="zxx" w:eastAsia="zxx"/>
        </w:rPr>
        <w:t xml:space="preserve"> Я Утверждаю неизбежность эволюции проявленного мира и всего, что есть в нем, от атома до Галактик. Вездесущность, всевидение, всезнание – атрибуты огненного духа высочайших ступеней. Сознание, освобожденное от власти личности смертной над ним, преуспевает в развитии всех ясночувств – ясновидения, яснослышания и так далее. Низшее «я» побеждается духом, и очищенное личное «я» сливается с «Я» высшим, образуя Бессмертную Триаду, и жизнь полностью переносится в нее. Принятие той или иной возможности в сознание уже утверждает ее. Вера, или верознание, – двигатель духа. Чувствознает же сердце, предвосхищая возможность достижения и веря в нее. Безмолвный Свидетель Рекордирует (эту) веру, устремляя в пространство магнитные энергии (притяжения) принятых в сознание возможностей. Так дух творит свое будущее. Сказано: «По вере вашей Дано будет вам». Эта огненная формула Сокровенного Знания действует непреложно силой Космического Магнита. Когда вера объединяется со знанием, ее мощь становится неодолим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88</w:t>
      </w:r>
      <w:r>
        <w:rPr>
          <w:lang w:val="zxx" w:eastAsia="zxx"/>
        </w:rPr>
        <w:t>. Обещал Беспредельность. Потому и возможности вести записи неисчерпаемы, если сознание достаточно устремлено. И не нужно бояться кажущихся повторений: не повторения, но углубление. Жизнь настолько широка, а мир необъятен, что исчерпать их невозможно никакими записями. Но надо, чтобы сознание соответствовало и связь с Иерархией не нарушалась никакими явлениями ни плотного, ни астрального миров. С плотными еще справиться можно, но с астральными много труднее. Враги действуют чаще оттуда, пользуясь тем, что глазу не видны, а предупреждающий голос сердца не всегда слышен и не всегда доходит до земного сознания, порою переполненного делами и заботами плотного окружения. По особой тягости сердца и давящему беспокойству ощущается присутствие темных. Этот телеграф при внимательном к нему отношении и дозорности различать не слишком уж трудно. Дозор необходим, и именно дозор сердца. Мозг слишком легко вводится в заблуждение. Так «будем на страже и будем следовать за Владык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89. (М. А. Й.).</w:t>
      </w:r>
      <w:r>
        <w:rPr>
          <w:lang w:val="zxx" w:eastAsia="zxx"/>
        </w:rPr>
        <w:t xml:space="preserve"> Любовь будет ключом ко всем достижениям. Любовь дает право на сокровенную духовную близость. Любовью завоевываются высоты восхождения. Любовь соединяет навсегда близких духов. Любовь – сокровенное чувство, требующее великой бережности. Она не знает расстояний и не признает смерти. Называем ее «победительницей огненной», ибо побеждает и смерть, и разлуку, и дальность расстояний. Но такая любовь будет уже пламенным, или огненным, чувством. А огонь не знает ограничений плотного мира. Достигайте любовью, ибо для нее нет преград ни во времени, ни в пространст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90. (Гуру).</w:t>
      </w:r>
      <w:r>
        <w:rPr>
          <w:lang w:val="zxx" w:eastAsia="zxx"/>
        </w:rPr>
        <w:t xml:space="preserve"> Щит Владыки над вами. Он охраняет пути духа и защищает от действительной опасности, а также и вторжения темных. Но препятствия, борьба и преодоление остаются, ибо на них растет дух. Не мудро требовать от Учителя, чтобы Устранил Он все преграды и трудности. Многое надо научиться делать и выполнять самому, закаляя на противных обстоятельствах огненный клинок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91. (Дек. 7).</w:t>
      </w:r>
      <w:r>
        <w:rPr>
          <w:lang w:val="zxx" w:eastAsia="zxx"/>
        </w:rPr>
        <w:t xml:space="preserve"> Бывают моменты в жизни ученика, когда ему кажется, что силе его претерпевать мучения обстоятельствами приходит конец. И кажется ему многое непонятным и даже несправедливым. И кажется ему, что, со своей точки зрения, он прав. Как же тут быть? Ответ может быть только один: Близость Позвавшего – поверх всего, а также и поверх движений в ментальной оболочке, то есть поверх мыслей, таких же текущих и преходящих, как и все, что совершается в трех – теле земном, теле астральном и в теле мысли. И не только течет и меняется материя плотного, астрального и ментального тел, но и сами эти тела, проводники, или оболочки, сбрасываются и при каждом воплощении заменяются новыми. Но дух пребывает вовеки. Связь с Учителем – в духе, и ничто вне его этой связи нарушить не может. Легенда о блудном сыне показывает, что внешняя связь со своим Космическим Отцом была нарушена в оболочках, но в духе оставалась она нерушимой. И когда время пришло, сын вернулся к Отцу и был Им прин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92. (М. А. Й.).</w:t>
      </w:r>
      <w:r>
        <w:rPr>
          <w:lang w:val="zxx" w:eastAsia="zxx"/>
        </w:rPr>
        <w:t xml:space="preserve"> Могу только сказать и подтвердить, что напряжение в пространстве и на планете настолько велико и неимоверно, что прожить это время обычно – немыслимо. Воины Света разделяют земную и пространственную Тяжесть Владыки – Ношу Мира Его. В этом их помощь и самоотверженное Служение. Поверьте, что если бы то, что сейчас вас так отягощает в условиях вашей личной жизни, ушло, легче вам бы не стало, так как пространственное напряжение слишком уж вели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93. (Гуру).</w:t>
      </w:r>
      <w:r>
        <w:rPr>
          <w:lang w:val="zxx" w:eastAsia="zxx"/>
        </w:rPr>
        <w:t xml:space="preserve"> Безошибочность пространственных восприятий может нарушаться миром личных мыслей, вторгающихся в посылки. И такие ошибки обычно касаются личности воспринимающего. Они требуют проверки и критического отношения. Мы можем таким путем воспринимать то, чего нам хочется очень. Кроме того, мысли могут подкинуть темные сущности. Надо непреложно помнить о Законе подобия, в силу которого Высокие Духи Выходят на связь только с духами, реально продвинувшимися по пути духовного совершенствования и очищения от духовных язв. В свое время Спаситель Сказал: «Придет время, и мир наполнится лжеучителями, и горе тем, кто не распознает их». Связь с Владыкой должна быть очень прочна, тогда уменьшается возможность ошиб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94. (М. А. Й.).</w:t>
      </w:r>
      <w:r>
        <w:rPr>
          <w:lang w:val="zxx" w:eastAsia="zxx"/>
        </w:rPr>
        <w:t xml:space="preserve"> Нельзя допускать, чтобы колебания астрала отражались на Серебряной Нити связи с Учителем. Ведь если узда духа не будет наложена на чувства, нить будет находиться в состоянии постоянных колебаний и неустойчивости. Пусть астрал переживает, если еще не обуздан, но самое драгоценное, что имеет и может иметь ученик в жизни, должно быть сурово, крепко и заботливо оберегае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95. (Гуру).</w:t>
      </w:r>
      <w:r>
        <w:rPr>
          <w:lang w:val="zxx" w:eastAsia="zxx"/>
        </w:rPr>
        <w:t xml:space="preserve"> Поймите, что будущее неотъемлемо и что наступления его не может ничто остановить. Когда наступят конечные сроки, гигантская волна прибоя Космических энергий сметет все запруды и преграды как карточные домики, а вместе с ними и тех, кто их воздвига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96. (Дек. 10).</w:t>
      </w:r>
      <w:r>
        <w:rPr>
          <w:lang w:val="zxx" w:eastAsia="zxx"/>
        </w:rPr>
        <w:t xml:space="preserve"> На чередовании дней и ночей, то есть противоположных начал, зиждется течение времени. На чередовании противоположностей зиждется жизнь и все происходящее в мире. И сознание человека подчинено тому же закону. Диалектика сущего является основою бытия. Временами ощущает себя человек на вершинах познания, когда открываются ему далекие горизонты, а через какое-то время все исчезает, и кажется ему, что ничего нет и что не знает он ничего. Можно даже почти одновременно ощущать великое знание и незнание. Противоположные полюса вещи единой становятся видимы в одно и то же время. Это уже ступень биполярного зрения. Не нужно смущаться этой двойственностью понимания явлений, ибо это уже ступень мудрости. Когда Говорил, что «в ликующих криках «Осанна» Мне слышались вопли: «Распни Его», Чувствовал и Видел оба полюса проявлений сущности человеческой природы. Мудрость заключается в способности видеть оба полюса вещи единой. И когда ученик ощущает в себе, в чувствах и понимании своем, наличие двух противоположных полюсов единого целого, значит, биполярное зрение духа становится доступным 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97. (М. А. Й.).</w:t>
      </w:r>
      <w:r>
        <w:rPr>
          <w:lang w:val="zxx" w:eastAsia="zxx"/>
        </w:rPr>
        <w:t xml:space="preserve"> Искушения святого Антония являются таковыми не только для него одного. Многие идущие по Пути искушались подобным же образом. На низших планах половое влечение может выявляться по-скотски и животное в человеке будет превалировать. Ступенями выше это влечение выливается уже в форме любви, чувства уже более высокого порядка, а потом и самоотверженного. На любви строятся семья и возможность продолжения рода человеческого. Любовь между полами может выявляться на очень высоком уровне. И если творческая сила любви на одной ступени создает семью и детей, то на высших ступенях духа творчество противоположных начал выявляется в творчестве уже не физическом, но духовном – в прекрасных произведениях искусства, в творчестве поэтов и композиторов и создании шедевров бессмертной человеческой мысли. Всякое творчество основано на наличии двух начал и их объединении для создания форм новых. При движении по Пути можно сознательно сублимировать чувства, можно возвысить земную любовь до степени высших ее проявлений уже на творческом плане духа. Это и будет трансмутацией грубых элементов в более утонченные. Такая любовь способствует развитию творчества, вдохновляя его, и поднимает человека на более высокие ступени на лестнице жизни. Не бороться с низшей природой своей, но возвышать ее чувства и стремления до самых высоких степеней ее проявлений будет решением верным. Подавлять бесполезно, но возвышать природу свою можно бесконечно. Ведь даже для создания миров необходимо наличие Двух Начал. На Высших Планах творчество духа тоже обуславливается тем же наличием Двух Начал. Так, существуют любовь земная и любовь надземная, и каждая творит на своем пла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98. (Гуру).</w:t>
      </w:r>
      <w:r>
        <w:rPr>
          <w:lang w:val="zxx" w:eastAsia="zxx"/>
        </w:rPr>
        <w:t xml:space="preserve"> «Тепленькие» выбрасываются из потока эволюции как космический сор. «Холодные и горячие» ценны тем, что обладают энергией, нужной для эволюции, причем первые могут трансмутировать ее в энергию положительную. В этом их потенциальная возможность для продвижения. Каждую отрицательную энергию в себе можно перевести в положительную. Потому силой отрицательных энергий своих отчаиваться не будем, зная, что отрицательную силу можно устремить на восхождение духа, изменив ее направление на противоположное. Великие Учителя Знали это, поэтому среди тех, кого Они Допускали близко к Себе, были мытари, разбойники и блудни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799. (М. А. Й.).</w:t>
      </w:r>
      <w:r>
        <w:rPr>
          <w:lang w:val="zxx" w:eastAsia="zxx"/>
        </w:rPr>
        <w:t xml:space="preserve"> Удача, успех и победа в понимании ученика отличаются порою от понимания Учителя. И часто ученик огорчается именно теми обстоятельствами, которые Учитель Считает удачными. Поэтому, если Учитель Говорит, что в чем-то удача, надо это утверждение принять поверх личного и ограниченного понимания этого слова. При успешно и удачно складывающихся условиях тело может страдать и могут нарастать трудности, но путь духа – поверх ощущений тела и личных переживаний сам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00. (Гуру).</w:t>
      </w:r>
      <w:r>
        <w:rPr>
          <w:lang w:val="zxx" w:eastAsia="zxx"/>
        </w:rPr>
        <w:t xml:space="preserve"> Отношения с друзьями требуют большой осмотрительности, так как, с одной стороны, надо поддержать и дать что-то, а с другой – не допускать вампиризма и растерзания, и надо помнить, что, вдохновляясь, друзья иногда переступают черту, за которой начинается вредительство. И вместо признательности за полученное можно получить удар. (Под растерзанием имеется в виду пожирание психической энерг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01. (Дек. 12).</w:t>
      </w:r>
      <w:r>
        <w:rPr>
          <w:lang w:val="zxx" w:eastAsia="zxx"/>
        </w:rPr>
        <w:t xml:space="preserve"> Объединение сознаний происходит в духе. Дух невидим и невесом и не имеет формы. Но все оболочки форму имеют. Астральная уже подвижна и пластична. Ее можно всегда изменить, если знать это свой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02</w:t>
      </w:r>
      <w:r>
        <w:rPr>
          <w:lang w:val="zxx" w:eastAsia="zxx"/>
        </w:rPr>
        <w:t>. Движение и изменение форм в Тонком Мире зависят от силы, яркости и точности представлений. Художники в этом отношении идут впереди всех, идут и другие, развившие эти способности. Развивать их возможно. Это одно из наиболее безопасных упражнений, если оно не направлено на зло. Космическое творчество совершается по этому же принципу. В Высших Мирах в тонких формах запечатлено уже многое, долженствующее утвердиться на Земле уже в плотных формах. Так Творим 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03. (М. А. Й.).</w:t>
      </w:r>
      <w:r>
        <w:rPr>
          <w:lang w:val="zxx" w:eastAsia="zxx"/>
        </w:rPr>
        <w:t xml:space="preserve"> Это хорошо, что временами осознается, в каких тяжких оковах заключен дух, находящийся в плотном теле. Оковы хочется сбросить. Это желание – уже предвестник освобождения. Освободиться можно тогда, когда осознано, что дух находится в нево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04. (Гуру).</w:t>
      </w:r>
      <w:r>
        <w:rPr>
          <w:lang w:val="zxx" w:eastAsia="zxx"/>
        </w:rPr>
        <w:t xml:space="preserve"> Чистое желание, вознесенное на крыльях Света и устремленное к Владыке, будет в пространстве расти и явится залогом его осуществ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05. (Дек. 13).</w:t>
      </w:r>
      <w:r>
        <w:rPr>
          <w:lang w:val="zxx" w:eastAsia="zxx"/>
        </w:rPr>
        <w:t xml:space="preserve"> Недопустима слабость духа, чем бы ни была она вызываема. Супротивники Света хотят дух сломить и злорадствуют всякий раз, когда это им удается. Удержание равновесия будет победой над тьмою. При всяком противодействии – первая забота о том, чтобы хранить спокойствие и гармоничное состояние духа. Трудно это необычайно, но другого выхода нет. Быть сломленным темными воздействиями – не означает ли это потерю многих завоеваний, достигнутых такою большою ценой? Держитесь всею силою духа, держитесь. Надо устоять, чего бы это ни стои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06. (М. А. Й.).</w:t>
      </w:r>
      <w:r>
        <w:rPr>
          <w:lang w:val="zxx" w:eastAsia="zxx"/>
        </w:rPr>
        <w:t xml:space="preserve"> Преодоление сопротивления окружающей среды не всегда означает столкновение с тьмою, инертность материи требует тоже немало усилий, чтобы ее преобороть. Сколько сопротивления приходится преодолеть простому зерну, чтобы прорасти и удержать росток жизни. И ветер, и холод, и зной, и многие другие условия стремятся заглушить прорастание. Так же заглушаются средою и ростки жизни духа, если он им поддается. «Стойте крепко, стойте крепче скалы. Огонь чудесный нагнетается стойкость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07. (Гуру).</w:t>
      </w:r>
      <w:r>
        <w:rPr>
          <w:lang w:val="zxx" w:eastAsia="zxx"/>
        </w:rPr>
        <w:t xml:space="preserve"> Нет, други мои, сил хватит и на то, чтобы устоять, и на многое еще другое. Силы духа неисчерпаемы. Тяжкою ошибкой будет думать, что пришел им конец и что можно безвольно склониться в бессилии перед силою обстоятельств. Неисчерпаема сила духа, когда призвана. Значит, надо призывать всем желанием, всем устремлением, всем напряжением сердца. Нерушим и несокрушим дух. Что могут значить самые большие трудности отрезка любого пути, если Путь бесконечен, а любой отрезок его, даже самый труднейший, только лишь миг преходящий на этом бесконечном Пути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08. (Дек. 14).</w:t>
      </w:r>
      <w:r>
        <w:rPr>
          <w:lang w:val="zxx" w:eastAsia="zxx"/>
        </w:rPr>
        <w:t xml:space="preserve"> Если соприкосновение с близкими и дружественно расположенными сознаниями вызывает утечку психической энергии и болезненное состояние, то нетрудно представить себе, что будет, если такое сознание подвержено темным воздействиям. Необходимо усиливать дозор и крепить связь с Учител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09. (М. А. Й.).</w:t>
      </w:r>
      <w:r>
        <w:rPr>
          <w:lang w:val="zxx" w:eastAsia="zxx"/>
        </w:rPr>
        <w:t xml:space="preserve"> Расчистка нагромождений в человеческом сознании является одной из труднейших задач носителя Света. И близкие, и далекие нуждаются в этом. Задача становится особенно сложной, когда сознание находится под воздействием тьмы, но тянется к Свету. В древности медиумистических слуг в храмы не допускали. Почти невозможно освобождать сознание таких людей от вредных воздействий, так как, будучи от них освобождено, оно подвергается снова и снова повторным воздействиям, и нет конца этой неблагодарной работе очищения сознания, склонного к психизму. В этих случаях энергии на них тратить не сто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10. (Гуру).</w:t>
      </w:r>
      <w:r>
        <w:rPr>
          <w:lang w:val="zxx" w:eastAsia="zxx"/>
        </w:rPr>
        <w:t xml:space="preserve"> Время и место Общения требуют крепкой охраны от сторонних вторжений. Под всеми предлогами и всевозможными способами пытается темная сила пробиться в заветный круг. Надо суметь усмотреть опасность и ее устран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11. (Дек. 15).</w:t>
      </w:r>
      <w:r>
        <w:rPr>
          <w:lang w:val="zxx" w:eastAsia="zxx"/>
        </w:rPr>
        <w:t xml:space="preserve"> В каждом предмете, в каждой вещи и существе каждом имеются элементы созидательные (или силы) и элементы разрушительные. Человек мыслями и огнями своими может усиливать те или другие. На одних одежда горит и изнашивается быстро, то есть разрушается, на других – наоборот. Около одних вещи существуют очень долго, около других быстро приходят в негодность, приходят быстро в негодность и станки, и оборудование в руках некоторых рабочих. Огненная энергия человека воздействует созидательно или разрушительно на все, что вокруг него, и даже на всю планету. Состояние планеты на каждый данный момент есть результат воздействия коллективной психической энергии на все тело планеты. Осуждение всегда вызывает из светотеневой сущности человека к усиленной манифестации именно то, за что его осуждают. Осуждение есть вызывание тьмы, или зла, из двойственной природы людской. Так осуждением, и особенно несправедливым, даже неплохого человека можно сделать плохим. Нужно быть очень сильным, чтобы внутренне противоборствовать осуждению. «Люблю неправых в жизни излечить любовью». Любовь не знает осуждения. Любовь из двуполюсного внутреннего мира человека вызывает к утверждению элементы Света, доброе начало, лучшее, что есть в человеке. И когда делают вам зло, а вы, видя это, начинаете думать о нехороших свойствах и злобе делателя зла, вы ухудшаете его темные свойства, усиливаете их и навлекаете на себя еще большие нападки. «Злобы к врагам не имейте». Это очень важное условие для преодоления их. Лучше мысленно утверждать все, даже малое хорошее, которое в них есть. Ибо в каждом человеке есть и Свет, и тьма, и так важно – что вызвать к проявлению. И не одна, и не две, а, быть может, много попыток потребуется, чтобы превратить бессознательного врага в друга или хотя бы немного улучшить его. Думайте о людях, творя в них Свет, но не тьму. К человеку, хорошо расположенному к нам, мы обычно поворачиваемся лучшей стороной своего характера. Так же поступают обычно и другие лю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12. (Гуру).</w:t>
      </w:r>
      <w:r>
        <w:rPr>
          <w:lang w:val="zxx" w:eastAsia="zxx"/>
        </w:rPr>
        <w:t xml:space="preserve"> Враги и противодействующие так многому учат, что хочется даже выразить им благодарность за то, что так сильно теснят к Светлой Твердыне и помогают практически усваивать ценнейшие уроки жизни. На это раньше потребовались бы долгие годы и даже целые жизни, а с их упорной и настойчивой помощью можно усвоить в одном воплощении. Это очень хорошо, когда осознается полезность врагов и то, чему именно учат их злоухищрения. Это скорейший путь к Свету. Мучители злобные, если бы знали, как полезны ваши старания для восхожд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13. (Дек. 16).</w:t>
      </w:r>
      <w:r>
        <w:rPr>
          <w:lang w:val="zxx" w:eastAsia="zxx"/>
        </w:rPr>
        <w:t xml:space="preserve"> Говорю: «Нет в этом мире несчастья без счастья, Света без тени, правды без лжи – два полюса вещи единой. Двуполюсен человек в своих проявлениях Света и тени в себе. Это ключ к пониманию человека, и себя и других. По тени можно судить о высоте предмета и силе Света, вернее, о потенциале его. Слабый Свет не дает тени. Определив потенциал духа, или Света, в человеке по тени, можно начать его утверждать, вызывая этим его к проявлению. Думайте о людях, творя в них Свет, но не тьму. Думая плохо о плохих людях, вызываете к проявлению тьму, которая в них. И, наоборот, если, зная их двуполюсную сущность, не тьму утверждаете в них, но только лишь одни добрые начала. Правильным к этому и верным начальным подходом будет – знать и не осуждать, злобы к ним не иметь. И потом уже начинать сознательную трансмутацию, если этого требует целесообразность. Но бисера не мечите, помня при этом «Осанна» и «Распни Его». Знайте при этом, что сознательные служители тьмы без «Осанны» будут сразу вопить «Расп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14. (Дек. 17).</w:t>
      </w:r>
      <w:r>
        <w:rPr>
          <w:lang w:val="zxx" w:eastAsia="zxx"/>
        </w:rPr>
        <w:t xml:space="preserve"> Биполярное зрение обоих полюсов вещи единой есть достижение Архата. Биполярна и жизнь, основанная на чередовании противоположностей – дней и ночей, тепла и холода, добра и зла, жизни и смерти, Кали и Сатиа Юг. Учитель и ученик, Посылающий и принимающий – явления того же порядка. В сердце своем надо утвердить не злословить против людей, мучителей ваших, и злобы против них не иметь, и это будет победой над тьмою. В них Свет утверждайте, если усмотрите (в них) хотя бы искорку Света. Это будет внесением Света во тьму. За здоровье свое, то есть за гармонию в микрокосме своем, за равновесие в нем, надо бороться все время. Здоровье, или равновесие духа, телу здоровье дает. Не позволяйте ничему нарушать гармонию духа. Все разрушающее ее – только лишь Майя. Мир Мой, который Даю вам, – поверх Майи. Майя сильна убедительностью очевидности плотной. Надо разрушить ее. Так же убедительна и астральная Майя. Но бытие духа, который вечен и неразрушим, утверждается поверх Майи плотного и Тонкого миров, утверждается в Огненном Мире, ибо дух есть Огонь и от Огня, от Вечного Пламени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15</w:t>
      </w:r>
      <w:r>
        <w:rPr>
          <w:lang w:val="zxx" w:eastAsia="zxx"/>
        </w:rPr>
        <w:t>. Свет, который разгорается внутри, выявляет и освещает тьму накопленных веками нагромождений, которые встают во весь рост и требуют к себе внимания со стороны своего породителя. И он должен их принять и вновь утвердить или отвергнуть. Это момент чрезвычайной важности, ибо от него зависит свобода или новое рабство сознания. Этот момент является как бы прообразом будущей встречи со стражами Порога, когда все неизжитые накопления духа, подлежащие уничтожению, встанут перед человеком во всей своей силе и потребуют от него окончательного и бесповоротного решения принять их или отвергнуть. От исхода этой борьбы зависит дальнейшее будущее человека в Мире Надземном. И подготовкой к этой драматической встрече со стражами Порога будет борьба разгорающегося в сознании Света со всеми неизжитыми темными свойствами своей природы, которые надлежит вырвать с кор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16</w:t>
      </w:r>
      <w:r>
        <w:rPr>
          <w:lang w:val="zxx" w:eastAsia="zxx"/>
        </w:rPr>
        <w:t>. Да, это действительно так – вся жизнь обывателя есть не что иное, как Майя. И все живут ею, ослепленные завесой судьбы. Прозрение начинается с момента осознания быстротечной проходимости, непрочности и временности всего, что окружает человека в условиях жизни земной. Вот проезжали через большой город, видели тысячи домов, в каждом люди, и все заняты своей личной жизнью, своими заботами и переживаниями, и всему этому ноль цена, ибо обо всем этом забудется через день, или два, или год. Но это требует осознания. Но кто же захочет себя утруждать подобными мыслями, когда надо идти на базар и заняться базарной очевидностью или на вечер с вином и гостями. Тут уж не до мыслей. Живут и без них и не умирают, по крайней мере, в теле, хотя и мертвы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17. (Гуру).</w:t>
      </w:r>
      <w:r>
        <w:rPr>
          <w:lang w:val="zxx" w:eastAsia="zxx"/>
        </w:rPr>
        <w:t xml:space="preserve"> А время идет и неотвратимо приближает к сужденному будущему. И хочется спросить: «Готовы ли вы, други мои, встретить его так, как подобает воинам Света? Освободились ли от ноши ненужной? Запаслись ли знанием и опытом? Сможете ли Нам сотрудниками и помощниками быть в деле утверждения принципов Нового Мира? Готовы ли, други мои, встретить то, к чему готовились так долго и тру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18. (М. А. Й.).</w:t>
      </w:r>
      <w:r>
        <w:rPr>
          <w:lang w:val="zxx" w:eastAsia="zxx"/>
        </w:rPr>
        <w:t xml:space="preserve"> Вас ждут и в помощи вашей будут очень нуждаться. Знаете ли, сколько духом голодных вас ожидает? И помощь им, ждущим, принести можете вы, ибо ожидание магнетично, и по созвучию привлекаются ищущие души к тому, кто может насытить их голод. Сейчас нет никого. Но будет много, когда время ваше придет и когда каждая крупица знания окажется столь настоятельно нужной. Потому время, потраченное на его приобретение, окажется нужнейшим вкладом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19. (Дек. 18).</w:t>
      </w:r>
      <w:r>
        <w:rPr>
          <w:lang w:val="zxx" w:eastAsia="zxx"/>
        </w:rPr>
        <w:t xml:space="preserve"> Творит мысль. Все мыслью творимо: и хорошее, и плохое. Хирург устраняет наросты ножом. Наросты духа убираются мыслью. Тончайшая энергия мысли – над всем. «Мысль царствует вечным огнем». Стрелы мысли достигают объекта, как пули мишень. Но мысль должна быть монолитной в своем устремлении, как тело летящей стрелы. И должна она быть огненной и заряжена несломимой энергией воли. Где же брать эту силу? У Меня. Как? Слиянием сознаний. А это значит быть вместе, объединяясь мысленно, в духе. Говорю – в духе, но не в теле. Тело приковано к месту, где находится. Мысль же свободна и движима устремлением. Потому Говорю: «Мысленно устремитесь ко Мне, где решение всего, и со Мною в мыслях пребудьте». Пребывание в мыслях с Владыкой им сообщает должную степень подвижности и огненности и дает нарастание светоносности. Дух, устремившийся к Свету, но связанный условиями земными, скованному Прометею подобен. Но при постоянстве и несломимой стойкости устремления огонь будет расти, он цепи расплавит. Вечное пламя духа пробьется сквозь все оболочки, и наслоения, и нагромождения, нарощенные на них. В цикле смертей и рождений, при завершении каждого воплощения, сбрасываются все временные, смертные оболочки, чтобы дух, облеченный в несменяемое тело Света, мог выявлять свои нетленные накопления в тех сферах, где он получил свою грануляцию. Так или иначе, но при достаточном устремлении цель достигается неотменно. Именно нерушимость огненного зерна духа – ручательство победы. При этом решающее значение имеет то, на чем надо сосредоточить и с чем отождествить сознание (и свое «я») – с временным в себе или с Вечным. И тот, кто к кому или к чему придет, тот с тем или в том и пре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20</w:t>
      </w:r>
      <w:r>
        <w:rPr>
          <w:lang w:val="zxx" w:eastAsia="zxx"/>
        </w:rPr>
        <w:t>. Место пребывания и окружение человека в Тонком Мире определяются его мыслями. Поэтому мысль там имеет первенствующее значение. Здесь, на Земле, можно сидеть у себя дома, и куда бы ни устремлялась мысль, физическое тело останется в доме, окруженное привычными стенами и предметами. В Тонком же Мире – где мысль, там и мы, то есть там сознание. Причем движение мысли молниеносно. Научиться управлять своими мыслями – значит быть там, где хочешь, и с теми, с кем хочешь. Научившийся овладению своими мыслями будет там, куда увлекут его мысли. Навязчивые мысли очень прилипчивы и упорны. Узники своих мыслей в Мире Тонком – явление весьма распространенное. Но мыслью научиться владеть надо еще на Земле. В Мире Надземном, где все движется мыслью, уже поздно думать об этом. Чистому сердцу особенно тревожиться не приходится, ибо чистые мысли и чистую сферу вокруг духа дадут. Но те люди, мысли которых еще не очищены достаточно, нуждаются в самоконтроле, и не там, в Тонком Мире, но здесь, в мире земном. Не Устану повторять, сколь нужна профилактика мыслей. Мысль есть основа всего, а также и фундамент, на котором человек строит дом своего духа. В нем он и будет жить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21. (Гуру).</w:t>
      </w:r>
      <w:r>
        <w:rPr>
          <w:lang w:val="zxx" w:eastAsia="zxx"/>
        </w:rPr>
        <w:t xml:space="preserve"> Иду, иду, иду исполнить приказ Владыки. Исполнение Высшей Воли – приказ для Архата. Исполнение добровольное. Дисциплина иерархическая сурова, но добровольна. Сам решатель и сам судья решений своих. Выполнитель добровольной миссии уявляется наиболее приближенным к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22. (Дек. 20).</w:t>
      </w:r>
      <w:r>
        <w:rPr>
          <w:lang w:val="zxx" w:eastAsia="zxx"/>
        </w:rPr>
        <w:t xml:space="preserve"> Все мысли – к победе над тьмою. Как провести час трудный? В устремлении к Учителю Света в духе. Кто поможет? Никто. Сам, сам, с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23</w:t>
      </w:r>
      <w:r>
        <w:rPr>
          <w:lang w:val="zxx" w:eastAsia="zxx"/>
        </w:rPr>
        <w:t>. Насколько же отдалилось человечество от понимания и признания Основ. Отсюда все беды и неупорядочение жизни. Разъединение достигло крайних пределов. Война везде и во всем, и даже внутри семьи. Кали Юга кончается в сгустившемся мраке. Спасительницей народов будет Новая Страна, Родина Ваша. Несмотря на все ее несовершенства, она приняла основы взаимоотношений между народами и ей даны будут самые широкие возможности повести человечество к сотрудничеству всех и во всем. Трудно ей сейчас невероятно, ибо враги кругом. Не народы враги, но правители темные этих народов, захватившие власть при помощи обмана и денег. Но власти темных приходит конец. Принципы международных взаимоотношений, провозглашенные вашей Страной, войдут в жизнь и станут ее незыблемыми основами. Мирное, кооперативное, невраждебное сосуществование утвердится на планете. Утвердится сотрудничество всех и во всем. Будет мир на Земле и счастье народам. Эпоха Майтрейи людям счастье нес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24. (Дек. 21).</w:t>
      </w:r>
      <w:r>
        <w:rPr>
          <w:lang w:val="zxx" w:eastAsia="zxx"/>
        </w:rPr>
        <w:t xml:space="preserve"> В каком лучше будущем жить, в далеком или близком? Но ведь близкое скоро пройдет, и близкое не даст тех особых чудесных возможностей, которые достижимы лишь на высоких ступенях жизни. Поэтому лучше устремляться в самое далекое будущее, где для человечества предначертано все. А близкое будущее можно рассматривать как очередную ступень, за которой последуют другие, приносящие с собой все новые и новые возможности, но в порядке последовательности и постепенности. Сразу всего достичь нельзя – нужно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25. (Дек. 22).</w:t>
      </w:r>
      <w:r>
        <w:rPr>
          <w:lang w:val="zxx" w:eastAsia="zxx"/>
        </w:rPr>
        <w:t xml:space="preserve"> Вера и надежда двигают восхождение духа. И если надежда выполнила свое назначение и продвинула сознание кверху, то уже не имеет особого значения, осуществилась она или нет. Столько неосуществленных надежд на ступенях Лестницы Света! Надежды остались позади, а дух победно восходит все выше и выше. Конечно, это касается надежд личного характера, не связанных с непоколебимыми Основами эволюции и построением Великого Плана, который будет осуществлен как непреложность. Упование на будущее, построенное на Основах, относится уже к неразрушимым прообразам Огненного Мира, и такое упование покоится на прочном фундамен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26. (М. А. Й.).</w:t>
      </w:r>
      <w:r>
        <w:rPr>
          <w:lang w:val="zxx" w:eastAsia="zxx"/>
        </w:rPr>
        <w:t xml:space="preserve"> Личный и безличный характер различных записей имеет и разное значение. Личные больше ограниченны, безличные касаются всех. Но и записи личного характера могут послужить для идущих по Пути сильными стимулами к продвижению сознаний, близких по духу писавш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27. (Гуру).</w:t>
      </w:r>
      <w:r>
        <w:rPr>
          <w:lang w:val="zxx" w:eastAsia="zxx"/>
        </w:rPr>
        <w:t xml:space="preserve"> Огорчаясь поступками людей, мы часто упускаем из виду то обстоятельство, что каждое огорчение приносит очень полезный опыт и познавание человека. Поэтому правильнее не огорчаться, а радоваться вооружению сознания опытом на будущее. Почему нужны повторные удары со стороны друзей, удары, приносившие столь много осложнений, огорчений и страданий? Не для того ли, чтобы крепко понять и усвоить, что каждый подошедший к Учению берет на свои плечи крест своих несовершенств и недостатков и с ними шествует дальше и от этого еще не становится совершенным, а какое-то время остается таким, каким был, а иногда и становится даже хуже, пока не перегорят в нем неизжитые свойства его низшей приро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28</w:t>
      </w:r>
      <w:r>
        <w:rPr>
          <w:lang w:val="zxx" w:eastAsia="zxx"/>
        </w:rPr>
        <w:t>. Освобождение происходит через связь с Учителем Света. Свет, который во Мне, стал частью вашего. Свет и тьма борются в человеке за преобладание. И когда Свет, который в нем, побеждает, воссоединяется он со Светом Учителя, и тогда в Свете своем видите Свет Мой. Победа добывается слиянием сознаний. Формула «Я в вас, вы во Мне» становится явью, ибо Мы – едины. И тогда уже не разделяет ничто. Сперва Я, а потом все остальное. Я в сознании Первенствую. Первая мысль – Мне. И тогда кто же силен против Нас, объединенных в одно? Так преодолевается тьма – сперва внутри, а потом и вовне. Надо понять и осознать, какая мощь рождается слиянием сознаний. «Как меч непобедимый сокрушает все преграды сознание, отождествленное с Владыкой». Залог в этом победы. Еще и еще напрягайте все силы духа для достижения этого слияния, «ибо тьма велика». Против бешенства тьмы – Свет. Биполярное зрение видит Свет, сверху идущий, и тьму окружающую. И дух победивший тьме торжествовать не д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29. (Дек. 23).</w:t>
      </w:r>
      <w:r>
        <w:rPr>
          <w:lang w:val="zxx" w:eastAsia="zxx"/>
        </w:rPr>
        <w:t xml:space="preserve"> Если проверить, сколько мыслей остается Учителю и сколько тому, что вокруг, и мыслям обычным, окажется, что количество первых ничтожно мало, а вторые занимают все поле видимости. Вот почему дается Совет в сердце держать Образ Ведущий. Тогда, если это достигнуто, мысли обычные уже не будут закрывать наиглавнейшего. В этом единственный выход: выйти из замкнутого круга обыч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30. (М. А. Й.).</w:t>
      </w:r>
      <w:r>
        <w:rPr>
          <w:lang w:val="zxx" w:eastAsia="zxx"/>
        </w:rPr>
        <w:t xml:space="preserve"> Тяжек путь неизжитых чувств в Мире Надземном. Изживать надо здесь, на Земле, пока еще в теле. А как? Мыслью испепеляя привлекательность земных притяжений. Мыслью можно строить и разрушать. Мыслью создано магнитное притяжение и желание удовлетворять чувства, подлежащие изживанию, мыслью же они и разрушаются. Главное – не питать их, возвращаясь к ним мысленно. И погаснут они, лишенные пищи. И возжигаются, и тушатся желания мыслью. И если сознание мыслью владеет, победа обеспече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31. (М. А. Й.).</w:t>
      </w:r>
      <w:r>
        <w:rPr>
          <w:lang w:val="zxx" w:eastAsia="zxx"/>
        </w:rPr>
        <w:t xml:space="preserve"> С темными мыслями надо бороться, прежде чем они овладели сознанием. Когда овладеют, тогда будет поздно. Самое страшное рабство – оказаться во власти у мыслей негожих. Ведь ведет мысль. Куда приведут темные мысли? Ведь и у них есть свои сферы, где они царствуют безраздельно, – это низшие сферы астрала. Это бездна, затягивающая в свои глубины духов, которыми овладели мысли, зараженные магнетизмом черных огней. Овладение мыслью – первое условие победы над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32. (Гуру).</w:t>
      </w:r>
      <w:r>
        <w:rPr>
          <w:lang w:val="zxx" w:eastAsia="zxx"/>
        </w:rPr>
        <w:t xml:space="preserve"> Если против мысленной формы от тьмы, пытающейся проникнуть в сознание и овладеть им хотя бы на какое-то время, поставить сияющий Образ Учителя Света, магнетизм черного огня теряет свою притягательную силу. Так можно побеждать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33. (Дек. 31).</w:t>
      </w:r>
      <w:r>
        <w:rPr>
          <w:lang w:val="zxx" w:eastAsia="zxx"/>
        </w:rPr>
        <w:t xml:space="preserve"> Торжественность – качество нужное. Торжественность утверждается для установления созвучия с Высшими Сферами пространства. Твердыня насыщена торжественностью. На этом ключе легче осуществлять и поддерживать связь с Нею. Сутолока и суета жизни обычной лишены торжественности. Лишен обыватель ее. Суетливая горячка на бирже и звездное небо – какая разница! Дух удушается суетливой сутолокой жизни и бессмысленной пустотою многих форм современной цивилизации. И люди, лишенные питания духа, бросаются в пьянство, наркоманию и жестокость. Торжественность ушла из жизни, остались базар и застен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34. (М. А. Й.).</w:t>
      </w:r>
      <w:r>
        <w:rPr>
          <w:lang w:val="zxx" w:eastAsia="zxx"/>
        </w:rPr>
        <w:t xml:space="preserve"> Можете ли вы помочь Нам сейчас? Можете. Как и чем? Своим нераздельным устремлением к Фокусу Света. Этим поддерживается Планетная Сеть, являющаяся охраной Земли от собравшейся тьмы над нею. Нет граду стояния хотя бы без одного праведника. Светлая аура человека является опорою Сети Света Планетной и имеет пространственное значение. Служение миру может происходить при полном отсутствии внешней активности, если зажжено сердце Светом незр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35. (М. А. Й.).</w:t>
      </w:r>
      <w:r>
        <w:rPr>
          <w:lang w:val="zxx" w:eastAsia="zxx"/>
        </w:rPr>
        <w:t xml:space="preserve"> Будущее неотвратимо, но войти в него можно только лишь с очищенным от налетов прошедшего времени сознанием. Без сожаления оставляется в прошлом все, что не созвучно наступающей Эпохе Огня. В Новый Мир человечество войдет освобожденным от пережитков старого мира. Войны, кровь, насилие, жестокость, человеконенавистничество, порабощение сильными народами слабых – все останется позади. Мир Новый идет в Лучах Нов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0 г. 836. (Гуру).</w:t>
      </w:r>
      <w:r>
        <w:rPr>
          <w:lang w:val="zxx" w:eastAsia="zxx"/>
        </w:rPr>
        <w:t xml:space="preserve"> Как совершится преображение мира? В грозе, и буре, и нагнетении событий чрезвычайном. И так уже все напряжено до предела. Но всему есть предел.</w:t>
      </w:r>
    </w:p>
    <w:p>
      <w:pPr>
        <w:pStyle w:val="Normal"/>
        <w:rPr>
          <w:lang w:val="zxx" w:eastAsia="zxx"/>
        </w:rPr>
      </w:pPr>
      <w:r>
        <w:rPr>
          <w:lang w:val="zxx" w:eastAsia="zxx"/>
        </w:rPr>
      </w:r>
    </w:p>
    <w:p>
      <w:pPr>
        <w:pStyle w:val="Normal"/>
        <w:ind w:left="0" w:right="0" w:hanging="0"/>
        <w:jc w:val="center"/>
        <w:rPr>
          <w:lang w:val="zxx" w:eastAsia="zxx"/>
        </w:rPr>
      </w:pPr>
      <w:r>
        <w:rPr>
          <w:lang w:val="zxx" w:eastAsia="zxx"/>
        </w:rPr>
        <w:t>_______</w:t>
      </w:r>
    </w:p>
    <w:p>
      <w:pPr>
        <w:pStyle w:val="Normal"/>
        <w:ind w:left="0" w:right="0" w:hanging="0"/>
        <w:rPr>
          <w:lang w:val="zxx" w:eastAsia="zxx"/>
        </w:rPr>
      </w:pPr>
      <w:r>
        <w:rPr>
          <w:lang w:val="zxx" w:eastAsia="zxx"/>
        </w:rPr>
      </w:r>
    </w:p>
    <w:sectPr>
      <w:type w:val="nextPage"/>
      <w:pgSz w:w="11906" w:h="16838"/>
      <w:pgMar w:left="1418" w:right="851" w:gutter="0" w:header="0" w:top="851"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Wingdings (L$)">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ind w:left="0" w:right="0" w:firstLine="567"/>
      <w:jc w:val="both"/>
      <w:textAlignment w:val="baseline"/>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 w:type="paragraph" w:styleId="Heading1">
    <w:name w:val="heading 1"/>
    <w:basedOn w:val="Normal"/>
    <w:next w:val="Normal"/>
    <w:qFormat/>
    <w:pPr>
      <w:spacing w:before="240" w:after="0"/>
    </w:pPr>
    <w:rPr>
      <w:rFonts w:ascii="Wingdings (L$);Arial" w:hAnsi="Wingdings (L$);Arial" w:eastAsia="Wingdings (L$);Arial" w:cs="Wingdings (L$);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