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XI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72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spacing w:lineRule="atLeast" w:line="240"/>
        <w:rPr/>
      </w:pPr>
      <w:r>
        <w:rPr>
          <w:b/>
          <w:bCs/>
          <w:lang w:val="zxx" w:eastAsia="zxx"/>
        </w:rPr>
        <w:t>1972 г. 001. (Янв. 1).</w:t>
      </w:r>
      <w:r>
        <w:rPr>
          <w:lang w:val="zxx" w:eastAsia="zxx"/>
        </w:rPr>
        <w:t xml:space="preserve"> И что пользы человеку, если весь мир приобретет, а душу свою потеряет. И поставил Его на крышу храма и показал все царства земные и сказал: «Все будет твое, если падешь, поклонившись мне». Так каждому духу по силе его тьма предлагает земное прельщение в разных формах, чтобы отвратить его от Пути Высшего. Кому что: кому царство земное и слава, а кому и благополучие обывательское, изобилие плодов земных и достаток, но сущность испытания одна – предлагается нечто, отклоняющее не выдержавшего испытания духа от прямого пути к Свету. Весь драматизм сделанного неправильного выбора понять можно лишь по следствиям. Не скоро порою назревает полюс последствий, но назревает неумолимо, и результатов не избежать. Пройдут годы, кончится сказка земная, и куда пойдет выщербленный дух, отказавшийся в минуту нужды помочь строителям Нового Мира. Страна Моя, и стрелы летят, и нужны ей помощники. Но, увы, сколько их, отказавшихся и уклонившихся под тем или иным предлогом. Тьма стремится яро отторгнуть оставшихся. Когда Спрашиваю, пойдешь ли за Мною, Предвижу решающий выбор. Посмотрите, кто устоял из сделавших выбор неверный. Все уклонились, и все отошли и избрали кривые пути, хотя и считают себя на служении Свету, но в действительности пополняют стадо самообольщенных. Потому выбор последний решает все. И хотя сделавший правильный выбор и идущий на подвиг и говорит: «Да минует меня Чаша сия», но путь тернистый им принят, путь трудный, путь Света. Не бойтесь его тягостей. Ибо Приму на Себя тягость его, если решение сделано верно. Кто хочет благополучия и жизни довольной, их будет иметь, но не будет иметь чести в Деле Моем, если избрал путь довольства земного и на Зов не пошел. Никакие самооправдания и оговорки не помогут сделать черное белым. Дезертирные духи – так Называем бежавших с бранного поля Владыки. Темные шептуны окружают шатающихся и шепчут слова уползания и побуждают уйти, и бежать, и бросить начатое дело. А кто же будет делать его, если не вы, знающие Волю Владыки. Через кого вольются новые мысли в сознания ждущих? Ведь знающих так мало. Темные преуспели. Неужели допустите их торжество? Где же руки желающих помоч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2. (Янв. 3).</w:t>
      </w:r>
      <w:r>
        <w:rPr>
          <w:lang w:val="zxx" w:eastAsia="zxx"/>
        </w:rPr>
        <w:t xml:space="preserve"> Владыка сияющей мощи, Тебе приношу я, Великий, плоды устремлений моих, трудов, и борьбы, и усилий. В Тебе мое счастье, в Тебе мои надежды. Тобой мое сердце горит. Тебе отдаю я все, все, что имею, чтобы в Башне Ты Смог перелить все это в сияющий Камень, огнями горящий в груди. Сияющий Камень, Сокровища Камень, Тобою зажженный, но мною носимый в пылающей Чаше в груд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3. (Янв. 8).</w:t>
      </w:r>
      <w:r>
        <w:rPr>
          <w:lang w:val="zxx" w:eastAsia="zxx"/>
        </w:rPr>
        <w:t xml:space="preserve"> Пылающую Чашу, полную огня, трудно нести не расплескивая. Храните равновесие. Если при пылающей Чаше не сможете его удержать, расплескается часть огненного напитка, и Камень сияющей мощи часть силы своей потеряет. И капли Энергий Моих в минуты паденья прольются напрасно. Вступая в Общение в спокойствии полном, старайтесь его (спокойствие) удержать. Неуравновесие – враг психической энергии. В неуравновесии и равновесии проявляется энергия духа, пламень поядающий и пламень творящий. Поляризация его должна находиться в руках человека. Он должен огнем овладеть, иначе сожжет его пламень. Овладению огнями Учу. Да! Да! Контроль над собою, и умение собою владеть, и зоркость, дозор и настороженность постоянная означают, что воля огнями уже управляет. Так малы действия дня, но под полным контролем сознания к овладению собою приводят. Сколь же плодоносен и восходящ может стать каждый день нашей жизни земной. И тогда жизненный путь человека превращается в лестницу жизни, огненными ступенями которой становится каждый день нашей жизни. В спокойствии полном, яро его утверждая, будете со Мною в Общение вступать. Качества духа пусть крыльями будут, чтобы дух устремленный скорей научился лет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4. (Янв. 11).</w:t>
      </w:r>
      <w:r>
        <w:rPr>
          <w:lang w:val="zxx" w:eastAsia="zxx"/>
        </w:rPr>
        <w:t xml:space="preserve"> Местонахождение сознания на планете определяется его окружением. Видимые вокруг предметы, отраженные в сознании человека, служат ориентирами, указывающими ему место, где он находится. Сидя в своей комнате, даже с закрытыми глазами, связывает себя человек с тем, что вокруг, мысленно. И мыслью пребывает там, где тело, среди того, что он видит и осязает. Но если условия какого-либо отдаленного места и предметов, характеризующих его, ярко, и красочно, и жизненно реально утвердить в сознании, выбросив из него картину непосредственного окружения, то сознание почувствует себя уже не в своей комнате, но в месте далеком. Во время поездки в транспорте и по центру города можно, закрыв глаза, мысленно представить себе, что едете по окраине города, и представить это очень живо. Ничто не меняется, кроме мысленных представлений или образов, окружающих фокус сознания. Перенос сознания в желаемый пункт является достижением йога. При этом нужно полное отрешение от окружающих сознание мысленных представлений и замена этого окружения тем, к которому устремлена мысль. Тогда в зависимости от глубины сосредоточения, ясности представлений нового места и полноты отрешения от того, что вокруг, новое окружение начнет говорить само за себя. Такое погружение в иную обстановку наблюдается при чтении книг.</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5. (Янв. 15).</w:t>
      </w:r>
      <w:r>
        <w:rPr>
          <w:lang w:val="zxx" w:eastAsia="zxx"/>
        </w:rPr>
        <w:t xml:space="preserve"> Расстояние существует для трехмерного сознания и предметов трехмерного мира. Луч Далекой Звезды, устремляясь в пространство, несет с собою отпечатки всего происходящего на ней. Планета может погаснуть и быть разрушена. Но лучи от нее, летящие в беспредельном пространстве, несут с собою все, что когда-либо случилось на ней, все от начала ее жизни и до конца. Прошлое запечатлено в этих несущихся в Беспредельность лучах и в них существует. Настоящее есть разрез этого луча, взятый в той или иной точке его космического странствования. А так как расстояний в ваших измерениях пространства нет, то настоящее это существует ныне, и здесь, и всегда. Луч, устремившийся в пространство с начала и до конца жизни планеты, есть материальное тело, вытянутое в этом пространстве по всем направлениям. Планеты давно уже нет, но пространственно луч существует, существует материально, но не в виде материи плотной. Тайна времени и пространства велика есть. Так же иных измерений и память человеческая и структура мысли и сознания. Они не трехмерны. Как вчерашнего дня нет на планете, ибо он умчался в пространство, в лучах отражаемый планетой, так же нет и прошлого, запечатленного памятью, в теле человека, оно вне его, там же, где и вчерашний день. Проникать в эти слои мысленно можно и ощущать реальность вибраций наполняющих. Так, погрузив человека в гипнотический сон, можно заставить его переживать реально и ярко то, что было много лет назад. Все здесь и ныне для сознания, могущего настроить себя на определенной, созвучной желаемому явлению волне. Если перед утопающим проносится вся его прошлая жизнь в целом, то, очевидно, существует запечатленная фильма ее. Пространственные клише прошлого существуют в свитках Акаши, в слоях тончайшей материи высших измерений. Благодаря устремленному движению вперед всех небесных тел не повторяется ничего и нов каждый момент жизни. Духу доступно прошлое, ибо оно в настоящем. Луч Далекой Звезды, когда-то потухшей, но лишь сейчас достигающий Земли, несет в себе это прошлое, уявляемое в настоящем. Звезды уже нет, но луч передает свое содержание в аспекте настоящего и является для воспринимающего сознания настоящим. Так, прошлое закончено в настоящем в какой-то точке пространства, близость или дальность которой существует лишь для трехмерного мира, но не в действительности. В действительности все ныне и здесь, но в разных слоях пространства, или в разных его измерениях. Настоящее есть следствие прошлого, будущее есть следствие настоящего. Процесс вытянут по направлению четвертого перпендикуляра, то есть во времени, которого нет, ибо все здесь и ныне. Тайна пространства и времени приоткрывается частично при освобождении от тела. Иное измерение пространства тотчас же ставит сознание в иные условия, не похожие во многих отношениях на условия плотного мира. Сохраняется впечатление отдельных воспринимаемых объектов и последовательность видимых и ощущаемых явлений, чувства трансформируются, двигает мысль и тело, тонкое тело, способно к полетам. Реальность Тонкого Мира несомненна для тех, кто в нем побывал, хотя он и нематериален, то есть материален, но по-иному, чем мир плотный, ибо материально все, даже мысль. Также материально и прошлое, существующее и запечатленное в Мире Незримом, в пространстве иных измерений. Прошлое запечатлено в лучах, несущихся в безднах пространства на неисчислимых расстояниях, если их измерять по-земному, но не существующих для огненного сознания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6. (Янв. 16).</w:t>
      </w:r>
      <w:r>
        <w:rPr>
          <w:lang w:val="zxx" w:eastAsia="zxx"/>
        </w:rPr>
        <w:t xml:space="preserve"> В мире созданных им мыслеобразов живет человек. Ими движим и управляем. Пока создается мысленный образ, им управляет создатель его. Но, будучи создан, он становится правящим. Можно создать картину или план своих будущих действий, но поступать будет человек согласно мысли сильнейшей. Этим привычные мысли сильны, сильнее порою новых, быть может, лучших. И что бы ни делал человек, ведет его мысль новая или старая, не все ли равно. Ведет та, потенциал которой сильнее. Мысли ведущие требуют большего внимания к себе, ибо ткут карму человека. В Мире Надземном различие людей – по их мыслям. В Мире мыслей все измеряется мысли богатством, и, незримая и неощутимая здесь, безраздельно царствует она там. О мысли ведущей помысл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7. (М. А. Й.).</w:t>
      </w:r>
      <w:r>
        <w:rPr>
          <w:lang w:val="zxx" w:eastAsia="zxx"/>
        </w:rPr>
        <w:t xml:space="preserve"> Легенда об единственном оставшемся была дана, и не можете пожаловаться, что не предупреждены. Так же и отстающие возможность имели крепко подумать, прежде чем отстать. Но даже и Петр трижды отрекся, хотя и был предупрежден. Много несломимой преданности надо явить, если не хотите отстать. Отстающим темно, где и когда найдут они возможность снова пристать и к кому? Корабль ваш уйдет далеко вперед, его не догнать, и как же догонять, когда и сейчас сил не находят вровень идти. Начальное время цикла силу имеет в себе зачинания дел, закладываемых особо прочно. Это дни утверждения новых ступеней и новых возможностей, тогда как бы создается проекция годичного пути, по которому будет ступать нога. Можно наметить в созвучии с Учением Света то, что желательно утвердить и исполнить. Пластично будущее в руках огненно устремленного к Учителю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8. (Гуру).</w:t>
      </w:r>
      <w:r>
        <w:rPr>
          <w:lang w:val="zxx" w:eastAsia="zxx"/>
        </w:rPr>
        <w:t xml:space="preserve"> Единение силу имеет, когда осуществлено. Единение на словах бессильно. Словесным единением можно разрушить лучшие построения. Слова – ничто, если не утверждены делами. Потому и столько разрушений, что слова принимались за дела. Считайте одно дело достойным десяти тысяч слов, даже самых высоких, одну утвержденную в применении мысль – тысячи неутвержденных. Новый цикл начинайте с приложения в жизни всего того, что так хорошо изучили и усвоили теоретически. Жизнь сурово покажет, где они, слабые места в броне духа. Пусть не будут скрыты они за частоколом прекрасных слов, прекрасных, но не приложенных в жизни. Жизнь сурово снимает краски с ликов людей, обнажая их сущность. Надо знать, надо видеть, надо понимать и все же не отвращаться от человека без маски. И он, не прикрытый словами, все же сможет что-то свое принести на построение будущего, если не будет отвергнут. Терпимость есть качество Архата. Разбойник и блудница свидетельством служат. Не Отвергаем никого, пока не перейдена последняя черта, но новые возможности каждому Даем с новыми силами и уверенностью начать цикл новы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09. (Янв. 20).</w:t>
      </w:r>
      <w:r>
        <w:rPr>
          <w:lang w:val="zxx" w:eastAsia="zxx"/>
        </w:rPr>
        <w:t xml:space="preserve"> Точка отсчета годичного цикла означает пробуждение жизни и возможностей посева новых зерен для получения желаемых всходов. Независимо от того, что было, случилось или совершено в прошлом, это благоприятный момент для посева в сфере сознания новых причин, по созвучию новые следствия приносящих. Из элементов, составляющих содержание сознания, создаются новые комбинации новых возможностей, устремляющих его вперед к новым нахождениям. Каково бы ни было прошлое, путь Света всегда открыт для продвижения. Даже с пути зла всегда можно перейти на путь Света. Эта открытость путей для продвижения духа в любом направлении всегда сопутствует сознанию воплощенных, и выбор возможен всегда. Нет и не бывает такого положения, чтобы человек был лишен права на выбор свободный. И, когда материальные условия жизни являют собою тупик, область духа остается свободной и открытой, ибо устремления вверх никто никогда не может ему преградить. Часто бывает, когда во время тяжкого кошмара человек заставляет себя проснуться и, уходя в мир другого измерения, освобождает себя от тяжких переживаний. Точно так же и от безысходных условий Земли сознание может вырваться в область духа, над которым не властна Земля и условия земные. На Земле люди живут под властью своего окружения, в созданных ими психических клетках разных конструкций и материалов. Но йог-отшельник в горах свободен от всех этих нагромождений и условностей жизни. Моды, традиции, обычаи, эпоха, помимо всего прочего, накладывают на сознание свои рамки. Рабство человеческое, взятое во всей своей широте и глубине, трагичнее, чем может казаться. Многие люди рабы, кроме всего, еще и привычек своих, склонностей, страстей и пороков. В тесной психической клетке живет человек, словно птица с обрезанными крыльями, никогда не знавшая свободы. Йога есть путь освобождения духа от всех ограничивающих его пут. Даже осознание ограничений и связанности духа своим физическим телом во многом может помочь. Тело хорошо до тех пор, пока обитатель его не перерос его границ. Даже оно становится тюрьмою, если не найдены способы выйти за пределы этой физической оболочки. Для этого дается жизнь духа. Мысль – орудие духа. Она не ограничена ничем, кроме пределов сознания. Она освободитель и поработитель. Для мысли преграды не может поставить никто, кроме самого человека. И мысль, не связанная ничем, может проложить на пороге нового цикла новые пути для устремленного духа. Каждое новое зерно мысли дает свои всходы. Свободная мысль приведет дух к надземной свободе, когда, будучи в теле, сознание может его оставлять. И тогда тело не клеткою будет для духа, но аппаратом его, наделенным всеми возможностям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0. (Янв. 23).</w:t>
      </w:r>
      <w:r>
        <w:rPr>
          <w:lang w:val="zxx" w:eastAsia="zxx"/>
        </w:rPr>
        <w:t xml:space="preserve"> Лучше ничего не иметь, чем иметь и быть рабом того, чем владеешь. Вещи являются великим обременением для духа. Потому Хотим уничтожить понятие собственности и заменить его понятием временного пользования нужными для жизни вещами. Вред собственности не в самих вещах, но в том, что сознание связано ими и привязано к ним. Само понятие собственности нелепо, ибо нелепо материю, из которой состоят вещи, считать своею. Атомы не могут принадлежать человеку, но комбинации их – могут, в этом несостоятельность понятия собственности. Для жизни надо очень мало вещей. Будущее освободит человека от всякой собственности, дав ему все, что надо для жизни, но во временное пользование. Понятие собственности порождает мысли о ней. С каждою вещью, которой он владеет, связует сознание нитью мысль, прикрепленная к вещи. Чем больше вещей, тем больше связанных ими мыслей. Скряга есть узник темницы, стены которой сложены из вещей, которые он считает своими. Не выйдет оттуда, пока не откажется в духе от них, не выйдет ни в этом мире ни в том, так как мысли уносим с собою в Мир Тонкий. Проклятие собственности висит над человеком и давит его к земле. В Мире Надземном каждая вещь, связанная с понятием собственности, как чугунное ядро на ногах. Там никуда не уйти от вещей, которыми владеет, о которых думает человек, что владеет. Странник, не имеющий ничего, ни пристанища даже, там более свободен, нежели обычный человек, окруженный привычными вещами. Потому Указую: «Имейте все, но ничего не считайте сво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1. (Янв. 27).</w:t>
      </w:r>
      <w:r>
        <w:rPr>
          <w:lang w:val="zxx" w:eastAsia="zxx"/>
        </w:rPr>
        <w:t xml:space="preserve"> Наши прогнозы на будущее безошибочны, но неустойчиво и ошибочно состояние человеческого сознания, и лучшие проекции будущего растворяются во тьме людского невежества. Мы Даем, но надо принять, и, когда приемлемость отсутствует, можно ли ждать хороших результатов. Так же и в жизни ученика даются лучшие возможности для восхождения. Но как часто готовая реакция произвольно изменяется им внесением посторонних и мешающих ингредиентов. А затем следуют сетования, почему что-то не произошло так, как было Сказано Учителем. Свободная воля человека есть фактор, с которым приходится считаться, и он часто вносит свои нарушения в намечаемое течение жизни. И вот снова приходят новые возможности людям. Мы Указуем направление и пути, но свобода следования остается за человеком. Выбор всегда остается свободным, так же и вам выбор свободный предоставлен избрать любой из возможных путей. Как распорядится воля, зависит не от Нас, но от вас. Но, когда выбор сделан и жребий брошен, неумолимый Закон причин и следствий вступает в силу и уже остается двигаться по избранному пути вперед до момента, когда снова придется выбирать лучшую или худшую возможность из даваемых жизнью. И тогда уже на зеркало нечего пенять, если крив избранный путь, и отражение его на сознание тоже станет кривым. Итак, год новый несет с собою новые возможности преуспеяния и ярого устремления в будущее. Настоящее – лишь к нему мост. И пусть не оно, но именно будущее, заповеданное Нами, служит магнитом. И как бы ни был труден настоящий момент в жизни устремленного к Нам духа, будущего от него отнять нельзя, и потому всякое настоящее остается лишь только к нему ступенями. В будущее дух будет входить в сферу, созвучную духу и по созвучию. Созвучие устанавливается в настоящем мыслями и действиями каждого дня. Если их пересмотреть и взвесить в этом аспекте, то можно определить и характер и природу будущих созвучий. Так, мерою, которою отмеряет свой кусок человек, измеряется и его будущее. Широкие и чудесные возможности приуготовлены ходом планетной эволюции и новыми космопространственными условиями астрофизического момента, но должен их взять сам человек свободною волей своею. И, если вмещения нет и сознание мало, возможности мимо пройдут. В Лучах Посылаем готовым сознаниям возможности эти. Каждый пришедший взять должен сам. Это детям подносят куски и кладут в рот, малым детям. Но взрослый духом взять должен сам и не пенять на кого-то, если кусок прошел мимо. Даже Лучи разрывают и материю их невежественно разбрасывают по сторонам. Энергии тонкие, огненные требуют отношения бережного. Бесполезны они в руках невежды. В день напряжения новых возможностей силы можно собрать к сознательной ассимиляции посылаемого в лучах счастья. Дается оно, но усмотрите и примите все данное вам. В духе дается, в духе и прими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2. (М. А. Й.).</w:t>
      </w:r>
      <w:r>
        <w:rPr>
          <w:lang w:val="zxx" w:eastAsia="zxx"/>
        </w:rPr>
        <w:t xml:space="preserve"> Помощь оказывается в главном, но не в пустяках. Не о старой подошве забота. Не сетуйте очень, если темные вредят по мелочам, лишь бы в главном не преуспели. Это мелкое вредительство получается потому, что ослабляем их главные удары, и им остается лишь досаждать. Но если сознание тянется к ним и созвучно, то пустяки вырастают в громады. Плохо, если темными не отмечены. Значит, слаб огоне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3. (Гуру).</w:t>
      </w:r>
      <w:r>
        <w:rPr>
          <w:lang w:val="zxx" w:eastAsia="zxx"/>
        </w:rPr>
        <w:t xml:space="preserve"> Думается больше о пустяках и подметках, а не о том, как делу помочь. Ищете не правды Высшего Мира, а утопаете в суете, полагая, что «остальное приложится» вам. Приложится, правда, но если есть о Высшем забо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4. (Янв. 29).</w:t>
      </w:r>
      <w:r>
        <w:rPr>
          <w:lang w:val="zxx" w:eastAsia="zxx"/>
        </w:rPr>
        <w:t xml:space="preserve"> Когда отягчающие плотные условия обступают каменной стеной, труднее всего сохранить направление, удерживая в сознании ведущую цель. Путь – к Владыке, какие бы преграды ни вырастали на этом пути. Это следует помнить всегда. Майя становится слишком реальной. Майя, отступи. Удержание в сознании конечной цели пути и будет преодолением Майи. Иду к Владыке – вот формула жизни путника Великого Пути. Рано или поздно, молодой или старый, здесь или там, но дойду. Темные принимают ярое участие в нагромождении этих препятствий. Перед лицом окружающей тьмы утверждается путь ваш к Владыке. Много голосов отвлекает и много мешающих яро. Все, что мешает, не нужно. Можно разделить все явления жизни текущей на мешающие идти и продвигающие. И сердце последним отдать. Но все, что мешает, имеет и свою положительную сторону, ибо дает опыт преодоления жизни и учит чему-то. Потому нет обстоятельств противных для того, кто путь свой решил до конца. Служат и друзья, и враги, и то, что за, и то, что против, словом, вся жизнь и все условия. Это и будет путем непреложности огнен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5. (Янв. 31).</w:t>
      </w:r>
      <w:r>
        <w:rPr>
          <w:lang w:val="zxx" w:eastAsia="zxx"/>
        </w:rPr>
        <w:t xml:space="preserve"> Решение и выход Указаны, смело идите, ничего не страшась и ни перед чем не останавливаясь. Призраки Майи отступят и дадут дорогу врагу, ибо путь пролегает не вовне, но в сознании вашем. И, уничтожая препятствия в сознании и не страшась врагов, тем самым путь расчищаем. Прежде всего в сознании преодолевается все, что мешает. И, когда мешающее преодолено внутри, внешнее утрачивает свою силу мешать. Я Есть Путь, Истина и Жизнь, но Я в вас. Меня утверждая в себе перед лицом самой ярой очевидности, идете победным путем и избираете решение правильное. Майя, отступи, со мною Владыка всегда и везде, отныне и до века. Видите сами, сколь трудно Свет утверждать перед тьмою. Вот обратились за помощью и явно ее получаете, и не страшна уже тьма и сплетение трудных условий. Лик в сердце постоянным напоминанием служит о том, куда ведет путь и к Кому. А препятствия и трудности не более чем подножие пути или ковер подвига, ибо, поистине, подвигом будет через теснины жизни идти. Руку Даю, Поведу непреложно, но крепко держитесь за нее. Что нам все трудности жизни, если в сознании слиты и нераздельны. Помните: ничто и никто встать между нами не может, если сами не допустите того. Но, если усмотрите кого-то или что-то, вставшее между нами, тотчас же их устраните. Лучше в духе быть вместе со Мною всегда. И чтобы сперва Был Я, а потом уже все остальное. Так в единении полном пусть и идет год текущий перед сознанием вашим. Вместе и будем смотреть на все, что он нам принесет, и вместе реш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6. (Фев. 2).</w:t>
      </w:r>
      <w:r>
        <w:rPr>
          <w:lang w:val="zxx" w:eastAsia="zxx"/>
        </w:rPr>
        <w:t xml:space="preserve"> Держались тобою, как будут держаться теперь – сук подрубивши, за который держались? Но не доходят слова, и уши оглохли – их тьма заложила. Когда-то поймут, но что пользы – упущенные возможности не вернутся. Страшно это ослепление тьмою, когда очи не видят, смотря, и уши не слышат, хотя слова проникают в мозг. Но воля свободна избрать путь тьмы или Света. О Чаше разбитой давно уже Сказал. Пытался ты склеить обломки. Но такие сосуды не радуют к празднику духа. А праздник придет и будет на улице вашей. Но тьма забирает свое, ей принадлежащее по праву сотрудничества с нею или созвучию. Вы спрашиваете, где же победа, если близких отторгла она. Но Я Победил мир, будучи всеми оставлен, приняв яростный натиск обезумевшей тьмы, ибо в духе победа, но не где-то вовне. Утверждая тебя победителем мощным, Указую в фокусе духа все силы собрать, в его цитадели, и оградиться от тех, кто оказался прохожим. Победа и поражение – в духе. Следует помнить, что одиночеству ничто не изменит. Через одиночество надо пройти. Как же тьма подползет, если не будет ни сереньких, ни почти беленьких, за которыми спрятаться можно. Считай каждый отход освобождением от излишнего груза. Легче будет идти. Ступень одиночества духа столь же неизбежна, как и период бездомного хождения. Оставленный всеми, лишенный всего, себя победивший в себе и крест свой принявший приходит ко Мне победитель. Я, Я силу Дам подняться над омутом жизни и жизнь победи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7. (Фев. 5).</w:t>
      </w:r>
      <w:r>
        <w:rPr>
          <w:lang w:val="zxx" w:eastAsia="zxx"/>
        </w:rPr>
        <w:t xml:space="preserve"> Примем как основу неизбежность труднейших испытаний, борьбы и препятствий, являющихся следствием ярого устремления к Свету. По этим трудностям можно судить и о степени и силе устремления. Там, где она отсутствует, сопротивление среды устремлению духа себя не являет. Путь кратчайший к Владыке и будет труднейшим. Отмечены темными яро – верный признак правильно выбранного направления. И все их попытки отторгнуть вам близких от вас свидетельством служат того, что и они служат ярою целью темных попыток. Тот, кто сужден Нам, дойдет. Тот, кто сужден тьме, с нею останется. Эта борьба между Светом и тьмою в душе человека идет постоянно. Мощно действуют оба магнита: магнит фокуса Света и магнит фокуса тьмы. Очень болезненно для сознания метаться около огненной черты, разделяющей сферы этих фокусов. Явление половинчатости этим опасно и обычно кончается тем, что сознание, коснувшееся тьмы, уже более не в состоянии выдерживать Свет и потому отступает во тьму. Отторгнутые тьмою ослеплены и не понимают того, что с ними произошло, часто продолжая считать себя на служении Свету. Это про них Сказано: «Не Знаю вас, отойдите от Меня, делающие беззаконие». Куда же они отойду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8. (Фев. 6).</w:t>
      </w:r>
      <w:r>
        <w:rPr>
          <w:lang w:val="zxx" w:eastAsia="zxx"/>
        </w:rPr>
        <w:t xml:space="preserve"> Прекрасное может затемняться некрасивым. Потому осуждено безобразие. Красота – критерий безошибочный, особенно в Тонком Мире. Так там слои и разделяются по признаку Красоты. И на Земле искусство, служащее Красоте, являет Свет людям. Собрания сокровищ мирового искусства представляют собою оазисы Света среди мрака земного. То же являет собою и музыка, правда, далеко не всякая, а также и все, что несет на себе печать Красоты. Когда-то расцветет жизнь на Земле Красотою, и тогда искусство войдет в жизнь как основа. Искусство питает сердце и обогащает сознание новым пониманием жизни. «Через искусство имеете Св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19. (Гуру).</w:t>
      </w:r>
      <w:r>
        <w:rPr>
          <w:lang w:val="zxx" w:eastAsia="zxx"/>
        </w:rPr>
        <w:t xml:space="preserve"> Как трудно удержаться на гребне волны, но с Нашей помощью можно. Так важно постоянное непрерываемое бодрствование, то есть несменный дозор. Ночью он более нужен, чем днем. Утверждается с вечера, перед отходом ко сну, когда устанавливается «положение мысли». Физическая оболочка спит, но астральная может своевольничать и возвращаться в изжитые прошлые переживания. Ночной дозор нужен как охрана от вторжения темны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0. (М. А. Й.).</w:t>
      </w:r>
      <w:r>
        <w:rPr>
          <w:lang w:val="zxx" w:eastAsia="zxx"/>
        </w:rPr>
        <w:t xml:space="preserve"> Да, предстоит праздник духа – так Сказано было. Сознание и его ритм подчиняются своим законам, и периоды спада надо пережить, храня несломимое мужество и веру в конечную победу Света. Это так трудно, когда вокруг много тьмы. Но не тьма, но Свет впереди. Этой мыслью и иди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1. (Фев. 8).</w:t>
      </w:r>
      <w:r>
        <w:rPr>
          <w:lang w:val="zxx" w:eastAsia="zxx"/>
        </w:rPr>
        <w:t xml:space="preserve"> Готовьтесь свидетелями стать вещей небывалых. Любовью, любовью, любовью надо право свое утвердить. Невидимое и отрицаемое станет видимым явно. И все, чего коснутся Лучи Мои, преобразится. Любовь может расцвести, если явлена забота о ней. Окружитесь Светом Моим, так чтобы врагу не протесниться. «Чувство есть кузница мощи». Силою духа ломаются преграды внешних ограничений. Касаясь Света, человек сам начинает светиться. Преображаетесь любов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2. (Фев. 11).</w:t>
      </w:r>
      <w:r>
        <w:rPr>
          <w:lang w:val="zxx" w:eastAsia="zxx"/>
        </w:rPr>
        <w:t xml:space="preserve"> Внешняя жизнь человека на Земле течет своим чередом, но внутренняя идет, подчиняясь законам духа. Внешняя протянута во времени на несколько десятков лет, внутренняя – вне времени, ибо дух вечен. Сознание может устремляться к одной или другой, отдавая предпочтение временному в себе или вечному. От этого выбора зависит судьба человека: «Идущий к отцам с ними пребудет, идущий ко Мне – со Мною». Так решает сам человек выбор путей и этим выбором определяет свое будуще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3. (М. А. Й.).</w:t>
      </w:r>
      <w:r>
        <w:rPr>
          <w:lang w:val="zxx" w:eastAsia="zxx"/>
        </w:rPr>
        <w:t xml:space="preserve"> Так крепко и неуклонно надо держать свой челн по бурным волнам житейского моря. Волны быть могут большими, и стихии могут являть сильное противодействие, но сильный дух не смущается этим, ибо страха не ведает и знает, что Ведущая Рука неутомимо и постоянно над ним. Все внешнее, каким бы трудным и неодолимым ни казалось, всего только Майя. Дух, знающий, куда и зачем он идет, через ее обманчивые покровы силы находит прозревать в действительность огненную и продвижения своего не прерыв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4. (Гуру).</w:t>
      </w:r>
      <w:r>
        <w:rPr>
          <w:lang w:val="zxx" w:eastAsia="zxx"/>
        </w:rPr>
        <w:t xml:space="preserve"> Если на Земле и в Мирах назначение человека нести Свет и людям и всему, что его окружает, то именно на это направляются его основные сознательные действия. Именно состояние его ауры должно быть таково, чтобы излучения ее были светлы. А это так трудно в условиях плотного мира. Цель Учения жизни в том и состоит, чтобы утвердить светоносность ауры. Стремящийся к Свету прежде всего стремится его утвердить в микрокосме своем, чтобы стать светочем мир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5. (Фев. 14).</w:t>
      </w:r>
      <w:r>
        <w:rPr>
          <w:lang w:val="zxx" w:eastAsia="zxx"/>
        </w:rPr>
        <w:t xml:space="preserve"> Поляризация сознания может производиться в различных ключах, например, на ключе торжественности, или устремления, или сдержанности, или благоволения, или преданности, или даже целой симфонии качеств. Определяют воля и мысль. Только безвольные настроения, захватывающие сознание и подчиняющие его произволу астрала, недопустимы. Каждое состояние духа созвучит с соответствующими сферами пространства и их обитателями, которые порою стремятся влиять. Светлому настроению нечего опасаться этих созвучий, но отемненному разными нежелательными чувствами заразы не избежать. В созвучии постоянном с теми или иными сферами пространства находится человек. Постоянство определенных настроений, хороших либо дурных, создает постоянство связи. Находясь на Земле, каждый воплощенный уже отводит себе место в слоях Тонкого Мира. Место это определяется характером человеческих устремлений. Устремление – двигатель. Устремление приводит как в Высшие Сферы, так и в низшие. Устремление может сознательно устанавливаться волей. Судьба человека, ведущая его в будущее, зависит от него самого и его устремлен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6. (М. А. Й.).</w:t>
      </w:r>
      <w:r>
        <w:rPr>
          <w:lang w:val="zxx" w:eastAsia="zxx"/>
        </w:rPr>
        <w:t xml:space="preserve"> На ключе определенной настроенности сознания, установленной во время Общения, можно удерживать себя в течение дня. Опыт покажет, сколь это трудно, ибо обычно состояние сферы окружающей ему резко не соответствует. Обычно такое сопротивление среды очень велико, и только сильные духи могут ему противостоять и преодолевать противодействие. Большинство же даже не пытается противиться, предпочитая плыть по течению. Если отметить все нелепости моды, многих обычаев, особенностей, привычек и поведения некоторых народов, можно немало подивиться тупости, жестокости и невежеству человеческому. Для иллюстрации можно привести несколько примеров: искалеченные женские ноги старого Китая, столб пыток североамериканских индейцев, «тарелки» в ушах и губах дикарей, надрезы на собственном теле и рубцы от них и многие тысячи особенностей, и жестоких, и глупых, и бессмысленных. Трагедия в том, что массы беспрекословно подчинялись всем этим выдумкам невежественных сознаний, и только сильные духи боролись против них и освобождали от них народ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7. (Гуру).</w:t>
      </w:r>
      <w:r>
        <w:rPr>
          <w:lang w:val="zxx" w:eastAsia="zxx"/>
        </w:rPr>
        <w:t xml:space="preserve"> Просветителями человечества называют тех немногих людей, которые целью жизни своей ставят освобождение народов от всех видов рабства и обычаев, предрассудков, невежества и всевозможных заблуждений. А так как люди погружены в них с головой и даже не замечают своих цепей, то задача освобождения является поистине титанической. Не прощают люди тех, кто несет им свободу. Потому столько преследуемых, умученных и убиенных среди лучших представителей человечества на протяжении всей истории мира. Тьма всегда яро восставала против них и неистово с ними боролась. И невежество, злоба и заблуждения человеческие были всегда на стороне ть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8. (Фев. 17).</w:t>
      </w:r>
      <w:r>
        <w:rPr>
          <w:lang w:val="zxx" w:eastAsia="zxx"/>
        </w:rPr>
        <w:t xml:space="preserve"> Каждое усиленное устремление вперед и подъем тотчас же вызывают сопротивление и противодействие соответствующей устремлению силы. В этом принимают участие и темные и хаос. Волну сопротивления надо преодолеть, и тогда можно двигаться дальше. Притяжения земные очень сильны. Необязательно они дурны, но сила их связывает крылья духа. Никогда не оторваться бы от Земли, если бы не неизбежный переход в Мир Тонкий и освобождение от плотного мира. Но привязанность человека к земному столь велика, что даже и там требуется порою немалое время, чтобы избавиться от земных пережитков. Недаром же люди носили вериги и власяницы и изнуряли себя постом и молитвою, лишь бы только освободиться от власти плотного мира и тела над дух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29. (М. А. Й.).</w:t>
      </w:r>
      <w:r>
        <w:rPr>
          <w:lang w:val="zxx" w:eastAsia="zxx"/>
        </w:rPr>
        <w:t xml:space="preserve"> Преодолеть в себе ветхого человека трудно еще потому, что все низшие оболочки восставшего духа насыщены тяжелыми частицами неизжитых свойств. От этих частиц плотной, астральной и ментальной материи освободиться в одночасье невозможно. Очищение это нужно, но требует времени. Для понимания различия разных видов хотя бы плотной материи можно взять для сравнения тела пьяницы и подвижника. У первого оно разлагается уже при жизни, разлагается от тяжких плотных дымных частиц зараженной низшими флюидами материи, у второго оно настолько очищено, и материя его настолько чиста, что даже после смерти оно может сохраняться очень долгое время, не подвергаясь разложению. Та же разница имеется и в материи астрального и ментального тел. Вопрос очищения очень актуален, и каждый стремящийся к Свету должен пройти через процесс очищения всех своих оболоче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0. (Гуру).</w:t>
      </w:r>
      <w:r>
        <w:rPr>
          <w:lang w:val="zxx" w:eastAsia="zxx"/>
        </w:rPr>
        <w:t xml:space="preserve"> Во мраке, в бурю стремится по Лучу ладья устремленного духа к далекой гавани. И мрак и беснование стихий неизбежны, и неизбежна с ними борьба и победа над ними. Для восставшего духа нет продвижения без борьбы и преодоления. Ибо «Царствие Божие силой берется, и прилагающий усилие восхищает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1. (Фев. 21).</w:t>
      </w:r>
      <w:r>
        <w:rPr>
          <w:lang w:val="zxx" w:eastAsia="zxx"/>
        </w:rPr>
        <w:t xml:space="preserve"> Все, что когда-то было продумано в сознании и принято в него, остается с человеком на будущее и уносится в Надземное. Не так легко и просто освободиться от прежних накоплений, если они не изжиты и не утратили своей привлекательной силы. От времени до времени они будут возвращаться и требовать утверждения. Сочетание с ними их укрепляет. Астрал хочет жить тем, чем жил он когда-то. Возраст не имеет значения, ибо все дело в мыслях и неизжитых желаниях. Мало чего-то не делать, надо не думать о вещах, не совместимых с достигнутой ступенью. Много отемнения происходит от давних, когда-то допущенных желаний и мыслей. Главное – опасаться сочетания с ними, которое означает признание и желательность находиться под их воздействи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2. (М. А. Й.).</w:t>
      </w:r>
      <w:r>
        <w:rPr>
          <w:lang w:val="zxx" w:eastAsia="zxx"/>
        </w:rPr>
        <w:t xml:space="preserve"> Важно пережить, «зная, Чей Щит над вами». Неощущение Луча еще не означает, что его нет, а лишь указывает на то, что сознание переполнено своим. Свое, наполняющее сознание, обычно от самости, а самость – как частокол, окружающий человека. Через него не доходят посылки. Сделав все возможное, надо переждать время. Все снова вернется, и Близость будет снова ощутим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3. (Фев. 24).</w:t>
      </w:r>
      <w:r>
        <w:rPr>
          <w:lang w:val="zxx" w:eastAsia="zxx"/>
        </w:rPr>
        <w:t xml:space="preserve"> Оказаться на гребне незнания неизбежно. И кажется тогда, что ничего нет, что все ушло, что Оставил Владыка. И через это тоже надо пройти, и не единожды. Это вызывается чередованием ритма сознания. И страшного в этом нет ничего. Надо лишь знать уверенно и твердо, что новый подъем даст новые достижения и откроет новые горизонты. Правда, это состояние усугубляется стараниями темных потушить Свет внутри. Но опытный путник, крепко утвердившийся на Основах, не будет смущаться нич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4. (М. А. Й.).</w:t>
      </w:r>
      <w:r>
        <w:rPr>
          <w:lang w:val="zxx" w:eastAsia="zxx"/>
        </w:rPr>
        <w:t xml:space="preserve"> Во время подъемов духа нетрудно являть и преданность Иерархии, и устремление, и любовь, но в моменты Пралайи сознания – трудно необычайно. Через это испытание можно победно пройти, если знать, что оно временно, что оно кончится, что снова засияют огни сердца и станет все близким, осуществимым и радост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5. (Фев. 26).</w:t>
      </w:r>
      <w:r>
        <w:rPr>
          <w:lang w:val="zxx" w:eastAsia="zxx"/>
        </w:rPr>
        <w:t xml:space="preserve"> Несмотря на то, что земная жизнь человека является выражением Майи, что все явления и временны и преходящи, Майя реальна для сознания и имеет огромное значение для эволюции духа. И те условия, в которых оказывается воплощенный, представляют собой именно то, что надо ему и полезно ему для продвижения. Все преходяще, но, пока оно перед сознанием и окружает его, оно явно, ярко и яро очевидно для чувств. Поэтому надо понимать реальность кармических условий, когда проходит через них человек. Пусть все это только сон, но эти сны вызывают и радость и боль, и огорчения и страдания, яро переживаемые человеком. Майя действительна, хотя действительности собой не явля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6. (М. А. Й.).</w:t>
      </w:r>
      <w:r>
        <w:rPr>
          <w:lang w:val="zxx" w:eastAsia="zxx"/>
        </w:rPr>
        <w:t xml:space="preserve"> Кончится Майя земная, начнется Майя Надземного Мира. Которая ярче? Ярче надземная Майя, ибо там обостряется и усиливается все. И только в Огненном Мире рассеиваются «обольщения времени, пространства и вещей». Через все виды Майи должен пройти человек, чтобы познать «вечную правду Сущ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7. (Гуру).</w:t>
      </w:r>
      <w:r>
        <w:rPr>
          <w:lang w:val="zxx" w:eastAsia="zxx"/>
        </w:rPr>
        <w:t xml:space="preserve"> Учение Жизни утверждает непреходящее в человеке. Собирая его элементы, устремленный к бессмертию дух утверждает в себе искры вечного Света. Утверждать перед лицом Майи действительность непреходящего будет подвигом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8. (Фев. 27).</w:t>
      </w:r>
      <w:r>
        <w:rPr>
          <w:lang w:val="zxx" w:eastAsia="zxx"/>
        </w:rPr>
        <w:t xml:space="preserve"> Сочувствие и понимание чужого горя могут различаться по существу. Иногда люди, сочувствуя, исходят от себя, думая о себе и представляя себя в подобном же положении и жалея себя, тогда мысль течет о себе. А иногда сочувствующий, забывая о себе, входит в положение страждущего и стремится оказать действительную помощь. Помогают и пекущиеся о себе, но помощь их не от серд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39. (М. А. Й.).</w:t>
      </w:r>
      <w:r>
        <w:rPr>
          <w:lang w:val="zxx" w:eastAsia="zxx"/>
        </w:rPr>
        <w:t xml:space="preserve"> Глухие и слепые, но могущие прозреть, порою нуждаются в помощи большей, чем знающие и прозревшие. Потому не удивляйтесь и не огорчайтесь, что Касания Учителя становятся реже – слишком нужда велика и голод среди глухих и слепы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0. (Фев. 28).</w:t>
      </w:r>
      <w:r>
        <w:rPr>
          <w:lang w:val="zxx" w:eastAsia="zxx"/>
        </w:rPr>
        <w:t xml:space="preserve"> В Тонком Мире распределение его обитателей по слоям, или сферам, происходит автоматически, по созвучию внутреннего содержания человека с соответствующей ему сферой. Когда накопления духа исчерпывают свои энергии в созвучном им слое, он переходит в другой, более высокий, для разрядки своих энергий уже более высокого порядка. Этим путем он поднимается все выше и выше, насколько ему позволяют его самые высокие накопления. Для сознательного пребывания в той или иной сфере надо обязательно иметь в себе то, чем бы можно было там жить. Накопления темного и светлого духа различны. Различны и области, где они пребывают. Магнетизм пространственных сфер, притягивающих к себе духов с различными накоплениями, столь мощен, что противиться ему невозможно. Ведь где-то должен пребывать развоплощенец. Вот он и пребывает там, куда влекут его устремления, то есть равнодействующая собранных им на Земле энерг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1. (М. А. Й.).</w:t>
      </w:r>
      <w:r>
        <w:rPr>
          <w:lang w:val="zxx" w:eastAsia="zxx"/>
        </w:rPr>
        <w:t xml:space="preserve"> Созвучие духа с духом устанавливается во времени. Устремление при этом имеет решающее значение. Два чувства в человеке являются самыми сильными в этом отношении – любовь и ненависть. Оба чувства магнитны. Их магнетизм столь мощен, что переживает смерть плотной оболочки. Больше того, эти чувства переносит с собой человек даже в свое новое воплощение. Эти чувства можно назвать бессмертными. Любовь порождает магнетизм светлых огней, ненависть – черных. Выбор, чем жить, зависит от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2. (Гуру).</w:t>
      </w:r>
      <w:r>
        <w:rPr>
          <w:lang w:val="zxx" w:eastAsia="zxx"/>
        </w:rPr>
        <w:t xml:space="preserve"> Тот ключ, на котором настроена или в котором проведена земная жизнь человека, открывает перед ним двери в те или иные области Надземного Мира. Искусство в этом отношении является ключом Света. Высшие сферы ауры земной украшены произведениями искусства. Каждое земное творение рук человеческих имеет своего тонкого двойника. И, если гибнет его плотная форма, тонкая существует в пространстве. Эти формы тоже распределяются по слоям, в зависимости от их внутреннего содержания или степени светоносности. Отбор происходит по светотени, как, впрочем, и людей. «Через искусство имеете Свет». Истинное искусство и его произведения приобщают сознание человека к высоким, светоносным сферам пространства. Велико значение искусства в жизни людей, велико его значение для эволюции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3. (Март 1).</w:t>
      </w:r>
      <w:r>
        <w:rPr>
          <w:lang w:val="zxx" w:eastAsia="zxx"/>
        </w:rPr>
        <w:t xml:space="preserve"> Знать человека и не осуждать, имея это знание, трудно. Главное при этом не допускать недобрых чувств и недоброжелательства. Если кто-то сделал против вас зло и вы это знаете, все же постарайтесь чувств нехороших против злоделателя не иметь. Для Нас лик человека не тайна. Темные, и больших степеней, не раз приближались к Нам в Наших земных воплощениях. И Мы Знали об этом и, несмотря на это, не Допускали, чтобы аура Наша омрачалась не свойственными Нам чувствами. Не позволяйте и вы, чтобы недоброжелатели ваши могли угашать Свет, который есть в вас.</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4. (М. А. Й.).</w:t>
      </w:r>
      <w:r>
        <w:rPr>
          <w:lang w:val="zxx" w:eastAsia="zxx"/>
        </w:rPr>
        <w:t xml:space="preserve"> Если в течение дня в жизни обычной вести себя так, как будто бы Учитель Света Был рядом и Видел каждое ваше движение, то это показало бы глубочайшее знание Основ. Но кто же теперь, в век атома и электроники, действительно верит Словам Владыки: «Се Аз Есмь с вами всегда, во все дни, до скончания 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5. (Март 4).</w:t>
      </w:r>
      <w:r>
        <w:rPr>
          <w:lang w:val="zxx" w:eastAsia="zxx"/>
        </w:rPr>
        <w:t xml:space="preserve"> Знание человеческой природы, при молчании астрала, – великое достижение. Когда Указывалось, получив удар в одну щеку, подставить другую, имелось в виду именно это обстоятельство – молчание астрала, то есть такая степень власти над ним, что никакое оскорбление, ничто, порожденное злобой людскою, не могло уже вызвать неистовство астрала и вывести его из равновесия. Именно внутренне, астрально не реагировать на темные воздействия со стороны предписывается ученику. И тогда только имеет он право поднять огненный меч или послать стрелу, но уже не себя защищая и самость свою. Но Завет о непротивлении злу люди поняли буквально, исказив его сущность. Нет, беззащитных овечек Мы не Являем. Не являйте и вы, и имеете право не являть, если овладели своей астральной оболочкой и если на волну злобы людской можете ответить непоколебимым равновесием и спокойствием, ею не заражаясь. Помните: никто и ничто не устоит против равновесия. Равновесие – великая сила. Горячие уголья собираются над теменем злоделателя, натолкнувшегося злобой своей на великую мощь равновес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6. (М. А. Й.)</w:t>
      </w:r>
      <w:r>
        <w:rPr>
          <w:lang w:val="zxx" w:eastAsia="zxx"/>
        </w:rPr>
        <w:t xml:space="preserve"> Много недоброжелательства, злобы, осуждения и выдумок всяких имеете от супротивников ваших. Не удивляйтесь – они, может, и бессознательно, но уже на темном служении. Не отвечайте на действия их в том же ключе темных чувств или злобы, но, равновесие духа храня, лучше их пожалейте, ибо печальна их участь. Не на вас ополчаются, но на Стоящих за вами. Против Света идут, осуждая сами себя тьме. Незавидна судьба их. Видите, какие страшные кармические удары получают, не от вас, но как следствие противодействия Свету. Вам наносящие вред и удары и Владыке наносят, ибо Его Луч – с вами. Не легче от этого вам, не нужны вам их страдания, но Закон Кармы – поверх вашей воли. Но зла им не желайте. Недаром Указывалось молиться за врагов. Это лучший способ психически защититься от них и сделать себя неуязвимым. Если трудно молиться, хотя бы пожалеть надо 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7. (Гуру).</w:t>
      </w:r>
      <w:r>
        <w:rPr>
          <w:lang w:val="zxx" w:eastAsia="zxx"/>
        </w:rPr>
        <w:t xml:space="preserve"> Все меры защиты от врагов и противодействия им оправданны, если эмоции астрала, отемненные личными чувствами, не принимают участия в них. Главное не заражаться астрально чувствами и эмоциями темных сознаний, восстающих на вас. Вам Сказано было давно, что являетесь лакмусовой бумагой для выявления сущности человека. Вот и не может никто равнодушно пройти мимо вас, не выявив своей тщательно скрываемой природы. Нелегко это очень. Но разделение, происходящее в человечестве, должно идти до конца, и каждый должен выявить сущность свою. На вас восстающие злобно не против вас, но против Света идут. В этом их гибель. Но зато можно порадоваться за принимающих вас – это те, кто тяготеет к полюсу Света. Их не забывайте в сердце сво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8. (Март 5).</w:t>
      </w:r>
      <w:r>
        <w:rPr>
          <w:lang w:val="zxx" w:eastAsia="zxx"/>
        </w:rPr>
        <w:t xml:space="preserve"> Если смогли бы увидеть положение каждой семьи, то поняли бы, что последняя уплата по прежней задолженности. В будущее можно войти без долгов. Потому столько болезней, страданий и бедствий. От уплаты нельзя освободить никого. Целые народы погашают свою карму. Но кто-то отягощает ее новыми преступлениями. Это те, кому не суждено войти в будущее. Будущее должно быть свободным от прошлого, если прошлое это есть порождение тьмы. А кто-то радуется тому, что предоставляется усугубленная возможность сбросить цепи кармы путем ускоренной расплаты. Так все, и знающие и незнающие, стремятся двигаться к порогу окончательного разделения человечества по полюсам Света и ть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49. (М. А. Й.).</w:t>
      </w:r>
      <w:r>
        <w:rPr>
          <w:lang w:val="zxx" w:eastAsia="zxx"/>
        </w:rPr>
        <w:t xml:space="preserve"> Светлые качества духа можно каждое развивать, углублять и расширять бесконечно. Первейшая забота – об этом. Это можно делать всегда, в любых условиях. Не может быть бездействия или скуки для понявшего значение качеств. А возможностей к тому жизнь дает множество. Лишь бы только воля сознательно была направлена на утверждение качест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0. (Гуру).</w:t>
      </w:r>
      <w:r>
        <w:rPr>
          <w:lang w:val="zxx" w:eastAsia="zxx"/>
        </w:rPr>
        <w:t xml:space="preserve"> Немного времени уже остается для «прожигания масла в лампадах». Мудрый постарается использовать его светоносно, не омрачая возможности свои ничем недостойным или нецелесообразным. Сияющая цель – впереди. Дойти до нее надо. Пусть каждый шаг будет в созвучии с не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1. (Март 6).</w:t>
      </w:r>
      <w:r>
        <w:rPr>
          <w:lang w:val="zxx" w:eastAsia="zxx"/>
        </w:rPr>
        <w:t xml:space="preserve"> Люблю людей, мало говорящих, но делающих много. Сейчас задавать вопросы не время, но время слушать. Мы Поднимаем сознание над пучиною жизни. Поднявший – зряч. Где же уж тут возвыситься духом, если ноги приросли к окружающему. Подражание Учителю являет глубокое понимание Основ. В обычное вносятся элементы необычно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2.</w:t>
      </w:r>
      <w:r>
        <w:rPr>
          <w:lang w:val="zxx" w:eastAsia="zxx"/>
        </w:rPr>
        <w:t xml:space="preserve"> И все же решающее значение имеет не то, как относятся к вам люди, но как относитесь к ним вы. Их отношение кармически ложится на них, а ваше – на вас. С ним вы и остаетесь. Самым освобождающим условием от власти одних людей над другими является любовь, а самым связывающим – ненависть. Люди мечутся между этими двумя крайностями. «Идет Князь мира сего и не имеет во Мне ничего». Вдумайтесь, какая великая свобода духа от власти тьмы над сознанием заключается в этих словах. Мне подражая, стремитесь к тому, чтобы ничто тянущее вниз не имело власти над вами. И темные тоже власти не будут иметь, если в сущности вашей не останется ничего, могущего созвучать тьме. Так очищение от созвучных тьме элементов становится первейшей задачей сознания, устремленного к Свет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3. (М. А. Й.).</w:t>
      </w:r>
      <w:r>
        <w:rPr>
          <w:lang w:val="zxx" w:eastAsia="zxx"/>
        </w:rPr>
        <w:t xml:space="preserve"> Каждое нечистое пятно на ауре является целью для вражеских стрел или возможностью за них зацепиться, чтобы вредить. Неуязвима для скверны очищенная от элементов тьмы аура. Ведь если можно собрать в себе элементы бессмертия и Света, то на обратном полюсе можно собирать и накапливать элементы тьмы. Если бы осознать, какое значение имеет тот и другой процесс для будущности человека, легко было бы избежать многих ошибок. Каждое чувство – хорошее и плохое – оставляет на ауре глиф. И эти знаки, или отметки, уносит с собой человек в будущее. Накопления свои следует пересматривать возможно чаще, без сожаления выбрасывая все, что не соответствует достигнутой духом ступени. Омовения нужны и духу и тел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4. (Гуру).</w:t>
      </w:r>
      <w:r>
        <w:rPr>
          <w:lang w:val="zxx" w:eastAsia="zxx"/>
        </w:rPr>
        <w:t xml:space="preserve"> Человек смотрит на какой-либо предмет или на человека, и отпечаток усмотренного остается в нем, причем яркость восприятия обычно зависит от степени внимания или интереса, вложенного в восприятие. Этих картин внешнего мира в сознании скапливается великое множество. От характера их отношения к ним зависит внутреннее содержание человека. Войдя в одну и ту же картинную галерею, двое людей унесут с собой совершенно различные восприятия. Они, восприятия эти, зависят от угла зрения человека, а угол зрения – от общей направленности внимания. На чем оно сосредоточивается, то и видит смотрящий. Так из жизни земной уносит в Надземное с собой человек то, что особенно привлекало его внимание и на чем сосредоточивались его мысли, уносит с собою в виде ярких, стойких, законченных образов и продолжает пребывать в их окружении, пока энергии, в них заключенные, не исчерпают на нем силы сво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5. (Март 7).</w:t>
      </w:r>
      <w:r>
        <w:rPr>
          <w:lang w:val="zxx" w:eastAsia="zxx"/>
        </w:rPr>
        <w:t xml:space="preserve"> В лаборатории человеческого микрокосма сознательно, волею можно вызывать любые чувства и ощущения, например, чувство торжественности, или преданности, любви, или радости. Можно вызывать ощущения тепла или холода, бодрости и прилива сил. Упражняться в этом очень полезно. Полезно, к примеру, провести Общение в желаемом ключе или настроенности. Настраивать сознание на любой волне научиться надо. В конце концов человек, владыка своей мощи, может волею устанавливать в микрокосме своем любые настроения, независимо от того, что происходит вовне. Из глубины духа можно вызывать желаемые чувства и ощущения независимо от внешних услов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6. (М. А. Й.).</w:t>
      </w:r>
      <w:r>
        <w:rPr>
          <w:lang w:val="zxx" w:eastAsia="zxx"/>
        </w:rPr>
        <w:t xml:space="preserve"> Умение утверждать определенное внутреннее состояние независимо от внешних условий и даже вопреки им имеет особое значение во время пребывания в Тонком Мире. Там воздействия со стороны могут быть особенно сильными, и цитадель духа должна быть защищена прочно. И особенно нужно там равновесие. Все добрые чувства земные и качества духа в Надземном нужны еще более, чем нужны они в мире земн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7. (Гуру).</w:t>
      </w:r>
      <w:r>
        <w:rPr>
          <w:lang w:val="zxx" w:eastAsia="zxx"/>
        </w:rPr>
        <w:t xml:space="preserve"> Если художник с фотографической точностью запечатлевает на полотне какой-нибудь вид, или картину, или предмет, или человека, то этот вид изобразительного искусства называется репродуктивным. В этом отношении даже цветная фотография опередила человека. Истинное искусство должно быть не репродуктивным, но творческим, когда в творение рук человеческих вкладывается идея. Такое искусство переживает века. Люди очень чувствительны к ощущению идеи, вложенной в краски, музыку или мрамор. Правда, не все, но истинные ценители – всегда. Так, истинное искусство передает через внешнюю форму идею, заключенную в н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8. (Март 8).</w:t>
      </w:r>
      <w:r>
        <w:rPr>
          <w:lang w:val="zxx" w:eastAsia="zxx"/>
        </w:rPr>
        <w:t xml:space="preserve"> Этот праздник утвержден Нами как символ раскрепощения женщин и установления равновесия начал. Слишком долго женщина унижалась, чтобы можно было в короткое время достичь полного равновесия. Но страна, которая в этом преуспеет, скорее других пойдет впереди. Ходить на одной ноге невозможно, даже стоять утомительно. Унижая и подавляя одно из начал, страна, допускающая это, уподобляется одноногому существу. Эволюция ее задерживается. Равноправие полов дает ключ для продвижения в будущее, продвижения быстрого и полнострунного. Все энергии обоих начал принимают участие в эволюции, и страна, утвердившая равновесие полов, расцветет и обогатится вне всякого сравнения с теми, кто нарушает Закон Быт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59. (М. А. Й.).</w:t>
      </w:r>
      <w:r>
        <w:rPr>
          <w:lang w:val="zxx" w:eastAsia="zxx"/>
        </w:rPr>
        <w:t xml:space="preserve"> Всякое явление в окружающем нас мире основано на объединении двух противоположных начал, когда из двух получается третье, новое, порожденное соединением противоположностей. В сферах животной и человеческой этот принцип выражается в продолжении потомства. Но это на плоскости плотного мира. В сфере духовной это порождает творчество во всех его видах. В творчестве самом высоком тоже необходимо наличие наряду с мужским и женского начала. Только тогда и может проявиться высшее творчество во всех областях жизни, когда женское начало присутствует в нем наравне с мужским, как равное и не подавленное в своих возможностя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0. (Гуру).</w:t>
      </w:r>
      <w:r>
        <w:rPr>
          <w:lang w:val="zxx" w:eastAsia="zxx"/>
        </w:rPr>
        <w:t xml:space="preserve"> Закон диалектики сущего универсален. Он проявляется во всем: в периодической системе химической шкалы элементов, в музыкальной клавиатуре, в цветной шкале светового спектра, в годовом цикле времен года, в подъеме и падении стран. Великий Закон противоположностей обнимает собою все явления жизни. Без него нет движения, нет жизни, нет эволюции. И весь проявленный мир подчинен его вла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1. (Март 9).</w:t>
      </w:r>
      <w:r>
        <w:rPr>
          <w:lang w:val="zxx" w:eastAsia="zxx"/>
        </w:rPr>
        <w:t xml:space="preserve"> Движения, путешествия и полеты в мыслях так же реальны, как и физические, но только в иной плоскости. Упражняться в этом полезно, ибо это служит подготовкой к движениям тонкого тела в обоих мирах. Преддверие, явленное мыслью, – шаг к ее осуществлению. Неподвижные люди прежде всего неподвижны в мыслях. Но основа жизни – движение. Подвижность сознания есть качество, необходимое для ученика. Йог при полной неподвижности тела может быть подвижнее в действительности во много раз больше, чем обыватель, суетливо бегающий по комнате. Смысл истинного движения надо понимать. Особенно опасна суетливость мыслей. Потому Нами Указуется спокойствие. Спокойствие напряжения является особенностью йога. Антиподом ее будет жалкая, недостойная суетливость мыслей, слов и движений. Суетливость – пожиратель психической энергии. Мало думают люди о вреде этого явления. Суетливость жизни породила поверхностное и бездумное отношение к ней. Величию Мироздания не приличествует суета человеческая, но торжественность ему созвуч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2. (М. А. Й.).</w:t>
      </w:r>
      <w:r>
        <w:rPr>
          <w:lang w:val="zxx" w:eastAsia="zxx"/>
        </w:rPr>
        <w:t xml:space="preserve"> Объединиться сознанием с Учителем – значит стать с Ним в духе созвучным и начать звучать в Его ключе. Именно в Его, но не в своем, плотнообычном. Основной особенностью этого созвучия будет его необычность. Обычность, обыденность – враг Йоги. Много устремленных сердец погасло под давлением обыденности. Как с нею бороться, как не поддаваться ее воздействию? Только постоянным устремлением к Учителю и памятованием о Нем постоянным. Это и будет Предстоянием непрерываемым, или бодрствованием духа. Притча о неугашаемом светильнике духа поведана людям давно. Теперь, как никогда, нужно это бодрствование, ибо очень темно и тьма яро ополчилась на тех, в чьем сердце горит огонь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3. (Гуру).</w:t>
      </w:r>
      <w:r>
        <w:rPr>
          <w:lang w:val="zxx" w:eastAsia="zxx"/>
        </w:rPr>
        <w:t xml:space="preserve"> Мы приветствуем и утверждаем необычное также и в области искусства. Все великое в нем необычно. Дух истинного труженика искусства бесстрашно разрушает стены ограничений, воздвигнутые невежеством. Поистине является новатором он в своей сфере. Проторенными колеями не будет идти тот, кто знает свой путь. Следование трафарету не будет его свойством. Свобода творчества под стать только сильному духу. Искусство должно быть свободным от цепей обыденности и трафар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4. (Март 10).</w:t>
      </w:r>
      <w:r>
        <w:rPr>
          <w:lang w:val="zxx" w:eastAsia="zxx"/>
        </w:rPr>
        <w:t xml:space="preserve"> Прикасание к проводу требует полного самоотрешения. Наполнение сознания своим и собою препятствует пространственным восприятиям. При центрах зажженных провод звучит легко. Но форсировать центры невозможно и разрушительно. Когда пространство молчит, надо пережд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5. (М. А. Й.).</w:t>
      </w:r>
      <w:r>
        <w:rPr>
          <w:lang w:val="zxx" w:eastAsia="zxx"/>
        </w:rPr>
        <w:t xml:space="preserve"> Как быть, когда друзья огорчают и причиняют вред наравне с недругами? Уже говорилось о том, что опасаться надо не врагов, но друзей, ибо через них пришлось получить самые чувствительные удары. От врагов – оборона, но друзьям сердце часто открыто, а потому и удары особо чувствительны. Не по плохости их это имеет место, но по самости и легкомыслию. Думают о себе и заняты собою, и чужие переживания не достигают их ушей. Особенно огорчаться этим не будем – так было всегда. Одинок путь устремленного духа. «Одиночеству ничто не изменит». И друзьям тоже надо прощать, ибо не ведают, что творя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6. (Гуру).</w:t>
      </w:r>
      <w:r>
        <w:rPr>
          <w:lang w:val="zxx" w:eastAsia="zxx"/>
        </w:rPr>
        <w:t xml:space="preserve"> Садовнику духа уподобляется ученик. Забота его сделать посев там, где находится он. Пространственные зерна, посеянные им, дадут свои всходы. И, если они попадают в сердца, открытые Свету, произрастание неизменно. Но каково бы ни было окружающее, аура ученика излучает эманации, оплодотворяющие это окружение. И в ком есть искорка Света, они разгораются. А в ком их нет, тупо отвратят свои головы и часто ответят недоброй стрел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7. (Март 11).</w:t>
      </w:r>
      <w:r>
        <w:rPr>
          <w:lang w:val="zxx" w:eastAsia="zxx"/>
        </w:rPr>
        <w:t xml:space="preserve"> Порою во сне человек может допускать такие мысли и действия, которых в бодрствующем состоянии он не позволяет себе. Если желание не изжито и корень его все еще где-то угнездился в сознании, сонные видения открывают желанию доступ, особенно когда перед отходом ко сну не утверждено положение мысли. Копье над драконом не дремлет ни днем ни ночью. Об этом нельзя забывать. Темные пользуются каждым пятном на ауре, чтобы через него подбрасывать самые позорные мысли, усугубляя неизжитые свойства. Бодрствование духа предполагает суровый контроль над мыслью. Желания, не питаемые мыслями, умираю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8. (М. А. Й.).</w:t>
      </w:r>
      <w:r>
        <w:rPr>
          <w:lang w:val="zxx" w:eastAsia="zxx"/>
        </w:rPr>
        <w:t xml:space="preserve"> Очищение сознания от всякого сора есть непреложное условие продвижения. Мало не допускать мыслей негожих, надо еще очистить проводники от грубых частиц астральной материи и заменить их легкими и светлыми. Эти грубые частицы астральной материи созвучат с определенными слоями астрала и магнитно влекут к ним их обладателя. Созвучия бывают и высокие и низкие. Последние очень опасны, так как вовлекают сознание в низшие слои астрала. Низкие созвучия определяют притяжения человека к таким же слоям пространства и при его освобождении от плотного те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69. (Гуру).</w:t>
      </w:r>
      <w:r>
        <w:rPr>
          <w:lang w:val="zxx" w:eastAsia="zxx"/>
        </w:rPr>
        <w:t xml:space="preserve"> Для того, кто решил путь свой бесповоротно и до конца, продвижение совершается при всех и каких бы то ни было условиях, как плотных, так и тонких. Ничто и никто уже не заставит его обернуться во тьму и отступить. «Ни дела, ни обстоятельства, ни характер, ни причины всякие» не в силах остановить его бега к Учител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0. (Март 12).</w:t>
      </w:r>
      <w:r>
        <w:rPr>
          <w:lang w:val="zxx" w:eastAsia="zxx"/>
        </w:rPr>
        <w:t xml:space="preserve"> Можно недоумевать, почему земная жизнь и ее опыт нужны именно для сознательного и длительного пребывания в Мире Надземном. Но ведь если перейти в Тонкий Мир без опыта и знаний, то там жить будет нечем. Это во-первых. Во-вторых, аура земная и содержание Тонкого Мира наполнены психическими продуктами земного мышления человечества. И даже мышление развоплощенных основано на том, что они принесли с собою из плотного мира. Оба мира связаны тесно и неразрывно. Правда, горы, реки, леса и растительность Тонкого Мира созданы не воплощенными и развоплощенцами, но и их может украшать и насыщать новыми формами человеческое сознание. То, что осуществлено людьми на Земле, существует в тонких формах и в Мире Надземном. Построения Тонкого Мира, созданные мышлением человеческим, довольно устойчивы и являют собою частично то, чем наполнены тонкие сфер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1. (М. А. Й.)</w:t>
      </w:r>
      <w:r>
        <w:rPr>
          <w:lang w:val="zxx" w:eastAsia="zxx"/>
        </w:rPr>
        <w:t xml:space="preserve"> Строящий на Красоте и Красотою создает на Земле и в Мирах формы, находящиеся в гармонии с основами строительства иерархического. Иерархия Света и те, кто утверждает эволюцию сущего, строят на Красоте. Мир земной, сад земной, нуждается в украшениях и для земного и для Тонкого миров. Строительство жизни на Дальних Мирах основано на неуклонном следовании принципу Красоты. Прекрасное мышление порождает прекрасные формы мысли и прекрасные творения рук человеческих. Недаром Сказано было, что «Красота спасет мир».</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2. (Гуру).</w:t>
      </w:r>
      <w:r>
        <w:rPr>
          <w:lang w:val="zxx" w:eastAsia="zxx"/>
        </w:rPr>
        <w:t xml:space="preserve"> Даже красота одеяний земных не без значения для Тонкого Мира, равно как и красота обихода. Толпы людей в Мире Надземном облекают себя в одежды земные, именно обычно в те, в которых были они на Земле. И кринолины, и корсеты, и фраки, и цилиндры, и прочие нелепости моды не редкость встретить и там. Многое ненужное и некрасивое приносит с собой человек в Мир Тонкий, прекрасный, обезображивая его, вместо того чтобы украшать. Окружение безобразием создает давящую темную атмосферу, столь характерную для низших слоев астрала. Задача будущего, лежащая перед человечеством, это сознательно украшать не только земной сад, но и надземны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3. (Март 13).</w:t>
      </w:r>
      <w:r>
        <w:rPr>
          <w:lang w:val="zxx" w:eastAsia="zxx"/>
        </w:rPr>
        <w:t xml:space="preserve"> Если земное окружение человека некрасиво, что часто бывает, то в мыслях окружить себя красотою ничто не мешает. Когда психическое окружение звучит красотою, внешняя некрасивость власти над человеком уже не имеет. Богатые люди часто создают вокруг себя подобие красивой обстановки, но лучше от этого не становятся, ибо «человек есть мера вещей», но не внешнее окружение. Хочу этим сказать, насколько внутреннее состояние имеет решающее значение, определяющее судьбу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4. (М. А. Й.).</w:t>
      </w:r>
      <w:r>
        <w:rPr>
          <w:lang w:val="zxx" w:eastAsia="zxx"/>
        </w:rPr>
        <w:t xml:space="preserve"> «Не стремитесь увидеть совершенными принявших Учение». Почему? Чтобы избежать разочарований. Ведь принявший Учение не становится сразу совершенным, скорее, наоборот, ибо из глубины его сущности поднимают головы все его неизжитые свойства, чтобы быть искорененными. И кто может сказать, сколько времени потребуется на это. Поэтому лучше не стремиться к личному соприкосновению. Но собирать дружины служения все же необходимо. Но это проблема уже другого поряд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5. (Гуру).</w:t>
      </w:r>
      <w:r>
        <w:rPr>
          <w:lang w:val="zxx" w:eastAsia="zxx"/>
        </w:rPr>
        <w:t xml:space="preserve"> Использование времени наиболее целесообразно для утверждения в себе нужных для ученика качеств является для него задачей первостепенной важности. Не может быть скуки или бездумной неподвижности для того, кто это понял. Упражнения в зоркости и наблюдательности, в мысленных полетах, в помощи близким и дальним, в оздоровлении, осветлении местности и во многом другом могут производиться в любых условиях. Ведь писал же Кампанелла «Город Солнца» даже в темнице. Ничто не может служить оправданием умственной ле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6. (Март 14).</w:t>
      </w:r>
      <w:r>
        <w:rPr>
          <w:lang w:val="zxx" w:eastAsia="zxx"/>
        </w:rPr>
        <w:t xml:space="preserve"> Развоплощенцы принимают самое живое и близкое участие в делах мира сего. Многие воздействуют яро. Воздействие идет и от высоких и от низких сознаний. Мир Тонкий стремится к объединению с плотным. Миры связаны тесно. Объединение миров входит в план эволюции. Конечно, оно должно быть естественным и законным. Явление обычного медиумизма незаконно, так как вторжение неочищенного сознания в низшие сферы астрала губительно. Также и низший психизм нежелателен. Все низшее тяготеет к низшему и препятствует эволюции. Пробуждение центров должно происходить естественным путем расширения и роста созна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7. (М. А. Й.).</w:t>
      </w:r>
      <w:r>
        <w:rPr>
          <w:lang w:val="zxx" w:eastAsia="zxx"/>
        </w:rPr>
        <w:t xml:space="preserve"> Не стремитесь видеть в примкнувшим к Учению надземное совершенство. Они остаются людьми, перед которыми стоит задача преодолевать себя, свои обычные земные несовершенства. Нельзя требовать от людей того, чего в них еще нет. Лучше помогать им посильно, избегая осуждения. Знать человека – не значит его осуждать. Познавание человеческой сущности дается для того, чтобы тем мудрее помогать им, несовершенным, стать на путь самоусовершенствова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8. (Гуру).</w:t>
      </w:r>
      <w:r>
        <w:rPr>
          <w:lang w:val="zxx" w:eastAsia="zxx"/>
        </w:rPr>
        <w:t xml:space="preserve"> Даже и то малое и не всегда удачное, что делается для утверждения имени Посланников Иерархии, имеет большое значение. Главное, чтобы не забывали, что, когда придет время Великого Делания именно Их руками, многие примут Их как законно входящих в жизнь. И кто может усмотреть то малое, из которого родится велико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79. (Март 15).</w:t>
      </w:r>
      <w:r>
        <w:rPr>
          <w:lang w:val="zxx" w:eastAsia="zxx"/>
        </w:rPr>
        <w:t xml:space="preserve"> В случае действительной нужды Мы не Промедлим. Но судить о степени необходимости предоставьте Нам. И кто может знать, когда наступит этот момент? Однако из опыта прошлого помните, как неоднократно была оказываема нужная Помощь. Помощь оказывается гораздо чаще, чем это замечается. Луч с вами. А это означает, что без ведома Нашего ничего случиться с вами не может. Темные давно бы уничтожили вас, если бы не Луч охраняющ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0. (М. А. Й.).</w:t>
      </w:r>
      <w:r>
        <w:rPr>
          <w:lang w:val="zxx" w:eastAsia="zxx"/>
        </w:rPr>
        <w:t xml:space="preserve"> Земное сознание все время цепляется за трехмерное представление, в то время как Общение есть уже явление высшего измерения. Почему надо обязательно рисовать в своем воображении «здесь» или «там», когда оно происходит поверх расстояний и места. В пространстве высших измерений земные меры неприложимы. И не надо отягощать себя обычными соображениями о том или ином месте, когда процесс совершается в духе. Даже мысль вневременна, даже во внутреннем мире своем уже нет ни верха ни низа, ни «здесь» ни «там», ни большого ни малого, измеряемого метром. Продумайте самую обычную мысль и, отлив ее в форму, скажите, где же она существует. Так постепенно можно приучить сознание к измерениям Высших Миров и не затемнять его ограниченностью и неподвижностью плот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1. (Гуру).</w:t>
      </w:r>
      <w:r>
        <w:rPr>
          <w:lang w:val="zxx" w:eastAsia="zxx"/>
        </w:rPr>
        <w:t xml:space="preserve"> Сознание человеческое и его психические продукты есть явления тонкого порядка. Нельзя их ни взвесить, ни измерить, ни приложить к ним метод обычного анализа. Мысль как явление реальное, имеющая форму и состоящая из тонкой материи, отрицается. Все отрицают то, чем живут и что составляет основу жизни. Однако думают все и все пользуются энергией мысли. Это чудовищное противоречие не осознается, и, отрицая основу сущего, люди лишают себя сужденной им мощи. Придет время, и мысль будет изучаться лабораторно-научно. Поймут тогда отрицатели ее скрытую силу, которая может вырастать в своей мощи в зависимости от числа сгармонизированных сознан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2. (М. А. Й.).</w:t>
      </w:r>
      <w:r>
        <w:rPr>
          <w:lang w:val="zxx" w:eastAsia="zxx"/>
        </w:rPr>
        <w:t xml:space="preserve"> Для чего испытания, трудности, преодолевание своей низшей природы? Только для того, чтобы, очистившись, подойти еще ближе к Владыке. Каждый ученик для Него тягость являет и обременение, вызванные огромной разницей в излучениях аур. Значит, свои излучения каждый хотящий стать как можно ближе к Владыке должен поднять до требуемой высот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3. (Гуру).</w:t>
      </w:r>
      <w:r>
        <w:rPr>
          <w:lang w:val="zxx" w:eastAsia="zxx"/>
        </w:rPr>
        <w:t xml:space="preserve"> Если бы научились в отсутствие наше являть ту же степень внутреннего состояния, какую являете, когда вместе, много бы преуспели в своем продвижении к Свету. Кто-то являет перед судьей «образец честности», но мерилом ее будет, когда в «темном переулке» – один. Так «поступая наедине», являете понимание Основ. Перед ликом пространства мудрый ведет себя так, как будто бы Учитель рядом. Огненная действительность утверждается мерами необычным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4. (Март 17).</w:t>
      </w:r>
      <w:r>
        <w:rPr>
          <w:lang w:val="zxx" w:eastAsia="zxx"/>
        </w:rPr>
        <w:t xml:space="preserve"> Можно представить себя европейцем или азиатом, чернокожим, желтокожим. Можно вообразить себя в любом состоянии: больным или здоровым, молодым или старым, богатым или бедным, правителем целой страны или последним поденщиком. Можно представить себя в будущем, суждением человечеству. Но если все эти явления происходят с человеком в действительности и если при этом сохраняются устремление, связь с Учителем Света и неуклонное продвижение по Пути, то можно считать, что проблема жизни решена правильно. Именно, несмотря на особенность внешних условий, линия эволюции духа остается все той же – огненно устремленной к Свету. Внешние обстоятельства даются для преодоления, чтобы ничто уже не могло задержать путника Великого Пути или отклонить его от избранной цели. Само по себе плотное окружение человека лишено смысла, если отвергнуть дух и продвижение его в Беспредельность. Целые народы и даже расы уходили с исторической сцены, не оставив после себя следов личной жизни отдельных людей. Даже личная жизнь прадедов забывается. Не в ней дело, но в том, что дух извлекает из нее для своего восхождения. И если, с одной стороны, можно сказать «все проходит», то, с другой, нужно добавить: «Но дух пребывает вовек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5. (М. А. Й.).</w:t>
      </w:r>
      <w:r>
        <w:rPr>
          <w:lang w:val="zxx" w:eastAsia="zxx"/>
        </w:rPr>
        <w:t xml:space="preserve"> Удачное плавание по бурному морю уявляется в преодолении стихий. Точно так же и в жизни. Беспокойное море житейское много противных явлений сулит человеку. В них погружаться и жить только ими – значит лишить жизнь свою смысла. Много таких бессмысленных жизней отравляют атмосферу Земли. Учение дает людям цель, дает людям устремление и делает жизнь человека осмысленной. В этом его величайшая цен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6. (Гуру).</w:t>
      </w:r>
      <w:r>
        <w:rPr>
          <w:lang w:val="zxx" w:eastAsia="zxx"/>
        </w:rPr>
        <w:t xml:space="preserve"> Из различных комбинаций красок художник может творить бесчисленное количество образов или форм, если воображение позволяет. Точно так же и обычный человек, если сознание достаточно расширено, может мыслью творить вне плотных ограничений. Не знает мысленное творчество границ и пределов, если раскрепощена мысль. Часто связана она земными притяжениями, часто отемнена суетою, часто устремлена на ничто. Как птица со связанными крыльями, не может взлететь. Но идущий с Учителем Света ограничения мысли не зн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7. (Март 18).</w:t>
      </w:r>
      <w:r>
        <w:rPr>
          <w:lang w:val="zxx" w:eastAsia="zxx"/>
        </w:rPr>
        <w:t xml:space="preserve"> «Человек есть мера вещей». Не вещами и его окружением определяется отношение к ним человека, но им самим, его внутренним состоянием. Можно не терять равновесия в самых неблагоприятных условиях и лишенным всего, и даже чувствовать себя счастливым, и, наоборот, имея все, быть очень несчастным. Если двое, смотря на одно и то же, ощущают совершенно противоположные чувствования, то это означает, что не внешнее, но сам человек служит мерилом вещей. Так, пессимист и оптимист, будучи вместе, могут относиться к окружающему по-разному – один радоваться жизни, другой ее поносить. Победа над окружающим заключается в том, чтобы оно не нарушило равновесия духа, независимо от того, хорошо оно или плохо. Сказка о счастливом человеке, не имевшем даже рубашки, весьма поучительна. Вспомнить можно слова: «Я Победил мир». Можно подумать над тем, в чем заключалась эта победа, ибо не внешними обстоятельствами, но внутренним состоянием определялась она. «Перенесение бытия в мысль» дает эту возможность. Истинно, праздник духа настает тогда для победителя. Хочу пояснить, что дана человеку такая власть над всем, что вовне, что при всех обстоятельствах мерою отношения к ним человека остается он са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8. (Гуру).</w:t>
      </w:r>
      <w:r>
        <w:rPr>
          <w:lang w:val="zxx" w:eastAsia="zxx"/>
        </w:rPr>
        <w:t xml:space="preserve"> Как можно по поводу чего-то печалиться или радоваться, если не знаем, что в конечном итоге оно принесет, – печаль или радость. Нередко люди яро противодействуют тому, что несет им счастье, и наоборот, приветствуют причину будущего несчастья. Потому мудрость советует хранить равновесие при всяких условиях. Настроенность астрала изменяется постоянно. На него полагаться нельзя, ибо постоянно он увлекает сознание к полюсам противоположных переживаний и делает человека рабом своего произвола. В Мире Надземном человек освобождается от астральной оболочки и, сбросив ее, даже не ощущает, что он потерял свое «я», ибо оно продолжает им ощущаться во всей его полноте и без астра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89. (М. А. Й.)</w:t>
      </w:r>
      <w:r>
        <w:rPr>
          <w:lang w:val="zxx" w:eastAsia="zxx"/>
        </w:rPr>
        <w:t xml:space="preserve"> «Счастье – в духе». Поймем это утверждение во всей его глубине. Если будем искать его где-то вовне, напрасны будут искания. То, что люди считают за счастье, столь непрочно, столь временно, столь эфемерно, что длиться не может дольше определенного срока, ибо изживает себя и становится привычным, обыденным и скучным. Астрал не выдерживает длительного счастья, так как вибрации астрала становятся монотонными, требующими перемены и замены их новыми. Отсюда столько разочарований, столько разбитых надежд. На астральных эмоциях утверждаться нельзя. На них нельзя строить. Временная оболочка и все чувствования ее делают временными. Ни в себе, ни в людях на переживания астрала полагаться нельз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0. (Март 19).</w:t>
      </w:r>
      <w:r>
        <w:rPr>
          <w:lang w:val="zxx" w:eastAsia="zxx"/>
        </w:rPr>
        <w:t xml:space="preserve"> Очевидность говорит «нет» сужденному будущему человека, а Я Говорю «да». Сознание колеблется между двумя полюсами очевидности и действительности. Первая видима, явна и убедительна очень, вторая ускользает от пяти внешних чувств. Но чувствознание все-таки остается. Оно идет через сердце. Прислушиваясь к тому, что говорит сердце, можно уловить шепот действительности. Трудно утверждать то, чего не видит глаз, но что чует сердце. Но по сердцу и жизнь обернется чудесной и сказочной яв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1. (М. А. Й.).</w:t>
      </w:r>
      <w:r>
        <w:rPr>
          <w:lang w:val="zxx" w:eastAsia="zxx"/>
        </w:rPr>
        <w:t xml:space="preserve"> Сохраните устремление, несмотря ни на что. Это единственный двигатель духа. Когда гаснут огни и сумерки опускаются на сознание, только устремление перенесет «через». Оно как стрела, летящая в будущее. Все можно отнять у человека, но будущее принадлежит ему неотъемлемо. Живите в будущем и для будущего – в нем вс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2. (Гуру).</w:t>
      </w:r>
      <w:r>
        <w:rPr>
          <w:lang w:val="zxx" w:eastAsia="zxx"/>
        </w:rPr>
        <w:t xml:space="preserve"> Главное – не дозволять, чтобы «лохмотья лживой обычности» застилали горизонт будущего. Эта «обычность» уйдет в прошлое, как ушло все, что было раньше и казалось таким волнующим и реальным, но необычность, связанная с Учителем и Учением, остается с вами, на ней стройте жизнь духа. Жизнь духа и жизнь тела – которой отдадите предпочтение? Чему отдадим, с тем и пребуд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3. (Март 23).</w:t>
      </w:r>
      <w:r>
        <w:rPr>
          <w:lang w:val="zxx" w:eastAsia="zxx"/>
        </w:rPr>
        <w:t xml:space="preserve"> Насильственное преображение сознания невозможно. Надо, чтобы процесс происходил добровольно. Мы не Вторгаемся в кармы человеческие и свободную волю не Подавляем. В этом вся трудность заботы о мире. Когда люди поймут, что дальше так продолжаться не может, что иначе они уничтожат друг друга и самую жизнь на планете, тогда, может быть, наступит просветление и изменится положение. Новые Лучи помогут преображению мира, но решающим фактором будет свободная воля людей. Выбор свободный: обратиться к добру или оставаться во власти зла. Новые Лучи сделают невозможным существование на Земле иерархии темных и сознательных служителей тьмы. В этом значение наступления Сатиа Юги. Много уже признаков воздействия века Водолея на сознание масс. Последнее столкновение с уходящей расой будет ужасным. И так уже пространственное нагнетение возрастает. И столько неблагополучия вокруг. Конечная уплата по прошлым счетам не может быть мягк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4. (М. А. Й.).</w:t>
      </w:r>
      <w:r>
        <w:rPr>
          <w:lang w:val="zxx" w:eastAsia="zxx"/>
        </w:rPr>
        <w:t xml:space="preserve"> Все силы тьмы напрягаются в страшном усилии удержаться хотя бы путем разрушения тверди земной. Нельзя ждать облегчения, пока прошлые причины не исчерпают энергий сво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5. (Март 24).</w:t>
      </w:r>
      <w:r>
        <w:rPr>
          <w:lang w:val="zxx" w:eastAsia="zxx"/>
        </w:rPr>
        <w:t xml:space="preserve"> Перед великими событиями – тишина. Но это затишье перед бурей. Как бы под купол безопасности Ставим ближайших, охраняя от ядовитых стрел и пространственного хаоса. Надо пребыть в ожидании, не впадая в сомнения и отрицания. Основы неотрицаемы, так и обещанный человечеству Приход. «Его же Царствию не будет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6. (М. А. Й.).</w:t>
      </w:r>
      <w:r>
        <w:rPr>
          <w:lang w:val="zxx" w:eastAsia="zxx"/>
        </w:rPr>
        <w:t xml:space="preserve"> Тонкий Мир в данный момент неощутим, его как бы нет совсем, он как бы не существует. Очевидность заслонила действительность, и так яро, что неотрицаемое перестает быть. И так же точно во всем прочем. Сильна Майя. Состязается даже с Основами и окутывает туманом сознание. В такие моменты хорошо собрать силы на утверждении несомненного и рассеять наваждения крепкими утверждениями того, что было дано как свидетельство Бытия основ жизни. Майе не поддадимся, ибо приведет в тупик и поставит перед глухою стеною. В День Великого Праздника будем утверждать себя на Основа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7. (Гуру).</w:t>
      </w:r>
      <w:r>
        <w:rPr>
          <w:lang w:val="zxx" w:eastAsia="zxx"/>
        </w:rPr>
        <w:t xml:space="preserve"> Великий Приход означает кульминацию напряжения всех Сил Света, когда Энергии Иерархии выражаются в действии. Действие – основа жизни и тех, кто действительно идет за Владыкой. Можно дать себе ясный и нелицеприятный отчет, как этот принцип проводится и утверждается теми, кто считает себя учеником Учителей Света. Не на словах, но именно в действии выражается сущность ученика. И, если следование Учению выражается в бездействии, значит, фундамента под ногами н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8. (Март 26).</w:t>
      </w:r>
      <w:r>
        <w:rPr>
          <w:lang w:val="zxx" w:eastAsia="zxx"/>
        </w:rPr>
        <w:t xml:space="preserve"> В Плане Космическом нет места личному. Низшее «я» остается внизу, а дух продолжает восходить все выше и выше. Проблемы космические столь сложны и трудны, что требуют всего сознания. Сознание, разделившись в себе, притягиваемое и личным и сверхличным, не выдерживает разделения. Отдача Высшему должна быть полной, без остатка. Именно личное мешает полноотдаче, полноустремлению и отрешению от себя. Так, себеслужение и Великое Служение несовместимы. Да, можно любить все: и природу, и людей, и творения рук человеческих, и труд, но при условии, если эта любовь дающая, но не берущая, не ограничивающая, не подавляющая и не требующая себе ничего. Труден путь к Свету. Будем радоваться даже малому продвижению вперед.</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099. (М. А. Й.).</w:t>
      </w:r>
      <w:r>
        <w:rPr>
          <w:lang w:val="zxx" w:eastAsia="zxx"/>
        </w:rPr>
        <w:t xml:space="preserve"> В человеке можно видеть и хорошее и плохое, но утверждать следует только хорошее. В этом вся сложность, ибо, усмотрев плохое, легко не заметить черт положительных. Думая хорошо о человеке, его возвышаем, думая плохо и осуждая, делаем еще хуже. Умение вызывать к проявлению дремлющее в людях добро принадлежит к ценнейшим качествам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0. (Гуру).</w:t>
      </w:r>
      <w:r>
        <w:rPr>
          <w:lang w:val="zxx" w:eastAsia="zxx"/>
        </w:rPr>
        <w:t xml:space="preserve"> При касании Луча Учителя освещается им вся, дотоле скрытая, сущность человека и со дна души поднимаются все плохие и хорошие свойства: плохие – для изживания, хорошие – для утверждения и роста; которые возьмут верх, зависит от человека, ибо выбор свободен. И начинается борьба между тем, что тянет его вниз, и тем, что влечет его вверх. Она продолжается и в Тонком Мире, когда от исхода ее зависит судьба человека. При этом поражение Высшей Дуады является уже фатальным. Лучше победу одержать, пока еще на Земле, чтобы свободно и без задержек подниматься к Высшим Сфера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1. (Март 28).</w:t>
      </w:r>
      <w:r>
        <w:rPr>
          <w:lang w:val="zxx" w:eastAsia="zxx"/>
        </w:rPr>
        <w:t xml:space="preserve"> Широкое утверждение имени Гуру имеет особое значение. То, что было невозможно некоторое время тому назад, возможным стало сейчас и своевременным. Конечно, Мы Помогаем, но исполнители часто не знают, под каким импульсом действуют. И хорошо, что не касаются глубин. Неисповедимыми путями распространяется Учение. Дорогу ему надо проложить при противодействии невежд и отрицателей. Картины могут принять, даже не понимая их содержания, но, чтобы принять Учение, необходима подготовка сознания. Учение принято будет, но нужно врем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2. (М. А. Й.).</w:t>
      </w:r>
      <w:r>
        <w:rPr>
          <w:lang w:val="zxx" w:eastAsia="zxx"/>
        </w:rPr>
        <w:t xml:space="preserve"> «Солнце прейдет и луна, но ни одна йота не прейдет из Закона, пока не исполнится все» – этим пониманием происходящего на планете и идите через жизнь. И будет путь ваш прям и неуклонен. Люди бросаются от одной крайности к другой, от неверия и отрицания к утверждению, от незнания к знанию. Но мудростью заповедан срединный путь. Мудрость не знает этих аритмичных качаний. Цель определена Законом, который зиждется на непоколебимых Основах. И что бы ни происходило на Земле, судьбы человечества определены Космическими Законами на все времена его существова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3. (Гуру).</w:t>
      </w:r>
      <w:r>
        <w:rPr>
          <w:lang w:val="zxx" w:eastAsia="zxx"/>
        </w:rPr>
        <w:t xml:space="preserve"> В исполнении предначертанного Владыками принимают участие оба мира, и видимый и Невидимый. Потому обычными земными мерами противодействовать ему люди не в состоянии. Темные, правда, могут, опираясь на низшие слои астрала, но лишь до поры до времени, и в ограниченных пределах. Этому времени наступает конец. Лишенные поддержки из Тонкого Мира служители тьмы окажутся уже не в состоянии развивать свою обычную активность. Опора из-под ног окажется у них выбитой. Незавидна участь темных злоделателей, ожидающая их с наступлением Сатиа Юги. Новые Лучи над Землею несут разрушение темной опоры в Тонком Мире, и Великий Приход решит их судьбу навсегд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4. (Март 29).</w:t>
      </w:r>
      <w:r>
        <w:rPr>
          <w:lang w:val="zxx" w:eastAsia="zxx"/>
        </w:rPr>
        <w:t xml:space="preserve"> Не Даем и не Дадим барсу прыгнуть и уничтожить вас. Точно так же не Даем и не Дадим темным уничтожить Родину вашу, чего они яро хотят. Страшен заговор против нее, но не так страшен черт, как его малюют. Не Дали сделать это Гитлеру. Не Дадим и идущим за ним, какими бы одеяниями они ни прикрывались. Их сущность все та же, и так же хотят смести с лица Земли оплот Нового Мира. Да, да, несмотря на все свои несовершенства и недостатки, надеждой на спасение планеты и ее человечества остается Новая Страна, и через нее утвердятся новые формы общественной жизни. Неизжитое и несовершенное изживется, а нужное и ценное останется, и поможет она, неся на себе бремя мира, всем народам Земли выйти на новую дорогу. Сложно положение международное. Перемешаны среди человеческих масс сторонники и противники Нового Мира, но Знамя Победы незримо реет уже над воинством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5. (М. А. Й.).</w:t>
      </w:r>
      <w:r>
        <w:rPr>
          <w:lang w:val="zxx" w:eastAsia="zxx"/>
        </w:rPr>
        <w:t xml:space="preserve"> О сужденной победе Родины нашей над всеми врагами ее говорилось уже неоднократно. Говорилось и лично тебе во время прошлой войны, когда положение казалось почти безнадежным. Говорилось и после, когда враги снова стали окружать ее со всех сторон. Говорю о том же и сейчас. Да, опасность велика, но за нами Сам Владыка, и все воинство Света, и все, кто хочет наступления Нового Века. Древние предсказания упоминали и предупреждали о времени смены двух Юг, Кали и Сатиа. Снова напоминаю об этом, чтобы знали, что поражение немыслимо, ибо все Силы Света встали на защиту Нового Мира и ведущей в него Новой Стран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6. (Гуру).</w:t>
      </w:r>
      <w:r>
        <w:rPr>
          <w:lang w:val="zxx" w:eastAsia="zxx"/>
        </w:rPr>
        <w:t xml:space="preserve"> Не думайте, что такое ответственное начинание, как популяризация Имени Посланника Иерархии, делается без учета веления времени. «Всему свое время, и время каждой вещи под солнцем». Кто может сказать, что видит будущее так, как Видит его Учитель Света. Ведущий Владыка Знает сроки и в своих действиях Руководствуется им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7. (Март 30).</w:t>
      </w:r>
      <w:r>
        <w:rPr>
          <w:lang w:val="zxx" w:eastAsia="zxx"/>
        </w:rPr>
        <w:t xml:space="preserve"> Даже обычные люди посылают друг другу лучи своих мыслей, которые либо творят и несут Свет, либо разят. Много добра и зла творится мысленными лучами и посылками. Луч Архата мощен, ибо заряжен энергиями зажженных центров. Когда ученику посылается Учителем Луч, зависит от ученика – принять или отвергнуть. Ярая самость подобна частоколу или иглам ежа, которые не допускают Касания. При этом должно быть и соответствующее поведение, нужно доверие до конца. Утверждение несомненного требует созвучного состояния созна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8. (Март 31).</w:t>
      </w:r>
      <w:r>
        <w:rPr>
          <w:lang w:val="zxx" w:eastAsia="zxx"/>
        </w:rPr>
        <w:t xml:space="preserve"> Даже лучшие культы тускнели от обыденности и разрушались. Воздействие обыденности страшно тем, что она убивает вдохновение и гасит огни сердца незаметно для человека. Мелкие житейские дела, мысли и заботы, как болото, затягивают сознание в свой водоворот и погружают его в беспросветность. Очень трудно уловить момент перехода, особенно в пасмурный день, от света дня к сумеркам. Так же трудно увидеть и момент, когда начинают гаснуть огни сердца. Вот почему нужен постоянный дозор, то есть бодрствование духа. Вот почему посылается Луч. В темную ночь капитан корабля, усмотрев луч далекого маяка, его уже не упустит, чтобы не сбиться с пути. Иначе не избежать отмелей или подводных скал. Особенно ценен этот луч ночью и в бурю. Непреклонно Указую на необходимость удержания Луча в сознании. Без него тьма и невидимые опасности, которых трудно избежать. Даже чтобы видеть луч маяка, на него надо смотреть и уже не терять из виду. Как еще убеждать в насущнейшей необходимости удерживать постоянно в сознании Учителем посланный Луч!</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09. (М. А. Й.).</w:t>
      </w:r>
      <w:r>
        <w:rPr>
          <w:lang w:val="zxx" w:eastAsia="zxx"/>
        </w:rPr>
        <w:t xml:space="preserve"> Горизонт будущего затемняется сумерками настоящего. Они же застилают и память о прошлом, связанном с Учителем Света и нами. Но Майе можно твердо сказать: «Отступи». Смущает она неопытного путника своими миражами. Только непоколебимое признание Основ и вера в будущее может рассеять ее. Действительностью тогда побеждается очевидность. И тогда, несмотря на последнюю и ей вопреки, можно сказать: сужденному Свету будущего никто и ничто не в силах воспрепятствовать быть утвержденным на Земле и в Надземном в сердцах человеческих, кроме самого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0. (Гуру).</w:t>
      </w:r>
      <w:r>
        <w:rPr>
          <w:lang w:val="zxx" w:eastAsia="zxx"/>
        </w:rPr>
        <w:t xml:space="preserve"> Считайте, что все, что Сказано было вам лично Учителем Света, при вас останется на все времена неотъемлемым и вам принадлежащим. Связь с Учителем создается веками, и плотная очевидность не может заменить собою действительность и уничтожить то, что было и есть. Сказано ясно: «Я с вами всегда». На этом положении и утверждайтесь, как на Камне Вечного Основания Жиз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1. (Апр. 1).</w:t>
      </w:r>
      <w:r>
        <w:rPr>
          <w:lang w:val="zxx" w:eastAsia="zxx"/>
        </w:rPr>
        <w:t xml:space="preserve"> Свет – целитель. Больная аура всегда затемнена, и излучения ее тусклы. Пораженные ткани не светятся. Лечением психической энергией производят их осветление. Психические и физические Касания Учителя передают Свет. Носитель Света передает Свет из сущности своей всему окружающему: и людям, и животным, и растениям, и вещам, являясь благословением для всего сущего. Силою светоносных излучений ауры и характером их определяется ступень духа. Повторяю: характером, ибо темные иерофанты умеют окружаться блистанием. Но ведь и фальшивые камни блестят. Имеющий очи пусть видит. Фальшивые Олимпы тоже окружены обманчивым блеском. Открытый глаз сердца нельзя ввести в заблуждение. Дух, утверждающий в себе явление Света, на верном пути, на узкой тропе, в жизнь ведущей. На первых ступенях Свет Посылает Учитель, на высших утверждается учеником Свет самоисходящий. Сокровище Камня уявляет себя. Светоносность ауры определяет степень достижения. Держащий Сокровище Камня в руках – победитель. И, хотя больше заплативший больше и получает, все же ценность Сокровища несоизмерима с заплаченным за него. Мысли Носителя Камня особенно яро осуществляются пространственно. Они имеют особое значение, если касаются Общего Блага. Велика ответственность Носителя Света за мысл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2.</w:t>
      </w:r>
      <w:r>
        <w:rPr>
          <w:lang w:val="zxx" w:eastAsia="zxx"/>
        </w:rPr>
        <w:t xml:space="preserve"> Особая значимость Основ в том, что они непоколебимы и не зависят от преходящих состояний оболочек. В минуту смятения, и личного, и пространственного, на Основы можно опереться и выдержать натиск. Все остальное непрочно и временно. Их повторение в себе несломимую силу дает стойкости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3.</w:t>
      </w:r>
      <w:r>
        <w:rPr>
          <w:lang w:val="zxx" w:eastAsia="zxx"/>
        </w:rPr>
        <w:t xml:space="preserve"> Мобилизация человечества под Знамена Света идет полным ходом. Пригодность призываемых определяется по светотени. Происходит отделение овец от козлищ. Последнее разделение человечеств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4. (Апр. 2).</w:t>
      </w:r>
      <w:r>
        <w:rPr>
          <w:lang w:val="zxx" w:eastAsia="zxx"/>
        </w:rPr>
        <w:t xml:space="preserve"> Борьба с плотью дает радость. Без борьбы нет победы. Много духов споткнулось на этом. Мощью Кундалини овладеть нелегко. Уже победа, если силу его удается поднять по столбу снизу вверх. Астрал пользуется состоянием сна, чтобы уявлять свое. Надо, чтобы воля была на дозоре и во время сна. Если этого удается достичь, победа будет полной. Не следует только забывать, что отрубленные головы чудовища вновь вырастают. Когда копье над драконом не дремлет, не страшен дракон. Опасен дракон, когда в покое, ибо тогда обычно ослаблен дозор. В борьбе обуздывать его легче, чем подвергнуться нападению неожиданному, когда понижен дозор. Овладение собою Пошлю, если бодрствует дух. Собою на Земле овладевший победителем будет, и сбросивши тело. Нет более трудной и великой победы, нежели над собою самим. Все прочие победы ничто по сравнению с нею, ибо плоды ее остаются навсегда с человеком. Но, даже победив и завоевав целую страну, не может взять ее с собою победитель в Мир Тонкий. Плоды же духовной победы неотъемлемы. Потому внутренней борьбе и преодолению себя самого отводится первое место. И что пользы человеку, если весь мир победит, а останется в рабстве у своего собственного астрала. К победе над собою Зову и среди победивших Узнаю позванных Мн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5.</w:t>
      </w:r>
      <w:r>
        <w:rPr>
          <w:lang w:val="zxx" w:eastAsia="zxx"/>
        </w:rPr>
        <w:t xml:space="preserve"> Это ли не достижение – быть вооруженным без единого аппарата или оружия. Такое невидимое вооружение остается с овладевшим им человеком во всех его состояниях. Теперь представьте себе могущественнейшего и богатейшего земного владыку, но не овладевшего этим незримым вооружением, и человека, не имеющего ничего, даже рубашки, но овладевшего им. Которым из них вы быть предпочтете? Сейчас или десять, двадцать или сто лет, в этом мире или в том, которым из этих двоих хотели бы стать? Ценность достижения уявляется во времени. Вдвигая явление в будущее, определяете его истинное значение. В будущее нельзя взять вещи земные. Обладатель сокровищ земных может быть нищ в мире духа. Потому говорится о собирании на Земле того, что неотъемлемо ни жизнью ни смерт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6.</w:t>
      </w:r>
      <w:r>
        <w:rPr>
          <w:lang w:val="zxx" w:eastAsia="zxx"/>
        </w:rPr>
        <w:t xml:space="preserve"> Тебя обвинят в заимствовании мыслей из Учения, даже приведут заимствованные слова и изречения, не поставленные в кавычки. Не смущайся этими обвинениями, но прямо скажи: «Да, это совершенно верно. Все, что содержится в этих записях, взято или из Учения или от Учителя. Моего ничего нет, ибо до Учения я не написал ни одной строчки. Записанные же мысли Учителя не мои и не принадлежат мне. Я просто явился передатчиком и уловителем того, что мне удалось воспринять. Моего нет ничего. Кому не хочется их читать, пусть не читает, но не мешает желающим почерпнуть из них то, чего нет в другом месте или что изложено там очень слож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7. (М. А. Й.).</w:t>
      </w:r>
      <w:r>
        <w:rPr>
          <w:lang w:val="zxx" w:eastAsia="zxx"/>
        </w:rPr>
        <w:t xml:space="preserve"> Психическая энергия, посылаемая Учителем, подобна евангельским талантам и может быть израсходована учеником по-разному. Из собственного опыта наблюдали, как, получив от вас дар, ваши ученики тут же расходовали его совершенно различно: одни с пользой и плодоносно, другие – во вред себе и другим. В одних зажигались высокие чувства, в других – наоборот. Даже Свет, который Принес людям Спаситель, в одних пробуждал пламенные духовные устремления, в других – жестокость и злобу. Энергия дается, но применение ее зависит от свободной воли человека. Сама энергия – ни зло ни добро. Злой или доброй делает ее человек, устремляя силу ее соответственно. Учитель ученику Может усиленный заряд психической энергии послать, если Будет уверен, что использована она будет во бла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8. (Гуру).</w:t>
      </w:r>
      <w:r>
        <w:rPr>
          <w:lang w:val="zxx" w:eastAsia="zxx"/>
        </w:rPr>
        <w:t xml:space="preserve"> Даже сам Владыка Христос Говорил: «Я сам по себе ничто, но Отец, пребывающий во Мне, Он Творит». Это принцип общеиерархический, распространяющийся по Цепи Иерархии до самого верха. Ему неизменно Следует каждый Учитель. Так же и ученики стремятся действовать согласно ему по мере своего разумения. Не имеющий ничего также означает и то, что сознание озарено пониманием невозможности присваивать себе пространственные мысли. Ученик отменяет также и собственность на мыс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19. (Апр. 3).</w:t>
      </w:r>
      <w:r>
        <w:rPr>
          <w:lang w:val="zxx" w:eastAsia="zxx"/>
        </w:rPr>
        <w:t xml:space="preserve"> Поразительно, как люди любят ограничивать себя всевозможными условностями, правилами, модой, привычками, разными нелепостями, ритуалами, этикетом. Невозможно перечислить все измышления невежества и глупости. Некоторые выдумки длятся веками, и все безропотно подчиняются им. Кольца в носу, татуировки, корсеты, касты Индии, придворные этикеты и так далее без конца. Полезно было бы иногда помыслить о ненужности всех этих выдумок. Кто и когда выдумал их и заставил людей слепо следовать им? Сколько нелепых запретов потеряли уже свой смысл, но не дерзают сбросить с себя цепи многих ограничений. Если к этому добавить научные, философские и всякие прочие заблуждения, то картина получается довольно невзрачная и не делающая чести уму. Вековые и все прочие нагромождения человеческих заблуждений нуждаются в чистк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0. (М. А. Й.).</w:t>
      </w:r>
      <w:r>
        <w:rPr>
          <w:lang w:val="zxx" w:eastAsia="zxx"/>
        </w:rPr>
        <w:t xml:space="preserve"> Владыка Говорит: «Я с вами всегда». Плотная очевидность яро опровергает это утверждение. Чему же верить, Словам Владыки или тому, что перед глазами. Пока не научитесь верить вопреки очевидности, не станете ученикам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1. (Гуру).</w:t>
      </w:r>
      <w:r>
        <w:rPr>
          <w:lang w:val="zxx" w:eastAsia="zxx"/>
        </w:rPr>
        <w:t xml:space="preserve"> Видите, как небо на горизонте сливается с землею, хотя этого нет. Видите, как вдалеке сходятся рельсы, хотя этого нет. Видите одни только плоскости всех предметов, но знаете, что это не так, и придаете им выпуклость и глубину. Видите все в перспективе, хотя в действительности ее не существует. Так мыслью преодолевается ограничение чувств и мир воспринимается в более доходчивом виде. Когда едете быстро, весь видимый ландшафт приходит в движение и начинают бег все видимые предметы, причем одни как бы обгоняют другие. Все это обман чувств и все это даже не возбуждает удивления. Много необычных явлений его уже не возбуждает. И все же следует давать себе ясный отчет во всем происходящем вокруг. Много чудесных вещей можно обнаружить при этом и многому удивиться. Мир не так прост, как кажется привычному взор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2. (Апр. 4).</w:t>
      </w:r>
      <w:r>
        <w:rPr>
          <w:lang w:val="zxx" w:eastAsia="zxx"/>
        </w:rPr>
        <w:t xml:space="preserve"> Можно слиться с Лучом «как его неотрывная часть» и стать действительно его частью. И тогда своего уже ничего не остается, все будет Владыкино. Личное заменяется более важным, значительным и пространственным. Не выйти иначе на простор пространства. Слияние с пространственной мыслью задерживается мыслями о себе. «Отвергнись от себя» – Указ непреложный. Психики, его не соблюдающие, подвергаются ярому воздействию низших слоев астрального мира. «В добре возносимся». В чем же возносится, вернее, опускается медиум и куда? Держитесь крепко, но не за себя, а за Меня, иначе не удержаться. Потому столько и дается, чтобы для своего места уже не оставалось. Мной и Моим идущий дойдет, но не дойдет идущий своим и соб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3.</w:t>
      </w:r>
      <w:r>
        <w:rPr>
          <w:lang w:val="zxx" w:eastAsia="zxx"/>
        </w:rPr>
        <w:t xml:space="preserve"> С одной стороны, нужно жить теми условиями, в которые поставила карма, и от них не отвращаться, с другой, необходимо известное отрешение от земного. Как совместить кажущееся несовместимым? Придется снова вспомнить древний Завет: «Кесарево – кесарю», то есть земное – земному и Высшее – Высшему. Так, исполняя долг свой земной перед людьми и собою, не нарушаете кармы. Ведь даже и тело свое надо поить, кормить, одевать и обувать. Потому Указуется крепко ступать по Земле, хоть и подняв голову кверху. Так уравновешивание противоположностей в сознании будет признаком правильности срединного пу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4. (М. А. Й.).</w:t>
      </w:r>
      <w:r>
        <w:rPr>
          <w:lang w:val="zxx" w:eastAsia="zxx"/>
        </w:rPr>
        <w:t xml:space="preserve"> Почему под одержимыми понимать только помешанных, когда пьяница одержим своей страстью, а картежник картами, а курильщик никотином. Разнообразны и многоцветны формы одержания, от неуловимых почти до выраженных явно и бурно. Все они имеют корни, глубоко уходящие в прошлое духа. Потому и борьба с ними трудна. Важно осознать степень своего рабства у того или иного порока, у той или иной слабости, у тех или иных мыслей или привычек. И тогда можно положить начало борьбе. В будущем будет учрежден институт по борьбе с одержанием, и работники в нем будут знать Основы Учения. Невозможно бороться с одержанием, отрицая Невидимый Мир. Воздействие обычно идет оттуда. Отрицая его, становится одержимый беспомощной жертвой темных влияний. И только понимание Учения Жизни может дать правильный подход к решению этой пробле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5. (Гуру).</w:t>
      </w:r>
      <w:r>
        <w:rPr>
          <w:lang w:val="zxx" w:eastAsia="zxx"/>
        </w:rPr>
        <w:t xml:space="preserve"> Задача Учителя в том, чтобы труженика искусства с привычной, проторенной дороги вывести на путь необычности. Проторенными дорогами идет большинство, неисхоженными, новыми – только лишь избранные. Быть избранным в сфере высшего творчества почетно. Не всегда легко сойти с привычной дороги, но импульс должен быть дан. А там уж пусть его получивший решает, идти ли прежней дорожкой или избрать новый пу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6. (Апр. 6).</w:t>
      </w:r>
      <w:r>
        <w:rPr>
          <w:lang w:val="zxx" w:eastAsia="zxx"/>
        </w:rPr>
        <w:t xml:space="preserve"> Дети Мои, «ядовитые времена» пройдут, но останутся с вами все накопления ваши, и близкие сердцу приблизятся вновь и около будут. Отдаление временно. А так как оно внешнее, но не в сердце, то связь остается нерушимой. Тем и сильны связи сердца, что от внешних обстоятельств не зависят и они их разрушить не могут. Действительная любовь выдерживает и переживает все. Она же и является двигателем духа. Учение Жизни заповедает ее как ключ ко всем достижения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7. (М. А. Й.).</w:t>
      </w:r>
      <w:r>
        <w:rPr>
          <w:lang w:val="zxx" w:eastAsia="zxx"/>
        </w:rPr>
        <w:t xml:space="preserve"> Любовь вне времени и расстояний доступна и понятна очень немногим. Такая любовь не умирает и не зависит от того, в какой оболочке находится дух. Не знаем других чувств человеческих превыше этого чувства. Передача восприятий легче всего совершается по каналу этого чувства. Малое сознание, но умеющее любить, опередит большое, но не умеющее. В какие только крайности не углубляются люди в желании достижений! Но о самом простом забывают. Хатха йог, тренирующий тело труднейшими упражнениями, никогда не достигнет того, чего преданный ученик достигает любовью. Сердце Владыки открыто любви тех, кто к Нему устремляется сердц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8. (Гуру).</w:t>
      </w:r>
      <w:r>
        <w:rPr>
          <w:lang w:val="zxx" w:eastAsia="zxx"/>
        </w:rPr>
        <w:t xml:space="preserve"> Действительно, труднейшие времена наступили. Несчастья сыплются как из рога изобилия на далеких и близких, на всех, кто вокруг. Никто не может уклониться от последних расчетов. Подводятся итоги жизням прошедшим, чтобы скорее освободить от поклажи ненужной всех, кому суждено вселить в будущее. Не всем суждено. Потому и Великое Разделение. Не понимают люди смысла происходящего, но непонимание не избавляет от расплаты. Вот отчего столько горя кругом, столько болезней и разного неблагополучия. На всем пространстве планеты идет этот процесс, никого не мину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29. (Апр. 7).</w:t>
      </w:r>
      <w:r>
        <w:rPr>
          <w:lang w:val="zxx" w:eastAsia="zxx"/>
        </w:rPr>
        <w:t xml:space="preserve"> Нельзя касаться тонких энергий в отрыве от Нас. Может это закончиться неуравновесием психическим, а затем и настоящим одержани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0. (Апр. 8).</w:t>
      </w:r>
      <w:r>
        <w:rPr>
          <w:lang w:val="zxx" w:eastAsia="zxx"/>
        </w:rPr>
        <w:t xml:space="preserve"> «Когда встанете у стены плача, помните, что радость идет». По закону чередования явлений и смены противоположных после ночи всегда наступает день. Зная это, не стоит отчаиваться слишком, ибо не бывает бесконечных испытаний. Все происходящее в жизни человека проходит и заменяется новым. Чаще следует вспоминать слова Соломона: «Даже и это прой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1. (М. А. Й.).</w:t>
      </w:r>
      <w:r>
        <w:rPr>
          <w:lang w:val="zxx" w:eastAsia="zxx"/>
        </w:rPr>
        <w:t xml:space="preserve"> Беззащитных овечек собой не являйте – сотрут в порошок. И, если нельзя защищаться словами и обычным путем, действуйте молча. Нас призовите на помощь. Учитесь действовать совместно. Ведь это они, враги наши и ваши и пособники, вызывают чувство беспомощности и слабости духа, чтобы тем болезненнее уязвить. Не поддавайтесь. Ритм примените и помните, что усилия ваши не останутся без последствий. И молча можно многое довести до сознания самого толстокожего человека и многое можно сказать. А пособники и помощники темных продолжают действовать по прежнему направлению, применив новые выдумки, цель которых уязвить, омрачить и нанести вред. Вот этого-то внутренне и не допускайте, чтобы остались бесплодными усилия их. Копье над вредящими поднимите твердой рукой и уже не опускай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2. (Гуру).</w:t>
      </w:r>
      <w:r>
        <w:rPr>
          <w:lang w:val="zxx" w:eastAsia="zxx"/>
        </w:rPr>
        <w:t xml:space="preserve"> Принимая в щит стрелы супротивников Света, не допускайте, чтобы они помимо щита могли задеть вас, вызывая болезненную реакцию. Огненный щит психической энергии непрободаем, если держится твердой рукой. Стрела может вернуться и поразить пославшего ее. Возвратный удар неизбежен. Главное – зла не желайте вредительствующим, ибо следствия своих действий они навлекут сами на себя и без вас. Их пожалеть даже мож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3. (Апр. 9).</w:t>
      </w:r>
      <w:r>
        <w:rPr>
          <w:lang w:val="zxx" w:eastAsia="zxx"/>
        </w:rPr>
        <w:t xml:space="preserve"> Пока одержимость не обнаружена, одержатель чувствует себя в безопасности и может воздействовать на свою жертву. При обнаружении обычно отступает или умеряет свою активность. Пока окружающие приписывают странности и выходки одержимого чему угодно, но только не одержанию, руки одержателя развязаны. Но, когда луч понимания освещает действительную причину этих выходок и неуравновесий, безнаказанность и неуязвимость одержателя кончаются и он попадает в поле зрения людей, уже могущих от него защититься. И отношение к одержимому меняется, и сокращаются возможности его уявлять себя под видом просто больного, или неуравновешенного человека, или просто человека со скверным характером, которому все это легко сходит с рук. Надо прежде всего обнаружить одержимость, и только тогда можно от нее защищаться. С невидимой, неопознанной, непризнаваемой опасностью невозможно бороться или от нее защититьс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4. (М. А. Й.).</w:t>
      </w:r>
      <w:r>
        <w:rPr>
          <w:lang w:val="zxx" w:eastAsia="zxx"/>
        </w:rPr>
        <w:t xml:space="preserve"> Столкновение с темными может обессиливать очень. Потому действовать против них надо совместно с Владыкой, крепко держась за Него. Их преимущество перед вами в том, что ваш глаз их не вид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5. (Гуру).</w:t>
      </w:r>
      <w:r>
        <w:rPr>
          <w:lang w:val="zxx" w:eastAsia="zxx"/>
        </w:rPr>
        <w:t xml:space="preserve"> Праздник Воскресения Христова означает также и то, что воскресение духа может коснуться верующих в Него. Сейчас спит дух человеческий. Но это сужденное будущее человечества, и вступление его в Сатиа Югу будет сопровождаться пробуждением духа</w:t>
      </w:r>
      <w:r>
        <w:rPr>
          <w:b/>
          <w:bCs/>
          <w:lang w:val="zxx" w:eastAsia="zxx"/>
        </w:rPr>
        <w:t>.</w:t>
      </w:r>
    </w:p>
    <w:p>
      <w:pPr>
        <w:pStyle w:val="Normal"/>
        <w:spacing w:lineRule="atLeast" w:line="240" w:before="240" w:after="0"/>
        <w:ind w:left="0" w:right="0" w:hanging="0"/>
        <w:jc w:val="left"/>
        <w:rPr>
          <w:b/>
          <w:b/>
          <w:bCs/>
          <w:lang w:val="zxx" w:eastAsia="zxx"/>
        </w:rPr>
      </w:pPr>
      <w:r>
        <w:rPr>
          <w:b/>
          <w:bCs/>
          <w:lang w:val="zxx" w:eastAsia="zxx"/>
        </w:rPr>
      </w:r>
    </w:p>
    <w:p>
      <w:pPr>
        <w:pStyle w:val="Normal"/>
        <w:spacing w:lineRule="atLeast" w:line="240"/>
        <w:rPr/>
      </w:pPr>
      <w:r>
        <w:rPr>
          <w:b/>
          <w:bCs/>
          <w:lang w:val="zxx" w:eastAsia="zxx"/>
        </w:rPr>
        <w:t>1972 г. 136. (Апр. 10).</w:t>
      </w:r>
      <w:r>
        <w:rPr>
          <w:lang w:val="zxx" w:eastAsia="zxx"/>
        </w:rPr>
        <w:t xml:space="preserve"> Как бы неблагоприятно ни складывалась жизнь, все же усовершенствовать свой аппарат духа и утверждать качества его можно всегда. И даже малое, сделанное в этом направлении, будет продвижением полезным, лишь бы не стоять на месте. Застой вызывает гниение. Так, каждое утро, каково бы ни было настроение, можно давать себе хотя бы малое задание на усиление какого-либо качества. Все положительные качества безусловно полезны. И тогда день, так проведенный, окажется проведенным с польз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7. (М. А. Й.).</w:t>
      </w:r>
      <w:r>
        <w:rPr>
          <w:lang w:val="zxx" w:eastAsia="zxx"/>
        </w:rPr>
        <w:t xml:space="preserve"> Сдержанность – качество нужное. Сдержанность чувств, мыслей, поступков и движений означает сдерживание их, то есть контроль или власть над ними. Если день провести, не сказав ни одного ненужного слова, не допустив эмоций ненужных, или мыслей, или таких же поступков и нервных движений, то это будет весьма хорошей подготовкой для дальнейшей работы над собою и углублением действий полезных. Всякая распущенность недопустима, а психическая – в особенн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8. (Гуру).</w:t>
      </w:r>
      <w:r>
        <w:rPr>
          <w:lang w:val="zxx" w:eastAsia="zxx"/>
        </w:rPr>
        <w:t xml:space="preserve"> Хорошо в течение дня также подумать и о других и как-то и чем-то помочь им. Столько горя кругом и столько нуждающихся в помощи, в слове ободрения и поддержки. Не только вам, но и другим тяжело, далеким и близким. И какое-то доброе дело всегда можно сделать в течение дня. Так, день, мимо идущий, можно провести с пользою не только для себя, но и для других. Следование за Учителем предполагает отвержение от себя и личных явлений и предание себя делу Общего Благ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39. (Апр. 11).</w:t>
      </w:r>
      <w:r>
        <w:rPr>
          <w:lang w:val="zxx" w:eastAsia="zxx"/>
        </w:rPr>
        <w:t xml:space="preserve"> Наметив на данный день утверждение определенного качества, следует при отходе ко сну проверить, как было выполнено решение. Если плохо, намеченное повторить, если хорошо, наметить новое. Сама проверка нужна, иначе лучшие намерения остаются неосуществимыми и забываются в сутолоке жиз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0. (М. А. Й.).</w:t>
      </w:r>
      <w:r>
        <w:rPr>
          <w:lang w:val="zxx" w:eastAsia="zxx"/>
        </w:rPr>
        <w:t xml:space="preserve"> Создать привычку каждодневно утверждать качества будет победою духа над обыденностью. Обыденность убивает лучшие устремления. Не удержать в руках нить Ариадны, если не победить суету обыденности. Тем и сильна очевидность, что, находясь перед глазами, застилает сияющий горизонт будущ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1. (Гуру).</w:t>
      </w:r>
      <w:r>
        <w:rPr>
          <w:lang w:val="zxx" w:eastAsia="zxx"/>
        </w:rPr>
        <w:t xml:space="preserve"> Легко шаг замедлить перед глухою стеной, легко заслониться видимостью и принять призраки Майи за действительность. Но Указано идти чертою Луча, то есть не замедлять ритма шага и не останавливаться ни перед чем, какой бы непроходимой ни казалась эта видимость. Ведь движется вперед и устремляется дух, а для духа преграды плотного мира действительности не являют, ибо он принадлежит миру высших измерений. Дух не от мира сего, и трехмерность земная не его царств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2. (Апр. 12).</w:t>
      </w:r>
      <w:r>
        <w:rPr>
          <w:lang w:val="zxx" w:eastAsia="zxx"/>
        </w:rPr>
        <w:t xml:space="preserve"> Истинный характер человека выявляется среди жизненных будней на мелочах среди обихода и каждодневности. Поток духа определяется именно в этих условиях, но не в моменты особых подъемов. Взлететь, особенно под воздействием Луча, не так уж трудно, но удержаться на взлете и пребывать на этой высоте человек не в состоянии долго. Итак, каждодневность служит мерилом достижений, когда в повседневности закаляются качества духа и утверждается путь. О человеке судим по тому, каков он в жизни обычной. Вот почему часто человек, совершивший какой-либо героический поступок, в жизни обычной может оказаться не на высоте и не являть собою обличье геро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3. (М. А. Й.).</w:t>
      </w:r>
      <w:r>
        <w:rPr>
          <w:lang w:val="zxx" w:eastAsia="zxx"/>
        </w:rPr>
        <w:t xml:space="preserve"> Стальная цепь не крепче своего слабейшего звена. Так же и человек. Потому нужно гармоническое развитие всех качеств духа, или симфония качеств. И если все хороши, а одно сильно хромает, то хромота не позволит продвигаться успешно, пока не будет устранена. Пятна на ауре очень опасн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4. (Гуру).</w:t>
      </w:r>
      <w:r>
        <w:rPr>
          <w:lang w:val="zxx" w:eastAsia="zxx"/>
        </w:rPr>
        <w:t xml:space="preserve"> «Если Ты Сын Божий, Сойди с креста», «Если Ты действительно Учитель Света, Сделай так, как я хочу». Какая же разница между этими двумя обращениями? И не служат ли они выражением крайней степени невежества и самоутверждения? Не проявлено ли в них желание опрокинуть карму и непризнание Закона причин и следствий? Многообразны ужимки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5. (Апр. 14).</w:t>
      </w:r>
      <w:r>
        <w:rPr>
          <w:lang w:val="zxx" w:eastAsia="zxx"/>
        </w:rPr>
        <w:t xml:space="preserve"> Правильно будет считать, что мировое положение напряжено. Крайние сроки и мер требуют крайних. Ваше внутреннее состояние подтверждает, что планетное положение напряже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6. (М. А. Й.).</w:t>
      </w:r>
      <w:r>
        <w:rPr>
          <w:lang w:val="zxx" w:eastAsia="zxx"/>
        </w:rPr>
        <w:t xml:space="preserve"> Различные не зависящие от нас обстоятельства могут препятствовать исполнению наших обещаний, но основные течения событий, ведущих в сужденное будущее, остаются не подлежащими измене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7. (Гуру).</w:t>
      </w:r>
      <w:r>
        <w:rPr>
          <w:lang w:val="zxx" w:eastAsia="zxx"/>
        </w:rPr>
        <w:t xml:space="preserve"> Может ли кто остановить время? Может ли кто лишить человечество будущего? Может ли кто человечество Света лишить? Если злые поставят преграды, они будут сметены вместе с препятствующими. Сужденному быть надлежит, и ничто в мире наступления его не останов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8. (Апр. 15).</w:t>
      </w:r>
      <w:r>
        <w:rPr>
          <w:lang w:val="zxx" w:eastAsia="zxx"/>
        </w:rPr>
        <w:t xml:space="preserve"> Желаемые свойства, качества, привычки или действия, даже однажды утвержденные в течение одного дня, спустя некоторое время могут начать проявляться сами по себе без особых напоминаний. Это после однодневной попытки что-то в себе утвердить. То же будет при повторных усилиях утверждать в себе желаемое качество, давая себе утреннее задание ежеднев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49. (Апр. 16).</w:t>
      </w:r>
      <w:r>
        <w:rPr>
          <w:lang w:val="zxx" w:eastAsia="zxx"/>
        </w:rPr>
        <w:t xml:space="preserve"> Согласованность внутренняя, или гармония, – одно из труднейших достижений. Трудна потому, что вовне ее нет, нет и среди окружающих. И, если какая-то степень ее все же осуществляется, окружающие своей дисгармонией нарушают ее. Устанавливать же ее в окружающих часто задача непосильная, так как дырявый сосуд воду не удержит. Замечали не раз, что даже близкие, получив от вас дар, растрачивали полученное нецелесообразно. Влияет на внутреннее состояние и пространственное неуравновесие, воздействие которого трудно нейтрализовать. Вот почему Говорится, что Ноша мира сего велика. И все же первая задача – это, несмотря ни на что, удержать равновесие, оберегаясь от всяких воздействий и не допуская их внутрь. Тяжко воздействуют люди, особенно злые. Но, утвердившись прочно на Камне Вечного Основания Жизни, устоит до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0. (М. А. Й.).</w:t>
      </w:r>
      <w:r>
        <w:rPr>
          <w:lang w:val="zxx" w:eastAsia="zxx"/>
        </w:rPr>
        <w:t xml:space="preserve"> Когда Учителем Дается Указание, его следует выполнить. Если это не удается сразу, в первый же день, надо его повторить и повторять до тех пор, пока оно не укоренится. Так, утреннее самозадание дано для применения его на практике до конца жизни в теле земном. Это и будет восхождением по ступеням Лестницы Света, которая имеет 366 ступеней днем и 366 ступеней ночью. Так, к утреннему дневному заданию можно добавить ночное, когда приказ воли дает направление внутренней сущности человека, когда плотное тело его находится в состоянии сна. Так, ночью и днем не прерывается продвижение к цели далекой, но уже усиленное в два раза благодаря добавочному ночному зада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1. (Гуру).</w:t>
      </w:r>
      <w:r>
        <w:rPr>
          <w:lang w:val="zxx" w:eastAsia="zxx"/>
        </w:rPr>
        <w:t xml:space="preserve"> Что же выберем мы сегодня для задания дневного? Разве постоянное памятование об Учителе? Задание не легкое, ибо первое же соприкосновение с мелочами жизни обычной стремится его погасить и заставляет о нем забывать. Что же выходит? А выходит то, что всякая ерунда, пустяки и вещи, не заслуживающие внимания, занимают сознание целиком, а для наинужнейшего места уже не остается. Недопустима подобная несоизмеримость. Уже говорилось о действиях, совместных с Учителем. Почему же нельзя, делая что-то, думать об Избранном Лике? Или Он столь нечеток и столь не оформлен, что рассеивается при первом дуновении ветра? Следует об этом помыслить и Лик утвердить, ибо волны идущих событий могут смести все не утвердившееся проч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2. (Гуру).</w:t>
      </w:r>
      <w:r>
        <w:rPr>
          <w:lang w:val="zxx" w:eastAsia="zxx"/>
        </w:rPr>
        <w:t xml:space="preserve"> Хотя наличие чувства и облегчает сосредоточение на данном предмете или особенно лице, все же сосредоточиваться надо уметь и без этого условия. Успешна любимая работа, но приходится порою работать и над тем, к чему нет интереса. Другими словами, сосредоточением надо владеть, ибо даже и при наличии чувства могут быть и бывают сильные отвлекающие обстоятельства, воздействие которых необходимо преодолеть. Так любовь и устремление к Учителю испытываются на отвлекающих обстоятельства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3. (М. А. Й.).</w:t>
      </w:r>
      <w:r>
        <w:rPr>
          <w:lang w:val="zxx" w:eastAsia="zxx"/>
        </w:rPr>
        <w:t xml:space="preserve"> «Во тьме же внешней плач и скрежет зубовный». Вот почему так трудно утонченному сознанию жить в условиях жизни обычной. И это надо понимать и не относить свои переживания и ощущения на счет своих несовершенств. Они есть. У кого их нет? И все же бывают моменты облегчения, когда гармоничными токами сменяются дисгармоничные. Это доказывает, что не столько личное неблагополучие, сколько пространственное нарушает гармонию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4. (Апр. 18).</w:t>
      </w:r>
      <w:r>
        <w:rPr>
          <w:lang w:val="zxx" w:eastAsia="zxx"/>
        </w:rPr>
        <w:t xml:space="preserve"> Нет ничего удивительного в том, что люди продолжают упорствовать в своих заблуждениях. Так было всегда. Но заблуждения заблуждениям рознь, а также и ошибки. Заблуждения и ошибки века сего могут легко привести к мировой катастрофе и гибели человечества. Сдерживаем «узду безумия», но когда же, наконец, опомнятся люди и сменят мечи на орала. «Мир на Земле и благоволение в человеках» необходимы как спасение. Крайние сроки диктуют и крайние меры. Но молчит человеческий ду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5. (М. А. Й.).</w:t>
      </w:r>
      <w:r>
        <w:rPr>
          <w:lang w:val="zxx" w:eastAsia="zxx"/>
        </w:rPr>
        <w:t xml:space="preserve"> Даже интересно – сколько раз надо повторить утреннее задание, чтобы было выполнено оно успешно. В чем же причина неудачи? Не мешает об этом подумать. Не в том ли, что устремление не полнострунно, а желание не сильно. Так, правильная оценка самого себя дается опытом. И тогда можно уже осознать, что темп продвижения и реализация достижений утверждаются только действиями, созвучными устремле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6. (Гуру).</w:t>
      </w:r>
      <w:r>
        <w:rPr>
          <w:lang w:val="zxx" w:eastAsia="zxx"/>
        </w:rPr>
        <w:t xml:space="preserve"> Цель эволюции человека – творчество. Исполняя Космическое Веление, человечество творит. Причем творчество это столь широко и многообразно, что охватить его во всех его формах почти невозможно. И все же высшею формою творчества человеческого остается искусство. Оно открывает пути к Высшим Мирам, и оно поднимает дух на высшие ступени совершенствования. Сказано ясно и исчерпывающе: «Через искусство имеете Св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7. (Апр. 19).</w:t>
      </w:r>
      <w:r>
        <w:rPr>
          <w:lang w:val="zxx" w:eastAsia="zxx"/>
        </w:rPr>
        <w:t xml:space="preserve"> Ни одно усилие не остается без следствий. Потому, их повторяя несчетное число раз, можно добиться успеха. Давно Сказано, что прилагающий усилие добивается «Царствия Божия», то есть входит в Общение с Высшим Миром. Это особенно трудно сейчас, когда планетное разновесие достигло крайних пределов. Этим объясняется невероятная трудность устанавливать далекий контакт. Но усилий не прекратим. Незавидна участь отпавших, побежденных этим страшным противодействием и сложивших оруж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8. (М. А. Й.).</w:t>
      </w:r>
      <w:r>
        <w:rPr>
          <w:lang w:val="zxx" w:eastAsia="zxx"/>
        </w:rPr>
        <w:t xml:space="preserve"> Охота ради удовольствия убивать – пережиток дикарства. В будущем она вообще будет запрещена, а животные и птицы – помилованы. Ради пищи и по нужде еще можно как-то найти оправдание убийству, но ради развлечения – никогда. Конечно, надо, чтобы сознание переродилось, а это процесс медленный. Часто вместо перерождения оно вырождается, то есть инволюционирует. Одни сознания идут вверх, другие вниз. Вниз идущих много. Это обреченные души, если силы в себе не найдут вновь подняться. Обитель сияющая Света и темная бездна падения открыты для входящих и нисходящих дух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59. (Гуру).</w:t>
      </w:r>
      <w:r>
        <w:rPr>
          <w:lang w:val="zxx" w:eastAsia="zxx"/>
        </w:rPr>
        <w:t xml:space="preserve"> Биполярное зрение позволяет видеть оба полюса наблюдаемых явлений и поступать соответственно. Как тень за движущимся предметом, следует темный полюс явления за светлым. Связаны оба Законом противоположностей. Светлое сознание выбирает положительную сторону вещей и ее укрепляет, темное – отрицательную, и ее усиливает. Так, самые лучшие начинания, установления и учреждения в темных руках оборачиваются своей теневой стороной. Это очень характерно для конца Кали Юги. Сатиа Юга, Юга Света, прекратит беззакония. И конечное рушение тьмы будет велик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0. (Апр. 20).</w:t>
      </w:r>
      <w:r>
        <w:rPr>
          <w:lang w:val="zxx" w:eastAsia="zxx"/>
        </w:rPr>
        <w:t xml:space="preserve"> Увиденные в момент пробуждения ветви, покрытые виноградом, и исчезнувшие, как только мигнули глаза, показывают, что предметы Тонкого Мира в своем виде весьма реальны и имеют окраску и форму и по внешности мало отличаются от предметов плотного мира. Только плотности обычной и полного веса они не имеют и обычным земным зрением не улавливаются. Реальность Тонкого Мира для развоплощенных столь же очевидна, как плотная – для воплощенных. Не туманное и расплывчатое нечто, но яркий, красочный мир, еще более впечатляющий, чем земной. Вот к этому и надо готовиться при переходе Великих Границ. Сны не дают полного представления о том мире, ибо слишком неустойчивы. Но иногда и они производят весьма сильное впечатление на сновидца. Все, что видит человек на Земле, запечатлено в Тонком Мире плюс собственные тонкие формы того Мира, не запечатленные в плотном мире. Там человек обычно видит то, на что устремлено его сознание и мысли и что созвучно с окружающим его внутренним миром, и видит сквозь свою ауру. Расширенное сознание устремлено к прекрасному, видит прекрасный расширенный мир. Пределом видения являются собственные мысли, только они и ограничивают горизонт в видимости. Сам по себе Надземный Мир беспредел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1. (М. А. Й.).</w:t>
      </w:r>
      <w:r>
        <w:rPr>
          <w:lang w:val="zxx" w:eastAsia="zxx"/>
        </w:rPr>
        <w:t xml:space="preserve"> Упражнение с утренними заданиями на день продолжим. Постепенно при повторяемости и упорстве столь многого можно достичь. Лишь бы не отступить при неудаче и вообще не упустить из виду и не позабыть о даваемой возможности. Задания могут быть весьма разнообразны. Но лучше вначале не разбрасываться, а добиваться результатов в чем-то одном, если оно достаточно целесообразно и целеустремленно. Большое задание и усилий потребует больших. Если, к примеру, добиться успеха в утверждении Предстояния непрерываемого – разве это не достижение! И разве не будет увенчан им смысл всего данного воплощ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2. (Гуру).</w:t>
      </w:r>
      <w:r>
        <w:rPr>
          <w:lang w:val="zxx" w:eastAsia="zxx"/>
        </w:rPr>
        <w:t xml:space="preserve"> От астральных эмоций и чувств нельзя требовать постоянства, ибо самая сущность астрала заключается в Постоянной смене его ощущений. Потому так неустойчивы людские настроения и чувства. Астрал может окрасить привлекательностью самое непривлекательное явление. И астрал может заменить самое яркое чувство противоположным. Отсюда столько увлечений и столько разочарований людей друг в друге. Непрочно все основанное на личных чувствах астрала. Потому, наблюдая в людях приливы и отливы астральных чувств, следует хранить полное спокойствие и не допускать того, чтобы они затрагивали и влияли. Умение не поддаваться чужим настроениям подобного рода достигается опыт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3. (Апр. 21).</w:t>
      </w:r>
      <w:r>
        <w:rPr>
          <w:lang w:val="zxx" w:eastAsia="zxx"/>
        </w:rPr>
        <w:t xml:space="preserve"> Прикасание к Высшему освобождает дух от низших притяжений. Как утвердиться в наинужнейшем? Памятованием о нем. Мысль о Владыке никогда не остается без следствий. Если мысль о людях обычных соединяет с ними, то как же объединяют с Учителем незримыми нитями мысли о Нем. Мысль есть объединитель с тем, на что она устремлена. Думайте о том, с чем или с кем соприкасаетесь мыслью (то есть связываете себя магнитною силою мысли). Праздные и бесцельные мысли недопусти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4.</w:t>
      </w:r>
      <w:r>
        <w:rPr>
          <w:lang w:val="zxx" w:eastAsia="zxx"/>
        </w:rPr>
        <w:t xml:space="preserve"> Если придется дать ответ за каждую мысль, то какова ее сила! И все же ответственность за мысли не осознается. Но нельзя безнаказанно отрицать то, что есть. А мысль есть «явление сущего счастья», если осознана ее мощь. Явление мысли как реального фактора жизни, как реальной энергии отрицается, хотя думают все. Именно отрицание позволяет пытаться уклоняться от ответственности. Отрицание действительности приводит к духовной слепоте, но от ответственности не освобождает. От того, что люди когда-то представляли Землю плоской, она не перестала быть шаром. Так, всякое искажение действительности основания под собой не имеет и к знанию не привод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5. (М. А. Й.).</w:t>
      </w:r>
      <w:r>
        <w:rPr>
          <w:lang w:val="zxx" w:eastAsia="zxx"/>
        </w:rPr>
        <w:t xml:space="preserve"> Изучение и постижение окружающего человека мира может все время углубляться, но никогда не может быть исчерпано до конца, ибо за ним стоит Беспредельность. Так, одни и те же явления можно изучать бесконечно, постоянно углубляя знание, но постичь их во всей всеобъемлемости их сокровенной сущности невозможно. Человек, эволюционируя, все время открывает все новые и новые аспекты Мироздания, обогащая и расширяя сознание. Конца же познавания мира нет. Ступени познания Космоса ведут в Беспредельность и теряются в н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6. (Гуру).</w:t>
      </w:r>
      <w:r>
        <w:rPr>
          <w:lang w:val="zxx" w:eastAsia="zxx"/>
        </w:rPr>
        <w:t xml:space="preserve"> Бездонная сущность любого явления жизни неизменно приводит пытливый ум к вратам Беспредельности. И тут начинается истинное познавание, ибо только признание Беспредельности приводит к правильному пониманию сущего. Материя вечна, и вечна жизнь, и правильно утверждается формула научного знания, что «ничто в природе не исчезает и не рождается вновь», сменяя лишь только внешние формы своего выраж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7. (Апр. 22).</w:t>
      </w:r>
      <w:r>
        <w:rPr>
          <w:lang w:val="zxx" w:eastAsia="zxx"/>
        </w:rPr>
        <w:t xml:space="preserve"> Высшей задачей Матери Агни Йоги было явить высшую согласованность на планете. Согласованность эта двоякая – внутренняя и внешняя, с Иерархией Света. Внутренняя согласованность означает гармоническое состояние и взаимодействие между собою всех проводников духа, внешняя прежде всего – с Владыкой и всеми Семью. Какое-то подобие такой согласованности должен являть и ученик. Сколь она не проста, можно судить по тому, как трудно держать согласование с Учителем даже во время Общения, не говоря уже о прочем времени. Столько отвлекающего вокруг. Разновесие пространственное достигло своего апогея. Насыщены несогласованностью и сознания человеческие. Так невероятно трудно удерживать равновесие. Мы Удерживаем его. Помогите и вы. Помощь Нам не заносчивость, не гордыня, но действительное явление, когда ученик помогает разделить непосильную Ношу мира сего, принимая часть ее на себя. Оттого так невыносимо вам тяжко порою. Но и задача этого Делания велика. Если осознаете, что тяжелое состояние ваше не от себя, а от того, что разделяете тягость Ноши, то сознание это великую силу дает выдержать все. Радость и горе разделяющий с Учителем Света – на верном пути. Это и есть путь подвиг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8. (М. А. Й.).</w:t>
      </w:r>
      <w:r>
        <w:rPr>
          <w:lang w:val="zxx" w:eastAsia="zxx"/>
        </w:rPr>
        <w:t xml:space="preserve"> Общение с Учителем Света и нами тоже являет собою известную степень согласованности, и внешней и внутренней. Без внутренней внешняя состояться не может. Так, на внутреннее состояние согласованности нужно обратить особое внимание. Равновесие и спокойствие – близкие родичи согласованности. Будем стремиться их удержать, насколько возможно, чтобы явить столь нужную согласованность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69. (Гуру).</w:t>
      </w:r>
      <w:r>
        <w:rPr>
          <w:lang w:val="zxx" w:eastAsia="zxx"/>
        </w:rPr>
        <w:t xml:space="preserve"> Успеху Общения предшествует настраивание арфы духа на определенный лад. Соответствующие формы обращения способствуют полноте Общения. Каждый устанавливает их сам, не следуя по чужой колее. В этом отношении дух свободен являть свой собственный выбор. Ценится своеобразие и непосредственность. Повторение чужих молитв не столь действенно, сколько неподражаемость и своеобразие собственны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0. (Апр. 23).</w:t>
      </w:r>
      <w:r>
        <w:rPr>
          <w:lang w:val="zxx" w:eastAsia="zxx"/>
        </w:rPr>
        <w:t xml:space="preserve"> «И вознесут вас и унизят», но это лишь знаки Пути. И не столько для вас, сколько для них, возвышающих и унижающих, их отношение к вам имеет решающее значение, ибо за вами Стою Я, и, вас отвергая или принимая, отвергают или приемлют Меня. Враги ваши и Мои – враги Света, друзья и сотрудники – сознания, тяготеющие к полюсу Света. Так и пройдите через жизнь, внося меч, разделяющий «овец от козлищ». И знайте, что поднимающие руку на вас – на Меня поднимают. Потому не бывает к Моим равнодушного и безразличного отношения. Каждый, того не подозревая, выявляет сущность свою и определяет свое будущее. А их, на вас восстающих, можно лишь пожалеть, ибо участь их незавидн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1. (М. А. Й.).</w:t>
      </w:r>
      <w:r>
        <w:rPr>
          <w:lang w:val="zxx" w:eastAsia="zxx"/>
        </w:rPr>
        <w:t xml:space="preserve"> Для духа все ныне и здесь, ибо трехмерность и время есть атрибуты плотного мира. Истинная любовь не связана этими оковами и потому уявляется поверх их. Так же и близость к Владыке и к нам. Давние связи, и давняя близость, и давние чувства переживают и время и тело. И, встречая друзей и врагов из жизней прошедших, знаете, что переживает не только любовь, но и ненависть. Так, в каждом очередном воплощении обычно приближаются старые друзья и старые враги. Добрая половина всех встреч земных – из прошлого. Нити кармы не прерываются временем и переживают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2. (Гуру).</w:t>
      </w:r>
      <w:r>
        <w:rPr>
          <w:lang w:val="zxx" w:eastAsia="zxx"/>
        </w:rPr>
        <w:t xml:space="preserve"> Астральные эмоции имеют власть над сознанием только в тот момент, пока переживаются. Проходит время, они потухают и заменяются новыми. Счастье человека, что забывается все, даже самое тяжкое горе. Не выдерживает астрал однообразия и монотонности, так как сущность его в постоянной смене его ощущений. Потому можно не придавать им особенного значения и не позволять себе подпадать под их власть. Когда сбрасывается астральная оболочка, человек освобождается от власти астрала, не переставая оставаться самим собой и осознавая себя самого не утратившим своего «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3. (Апр. 24).</w:t>
      </w:r>
      <w:r>
        <w:rPr>
          <w:lang w:val="zxx" w:eastAsia="zxx"/>
        </w:rPr>
        <w:t xml:space="preserve"> В углублении и расширении Предстояния постоянного можно совершенствоваться непрестанно, пока не займет оно всю авансцену сознания. Половинчатость здесь непригодна. Именно требуется полнота отдачи своего сознания Учителю Света. Тогда и жизненные удары и бури житейские уже не будут иметь обычной власти над человеком. Можно остро переживать, скажем, потерю имущества, или предательство друга, или другие какие невзгоды, но если понять, что своего, лично принадлежащего, ничего нет, что с чем пришли в этот мир, с тем и уйдем, если знать, что предательство не минует даже Великих Духов, если осознать, что невзгоды и удары судьбы – явления преходящие и временные, то и отношение ко всему этому может измениться в корне. Мудрость считает земную жизнь человека иллюзией Майи. Истинная родина духа не здесь, но там, в Царстве, которое не от мира с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4. (М. А. Й.).</w:t>
      </w:r>
      <w:r>
        <w:rPr>
          <w:lang w:val="zxx" w:eastAsia="zxx"/>
        </w:rPr>
        <w:t xml:space="preserve"> Объединение в духе всегда происходит поверх плотных условий и обычно им вопреки. Оба мира, этот и тот, связаны неразрывно. Но первым заслоняется второй. Мир плотный, в котором живет воплощенный, являет собою настоящее, в то время как в Мире Тонком заключены и настоящее, и прошедшее, и будущее в его потенциале. А в Высших Сферах Надземного Мира – даже проекция эволюции мира земного. Таким образом, Мир Тонкий много шире мира плотного и богаче его содержанием. Красота Тонкого Мира превосходит земную, и возможности его безграничны. В Мире, где все движется мыслью, творит мысль. И можно представить себе неограниченность творчества расширенного и освобожденного от тела духа и притяжений земных. Царство Света, которое не от мира сего, уготовано для духа, разбившего цепи земны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5. (Гуру).</w:t>
      </w:r>
      <w:r>
        <w:rPr>
          <w:lang w:val="zxx" w:eastAsia="zxx"/>
        </w:rPr>
        <w:t xml:space="preserve"> Забота также и о том, как Чашу принести нерасплесканной. Поэт говорит: «Пуста златая чаша». Да, именно «пуста» для расплескавших ее. И правильно добавляет, что «напиток в ней – мечта» и что «она не наша». И напиток – мечта и не наша она, если наполнена Майей, если действительность не составляет сущность напитка. Но если жизнь сознания зиждется на Основах и Учитель Света Занимает в нем первое место, то это уже не иллюзия, не обманчивость земных снов, но действительность обоих миров. Ибо тот, кто строит свое временное земное пребывание в теле на Камне Вечного Основания Жизни, тот приобщается к огненной действительности Высшего Мира и в ней пребывает, и в этом мире и в том неся Чашу свою нерасплескан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6. (Апр. 25).</w:t>
      </w:r>
      <w:r>
        <w:rPr>
          <w:lang w:val="zxx" w:eastAsia="zxx"/>
        </w:rPr>
        <w:t xml:space="preserve"> Вредные, нечистые или негодные мысли легче отбросить, чем мысли обыденно-житейские, мешающие сосредоточению. Первые отбрасываются благодаря их явному вреду, но вторые, требующие внимания и разрешения, прилипают крепко и мешают. Потому для полноты Общения полезна бывает утрированная процедура, приводящая к известной настроенности сознания к контакту. Отшельники-йоги избавлены от этого вторжения всего мелкожитейского в их окружении. По этой же самой причине основываются и создаются Ашрамы, куда не допускается обывательская, житейская суета. Даже в Тонком Мире они нужны настоятельно, чтобы оградить его обитателей от вторжения всего мешающего духу оторваться от земных притяжений и земных пережитков. И в плотном мире цитадель духа заботливо охраняется от земной суеты. Нелегкая это задача, ибо условия обычные обязывают человека соприкасаться со многими нежелательными явлениями и людьми. Можно назвать это испытанием на освобождение сознания от воздействий перегара земного. Над сворою мыслей обычных надо установить свою власть, держа их под контролем и не допуская овладевать всем полем мышления. Мысль об Учителе Света щиту огненному подобн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7. (М. А. Й.).</w:t>
      </w:r>
      <w:r>
        <w:rPr>
          <w:lang w:val="zxx" w:eastAsia="zxx"/>
        </w:rPr>
        <w:t xml:space="preserve"> Знаете, сколь ничтожны мелкие суетливые мысли, знаете, сколь разрушительна вообще суетливость, знаете скоропреходящую природу ее и все же порой ей поддаетесь. Не потому ли, что наинужнейшее забывается и отходит на второй план? Нужно постоянно твердить себе о проходимости и быстротечности текущего часа и незыблемости основания, Владыка с нами всегда, если только постоянный прибой волн житейского моря этому не меш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8. (Гуру).</w:t>
      </w:r>
      <w:r>
        <w:rPr>
          <w:lang w:val="zxx" w:eastAsia="zxx"/>
        </w:rPr>
        <w:t xml:space="preserve"> Ритмом повторений священных воззваний отгоняется натиск мыслей житейских, суетливых и мелких, застилающих ясность далекого горизонта. Лучше такая повторность, нежели погружение в обывательское болото. Не важны слова воззваний или обращения, их можно взять самые близкие, сердцу звучащие, но важно их повторять, пока не рассеется ядовитый туман сторонних воздействий или окись собственных мыслей, малых и вредножитейск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79. (Апр. 26).</w:t>
      </w:r>
      <w:r>
        <w:rPr>
          <w:lang w:val="zxx" w:eastAsia="zxx"/>
        </w:rPr>
        <w:t xml:space="preserve"> Ревностный ученик думает о достижениях. Суровую школу ученичества проходит он в жизни. Многого хочет достичь. Но никакие упражнения, никакие посты, никакие молитвы и даже труд не продвинут его к цели желанной так быстро, как простая любовь к Тому, Кто Позвал. Истинно так: любовью достигается все. Можно ли развивать это чувство? Можно. Уход за садом и поливка свидетельством этому служат. И даже и сад надо любить. Любят люди часто индивидуумов недостойных, находя в них нечто, за что они их любят. Не могут не дать результатов сознательные усилия развивать в себе чувство любви к Высшему Облику. И столько Дано. И как результат признательности за все может усилиться любовь, если помыслить об этом. Не покинуты и не оставлены, ибо окружены Любовью. И если приходится болеть или терпеть жизненные невзгоды, то не от недостатка Любви со стороны Учителя происходит это, а потому что все, даже близкие, и болели, и страдали, и получали удары судьбы. Неисповедимы пути Высшей Воли. Но любовь преодолевает и побеждает все. Заботливо, пламенно и устремленно можно растить это чувство к Учителю и поверх временности плотных условий. Любовь – победительница смерти. Давно Сказано, что полюбить надо всем сердцем, всем помышлением и силою всею. Научитесь любить, если хотите достич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0. (М. А. Й.).</w:t>
      </w:r>
      <w:r>
        <w:rPr>
          <w:lang w:val="zxx" w:eastAsia="zxx"/>
        </w:rPr>
        <w:t xml:space="preserve"> На ключе любви строятся отношения между Учителем и учеником. И тогда постоянное Предстояние становится достижимым. Иначе как же без любви думать о Нем постоянно и держать Образ Его перед собою. Заставить насильно себя невозможно. Но если есть чувство любви, то мысль о Любимом будет сопутствовать каждому шагу. «Напрасны все искания в святилищах и книгах, если в сердце любовь не гор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1. (Гуру).</w:t>
      </w:r>
      <w:r>
        <w:rPr>
          <w:lang w:val="zxx" w:eastAsia="zxx"/>
        </w:rPr>
        <w:t xml:space="preserve"> Мысли любви скорее всего достигают Великого Сердца. По зову и Отклик и Ответ Возлюбленного. Казалось бы, просто. Но сколько обходных путей выбирают устремленные к Свету духи, забывая о кратчайшем. Самые трудные выбирают и не приводящие к цели, не понимая, что все усилия их плодов не дадут, если не согреты пламенною любовью к Владык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2. (Апр. 27).</w:t>
      </w:r>
      <w:r>
        <w:rPr>
          <w:lang w:val="zxx" w:eastAsia="zxx"/>
        </w:rPr>
        <w:t xml:space="preserve"> Орбита притяжения сознания в сферу тех или иных явлений устанавливается мыслью о них. Мыслью устанавливается мост связи. По нему идут поступления явлений избранной сферы, притягиваемые магнетизмом мысли. Пребывание в тех или иных сферах обусловлено мыслью. Мыслью же создается и плотное и тонкое окружение. Люди могут жить в одном доме или даже в одной комнате, но невидимые сферы, их окружающие, могут быть совершенно различны. Человек – это магнит, сила которого действует постоянно. Сфера мысли, созданной человеком, сопровождает его на Земле и в Мирах. Особенно сильны постоянные, упорные, привычные мысли, насыщенные эманациями сердца. Мысль может стать столь сильной, что освободиться от нее человек уже не в состоянии. О мыслях чистых и светлых тревожиться не приходится – их магнетизм влечет кверху. Но мысли нечистые, темные, злые мощно увлекают человека в воронку своего круговорота. И горе породителю их. И, если злой стремится вовлечь другого человека в вихревые воронки недобрых мыслей своих, все силы надо собрать, чтобы не зазвучать им в унисон и не вовлечься в их губительные сферы, влекущие в бездну. И, если устоять в Свете, не заразившись злобой злоделателя, обратный удар, им этим путем получаемый, будет прямо пропорционален силе мысли. Так, и добрый и злой, каждый получает по заслугам, первый – добро, второй – зло. Реакция мыслей благих, мыслей светлых, благодетельна, но разрушительна – мыслей недобры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3. (М. А. Й.).</w:t>
      </w:r>
      <w:r>
        <w:rPr>
          <w:lang w:val="zxx" w:eastAsia="zxx"/>
        </w:rPr>
        <w:t xml:space="preserve"> Постоянство устремления непреложно приводит к цели, как бы ни была она далека и какой бы недостижимой она ни казалась. Немногие могут похвалиться качеством этим. Не тверды и не монолитны людские устремления. Твердость обычно обнаруживается в устремлении к личным эгоистическим целям. Но личность – явление временное, и столь же временны и коротки ее устремления к целям земным. Лишь Бессмертная Индивидуальность может обнять непреходящее и утвердить его в Чаше. Потому «не собирайте себе» личных сокровищ на Земле, где ржа и тление уничтожают их и где нельзя взять их с собою в путь дальний, но «собирайте себе сокровища на Небеси», то есть в Чашу свою, не уничтожаемую временем и смертью тела, и приобретения ваши останутся с вами навсегд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4. (Гуру).</w:t>
      </w:r>
      <w:r>
        <w:rPr>
          <w:lang w:val="zxx" w:eastAsia="zxx"/>
        </w:rPr>
        <w:t xml:space="preserve"> Так можно мыслью касаться ауры и орбиты мыслей каждого человека, и воплощенного на Земле, и развоплощенного. При постоянстве касаний утверждается неразрывная связь. Можно крепко связать себя с избранным Духом или с другими людьми. И ауры их и орбиты их мыслей будут воздействовать на вас по силе и характеру связи. Магнетизм мыслей велик. Так каждый человек творит сам свое психическое окружение, которое может быть проектировано в далекое будущее – как бы забрасывание вперед далеких якорей. Каждый сам творец и кузнец своего собственного будущего, своей судьбы, своего несчастья или счасть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 xml:space="preserve">1972 г. 185. (Апр. 28). </w:t>
      </w:r>
      <w:r>
        <w:rPr>
          <w:lang w:val="zxx" w:eastAsia="zxx"/>
        </w:rPr>
        <w:t>Правильно полагаете, что страдания, боли и трудности жизни только на пользу послужат возрастанию духа. Не легко принять это положение в жизни, ибо спокоя хочется каждому. Но только отягощенные жизнью и несущие непомерную Ношу доходят к Нам скорее всего. Лишь бы научиться понимать это и стараться извлечь полезный урок из очередного нагружения противными обстоятельствами. Ведь можно дойти до того, чтобы желать еще большей нагрузки, зная, что это есть путь кратчайший. И что пользы прожить беспечально и в благополучии, если это ничего не дает, кроме опасности застоя. При освобождении от власти обстоятельств над сознанием дух получает крылья, а обстоятельства остаются внизу. И земное не будет сопровождать в Надземное дух, сбросивший цепи земные и очищенный страданием и горем. О свободе духа мечтает каждый ученик, но не каждый готов радостно платить за освобождение. Поставьте Меня превыше всего в сознании вашем и в сердце, поставьте так высоко, чтобы земной перегар не коснулся Серебряной Нити, а коснувшись, не сделал вас слепыми и глухими к тому, что важнее и превыше вс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6. (М. А. Й.).</w:t>
      </w:r>
      <w:r>
        <w:rPr>
          <w:lang w:val="zxx" w:eastAsia="zxx"/>
        </w:rPr>
        <w:t xml:space="preserve"> Поймите страдания тела и духа как явления, дающие возможность скорейшего сближения с Учителем Света. Все восходившие яро несли свой крест страданий. И им, а не в благополучии пребывающим Луч Посылался. Так можно ли сетовать на даваемые Кармой возможности, если другого пути восхождения нет! Потому стойкое и мужественное принятие тягостей жизни и спокойствие и бесстрашие перед ними будут огненным свидетельством готовности духа плодоносно воспринимать Луч. Благо понявшему смысл и значение отягощения обстоятельствам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7. (Гуру).</w:t>
      </w:r>
      <w:r>
        <w:rPr>
          <w:lang w:val="zxx" w:eastAsia="zxx"/>
        </w:rPr>
        <w:t xml:space="preserve"> Выбравший наитруднейшее быстрее достигает. Почему надо бояться трудностей, когда они не что иное, как даваемые ускоренные возможности? Несказанно утончается дух страданиями и болью. И как можно понимать чужие страдания, если самому их не испытать? И как можно помогать людям, не имея такого понимания? Все живое проходит через страдания и достигает ими, даже срубленное дерево. Дерево можно срубить и уничтожить, но нельзя уничтожить жизнь, заключавшуюся в нем. И птицу и животное можно убить, но не искру жизни, давшую им жизнь. Умерли все животные и растения, когда-то жившие на Земле, но жизнь не умерла и продолжает эволюционировать, оживляя и одухотворяя все новые и новые формы, более совершенные, чем те, которые предшествовали 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8. (Апр. 29).</w:t>
      </w:r>
      <w:r>
        <w:rPr>
          <w:lang w:val="zxx" w:eastAsia="zxx"/>
        </w:rPr>
        <w:t xml:space="preserve"> Как корабль сквозь волны, разрезая их, проходит дух через препятствия противодействующие. Они не могут его ни уничтожить, ни сокрушить, ибо дух нерушим, вечен и неуязвим. Уязвимы оболочки, но дух – над ними. Не страшны кораблю волны, если управляется он твердой рукой, но без руля и управления должен погибнуть. Так же и оболочки духа могут пострадать, если он дрогнет или смутится в борьбе со стихиями и волнами внешних воздействий. Непоколебима Лестница Иерархии Света. Непоколебимость есть качество духов, стоящих на ней. Крепко держась за нее, устоите. Непоколебимы Основы. «Ущербом духа не считайте уступку лукавым рукам». Всех гнали, преследовали и угнетали. Но волны относительных явлений плотного мира лишь омыли, очистили и укрепили идущих за Мной и со Мною. Понять нерушимость духа – значит победить. Жизнь вечная духа обещана тем, кто со Мною. А вы научитесь в ответ на нападки, ущемления и выдумки злобы хранить равновесие духа. И отвечать, и защищаться, и даже ответный удар нанести можете лишь только тогда, когда сохранено полное равновесие и спокойствие. Иначе молчите, ибо, отвечая при потере равновесия, причините себе остро и чувствительно ранящий вред, ибо беззащитны перед врагом при утрате равновесия. С улыбкой посылается ответная стрела, то есть сознанием, не омраченным астральными эмоциями и неуравновесием, иначе оправдано только молчание. Правда, допускается возмущение духа, но оно изнашивает оболочку. Но даже возмущение духа разрушительно при потере равновесия и желаемых следствий не дает. Скажите спокойно, что надо сказать, супротивникам вашим, исполнителям темных внушений, и, если все же не послушают, обратный кармический удар неизбежен. И помните, что в столкновении с тьмою Я за вами. Равновесие – это такая неодолимая мощная сила, что и не нужен обратный удар, ибо никто не устоит против равновес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89.</w:t>
      </w:r>
      <w:r>
        <w:rPr>
          <w:lang w:val="zxx" w:eastAsia="zxx"/>
        </w:rPr>
        <w:t xml:space="preserve"> Вот видите сами, как нападки врагов и внешний ущерб, ими наносимый, служат возрастанию духа, как они углубляют опыт и приносят практические знания, умножая этим силы духа. Ни одна попытка, ни одно нападение не проходят без пользы, если удержано Единение со Мною. А их, темных попытчиков, можно только пожалеть, ибо горячие уголья собирают над теменем своим. Ничто так не продвигает дух, как даваемые жизнью уроки, если сохранено сознательное отношение к ним. Как несказанно обогащают они сознание! При этом некоторые уроки проходят под знаком, облегчая положение. И так будем еще ближе, так близко, чтобы врагу не протеснитьс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0. (М. А. Й.).</w:t>
      </w:r>
      <w:r>
        <w:rPr>
          <w:lang w:val="zxx" w:eastAsia="zxx"/>
        </w:rPr>
        <w:t xml:space="preserve"> Чем быстрее продвижение духа, тем больше встречных ударов. В этом проявляется противодействие среды. Как вверху, так и внизу законы одинаковы. Быстро летящему самолету яро противодействует воздушная стихия. Смущаться этим не будем, а тем более печаловаться или горевать. О чем горевать, когда все будущее перед нами, а также и Мир Надземный со всеми его неисчерпаемыми возможностями. Пусть короткость земного существования не затемнит собою длительности пребывания в Высших Мирах. Столь многое зависит от осознания будущего, сужденного человеку. Но большинство людей не видит ничего за пределами малого пятачка перед глазами, яро ограничивая себя кругом ничтожным. Сознание, упершееся мыслью в границы малого круга, за пределы его не вый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1. (Гуру).</w:t>
      </w:r>
      <w:r>
        <w:rPr>
          <w:lang w:val="zxx" w:eastAsia="zxx"/>
        </w:rPr>
        <w:t xml:space="preserve"> Земную свободу нельзя сравнить со свободой надземной. Хорошо глубоко понять несвободу земную, со всеми ограничениями тела и немощью плоти. Человек, родившийся в тюрьме и никогда из нее не выходивший, не знает о просторах и красотах внетюремного мира. Так же и обыватель, не осознавший величие и беспредельность Высших Миров, никогда не поймет, в какой темнице заключен его дух. И тяжкое тело свое, подверженное всевозможным недугам и болезням, он будет носить, не подозревая о легкости, подвижности и способности к полетам своего тонкого тела. И, выполняя обязанности земные по отношению к своему физическому телу, окружающим и всему, к чему обязывает жизнь на Земле, не постигнет он сущности надземной свободы, когда уже не нужно ни жилища, ни пищи, ни обычной одежды, ни паспортов, ни автомобилей, чтобы передвигать его бренное тело. Неизбежное пребывание в Мире Надземном, ожидающее каждого человека, хорошо изучить и осознать заранее, чтобы войти в этот чудесный мир вооруженным знанием его возможностей и закон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2. (Апр. 30).</w:t>
      </w:r>
      <w:r>
        <w:rPr>
          <w:lang w:val="zxx" w:eastAsia="zxx"/>
        </w:rPr>
        <w:t xml:space="preserve"> Да, конечно, следствий своих поступков, действий и мыслей не избежать никому. Они оседают на ауре и в ней остаются. И наносящий рану другому наносит ее прежде всего себе самому. Отсюда столько несчастий, страданий и горя, ибо приходится платить. Это не понимают. Если бы поняли, стали бы добрее. Кто же захочет сознательно встать под каменный дождь! Побитие камнями может быть и физическим и психическим. Трудно сказать, которое легче, ибо за первым наступает смерть тела, а второе может быть очень длительным. Все, что делает человек, можно рассматривать как следствия приносящее. Потому хорошо быть бережным и осмотрительным во всем, что творит челове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3. (М. А. Й.).</w:t>
      </w:r>
      <w:r>
        <w:rPr>
          <w:lang w:val="zxx" w:eastAsia="zxx"/>
        </w:rPr>
        <w:t xml:space="preserve"> Безответственность порождается невежеством. Если бы знали, поступили бы совершенно иначе. Отрицания – из того же гнезда. «Не верю и знать ничего не хочу», – восклицает невежда и принимает на себя ливень кармы, ибо нельзя отрицать то, что есть. Утверждение несомненного есть Свет, отрицание – тьма. Одни, немногие, живут в Свете, другие, их большинство, – во тьме. Обе сферы, Света и тьмы, магнитны. И обрекает себя мыслью своею мыслитель тьме или Свет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4. (Гуру).</w:t>
      </w:r>
      <w:r>
        <w:rPr>
          <w:lang w:val="zxx" w:eastAsia="zxx"/>
        </w:rPr>
        <w:t xml:space="preserve"> Не видимый телесным зрением Мир существует. С ним приходится соприкасаться на каждом шагу. Мысль и мир мыслей каждого человека уже относится к области невидимого. Но все же кто будет отрицать мысль! Она существует и порождает бесчисленные формы. И эти формы наполняют Мир, не видимый глазу. Но ясновидящий может их видеть. Будет время, и будут созданы аппараты, фиксирующие формы, творимые мыслью. И тогда несомненное войдет в жизнь на равных правах с формами плотного мира, хотя и на плоскости высш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5. (М. А. Й.).</w:t>
      </w:r>
      <w:r>
        <w:rPr>
          <w:lang w:val="zxx" w:eastAsia="zxx"/>
        </w:rPr>
        <w:t xml:space="preserve"> Никакое утверждение человеческое, ни одно положение, даже взятое из Учения Жизни, не может быть полным и исчерпывающим. Потому в Учении не дается исчерпывающих формул. Причины к тому две: первая – каждое явление касается в конце концов Беспредельности и охвачено сознанием быть не может, вторая – надо оставить место и для собственных мыслей, чтобы сознание могло расти и расширяться не чужим, но своим собственным мышлением. Полнота понимания явлений зависит от совмещения противоположностей, то есть от биполярного зрения. Не радуется мудрый и не печалится слишком, ибо знает, что не бывает несчастья без счастья и горя без радости и что Закон противоположностей уравновешивает оба полюса. И самая горячая и бурная земная любовь обычно кончается равнодушием, скукой и даже неприязнью. Потому от двойственности чувств и переживаний астральных отказывается мудрость. Истинная любовь, настоящая преданность и устремление огненное уже не подлежат замене своими противоположностями, ибо от духа они и вневременны. Так исключаются из взаимоотношений Учителя и ученика неустойчивость и проходимость астральных эмоций. Любовь к Учителю – навсегда, преданность – тоже, а также и устремление к Свет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6. (М. А. Й.).</w:t>
      </w:r>
      <w:r>
        <w:rPr>
          <w:lang w:val="zxx" w:eastAsia="zxx"/>
        </w:rPr>
        <w:t xml:space="preserve"> Качество постоянства не от астрала, но выше, так же и истинная любовь. Эти огненные качества утверждают непреложность встречи с любимыми в будущем. Нет разлуки, она только временна, чтобы дать возможность укрепиться этим непреходящим чувствам. К кому устремляемся, с теми и будем. Радость Учителя неотъемлема, если цементирована непреходящей любов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7. (Гуру).</w:t>
      </w:r>
      <w:r>
        <w:rPr>
          <w:lang w:val="zxx" w:eastAsia="zxx"/>
        </w:rPr>
        <w:t xml:space="preserve"> Оставим всякую неуверенность в мощи магнитности духовных притяжений. Они не от Земли, и потому переживают время. Да, да, да, встрече желанной быть надлежит. Не земными мерами измеряются притяжения духа. Тело может умереть и умирает, но не умирает то, что от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8. (М. А. Й.).</w:t>
      </w:r>
      <w:r>
        <w:rPr>
          <w:lang w:val="zxx" w:eastAsia="zxx"/>
        </w:rPr>
        <w:t xml:space="preserve"> Расстояние между тем, что есть и что должно быть, огромно. Его можно покрыть только расширением сознания. Ничто другое не изменит положения. Напрасны все усилия, если это не произойдет. Думают, что изменение форм принесет желанное преображение, но все зависит от ступени сознания. Много было попыток заменить внутреннюю несостоятельность внешними изменениями, но надо, чтобы проснулся дух человеческий. Неужели предпочтут погибнуть, нежели поступиться невежеством. Пришел, чтобы спасти мир, но распяли. И снова распнут, если Придет, как когда-то. Невидимо Видимый – принцип Прихода. А место Прихода, или Великого Пришествия, – сердца человеческие. Увидят, поймут и примут лишь проснувшиеся сердцем. Ничто не остановит осуществления Великого Плана, ибо сердце имеет каждый, и сердца не умершие пробудиться должны. Умершие, разлагающиеся и начавшие смердеть сердцем не воскреснут, ибо обречены. Но даже искра зажженная разгорится. Великое время великие перемены в сознании людям нес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199. (М. А. Й.).</w:t>
      </w:r>
      <w:r>
        <w:rPr>
          <w:lang w:val="zxx" w:eastAsia="zxx"/>
        </w:rPr>
        <w:t xml:space="preserve"> Все имеет свой противоположный полюс, свою теневую сторону. Этим яро пользуются темные, чтобы каждое благое и доброе начинание обратить во зло, очень стараются они над извращением добра. Вот почему из хорошего порой получается плохое. Если бы люди верили и знали, что несметные полчища тьмы неистово борются против каждого светлого преобразования, могли бы от них защититься и защитить все доброе. Но не верят и потому беззащитны. А темные пользуются этим и вредят безнаказанно. И многое хорошее становится плохим. А темные торжествуют и радуются. Так, было сказано, что технократия – уловка темных. Разве изобретение автомобиля не хорошо? Конечно, хорошо. Но в городах миллионы людей отравляются и дуреют от отработанных паров бензина и гибнут вследствие этого от всевозможных болезней, гибнут от газов уже не в немецких душегубках, а на улицах больших городов. На их перекрестках регулировщики движения должны будут стоять уже в противогазах. Это ли не яркий пример того, как техника становится отравительницей, вместо того чтобы облегчать и украшать жизн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0. (Гуру).</w:t>
      </w:r>
      <w:r>
        <w:rPr>
          <w:lang w:val="zxx" w:eastAsia="zxx"/>
        </w:rPr>
        <w:t xml:space="preserve"> «Если Ты Сын Божий, то Сойди с креста» – это излюбленная формула незнающих. И даже теперь Учителю Света предлагается совершать многое, не считаясь ни с Законом Кармы, ни с другими условиями, которые допускают или не допускают желаемого. Даже Он не всегда, не везде и не для всех Совершал чудеса. Нельзя требовать того, что не дозволяется Законом. Все подчинено ему. Но незнающие часто хотят, чтобы все совершалось по их желанию, и именно так, как они полагают. Не так все просто и легко, как это кажется. И притом теперь «чудеса – для жрец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1. (Май 3).</w:t>
      </w:r>
      <w:r>
        <w:rPr>
          <w:lang w:val="zxx" w:eastAsia="zxx"/>
        </w:rPr>
        <w:t xml:space="preserve"> Поразительно слышать и видеть, что столько горя, несчастий и болезней вокруг. И это не только вокруг, но и по всей планете. Идут последние кармические расчеты. Плательщики все. Уплата по прежним счетам означает и освобождение. В Новый Мир свободным должен войти челове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2. (М. А. Й.).</w:t>
      </w:r>
      <w:r>
        <w:rPr>
          <w:lang w:val="zxx" w:eastAsia="zxx"/>
        </w:rPr>
        <w:t xml:space="preserve"> Цементирование пространства имеет большое значение в нашей работе. Новые идеи должны проникать в сознание человеческое. Среди масс обычных людей вкраплены Наши сотрудники. Они наполняют окружающую их сферу Учением Жизни. Они думают иначе, чем все. Их мысли совершенно необычны, и, насыщая окружающую среду, они становятся доступными людям. Для мыслей барьеров не существует. Потому остановить их распространение невозможно. Напитывая сознание человеческое, они побуждают его к действиям, но уже в созвучии с Планом Великим. Преображение мира становится возможным именно благодаря сознательному процессу цементирования пространства. Основные энергии изливаются из Тверды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3. (Гуру).</w:t>
      </w:r>
      <w:r>
        <w:rPr>
          <w:lang w:val="zxx" w:eastAsia="zxx"/>
        </w:rPr>
        <w:t xml:space="preserve"> Часто приходится повторять одно и то же. Значит, рисунок в мозгу еще не запечатлелся. Повторение вообще укрепляет мыслеформу идеи. Потому говорится о том, чтобы повторялись Основы. Вихри сметают нестойкие мысли. Повторение позволяет им укрепиться. Много мужества и решимости надо, чтобы устоять непоколебимыми в идеях Учения Жизни, когда колеблется вс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4. (Май 4).</w:t>
      </w:r>
      <w:r>
        <w:rPr>
          <w:lang w:val="zxx" w:eastAsia="zxx"/>
        </w:rPr>
        <w:t xml:space="preserve"> Примирение с кармой происходит при понимании ее неизбежности, когда дух встречает ее спокойно и стойко, сохраняя полное равновесие. Не равнодушие и безразличие, но знание. Оплата по старым счетам определяется Законом. Значит, надо платить. Философ, проданный в рабство, восклицает: «Благодарение Небу – значит, могу заплатить старые долги». Мудрый радуется этой возможности. Польза двойная: и освобождение и закалка в огне испытаний. Иммунитет духа к внешним ударам вырабатывается опытом и сопровождается бронированием огненным. Стойкость есть качество огненное. Удары скользят по поверхности шара – символа равновесия, не проникая внутрь. Равновесие, спокойствие, сдержанность, молчаливость есть качества, кроющие в себе великую силу. «Никто не устоит против равновесия». Самое злобное нападение разобьется об огненный щит. Утверждение этих и всех прочих качеств духа есть приобретение нетленных, неотъемлемых, бесценных сокровищ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5. (М. А. Й.).</w:t>
      </w:r>
      <w:r>
        <w:rPr>
          <w:lang w:val="zxx" w:eastAsia="zxx"/>
        </w:rPr>
        <w:t xml:space="preserve"> Продвижение по Пути есть не что иное, как возрастание в Свете. Потому каждый шаг вперед уже полезен. Большое и малое – все пригодится. И малые зернышки могут дать огромные следствия. Потому будем заботливо подбирать все. Пространственные зерна Света обладают силой магнита, притягивая к себе возможности, заложенные в зерне. Сознательное заложение зерен и следствия даст соответствующие. Каждый день заключает в себе эти возможности и посева и собирания пространственной жатвы. Ценен каждый час. Нельзя упустить времени. Упущенное невозместим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6. (Гуру).</w:t>
      </w:r>
      <w:r>
        <w:rPr>
          <w:lang w:val="zxx" w:eastAsia="zxx"/>
        </w:rPr>
        <w:t xml:space="preserve"> Конечно, внешняя жизнь требует и времени, и внимания, и заботы. Уклониться нельзя. И все же сущность не в ней. Смысл земного существования не в том, что окружает на Земле человека, но в том, чему оно его учит. Несказанно обогащает накопления сознательное отношение к происходящему вокруг. Если бы только понять, как эфемерно это происходящее, но как ценно то, что оно дает духу! Все не наше. Наше – лишь накопления Чаши. Этим пониманием и можно идти через жизнь, не прирастая аурой ни к чему, что вовн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7. (Май 5).</w:t>
      </w:r>
      <w:r>
        <w:rPr>
          <w:lang w:val="zxx" w:eastAsia="zxx"/>
        </w:rPr>
        <w:t xml:space="preserve"> Раз и навсегда принятая в сознание мысль невидимо, неслышимо и незаметно ведет человека по избранному направлению. Но надо, чтобы принятие это было бесповоротным и твердым. Шатания и колебания разрушают путь. Отсюда столько недоходящих. Говорю об Основах. От них уклоняться нельзя. Приходится повторять об этом неоднократно, ибо колеблется все, если неустойчива мысль. Мир воспринимается через призму сознания, преломляя в ней все проходящее через нее. Когда Лик Учителя Света в сознании Первенствует, Он Охраняет дух от сомнений, шатаний, колебан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8. (М. А. Й.).</w:t>
      </w:r>
      <w:r>
        <w:rPr>
          <w:lang w:val="zxx" w:eastAsia="zxx"/>
        </w:rPr>
        <w:t xml:space="preserve"> В пространстве мыслью осуществимо все. В пространстве мысленного мира творит и царствует мысль, а так как границ и пределов мысленному творчеству не существует, то и возможности этого творчества неисчерпаемы. В плотном мире создания рук человеческих явно реальны и видимы. В мысленном мире творения мысли столь же явны и реальны и даже еще более впечатляющи, чем на Земле предметы плотного мира. Конечно, мысль должна быть четкой и ясной. Не дрожащая расплывчатая туманность, но полный законченный образ мысли. Надо готовиться к пониманию реальности форм Надземного Мира, ибо пребывание в нем много длительнее, чем на Земле, и свойства его несколько иные, чем мира земного. Например, вначале очень смущает отсутствие перспективы, или проницаемость тел, или возможность сразу видеть предмет со всех сторон, внутри и снаружи, или возможность мыслью двигать предметами Тонкого Мира. Много особенностей того Мира надо понять, изучить и усвоить практически, чтобы чувствовать себя в нем так же уверенно, как на Земле. Это возможно и это доступно, будучи еще в физическом теле. Как? Устремив мышление в этом направлении. Книги и жизнь дают богатейший материал для размышлен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09. (Гуру).</w:t>
      </w:r>
      <w:r>
        <w:rPr>
          <w:lang w:val="zxx" w:eastAsia="zxx"/>
        </w:rPr>
        <w:t xml:space="preserve"> Соприкасаемся с отсутствующими мыслью. Такое соприкосновение возможно всегда. И ничто не может ему помешать, кроме самого человека и колебаний и неустойчивости его мысли. Но мысль всегда касается объекта своего устремления. Бесценное богатство доверено человеку, но пользоваться им он не умеет и даже не понимает ценности того, что ему дано. Даже простым инструментом надо научиться владеть, тем более – мыслью. О могуществе и возможностях мысли можно судить хотя бы по тому, что все, что создано руками человека, в конечном итоге создано мыслью, ибо она лежит в основе движения рук. Но и без рук можно действовать мыслью, на мысленном плане. Каждая мысль, будучи существом мысленного мира, тем не менее имеет определенную тенденцию или свойство рано или поздно облекаться или выливаться в формы плотного мира. Не видимые земным глазом тонкие формы мысли облекаются в плотные, облекаются в материю плотного мира. И все творения рук человеческих есть не что иное, как осуществление в плотных формах невидимых дотоле мысленных форм Тонкого Мира: невидимых – в видимые, тонких – в плотные. Огненная энергия, пульсирующая в мысленной форме, кристаллизуется и выявляется уже на плане физическом в предметах и явлениях уже плотн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0. (Май 6).</w:t>
      </w:r>
      <w:r>
        <w:rPr>
          <w:lang w:val="zxx" w:eastAsia="zxx"/>
        </w:rPr>
        <w:t xml:space="preserve"> Обычно человек тем более хочет поучать и вести других, чем меньше имеет он права на это. Самоутвержденные наставники и учителя не понимают, какую тягость и ответственность берут они на себя, принимая учеников. Если бы знали, воздержались бы от зазывания. Самовольный наставник воображает, что если он читает Учение, то это одно уже делает его чуть ли не совершенством, в то время как он в действительности остается прежним. Не меньшая ошибка полагать, что прикоснувшиеся к Учению – какие-то особенные люди, наделенные всевозможными несуществующими достоинствами. Сколько ударов приходится принимать вследствие этого последнего заблуждения. Сущность человека, складывающаяся в течение многих тысячелетий, не может измениться за одну жизнь, если нет особых накоплений. Потому правильнее знать человеческую природу и не воображать то, чего нет. «Коротко учение о людях, но длинно позна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1. (М. А. Й.).</w:t>
      </w:r>
      <w:r>
        <w:rPr>
          <w:lang w:val="zxx" w:eastAsia="zxx"/>
        </w:rPr>
        <w:t xml:space="preserve"> Готовность тоже должна быть биполярной, то есть готовностью как к одному, желанному, жданному, неожиданному и хорошему, так и к другому, ему противоположному. При этом в том и другом случае предполагается полное сохранение равновесия. От манифестации явлений на полюсах Основы не меняются, оставаясь прочными и непоколебимыми. От понимания этого проистекает и спокойствие. Главное – состояние сознания, ибо никакие внешние события ничего не дадут человеку, сознание которого начало разлагаться. Сказано кратко и ясно: «Что пользы человеку, если весь мир приобретет, а душу свою потеряет». Жемчужина сознания – единственное сокровище, которым законно владеет человек в этом мире и которое может он удержать, и освободившись от те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2. (Гуру).</w:t>
      </w:r>
      <w:r>
        <w:rPr>
          <w:lang w:val="zxx" w:eastAsia="zxx"/>
        </w:rPr>
        <w:t xml:space="preserve"> Зрение, слух, обоняние, осязание и вкус есть способности, заработанные духом на протяжении очень длительного времени его эволюции и воплощений в плотные формы. Потому каждое чувство ценно необычайно и требует заботливого к себе отношения. За здоровое состояние каждого приходится бороться, если ему угрожает заболевание. Правда, все чувства имеют свои астральные двойники, но последние действуют на плане надземном. Обычный человек разрушает чувства свои условиями своей жизни: пищей тяжелой, воздухом отравленным, алкоголем, никотином и так далее. Йога приводит к укреплению тела и поддержанию остроты всех чувств. Забота о здоровье тела является обязательной для йога. Чистая пища, вода и воздух – условия, без которых здоровье поддерживать невозмож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3. (Май 7).</w:t>
      </w:r>
      <w:r>
        <w:rPr>
          <w:lang w:val="zxx" w:eastAsia="zxx"/>
        </w:rPr>
        <w:t xml:space="preserve"> Реально для человека только то, что попадает в сознание, все остальное для него не существует. Внутренний мир каждого индивидуален и отличен от другого. Дуги сознания могут совершенно не совпадать. Созвучие родится при совпадении дуг. Расхождения могут быть очень далекими. Чем шире сознание, тем больше вмещает оно чужих пониманий. Для Высокого Духа необходимо снисхождение, чтобы коснуться дуги более низкого сознания. Часто взаимонепонимание зависит от невозможности совмещения дуг. Но Высший всегда Может войти в понимание с менее развитым сознанием. Для Великих Духов душа человеческая не тайна. Основные свойства человеческой природы мало меняются даже в веках. Даже в Атлантиде существовали тоже злоба, обман, насилие и попрание законов природы, не говоря уже о Вавилоне и Риме. Подъемы, расцвет и падения наций шли своими периодами. Сущность природы человеческой остается все той же, и только на грани Великих Перемен открываются перед человечеством новые чудесные возможности преображения и себя и окружающего людей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4. (М. А. Й.).</w:t>
      </w:r>
      <w:r>
        <w:rPr>
          <w:lang w:val="zxx" w:eastAsia="zxx"/>
        </w:rPr>
        <w:t xml:space="preserve"> Все в жизни сложилось не так, как ожидалось и рисовалось в мечтах. Если бы дать знание того, что действительно произойдет в вашей жизни за эти годы, то импульс к продвижению был бы убит. Личное будущее обычно знать не полезно, ибо оно с мечтами не совпадает. Но двигатель – надежда, рождающая мечту. Если бы ученики Христа знали, что ожидает человечество на протяжении ближайших двух тысяч лет, нашли ли бы они силы говорить о приближении Царства Божия? По-человечески – нет. Вот почему и дается надежда, ведущая дух все выше и выше. Чудесное будущее человечества неотъемлемо, но осуществится оно совсем не в тех формах, как думают слышавшие о н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5. (Гуру).</w:t>
      </w:r>
      <w:r>
        <w:rPr>
          <w:lang w:val="zxx" w:eastAsia="zxx"/>
        </w:rPr>
        <w:t xml:space="preserve"> И разве важно, осуществились или нет мечта и надежда человека, если благодаря им он достиг высшей ступени в своем развитии. Они сделали свое дело и могут уйти. Мавр сделал свое дело, мавр может уйти. В розовых мечтаниях так приятно побыть. Но жизнь требует сурового подвига, без всяких личных выгод и преимуществ. Все личное отвергается, ибо неизменной остается формула: «Отвергнись от себя и следуй за Мн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6. (Май 8).</w:t>
      </w:r>
      <w:r>
        <w:rPr>
          <w:lang w:val="zxx" w:eastAsia="zxx"/>
        </w:rPr>
        <w:t xml:space="preserve"> Царство Мое, которое не от мира сего, в мире сем в сознании человека должно утвердиться. Трудно совместить несовместимое: суету жизни и дела обывательские с величием Беспредельности. Но даже и они имеют смысл и значение, ибо приводят дух к осознанию их преходимости и невозможности ими жить и в них погружаться после перехода Великих Границ. Только пониманием преходимости текущего часа можно идти через жизнь, не волоча за собой тачку каторжника, прикованного цепями к земному. Так в рабстве или свободе от оков плотного мира живет на Земле человек. Конечно, свобода – в духе. Двое могут жить рядом, выполнять одну и ту же работу и быть – один свободным, другой рабом. Об освобождении многие мечтают. Первым шагом к нему будет осознание ограничений тела-тюрьмы и рабской зависимости мышления от внешних условий. Даже скорлупа ауры – уже ограниченная. Трудно пробить ее и выйти на Космический простор. Но осознание плотных пределов уже породит стремление выйти за их границы. Осознающий свое рабство в цепях плотного мира ближе к освобождению от них, чем не осознавший. Осознавший освобождением будет считать смерть и радоваться возможностям надземной свободы. Не осознавший перейдет в Тонкий Мир связанным по рукам и ногам, ибо что свяжете на Земле, будет связано на Небесах, то есть в Тонком Мире. Цель жизни есть самопознание человеком свойств и возможностей своего духа, заключенных в глубинах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7. (М. А. Й.).</w:t>
      </w:r>
      <w:r>
        <w:rPr>
          <w:lang w:val="zxx" w:eastAsia="zxx"/>
        </w:rPr>
        <w:t xml:space="preserve"> Земные нити, опутавшие человека как паутиной, можно заботливо разрывать одну за другой. Самость будет восставать, возмущаться и противодействовать. Но самость можно и победить. Она требует своего и хочет вещей, как можно больше вещей, и собственности, и денег. Но и вещам и деньгам можно найти их законное место, не отягощая мысли стяжанием. Одним надо все, но благо тому, кому ничего не надо, кто довольствуется малым и спокойно и мужественно несет крест. Крест свой несут все – все болеют, страдают и часто изнемогают под его тяжестью, ослепленные «завесой судьбы», не понимая, ради чего это приходится переживать. Учение помогает осмыслить земное временное пребывание, указуя пути в мир духовной свободы. Учение открывает для мысли врата. Учение крылья человеку д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18. (Гуру).</w:t>
      </w:r>
      <w:r>
        <w:rPr>
          <w:lang w:val="zxx" w:eastAsia="zxx"/>
        </w:rPr>
        <w:t xml:space="preserve"> Мысль рвется кверху, а земля тянет ее книзу. Вот почему говорим о земных притяжениях. Перед смертью принято все имение свое завещать или передавать кому-то. Почему? Чтобы в сознании освободиться от пут земной собственности и переходить в Мир Надземный свободным. Но, кроме связанности вещами, есть еще связанность психическая. Она более опасна, и от нее труднее освободиться, чем от власти собственности. Она коренится в сознании, и ее, не осознав, невозможно отбросить. Суеверия, религиозное изуверство, фанатизм и нетерпимость, всевозможные заблуждения, ложные теории и науки – все это связывает мысли человека крепкими путами. Невозможно даже представить себе, в каких психических оковах живет обыватель! Путь Йоги есть путь освобождения человека от всех видов рабства. Всего труднее завоевать психическую свободу. Много надо помыслить и потрудиться, чтобы сбросить с себя тысячелетние цепи. Тот, Кто Сказал: «Я Есть Путь, Истина и Жизнь», Указал людям узкую тропу, ведущую в жизнь. Указал путь к надземной свобод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 xml:space="preserve">1972 г. 219. (Май 9). </w:t>
      </w:r>
      <w:r>
        <w:rPr>
          <w:lang w:val="zxx" w:eastAsia="zxx"/>
        </w:rPr>
        <w:t>Платить добром за зло выгодно для плательщика. Если платят за зло злом, то зло остается в ауре платящего и наполняет его тьмою. Если – добром, добро остается в ауре доброделателя. Зло и добро магнитны, то есть они притягивают к ауре человека соответствующие им элементы. Так образуется карма. Карму несет каждый в ауре своей. И от кармических притяжений можно освободиться, лишь восстановив нарушенное равновесие, то есть уплатив по счетам. За каждое злое действие злоделатель платит сполна. И если не видим, как происходит расплата, то это ровно ничего не значит: сеятели (или делатели) здесь – жнецы там, и не только в Надземном, но и в следующих жизнях. Откуда же столько несчастий кругом, болезней и горя и всевозможных кармических ударов. Неужели те, кто делает зло, думают избежать следствий. Нет, не избегнут. Кармические следствия причиненного зла будут ужасн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0. (М. А. Й.).</w:t>
      </w:r>
      <w:r>
        <w:rPr>
          <w:lang w:val="zxx" w:eastAsia="zxx"/>
        </w:rPr>
        <w:t xml:space="preserve"> Selective capacity* сознания позволяет из бесконечного множества явлений выбирать близкие и созвучные и тем утверждать свою индивидуальность. Выбор свободен всегда. А так как устремление магнитную силу имеет в себе, то нарастание созвучных духу элементов происходит мерою полной и в соответствии с ним. Именно свобода выбора обеспечивает разнообразие человеческих свойств и характера. Было бы несносно, если бы все люди были одинаковы. Природа не терпит однообразия. Даже двух листов на дереве нет одинаковых. Тем важнее сущность человеческих устремлений. Они дают направление всей жизни человека. Направление зависит от воли. Потому можно сказать, что судьба человека куется его собственными руками.</w:t>
      </w:r>
    </w:p>
    <w:p>
      <w:pPr>
        <w:pStyle w:val="Normal"/>
        <w:ind w:left="0" w:right="0" w:hanging="0"/>
        <w:rPr>
          <w:lang w:val="zxx" w:eastAsia="zxx"/>
        </w:rPr>
      </w:pPr>
      <w:r>
        <w:rPr>
          <w:lang w:val="zxx" w:eastAsia="zxx"/>
        </w:rPr>
        <w:t>__________</w:t>
      </w:r>
    </w:p>
    <w:p>
      <w:pPr>
        <w:pStyle w:val="Normal"/>
        <w:spacing w:lineRule="atLeast" w:line="240"/>
        <w:rPr/>
      </w:pPr>
      <w:r>
        <w:rPr>
          <w:lang w:val="zxx" w:eastAsia="zxx"/>
        </w:rPr>
        <w:t xml:space="preserve">* </w:t>
      </w:r>
      <w:r>
        <w:rPr>
          <w:rFonts w:eastAsia="Arial" w:cs="Arial" w:ascii="Arial" w:hAnsi="Arial"/>
          <w:sz w:val="20"/>
          <w:szCs w:val="20"/>
          <w:lang w:val="zxx" w:eastAsia="zxx"/>
        </w:rPr>
        <w:t>Селективная способность – (англ.).</w:t>
      </w:r>
    </w:p>
    <w:p>
      <w:pPr>
        <w:pStyle w:val="Normal"/>
        <w:spacing w:lineRule="atLeast" w:line="240"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spacing w:lineRule="atLeast" w:line="240"/>
        <w:rPr/>
      </w:pPr>
      <w:r>
        <w:rPr>
          <w:b/>
          <w:bCs/>
          <w:lang w:val="zxx" w:eastAsia="zxx"/>
        </w:rPr>
        <w:t>1972 г. 221. (Гуру).</w:t>
      </w:r>
      <w:r>
        <w:rPr>
          <w:lang w:val="zxx" w:eastAsia="zxx"/>
        </w:rPr>
        <w:t xml:space="preserve"> Чревато следствием не то, что происходит вокруг человека, но то, что творится в нем самом. Внешнее все уйдет, а внутреннее останется. Вследствие этого на внутреннее состояние и реакции на окружающее приходится обращать особое внимание. Хорошо научиться довольствоваться тем, что допускается кармой. Недовольство омрачает ауру и ничего не дает, кроме огорчений. Довольство не означает самоудовлетворенности, но, скорее, примиренность с течением кармы и уплатой по прежним счетам. И тогда ученик понимает, что царский престол и хижина бедняка одинаково служат цели восхождения духа. Мудро Ведет Учитель, и это Руководство надо принимать сознательно, довольствуясь тем, что оно д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2. (Май 10).</w:t>
      </w:r>
      <w:r>
        <w:rPr>
          <w:lang w:val="zxx" w:eastAsia="zxx"/>
        </w:rPr>
        <w:t xml:space="preserve"> Каждый воспринимает в размере своего сознания и устремленной его настроенности. Не может сосуд вместить больше своего объема. Забота о том, чтобы каждый раз приносить кувшины и корзины большей вместимости. Как это делать? По устремлению вашему дано будет вам. Значит, надо растить устремление. Магнитные свойства его позволяют притягивать нужные элементы. Притягиваемые таким образом мысли полезно записывать. Незаписанные, они вновь уходят в пространство. Непрерываемое устремление обуславливает постоянство получения пространственных мыслей. Сказано кратко, ясно и точно: «Только устремитесь, и зальет вас сияние Беспредельности». Но как устремиться, когда столько ненужного и мешающего перед глазами? Следовательно, все мешающее, препятствующее и отвлекающее надо убрать. Постоянный Образ Учителя перед мысленным взором будет ручательством постоянного притока новых мыслей, указаний и наставлений. Не иссякнет Источник Живой, пока единение неразрывно. «Я с вами всегда», а вы? Всегда ли со Мн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3.</w:t>
      </w:r>
      <w:r>
        <w:rPr>
          <w:lang w:val="zxx" w:eastAsia="zxx"/>
        </w:rPr>
        <w:t xml:space="preserve"> (Гуру). Образы, отлитые мыслями в формы, остаются в пространстве, связанные с породителем их связью живою. Не видимы они физическим глазом, но тонкому зрению явны. Все люди окружены созданными их воображением образами мыслей. Эти образования могут быть благословением или проклятием для создателя их. Каждая мысль воздействует на сознание. Воздействуют и мысли чужие, особенно обращенные сознательно или бессознательно с доброй или злою целью. От них и болеют и даже умирают. Много явлений мыслью творится. Добрых мыслей остерегаться не надо, но от злых необходима защита. Злые и недобрые люди при постоянной вражде и недоброжелательстве могут постоянно устремлять на других потоки мыслей недобрых. При иммунитете духа энергии злобных мыслей, подобно бумерангу, возвращаются на них же самих, на пославших. Но, если они находят какую-то зацепку в том, на кого обращены, вред неминуем. Потому защищаться надо доброжелательством, отвечая на зло добром, мыслью спокойной и светлой. Ни в коем случае нельзя себе позволить зазвучать в унисон с посланной со стороны мыслью недоброй. Храня благодушие и нерушимое равновесие, можно отбрасывать от себя невредимо волны вредоносных и темных воздействий. И тогда получивший обратный удар от собственных мыслей недобрых пеняет пусть сам на себ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4. (Май 12).</w:t>
      </w:r>
      <w:r>
        <w:rPr>
          <w:lang w:val="zxx" w:eastAsia="zxx"/>
        </w:rPr>
        <w:t xml:space="preserve"> Молитва об исцелении от болезни, произнесенная с верою, приносит исцеление. Внушение и самовнушение творят чудеса. Наговоры, заговоры воды и лекарств тоже дают свои следствия. Лечение на расстоянии – тоже. Во всех этих случаях, а также во всех других действует приведенная в движение для определенной цели огненная психическая энергия или самого оператора или тех, к кому он обращается. Формы проявления ее разнообразны, но сущность одна. Дает результаты сознательное или бессознательное ее применение. Агни Йога указует пути к овладению ею. Путь овладения лежит через себя, то есть через овладение собою. Это есть путь кратчайший. Хорошо уметь усмотреть единство основной энергии в многообразии ее манифестаций. Овладевший ею в одном из ее проявлений тем самым приобретает над нею контроль и в другом. Но требуется осознание единства ее в многообразии. И тогда сидение или хождение по воде, хождение по огню, целение болезней, передача мыслей, движение предметами без прикасания к ним и все прочие бесчисленные виды действия психической энергии получат свое правильное объяснение. Единство в многообразии есть основное свойство окружающего нас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5. (Гуру).</w:t>
      </w:r>
      <w:r>
        <w:rPr>
          <w:lang w:val="zxx" w:eastAsia="zxx"/>
        </w:rPr>
        <w:t xml:space="preserve"> Запас огненной энергии дается каждому человеку. Что он сделает или делает с ним, зависит уже от него. Запас этот можно увеличивать и преумножать, или же, наоборот, растрачивать легкомысленно. Человек без запаса психической энергии, растративший ее – пустая шелуха, накопивший ее – сила. Многие действия, поступки, эмоции, мысли и настроения человека ее расточают, простая внутренняя собранность и сдержанность ее накапливают и удерживают в организме. Жалобы, сетования, недовольство, уныние, раздражение, беспокойство, тревога, страх, униженность, лесть, осуждение, недоброжелательство – все это из одного гнезда – пожиратели психической энергии. Хотя бы из чувства самосохранения надо их избегать. Без своих усилий в этом направлении ничего не достичь. Великая огненная энергия «силой берется», и прилагающий усилие приобретает е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6. (Май 13).</w:t>
      </w:r>
      <w:r>
        <w:rPr>
          <w:lang w:val="zxx" w:eastAsia="zxx"/>
        </w:rPr>
        <w:t xml:space="preserve"> Чувствознание можно развивать сознательно, обращая внимание на тонкие чувствования свои. Так, при встрече с каждым человеком нетрудно отметить, что оно производит впечатление, легко ускользающее от реализации, если на него не обращено внимания. Тонкие явления любят, чтобы их отмечали. Даже по улице можно пройти, ничего не увидев, если внимание занять другими мыслями. Но, отметив реакцию сердца на встречу и зафиксировав ее в сознании, можно уже сознательно приобщаться к тонким восприятиям. Особенно легко воспринимаются недобрые чувства, исходящие от людей зломыслящих. В этом отношении враги являются хорошими учителями. Без слов и объяснений ощущается враждебное отношение. Так же и пространственную ноту в каждый данный момент легко ощутить сердцем, ибо оно печалуется и радуется под пространственным воздействием. И тут, как, впрочем, и везде, необходимо приложить труд и внимание, чтобы достичь результат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7. (М. А. Й.).</w:t>
      </w:r>
      <w:r>
        <w:rPr>
          <w:lang w:val="zxx" w:eastAsia="zxx"/>
        </w:rPr>
        <w:t xml:space="preserve"> Мы, отошедшие, всегда чувствуем мысли, направленные к нам со стороны воплощенных, и реагируем на них, радуясь или огорчаясь. Потому об отошедших в Мир Тонкий всегда следует мыслить или говорить благожелательно. Особенно болезненно действует осуждение. Лучше уж совсем не поминать, нежели осуждать умерших. Недаром мудростью заповедано: «de mortuis aut bene, aut nihil»*. Сказавший это знал, что люди, перешедшие Великие Границы, остро чувствительны к мыслям о них от воплощенных. Доброе памятование о них им радостно и приятно. Добрым мышлением можно там приобрести друга или укрепить бывшую дружбу земную, или, наоборот, осуждением – приобрести врага. Следуйте неуклонно совету доброжелательного отношения к отошедшим и тогда в Мире Надземном встретите больше друзей.</w:t>
      </w:r>
    </w:p>
    <w:p>
      <w:pPr>
        <w:pStyle w:val="Normal"/>
        <w:ind w:left="0" w:right="0" w:hanging="0"/>
        <w:rPr>
          <w:lang w:val="zxx" w:eastAsia="zxx"/>
        </w:rPr>
      </w:pPr>
      <w:r>
        <w:rPr>
          <w:lang w:val="zxx" w:eastAsia="zxx"/>
        </w:rPr>
        <w:t>__________</w:t>
      </w:r>
    </w:p>
    <w:p>
      <w:pPr>
        <w:pStyle w:val="Normal"/>
        <w:spacing w:lineRule="atLeast" w:line="240"/>
        <w:rPr/>
      </w:pPr>
      <w:r>
        <w:rPr>
          <w:lang w:val="zxx" w:eastAsia="zxx"/>
        </w:rPr>
        <w:t xml:space="preserve">* </w:t>
      </w:r>
      <w:r>
        <w:rPr>
          <w:rFonts w:eastAsia="Arial" w:cs="Arial" w:ascii="Arial" w:hAnsi="Arial"/>
          <w:sz w:val="20"/>
          <w:szCs w:val="20"/>
          <w:lang w:val="zxx" w:eastAsia="zxx"/>
        </w:rPr>
        <w:t>О мертвых или хорошо, или ничего – (лат.).</w:t>
      </w:r>
    </w:p>
    <w:p>
      <w:pPr>
        <w:pStyle w:val="Normal"/>
        <w:spacing w:lineRule="atLeast" w:line="240"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spacing w:lineRule="atLeast" w:line="240"/>
        <w:rPr/>
      </w:pPr>
      <w:r>
        <w:rPr>
          <w:b/>
          <w:bCs/>
          <w:lang w:val="zxx" w:eastAsia="zxx"/>
        </w:rPr>
        <w:t>1972 г. 228. (Гуру).</w:t>
      </w:r>
      <w:r>
        <w:rPr>
          <w:lang w:val="zxx" w:eastAsia="zxx"/>
        </w:rPr>
        <w:t xml:space="preserve"> При различном и постоянном добром памятовании об отошедших связь с ними укрепляется прочно, и они становятся все ближе и ближе. Забвение разрывает незримые узы. Учение говорит о том, что любовь и ненависть переживают смерть тела. И это действительно так. Светлые нити любви и темные путы ненависти переживают время и даже переносятся в следующее воплощение. Так, памятуя о завете мудрости, будем осмотрительны в своих мыслях и чувствованиях по отношению к тем, кто перешел в другой мир.</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29. (Май 14).</w:t>
      </w:r>
      <w:r>
        <w:rPr>
          <w:lang w:val="zxx" w:eastAsia="zxx"/>
        </w:rPr>
        <w:t xml:space="preserve"> Известная степень самоотвержения необходима и при ведении записей. Личные настроения текущего часа отбрасываются. «Лохмотья лживой обычности» мешать не должны. Иначе не избежать отклонений от принятого направления. Иначе временное будет вторгаться в непреходящее. Обычные люди живут настроением момента, потому непостоянны и переменчивы их устремления и чувства. Астрал требует впечатлений и переживаний. Надо встать выше, ибо связь с Учителем – поверх окружающей повседневности. Не от мира сего Царство Света. Но без Света мир сей существовать не может. Даже растения тянутся к свету. Неужели человек может жить без него? Правда, поганки живут без света, но они ядовиты, и их не едят. Свет и тьма – два полюса проявленного мира. И тот и другой магнетичен. Свет притягивает свое, тьма – свое. В душе человеческой имеются элементы того и другого. И человеку принадлежит право свободного выбора между явлениями обоих полюсов. Что выбирает, с тем и пребу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0. (М. А. Й.).</w:t>
      </w:r>
      <w:r>
        <w:rPr>
          <w:lang w:val="zxx" w:eastAsia="zxx"/>
        </w:rPr>
        <w:t xml:space="preserve"> Установленный ритм постоянного соприкасания с Наивысшим в сознании приносит свои непреложные следствия. Причина и следствия неотделимы, хотя и кажутся разорванными во времени. Но истинно, эти впечатления кажущиеся. Так же кажется, что прошлое куда-то ушло и его уже нет, в то время как в действительности оно около и продолжает пульсировать в пространстве и воздействовать на сознание. Много иллюзий и ложных представлений окружает воплощенных. Сбрасывая тело, человек может коснуться части своей тайны. Но многие продолжают пребывать в пережитках земных. Устремление от них освободиться помогает сбросить путы плотного мира, или «обольщения времени, пространства и вещей». Надземная свобода иначе не достижима. Желайте порвать путы земные, если хотите свободы Надземн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1. (Гуру).</w:t>
      </w:r>
      <w:r>
        <w:rPr>
          <w:lang w:val="zxx" w:eastAsia="zxx"/>
        </w:rPr>
        <w:t xml:space="preserve"> Evolving selective capacity* человека позволяет ему из бесчисленного количества окружающих его явлений выбирать наиболее созвучные и близкие и этим путем строить дом своего духа. Строители – все, только вопрос в том, что и как строят. Вопрос этот важен чрезвычайно, ибо в невидимом доме своем человек пребывает и здесь и там. Много негодных строений, много безобразных и нечистых, но есть и прекрасные, чарующие взор и являющиеся украшением Тонкого Мира. Строящий на Красоте строит в созвучии с Высшими Законами Космоса. Красота – критерий безошибочный. Красота – значит гармония и созвучное сочетание элементов, входящих в построение. На примере цветущей розы можно видеть уявления такого созвучия. Такой же гармонической и прекрасной может быть и душа человека. Устремление к Высшей гармонии, или согласованности духа, можно считать наивысшим.</w:t>
      </w:r>
    </w:p>
    <w:p>
      <w:pPr>
        <w:pStyle w:val="Normal"/>
        <w:ind w:left="0" w:right="0" w:hanging="0"/>
        <w:rPr>
          <w:lang w:val="zxx" w:eastAsia="zxx"/>
        </w:rPr>
      </w:pPr>
      <w:r>
        <w:rPr>
          <w:lang w:val="zxx" w:eastAsia="zxx"/>
        </w:rPr>
        <w:t>__________</w:t>
      </w:r>
    </w:p>
    <w:p>
      <w:pPr>
        <w:pStyle w:val="Normal"/>
        <w:spacing w:lineRule="atLeast" w:line="240"/>
        <w:rPr/>
      </w:pPr>
      <w:r>
        <w:rPr>
          <w:lang w:val="zxx" w:eastAsia="zxx"/>
        </w:rPr>
        <w:t xml:space="preserve">* </w:t>
      </w:r>
      <w:r>
        <w:rPr>
          <w:rFonts w:eastAsia="Arial" w:cs="Arial" w:ascii="Arial" w:hAnsi="Arial"/>
          <w:sz w:val="20"/>
          <w:szCs w:val="20"/>
          <w:lang w:val="zxx" w:eastAsia="zxx"/>
        </w:rPr>
        <w:t>Эволюционирующая селективная способность – (англ.).</w:t>
      </w:r>
    </w:p>
    <w:p>
      <w:pPr>
        <w:pStyle w:val="Normal"/>
        <w:spacing w:lineRule="atLeast" w:line="240"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spacing w:lineRule="atLeast" w:line="240"/>
        <w:rPr/>
      </w:pPr>
      <w:r>
        <w:rPr>
          <w:b/>
          <w:bCs/>
          <w:lang w:val="zxx" w:eastAsia="zxx"/>
        </w:rPr>
        <w:t>1972 г. 232. (Май 15).</w:t>
      </w:r>
      <w:r>
        <w:rPr>
          <w:lang w:val="zxx" w:eastAsia="zxx"/>
        </w:rPr>
        <w:t xml:space="preserve"> Если в домашнем быту утвержден контроль над каждым произносимым словом, то везде, где бы то ни было, этот контроль продолжает действовать. Учат жизненные уроки сдержанности речи, указуя, сколь вредно многословие, когда ненужное говорится. Очень не полезно убеждение, что надо говорить «из вежливости». Право, лучше промолчать, чем разрушать себя болтливостью. Пусть уж лучше говорит собеседник, если не может себя удержать от слов излишних. Полезнее помолчать обоюдно, но для такого молчания требуется созвучие. И тогда оно благодетельно. Сдержанность речи – особенно ценное качество йога. Люди страдают многословием. А за слова приходится отвечать. Мудрое собеседование не есть болтливость. Оно плодоносно, если не допущено явление исчерпанн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3. (М. А. Й.).</w:t>
      </w:r>
      <w:r>
        <w:rPr>
          <w:lang w:val="zxx" w:eastAsia="zxx"/>
        </w:rPr>
        <w:t xml:space="preserve"> «Язык мой – враг мой», и такое бывает. Тем более нужен суровый контроль над словами, за каждое из которых придется отчет дать когда-то. Даже молитва существует для удержания языка от празднословия. Но не помогает ничто, и язык продолжает «язвить пространство», навлекая на человека неизбежные следствия. Люди, давшие зарок молчания, знали, что они делают и почему. Собранная ими таким путем психическая энергия была следствием духовной дисциплины. Болтливость и Йога несовмести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4. (Гуру).</w:t>
      </w:r>
      <w:r>
        <w:rPr>
          <w:lang w:val="zxx" w:eastAsia="zxx"/>
        </w:rPr>
        <w:t xml:space="preserve"> Вот посетил друг после более тридцатилетней разлуки и говорил беспрерывно до полной исчерпанности сил. Подумайте, полезна ли была подобная болтливость и не были ли результаты ее разрушительны, хотя и говорил он о вещах, близких сердцу и имеющих касательство к Уче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5. (Май 16).</w:t>
      </w:r>
      <w:r>
        <w:rPr>
          <w:lang w:val="zxx" w:eastAsia="zxx"/>
        </w:rPr>
        <w:t xml:space="preserve"> Перед приближением Сужденного сгущение тьмы станет необычайным. И много потребуется сил, чтобы выдержать натиск последний. И так нагнетение уже велико. Ощущение беспросветности – от состояния пространства. Все потонуло в сумерках. Завершение космических счетов усугубляет положение. Только мыслью о будущем и верой в него можно перейти через. Это тяжело знающим, а каково же тем, кто ничего не знает? В знании силу найдем претерпеть до конца. Претерпевшие спасены буду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6. (М. А. Й.).</w:t>
      </w:r>
      <w:r>
        <w:rPr>
          <w:lang w:val="zxx" w:eastAsia="zxx"/>
        </w:rPr>
        <w:t xml:space="preserve"> Ступени лестницы жизни, по которым дух поднимается к Свету, он строит сам, своими руками, и восходит по ним ногами своими, ибо Сказано: «руками и ногами человеческими». И никто не может сделать это вместо него. Понимание этого силу дает и уверенность, что никто и ничто, кроме самого человека, не может идти по пути или помешать ему продвигаться. Но Помощь Свыше готова тому, кто приложил к этому все силы свои и устремл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7. (Гуру).</w:t>
      </w:r>
      <w:r>
        <w:rPr>
          <w:lang w:val="zxx" w:eastAsia="zxx"/>
        </w:rPr>
        <w:t xml:space="preserve"> Может ли причина остаться без следствия? Может ли прерваться причинности цепь, протянутая из прошлого в будущее? Может ли прерваться жизни поток или остановиться течение светил? Могут ли перестать действовать Космические Законы? Ответ разумеется сам собою. Потому, зная Закон, который не прейдет, даже если солнце потухнет и рассыплется луна, можно уверенно устремляться в будущее, сужденное человеку от начала врем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8. (Май 17).</w:t>
      </w:r>
      <w:r>
        <w:rPr>
          <w:lang w:val="zxx" w:eastAsia="zxx"/>
        </w:rPr>
        <w:t xml:space="preserve"> Мы не Отчаиваемся «скорченным тупоумием и невежеством» двуногих, ибо Знаем, что живая вода пробивает даже камень и находит себе выход на волю; так живая вода пройдет через все преграды, поставленные тьмою. Сужденному будущему быть надлежит непреложно. То, что в него не войдет, будет выброшено Великим Космическим Течением за борт эволюции, как космический сор, и пойдет в переработку. Безумно идти против эволюции. В конечном итоге все идущее против сметено будет. Смена циклов проявления жизни показывает, что все конечно и ограничено большим или малым кругом своего существования, все – от мотылька-однодневки до солнечных систем. Надо это понять и найти должное место каждому явлению. И тогда кажущаяся бессмысленность человеческого существования превратится в стройное и гармоническое миросозерцание, позволяющее и человеку найти свое место под солнцем в великой схеме вещей Мирового План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39. (Гуру).</w:t>
      </w:r>
      <w:r>
        <w:rPr>
          <w:lang w:val="zxx" w:eastAsia="zxx"/>
        </w:rPr>
        <w:t xml:space="preserve"> Чем может быть поддержана несломимая уверенность в непреложности Великого Плана? Только применением Учения в жизни. Нет иного пути, кроме приложения его на практике, отвлеченное теоретизирование беспочвенно. «Не слова спасут, но их применение». Если малое зернышко может озеленить целую планету, то какая же неизмеримая мощь сокрыта в зерне духа. Несоизмеримы тончайшие энергии с материальными силами. И если велика мощь действующего вулкана, то еще более велика сила духа, могущего его потушить. Человеческий аппарат, человеческий микрокосм наделен мощными энергиями. Возможности его неисчислимы, и нет границ их росту и расширению. Даже то, что уже достигнуто и продемонстрировано человеком в разных веках, поразительно и чудесно. Тем более поразительно то, что сулит ему будущее. Настоящее к нему только ступени. И чем дальше закинет сознание якорь понимания, тем ближе оно подойдет к этому изумительному будущему, ожидающему человечество в грядущих века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0. (М. А. Й.).</w:t>
      </w:r>
      <w:r>
        <w:rPr>
          <w:lang w:val="zxx" w:eastAsia="zxx"/>
        </w:rPr>
        <w:t xml:space="preserve"> Понимание движет. Действует в этом случае магнитная сила мысли. Мысль, устремленная по известному направлению, притянет к себе другие, более богатые, но по роду своему. Этим обусловлен рост мысли. Мысль в пространстве растет. Но, созданная человеком, она не прерывает с ним связи, и рост ее отражается в растущем и расширяющемся сознании ее творца. Опасность лишь в том, что растут и светлые и темные мысли, и выбор должен быть безошибочным, иначе горе мыслителю злом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1. (Май 18).</w:t>
      </w:r>
      <w:r>
        <w:rPr>
          <w:lang w:val="zxx" w:eastAsia="zxx"/>
        </w:rPr>
        <w:t xml:space="preserve"> Постоянство дозора необходимо для того, чтобы быть в постоянной готовности к отражению постоянной активности темных и их непрекращающихся попыток вредить. Обезвреженные в одном, они тотчас же придумывают что-то другое, непредвиденное. А так как их действия, направленные с астрального плана, земному глазу не видны, то только постоянная настороженность и готовность могут помочь их отразить без промедления. Обычные люди часто становятся исполнителями темных внушений; и дозор нужен, чтобы усмотреть очередного или очередных исполнителей. И дети, и животные, и насекомые порою становятся их орудиями. И если дозор отсутствует, то и беспечное сознание может подвергнуться недоброму внушению. Следование Заветам Учения не только не освобождает от опасности, но, наоборот, усиливает ее, ибо возбуждает ярость и ненависть супротивников Света. И только постоянство дозора может ограждать от злоухищрений неистовой свор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2. (М. А. Й.).</w:t>
      </w:r>
      <w:r>
        <w:rPr>
          <w:lang w:val="zxx" w:eastAsia="zxx"/>
        </w:rPr>
        <w:t xml:space="preserve"> Скажут: все ваши наставления нам давно известны, все это мы знаем. Ответьте: если знаете, то почему же не исполняете и вынуждаете повторять их снова и снова? Удивительны людская беспечность и упорное нежелание постоянного следования Учению даже со стороны тех, кто считает себя учениками. Говорим: опасность вокруг, бодрствуйте и будьте на страже. И будем твердить, пока не войдут эти Указания в плоть и кровь и не станут частью сущности вашей, то есть не будут усвоены в применении. Оружие Света надо держать наготове всегд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3. (Гуру).</w:t>
      </w:r>
      <w:r>
        <w:rPr>
          <w:lang w:val="zxx" w:eastAsia="zxx"/>
        </w:rPr>
        <w:t xml:space="preserve"> О применении оружия Света: удар, нанесенный врагу в равновесии полном, неотразим. Удар, нанесенный в разновесии чувств и эмоций, совершенно не эффективен. Потому только в сдержанности чувств и спокойствии непоколебимом оружие Света уявляет силу свою. И копье, и мечи, и стрелы, и щит (на духовном плане) у вас есть, но пользоваться ими надо умело. Может ли страх поднять грозный меч? Может ли неуравновешенное сознание послать разящий Луч? Может ли тревожная, беспокойная и дрожащая мысль послать стрелу Света? Может ли дух, не овладевший своими чувствами, использовать защитную мощь огненной энергии? Даже обычным мечом владеет искусная и твердая рука. Дрожащая рука даже не пустит обычной стрелы. Ни меч, ни кольчуга, ни щит не помогут защищаться или сражаться трусливому воину. Оружием Света надо учиться владеть. И первым условием этого будут бесстрашие и равновесие, когда в спокойствии полном и осознании своей неуязвимости воитель Терос берет свой щит и оружие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4. (Май 19).</w:t>
      </w:r>
      <w:r>
        <w:rPr>
          <w:lang w:val="zxx" w:eastAsia="zxx"/>
        </w:rPr>
        <w:t xml:space="preserve"> Цель Наша – вооружить человека без единого аппарата или машины. Единственным аппаратом при этом является человеческий организм во всей его сложности, со всеми его возможностями, заключенными в нем потенциально. Нет двух одинаковых организмов. В процессе длительной эволюции, в течение многих миллионов лет аппарат духа развивается и утончается непрестанно, приобретая новые свойства и способности. В отдельных случаях у разных людей выявлялись те или другие особенности и достижения. Если все их соединить в одном организме, то можно представить себе, каких же высот когда-то достигнет человек в будущем. И хождение по огню и воде, и поднятие в воздух, и полеты тонкого и огненного тел на далекие планеты, и все, что когда-либо было достигнуто в прошлом отдельными людьми, станет достоянием всего человечества в одной из последующих Рас или даже Кругов. Но и сейчас в задачу ученика входит сознательное утончение и развитие своего организма путем расширения сознания. Путь этот труден и медлен. Форсировать организм нельзя. Потому продвижение человечества в будущее идет закономерно и по ступеням. Каждая Раса выдвигает и развивает какую-либо сторону в человеческом аппарате, разрежая и утончая материю, облекающую тело. Процесс идет в согласовании с разрежением материи самой планеты. В седьмой Расе, при ее завершении, многое считающееся сейчас чудесным станет всеобщим достоянием, и плотность материи, а также и тел человеческих достигнет предела, положенного ей эволюцией для данного Круга и его последней Расы. Но это не все. Следующий Круг выдвинет новые задачи, и человек будет подниматься все выше и выше по ступеням лестницы жизни, нет которым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5. (М. А. Й.).</w:t>
      </w:r>
      <w:r>
        <w:rPr>
          <w:lang w:val="zxx" w:eastAsia="zxx"/>
        </w:rPr>
        <w:t xml:space="preserve"> Спросят, достижимо ли это. Ответьте: да, достижимо, ибо дух человека вечен и неразрушим, а в Беспредельности все достижимо, даже самое недостижимое. И если когда-то немые расы в процессе эволюции заговорили, то можно представить себе, какой гигантский скачок сделан был человеком в минувших веках. Так и теперь новые задачи и новые ступени достижений ставятся эволюцией перед человечеством. Ближайшая и вполне достижимая – это движение женщин, кооперация, или сотрудничество, всех народов и психическая энергия. Достигнув этих ступеней и осуществив эти задачи, люди двинутся дальше. Так, через достижимое к недостижимому будут они подниматься все выше и выше, пока не достигнут высот, представления о которых на данной ступени развития невозможно даже вообразить. Заповедана беспредельность, то есть условие, не ставящее никаких границ развитию человеческого духа и его могуществ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6. (Гуру).</w:t>
      </w:r>
      <w:r>
        <w:rPr>
          <w:lang w:val="zxx" w:eastAsia="zxx"/>
        </w:rPr>
        <w:t xml:space="preserve"> Величайшие задачи эволюции, дерзновеннейшие устремления человека осуществляются им не в заоблачных мечтах и парениях, но здесь, на Земле, в жизни и в каждодневности путем усвоения Основ Жизни и применения их на практике во время земного его пребывания, то есть по принципу «рукой и ногой человеческой»: рукой – в трудах рукотворных, ногой – в продвижении в сужденное эволюцией будущее. Так по Земле пролегает путь в будущее, к Дальним Мирам и всем достижениям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7. (Май 20).</w:t>
      </w:r>
      <w:r>
        <w:rPr>
          <w:lang w:val="zxx" w:eastAsia="zxx"/>
        </w:rPr>
        <w:t xml:space="preserve"> Вот так же просто в должное время будет осуществлено все, что намечено Планом в Твердыне. Правда, многое зависит от свободной воли. Но и она действует в созвучии с велением сроков. «Где-то вспыхнули розовые Лучи» и изменилось течение событий. Комбинации лучей звезд и светил мощно воздействуют на людей. Сейчас пространственное давление на сознание велико. Как тяжкая плита, давит порою невыносимо. Но, когда оно изменится, и радость зазвучит пространственно, и Свет-победитель утвердит свою мощь, сужденное время настанет. Рассеется тьма, и Новое Небо, и Новая Земля станут действительностью Нов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8. (М. А. Й.).</w:t>
      </w:r>
      <w:r>
        <w:rPr>
          <w:lang w:val="zxx" w:eastAsia="zxx"/>
        </w:rPr>
        <w:t xml:space="preserve"> И все же важнее всего для человека не то, что происходит вне его, но – внутри. И нет ему никакой пользы, если весь мир – и Земля и Небо преобразятся, а он останется прежним. Но если преображение произойдет в нем самом, а мир останется прежним, то это достижение будет великим. Но станет оно величайшим, если преображение станет двойным – человека и мира. Великая Эпоха Матери Мира будет отмечена таким двойным преображением – и человечества и мира, в котором оно живет. И будет оно касаться и плотного и Тонкого миров. Когда Говорилось о Новой Земле, имелся в виду мир плотный. И когда Говорилось о Новом Небе, имелся в виду Мир Тонкий. Великое разрушение не соответствующих эволюции построений уже в нем свершилось. Мир старый корней в Мире Надземном уже не имеет. Лишенный основания, он должен погибнуть и из жизни уйти. И воистину мир старый уйдет, ибо осужден, и никогда уже более вспоминаем не будет и не придет человеку на сердце. А вместе с ним уйдут с планеты делатели зла, разрушители злые. Царство Света настанет, и ему уже не будет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49. (Гуру).</w:t>
      </w:r>
      <w:r>
        <w:rPr>
          <w:lang w:val="zxx" w:eastAsia="zxx"/>
        </w:rPr>
        <w:t xml:space="preserve"> Когда вы смотрите на человека, стоящего перед вами, вы видите реальность плотного мира. Когда вы думаете о далеких и не видимых, но близких вашему сердцу и ярко представляете лики их перед собою, вы видите реальность Надземного Мира, когда стираются плотные границы и огненная действительность уявляет себя. Она так же реальна и еще более реальна, чем явления плотного мира, ибо не ограничена им и связует сознание человека с проявлением тонких энергий. Надо понять и усвоить действительность Тонкого Мира и реальность его построений и образов, творимых сознанием, и связи его с теми, к кому обращено устремление. Не беспочвенные туманные мечтания, но действительность обоих миров, утверждаемая устремлениями духа и силою его творческого воображения, соткавшего Серебряную Нить, неразрывно связующую его с теми, к кому он устремлен поверх видимости плот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0. (Май 21).</w:t>
      </w:r>
      <w:r>
        <w:rPr>
          <w:lang w:val="zxx" w:eastAsia="zxx"/>
        </w:rPr>
        <w:t xml:space="preserve"> Мудро и по Плану войдет Учение Йоги в жизнь Новой Страны. Дать все – значит разрушить. Нужны последовательность и постепенность, чтобы сознание ассимилировало получаемый материал и усваивало его практически. Именно под знаком объединения с наукой древнее Учение сольется с нею и станет ее частью. Именно надо дать по сознанию – ни больше и ни меньше, но постепенно углубляя и расширяя даваемое. Одно будет следовать из другого, и неотрицаемые фактические данные, полученные из опыта, приведут к познаванию того, на чем они основаны. Без фактора воли немыслима никакая Йога. Без сочетания контролируемой мысли и воли невозможны ее достижения. Контроль над мыслью и овладение ею приведет к манифестациям более высокого порядка, чем это выявляется в низшей йог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1. (М. А. Й.).</w:t>
      </w:r>
      <w:r>
        <w:rPr>
          <w:lang w:val="zxx" w:eastAsia="zxx"/>
        </w:rPr>
        <w:t xml:space="preserve"> Начинается чудесное осуществление заповеданной сказки. В сущности говоря, оно уже давно началось, но невыносимо было даже для знающих о сужденном будущем. Сейчас оно выливается в плотные формы, уже доступные наблюдению. Побеги духа пробивают почву, зеленеют, дадут вскоре богатые всходы. Ничто не остановит течения жизни. Много уже сознаний, готовых воспринимать Учение Жизни. Сроки диктуют волю свою народам. В должное время Сужденное Владыками Света радостно и победно войдет в жизн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2. (Гуру).</w:t>
      </w:r>
      <w:r>
        <w:rPr>
          <w:lang w:val="zxx" w:eastAsia="zxx"/>
        </w:rPr>
        <w:t xml:space="preserve"> Не будем забывать, что лучшее – враг хорошего и что там, где для лучшего понимания сознание еще не созрело или ему могут помешать различные условия, там просто хорошее может утверждаться успешно. И в этом хорошем можно выбирать то лучшее, которое в нем заключается. Более же высокое лучшее, в хорошем уже не заключенное, пусть подождет своего времени, которое неотвратимо наступит. Дать самое лучшее и высокое – при неготовности сознания или условий – принести больше вреда, чем пользы. Правильно вспомнил об ошибке друга, захотевшего дать то, сроки чему еще не наступи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3. (Май 22).</w:t>
      </w:r>
      <w:r>
        <w:rPr>
          <w:lang w:val="zxx" w:eastAsia="zxx"/>
        </w:rPr>
        <w:t xml:space="preserve"> Совершаются события чрезвычайной важности. И течение их вне контроля человеческой воли. Какая страшная сила противостала Новой Стране во время последней великой войны, и все же победа осталась за Россией. Так и теперь ей предстоит победа во всем, на всех фронтах, внутренних и внешних. Все победит и преодолеет великий народ с Помощью Нашей. Веру в конечную победу Света храните превыше вс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4. (М. А. Й.).</w:t>
      </w:r>
      <w:r>
        <w:rPr>
          <w:lang w:val="zxx" w:eastAsia="zxx"/>
        </w:rPr>
        <w:t xml:space="preserve"> Устремление есть явление о двух концах: на одном устремление к цели, на другом – ее достижение в размере силы, вложенной в него. Время – фактор второстепенный, ибо рано или поздно, но мысль воплощается в плотные формы на плане земном или в тонкие – в Мире Надземном. Следствия жизни неизбежны. Закон созвучия управляет явлением мысли. Состояние тела и мысли взаимосвязанны. В здоровом теле бодрый дух, и наоборот. Но дух – хозяин, тело – раб. Но не всякое тело и не всякий дух. Но даже и в теле, здоровье которого расшатано мыслью, в этом проявляется ее неуравновешенная и разрушительная власть над телом. Отсюда вывод: необходимость контроля над мыслями. Пусть будут они гармоничными, светлыми и благотворящими и внутри и вовн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5. (Гуру).</w:t>
      </w:r>
      <w:r>
        <w:rPr>
          <w:lang w:val="zxx" w:eastAsia="zxx"/>
        </w:rPr>
        <w:t xml:space="preserve"> Мы помогаем течению планетных событий в согласии с Планом Владык. Помогайте и вы, действуя по принципу viribus unitis*. Один миллиард – число войска Майтрейи. Объединение воинов в духе – условие победы. Потому требуется сознательное сотрудничество на стороне сил Света всех, кто примыкает к полюсу Света. В мыслях или внешних действиях, но сотрудничество должно быть сознательным, то есть выбор и примыкание к силам мира и Света или войны, тьмы и разрушения должны быть сделаны сознательно и добровольно.</w:t>
      </w:r>
    </w:p>
    <w:p>
      <w:pPr>
        <w:pStyle w:val="Normal"/>
        <w:ind w:left="0" w:right="0" w:hanging="0"/>
        <w:rPr>
          <w:lang w:val="zxx" w:eastAsia="zxx"/>
        </w:rPr>
      </w:pPr>
      <w:r>
        <w:rPr>
          <w:lang w:val="zxx" w:eastAsia="zxx"/>
        </w:rPr>
        <w:t>__________</w:t>
      </w:r>
    </w:p>
    <w:p>
      <w:pPr>
        <w:pStyle w:val="Normal"/>
        <w:spacing w:lineRule="atLeast" w:line="240"/>
        <w:rPr/>
      </w:pPr>
      <w:r>
        <w:rPr>
          <w:lang w:val="zxx" w:eastAsia="zxx"/>
        </w:rPr>
        <w:t xml:space="preserve">* </w:t>
      </w:r>
      <w:r>
        <w:rPr>
          <w:rFonts w:eastAsia="Arial" w:cs="Arial" w:ascii="Arial" w:hAnsi="Arial"/>
          <w:sz w:val="20"/>
          <w:szCs w:val="20"/>
          <w:lang w:val="zxx" w:eastAsia="zxx"/>
        </w:rPr>
        <w:t>Объединенными усилиями – (лат.).</w:t>
      </w:r>
    </w:p>
    <w:p>
      <w:pPr>
        <w:pStyle w:val="Normal"/>
        <w:spacing w:lineRule="atLeast" w:line="240"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spacing w:lineRule="atLeast" w:line="240"/>
        <w:rPr/>
      </w:pPr>
      <w:r>
        <w:rPr>
          <w:b/>
          <w:bCs/>
          <w:lang w:val="zxx" w:eastAsia="zxx"/>
        </w:rPr>
        <w:t>1972 г. 256. (Май 23).</w:t>
      </w:r>
      <w:r>
        <w:rPr>
          <w:lang w:val="zxx" w:eastAsia="zxx"/>
        </w:rPr>
        <w:t xml:space="preserve"> При всех обстоятельствах, даже самых отвлекающих, будем учиться соблюдать ритм Общения. Обстоятельства временны и преходящи, ритм постоянен. Именно в сферу непреходящего надо научиться переносить сознание, памятуя при этом, что «лохмотья лживой обычности» и «вечная правда Сущего» несравнимы по своему значению. Наинужнейшему отведем должное место в сознании. Удивительно, как суета может захватывать его и отвлекать от того, что нужнее и важнее всего. Решение вопроса в том, чтобы путем сосредоточения быть в состоянии преодолевать звучание обычности. Ведь время придет, когда не только обычность, но и все земное придется оставить, и тогда каналы необычного, прорытые в пространстве при жизни на Земле, помогут войти сознательно в Высшие Сферы Надземн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7. (М. А. Й.).</w:t>
      </w:r>
      <w:r>
        <w:rPr>
          <w:lang w:val="zxx" w:eastAsia="zxx"/>
        </w:rPr>
        <w:t xml:space="preserve"> Каждая победа над собою ляжет добавлением на чашу весов достижений. Потому хорошо упорно и настойчиво добиваться даже малых побед. Из них складываются возможности добиваться все больших и больших. Ритм каждодневный тому помогает, ибо соблюдение ритма, несмотря ни на что, есть уже победа. Думайте о победах, ибо Владыка Сказал: «Среди победивших Узнаю поставленных Мн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8. (Гуру).</w:t>
      </w:r>
      <w:r>
        <w:rPr>
          <w:lang w:val="zxx" w:eastAsia="zxx"/>
        </w:rPr>
        <w:t xml:space="preserve"> Иногда обстоятельства особенно сгущаются, чтобы нарушить ритм Общения. И тут требуется особое усилие воли, чтобы не допустить вторжения сторонних воздействий. Конечно, воздействие идет через тех, кто около. И, если в этом случае не приложить усилий, нарушения потока восприятий не избеж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59. (Май 24).</w:t>
      </w:r>
      <w:r>
        <w:rPr>
          <w:lang w:val="zxx" w:eastAsia="zxx"/>
        </w:rPr>
        <w:t xml:space="preserve"> Учитель Начертал на глухой стене контур двери, запертой тяжелым затвором. Потом Отодвинул засов и Открыл дверь. Потом Сделал знак ученику и Вошел с ним в нее. Так из плотного мира Вошел Он в Мир Тонкий, и ученик следовал за Ним. Дверь в Мир Надземный для обычных людей закрыта. Но открыть ее можно, если знать как. Новая Эпоха наступит под знаком объединения миров, когда плотные преграды уберутся. Раньше, давным-давно, Мир тот не был так плотно отделен от этого, как теперь. Впрочем, прозрение в тот Мир и отрывочные впечатления о нем имеют и ныне некоторые люди. Если быть внимательным, то не так уж трудно отличать тонкие явления, но надо быть осторожным, чтобы не нарушить насильственно равновесия. Фактически человек живет в обоих мирах, хотя и не отдает себе в этом отчета. Оба мира не отделимы один от другого. Нужно только уметь разобраться, как осуществляется эта связь и какие явления несут на себе признаки Тонк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0. (М. А. Й.).</w:t>
      </w:r>
      <w:r>
        <w:rPr>
          <w:lang w:val="zxx" w:eastAsia="zxx"/>
        </w:rPr>
        <w:t xml:space="preserve"> Злой человек постоянно и привычно излучает недобрые мысли, отравляя ими прежде всего свой собственный организм, затем пространство и все окружающее, каждый предмет, который берет в руки или на который устремлена его мысль, и, наконец, ядом своим заражая людей, соприкасающихся с ним. Если они добры, то имеют некоторый иммунитет, если злы, то становятся еще хуже. Но и неплохие люди могут легко поддаваться более сильным недобрым воздействиям, если не знают, как защититься от них. Главное – не позволять себе звучать в унисон со злыми эманациями, излучаемыми такими людьми. Рано или поздно они пожнут и уже пожинают плоды своего посева. Необходимо решительно и твердо привести в действие заградительную сеть и не позволять себе реагировать созвучно на злые воздействия и мысли. При утвержденном равновесии и отсутствии созвучной со злом реакции на подобные воздействия все злое тут же возвращается к его породителю и обратный удар неминуем. Очень важно не позволять себе заражаться чужими эмоциями и отвечать на них в их же злом тон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1. (Гуру).</w:t>
      </w:r>
      <w:r>
        <w:rPr>
          <w:lang w:val="zxx" w:eastAsia="zxx"/>
        </w:rPr>
        <w:t xml:space="preserve"> Сейчас наступило время явного перелома в течении мировых событий. И каждое из них будет завершаться победой сил Света. Космические воздействия Лучей астрологически изменились. Под их благоприятным воздействием и будут вершиться дела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2. (Май 25).</w:t>
      </w:r>
      <w:r>
        <w:rPr>
          <w:lang w:val="zxx" w:eastAsia="zxx"/>
        </w:rPr>
        <w:t xml:space="preserve"> Чувствознание позволяет знать то, что обычным путем недоступно. Дух просто знает и сообщает это знание сознанию. В пространстве уже определились формы ближайшего будущего. Пространственное знание доступно. Мы Говорим о победе, которая в Тонком Мире уже одержана и результаты ее вылились в устойчивые тонкие образования. Уявление победы в плотном мире – неизбежное следствие того, что произошло и закончено в Тонком Мире. Так шаг за шагом, последовательно и неуклонно будет входить Новый Мир в правление, а старый неуклонно терпеть поражение за поражением. «Гораздо трубите победу», ибо в Надземном она завершен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3. (М. А. Й.).</w:t>
      </w:r>
      <w:r>
        <w:rPr>
          <w:lang w:val="zxx" w:eastAsia="zxx"/>
        </w:rPr>
        <w:t xml:space="preserve"> Мы были всегда непоколебимо уверены в окончательной и полной победе Сил Света над тьмою. Будьте уверены и вы. Лживая обычность искажает действительность. Надо подняться над нею. Всему свое время. Наступившие сроки диктуют свои веления. И Тот, Кому надлежит Прийти и «Исполнить Волю Сроков», Исполнит Волю Всевышней. И нет сил на Земле воспрепятствовать этому Действ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4. (Гуру).</w:t>
      </w:r>
      <w:r>
        <w:rPr>
          <w:lang w:val="zxx" w:eastAsia="zxx"/>
        </w:rPr>
        <w:t xml:space="preserve"> Сказано: «Рукой и ногой человеческой». Великий переход от века мрака к веку Света будет отмечен разделением человечества на сторонников мира, сотрудничества и Света и сторонников войны, разрушения и насилия. Первым суждена полная победа, вторым – поражение и уход с исторической сцены, а сознательным служителям тьмы и делателям зла – Сатурн. Необходимо пробуждение всех участников и строителей Нового Мира к пониманию значения происходящей борьбы между силами строительства и силами разрушения. Понявшие примкнут к Стану Света и будут иметь побед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5. (Май 26).</w:t>
      </w:r>
      <w:r>
        <w:rPr>
          <w:lang w:val="zxx" w:eastAsia="zxx"/>
        </w:rPr>
        <w:t xml:space="preserve"> Усталость от пространственного участия в происходящем. И вы помогаете посильно. По цепи передается напряжение. Лишь ничтожества к участию не призваны. Если бы поняли необходимость противоположений вещи единой, разновесие заменилось бы равновесием. Подготавливаются условия для Великого Прихода. Не меч принесен будет в мир, но мир.</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6. (М. А. Й.).</w:t>
      </w:r>
      <w:r>
        <w:rPr>
          <w:lang w:val="zxx" w:eastAsia="zxx"/>
        </w:rPr>
        <w:t xml:space="preserve"> Еще немного терпения, и горизонт будущего прояснится. Мы тоже ждали и много дольше, чем вы. А Владыки Ждали веками. Сроки подходят, и ожидаемое станет уявленным в мире земн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7. (Гуру).</w:t>
      </w:r>
      <w:r>
        <w:rPr>
          <w:lang w:val="zxx" w:eastAsia="zxx"/>
        </w:rPr>
        <w:t xml:space="preserve"> Просто так ничего не бывает. А если что и бывает, то не так и не просто. Глубоко и велико значение происходящего. Исполнители не знают величия Плана. Но Знают Те, Кто Ведет. Порадуемся грядущем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8. (Май 27).</w:t>
      </w:r>
      <w:r>
        <w:rPr>
          <w:lang w:val="zxx" w:eastAsia="zxx"/>
        </w:rPr>
        <w:t xml:space="preserve"> Так как все происходящее вне человека при самых счастливых сочетаниях – ничто, если внутри неблагополучно, то на внутреннее состояние и обратим самое суровое внимание и внутреннему упорядочению и отдадим свои силы. Мысли, слова и действия требуют контроля – все мысли, все слова и все действия. Не будем говорить о достижениях, если такой контроль не установлен. Надо воспользоваться каждой ошибкой, каждым промахом, каждым необдуманно вырвавшимся словом, каждым неуравновесием, чтобы не допускать их вновь. Не забудем и каждодневный приказ сознанию перед отходом ко сну, чтобы оградиться от темных воздействий. Каждая слабость, недостаток или нечистая мысль – зацепка для мохнатой руки, чтобы подбросить свои мохнатые шарики. Сколь же заботливо следует оберегаться от всего, что может притянуть воздействия темной своры. Не дремлют вокруг, как хищники в ожидании поживы, готовые воспользоваться каждым неуравновесием. Что пользы от всех стараний и устремлений, если внутри неблагополучно и не установлен самый строгий порядок. Сам судья, сам решатель и сам же суровый и нелицеприятный над собою контролер. И никто, и ничто, и никак не может помочь преуспеть в продвижении, если внутренний властелин и владыка не взял власть над собою самим в свои руки. Бесполезно принимать одобрение, похвалы и признание людей, если тот, кто внутри, считает, что они не заслуженны. И важно не то, как человек ведет себя перед другими, но как – наедине и перед ликом пространств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69. (М. А. Й.).</w:t>
      </w:r>
      <w:r>
        <w:rPr>
          <w:lang w:val="zxx" w:eastAsia="zxx"/>
        </w:rPr>
        <w:t xml:space="preserve"> Победа над собою важнее и нужнее всех прочих побед над кем и над чем бы то ни было. Из каждой ошибки, из каждого попустительства, из каждого потворства своим недостаткам, допущенным вследствие каких-то причин, можно извлечь новую, удвоенную силу противостояния им и выйти из борьбы победителем. Запомните твердо – победителей не судят, но побежденные уже осуждены. Потому даже временное или случайное поражение нужно использовать как мощный импульс для новой победы. Запомните, что положительно все: и плохое и хорошее, и доброе и злое, и враги и друзья, и несчастье и счастье, и горе и радость, и болезнь и здоровье, и помощь Сил Света и злоухищрения темных, все, все, все служит сужденному победителю ступенями лестницы к Свет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0. (Гуру).</w:t>
      </w:r>
      <w:r>
        <w:rPr>
          <w:lang w:val="zxx" w:eastAsia="zxx"/>
        </w:rPr>
        <w:t xml:space="preserve"> Не среди праведников, святых и достигших, но среди обычных людей Выбирал Себе учеников Владыка. И мытари, и грешники, и разбойники приближены были. И человек в Его глазах, имеющий те или иные недостатки, но восходящий имеет больше заслуги, чем добродетельный, но стоящий на месте. Мерка Учителя в отношении людей совершенно иная, чем обывательская, они не сравнимы одна с друг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1.</w:t>
      </w:r>
      <w:r>
        <w:rPr>
          <w:lang w:val="zxx" w:eastAsia="zxx"/>
        </w:rPr>
        <w:t xml:space="preserve"> (Запись из дневника Б. Н.). 22 мая в Москву приехал президент США. Идут переговоры чрезвычайного значения и важности по своим следствия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2. (Май 28).</w:t>
      </w:r>
      <w:r>
        <w:rPr>
          <w:lang w:val="zxx" w:eastAsia="zxx"/>
        </w:rPr>
        <w:t xml:space="preserve"> Мы были вынуждены применить особые меры к тому, чтобы соглашение состоялось. Кто, как и когда противопоставлял волю свою Нашей, терпел поражение. «Я Победил мир» – формула Света. Даже кажущееся временное торжество тьмы есть уже во вневременном. Ибо временна тьма. Но Свет вечен. Тьма же временна и в сознании человека. Потому и Приблизил блудницу и разбойнику Обещал быть с Собою. Постоянство устремления к Свету служит ручательством победы, каким бы несовершенным ни был устремившийся дух. Нерушимость и вечность духа при наличии непоколебимого ничем устремления непреложно ведет к победе. Потому оставим все сомнения, колебания, неуверенность и все, что мешает идти. Как листья осенние, отлетят несовершенства и сорная пыль наслоений, а белые крылья несломимого устремления понесут его дальше и выш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3.</w:t>
      </w:r>
      <w:r>
        <w:rPr>
          <w:lang w:val="zxx" w:eastAsia="zxx"/>
        </w:rPr>
        <w:t xml:space="preserve"> Вот дух стремится к Твердыне, а «лохмотья лживой обычности» обволакивают сознание и хотят удерживать его около того, что вокруг. Хорошо, когда это ясно и отчетливо понимается. С тем, что осознается, много легче бороться. С врагом перед глазами легче бороться, чем с неосознанными препятствиями. Тогда удар воли направляется прямо в цель. Когда сущность противодействия явно ощутима, его спокойно и уверенно можно устранить. «Лживая обычность» ничтожна по существу, но яро мешает, пока ничтожество ее не осознано. И тогда жемчужины Света на жалкие лохмотья обычности уже ничто променять не застав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4. (М. А. Й.).</w:t>
      </w:r>
      <w:r>
        <w:rPr>
          <w:lang w:val="zxx" w:eastAsia="zxx"/>
        </w:rPr>
        <w:t xml:space="preserve"> Не смущайтесь «уступкой лукавым рукам», ибо правильное ее осознание даст прилив новых сил и понимание ее несущественности. Все это пройдет, но дух пребудет со своим устремлением, несущим его поверх бурного потока настоящего. Вы удивлялись стойкости и несломимости нашего духа. Они проистекают от осознания преходящей природы очевидности и непреложности действительности огненной Высше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5. (Гуру.)</w:t>
      </w:r>
      <w:r>
        <w:rPr>
          <w:lang w:val="zxx" w:eastAsia="zxx"/>
        </w:rPr>
        <w:t xml:space="preserve"> Когда достигнута определенная ступень, все вспомогательные средства и обращения можно оставить и вступать в контакт непосредственно и прямо, не прибегая к ранее принятым формам Общения. Дух над всем, и когда он входит в правление, многое прежде необходимое и помогающее становится уже ненуж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6. (Май 29).</w:t>
      </w:r>
      <w:r>
        <w:rPr>
          <w:lang w:val="zxx" w:eastAsia="zxx"/>
        </w:rPr>
        <w:t xml:space="preserve"> Если носители власти земной, земного могущества и богатства не равны с обывателями перед законами человеческими, то перед Законами Космическими равны все. Законы Космические не делают для людей исключений, и с ними приходится считаться. Многие идут против них и платят жестоко. Особенно сурова участь должников. Закон причин и следствий непреложен. Следствие созвучно причине. На одном конце причина, на другом – следствие. Пытающиеся уклониться от действия закона самообманываются. Но созданием новых причин, отличных от прежних, можно создавать новые следствия. В этом случае приводится в движение творческая сила воображения. Подвижник – это человек, силою духа творящий цепь причин, созвучных с Космическими Законами. Какова причина, таково и следствие. И самым выгодным помещением духовного богатства человека будет подвиг.</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7. (М. А. Й.).</w:t>
      </w:r>
      <w:r>
        <w:rPr>
          <w:lang w:val="zxx" w:eastAsia="zxx"/>
        </w:rPr>
        <w:t xml:space="preserve"> Дух силен, но немощна плоть, и в борьбе силы духа с немощью плоти дух постепенно овладевает телом и утверждает свою власть над ним. Даже в малых вещах силою духа можно прогонять усталость тела, многие недомогания и зачатки болезней. Главное – им не поддаваться и утверждать превосходство духа. Одни поддаются и раскисают при первой усталости, неудаче или заболевании, другие борются против них до конца, наращивая тем свою психическую энергию и умножая тем силы свои. Тело умрет, а накопленная психическая энергия остается с духом в виде кристаллических образований, отложенных в Чаше. Накопления Чаши неотъемлемы во всех воплощения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8. (Май 30).</w:t>
      </w:r>
      <w:r>
        <w:rPr>
          <w:lang w:val="zxx" w:eastAsia="zxx"/>
        </w:rPr>
        <w:t xml:space="preserve"> Человек предполагает, а Мы Располагаем. Зная Сроки, Мы Располагаем безошибочно. Мы Будем гасить человеконенавистнические вспышки Лучами, которые при новых комбинациях светил будут особенно действенными. Если от вспышки розовых лучей может поникнуть восстание, то при благоприятствовании астрологическом великие перемены не замедлят. И так же, как человечество докатилось до грани ядерной войны, так же точно начнется и уже начался обратный процесс. Порадуемся возможностям светлым, открывающимся перед исстрадавшимся человечеств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79. (М. А. Й.).</w:t>
      </w:r>
      <w:r>
        <w:rPr>
          <w:lang w:val="zxx" w:eastAsia="zxx"/>
        </w:rPr>
        <w:t xml:space="preserve"> На прошлом поставим крест и откроем двери понимания будущего. Оно уже у дверей. Не войти в Новый Мир в лохмотьях и веригах старого. Сознание должно омыться пониманием новых близких возможностей преображения всей жизни. Довольно крови, войн и насилия. Довольно противодействий и борьбы против умиротворения и строительства. Да здравствует новая жизнь на Земле и мир в человеках и благовол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0. (Гуру).</w:t>
      </w:r>
      <w:r>
        <w:rPr>
          <w:lang w:val="zxx" w:eastAsia="zxx"/>
        </w:rPr>
        <w:t xml:space="preserve"> Призыв под Знамена Владыки Майтрейи звучит над планетой, и многие ответствуют. Пробуждающиеся сознания звучат на пространственный Зов. Темные ненавистники мира, сторонники тьмы останутся за бортом жизни и в строительстве светлом не примут участия. И не они, но светлые встанут у руля. Так произойдет смена направления от тьмы к Свету на всем пространстве планеты, и обещанная победа Света будет утверждена повсемест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1.</w:t>
      </w:r>
      <w:r>
        <w:rPr>
          <w:lang w:val="zxx" w:eastAsia="zxx"/>
        </w:rPr>
        <w:t xml:space="preserve"> Как совместить гармонично Небесное и земное? Как, не отрываясь от Земли, в то же время уделять должное внимание духу? Как сумерки настоящего примирить с сияющими перспективами будущего? Постоянным памятованием о наинужнейшем. Все, что нас окружает, не наше. Наша родина и дом не здесь, но там, в Мире Надземном. Здесь мы лишь гости, лучше сказать – путники. «Только понимание пути соответствует земному пребыванию». И тогда можно не привязываться ни к месту, ни к дому, ни к вещам. Все временно и все не наше. И даже к собственному телу отношение станет другим. И оно тоже не наше и тоже на время. И к болезням его и немощам можно относиться иначе. Майя реальна, и в то же время действительности она не являет. Полная аналогия с миражем – и есть и нет. Когда мысль переносится в область духа, сознание получает прочную основу и опор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2. (М. А. Й.).</w:t>
      </w:r>
      <w:r>
        <w:rPr>
          <w:lang w:val="zxx" w:eastAsia="zxx"/>
        </w:rPr>
        <w:t xml:space="preserve"> «Что пользы человеку, если весь мир приобретет, а душу свою потеряет?». Потому первейшая забота – о ней, о душе. Если благо общечеловеческое имеет эволюционное значение, то самость и личное, ими окрашенные, – как сон преходящий, конечный и краткий. Великие Духи сверхличным Живут. Самое выгодное помещение своего духовного достояния – в область сверхличного Общего Блага. Потому личным отягощаться не будем. Нет ему места в пространств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3. (Гуру).</w:t>
      </w:r>
      <w:r>
        <w:rPr>
          <w:lang w:val="zxx" w:eastAsia="zxx"/>
        </w:rPr>
        <w:t xml:space="preserve"> Устремление в будущее и пребывание в нем разрушают власть текущего момента над сознанием. Велика эта власть, и освободиться от нее необходимо для полетов. Эта мысль запечатлена в картине «Гессер-хан». Стрела мысли, направленная мощной рукой в будущее, не символ, но прободение пространства в сферы грядущего и проникновение сознания в них. В Сферах Высоких, где оформлено будущее человечества и намечено космическое течение его эволюции, огненная действительность уявлена в формах, и сочетание сознания с ними вводит его в космический эволюционный поток и в пророческих прозрениях позволяет видеть то, что уже существует в Сферах Надземного Мира. Прозрение в будущее ставит человека лицом к лицу с реальностью Высше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4. (Июнь 2).</w:t>
      </w:r>
      <w:r>
        <w:rPr>
          <w:lang w:val="zxx" w:eastAsia="zxx"/>
        </w:rPr>
        <w:t xml:space="preserve"> При контакте все сознание наполняется мыслями о Нас, так чтобы ничто стороннее не могло уже протесниться. Надо, чтобы и подсознание тоже занято было процессом. Плохо, когда основная мысль о Нас, а резервуар духа наполнен летающими мошками обычного мышления или «лохмотьями лживой обычности». Полное сосредоточение трудно. Но при наличии любви и интереса к тому, что важнее и нужнее всего, это возможно. Все отвлекающее так несущественно. Когда резервуар духа вибрирует мыслями устремления к Нам, процесс облегчается очень, но основной импульс обуславливается любовью. Она побеждает все трудности и преодолевает расстояния и преграды мир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5.</w:t>
      </w:r>
      <w:r>
        <w:rPr>
          <w:lang w:val="zxx" w:eastAsia="zxx"/>
        </w:rPr>
        <w:t xml:space="preserve"> Как преуспеть в «Делании»? Только несломимой стойкостью устремления. Как ее утвердить? Постоянством любви и преданности. Как воспитать эти качества? Пониманием того, что они приводят на ту «узкую тропу, которая ведет в жизн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6. (Гуру).</w:t>
      </w:r>
      <w:r>
        <w:rPr>
          <w:lang w:val="zxx" w:eastAsia="zxx"/>
        </w:rPr>
        <w:t xml:space="preserve"> Можно несколько изменить формулировку и сказать: «Устоявший до конца спасен будет». Устойчивости в Свете не хватает. Столько сомневающихся, колеблющихся, неуверенных и шатунов. Касание Света еще не дает силы в нем утверждаться – нужны собранные усилия, ибо «Царствие Божие силой берется, и прилагающий усилие восхищает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7. (Июнь 3).</w:t>
      </w:r>
      <w:r>
        <w:rPr>
          <w:lang w:val="zxx" w:eastAsia="zxx"/>
        </w:rPr>
        <w:t xml:space="preserve"> Высота духа определяется тяжестью креста, который он несет. Ноша мира сего велика есть для идущего к Свету. Плата за вход соответствует силе устремления. Больше платящий больше и получает. И если Ноша слишком уж велика, то мудрый радуется даваемым этим возможностям. Слова «нагружайте Меня сильнее» содержат в себе непреложное условие быстрейшего подъема по Лестнице Света для духа, который понимает значение тернового венца, Голгофы и крестных страданий, приводящих его к победе над миром. Распятие духа на кресте материи не символ, но суровая действительность для того, кто нашел узкую тропу, ведущую в вечную жизн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8.</w:t>
      </w:r>
      <w:r>
        <w:rPr>
          <w:lang w:val="zxx" w:eastAsia="zxx"/>
        </w:rPr>
        <w:t xml:space="preserve"> Через неизбежное так или иначе, но надо пройти. А раз это так, то не лучше ли проходить через него, как это приличествует идущим за Владыкою Света. Нет бесконечного испытания. Всему наступает конец. Придет и для вас время другое, и, кто знает, может быть, оно уже близк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89. (Июнь 6).</w:t>
      </w:r>
      <w:r>
        <w:rPr>
          <w:lang w:val="zxx" w:eastAsia="zxx"/>
        </w:rPr>
        <w:t xml:space="preserve"> Перед рассветом темно. Не случайно близкие в таком отягощенном обстоятельствами положении. Не случайно так тяжко и вам. Как пережить это трудное переходное время, не растеряв накоплений и удержавшись на достигнутом? Как мысли удержать на наинужнейшем? Как охраниться от вторжения хаоса? Там, где ничто другое не помогает, преуспеть можно любовью. Как же не памятовать о Любимом! Как же к Нему не стремиться! Как же не найти времени, чтобы Ему уделить! Что же сказать в утешение тем, кто нуждается в Нем? Скажите, Владыка Сказал: «Возьми крест свой и следуй за Мною». Крест – это карма. Тяжесть ее берет на свои плечи идущий и мужественно несет ее до конца. А перед концом, перед освобождением она давит особенно невыносимо. И кажется, что ничего нет, что Оставил Учитель, что впереди беспросветно. Но это обман и прельщение, усиливаемые темными, и через это надо пройти, не отклоняясь в сторону и не меняя шага. Не сравнить этих отягощений обстоятельствами с приближающимся рассветом и радостью освобождения духа от тенет плотного окружения. Радуйтесь, дети, Свет вперед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0. (М. А. Й.).</w:t>
      </w:r>
      <w:r>
        <w:rPr>
          <w:lang w:val="zxx" w:eastAsia="zxx"/>
        </w:rPr>
        <w:t xml:space="preserve"> Если внешние условия в данный момент изменить невозможно, то внутреннее свое состояние и отношение к ним видоизменить можно всегда. Мысли собрать вовнутрь, являя суровую сдержанность всех чувств и особенно слов. Слова могут действовать яро размагничивающе. Заставить надо себя промолчать там, где это возможно. Скоро заметите, что молчаливость и сдержанность укрепляют доспех. Ведь каждое лишнее слово как дыра или щель в доспехе, через которую проникают неполезные, дисгармоничные и недобрые воздействия. И, если даже они не от темных, а от обычных людей, все равно нет в них блага. Закройте забрало и щит поднимите, а главное, слов берегитесь, произносимых излишне. Сдержанность надо явить и серебряную узду на всех чувствах. Как же собою владеть, если язык болтает ненужное, а чувства трепещут под воздействием сторонних внушений. Равновесие яро храните, не допуская, чтобы другие сознания нарушали его. Никак и ничем не реагируйте внутренне на обращения к вам посторонних, если внешне все же приходится отвечать. Зазвучать в унисон с ними – значит равновесие заменить на разновесие. К вам назойливо лезут с ненужными обращениями, чтобы вызвать эту реакцию. Не имеет значения, что действуют они обычно бессознательно, ущерб, тем не менее, вели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1. (Июнь 8).</w:t>
      </w:r>
      <w:r>
        <w:rPr>
          <w:lang w:val="zxx" w:eastAsia="zxx"/>
        </w:rPr>
        <w:t xml:space="preserve"> Ученик находится в состоянии постоянного ожидания. Настоящее для него только неизбежная ступень к будущему и само по себе лишено самодовлеющего значения. Если отнять от человечества будущее, его существование становится бессмысленным. Конечны все дела обывательские. Вкладывать в них внимание слишком не стоит. Еще менее заслуживают его настроения, вызванные переживаниями астрала. Только вневременному можно отдаваться полнее, не боясь утраты. Но все же власть настоящего над сознанием велика. Умерить ее можно лишь устремлением в будущее. Люди и так уделяют силы свои будущему, только будущее их слишком уж коротко и конечно. Мудрость заключается в проведении более длинной линии, умеряющей торжество сует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2. (М. А. Й.).</w:t>
      </w:r>
      <w:r>
        <w:rPr>
          <w:lang w:val="zxx" w:eastAsia="zxx"/>
        </w:rPr>
        <w:t xml:space="preserve"> Пространство высших измерений не знает расстояний в земном понимании этого слова. Там близко то, на что устремлены мысль и сердце. Мысль вневременна, и быстрота ее – поверх измеряемой скорости. Где мысль, там и сознание. И если мысль устремлена к чему-то или кому-то, то тотчас же сознание переносится к объекту устремления. Потому там человек окружает себя тем, к чему тяготеют сердце и желание. Хотящий быть с отцами с ними пребывает, хотящий быть с Владыкой – с Ним. А ведет мысл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3. (Гуру).</w:t>
      </w:r>
      <w:r>
        <w:rPr>
          <w:lang w:val="zxx" w:eastAsia="zxx"/>
        </w:rPr>
        <w:t xml:space="preserve"> Когда здесь, на Земле, мысль, идущая от сердца, устремлена к Владыке, то сознание может войти с Ним в непосредственное Общение, но уже на плане Высших измерений. И тогда стираются ограничения земных расстояний. Фактически сознание утверждает незримую реальную связь и от ауры Его почерпает. Плотная видимость не допускает пространственной Близости Учителя, но Законы Высшего Мира делают Общение действительностью. Воистину близок Владыка для сердца, живущего Им. И тонким зрением можно наблюдать эту связь. Законы Миров Высших измерений превалируют над земными, не нарушая последних, но поднимая человека над ограничениями земными и вводя его в Царство надземной свобод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4. (Июнь 9).</w:t>
      </w:r>
      <w:r>
        <w:rPr>
          <w:lang w:val="zxx" w:eastAsia="zxx"/>
        </w:rPr>
        <w:t xml:space="preserve"> Плотный мир существует и явно виден физическим зрением. Тонкий мир существует, но плотным зрением не видим. Оба существуют бок о бок, на плоскостях разных и отдельно друг от друга, не в действительности, но в сознании человека. Новая Эпоха ознаменуется сближением миров. Граница между ними будет постепенно утончаться, пока не исчезнет совсем. Мысль выражается в образах, видимых мысленному взору мыслителя. Но образы эти реальны. Фотография будущего будет в состоянии их запечатлевать наравне с плотными предметами. Человек живет в обоих мирах: с одной стороны, он окружен предметами материального мира, с другой – тонкими образованиями мысленных форм. Оба мира одинаково реальны в действительности и доступны глазу ясновидящего. Вызывая перед мысленным взором Лик Учителя, ученик в действительности Тонкого Мира творит реальные формы. Эти формы существуют, хотя и не видимы для глаза, но видимы для тонкого зрения. Все люди – и живые и умершие – окружены продуктами своего мысленного творчества. Надо осознать реальность этого окружения и понять, как оно сопутствует человеку и здесь и там. Мысль об Учителе имеет гораздо больше значения, чем это кажется земному уму. Мысли как реальный фактор жизни имеют гораздо большее значение, чем это обычно признается, и мощно воздействуют на сознание человека незримо, но явно сопровождая его земной путь и продолжая воздействовать и после. «Мысль – спутник верный», не оставляющий своего породителя, пока не исчерпает на нем же самом вложенной им в нее энергии. Потому о допускаемых и господствующих в сознании и подсознании мыслях следует заботливо думать и от мыслей негожих оберегаться. Ритм каждодневный Общения создает прочное тонкое окружение. Каждое сердечное обращение яро реально, являя собою действительность не зримого земным глазом Тонкого Мира. Надо понять, что живем в обоих мирах. Надо осознать, сколь настоятельно нужен суровый контроль над мыслью. Мысленные формы, созданные человеком, могут стать настолько мощными, что он уже не будет в состоянии с ними бороться, если они не от Света. Со светлыми бороться не надо. Они как на крыльях несут его к Свету. Плотная видимость и тонкая – реальны, каждая на своем плане. Для развоплощенных людей плотная видимость заменяется тонкой и становится столь же реальной и зримой, как был для них плотный мир, когда они были в мире земн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5. (М. А. Й.).</w:t>
      </w:r>
      <w:r>
        <w:rPr>
          <w:lang w:val="zxx" w:eastAsia="zxx"/>
        </w:rPr>
        <w:t xml:space="preserve"> От обольщений, и прельщений, и прельщающих мыслей надо освободиться, пока еще на Земле. Потом будет поздно. Они вовлекут дух в соответствующие им сферы, вырваться из которых трудно необычайно. Ложь прельщений в том, что привлекательность их кажущаяся: под каждой из них, за видимой притягивающей формой – клубок ядовитых змей и острых шипов. И, когда внешний покров привлекательности сорван, горе попавшему в этот клубок. Не видит землянин страшной опасности, скрытой за внешне привлекательной формой ядовитых мыслей. И самая привлекательность эта – ложная, порожденная запятнанным воображением. Сурово и беспощадно сбрасывает покровы привлекательности прельщений ученик, идущий по пути. Много их встречается на пути. Много подбрасывается темными и раздувается ими в нечистое пламя. Каждое неизжитое свойство или слабость используется ими как зацепка, или крючок, или щель, чтобы вползти. Оберегайтесь от мыслей нечистых всеми силами духа. Они переживают и тело и время. Они очень живучи. Нет более страшного и позорного рабства, чем рабство у н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6. (Гуру).</w:t>
      </w:r>
      <w:r>
        <w:rPr>
          <w:lang w:val="zxx" w:eastAsia="zxx"/>
        </w:rPr>
        <w:t xml:space="preserve"> И светлые мысли и их сияющие формы реальны и являют собою действительность. И темные мысли и их безобразные формы реальны и являют собою действительность. Два полюса вещи единой уявляют себя в противоположении полюса Света и полюса тьмы. И выбор свободный между этими двумя полюсами притяжения принадлежит человеку. И когда выбор сделан, то есть порождена причина, следствия ее неизбежны. Каждая мысль будет причиной последующей. Потому, утверждая течение мыслей, следует явить чуткую осмотритель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7. (Июнь 10).</w:t>
      </w:r>
      <w:r>
        <w:rPr>
          <w:lang w:val="zxx" w:eastAsia="zxx"/>
        </w:rPr>
        <w:t xml:space="preserve"> Каждый предмет, каждое растение, дерево, птицы, рыбы, животные, люди имеют свой астральный двойник. Имеют его и все творения рук человеческих: дома, деревни, города. Имеют эти двойники горы, озера, леса, реки, моря и все, что есть на Земле, и сама Земля. Все это существует в Тонком Мире наряду с формами, созданными человеческой мыслью. Тонкий Мир переполнен всеми этими образованиями. Свитки Акаши, на которых запечатлено все прошлое человечества и Земли, тоже входят в перечень того, что есть в Мире Надземном. Всего, что там существует, невозможно перечислить, особенно имеющееся в его Высших Сферах. Хорошо войти подготовленным в тот Мир, чтобы не растеряться в его красочности и многообразии. И надо иметь твердую опору. Этой опорой является Иерархия Света. Печально положение отрицателя и невера, когда он начинает понимать, что, хотя тело его и умерло, он продолжает жить. Знания, приобретенные в этом направлении на Земле, там очень полезны, ибо позволяют человеку ориентироваться в новых условиях и многое понимать. Нелепо отрицание несомненного. За невежество приходится расплачиваться. Тонкий Мир – по сознанию. Формула «по вере вашей Дано будет вам» являет собою основное условие состояния развоплощенных людей. Мыслью обуславливается это состояние. Отрицатели и неверы – это люди, обокравшие самих себя. Возможности тонкого пребывания неисчислимы. Границей или ограничителем их служит мысль. Убого, тускло и беспросветно пребывание в Тонком Мире отрицателя злого. Некоторые просто лишают себя сознания убеждением, что со смертью тела кончается все и дальше уже ничего нет и быть не может. Вера в бессмертие духа есть уявление чувствознания, или непосредственного осознания истины. Сближение миров приоткроет завесу, отделяющую мир плотный от Тонкого. Перед человечеством – будущее, сияющее чудеснейшими возможностями познавания окружающего его мира, во всех его аспектах и глубин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8. (Гуру).</w:t>
      </w:r>
      <w:r>
        <w:rPr>
          <w:lang w:val="zxx" w:eastAsia="zxx"/>
        </w:rPr>
        <w:t xml:space="preserve"> Реально для человека то, что признает и допускает в сознание. Все остальное, за пределами его мышления, для него не существует. Поэтому расширению сознания в Учении отводится очень важное место. Чем больше допущено, тем шире и кругозор понимания. Отрицания могут сузить этот кругозор до булавочной головки. Дух человека подобен орлу – чем выше над землею поднялся, тем шире и видимый горизонт. Устремление к Вершинам дух поднимает над низинами обычности плот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299. (Июнь 12).</w:t>
      </w:r>
      <w:r>
        <w:rPr>
          <w:lang w:val="zxx" w:eastAsia="zxx"/>
        </w:rPr>
        <w:t xml:space="preserve"> Ощущение и зримость Тонкого Мира еще не являются достижением. Психики, и медиумы, и сумасшедшие его и видят и ощущают. О сумасшедших говорить не будем, но и психики и медиумы часто являются жертвами темных воздействий и кончают печально утратою душевного равновесия. Путь Йоги далек от психизма и медиумизма. Контакт с Тонким Миром происходит здоровым и естественным путем. Связь с Учителем охраняет от соприкосновения с низшими слоями астрала. Чувствознание будет результатом нормального утончения организма, также и прозрение в Мир Тонкий. Только полное очищение от всякого сора служит защитой от темной заразы, хотя и не освобождает от нападений служителей тьмы. Много всяких выдумок у темных. Их нужно научиться усматривать, чтобы парализовать вред. Начеку приходится держаться постоянно, ибо используют всех, даже друзей. Неусыпное бодрствование духа является непременным условием психического состояния учени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0. (М. А. Й.).</w:t>
      </w:r>
      <w:r>
        <w:rPr>
          <w:lang w:val="zxx" w:eastAsia="zxx"/>
        </w:rPr>
        <w:t xml:space="preserve"> По мере утончения организма усиливается и обостряется его восприимчивость. Восприятия идут по созвучию. Каков зов, таков и отклик пространственный. И нетрудно понять, сколь опасны неочищенные пятна на ауре и какие созвучия они привлекают. Мысль, если питаема внутренне, постоянно растет, привлекая из окружающих сфер родственные элементы. Пагубна привычка нечистого мышления. Как панцирь, как щит – светоносные, сияющие мыс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1. (Гуру).</w:t>
      </w:r>
      <w:r>
        <w:rPr>
          <w:lang w:val="zxx" w:eastAsia="zxx"/>
        </w:rPr>
        <w:t xml:space="preserve"> «Не ведаете ни дня ни часа...» С этою мерою и будем ожидать будущее. И пусть ожидание это будет активным. Активность может быть и внутренняя, внешне на поверхности не заметная. Лишь бы мысли не пребывали в застое. Не в проточной воде, но в стоячей, гниющей, заводится всякая нечи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2. (Июнь 13).</w:t>
      </w:r>
      <w:r>
        <w:rPr>
          <w:lang w:val="zxx" w:eastAsia="zxx"/>
        </w:rPr>
        <w:t xml:space="preserve"> Накапливание психической энергии является одной из главных задач ученика на протяжении всей его жизни. В неизменном состоянии психическая энергия не остается – она или накапливается или растрачивается. Выдача ее, законная выдача, быстро восстанавливается. Но расточение драгоценной мощи восполнимо обычным путем быть не может. Если человек долгое время предавался унынию, то вновь собрать израсходованную на это чувство силу не легко и не просто, ибо физические следствия уныния могут выявиться в виде неизлечимой болезни. Те же результаты получаются как следствия всевозможных излишеств, пьянства, недержания речи, страха, раздражения и так далее. Чувства – пожиратели психической энергии – могут выразиться в состоянии ее невосполняемости. Каждое действие, мысль или чувство либо аккумулирует, либо расходует огненную мощь. Сознательная сдержанность всех движений человека, и физических и психических, подобна запертой плотине, накапливающей воду для работы мельницы. Когда сдерживающая «серебряная узда духа» наложена на все чувства ученика, он готов к дальнейшему восхождению и получению новых Указаний. Трудно сдерживать многие переживания внешне, но еще труднее внутренне. Когда лицо не выражает обуревающих человека чувств – это уже победа. Но когда и самые чувства обузданы крепкой рукой – победа двойная. Одобряются сдержанность и самоконтроль во всех формах. Находиться во власти распущенных чувств не совместимо с пониманием Йог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3. (М. А. Й.).</w:t>
      </w:r>
      <w:r>
        <w:rPr>
          <w:lang w:val="zxx" w:eastAsia="zxx"/>
        </w:rPr>
        <w:t xml:space="preserve"> Ярый пример несдержанности чувств являют потерявшие душевное равновесие люди и сумасшедшие. Неуравновесие и равновесие – антиподы. Владеть полностью собою должен научиться ученик. Сознательная сдержанность необычна в людях. Поэтому она вызывает даже какой-то безотчетный страх или, во всяком случае, уважение. Состояние равновесия необычно. Силу его ощущают люди мгновенно. Состояние равновесия есть лучший накопитель Огня. Никто не устоит против равновесия. Самое злобное нападение разобьется о его щит. Если Учитель Просит помочь Ему удерживать равновесие, Обращается Он к ученику, который уже достиг известной ступени этого состояния. Неуравновесие в мире велико, и помощь ученика в этом направлении очень ценна. Качество равновесия имеет не только личное, но пространственное значение. Велика его мощь. Понимание сущности равновесия является уделом немног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4. (Гуру).</w:t>
      </w:r>
      <w:r>
        <w:rPr>
          <w:lang w:val="zxx" w:eastAsia="zxx"/>
        </w:rPr>
        <w:t xml:space="preserve"> Накапливанию Агни можно посвятить все свое время. Ведь этот процесс включает в себя и постоянство дозора, и сдержанность, и спокойствие, и равновесие, и настороженную зоркость, и контроль над уявлениями астрала, над всеми эмоциями, мыслями, словами и действиями. Сознательное накопление психической мощи – процесс сложный и трудный и лишь очень немногим под сил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5. (Июнь 15).</w:t>
      </w:r>
      <w:r>
        <w:rPr>
          <w:lang w:val="zxx" w:eastAsia="zxx"/>
        </w:rPr>
        <w:t xml:space="preserve"> Состояние внутренней собранности и сдержанности можно устанавливать по желанию, и можно делать это возможно чаще, так чтобы стало оно привычным и постоянным. Противоположением этому состоянию будет распущенность всех чувств и неумение сдерживаться и владеть собою. При сдержанности аура приходит в спокойное состояние и благотворно действует на все окружающее: и людей, и животных, и растения, и неодушевленные предметы. Ведь даже вещи и стены домов и все, с чем приходит человек в соприкосновение, можно наполнять благою аурою. Воздействуют на свое окружение все люди. Вопрос только в том, как? Не думают воплощенные, какой узор духа оставляют они за собою, но оставляют его все. По жизнеописаниям некоторых людей очень нетрудно составить представление о характере такого узора. Мрачные и страшные узоры оставляют после себя недобрые люди, предавшиеся злу. Но даже и недурной человек, находящийся в рабстве и подчинении у своего астрала, может оставить после себя весьма не привлекательные рекорды. Потому сдержанность и собранность внутренние безусловно полезны. Каким увлекательным может сделаться этот процесс овладения своими чувствами, мыслями, настроениями при понимании, как этим путем накапливается и нарастает психическая энергия. Прожить можно жизнь на Земле, накопивши или растративши Аг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6. (М. А. Й.).</w:t>
      </w:r>
      <w:r>
        <w:rPr>
          <w:lang w:val="zxx" w:eastAsia="zxx"/>
        </w:rPr>
        <w:t xml:space="preserve"> Спросить себя должен каждый, что сделал или делает он в этом воплощении для того, чтобы дух его мог продвинуться дальше. Ведь он может и вернуться к той самой точке, от которой начал эту жизнь, не продвинувшись ни на йоту, или даже может опуститься еще ниже. И тогда начинать надо снова все сначала, проходя все положенное, но уже в более трудных условиях. Каждый шаг, даже малейший, сделанный в правильном направлении, принесет следствия благие. Пригоршнями можно нанести целую гору. Так и в жизнях своих на Земле накопить можно ценнейшие сокровища духа. Именно в каждодневности, именно в жизни обычной происходит собирание или разбазаривание огненной мощи. Ошибочно думать о ничтожестве человека, если от взгляда его поникают и вянут цветы или угасает светлое, радостное настроение окружающих, если ядом своим он может насытить пространство вокруг. И положительные и отрицательные энергии или излучения человека действуют на все, что его окружает. Сколь же внимательным следует быть ко всему, что исходит из его сущности. Сеятелем добра или зла является каждый воплощенный на Земле дух. И, пристально посмотрев человеку в глаза, не так уж трудно сердцем почуять, от тьмы он или от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7. (Гуру).</w:t>
      </w:r>
      <w:r>
        <w:rPr>
          <w:lang w:val="zxx" w:eastAsia="zxx"/>
        </w:rPr>
        <w:t xml:space="preserve"> Яд сомнений быть может подброшен на любой ступени лестницы духа. Потому Указуется утверждаться сознанием на Основах. Они не отрицаемы, и волны подброшенных мыслей сомнения разобьются о них. Трудность вся в том, что очевидность стоит перед глазами и может послужить с пользою как самопроверка прочности того фундамента, на котором строится дом духа. Так можно укрепить каждый качающийся камень. Не отрицаемо несомненное. Не обольстит Майя того, кто утвердил сознание свое на Владык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8. (Июнь 16).</w:t>
      </w:r>
      <w:r>
        <w:rPr>
          <w:lang w:val="zxx" w:eastAsia="zxx"/>
        </w:rPr>
        <w:t xml:space="preserve"> Враги более полезны для восхождения духа, нежели гнилые друзья, ибо учат настороженности, зоркости, смекалке и умению противостоять всевозможным противодействиям. Враги научают бороться. Враги, нанося удары, укрепляют и закаляют броню духа. Они изощряют находчивость. Воины Света силу свою утверждают в непрестанном борении с тьмою и темными злоделателями. Мне воины нужны сильные, смелые, закаленные в суровой борьбе. Закончим признательностью врага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09. (М. А. Й.).</w:t>
      </w:r>
      <w:r>
        <w:rPr>
          <w:lang w:val="zxx" w:eastAsia="zxx"/>
        </w:rPr>
        <w:t xml:space="preserve"> Преданность без постоянства – как птица без крыльев. Преданность ценна качеством постоянства. Видите сами, как колеблется оно в тех, кого хотели бы считать в числе друзей. Колебания и переменчивость настроений, то есть состояний астрала, порождают эту неустойчивость отношений. Очень печально, когда дружба ставится в зависимость от непостоянства. Верного друга цените, верных так мало друз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0. (Гуру).</w:t>
      </w:r>
      <w:r>
        <w:rPr>
          <w:lang w:val="zxx" w:eastAsia="zxx"/>
        </w:rPr>
        <w:t xml:space="preserve"> Лучи самоисходящие ценны своей самобытностью и неповторяемостью. Их утвердивший никогда не уподобится попугаю, повторяющему чужие слова. Истинное творчество духа всегда самобытно. «Плавание в собственной ладье» предпочитается чужим кораблям, несмотря на все их положительные стороны и преимуществ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1. (Июнь 17).</w:t>
      </w:r>
      <w:r>
        <w:rPr>
          <w:lang w:val="zxx" w:eastAsia="zxx"/>
        </w:rPr>
        <w:t xml:space="preserve"> А враги Света все те же, как и тысячелетие тому назад. Очень сильны и организованны. Они знают приемы колдовства и черной магии. Многое им известно из области Сокровенного Знания. Отрицатели, неверы и все прочие невежды не признают ни психическую энергию, ни возможности пользоваться ею во зло, и потому бессильны они против оккультно-психических махинаций врагов. А союзников у темных много, и сознательных и бессознательных. Смотрите, как извращают и искажают они каждое доброе начина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2. (М. А. Й.).</w:t>
      </w:r>
      <w:r>
        <w:rPr>
          <w:lang w:val="zxx" w:eastAsia="zxx"/>
        </w:rPr>
        <w:t xml:space="preserve"> Утверждая действительность Тонкого Мира, утверждаетесь на непоколебимой основе. Стоять и ходить можно лишь на двух ногах, то есть признавая два мира. Однобокое миросозерцание неизбежно приведет к краху. Во всех своих начинаниях помните о невидимом основании всего, что видимо глазу земному. К Нам обращаясь и вступая в Общение, не умаляйте того, что яро реально, хотя и не облечено в плотные формы. Когда сбросите земное тело и плотная видимость перестанет заполнять сознание, его заменит тонкая. И все, что создано было при жизни ритмом несломимого устремления, остается с вами, чтобы сопровождать дух ваш в Надземн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3. (Июнь 19).</w:t>
      </w:r>
      <w:r>
        <w:rPr>
          <w:lang w:val="zxx" w:eastAsia="zxx"/>
        </w:rPr>
        <w:t xml:space="preserve"> Искушения всякого рода сопровождают идущего по Пути до самых высоких ступеней. Ступень падшего Ангела была высока, но высота не спасла его от падения. Плотная оболочка погружает дух в условия, дающие возможности самых разнообразных испытаний. Да и само воплощение можно рассматривать как очередное испытание духа на определенное задание. Одни проходят через это успешно, другие не выдерживают и снова и снова возвращаются на Землю с тем же заданием. Многие восходят, многие опускаются все ниже и ниже. Каждое испытание надо обязательно выдержать. Другого выхода нет, разве только путь нисхождения в бездну. Все усилия преодолеть свои подлежащие изживанию свойства заносятся в рекорды прошлого как достижения, ибо в будущем дадут всходы благие. На всех ступенях лестницы жизни – борьба и преодоление. И что на одной было достижением, на последующих может подлежать преодолению для утверждения качеств духа, более совершенных. Сужденный ученик никогда не складывает в бессилии или отчаянии руки, каким бы трудным для преодоления ни было то, через что он должен победно пройти. Наш девиз на все времена для идущих по тропе жизни – борьба и побед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4. (М. А. Й.).</w:t>
      </w:r>
      <w:r>
        <w:rPr>
          <w:lang w:val="zxx" w:eastAsia="zxx"/>
        </w:rPr>
        <w:t xml:space="preserve"> Когда говорим о преодолении и победе, имеем в виду преодоление себя самого и победу над собою самим. «Тот побеждает все, кто самого себя сумеет победить». Борьба с внешними условиями и перенесение ее вовне равносильна борьбе с ветряными мельницами и является самообманом. Ибо «что пользы человеку, если весь мир победит», а останется в беспросветном рабстве у слабостей и пороков своих, во власти распущенного астрала, то есть «душу свою потеряет»? Спаситель Сказал: «Я Победил мир», и победа эта заключалась не во внешней победе над врагами Его, которые распяли Его тело, но именно – в победе внутренней над тем, что вовне мощно восстало против Него. И именно эта победа явилась прочной ступенью того будущего, когда Приходит Владыка Нового Мира, Мира Света и счастья для рода людско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5. (Гуру).</w:t>
      </w:r>
      <w:r>
        <w:rPr>
          <w:lang w:val="zxx" w:eastAsia="zxx"/>
        </w:rPr>
        <w:t xml:space="preserve"> При твердом, решительном, несломимом, неодолимом и неуклонном устремлении двигаться вперед по пути Света человеку начинает служить абсолютно все: все знаки – хорошие и плохие, все обстоятельства – благоприятные и неблагоприятные, все дела – удачные и неудачные, и горе и радость, и здоровье и болезни, и нет уже условий противных. Так идет по пути победитель. И что преходящее и временное может задержать человека, если дух его вневременен и вечен и если при неуклонности и постоянстве устремления на этом пути беспредельном все возможно и все достижим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6. (Июнь 20).</w:t>
      </w:r>
      <w:r>
        <w:rPr>
          <w:lang w:val="zxx" w:eastAsia="zxx"/>
        </w:rPr>
        <w:t xml:space="preserve"> Вот вы хотите думать о наинужнейшем и сосредоточиться на нем, а дела текущего дня, его заботы, интересы и беспокойства властно требуют к себе внимания и, вопреки вашей воле и желанию, отвлекают вас от того, что важнее всего. Двое в одном борются за преобладание, и как часто суета побеждает. Что же делать и как оградить сознание от вторжения волн житейского моря? Уйти из жизни обычной и удалиться в леса, горы или пустыню нельзя, ибо карма поставила именно в данные условия. И долг свой перед людьми тоже нельзя не исполнить. Как же все-таки быть? Когда-то Сказано: «Кесарево – кесарю, а Божие – Богу», то есть земное – земле, а духовное – духу, но в равновесии полном, то есть так, чтобы, не уходя от жизни и находясь в середине ее, знать, понимать и почувствовать сердцем, постоянно удерживать это сознание, что все, что происходит вокруг, есть преходящая, изменчивая и обманчивая Майя земная; что все это лишь то, что мелькает в окне несущегося курьерского поезда; что сегодня одно, а завтра другое, но что неизменяем и постоянен Позвавший, и Царство Света Его, которое не от мира сего, есть единственная реальность и Основа всего, на которую можно опереться и на которой можно утверждаться духом. Нужно внедрить понимание это в сознании так, чтобы мелькающие узоры калейдоскопа преходящего не заслоняли того, что важнее и первее всего. Ибо все пройдет и проходит, но Я Пребываю вовеки. Центр сознания из сфер преходящего сосредоточивается на непреходящем, а бытие переносится в мысл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7. (М. А. Й.).</w:t>
      </w:r>
      <w:r>
        <w:rPr>
          <w:lang w:val="zxx" w:eastAsia="zxx"/>
        </w:rPr>
        <w:t xml:space="preserve"> Сказано: «Кто уверен за волю свою, пусть войдет». «Творец властный – воля» может перемагнитить сознание в нужном направлении. Потому на укрепление и воспитание воли следует обратить особое внимание. Помещают волю в мозгу, но средоточие воли – сердце. И когда желание, устремление или мысль идут от сердца, то они и побеждают. Переносить волю в сердце не просто и не легко, ибо отдаться чему-либо или кому-либо сердцем – значит полюбить. А Любовь есть Победительница огненная, и не мыслят от мозга с нею бороться. Так, воля, движимая любовью, может преодолеть все, что становится преградою на пути духа к Свету. И даже самого себя можно победить силою пламенной любви к Владыке. Сам Владыка Сказал: «Любите Меня и удвоите силу». Так, ключ от всех достижений – любовь. Ею и дойдете туда, куда Позвал вас Влады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8. (Июнь 21).</w:t>
      </w:r>
      <w:r>
        <w:rPr>
          <w:lang w:val="zxx" w:eastAsia="zxx"/>
        </w:rPr>
        <w:t xml:space="preserve"> После каждого соприкосновения с людьми следует внимательно отмечать благожелательную или враждебную реакцию от контакта, которая происходит под воздействием их излучений. Враждебное отношение ощущается скорее и острее. Потому враги являются более хорошими учителями, чем друзья. Враждебным отношением огорчаться не надо. Можно быть даже благодарным за учебу. Чувствознание быстрее развивается этим путем. Своим отношением к вам люди определяют принадлежность свою к стану тьмы или Света. Тонкие ощущения поддаются анализу при внимательном отношении к н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19. (М. А. Й.).</w:t>
      </w:r>
      <w:r>
        <w:rPr>
          <w:lang w:val="zxx" w:eastAsia="zxx"/>
        </w:rPr>
        <w:t xml:space="preserve"> «Человек – это то, что следует преодолеть. Что сделали вы, чтобы преодолеть в себе человека? И что такое обезьяна по отношению к человеку – посмешище или мучительный позор?» И чем является человек сегодняшнего дня по отношению к тому, чем должен он стать в сужденном ему будущем? Все в человеке является несовершенным и подлежащим изживанию по сравнению с тем высшим существом, в которое он преобразится на высших ступенях эволюции. Можно радоваться своим достижениям, зная, однако, что когда-то и их придется преодолевать и усовершенствовать в процессе беспредельного развития и роста духа, которому не будет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0. (Гуру).</w:t>
      </w:r>
      <w:r>
        <w:rPr>
          <w:lang w:val="zxx" w:eastAsia="zxx"/>
        </w:rPr>
        <w:t xml:space="preserve"> Какое счастье вырваться из своей аурической скорлупы на свободу пространственного простора! Надо почуять тесноту плотной темницы и ограничения тела земного, чтобы устремиться к пространственной свободе. Воплощения в тело необходимы, ибо дают возможность духу расти и углублять знания, постепенно овладевая физическим телом, с тем, чтобы освободиться от его ограничений и связанности пятью внешними чувствами. Будем приветствовать каждый шаг и победу в этом направлении. По крупицам собирается и накапливается сокровище Агни. К победе над плотью Владыка Зовет. Победителя не судят. Себя победившему прощается вс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1. (Июнь 23).</w:t>
      </w:r>
      <w:r>
        <w:rPr>
          <w:lang w:val="zxx" w:eastAsia="zxx"/>
        </w:rPr>
        <w:t xml:space="preserve"> Чем бы ни занимались несовершенные люди, результаты их деятельности совершенными не будут. И без совершенствования самого делателя невозможно улучшить дела. И Мы Говорим и Настаиваем на усовершенствовании человеческого сознания. Без преображения сознания у людей Новый Мир не наступит. На это преображение сознаний и направлены Наши Лучи. Об этом твердит Учение Жизни. Происходящее на планете разложение есть следствие людского несовершенства. И не так важна форма, в которой выражается деятельность человека, как сущность этой формы, ибо внешнее может скрывать внутреннее разложение. Гробы окрашенные, полные всякой «мерзости», – очень хорошая иллюстрация этой мысли. Приемлемая внешняя форма допустима при созвучии с ее внутренним содержанием. Даже слова оправданны и допустимы, если их внешнее выражение соответствует внутреннему. На созвучии и согласованности зиждется мир. И Наша задача – установить на Земле утраченное равновесие. И тогда будет возможен мир на Земле и «благоволение в человецех», вместо войны, насилия, недоброжелательства и вражд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2. (М. А. Й.).</w:t>
      </w:r>
      <w:r>
        <w:rPr>
          <w:lang w:val="zxx" w:eastAsia="zxx"/>
        </w:rPr>
        <w:t xml:space="preserve"> Поверх всего, что доступно сознанию человека, идет в нем глубокий внутренний процесс, не видимый его глазу. Даже Свет, который несет в себе носитель Света, не виден несущему его. Потому за ростом своей ауры ученик наблюдать не может, но Может его Учитель. Многое не доступное наблюдению ученика происходит в его организме. И только временами внутреннее ощущение смутно может сказать о росте духа и идущих внутри изменениях. Потому Учитель Говорит: «Отдайте Мне Мою печаль и Мою радость о вас», вы же следуйте за Мною, не останавливаясь, не сомневаясь, не являя неуважительности или страха. Владыка Сказал ясно, просто и четко, на все времена, которые есть: «Верующий в Меня имеет вечную жизнь». Этой формулой и иди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3. (Гуру).</w:t>
      </w:r>
      <w:r>
        <w:rPr>
          <w:lang w:val="zxx" w:eastAsia="zxx"/>
        </w:rPr>
        <w:t xml:space="preserve"> Почему все внимание сосредоточивать на поверхности событий и на внешнем их выявлении, когда главное течение в глубине. Видеть его невозможно физическими глазами, но сердцем можно почуять явно и безошибочно. Вот почему Учение Жизни делает упор не на мозг, а на сердце. И там, где мозг промолчит, сердце скажет свое вещее слов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4. (Июнь 24).</w:t>
      </w:r>
      <w:r>
        <w:rPr>
          <w:lang w:val="zxx" w:eastAsia="zxx"/>
        </w:rPr>
        <w:t xml:space="preserve"> Рост и развитие Бессмертной перевоплощающейся Индивидуальности человека идет своим чередом, независимо от страны, места, народности, цвета кожи, семьи и прочих внешних условий. Конечно, они влияют, то есть ускоряют или замедляют эволюцию духа; но как водовороты, волны, ветер и бури не влияют, несмотря на то, что они есть, на основное течение великой реки, так же и основное развитие микрокосма человеческого, совершающееся под воздействием звезд, подчиняется своим законам и не зависит от того, какие события происходят в мире. Сильные Индивидуальности возвышаются над уровнем внешних условий и творят свою карму им вопреки. Так Ломоносов поднялся над тем, что окружало его. Так Платон опередил человечество на много ступеней его эволюции. Для слабых духов их сознание определяется бытием, но сильные духи творят и преображают окружающее, не идя по исхоженным и проторенным старым колеям окружающего их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5. (М. А. Й.).</w:t>
      </w:r>
      <w:r>
        <w:rPr>
          <w:lang w:val="zxx" w:eastAsia="zxx"/>
        </w:rPr>
        <w:t xml:space="preserve"> Доказательством того, что дух по природе своей находится над ограничениями плотного мира, служит факт, что дух, завершивший эволюцию свою на Земле, уходит на более высокую планету, оставив Землю и все земное, ибо с нею неразрывно не связан, ибо Земля – только временная ступень в процессе бесконечного восхождения и развития духа. Ибо родина духа не на Земле, но в Высших Мирах. Сферы, где дух получил свою грануляцию, – в Мире Неплотном. Вспомните Слова Спасителя: «Царство Мое не от мира с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6. (Гуру).</w:t>
      </w:r>
      <w:r>
        <w:rPr>
          <w:lang w:val="zxx" w:eastAsia="zxx"/>
        </w:rPr>
        <w:t xml:space="preserve"> И все же дом духа строится человеком себе на Земле. Для нашего человечества Земля – неизбежная ступень его эволюции, миновать которую он не может. Именно Земля дает те условия, которые способствуют развитию его свойств и талантов. Утверждая примат духа и возможности его подняться над материей плотной, нельзя упускать из виду, что только мир плотный может служить ступенями для восхождения духа. Отбросить плотные возможности – значит лишить себя продвижения. Нужность, полезность, необходимость и неизбежность земных воплощений надо поня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7. (Июнь 25).</w:t>
      </w:r>
      <w:r>
        <w:rPr>
          <w:lang w:val="zxx" w:eastAsia="zxx"/>
        </w:rPr>
        <w:t xml:space="preserve"> Мы Говорим: «Все достижимо». Мы Говорим о безграничных возможностях духа. В будущее мысль Устремляем и к Дальним Мирам, где уже осуществлено то будущее, которое суждено человечеству. Утверждение «все могу» зависит от осознания чудесности человеческого «аппарата». Возможности эти недостижимы, пока не осознаны и не понято, какая изумительная аппаратура духа находится в распоряжении человека. Сознательное постижение сущности будущих ступеней эволюции человека указует ему путь восхождения со ступени на ступень. Вот указуется психическая энергия и возжжение центров. Ступень трудна, но чудесна. Полеты в тонком и мысленном теле открывают доступ к непосредственному познанию мира. Наша цель – «вооружить человека без единого аппарата». И так уже то, что достигнуто им, чудесно, но чудесность эта тоже требует осознания. И дар речи, и творение мыслеформ, и передача мыслей на расстояние, и внушение, и множество различных феноменов, демонстрируемых и доказанных, говорят о том, что возможности эти не сказка. Все дано, все открыто, но взять надо своею рукою и своими ногами идти по пути, памятуя формулу: «рукой и ногой человеческ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8. (М. А. Й.).</w:t>
      </w:r>
      <w:r>
        <w:rPr>
          <w:lang w:val="zxx" w:eastAsia="zxx"/>
        </w:rPr>
        <w:t xml:space="preserve"> Как его тень, будут следовать за человеком все его несовершенства и явления прошлых свершений, пока он не изживет и не преодолеет их все. Оттого и возможность упасть сопровождает его до самых высоких ступеней. И если Искуситель предлагал Иисусу все царства земные и власть, то значит, и искушение предлагается по росту и высоте духа. А трудности, в свою очередь, тоже будут расти и умножаться по мере его восхождения. И облегчения уже не приходится ждать. Спросят, не лучше ли пребывать в незнании? И легче, и проще, и безответственнее. Это можно сделать, только уничтожив росток. Потому «мертвым» предоставляется возможность «хоронить своих мертвецов». Избравшим же путь жизни остается лишь идти по нему, не останавливаясь ни перед какими трудностями. Все трудности – Майи обманы и сны, и через них надо пройти, чтобы вступить в Царство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29. (Гуру).</w:t>
      </w:r>
      <w:r>
        <w:rPr>
          <w:lang w:val="zxx" w:eastAsia="zxx"/>
        </w:rPr>
        <w:t xml:space="preserve"> Новое Небо и Новая Земля суждены для детей Света, но не для темных и сознательных пособников их. Отделение «овец от козлищ» идет интенсивно, и негодные с планеты уйдут. Котел бурно кипит, и выкипают микробы. Очищение Земли уже происходит. Смерть уберет их из плотного мира, а там их ждут камни омертвевших планет. Мощное течение жизни не в воле людей изменить. Духом бодритесь, ибо не тьма вперед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0. (Июнь 27).</w:t>
      </w:r>
      <w:r>
        <w:rPr>
          <w:lang w:val="zxx" w:eastAsia="zxx"/>
        </w:rPr>
        <w:t xml:space="preserve"> Земная мудрость есть вражда против Господа. Суета и сутолока плотного мира враждебны тонким проявлениям. Нет согласованности между мирами в сознании человека. Сказки, а в них спящие царевны, живая и мертвая вода, добрые и злые волшебники, оборотни, заколдованные замки и все чудесные явления, им сопутствующие, не фантазия, но реальность Тонкого Мира. Люди чувствуют это, и дети так любят сказки. Мир Тонкий есть тот Мир, где возможно и достижимо все, ибо там царствует мысль и все творится и приводится в движение мыслью. Все тонкие образования реальны во всех сферах и явно видимы тонким зрением. Биполярное зрение достижимо. Великая Огненная Эпоха, время которой уже приблизилось небывало, даст людям ключ к биполярному зрению, и оба мира победно и гармонично сольются в сознании человека, не нарушая его равновесия. Теперь же Мир Тонкий пока доступен ясновидящим, психикам, медиумам, и сумасшедшим, и пьяницам в белой горячке или некоторым больным в бреду. Проблески его, отрывочные, редкие и случайные имеют почти все люди, но непонимание и отрицание мешают правильному их осознанию. Творческое воображение и беспочвенные фантазии – антиподы. Первое, помимо Земли, имеет дело также и с действительностью тонкой. Только широтой мысли ограничены возможности активности человека в Мире Надземном, если она от Света. Истинная свобода выявления творческой мощи мысли только там достижима. Если бы только понять, что там все возможно. Многое возможно и здесь и даже невозможное достижимо, но сколько времени придется еще ждать, когда эта мощь будет в руках каждого человека. Для Архатов эти достижения – реальность, осуществленная Ими, когда Они еще в теле земном, но для каждого из Них они ограничены ступенью его духа. Сказки полезны и поучительны, ибо иносказательно говорят о Мире Надземном и реальных возможностях человека. Народная мудрость прозревала в чудесную действительность сказок. И тупые отрицатели вынуждены молчать, ибо сказки говорят о действительности тонкой. Правда, не все, но лишь настоящие. Можно приветствовать появление новых, настоящих сказок, ибо нужны они очень. Так же полезны и фантастические произведения, если базируются они на Основах. В форме фантастики можно дать реальное знание людям. А сердце поймет истинную ценность даваемо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1. (М. А. Й.).</w:t>
      </w:r>
      <w:r>
        <w:rPr>
          <w:lang w:val="zxx" w:eastAsia="zxx"/>
        </w:rPr>
        <w:t xml:space="preserve"> Конечно, Мы Учим во сне, а, просыпаясь, ученик запечатлевает в сознании полученное. И очень хорошо, когда он ведет записи. Иначе полученное погружается в забвение и для будущего поколения уже не доступно. Мысль уловлена правильно: хорошо бы написать для начала, скажем, рассказ, где убраны все ограничения плотного мира, и то, чем люди овладеют через тысячи лет, будет изложено в форме доступной, но либо в виде легенды, либо снов, либо в какой-нибудь другой, но все же приемлемой форме. Люди истосковались по необычному. Интерес ко всем видам йоги велик. Голодные люди, ибо младенческий материализм духу пищей не служит, а до понимания действительного, то есть истинного, материализма еще не дорос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2. (Гуру).</w:t>
      </w:r>
      <w:r>
        <w:rPr>
          <w:lang w:val="zxx" w:eastAsia="zxx"/>
        </w:rPr>
        <w:t xml:space="preserve"> Когда сознание уносится в Миры высших возможностей, у духа вырастают крылья. Когда человека изображают с крыльями, это символ крылатого духа. Не все духи крылья имеют, в потенциале все, но в действительности очень немногие. Истинное творчество поднимается в устремлении своем к Свету на крыльях духа. И когда стоите перед полотном такого художника-творца, то и у вас вырастают крылья. Потому истинное творчество вдохновляет и возвышает человека, перенося его в Миры высшей реальности. «Через искусство имеете Св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3. (Июнь 29).</w:t>
      </w:r>
      <w:r>
        <w:rPr>
          <w:lang w:val="zxx" w:eastAsia="zxx"/>
        </w:rPr>
        <w:t xml:space="preserve"> Ученик не выше Учителя, как бы ни пытался он себя возвышать. Руководство определяется более глубоким знанием, опытом и накоплениями руководителя, если они налицо. И тогда иерархические взаимоотношения остаются, несмотря ни на что. Большой опыт и знания нельзя аннулировать произвольно. Но взаимоотношения добровольны. Всякое навязывание исключается. Воображаемая независимость и самоутверждение – самообман, ибо выпавшее из иерархической цепи звено теряет прямую связь с Иерархией. Но почему же не дать человеку возможность побыть в этой воображаемой независимости, если он того хочет. Навязывание руководства недопустимо. Внутренне же оно остается, если дух руководителя выше ступенью. Но отрыв от Иерархии и утеря связи трагичны для отпавшего духа. Так же напрасны попытки перескочить через звено. Тот, кого Признаем Мы, должен быть признаваем хотя бы в размере Нашего Признания, чтобы не порвать незримые нити связи. Оторвавшееся звено предоставлено своей карм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4. (М. А. Й.).</w:t>
      </w:r>
      <w:r>
        <w:rPr>
          <w:lang w:val="zxx" w:eastAsia="zxx"/>
        </w:rPr>
        <w:t xml:space="preserve"> В связи со Сроками и внутренняя подготовка идет интенсивно. И знаки даются. Каждый имеет значение. Важно не упустить. Рост духа ускорен. По подробности жизни и реакции на них можно наблюдать этот процесс. Внешнее утрачивает свою власть. Оно может уже регулироваться волей, растущей и закаляемой на ярых и непрерывных противодействиях. Мы Следим, и Мы близки. Реальность Тонкого Мира и нашей незримой близости будет становиться все ярче и ярче. Не беда, что темно и кругом – никого, но пространство звучит своей нотой, и невидимое окружение, устанавливаемое по созвучию, сопутствует идущему по узкой тропе, ведущей в жизнь. Неизменяем Владыка в Своем отношении к тем, кого Он Отметил печатью Своей. И наши чувства все те же. Лишь бы не позволять очевидности плотной затемнять знания духа. Можно порадоваться духом вопреки всему, что видит глаз и слышит ухо земно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5. (Гуру).</w:t>
      </w:r>
      <w:r>
        <w:rPr>
          <w:lang w:val="zxx" w:eastAsia="zxx"/>
        </w:rPr>
        <w:t xml:space="preserve"> Владыка Сказал: «Радуйтесь, дети!» Но пусть это будет духовная радость, радость о духе. Можно радоваться и о земном, но помнить при этом, что скоротечна и непрочна радость земная. Но радость от духа и о духе не зависит от дел земных, коротких, и потому ею радоваться можно вопреки и независимо от суетливой и призрачной занятости обывательской. Радость от духа – от Высших Миров. В Высших Сферах пространство звучит радостью, и эти моменты можно улавливать сердцем. Это и будет та «совершенная» радость, о которой в свое время Говорил Влады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6. (Июнь 30).</w:t>
      </w:r>
      <w:r>
        <w:rPr>
          <w:lang w:val="zxx" w:eastAsia="zxx"/>
        </w:rPr>
        <w:t xml:space="preserve"> Люди будут раздираться раздорами, кризисами, войнами, всякими неблагополучиями, личными и общественными, пока не обратятся к духу и не станут другими. Нет счастья в мире. Техника и наука его не дают, ибо счастье – в духе. Те же немногие, кто обратился, страдают вдвойне и даже более, ибо несут на себе нагрузку за остальных, дух не принявших. Ноша мира сего потому велика есть. И легче не будет, пока безумствуют люди. Безответственность человеческая достигла чудовищных размеров. Уничтожается девственный зеленый покров планеты, отравляются водоемы, реки, озера и океаны, заражается воздух отбросами всякими и отработанными газами. Энергия людская направляется на изготовление страшных убийственных средств массового уничтожения всего живого. И войны ведутся бесчеловечно. Куда же дальше идти? Темные разрушают все лучшие начинания, их обращая во зло. Тем ужаснее будет обратный удар. Он приближается неотвратимо. Стихии выходят из берегов, ибо равновесие их нарушено. Каждое действие вызывает противодействие. Каково же будет оно, если действия идут вразрез с законами равновесия и гармони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7. (М. А. Й.).</w:t>
      </w:r>
      <w:r>
        <w:rPr>
          <w:lang w:val="zxx" w:eastAsia="zxx"/>
        </w:rPr>
        <w:t xml:space="preserve"> Высочайшие слои светоносной материи и самые глубинные в основании не затрагиваются разновесием стихий и дисгармонией, порожденной человечеством в целом. Есть в Космосе сферы устойчивости непоколебимой. И везде царствует и действует Закон. И что бы ни происходило на Земле и что бы ни порождалось человечеством, но «солнце прейдет и луна, но ни одна йота не прейдет из Закона, пока не исполнится все». Эту нерушимость вечного во временном надо понять, чтобы непоколебимо устоять среди вихрей земных. И дух тоже вечен и нерушим, равно как и Основание Сущего. Камень Вечного Основания Истины остается нерушимым на все времена, как бы ни безумствовали люд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8. (Гуру).</w:t>
      </w:r>
      <w:r>
        <w:rPr>
          <w:lang w:val="zxx" w:eastAsia="zxx"/>
        </w:rPr>
        <w:t xml:space="preserve"> Мысль на крыльях своих уносит сознание в Высшие Сферы. Мысль на крыльях своих уносит сознание к тому, на что устремлена. Мысль действует постоянно, постоянно унося сознание к тому, на что направлена. Так в каждый данный момент крылатая мысль связывает человека с чем-либо: хорошим или плохим, высоким или низким, близким или далеким, с друзьями или врагами, тьмою или Светом. Такова ее сила. И ей подчиняются все люди. Только одни умеют ею управлять волей, а другие, наоборот, управляются ею. Одни овладели силою мысли, другие – рабы у своих собственных мыслей или мыслей чужих. Но право свободного выбора мыслей плохих или добрых остается все же за человеком, даже когда он, пользуясь этим правом, предпочитает избрать мысли тьмы вместо мыслей Света. Но, избрав темные мысли для сочетания с ними, несет он их тягость и уже подчиняется тому, что избрал.</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39. (Июль 2).</w:t>
      </w:r>
      <w:r>
        <w:rPr>
          <w:lang w:val="zxx" w:eastAsia="zxx"/>
        </w:rPr>
        <w:t xml:space="preserve"> Планета больна. Болезнь вызвана нарушением равновесия. И не только в области стихий, но всюду проявлены признаки этого разновесия, и всюду вторгается хаос. Вторгается он и в сознание человеческое, нарушая гармоническое состояние организма; яро неистовствует астрал, толкая людей на всякие крайности. Отсюда и чудовищный рост наркомании и пьянства. Печально видеть, как убивается все живое, хиреет природа. Отравляется, загаживается и оскверняется все, к чему прикасается рука человека. Огромные отвалы ядовитых, отработанных отбросов угрожают омертвить большие площади Земли, не говоря уже о водоемах и реках. Гербициды уничтожают насекомых, принимающих деятельное участие в жизни растений. Так, нарушение гармонического круговорота в природе зашло так далеко, что следствия этого вторжения в ее жизнь отразятся тяжко на всем. Но глухи и слепы люди к пониманию того, что они творят. Видя короткую и явную сторону своих действий, им нужных, другую, длительную по своим следствиям и убийственную по характеру, видеть они не хотят. Принцип «после меня хоть потоп» действует яро. Но сгущаются тучи, и обратный назревает удар. Идет неистовый грабеж, расхищение и уничтожение природных ресурсов, и часто не на строительство и созидание, но на разрушение, убийства и ведение человеконенавистнических войн. Страшные дела делаются под солнцем в надежде на безнаказанность. Но обратный удар назрев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0. (М. А. Й.).</w:t>
      </w:r>
      <w:r>
        <w:rPr>
          <w:lang w:val="zxx" w:eastAsia="zxx"/>
        </w:rPr>
        <w:t xml:space="preserve"> Будем яро защищать равновесие своего микрокосма от вторжения хаоса. Он подстерегает каждый момент слабости или неуравновесия. Опора одна – Иерархия. Храните равновесие превыше всего. В нем спасение от вихрей, потрясающих пространство. В нем защита от з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1. (Гуру).</w:t>
      </w:r>
      <w:r>
        <w:rPr>
          <w:lang w:val="zxx" w:eastAsia="zxx"/>
        </w:rPr>
        <w:t xml:space="preserve"> Даже пространственные, то есть на расстоянии, но гармонические взаимоотношения между друзьями имеют большую защитную силу. Круг и его оккультная мощь пространством не ограничены. Когда Говорится «храните единение», Указ этот имеет в виду не только объединение по месту, но и пространственное. Силу чувствовали и испытали не раз, особенно в отношении противостояния враждебным воздействиям, но тогда были близки по месту. Теперь же надо сознательно утверждать силу круга на расстоянии. Это требует осознания такой возможности. Но это совершенно невозможно, если нет единения. Поймите же значение единения, хотя бы ради собственной польз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2. (Июль 3).</w:t>
      </w:r>
      <w:r>
        <w:rPr>
          <w:lang w:val="zxx" w:eastAsia="zxx"/>
        </w:rPr>
        <w:t xml:space="preserve"> Между высшими и глубинными слоями материи, не затрагиваемой происходящими в мире явлениями, находятся слои материи разной степени подвижности, начиная с высоких, легко поддающихся воздействию мысли, и кончая плотными земными слоями. Труднее всего поддаются мысли слои плотной материи видимого мира. Цель эволюции планеты и всего живущего на ней заключается в разрежении и утончении материи плотной, включая сюда и землю и тело человека. Вначале процесс был обратным, то есть эволюция шла путем постепенного уплотнения тонкого в плотный. После прохождения срединной точки Круга он стал обратным. В седьмой Расе этого, пятого, Круга утончение материи и материальных тел достигнет своего предела, и следующий, шестой, Круг повторит весь процесс сначала. Конца этот эволюционный процесс не имеет. За шестым Кругом последует седьмой, и Земля завершит свою эволюцию, подобно луне. Человечество же перейдет на более высокую планету, и спираль эволюции будет поднимать его все выше и выше. Беспредельность конца не име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3. (М. А. Й.).</w:t>
      </w:r>
      <w:r>
        <w:rPr>
          <w:lang w:val="zxx" w:eastAsia="zxx"/>
        </w:rPr>
        <w:t xml:space="preserve"> Движение вверх по оборотам спирали означает новизну получаемых человеком воздействий. Не повторяется ничего, ибо построение, вернее, прохождение, по виткам спирали, расположенным один над другим, означает аналогию с предшествующим витком, но не тождество. Каждая жизнь, или воплощение, в этом смысле нова. И человек каждое мгновение нов, то есть уже не такой, каким был раньше. Хуже или лучше – зависит от того, движется ли он по восходящей или нисходящей спирали. Есть духи, которые восходят, а есть которые опускаются все ниже и ниже. И доброе и темное начала в человеке имеют тенденцию к развитию. На месте ничто не стои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4. (Гуру).</w:t>
      </w:r>
      <w:r>
        <w:rPr>
          <w:lang w:val="zxx" w:eastAsia="zxx"/>
        </w:rPr>
        <w:t xml:space="preserve"> Не может быть настоящий ученик пожирателем чужой психической энергии, то есть сознательным или бессознательным вампиром. Их и без того много среди людей. Потому, утверждая пространственную активность круга, необходимо понять, что для успеха надо приходить с мыслью дать, то есть что-то принести с собою. Прийти опустошенным, пустой шелухою – значит брать психическую энергию у кого-то из остальных и тем самым лишить круг столь нужной ему огненной силы. Если опустошенными придут все участники, то и результаты полезные сведутся к нулю. Так, пространственное служение начинается с решения что-то принести и дать и тем самым усилить круг и его магнитные свойства, при самоотверженном объединении участников. Без самоотверженности и желания дать все попытки пространственного объединения в духе будут напрасны. В ветхих одеждах самости пространственное служение невозмож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5. (Июль 4).</w:t>
      </w:r>
      <w:r>
        <w:rPr>
          <w:lang w:val="zxx" w:eastAsia="zxx"/>
        </w:rPr>
        <w:t xml:space="preserve"> Связь Отца с сыном не может быть нарушена ничем, ибо она – поверх всего. Но осознание этой связи зависит от многих внешних и внутренних причин. Оно может колебаться от яркого и близкого очувствования ее до затемнения и почти полной кажущейся утраты. Но эта утрата – обман Майи. В действительности связь продолжает быть. В эти моменты кажущейся потери связи надо ее утверждать очевидности вопреки и наперекор затемняющим ее мыслям. Неизменяем Владыка, изменения происходят в ученике в состояниях астральной его оболочки и мыслях текущего дня. Потому о Близости Высшей следует думать поверх всех дел и явлений обычных. Само явление Близости необычно и не входит в оборот мелких дел или торжествующей суеты обыденности. Явление Света за пределами их. Не зависит Источник Света от того, что он освещает, но, чтобы очувствовать его, нужна приемлемость. Приемлемость означает соответствие, созвучие, сонастроенность сознания с тем, на что оно устремлено. Ведь сознание можно настраивать на любой волне: например, на волне любви и преданности, на волне устремления, на волне самоотверженного желания оказать помощь Несущему непомерную Ношу земную. Много волн имеется для волевого и сознательного настраивания арфы духа. В каком ключе настроена, в таком же идут и восприятия поступающих в сознание мыслей. Ошибочно думать, что этот процесс происходит без волевого и сознательного участия в нем человека. Сказано, что нельзя ждать вдохновения, но надо его брать. «Царствие Божие силой берется, и прилагающий усилие восхищает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6. (М. А. Й.).</w:t>
      </w:r>
      <w:r>
        <w:rPr>
          <w:lang w:val="zxx" w:eastAsia="zxx"/>
        </w:rPr>
        <w:t xml:space="preserve"> Следует уделять особое внимание настраиванию сознания на желаемой волне. Нельзя ожидать успеха, погружаясь с головою в волны торжествующей суеты. Невозможно сочетать суету обычности с устремлением в Высшие Сферы. Невозможно воспринимать вибрации Луча Учителя, если сознание наполнено суетою. Под суетою подразумевается оборот дел, обывательски обычных, таких, которыми живет обычность сейчас, как жила она сто или тысячу лет назад, чтобы совершенно забыться в течении потока времени. Погружаясь в обычность до забвения об Учителе и Деле Его, как можно рассчитывать на восприятие мыслей Его и Его Указаний. Так же и попустительства разные и потворство слабостям своим и недостаткам яро затрудняют Общение. Формула «отвергнись от себя» остается на все времена непреложным условием следования за Владыкой. Именно самость свою распинает на Кресте Жизни ученик, непреклонно и твердо идущий за Учителем Света. Как ничтожно все то, что отвлекает его от следования по узкой тропе, ведущей в жизнь! Не труд, не работа, столь нужные для восхождения духа, но именно суета отвлекающе и разрушительно действует на сознание. Творческий же труд, наоборот, возвышает и вдохновляет труженика и совершенно необходим для человека, идущего по Пу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7. (Гуру).</w:t>
      </w:r>
      <w:r>
        <w:rPr>
          <w:lang w:val="zxx" w:eastAsia="zxx"/>
        </w:rPr>
        <w:t xml:space="preserve"> Если внимательно проследите нашу жизнь, то увидите, что вся она была до предела переполнена и насыщена трудом, трудом творческим, вдохновенным и напряженным. Не слова, не высокие изречения, а именно труд без конца и ограничений был двигателем и утверждением того, что можно считать основами жизни. Учение Жизни мы утверждали не словами, но делами своими и напряженным трудом. Труд есть основание, на котором прочно возводится дом духа. Поймите труд как насущнейшую необходимость и непреложное условие развития и преуспеяния духа. Мы гимны труду петь готовы. Мы славим великих тружеников на ниве жизни. Мы готовы поддерживать и вдохновлять учеников, идущих тропою труда. Труд поймите широко – от трудов умельцев простых до величайших творений искусства и трудов творческой мысли Великих Носителей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8. (Июль 5).</w:t>
      </w:r>
      <w:r>
        <w:rPr>
          <w:lang w:val="zxx" w:eastAsia="zxx"/>
        </w:rPr>
        <w:t xml:space="preserve"> «Ценим мысль, породившую решение». Велик коэффициент полезного действия такой мысли. Порхающие мотыльки мыслей, ничего не приносящих, цены не имеют. Ценим монолит мысли, не раздробленный привходящими сторонними примесями. Трудно сохранить монолитность мышления при хаотических или антагонистических пространственных токах. И чего бы это ни стоило, но монолитность мышления необходима. Антиподом его будет неуравновешенное мышление психически ненормальных людей. Контроль над мыслью предполагает удержание ее в определенном русле, в отличие от своевольных и беспорядочных скачков ее с одного предмета на другой. Привычку к стройному течению мыслей можно вырабатывать сознательно. Это будет противоположением рефлекторности лунной. Часто не воля руководит мыслью, а своеволие, то есть распущенность мышления. Часто замечали в разговоре с собеседником, как мысли его разбегались от основного направления в разные стороны и совершенно отклонялись от темы. Очень интересно наблюдать в людях эти ужимки необузданного мышления. Мыслью надо научиться владеть, иначе придется стать безвольным рабом неупорядоченных мыслей. Труд тем и полезен, что требует сосредоточения, особенно умственный. Конечно, все дело в умении и навыке сосредоточивать мысль волевым приказом. В этом надо утвердить себя прочно. Магнетизм мыслей велик. Каждая притягивает к себе другие, но по созвучию и, в свою очередь, притягивается ими. Многие мысли, вторгающиеся в сознание со стороны, следует просто гнать, за их ненадобностью и никчемностью. Но есть сфера мыслей темных, ядовитых и вредоносных. Их надо избегать, как страшную заразу. Они губительны и разлагающе действуют на психику. Не боятся люди пагубности отемненного мышления, а оно хуже болезни. От болезни можно вылечиться, но мысль тьмы не оставит человека, пока не побеждена. Забота о мысли является первейшей обязанностью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49. (М. А. Й.).</w:t>
      </w:r>
      <w:r>
        <w:rPr>
          <w:lang w:val="zxx" w:eastAsia="zxx"/>
        </w:rPr>
        <w:t xml:space="preserve"> К общению с нами приводит волевая, устремленная мысль. Она – как мост связующий, за перила которого надо крепко держаться, чтобы не потерять направления. В этом значение крепкого устремления. Устремляется мысль, идущая от сердца. Она не ограничена расстоянием, как мысль мозговая. Энергия сердца, устремленная пламенно, прободает или пронзает пространство. Она проникает свободно в Мир Тонкий и может касаться его обитателей. Памятование об умерших очень для них благодетельно, если мысли памятующих светлы и возвышающи. Некоторые обряды, связанные с этим, полезны, если не совершаются бездушно, то есть без участия сердца. Мысли от Света свободны, ибо не знают преград и достигают тех, к кому устремлен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0. (Гуру).</w:t>
      </w:r>
      <w:r>
        <w:rPr>
          <w:lang w:val="zxx" w:eastAsia="zxx"/>
        </w:rPr>
        <w:t xml:space="preserve"> Суровость есть качество духа, неотъемлемое от Архата. Оно противоположно жалению и слезливой сентиментальности. Оно не означает жестокости, ибо не отделимо от сострадания. Сострадание же, в свою очередь, всегда стремится помочь. В этом его отличительное свойство от сентиментальности, которая часто сочетается с бесчеловечной жестокостью. Люди в театре, проливающие слезы над чувствительными сценами, тут же готовы перегрызть друг другу горло при крике «пожар».</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 xml:space="preserve">1972 г. 351. (Июль 7). </w:t>
      </w:r>
      <w:r>
        <w:rPr>
          <w:lang w:val="zxx" w:eastAsia="zxx"/>
        </w:rPr>
        <w:t>Мы Преследуем далеко идущие цели, забрасывая при этом «якоря дальнего плавания». Потому ничто временное не может помешать Нам и задержать Руку Нашу. Коротки дела человеческие. В этом слабое место. В то время как эти дела и делатели уходят со сцены и заменяются новыми, такими же ограниченными сроками, Наши действия – поверх, одно только искусство и его великие произведения переживают время надолго. Истинное искусство вневременно, а так как в нем Свет, то и влияние его на умы человеческие и сердца велико. Наше место Мы Называем Твердыней, ибо действительно Твердыня оно и оплот лучшего, что имеют планета и человечество. Так же и вы можете разделить свои мысли, действия и устремления на временные, от сегодня, и, подобно Нашим, вневременные, идущие далеко вперед, и сознание и сердце свое вложить в них. И, когда рушится феноменальный мир, сознание победно выдерживает это крушение, ибо утвердилось на непреходящем. Рушение же феноменального мира происходит неизбежно всякий раз, когда человек сбрасывает с себя плотную оболочку, и рушения этого не может избежать ни один смертны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2. (М. А. Й.).</w:t>
      </w:r>
      <w:r>
        <w:rPr>
          <w:lang w:val="zxx" w:eastAsia="zxx"/>
        </w:rPr>
        <w:t xml:space="preserve"> Тот, кто будет строить свое бытие на Камне Вечного Основания Жизни, не ошибется. Намеренно говорю – бытие, а не существование, ибо бытие вечно, а существование временно. Вечную жизнь Обещает Владыка людям, следующим за Ним. Для этого надо поверить Ему и Его принять. Сказано ясно и прямо: «Верующий в Меня имеет вечную жизнь». Сознание, принявшее Владыку, после смерти тела живет. Сознание отрицателя бессмертия духа обрекает себя смерти после смерти тела. Так, признание или отрицание Основ Жизни определяет судьбу человека в Надземном. Надо добавить, что добро в человеке живет, если даже не знает Владыки, но имеет в себе Свет. Делами земными утверждается путь человека в Тонком Мире в зависимости от того, добрые они или злые, от Света они или от ть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3. (Гуру).</w:t>
      </w:r>
      <w:r>
        <w:rPr>
          <w:lang w:val="zxx" w:eastAsia="zxx"/>
        </w:rPr>
        <w:t xml:space="preserve"> Даяние и творение Духов Великих переживают их тело. В этом смысл Прихода Их на Землю. Если бы не Они, потонула бы планета во мраке. В буквальном смысле этого слова. Спасают Они Землю. Одни к Ним примыкают и помогают, другие, наоборот, восстают и противодействуют. Одни – от Света, другие – от тьмы. Так, меч разделяющий, приносимый каждым Владыкой, не символ, но суровая действительность. Теперь же это разделение особенно драматично, ибо уже окончательное. В этом и Суд, отделяющий сынов Света от сынов тьмы. Судья каждый сам. Своим судом осудится и своим же будет оправдан. Каждый имеет в себе суд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4. (Июль 8).</w:t>
      </w:r>
      <w:r>
        <w:rPr>
          <w:lang w:val="zxx" w:eastAsia="zxx"/>
        </w:rPr>
        <w:t xml:space="preserve"> Жизнь ученика протекает под знаком необычности. Победа духа над оболочками достигается трудом и несломимым устремлением. Даром ничего не дается. Индивидуальные особенности духа и характер его накоплений складывают неповторимый узор духа. Не как все, но неповторяемость и своеобразие складывают этот узор. Жизнь ставит, быть может, и в очень трудные условия, но зато именно они и дают возможности развития в желаемом направлении. Среди всех, но не как все, крупицу за крупицей накапливает он достижения. Вот люди такие кругом, что слова вызывают ярое противодействие. Значит, надо послать мысль Света и доброжелательства. Вот друзья далеко, значит, далекое надо сделать близким, преодолевая земное расстояние. Так, постепенно, путем постоянного преодолевания побеждаются тело и прочие оболочки. Борьба и победа – постоянные спутники ученика. Чтобы быть вооруженным без единого аппарата, много желания, устремления, воли, труда, несломимой настойчивости требуется приложить, чтобы достичь этой необычной сокровенной цели. А упражняться в этом направлении можно в любое время, всегда, постоянно, и в большом и в малом, утверждая зерна пространственного посева на ниве своего сознания и зная при этом, что они дадут всходы в свое время. Дадут непреложно и по характеру заложенного семени. Из малого семени вырастает огромное дерево, но во времени. Кто-то думает сразу достичь – напрасные мысли. Но когда все существо устремлено к реализации цели сужденной, то достижения не замедлят. И, когда это все состоит из неотъемлемых накоплений духа, сознательно и каждодневно умножаемых, цель достигнута будет. Надо лишь помнить, что не для себя и не ради себя собираются сокровища Агни и Камень растет, но ради Великого Служения Свет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5. (М. А. Й.).</w:t>
      </w:r>
      <w:r>
        <w:rPr>
          <w:lang w:val="zxx" w:eastAsia="zxx"/>
        </w:rPr>
        <w:t xml:space="preserve"> Силу хочу дать и силы умножить, чтобы непреклонно и твердо к цели далекой можно было идти. Все и всё, и даже пространство и очевидность земная будут яро противодействовать этому и неистово восставать. Но дух над всем, и превыше всего, и поверх всех оболочек и среды окружающей, плотной и тонкой. И потому при непоколебимом постоянстве несломимого устремления дух побеждает все. Мужество несломимое сохраняйте. Сам Владыка Сказал: «Мужайтесь, Я Победил мир». К этой победе над миром Зовет вас Владыка. И помните неизгладимо и на все времена, что «тот побеждает все, кто самого себя сумеет победи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6. (Гуру).</w:t>
      </w:r>
      <w:r>
        <w:rPr>
          <w:lang w:val="zxx" w:eastAsia="zxx"/>
        </w:rPr>
        <w:t xml:space="preserve"> «Когда бытие переносится в мысль», научается человек действовать мыслью. В применении к каждодневности плотной можно учиться овладевать мысл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7. (Июль 9).</w:t>
      </w:r>
      <w:r>
        <w:rPr>
          <w:lang w:val="zxx" w:eastAsia="zxx"/>
        </w:rPr>
        <w:t xml:space="preserve"> Владыки Повелевают стихиями, и стихии подчиняются. В микрокосме человека стихии огня, воздуха, воды и земли выражены совершенно явно и полностью. Каждый импульс, идущий по нервам, электричен. Каждая клеточка – электрическая батарея в миниатюре. Воздухом живет организм и без него существовать не может. На 75% тело состоит из воды. Все элементы химической шкалы Менделеева содержатся в нем. Степень овладения телом у каждого человека различна. Овладение телом есть не что иное, как овладение стихиями. Овладевший в некоторой степени стихией воды может спокойно лежать на ее поверхности. Овладевший в большей степени – сидеть и ходить. Так же и с прочими стихиями. И через овладение ими в микрокосме своем приходит человек к овладению ими вовне. Так, победитель стихий в теле будет уже победителем стихий, входящих в структуру планеты. И кто же, как не обуздавший мысли и чувства, владеет и пространственной мыслью, извлекая из пространства сокровища мыслей. Электричество есть пространственный огонь. Человек, владеющий мощью огней своего организма, может воздействовать даже на подземный огонь, вызывая или укрощая землетрясения. Воздействует в известной степени и так, но бессознательно и в степени меньшей. Дана человеку власть над всякою плотью, но к фактическому сознательному овладению ею приходит он через овладение собою в микрокосме сво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8. (М. А. Й.).</w:t>
      </w:r>
      <w:r>
        <w:rPr>
          <w:lang w:val="zxx" w:eastAsia="zxx"/>
        </w:rPr>
        <w:t xml:space="preserve"> Надо же наконец понять значение вещей маломалейших и то, как из малых песчинок складывается огромная гора. От малого можно перейти к великому, начиная с маломалейшего. Отбрасывая малое, отвергаем великое. Так, из малых действий текущего дня, совершаемых в осознании их значимости для будущего, собирается и накапливается материал для возведения дома духа. Строят все, но что? Одни – дом духа, другие – прекрасные дворцы и замки, третьи – строения поскромнее, в зависимости от устремлений. А кто-то душную, мрачную холодную темницу, задыхаясь в стенах ее, еще будучи на Земле. Так, строители – все люди, без исключения. Вертепы и жалкие смрадные лачуги создают себе те, кто слеп и глух к пространственным Зовам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59. (Гуру).</w:t>
      </w:r>
      <w:r>
        <w:rPr>
          <w:lang w:val="zxx" w:eastAsia="zxx"/>
        </w:rPr>
        <w:t xml:space="preserve"> Несмотря ни на что, всему вопреки и преодолевая все, что мешает, идет сужденный ученик к указанной Учителем цели. В этой непреложности шага «Чертою Луча» – залог и ручательство успеха. И, когда настанет сужденное время, среди победивших Узнает Владыка избранных 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0. (Июль 10).</w:t>
      </w:r>
      <w:r>
        <w:rPr>
          <w:lang w:val="zxx" w:eastAsia="zxx"/>
        </w:rPr>
        <w:t xml:space="preserve"> Я Есть Альфа и Омега, начало и конец. Высочайшее на Небе и глубочайшее непоколебимое Основание на Земле. Высочайшее на Небе, потому что Отец во Мне и Я и Отец – Одно. Прежде начала времен Аз Есмь. Я Есть Камень Вечного Основания Жизни. И строящий на Мне строит прочно и навсегда. Вечное и временное соприкасаются на Земле. Земля на лестнице жизни есть ступень к Вечному Свету. Все живущее на Земле и в Мирах восходит по этой лестнице. Вечное во временном – это дух в теле. Временно тело земное, но вечен дух. Через временное и во временном происходит осознание вечного. Без этой ступени человечеству вечного не достичь. В этом глубочайший смысл и значение воплощения духа в тело. И все происходящее с человеком, пока он в теле, имеет смысл и оправдание, поскольку осознана цель. Иначе жизнь превращается в бессмыслицу и нелепость. И тогда задыхается человек в тисках материального мира и ищет напрасно забвения во всевозможных крайностях. Но узка тропа, ведущая в жизнь, и немногие идут ею. Ныне пространственный Зов звучит над планетой, призывая тех, кто безвозвратно не предал себя тьме, встать под Знамена Владыки Майтрейи, идущего в мир, чтобы утвердить в нем навеки победу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1. (М. А. Й.).</w:t>
      </w:r>
      <w:r>
        <w:rPr>
          <w:lang w:val="zxx" w:eastAsia="zxx"/>
        </w:rPr>
        <w:t xml:space="preserve"> Каждый шаг на Земле можно согласовать с целью великой и тем неуклонно приближаться к ней. Это и будет высшей согласованностью на планете. Являть ее очень немногим под силу. Но какую-то степень ее все же каждый знающий цель может явить. Согласованность также означает и созвучие. Объединение сознаний выражается в созвучии. Из тесных условий земных сознание поднимается кверху, возвышаясь над ними. Этот подъем не столь труден, сколь трудно удержаться на высоте. Легче завоевание, чем удержание завоеванного. Все силы духа надо собрать, чтобы не утерять очередное достижение. И против достигшего яро восстает все, стремясь лишить его результатов победы. Но идущий с Владыкой победен всегда. К победам Владыка Зовет, мир победивш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2. (Гуру).</w:t>
      </w:r>
      <w:r>
        <w:rPr>
          <w:lang w:val="zxx" w:eastAsia="zxx"/>
        </w:rPr>
        <w:t xml:space="preserve"> Назойливая яркость плотной видимости не позволяет видеть действительность. Слияние горизонта с Землею – это яркий пример видимости, или очевидности, видимой глазом. Но человек уже знает, что это обман зрения. Этот обман он уже понял и преодолел. Таким же путем может он преодолевать и прочие обманы очевидности, ибо очевидность не есть действительность. При углублении этой проблемы можно увидеть множество примеров обманчивой видимости. При углублении достаточном Майя предстает во всей своей широте. Мышлением можно сознательно снимать покровы Майи один за другим, пока действительность не восторжествует и не победит Майю земну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3. (Июль 11).</w:t>
      </w:r>
      <w:r>
        <w:rPr>
          <w:lang w:val="zxx" w:eastAsia="zxx"/>
        </w:rPr>
        <w:t xml:space="preserve"> Желания и устремления высшего «Я» и астрала часто расходятся. Но надо, чтобы астрал подчинялся и, несмотря на его противодействие, побеждался духом. Большинство людей – рабы своей астральной оболочки. Неподчиненный астрал много тяжких переживаний вызывает в Мире Надземном, не говоря уже о земном. Сознание может погружаться в вибрации любого из проводников. Обуславливается это выбором и волей. Выбор свободен, но воля решает. Когда узда духа наброшена на все мысли и чувства, астрал вынужден подчиняться. Своеволие оболочек недопустимо. Победа над собою заключается в овладении ими. Это овладение приносит далеко идущие следствия. Невозможно сознательное действие на соответствующих планах в проводниках, не подчиненных воле. Умелый оператор уверенно и спокойно управляет самой сложной машиной. Так же должен человек управлять и владеть своими проводниками. Когда такое овладение поставлено ближайшей задачей и ей отведены время и внимание, обращенное и на большие и малые действия, особенно малые, продвигаться в решении ее можно успешно. Главное – понять, что быть вооруженным без единого аппарата можно лишь этим путем. Кроме овладения собою, иного пути н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4. (М. А. Й.).</w:t>
      </w:r>
      <w:r>
        <w:rPr>
          <w:lang w:val="zxx" w:eastAsia="zxx"/>
        </w:rPr>
        <w:t xml:space="preserve"> Все то, что не нравится в себе и подлежит изживанию, порождено когда-то и где-то нами самими, волею нашей и выбором свободным. Потому в процессе преодолевания в себе негожих накоплений можно применять формулу «я тебя породил, я тебя и убью», и силы в ней найти, и поразить собственное порождение своего желания и своей воли. Последнее решение воли сильнее предыдущего. И если человек что-то породил в прошлом сам, своей волей, то сам же властью своей может он уничтожить свое порождение. Быть во власти своих порождений – самое последнее дело. И превосходство духа над ними возможно всегда утвердить, если осознано, что иного выхода н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5. (Гуру).</w:t>
      </w:r>
      <w:r>
        <w:rPr>
          <w:lang w:val="zxx" w:eastAsia="zxx"/>
        </w:rPr>
        <w:t xml:space="preserve"> Мерзейшие вкусы, склонности, привычки и извращения человеческие только потому и существуют, что когда-то были допущены с соизволения воли. И только осознание их неестественности и того, что в действительности в них ничего привлекательного нет, может заставить человека увидеть их ужас и тьму. Любители покушать едят разлагающийся сыр (рокфор), другие предпочитают дичь и рыбу, которая начала смердеть, и так далее. Сколько же дикой нелепости в подобных вкусах и так же точно во всем, что способствует падению человека. Именно обольщение влечет его вниз. Привлекательность подобных прельщений волею можно разрушить, сорвав с них покров привлекательности, и безобразие их выявится во всей неприкрытой своей наго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6. (Июль 12).</w:t>
      </w:r>
      <w:r>
        <w:rPr>
          <w:lang w:val="zxx" w:eastAsia="zxx"/>
        </w:rPr>
        <w:t xml:space="preserve"> Честное и нелицеприятное признание собственных недостатков дает возможность использовать во благо даже и неизжитое желание осуждать недостатки других людей. И, когда подобное желание поднимает голову и хочется осудить ближнего за замеченный в нем недостаток и какое-то отрицательное свойство характера или черту, надо прежде всего посмотреть на самого себя и подумать, не имеется ли это самое свойство, или не имелось ли раньше в себе самом, и не проявляло ли себя в той или иной форме. И когда это будет обнаружено и выявлено в себе, то желание осуждать другого отпадает. Обычно в других прежде всего замечаются именно те самые свойства, которые есть в осуждающем. Вор видит вора, алчный – алчность, подлый – подлость, хитрый – хитрость, обманщик – обман, эгоист – себялюбие и так далее. Так, в каждом случае стремления к осуждению надо сперва посмотреть на себя. Этим путем очень легко и просто освободиться от этого нежелательного свойства. Ибо много еще в человеке имеется того, за что он осуждает других. В случае собственного совершенства этот метод не нужен. Но где же они, совершенны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7. (М. А. Й.).</w:t>
      </w:r>
      <w:r>
        <w:rPr>
          <w:lang w:val="zxx" w:eastAsia="zxx"/>
        </w:rPr>
        <w:t xml:space="preserve"> Тоска по необычному, чудесному, прекрасному и неземному сопровождает расширенное сознание. Не может вместиться оно в окружающую человека обычность. Отсюда стремление поднять завесу плотного мира и заглянуть за нее. И это некоторым удавалось. Очень хорошо говорил об этом Платон, приводя пример, как на стене пещеры отражаются тени, дающие только смутное и слабое представление о действительности, как живет человек в царстве трехмерных теней. И когда Учение говорит о том, что можно предать огню «лохмотья лживой обычности», оно утверждает эту возможность приподнять завесу. Душно и тесно прозревшему духу «на коре», но освободить крылья его для полетов можно, лишь отвергнув себя, и самость свою, и все то, что так крепко привязывает сознание к Земле. Полеты такие возможны, но «не летать познавшим сладость Зем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8. (Гуру).</w:t>
      </w:r>
      <w:r>
        <w:rPr>
          <w:lang w:val="zxx" w:eastAsia="zxx"/>
        </w:rPr>
        <w:t xml:space="preserve"> Дух питается мыслями, чувствами, красками и звуками. И очень важен вопрос, какими. Из внешних впечатлений можно выбирать желательные, прочие исключая. То же относительно мыслей и чувств, селекционная эволюционирующая способность человека позволяет ему делать выбор, сообразуясь со своей индивидуальностью. Один смотрит на звезды ночного неба, другой – на витрины магазинов. Один отмечает краски уходящего дня и их отражения и переливы на глади речной, другой за игорным столом следит за рулеткой. Во многом направления зависят от самого человека, и выбор решает он са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69. (Июль 13).</w:t>
      </w:r>
      <w:r>
        <w:rPr>
          <w:lang w:val="zxx" w:eastAsia="zxx"/>
        </w:rPr>
        <w:t xml:space="preserve"> «Лохмотья лживой обычности» окружают сознание, давят на него и закрывают от него Свет. Не стоят они того, чтобы обращать на них внимание. Но они настойчиво и упорно маячат перед глазами, заставляя забывать о наинужнейшем. Как не дозволять вторжения их в мысли и чувства? В момент появления не следует допускать их внутрь, отбрасывая как ненужную ветошь, и нельзя ни на мгновение тратить на них мысли и чувства. Пусть остаются они за пределами допускаемого во внутренний мир. Конечно, мелких уколов и ударов не избежать, но их яд можно нейтрализовать волей, не желающей соприкосновения с ними. Надо внутренне отгородиться от них. Иначе от вредоносности воздействия их не оборонитьс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0. (М. А. Й.).</w:t>
      </w:r>
      <w:r>
        <w:rPr>
          <w:lang w:val="zxx" w:eastAsia="zxx"/>
        </w:rPr>
        <w:t xml:space="preserve"> «Наполнитесь Владыкою так, чтобы врагу не протесниться». И повторяйте при этом избранный мантрам. Волны всевозможных воздействий яро устремляются на тех, кто идет за Позвавшим. Эти воздействия усиливаются и раздуваются темными, использующими каждую возможность, чтобы подбросить вред. Устоять можно, только крепко оборонившись Владыкой. Никто не силен против вас, если крепко Един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1. (Гуру).</w:t>
      </w:r>
      <w:r>
        <w:rPr>
          <w:lang w:val="zxx" w:eastAsia="zxx"/>
        </w:rPr>
        <w:t xml:space="preserve"> Между тем, что извне устремляется на сознание, и внутренней цитаделью духа можно твердо поставить Образ Владыки. И тогда враждебные волны разобьются бессильно о Скалу Света. Как же иначе устоять, если буря бушует вокруг и дисгармоничные токи людского недоброжелательства могут болезненно ранить. Устоять можно только Владыкой, держа Лик Его Светлый перед своим мысленным взором. Оборонитесь Владык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2. (Июль 15).</w:t>
      </w:r>
      <w:r>
        <w:rPr>
          <w:lang w:val="zxx" w:eastAsia="zxx"/>
        </w:rPr>
        <w:t xml:space="preserve"> Потому-то и умирает человек и сбрасывает тело, чтобы освободиться и от него и от плотного окружения, к которому так крепко прирастает сознание. Иначе не оторваться. И снова и снова приходится ему оставлять вещи земные, чтобы в конце концов научиться не привязываться к ним и разрушить иллюзию собственности. Владение вещами разрешается, но без чувства собственности. Нелепо это чувство, ибо своего ничего нет, и ничего взять с собою нельзя, ибо владение вещами временно. Великие Духи Были свободны от этого призрачного чувства даже тогда, когда Владели целыми царствами. Свобода владения вещами и чем бы то ни было не совместима с рабским чувством собственности. Смерть тела тем и полезна, что разрушает это обманчивое чувство. Каждый ярый собственник – раб того, чем он обладает, вернее, воображает, что имеет. В Завете «раздай имение свое и следуй за Мною» скрыта великая мудр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3. (М. А. Й.).</w:t>
      </w:r>
      <w:r>
        <w:rPr>
          <w:lang w:val="zxx" w:eastAsia="zxx"/>
        </w:rPr>
        <w:t xml:space="preserve"> К каждой вещи, которую считаем своей собственностью, из сознания протянута нить, крепко связывающая с нею. Чем сильнее это чувство, тем крепче связь. Чем больше вещей, тем больше нитей связи. Ярые собственники связаны этими путами по рукам и ногам так прочно, что освободиться от них уже не могут. Могли бы, если бы осознавали это рабство, но его даже на замечают. И в этом неосознании психических цепей рабства у собственности его особая тяжесть, и беспросветность, и невозможность освободиться. Рабы собственности – это люди особенно бездуховные, лишившие себя Света. Их пребывание в Надземном особенно тяжко, ибо вырваться из темницы призрачной собственности трудно необычайно. Ведь там царствует мысль. И если мысли всецело заняты образами воображаемой собственности, то освободиться от них можно, лишь разрушив эти мысленные представления. А как их разрушить, если сознание с ними срослось и считает эту собственность неотъемлем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4. (Гуру).</w:t>
      </w:r>
      <w:r>
        <w:rPr>
          <w:lang w:val="zxx" w:eastAsia="zxx"/>
        </w:rPr>
        <w:t xml:space="preserve"> «Не собирайте себе сокровища на Земле...», ибо эти сокровища отъемлемы, но «собирайте себе сокровища на Небеси...», ибо духовные сокровища, или духовные накопления, неотъемлемы ни жизнью ни смертью. Какая великая мудрость и глубочайшее знание заключаются в этих Заветах! Именно неотъемлемость духовных накоплений составляет их ценность и значимость. Сказавший «omnia mea mecum porto»* имел их в виду и знал, что то, что он имеет внутри, в Чаше, он носит с собою всегда, везде, во всех Мирах. Накопления Чаши составляют истинную, вечную, нетленную собственность духа. И когда все устремления его направлены на собирание этих истинных сокровищ, путь его светел и прям. Представьте себе богатейшего миллиардера на одре смерти и поймите, что если духом он нищ, то нищим войдет он и в Мир Тонкий, несмотря на все свои миллиарды. Стоило ли их накоплять, чтобы в конце концов остаться ни с чем! В Учении Сказано: «Владейте всем, но ничего не считайте своим». Это и будет «владением без чувства собственности», то есть свободным от власти вещей над сознанием.</w:t>
      </w:r>
    </w:p>
    <w:p>
      <w:pPr>
        <w:pStyle w:val="Normal"/>
        <w:ind w:left="0" w:right="0" w:hanging="0"/>
        <w:rPr>
          <w:lang w:val="zxx" w:eastAsia="zxx"/>
        </w:rPr>
      </w:pPr>
      <w:r>
        <w:rPr>
          <w:lang w:val="zxx" w:eastAsia="zxx"/>
        </w:rPr>
        <w:t>__________</w:t>
      </w:r>
    </w:p>
    <w:p>
      <w:pPr>
        <w:pStyle w:val="Normal"/>
        <w:spacing w:lineRule="atLeast" w:line="240"/>
        <w:rPr/>
      </w:pPr>
      <w:r>
        <w:rPr>
          <w:lang w:val="zxx" w:eastAsia="zxx"/>
        </w:rPr>
        <w:t xml:space="preserve">* </w:t>
      </w:r>
      <w:r>
        <w:rPr>
          <w:rFonts w:eastAsia="Arial" w:cs="Arial" w:ascii="Arial" w:hAnsi="Arial"/>
          <w:sz w:val="20"/>
          <w:szCs w:val="20"/>
          <w:lang w:val="zxx" w:eastAsia="zxx"/>
        </w:rPr>
        <w:t>Все свое ношу с собой – (лат.).</w:t>
      </w:r>
    </w:p>
    <w:p>
      <w:pPr>
        <w:pStyle w:val="Normal"/>
        <w:spacing w:lineRule="atLeast" w:line="240"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spacing w:lineRule="atLeast" w:line="240"/>
        <w:rPr/>
      </w:pPr>
      <w:r>
        <w:rPr>
          <w:b/>
          <w:bCs/>
          <w:lang w:val="zxx" w:eastAsia="zxx"/>
        </w:rPr>
        <w:t>1972 г. 375. (Июль 16).</w:t>
      </w:r>
      <w:r>
        <w:rPr>
          <w:lang w:val="zxx" w:eastAsia="zxx"/>
        </w:rPr>
        <w:t xml:space="preserve"> Над сознанием властвуют не вещи, но мысли о них. И освобождаться приходится не от вещей, но от мыслей. Бесполезны старания отбрасывать вещи, если мысли заняты ими. Можно ничего не иметь, но в мыслях быть одержимым вещами и собственностью и быть привязанным к ним. И можно иметь многое и все же быть свободным. Это обстоятельство нужно понять, чтобы увидеть, что свобода или рабство – в духе. И связывается и освобождается человек мыслью. Значит, овладение мыслью – прежде всего. Это основа свободы. Мы тоже разделяем мир на рабов и свободных. Напрасно мечтать или говорить о какой-то свободе, если это делают рабы собственной мысли. И что пользы от внешней свободы, если внутренняя не достигнута. Когда бытие переносится в мысль, и осознана сила последней, и достигнуто овладение ею, свободен тогда челове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6. (М. А. Й.).</w:t>
      </w:r>
      <w:r>
        <w:rPr>
          <w:lang w:val="zxx" w:eastAsia="zxx"/>
        </w:rPr>
        <w:t xml:space="preserve"> Агни Йог может находиться в далеких неприступных горах, в уединенной пещере, вдали от людей и шума и сутолоки мира, может, не имея ничего, иметь все и быть самым богатым человеком в мире, владея всеми его ценнейшими сокровищами. Ибо все в нем, и все в духе. И дух его властвует над всем. Это и есть победа над миром, когда все его высшие дары в обладании победителя, и когда время, пространство и расстояния побеждены, и открыты врата Высших Миров и Дальние Звезды близки. Безграничны возможности духа. Чудесен микрокосм человека, и изумительна его аппаратура. И, когда побеждена смерть, о чем же тогда еще более высоком может мечтать человек, как не о возможностях Дальних Мир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7. (Гуру).</w:t>
      </w:r>
      <w:r>
        <w:rPr>
          <w:lang w:val="zxx" w:eastAsia="zxx"/>
        </w:rPr>
        <w:t xml:space="preserve"> И все же путь к Беспредельности пролегает по Земле, и принцип «рукой и ногой человеческой» остается в силе. Это значит, что среди самых высоких взлетов мысли нельзя забывать о Земле, ибо самое высокое должно гармонично сочетаться с жизнью земною, то есть выражаться в чувствах, действиях и поступках каждого дня. При разрыве получается разрушение. Когда высокое не проводится в жизнь и не применено на практике, напрасны все усилия чего-то достич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8. (Июль 17).</w:t>
      </w:r>
      <w:r>
        <w:rPr>
          <w:lang w:val="zxx" w:eastAsia="zxx"/>
        </w:rPr>
        <w:t xml:space="preserve"> «Царство Мое не от мира сего». И, чтобы из этого мира коснуться его, нужна какая-то степень отрешенности от сутолоки и суеты жизни обычной. Это не означает уход от жизни, ее задач и требований, в которую ставит человека его карма, но касание к Высшему все же не совместимо с погружением с головою в обычность. Великие Духи, приходя в мир, Жили его интересами, страданиями и болью. И в то же время все-таки внутренне Жили в мире Своем. Велика была жертва Их, требующая погружения в условия жизни обычной и соприкосновения с невежеством человеческим. Но дух побеждал. Так же и ученики Их в мере какой-то оказываются в схожих условиях. Но они не всегда побеждают, если ослабевает с Учителем связь. Ручательство победе дается, если Единения не может уже нарушить ничт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79. (Гуру).</w:t>
      </w:r>
      <w:r>
        <w:rPr>
          <w:lang w:val="zxx" w:eastAsia="zxx"/>
        </w:rPr>
        <w:t xml:space="preserve"> Как бы сложна и трудна ни была жизнь ученика «в миру», все же даже в наитруднейших обстоятельствах можно время найти, чтобы сделать что-то, хотя бы малое, но приближающее к цели. Значение малых вещей не понимается. Можно смотреть на них как на закладывание в сознании зернышек Света, которые в будущем непреложно дадут свои всходы. В этом их безусловная полез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0. (М. А. Й.).</w:t>
      </w:r>
      <w:r>
        <w:rPr>
          <w:lang w:val="zxx" w:eastAsia="zxx"/>
        </w:rPr>
        <w:t xml:space="preserve"> Утверждение необычного в жизни – уже подвиг. Под необычностью подразумеваем явления Света. Удержать сознание на уровне необычности можно лишь ритмом. Временные и спазматические усилия не дадут нужных следствий. И, когда нет вдохновения и горизонт будущего застилается мглою, ритм утвержденный помогает рассеивать мгл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1. (Июль 18).</w:t>
      </w:r>
      <w:r>
        <w:rPr>
          <w:lang w:val="zxx" w:eastAsia="zxx"/>
        </w:rPr>
        <w:t xml:space="preserve"> Если карма ставит в определенные условия, вырваться из которых почти невозможно, значит, эти условия полезны для продвижения и отбрасывать их не годится. С другой стороны, погружаться в них с головою тоже нельзя. Следовательно, нужно найти равнодействующую, позволяющую сохранить гармонию между внешним окружением и внутренним состоянием, то есть отводя небесное Небу, земное – Земле. Поможет прочное удержание Лика в сознании. Огни устремления не всегда подчиняются воле. Остается любовь как кратчайший мост связи. Забота о сохранении этого чувства не будет пусть малой. «Не оскудеет сад политы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2. (М. А. Й.).</w:t>
      </w:r>
      <w:r>
        <w:rPr>
          <w:lang w:val="zxx" w:eastAsia="zxx"/>
        </w:rPr>
        <w:t xml:space="preserve"> Развитое сознание подчиняется ритму. Искусственно пульсацию его вызвать нельзя. Потому надо мудро переждать, когда ритм затихает. Мудро – значит, не отрываясь от того, что превыше и важнее всего. Чаще поминайте Основы. Они непоколебимы, и волны житейских воздействий разобьются об эти тверды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3. (Гуру).</w:t>
      </w:r>
      <w:r>
        <w:rPr>
          <w:lang w:val="zxx" w:eastAsia="zxx"/>
        </w:rPr>
        <w:t xml:space="preserve"> Постоянное памятование об Иерархии, безусловно, полезно и необходимо, чтобы вибрации текущего дня не заслонили Основу Осн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4. (Июль 19).</w:t>
      </w:r>
      <w:r>
        <w:rPr>
          <w:lang w:val="zxx" w:eastAsia="zxx"/>
        </w:rPr>
        <w:t xml:space="preserve"> Колебания в ощущениях Близости имеют место благодаря изменениям в состояниях оболочек, но не в действительности. Формула «Я с вами всегда» неизменна на все времена. Обращение, идущее от сердца, открывает врата. Но нужна полнота обращения. Половинчатость очень мешает. Как же не найти силы явить полнострунность устремления, хотя бы во время контакта! То, что важнее всего, должно уявляться в качестве обращ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5. (М. А. Й.).</w:t>
      </w:r>
      <w:r>
        <w:rPr>
          <w:lang w:val="zxx" w:eastAsia="zxx"/>
        </w:rPr>
        <w:t xml:space="preserve"> Когда ученик достигает известной ступени, овладение мыслью становится настоятельно необходимым. Ибо при росте духа мысль делается особенно сильной и яркой. И если она нежелательна или недостаточно чиста, то и воздействие ее будет соответствующим. Через ступень овладения мыслью ученик должен пройти. В противном случае дальнейшее продвижение приостанавливается, пока это овладение не будет достигнуто. Иначе опасность влияния необузданных мыслей будет расти. Мысль ведет человека, куда же может его привести неочищенное мышл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6. (Гуру).</w:t>
      </w:r>
      <w:r>
        <w:rPr>
          <w:lang w:val="zxx" w:eastAsia="zxx"/>
        </w:rPr>
        <w:t xml:space="preserve"> Если внимательно всмотритесь и вдумаетесь в нашу жизнь, в наше творчество и труды, то нетрудно составить себе ясное и четкое представление о том, что мы оставили людям после себя, чем наполнены были наши мысли и устремления и какими образами красоты и какими чувствами наполнили и насытили мы пространство. И, это поняв, можете спросить уже самих себя: а что сделали и делаем мы сами, чтобы оставить после себя людям нечто прекрасное и достойное последователей Великого Учения Жизни, каковыми считаем себ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7. (Июль 20).</w:t>
      </w:r>
      <w:r>
        <w:rPr>
          <w:lang w:val="zxx" w:eastAsia="zxx"/>
        </w:rPr>
        <w:t xml:space="preserve"> Узор духа в пространстве, оставляемый им на протяжении долгих тысячелетий, являет собою рекорды пройденной им жизни во всех Мирах. В Доме Отца обителей много, и каждую может украсить он в процессе своего восхождения к Свету, каждую, через которую проходит. Рекорды пространства нестираемы. Забота о том, чтобы были прекрасны они. И в жизни земной одни украшают ее, внося в нее Свет, другие обезображивают и отемняют. Но плоды этих деяний остаются с человеком навсегда. Результаты своих накоплений он носит с собою в ауре своей. И от них никуда не уйти. Строящий на Красоте строит жизнь в гармонии с Космическим Законом. Строящий на Красоте оправдан. Красота и Свет не отделимы друг от друга. По этому признаку безошибочно определяется путь восходящий. Красотою идущий будет спас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8. (М. А. Й.).</w:t>
      </w:r>
      <w:r>
        <w:rPr>
          <w:lang w:val="zxx" w:eastAsia="zxx"/>
        </w:rPr>
        <w:t xml:space="preserve"> Каждое действие, чувство и мысль можно рассматривать под углом соответствия их с Красотою и тем давать им правильную оценку. Действие Красоты сопровождается радостью. Но угнетает и давит сознание безобразие. Переживаемые эмоции можно определять с этой же точки зрения и отемняющих не допускать. Если бы люди строили жизнь Красотою, насколько бы она преобразилась и стала счастливее и легче. Сколько страданий и горя можно бы было избежать. Даже малое семечко Красоты, заложенное в действие, дает прекрасный цветок следствий. Произнесший сознательно «Красота» спасен бу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89. (Гуру).</w:t>
      </w:r>
      <w:r>
        <w:rPr>
          <w:lang w:val="zxx" w:eastAsia="zxx"/>
        </w:rPr>
        <w:t xml:space="preserve"> Если рассмотреть прожитую жизнь под углом соответствия ее с Красотою, нетрудно будет увидеть все ошибки, и заблуждения, и отклонения от пути Света. Так, критерий Красоты – наивернейший. Даже ошибки прощаются там, где безобразие побеждается Красотою. Когда люди воздвигнут Храм Красоты и будут ей поклоняться как ведущему принципу жизни, и жизнь тогда станет другою. Преображение планеты, и новая Земля, и новое Небо утверждены будут Красот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0. (Июль 21).</w:t>
      </w:r>
      <w:r>
        <w:rPr>
          <w:lang w:val="zxx" w:eastAsia="zxx"/>
        </w:rPr>
        <w:t xml:space="preserve"> Вчерашнее столкновение с человеком, явным служителем тьмы, послужило каналом для ночного кошмарного сна. Допущенное возмущение духа заставило его выполнить свои обязанности, но было бы лучше вообще избегать всякого соприкосновения с подобными сущностями, не вступая с ними ни в какие взаимоотношения. Иногда это невозможно, но в данном случае следовало бы уклониться от контакта, ибо особой нужды в этом не было. Ночной кошмар и ярая активность темных, уничтожавших множество людей, служат подтверждением, что этот человек – сильная сущность и связан с темною сворой немалой силы. Возмущение духа допускается только в крайних случаях, когда иного выхода нет. Три дня надо принимать особые меры охраны и ночью и днем и держаться неотделим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1. (М. А. Й.).</w:t>
      </w:r>
      <w:r>
        <w:rPr>
          <w:lang w:val="zxx" w:eastAsia="zxx"/>
        </w:rPr>
        <w:t xml:space="preserve"> Ярые пособники тьмы вкраплены в массы людские повсюду. И потому надо быть на постоянном несменном дозоре всегда, чтобы быть в состоянии оборониться от их вредоносных воздействий. Не могут они спокойно пройти мимо нам близких, не выявив своей сущности. Непереносим для них Свет в какой бы то ни было форме. Выявителем тьмы можно назвать носителей Света всех степеней. И чем ближе они к Источнику Света, тем сильнее это их свойство. Не легко оно сердцу, но воины Света несут его в мир, поражая и рассеивая тьм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2. (Гуру).</w:t>
      </w:r>
      <w:r>
        <w:rPr>
          <w:lang w:val="zxx" w:eastAsia="zxx"/>
        </w:rPr>
        <w:t xml:space="preserve"> Чем ярче Свет в ауре человека, тем сильнее и упорнее нападения темных. Эти нападения и являются свидетельством степени зажженного Света. И если кто этих нападок и преследования со стороны тьмы не знает, значит, ничтожен светильник его духа. Потому признание темными отметим как свидетельство горящего в сердце светлого Агни и растущей силы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3. (Июль 22).</w:t>
      </w:r>
      <w:r>
        <w:rPr>
          <w:lang w:val="zxx" w:eastAsia="zxx"/>
        </w:rPr>
        <w:t xml:space="preserve"> Каждое движение в микрокосме человека имеет световое основание и сопровождается светоцветовыми изменениями в его ауре. Каждый импульс несет электросветовую волну по проводам его нервов. Эти световые движения в аппарате человеческом постоянны, пока он жив. Потому огненная природа человека выявляется в постоянных свето-огненных вибрациях, происходящих во всех его оболочках. Отсюда овладение собою во всех его формах и оболочках означает овладение своими огнями. Каждая эмоция, каждая мысль – вспышка огней. Каждое краткое или длительное настроение – краткое или длительное горение той или иной степени светоносности или омрачения. Светлый Агни светит, темный – омрачает и отемняет. Разные бывают огни. Овладение собою и серебряная узда на чувствах и мыслях приводят к овладению своими огнями. Не овладеть огнем в одночасье. Но каждодневная забота, и труд, и усилия в этом направлении, упорные и целеустремленные, непреложно приведут к цели. Простая утренняя гимнастика вовсе не так проста, как это кажется, и даже она устанавливает известную степень власти над телом. А гимнастика йогическая – особенно. Когда упражняются обычным путем движения мускульные – это одно. Когда эти движения производятся только мысленно, степень огненного движения утончается. Результаты зависят от напряжения воли. Но в обоих случаях, и физического и мысленного движения, действует Агни. Для поддержания жизнеспособности тела легкая гимнастика необходима. Тело нуждается в сознательной волевой тренировке. Труд радостный и светоносный жизнедателен. Труд подневольный, омраченный и отемненный, и особенно ненавидимый, – разрушитель и психики и тела. Много возможностей для овладения Агни находится в руках человека, но, чтобы ими воспользоваться, нужно осознание их значения и смыс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4. (М. А. Й.).</w:t>
      </w:r>
      <w:r>
        <w:rPr>
          <w:lang w:val="zxx" w:eastAsia="zxx"/>
        </w:rPr>
        <w:t xml:space="preserve"> Пространственное общение требует прежде всего сосредоточения на желаемом облике. Оно возможно, и мысль неизменно соединяет сознание с объектом или субъектом устремления. Никаких предположений, и всякая гадательность исключена. Магнитная сила мысли действует безотказно. И следствия подобного действия обязательно уявят себя в той или иной форме, если даже и не осознанны. Реакция мысли – явление естественное и безусловное. Потому общение на расстоянии, посылки мысли и молитва – факты пространственной несомненности. И если следствия их человеком не всегда осознаются, то все же незримое их воздействие неотрицаемо. Откуда радость или беспокойство, бодрость или отягощение, как не от пространственных воздействий и мыслей множества людей. Аппарат человеческий сложен, чудесен, и возможности его не ограниченны, но требуют осознания и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5. (Гуру).</w:t>
      </w:r>
      <w:r>
        <w:rPr>
          <w:lang w:val="zxx" w:eastAsia="zxx"/>
        </w:rPr>
        <w:t xml:space="preserve"> Какая огромная сила заключается в явлениях утверждения или отрицания, веры или неверия, признания или непризнания. В сущности говоря, они определяют судьбу человека. Сказано: «Верующий в Меня имеет вечную жизнь». Простая вера в слова Спасителя имеет следствия чрезвычайной значимости. Признание или непризнание Тонкого Мира решает будущее духа. Отрицание жизни после освобождения от тела лишает отрицателя возможности сознательного пребывания в Мире Надземном. Даже чтобы через улицу перейти, надо быть безусловно уверенным, что это возможно. И кто же станет пахать и сеять, если не будет веры, что семена прорастут и дадут жатву. И так абсолютно во всем, ибо вера – двигатель жизни. Вопрос лишь в том, во что верить и как.</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6. (Июль 23).</w:t>
      </w:r>
      <w:r>
        <w:rPr>
          <w:lang w:val="zxx" w:eastAsia="zxx"/>
        </w:rPr>
        <w:t xml:space="preserve"> Признав огненное основание всех движений в микрокосме человека, можно сделать следующий шаг к овладению огненной стихии. Можно начать с высшего ее проявления, с мысли. Мысль есть огонь духа в действии. При развитом тонком зрении наблюдается светоогненная основа мысли. Она живет и пульсирует в пространстве, заряженная свето-огнем. И воздействие ее на организм ее породителя явно и несомненно. По ощущениям человека нетрудно отметить, как возвышают или угнетают мысли. А мысль неожиданная, сильная и впечатляющая может даже убить, не говоря уже о менее значительных симптомах ее воздействия, как, например, потеря сна, аппетита, головная боль, другие заболевания, подавленность и так далее. Но, с другой стороны, мысль может возвышать, давать бодрость и энергию, яро способствовать выздоровлению и действовать благотворно и положительно. От выбора мысли и степени допущения их в сознание зависит состояние здоровья. При длительных подавленных мыслях уныния, беспокойства и безнадежности заболевания неизбежны. Раздражение у некоторых людей сразу же отзывается на печени. Каждая мысль порождает чисто физическую реакцию. Потому овладение мыслью и над нею контроль дают в руки человека власть и над телом. И эта власть будет прямым следствием овладения огнем, или огненной стихией, в собственном микрокосме победител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7. (М. А. Й.).</w:t>
      </w:r>
      <w:r>
        <w:rPr>
          <w:lang w:val="zxx" w:eastAsia="zxx"/>
        </w:rPr>
        <w:t xml:space="preserve"> Каждодневно, постоянно, непрерывно ведется эта борьба за овладение своими огнями. Постоянный суровый контроль над мыслями, чувствами и действиями и означает эту борьбу и служит ручательством победы. Не легко дается она, но зато выше этого ничего нет, чего может достичь человек на Земле и в Мира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8. (Гуру).</w:t>
      </w:r>
      <w:r>
        <w:rPr>
          <w:lang w:val="zxx" w:eastAsia="zxx"/>
        </w:rPr>
        <w:t xml:space="preserve"> В каждой трудности скрыта и заключенная в ней возможность борьбы, преодоления и победы. В каждой трудности скрыта сила противодействия, которую можно от нее взять, и сделать своею, и огненно возрастать духом при каждом столкновении или встрече с препятствиями. Так, пламенно надо понять, что трудности и препятствия есть ступени огненного подъема по лестнице жизни и что иного пути к Свету н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399. (Июль 24).</w:t>
      </w:r>
      <w:r>
        <w:rPr>
          <w:lang w:val="zxx" w:eastAsia="zxx"/>
        </w:rPr>
        <w:t xml:space="preserve"> Даже при поверхностном наблюдении легко было отметить, как подавляюще и угнетающе действуют на сознание пересуды и погружение в недобрые людские взаимоотношения между собою посторонних людей. Зачем погружаться в болото! Надо избегать сплетен, дрязг, и недоброжелательства, и осуждений, в сферу которых окружающие часто стремятся втянуть, чтобы получить сочувствие и поддержку. Подобными чувствами допускать себя заражаться нельзя. В случае нужды выслушать можно, но ни в коем случае не позволяя себе звучать в унисон с ядовитым неуравновесием чужого астрала. Тьму подавить и рассеять можно лишь Светом. И если Свет собственной ауры не уязвим вибрациями отемненного чужого астрала, то этим и утверждается хотя бы и малая, но уже победа над тьмою. А люди, требуя сочувствия, стремятся затянуть в воронку своих собственных несветлых переживаний. И, когда слепой пытается вести слепого, оба попадают в яму. Свет свой от людей слепых и отемненных приходится охранять постоянно, зорко и настороженно, иначе ямы не избежать. Дозор нужен и в большом и малом. Через малую щель яд смертоносный может проникнуть незаметно благодаря ее малости и неохраняем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 xml:space="preserve">1972 г. 400. (М. А. Й.). </w:t>
      </w:r>
      <w:r>
        <w:rPr>
          <w:lang w:val="zxx" w:eastAsia="zxx"/>
        </w:rPr>
        <w:t>Высоты сознания, подобно вершине высокой горы, неуязвляемы ядом зараженной атмосферы низин. Путь Света лежит по вершинам, как это указано было в сказании уйгуров о великане и скованном им драконе тьмы. Значит, сознание всеми силами необходимо удерживать выше обычного уровня человеческого мышления. Как гигантские столбы Света, Возвышаются Великие Духи над мутными водами житейского моря. Спасение на высотах, но не в ущельях тьмы. Гора Матери Мира не только символом служит, но и действительным прибежищем духу. Чем выше, тем чище и светлее атмосфера. И на известной высоте сознание уже не уязвимо скверной земною. Много безумия происходит на Земле. Чтобы увидеть всю чудовищность совершаемых преступлений и ужасов, надо подняться над нею достаточно высоко. Дух есть огонь, и только духом можно возвыситься в присущую ему сферу и стать светонос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1. (Гуру).</w:t>
      </w:r>
      <w:r>
        <w:rPr>
          <w:lang w:val="zxx" w:eastAsia="zxx"/>
        </w:rPr>
        <w:t xml:space="preserve"> Устремляясь к Владыке, поднимаетесь духом над уровнем обывательско-житейской обычности. Не возвысившись духом, не подняться. Полет лишь на крыльях возможен. Устремления крылья возносят сознание в сферу, куда рвется дух, хотящий освободиться от тяжких цепей плотного мира. Без устремления невозможен полет. Устремление – огненный двигатель духа. Каждодневный ритм устремления мощен, ибо сила его растет именно непреложностью ритма. Ритмом вся природа живет. Ритмично и стройно движение небесных тел. Ритмична пульсация стихий, и каждый атом пульсирует в ритме. Так, ритм утверждая в стремлении своем, приобщается дух к основе сущего, и становится путь восхождения его непрелож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2. (Июль 25).</w:t>
      </w:r>
      <w:r>
        <w:rPr>
          <w:lang w:val="zxx" w:eastAsia="zxx"/>
        </w:rPr>
        <w:t xml:space="preserve"> Мыслеформы, наполняющие сознание человека, соединяют его не зримыми физическим зрением нитями с определенными сферами пространства, созвучными с характером и природою этих мыслеформ. Нити эти обладают большою магнитною силой, притяжение которой преодолевает легко и свободно земные расстояния. Таким образом, все люди мышлением своим объединяют и связывают себя с определенными сферами Тонкого Мира, соответствующими светоносности или отемненности их мыслей. Так, каждый человек, живя на Земле, уже принадлежит тем или иным слоям Надземного Мира. Слои эти, начиная с низших и тяжких, поднимаются все выше и выше, достигая высот и степени светоносности, неописуемых словами. Связь с Иерархией Света связует и объединяет со Светом. Связь с иерархией темных – с тьмою. Так, выбор свободный направления – вверх или вниз, во тьму или к Свету – решает судьбу человека. Но направление это утверждается человеком на Земле, когда среди плотных условий и плотного окружения и вещей его внутреннее состояние и мысли создают невидимый, но реальный мост связи с теми или иными сферами Незримого Мира, незримого для глаза земного, но яркого, зримого и действительного для тонкого зрения. Конкретность Надземного Мира и его форм, их красочность, явность и реальность столь же зримы для развоплощенных духов, как реальность плотного мира для воплощенных. Когда исчезает для сознания, освободившегося от тела, земной мир, то после его пробуждения в Надземном Мир Тонкий предстает перед человеком во всей полноте его уявления, которую способно вместить его сознание. Мир Тонкий воспринимается по сознанию и способности вмещения. Только отрицателям и неверам вмещать нечего, то есть нечего осознавать, ибо мысль отрицания жизни в Надземном лишает отрицателя жизни, ибо в Мире Надземном царствует мысл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3. (М. А. Й.).</w:t>
      </w:r>
      <w:r>
        <w:rPr>
          <w:lang w:val="zxx" w:eastAsia="zxx"/>
        </w:rPr>
        <w:t xml:space="preserve"> Для воплощенного духа путь к Высшему Миру пролегает по Земле. Это значит, что среди условий обычной жизни земной, в которые поставила его карма, он в каждодневности плотной пробивает себе дорогу к Свету и находит ту узкую тропу, которая ведет в жизнь. Именно среди обычности находит он силы мысли и чувства свои настраивать на ключе необычности, в полном созвучии с целью далекой, но достижимой упорством, трудом и несломимым устремлением. Обычность и очевидность яро восстают на устремившегося к Свету человека и пытаются потушить огонь его сердца нудными, скучными, обывательскими мелочами, огорчениями, болезнями и мелкой занятостью. Все это враги продвижения, все это суета и базар. Но героя не останавливает ничто. Он все же идет и побеждает. Путь труден, но светоносно побед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4. (Гуру).</w:t>
      </w:r>
      <w:r>
        <w:rPr>
          <w:lang w:val="zxx" w:eastAsia="zxx"/>
        </w:rPr>
        <w:t xml:space="preserve"> Каждый шаг в избранном направлении приближает к Свету. Этих шагов в течение дня можно сделать много, ибо все, что происходит в сознании человека, либо осветляет, либо отемняет. И зоркое сознание, стоящее на несменном дозоре, знает всегда характер происходящих в нем движений. Свет или тьма постоянно уявляются в человеке и его излучениях, и от воли его зависит избрать то или другое. Но нужен контроль над соб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5. (Июль 26).</w:t>
      </w:r>
      <w:r>
        <w:rPr>
          <w:lang w:val="zxx" w:eastAsia="zxx"/>
        </w:rPr>
        <w:t xml:space="preserve"> Мы заинтересованы в том, чтобы мысли Наши запечатлевались на бумаге воспринимающим их сознанием возможно точнее. Конечно, индивидуальность записывающего накладывает свой отпечаток, но это придает им особую своеобразность, если созвучие полнострунно. Наша пространственная Сокровищница Мыслей неисчерпаема. Потому нашедший к ней доступ не возжаждет вовек. Пока есть созвучие, поступления не прекратятся. Легкость или трудность восприятия зависит также и от пространственных токов, их гармонии или хаотичности. Пространственная Ноша текущего момента легкоуловима по ощущениям сердца. Когда-то ему радостно – и у него вырастают крылья. Когда-то тяжко невыносимо – и давит на сознание чугунная плита. Когда-то несет вверх устремление, но когда-то приходится напрягать все силы, чтобы восприятие состоялось. Надо лишь знать, что переменчивы токи и что, когда наступит сужденное время и сближение миров осуществится, облегчится процесс движения по Пу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6. (М. А. Й.).</w:t>
      </w:r>
      <w:r>
        <w:rPr>
          <w:lang w:val="zxx" w:eastAsia="zxx"/>
        </w:rPr>
        <w:t xml:space="preserve"> Накопления духа остаются с человеком навсегда в хранилище его Чаши. Но не всегда, не везде и не во всех условиях могут полностью они выявляться. И все же когда-то и где-то наступает время, и выявятся они во всей своей силе, и дух вспыхнет и засияет всеми огнями своих накоплений. Эти накопления и есть истинное сокровище и достояние человека на Земле и в Мирах. И радость в том, что их можно накапливать сознательно, планомерно, и каждодневно, и во всех условиях жизни, если устремление несломимо и сильно. По крупицам собирается Сокровище. Собирателем можно назвать человека, который сознательно делает это. Огненное Сокровище Камня преумножается и растет. А непреложность и стойкость процесса ручательством служат возможности огненных достижений. Человек идет по пути в Беспредельность формулой «все достижим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7. (Гуру).</w:t>
      </w:r>
      <w:r>
        <w:rPr>
          <w:lang w:val="zxx" w:eastAsia="zxx"/>
        </w:rPr>
        <w:t xml:space="preserve"> При стойкости и огненности устремления, как сухие увядшие листья, отпадают с ауры человека негодные наслоения. Потому, пока ярко горит огонь духа, печаловаться о них слишком не надо. Зачем обременяться тем, что отмирает и уносится прочь. Чрезмерное внимание к ним отягощает, отемняет и может оживлять уснувшие кармические утверждения. Крыльям духа свобода нужна от всякого груза. Так, не прошлое с его несовершенствами, но будущее со всеми его возможностями становится двигателем духа, устремляющим его все к новым и новым нахождения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8.</w:t>
      </w:r>
      <w:r>
        <w:rPr>
          <w:lang w:val="zxx" w:eastAsia="zxx"/>
        </w:rPr>
        <w:t xml:space="preserve"> Во все времена сущность Сокровенного Учения Жизни одна. Учение одно и едино, но формы выражения его разны. Духовная сущность Провозвестника накладывает на эти внешние формы яркую печать своей Индивидуальности и тем придает им особую красоту и ценность, делая Учение доступным людям, находящимся на той или иной ступени Великой Лестницы Жизни, к характеру которой и приурочивается даваемое Уч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09. (Июль 27).</w:t>
      </w:r>
      <w:r>
        <w:rPr>
          <w:lang w:val="zxx" w:eastAsia="zxx"/>
        </w:rPr>
        <w:t xml:space="preserve"> В большинстве случаев при обычных заболеваниях люди пассивно подчиняются болезни, рассчитывая на помощь врачей и лекарств. И лишь немногие активно борются с недомоганиями силами собственного организма и напряжением воли. Другими словами говоря, люди в массе являются безвольными рабами каждой болезни. Но даже хатха йоги редко болеют. Не раб, но господин человек в своем микрокосме. И, прежде чем обращаться к врачам, надо обязательно сделать попытку восстановить равновесие своими силами. Не Говорим о заразных заболеваниях. Тут воля не поможет. Хорошая крепость без ярого сопротивления врагу никогда не сдается. А болезнь – это враг. Лучший способ борьбы – это профилактика. Полезно в этом отношении пробуждение клеточек тела. Но упражнение в этом следует делать каждодневно и лучше ритмично. Но можно и в свободное время, вместо отдыха. Невежество человеческое делает тело беспомощным перед каждой болезнью, и редко кто помышляет о борьбе за здоровье своими силами. Недопустимо рабское и безвольно пассивное отношение к неуравновесиям своего организма. За здоровье надо бороться и тело защищать до конца. А тогда и врачебная помощь особенно эффективна. Боли священные и недомогания, вызванные ростом сознания, и утончением организма, и ростом огней центров зажженных, к разряду вышеуказанных болезней не относятся и требуют особых мер и особого отнош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0. (М. А. Й.).</w:t>
      </w:r>
      <w:r>
        <w:rPr>
          <w:lang w:val="zxx" w:eastAsia="zxx"/>
        </w:rPr>
        <w:t xml:space="preserve"> Грозные события потрясают планету. Стихии вышли из берегов. Стихийные бедствия и неуравновесия усиливаются. Свирепствует рак, и всевозможные заболевания умножаются. Растет злоба людская. Безумие охватывает целые страны. Хаос в финансах и неуверенность в стабильности когда-то прочных валют. Бессмысленная жестокость захватнических войн и ярое уничтожение производительных сил Земли. Отравление ядами рек, озер, морей и океанов и всей атмосферы, убийственное действие химикатов на все живое. Каких еще признаков надо катастрофического состояния планеты! Если не опомнятся люди, мирового катаклизма не избеж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1. (Гуру).</w:t>
      </w:r>
      <w:r>
        <w:rPr>
          <w:lang w:val="zxx" w:eastAsia="zxx"/>
        </w:rPr>
        <w:t xml:space="preserve"> «Добрыми намерениями ад устлан». Потому хорошо, когда доброе намерение хотя бы в какой-то мере осуществляется. Что пользы от мыслей хороших, если они не применены в жизни! Когда добрая мысль прилагается на практике, не ограничиваясь только словами, порождается в аппарате человека особая энергия, дающая свои кристаллические отложения. И тогда происходит нечто очень полезное, обогащающее ауру новыми элементами. Это и будет действием правильным, умножающим его накопл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2. (Июль 28).</w:t>
      </w:r>
      <w:r>
        <w:rPr>
          <w:lang w:val="zxx" w:eastAsia="zxx"/>
        </w:rPr>
        <w:t xml:space="preserve"> Материя человеческого тела поддается воздействию мысли. Даже застарелые болезни можно мыслью лечить, особенно если мысль упорна, сильна и ритмична. Но и обычные мысли очень влияют на отправления организма. Так, радостные или угнетенные мысли имеют воздействия противоположные. Особенно сильно реагирует тело на мысли страха или бесстрашия. Не перейдет по доске через пропасть человек, мускулы тела которого парализованы страхом, но бесстрашный идет по канату, протянутому над Ниагарским водопадом. Так велико воздействие мыслей на тело. Нужна также и некоторая тренировка, чтобы уверенность не колебалась. Даром ничего не дается. Упорство, труд и усилия приведут к овладению силою мыс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3. (М. А. Й.).</w:t>
      </w:r>
      <w:r>
        <w:rPr>
          <w:lang w:val="zxx" w:eastAsia="zxx"/>
        </w:rPr>
        <w:t xml:space="preserve"> Кто к Владыке идет, тот цели достигнет, и невозможное станет возможным. Осознание Незримого Присутствия приближает к цели и дает силу двигаться вперед непрестанно. Под воздействием Луча застой невозможен. Надо лишь, чтобы сознание от цели не отклонялось. Очевидность плотного окружения яро противодействует этому. И борьба и усилия сосредоточиваются на том, чтобы победить иллюзии плотной видимости. И самоотрешение, и подвиг, и преодоление чувства собственности и власти вещей и богатства – все это являет собою борьбу с иллюзиями Майи и воздействием очевидности. Когда бытие переносится в мысль и дух превалирует над плотью, далекая цель становится близкой и достижим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4. (Гуру).</w:t>
      </w:r>
      <w:r>
        <w:rPr>
          <w:lang w:val="zxx" w:eastAsia="zxx"/>
        </w:rPr>
        <w:t xml:space="preserve"> Вмешательство человека в жизнь природы и ее преображение только тогда благотворно и созидательно, когда находится в полной гармонии с ее законами и вооружено знанием. В противном случае следствия вмешательства будут ужасны и разрушительны. Нельзя вводить в этом направлении ни одного новшества, не учитывая следствий преобразования. Невежественное вмешательство самоуверенных незнаек, воображающих себя учеными, уже привело во многих случаях к результатам, противоположным ожидаемым. Нельзя допускать невежд к преобразованию природы. Надо учиться и знать, знать, знать, иначе неминуема гибель производительных сил природ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5. (Июль 29).</w:t>
      </w:r>
      <w:r>
        <w:rPr>
          <w:lang w:val="zxx" w:eastAsia="zxx"/>
        </w:rPr>
        <w:t xml:space="preserve"> С одной стороны, чудес нет и все материально, с другой – сама материя полна тайн и чудес, и изумительны и чудесны проявления тончайших энергий. А разве прорастание семени не чудо? А разве биение сердца на протяжении многих десятков лет жизни тела не чудо? Так много чудесного, ждущего изучения и освоения вокруг человека. Но высшая чудесность заключена в самом человеке, в его микрокосме, в аппарате его тела и возможностей, в нем заключенных. Для невежд все просто и ясно и не требует объяснений. Но для истинного ученого мир полон изумительных явлений, встречающих его на каждом шагу. Даже малая травинка – уже чудо. Чудо надо понимать не как нечто сверхъестественное, которого не существует, ибо естественно все, но как проявление естественных законов природы, еще не изученных человеком. Чем больше углубляется ум в изучение необычного, тем более расширяются практические возможности самых чудесных достижений. Чудесно и естественно проявление мысли и феноменов, связанных с этим. Мысль в виде конкретного, яркого и законченного образа можно передать на огромное расстояние. И не только мысль или чувство радости или печали. Также на расстоянии можно видеть, и слышать, и ощущать запахи. Телевидение, радио, телефон и так далее есть не что иное, как грубые попытки дублировать чудесные способности человеческого аппарата. Ясновидение, яснослышание и все ясночувства будут развиваться естественно и нормально, когда получат признание людей. Не оккультизм, не магия, не шарлатанство, но новая ступень эволюции земного человечества. И наука первая откроет двери в мир этих чудесных явлений. И если в жизни обычной своей человек внимательно, непредвзято и заботливо будет наблюдать мир необычного, то и проявления эти не замедлят. Лишь бы не было невежественного и тупого отрицания несомненного. Ведь невежды не понимают, что даже голос человеческий – уже чудо или фотографические удивительные свойства его глаз запечатлевать в образах все, на чем сосредоточивается его внимание. Живем в мире изумительных, чудесных возможностей, но возможностей, требующих осознания и призна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6. (М. А. Й.).</w:t>
      </w:r>
      <w:r>
        <w:rPr>
          <w:lang w:val="zxx" w:eastAsia="zxx"/>
        </w:rPr>
        <w:t xml:space="preserve"> Все, что когда-то существовало или есть на Земле, все, что когда-либо создано руками или мыслью человека или что создается сейчас, все это ныне заключено и существует в пространстве, в сферах различных. Доступ к этому пространственному хранилищу возможен. И кто-то уже имеет его! И ученый, и изобретатель, и композитор, и поэт черпают из этой сокровищницы. Всего ближе и доступнее – это явления мысли. Резервуар пространственных мыслей воздействует на людей мощно и явно, вызывая радость и подъем, угнетение или подавленность. Восприятия поступают по созвучию, по формуле «каков зов, таков и отклик». И настроенность сознания в определенном ключе устанавливает соответствующее созвучие. Пьяница в состоянии белой горячки служит ярким примером подобного созвучия. Или экстаз подвижника, или вдохновенное творчество поэта, или творения непревзойденных шедевров искусства. Бессознательный, неосознанный доступ к пространственным сокровищам или отбросам (по созвучию) люди имеют, но это достижение надо сделать сознательным и светоносным и не касаться отбросов и низших слоев пространства. Двери открыт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7. (Гуру).</w:t>
      </w:r>
      <w:r>
        <w:rPr>
          <w:lang w:val="zxx" w:eastAsia="zxx"/>
        </w:rPr>
        <w:t xml:space="preserve"> Ведет мысль. Упор – на мысли. И мыслью осуществляется достижение. Мысль может устремлять к вершинам или низвергать в бездну. Примат мысли должен быть признан. Явление мысли есть действительность не только плотного, но и Тонкого миров. Не допускайте мыслей негожих, нечистых и злобных. Они прежде всего губительно действуют на самого их породителя. Себя прежде всего отравляет он их губительным ядом. Отсюда и болезни, несчастья и безысходность. Пусть мысль будет ясносияющей и возвышающей дух. Пока человек, царь природы, мыслью не овладеет, он остается раб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8. (Июль 30).</w:t>
      </w:r>
      <w:r>
        <w:rPr>
          <w:lang w:val="zxx" w:eastAsia="zxx"/>
        </w:rPr>
        <w:t xml:space="preserve"> На не подчиненный еще воле астрал будем смотреть как на неразумного домочадца, который нуждается в постоянном присмотре за ним, во внимании и заботе. Астрал своеволен, непостоянен, изменчив и неуемен в своих действиях, и потому ему нужен суровый контроль. Если такой домочадец хочет поработать по хозяйству – воды принести, где-то что-то прибрать, вымести сор, дрова наколоть и так далее, пусть себе поработает. Это ему полезно. Но, если действия его противоречат установленному в доме распорядку или безнравственны и нехороши, допускать их ни в коем случае не следует. Дом духа содержится в чистоте и порядке, и все в нем подчиняется власти его главы. При постоянстве контроля и суровой оценке каждого действия, устремления или желания астрала не так уж трудно надеть на него серебряную узду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19. (М. А. Й.).</w:t>
      </w:r>
      <w:r>
        <w:rPr>
          <w:lang w:val="zxx" w:eastAsia="zxx"/>
        </w:rPr>
        <w:t xml:space="preserve"> На вершине Горы Матери Мира можно утвердиться прочно и навсегда. Она возвышается над планетой как маяк спасения, как цель устремлений, как прибежище духа от шума и суеты материального мира. Много Ашрамов имеется в Мире Надземном. Этот Ашрам и земной и надземный, существующий во всех трех мирах. Вершина недосягаема для вибраций долин и коричневого газа. Может там дух отдохнуть от удушающих условий человеческих скопищ. Доступ открыт устремленному к Свету созна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0. (Гуру).</w:t>
      </w:r>
      <w:r>
        <w:rPr>
          <w:lang w:val="zxx" w:eastAsia="zxx"/>
        </w:rPr>
        <w:t xml:space="preserve"> «Где мысль, там и сознание». Следовательно, при твердом, устойчивом, непоколебимом устремлении в мыслях к желаемой цели сознание не только приближается к ней, но и в пределах или около нее и остается на все время пребывания там мысли. Надо лишь только понять, что эти явления тонкого порядка так же реальны в сфере своей, как и земная обычность, видимая телесными глазами. Только явления эти при достаточной степени их оформления и кристаллизации переживают тело земное и все, что на Земле окружает его видимостью плот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1. (Июль 31).</w:t>
      </w:r>
      <w:r>
        <w:rPr>
          <w:lang w:val="zxx" w:eastAsia="zxx"/>
        </w:rPr>
        <w:t xml:space="preserve"> Почему же желания и устремления часто не достигают цели, и даже молитвы? Отсутствуют в них элементы веры и непреложности, а главное, огненность. Огненное желание исполняется. Кроме того, у кармы свои законы. И все же, несмотря ни на что, огненное желание или мысль обычно осуществляются во времени. Может пройти даже не одно воплощение, и все-таки мысль осуществится. Потому с выражением желаний и мыслей надо быть очень осмотрительным. Во времени отношение к ним человека может в корне измениться, и осуществление порожденных в далеком прошлом мыслей, быть может, негожих, не принесет ничего, кроме страданий. Даже и в одном воплощении нередко бывает, когда исполнение желания приходит тогда, когда это уже не нужно. Богатство порою приходит, когда плодами его человек воспользоваться уже не в состоянии. Все есть, все земное благополучие достигнуто, а оно уже ни к чему. Потому пусть желания, и устремления, и мысли будут такими, чтобы при всех условиях, вследствие их светоносности и высоты, исполнение их возвышало человека и приближало его к сияющим вершинам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2. (М. А. Й.).</w:t>
      </w:r>
      <w:r>
        <w:rPr>
          <w:lang w:val="zxx" w:eastAsia="zxx"/>
        </w:rPr>
        <w:t xml:space="preserve"> Путь духа пролегает по Земле, и движение совершается формулой «рукой и ногой человеческой». Как же сочетать высшие устремления с необходимостью поить, кормить, обувать, одевать тело и решать массу неизбежных, чисто житейских проблем и нужд? Восточная мудрость указует срединный, или золотой, путь, когда кесарево, то есть земное, отдается кесарю, то есть Земле, а Богово – Богу, то есть Небесное, или Высшее, в человеке – духу. И гармоническое сочетание этих двух начал в человеке и будет правильным решением вопроса. Значит, надо выполнять свой долг перед телом и все обязанности, связанные с семьей, обществом и родиной, и в то же время не забывать, что дух превыше всего земного, хотя и должен идти по Земле, но во имя высочайших духовных достижений. Сказано: «Возвышаясь духом, Землю не оставьте беспризор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3. (Гуру).</w:t>
      </w:r>
      <w:r>
        <w:rPr>
          <w:lang w:val="zxx" w:eastAsia="zxx"/>
        </w:rPr>
        <w:t xml:space="preserve"> Примером того, как надо идти по Земле, согласуя земное и Высшее, могут служить земные жизни Великих Носителей Света. Они Жили на Земле в обычных и часто очень тяжких условиях жизни, но, несмотря ни на что, высоко Несли сияющий светильник духа и Оставили человечеству бесценные духовные сокровища. Им подражая в мере какой-то и следуя Указанными Ими путями, каждый может по силам своим уподобиться этим Великим и Землю украсить жемчужным узором своего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4. (Авг. 1).</w:t>
      </w:r>
      <w:r>
        <w:rPr>
          <w:lang w:val="zxx" w:eastAsia="zxx"/>
        </w:rPr>
        <w:t xml:space="preserve"> Постоянство устремления служит ручательством успеха. Постоянство, укрепленное ритмом, делает ручательство непреложным. И в руках человека достигнуть того, к чему устремлен дух. Но изменчивы и часто непостоянны и неустойчивы стремления людские. Их сфера – обычность, и устремления эти приносят земные плоды. Но Мы Говорим о необычном, о пространстве и Сферах Надземных, обо всем, что дух возвышает над временными преходящими явлениями плотного мира. Они важны, они нужны, они неизбежны, они служат духу трамплином, чтобы взлететь от Земли. В этом их значение и нужность. Так, правильное сочетание неизбежности плотной с овладением тончайшими энергиями Сфер Высших приводит к возможности огненных достижений, уводящих далеко вперед, за пределы ограниченного и замкнутого круга одного воплощ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5. (М. А. Й.).</w:t>
      </w:r>
      <w:r>
        <w:rPr>
          <w:lang w:val="zxx" w:eastAsia="zxx"/>
        </w:rPr>
        <w:t xml:space="preserve"> Впереди Беспредельность, в сферах ее возможно все и все достижимо. Этим пониманием и осознанием безграничных возможностей духа и идите. И путь ваш будет прекрасным и необычным. К понятию могущества духа добавьте и понятие вседостижимости. Во времени все достижимо. Но времени в обычном его понимании нет. Следовательно, все то, чего может достигнуть дух, находится не где-то там, в заоблачных высотах недостижимого, но тут, около, рядом, только не здесь, на Земле, но в Огненных Сферах Надземных, где дух получил свою грануляцию, в Сферах, где родина духа, которая ближе ему и роднее, чем все родины земные его, через которые он проходил во время многочисленных своих воплощений. Так, осознание назначения духа и всех возможностей его, достижимых на его пути в Беспредельность, делает эти возможности реальностью, а будущее – плацдармом для их осуществлен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6. (Гуру).</w:t>
      </w:r>
      <w:r>
        <w:rPr>
          <w:lang w:val="zxx" w:eastAsia="zxx"/>
        </w:rPr>
        <w:t xml:space="preserve"> Поймите, что все тот же весь мир, на который смотрит ваш дух, и все то же единое и неповторимое Учение Жизни, только каждый шаг по оборотам спирали восхождения углубляет, расширяет и делает безграничными возможности его понимания, изучения и осознания. И «нет ничего нового под солнцем», кроме нового расширяющегося и более углубленного понимания все того же единого эволюционирующего мира и эволюционирующих в нем всевозможных форм жизн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7. (Авг. 2).</w:t>
      </w:r>
      <w:r>
        <w:rPr>
          <w:lang w:val="zxx" w:eastAsia="zxx"/>
        </w:rPr>
        <w:t xml:space="preserve"> Сознательное усовершенствование человеческого аппарата должно быть первейшей обязанностью человека, ибо только этим путем недостижимое становится достижимым. Аппарат этот сложен необычайно. Он семеричен. Начиная с плотного тела, через все оболочки, временные и сменяющиеся при цикле каждого воплощения, он завершается несменяющимся огненным телом. Физическое тело оформлено, астральное – почти, ментальное – далеко не у всех, и огненное – только у очень немногих. Задача оформления всех тел человека запланирована эволюцией сущего. И усовершенствование аппарата человеческого становится целью земного воплощения ученика со всеми его надземными и далеко идущими следствиями. Каждодневность дает большие возможности, каковыми бы ни были условия жизни, ибо огненному устремлению духа не может препятствовать ничто. Дух – над всем, и ведет мысль. Истинную свободу и победу над временем и пространством дает овладение оболочками, позволяя сознательное проявление в тонком, ментальном и огненном телах в соответствующих сферах пространства на всех планах. И незаметная и, казалось бы, скучная работа над собою, а следовательно, и над своими проводниками приводит к сияющей, полной чудеснейшими возможностями, победе над миром. Цель этой победы – служение человечеству и служение Свету. Владыки к этой победе Ведут тех, кто навсегда и бесповоротно отдал свое служение Иерархии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8. (М. А. Й.).</w:t>
      </w:r>
      <w:r>
        <w:rPr>
          <w:lang w:val="zxx" w:eastAsia="zxx"/>
        </w:rPr>
        <w:t xml:space="preserve"> Напоминаем, чтобы прочно утвердить это в сознании, что Огненная Лестница Света, имеющая 366 ступеней днем и 366 ступеней ночью, дает человеку каждодневно возможность подниматься по ней. Лестница не имеет конца, ибо ведет в Беспредельность. Идущий с Владыкой восходит по ней. Каждый день в Луче Его посылаются новые возможности. Каждый день нов, и дух обновляется этой новизной в лучах каждого ут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29. (Гуру).</w:t>
      </w:r>
      <w:r>
        <w:rPr>
          <w:lang w:val="zxx" w:eastAsia="zxx"/>
        </w:rPr>
        <w:t xml:space="preserve"> Откуда же каждодневно приходит столько мыслей, что все их невозможно на бумаге вместить? Контакт с Иерархией Света огненно плодоносен. Тот, кто до конца и бесповоротно предал себя Владыке, голода духа не знает. И, хотя и бывает порой ему трудно непереносимо, он победитель всегда. К нескончаемым духа победам Владыка Ве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0. (Авг. 3).</w:t>
      </w:r>
      <w:r>
        <w:rPr>
          <w:lang w:val="zxx" w:eastAsia="zxx"/>
        </w:rPr>
        <w:t xml:space="preserve"> Характер устремлений определяет направление эволюции духа. Много ненужного людьми говорится, и много этим вреда приносится пространственно. Пространство засоряется празднословием и блудословием. А ответ придется держать за каждое произнесенное слово. Астрал ненавидит всякий контроль и сдерживание. Обуздание языка ускоряет подчинение его (то есть астрала) воле. Обет молчания имел глубокое значение. Молчаливость и сдержанность (сознательные) есть знаки победы. Ради каких мишурных, призрачных и жалких ощущений допускает идущий эти поблажки, за которые придется платить. Поблажки астралу недопустимы. Целесообразность – во всем. Великая цель и усилий требует великих. Мелкотравчата суета. Или кто-то надеется этой цели достигнуть, не вложив в устремление все силы свои? Ее не достичь, гоняясь за болотными огоньками минутных поблажек. Монолит устремленного духа не уязвим скверною. Потому Говорю: устремитесь! И ничто нечистое не войдет в вас. Чистота одеяния духа и чистота устремлений синхроничны. Белые крылья чистых устремлений к Свету возносят, но черные крылья темных желаний низвергают в бездну. Путь ко Мне – по вершина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1.</w:t>
      </w:r>
      <w:r>
        <w:rPr>
          <w:lang w:val="zxx" w:eastAsia="zxx"/>
        </w:rPr>
        <w:t xml:space="preserve"> Каменную стену лбом не пробить – физическое тело не позволяет. Но тонкое тело свободно через стены проходит и пробивает даже камень. Эту способность проницаемости тонкой оболочки предметов плотного и Тонкого миров надо хорошо осознать, понять и запомнить. Это очень будет нужно. Многие обитатели Тонкого Мира не знают об этом, равно как и о полетах. Знание условий Надземного Мира можно приобрести на Земле. Входить туда неподготовленному не годится. Подготовленность, а значит, и ожиданность, вооружает развоплощенца к встрече новых условий. Сколь же вредно отрицание того и неверие в то, что действительно существует. Даже малая вера в возможность послесмертного существования уже многое облегч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2. (М. А. Й.).</w:t>
      </w:r>
      <w:r>
        <w:rPr>
          <w:lang w:val="zxx" w:eastAsia="zxx"/>
        </w:rPr>
        <w:t xml:space="preserve"> Серебряная узда духа приводит к сдержанности всех чувств, а также и мыслей. Как не привыкли люди сдерживать их своеволие! И как протестует их низшее «я» против всякого обуздания. Но ведь восхождение и заключается в том, что сознательно волею трансмутируются прежние достижения, ставшие препятствующими, в новые, устремляющие вперед. Было бы нелегко, если бы не опадали отжившие осенние листья на дереве, или змей не сбрасывал бы отжившую омертвелую кожу, или птицы, линяя, оставляли бы на себе сброшенное перо, или отмершие клеточки кожи нельзя было бы отбросить! Все, что мешает, сбрасывается без сожаления, все, что устремляет и возвышает, берется с соб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3. (Гуру).</w:t>
      </w:r>
      <w:r>
        <w:rPr>
          <w:lang w:val="zxx" w:eastAsia="zxx"/>
        </w:rPr>
        <w:t xml:space="preserve"> Если тонкое тело все же встречает некоторые препятствия и сопротивления, как, например, «лунное стекло», или может затрудняться дальностью полета, то огненное тело этих препятствий не знает. Для огненного тела даже Дальние Миры достижи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4. (Авг. 4).</w:t>
      </w:r>
      <w:r>
        <w:rPr>
          <w:lang w:val="zxx" w:eastAsia="zxx"/>
        </w:rPr>
        <w:t xml:space="preserve"> Надземная свобода достигается, когда преодолен магнетизм низших слоев астрала. Они очень заразительны, и, за них зацепившись, трудно подняться. Зло и тьма магнетичны. Даже на обыкновенную гору много труднее подниматься, чем спускаться. Потому и падение вниз, в бездну, легче во много раз, чем подъем в Высшие Сферы. Отсюда столько павших, и падающих, и опустившихся до низших слоев. Легкость предпочитают люди трудностям, не понимая значения последних. Если бы поняли, что каждое трудное преодоление в себе своей низшей природы приближает к Источнику Света, путем труднейшим идти вряд ли бы отказалис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5. (М. А. Й.).</w:t>
      </w:r>
      <w:r>
        <w:rPr>
          <w:lang w:val="zxx" w:eastAsia="zxx"/>
        </w:rPr>
        <w:t xml:space="preserve"> Помимо каждодневных усилий, труду очищения сознания от всякого сора можно посвящать особые дни. Ведь и генеральная уборка дома производится не ежедневно. В эти особые дни следует просмотреть все закоулки, и выгрести сор и ненужную ветошь, и без сожаления выбросить негодную рухлядь. Много негодного мусора наслоено в прошлом. Залежавшиеся отбросы отравляют атмосферу дома и воздействуют на течение мыслей. Время, отведенное внутренней чистке, полезнее в тысячу раз бездумного и инертного погружения в обыден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6. (Гуру).</w:t>
      </w:r>
      <w:r>
        <w:rPr>
          <w:lang w:val="zxx" w:eastAsia="zxx"/>
        </w:rPr>
        <w:t xml:space="preserve"> В процессе овладения своим телом и способностями человечество уже много достигло. Но это еще далеко не конец. Процесс продолжается и углубляется. Под воздействием внешних условий люди вынуждены и учиться, и работать, и что-то создавать, словом, усовершенствовать свой аппарат. Но, когда это делается сознательно и добровольно, человек будущее берет в свои руки. Говорят, что человек – кузнец своего счастья. Так это или не так, зависит от человека. Но что он кузнец своего будущего – это несомненно. Ни одно усилие в этом направлении не проходит бесследно. Все приносит свои плоды «мерою полной», утрясенной, нагнетенной и переполненн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7. (Авг. 5).</w:t>
      </w:r>
      <w:r>
        <w:rPr>
          <w:lang w:val="zxx" w:eastAsia="zxx"/>
        </w:rPr>
        <w:t xml:space="preserve"> В Мире Надземном распределение духов по лучам происходит в соответствии с сущностью духа. Зерно духа принадлежит определенному светилу на всю Манвантару. Эта связь сокровенна. К ее постижению нельзя подходить обычным путем. Оболочки прочно скрывают несказуемое. И только в Царстве, которое не от мира сего, пробуждается человек к познанию части своей тайны. И это познание освобождает его от всех противоречий и несоответствий в отношениях к другим людям, которые мучили его на Земле. Взаимоотношения Лучей гармоничны. Как инструменты огромного сгармонизированного оркестра, вступают духи в Высшие Светоносные Сферы, и каждый вносит созвучную ноту свою в величественную симфонию этих Сфер. Музыка Сфер, отзвуки которой некоторые, очень редкие, люди улавливают на Земле, величественно и победно звучит в Сферах Высоких Надземного Мира. Звучание Огня, почти не доступное восприятию на Земле, становится пищей и жизнью освобожденного духа, ставшего пламенно звучащим или пламенно звуч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8. (М. А. Й.).</w:t>
      </w:r>
      <w:r>
        <w:rPr>
          <w:lang w:val="zxx" w:eastAsia="zxx"/>
        </w:rPr>
        <w:t xml:space="preserve"> О преломлении хлебов. Сперва надо накормить, обуть и одеть голодных и дать им изобилие плодов земных, а потом, давши все это, уже вести к вершинам. Ибо голодный и нуждающийся и жаждущий яро вещей не сдвинется с места. Сперва накормить, удовлетворив нужды земные, а потом и двинутся дальше. Ибо голодный и нуждающийся будут представлять себя в образах голода и вечной нужды. Но не возжаждет вовек идущий к Владыкам. Будущее явит собою гармоничное сочетание внешних устремлений и достижений духа с благоденствием и процветанием всех народов Земли и сада земно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39. (Гуру).</w:t>
      </w:r>
      <w:r>
        <w:rPr>
          <w:lang w:val="zxx" w:eastAsia="zxx"/>
        </w:rPr>
        <w:t xml:space="preserve"> Отметим день этот словом «победа». В пространстве звучит это слово. Шлаки и отбросы еще затемняют горизонт видимости будущего, но пространство победой звучит. На все восстающее против сужденного будущего, на безумия, творящиеся под солнцем, на все, что еще раздирает несчастную Землю раздорами и неуравновесием, смотрите как на явления уходящего навсегда в прошлое темного века. Все это уже прошлое, уже осужденное, уже обреченное на уход с планеты. Сатиа Юга победно идет и победно наступит, и нет таких сил в мире, которые смогли бы остановить это мощное шествие и наступление Эры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0. (Авг. 6).</w:t>
      </w:r>
      <w:r>
        <w:rPr>
          <w:lang w:val="zxx" w:eastAsia="zxx"/>
        </w:rPr>
        <w:t xml:space="preserve"> Великий Приход состоится. В ожидании пребывайте. Ожидание означает также и бодрствование духа. Иначе не действенно оно и бесполезно. И, когда спросят вас, как ожидали, сможете ли дать достойный ответ? Или сутолока и суета настолько заполнили сознание, что для наинужнейшего, которое превыше всего, места уже не остается? Ведь за получением придут все. Придете и вы, чтобы получить в соответствии с тем, что принесете. Готовите ли кувшины и корзины свои? И поняли ли сердцем, как лишено конечного смысла все, что вас окружает. Невозможно идти, если ноге не на что опереться. Сказано: «рукой и ногой человеческой». И опора ногам нужна на Земле, ибо по ней пролегает путь кверху. Так, мудро сочетая неизбежность плотного мира с далекой сияющей целью, но близкой чудесными возможностями, дойдите до Дня Мо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1. (М. А. Й.).</w:t>
      </w:r>
      <w:r>
        <w:rPr>
          <w:lang w:val="zxx" w:eastAsia="zxx"/>
        </w:rPr>
        <w:t xml:space="preserve"> И в то время, когда обычность течет своим чередом, во внутреннем мире ученика идет своя особая, внешне неприметная, но чудесная и изумительная жизнь. Только малая доля ее доступна сознанию, остальное до времени скрыто. И только во сне, когда тело спит, а дух погружается в условия Надземного Мира, некоторые проблески той жизни удается уловить, удержать и, проснувшись, перенести в бодрствующее, дневное состояние. Главное существование – ночью, треть жизни проходит во сне. Но как мало людей, использующих время сна для сознательной жизни в Надземном. При постоянном внимании к посылаемым знакам можно начать обогащать свои накопления явлениями Высше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2. (Гуру).</w:t>
      </w:r>
      <w:r>
        <w:rPr>
          <w:lang w:val="zxx" w:eastAsia="zxx"/>
        </w:rPr>
        <w:t xml:space="preserve"> Психически ненормальные – это люди, приоткрывшие завесу и коснувшиеся Тонкого Мира, но равновесия удержать не сумевшие. Потому равновесие прежде всего. Земной долг и земные дела и взаимоотношения добрые с другими людьми служат как бы уравновешивающим противовесом при утончении сознания и касании Незримых Миров. Потому при жизни обычной отвращаться нельзя или забыть долг свой перед семьей, обществом и родиной. Потому многие Носители Света Были, помимо Высшего в Них, просто обычными тружениками: плотниками, художниками, ремесленниками или воинами, полководцами, правителями, словом, крепко и твердо ступающими по Земле, несмотря на связь свою с Высшим Миром, вернее – благодаря 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3. (Авг. 7).</w:t>
      </w:r>
      <w:r>
        <w:rPr>
          <w:lang w:val="zxx" w:eastAsia="zxx"/>
        </w:rPr>
        <w:t xml:space="preserve"> Сказано было: «Вы боги». Сказано было, что «дана человеку власть над всякою плотью». В этих словах в краткой чеканной форме выражено все будущее человечества. Именно будущее, но не настоящее или прошедшее, ибо и в настоящем и прошедшем человек не владыка, но все еще раб и тела и материи и еще очень далек от того, чтобы ему подчинялись стихии. Он пытается идти к овладению природой путем чисто механическим, не признавая в себе мощных энергий, могущих воздействовать на материю. Но восстающие от времени до времени стихии, выведенные коллективной мощью человечества из равновесия, опрокидывают его построения. Не в успехах технологии и машинах мощь человека. И не механика имелась в виду, когда формула «вы боги» была дана людям. Цель эволюции – «вооружить человека без единого аппарата». В потенциале в человеческом микрокосме уже заключены чудеснейшие возможности изумительных достижений. И в прошлом в разных веках и у разных народов были явлены отдельные феномены этих достижений. Если их все собрать вместе и заключить в одного человека, то окажется, что положение «вы боги» уже достигнуто в весьма значительной степени. Окажется, что ходили по огню, сидели на воде, поднимались на воздух, выходили в Миры Тонкий и плотный в астральном, ментальном и огненном телах, исцеляли больных, отводили стихийные бедствия, останавливали землетрясения, передавали мысли и оказывали помощь на огромные расстояния, прекращали засуху и вызывали дождь, мысли читали, укрощали диких зверей, видели далекое прошлое и будущее. Невозможно перечислить всего, что когда-то явлено было разными людьми в разное время. Но все это, взятое вместе, показывает, что беспредельное могущество человеческого духа не сказка, но огненная действительность, подтверждающая категорически и безусловно великую формулу, завещанную людям и выраженную в двух словах: «Вы бог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4. (М. А. Й.).</w:t>
      </w:r>
      <w:r>
        <w:rPr>
          <w:lang w:val="zxx" w:eastAsia="zxx"/>
        </w:rPr>
        <w:t xml:space="preserve"> Формы уявления могущества духа, достигнутые разными людьми в различных веках и у многих народов, не есть нечто окончательное и завершенное, но есть лишь только степени подъема человечества по ступеням великой лестницы жизни, нет которой конца, ибо идет она в Беспредельность. Потому возможности достижений в этом направлении неисчерпаемы, и все их полностью осознать и охватить не может ум человеческий. Но несомненно одно: на какой бы ступени этой лестницы ни стоял человек, усовершенствовать, улучшать и усиливать власть свою над телом своим и всеми другими оболочками и постепенно овладевать энергиями своего аппарата духа он может всегда, во всех и каких бы то ни было условиях его жизни. Конечно, это усовершенствование должно идти на моральной основе, ибо иначе путь Света превратится в путь тьмы. В каждом своем воплощении можно много достигнуть и затем перенести это устремление в следующее. И когда все будущие воплощения будут посвящены этой цели великой, то и восхождение человека вверх по великой лестнице могущества духа станет осуществленным и непреложны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5. (Гуру).</w:t>
      </w:r>
      <w:r>
        <w:rPr>
          <w:lang w:val="zxx" w:eastAsia="zxx"/>
        </w:rPr>
        <w:t xml:space="preserve"> Великие Носители Света, Провозвестники Единого Сокровенного Учения Жизни, великие философы, мыслители, великие художники, поэты и писатели, композиторы, великие ученые и великие народные вожди – все они являли в степени разной ту или иную высоту достижений своего духа, которая еще не была достигнута человечеством в массе своей. Но эти высокие ступени явлены были как безусловное свидетельство того, чего каждый человек может достигнуть и что может осуществить. Они указывали путь и прокладывали тропы к этим возможностям, личным примером указуя на то, что они во власти человека и что их можно реализов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6. (Авг. 8).</w:t>
      </w:r>
      <w:r>
        <w:rPr>
          <w:lang w:val="zxx" w:eastAsia="zxx"/>
        </w:rPr>
        <w:t xml:space="preserve"> Аура человека постоянно излучает вокруг себя энергии Света или тьмы, насыщая окружающее пространство и каждый предмет около и воздействуя на все: на людей, на животных, на растения, на предметы и вещи. Светоносная аура Свет излучает, отемненная – тьму. Каждое движение, действие, чувство и мысль или светоносны или ядовиты. Передвижения человека по лику Земли оставляют после себя как бы след или узор. После Носителей Света остается жемчужный узор духа, после служителей тьмы – темные путаные коридоры, насыщенные ядом их эманаций, которыми отравляется все, с чем они соприкасались, и ядоносность которых продолжает действовать и после их физической смерти. Ауру свою может настраивать человек на ключе Света или тьмы. И так важно следить за собою и знать, какого рода энергии излучаются аурой. Аура уныния, страха, беспокойства, злобы, раздражения и всех прочих чувств отемненных распространяет эти темные энергии вокруг, воздействуя особенно сильно на психику людей, с которыми входит в контакт. Можно в каждый данный момент давать себе ясный отчет, что излучается на окружающее своей собственной аурой. Ответственность за свои излучения велика. Контроль, настороженная зоркость и постоянное наблюдение за характером своих эманаций и за состоянием ауры являются первейшей обязанностью ученика. Когда будут созданы аппараты для снимков ауры, темных ядоносцев будут просто исключать из общества и изолировать, как теперь изолируют заразных больных, пока их аура не утратит своей ядоносности. Разгулу тьмы будет положен предел. Контроль над своими излучениями – дело не личное, но общественное и пространственно, безусловно, полезное. Поймут когда-либо люди, что каждый обязан нести Свет в ауре своей, чтобы излучениями ее благо творить планете и всему, что живет, произрастает или просто находится на ней. А цель ученика – это настолько очистить мышление и чувства свои и собой овладеть, чтобы аура его стала ясносияющей, Свет миру дающ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7. (М. А. Й.).</w:t>
      </w:r>
      <w:r>
        <w:rPr>
          <w:lang w:val="zxx" w:eastAsia="zxx"/>
        </w:rPr>
        <w:t xml:space="preserve"> Человек – это магнит. Магнитные свойства ауры проявляются в том, что светоносная аура привлекает к себе из окружающей ее среды элементы Света, а темная – тьмы, усиливая этим притяжением и свои собственные энергии. Добрый извлекает и притягивает добро, злой – зло. Так, аура возвышает или отемняет все, с чем входит в соприкосновение, возрастая в этом взаимодействии в силе своей. Этим путем растет и добро и зло и в самом человеке и вокруг него. Истинно, одинокий подвижник может быть благословением для целой округи. Как срочно и спешно надо людям понять, какие светоносно-созидательные или разрушительные энергии носят они в себе и как велика неизбежная ответственность их за все творимое ими, а также и то, что причина и следствие неотделимы и пожинать неизбежно приходится от всех дел своих на Земл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8. (Гуру).</w:t>
      </w:r>
      <w:r>
        <w:rPr>
          <w:lang w:val="zxx" w:eastAsia="zxx"/>
        </w:rPr>
        <w:t xml:space="preserve"> Порадуемся каждой крупице добра, каждому устремлению, каждой мысли, каждому чувству, поступку и действию, несущим в себе Свет. Великое Делание в том и состоит, чтобы Свет этот светил человечеству. И от личного выбора, который свободен всегда, зависит, озаряется ли сознание выбравшего Свет или отемняется тьмою, объединяясь при этом с сияющим горнилом Света или бездною тьм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49. (Авг. 9).</w:t>
      </w:r>
      <w:r>
        <w:rPr>
          <w:lang w:val="zxx" w:eastAsia="zxx"/>
        </w:rPr>
        <w:t xml:space="preserve"> Нет запретов, и допущено все, даже собственность, но при правильном ко всему и к собственности отношении. И тогда ни царские палаты, ни лачуга бедняка уже не могут мешать неуклонному, поступательному восхождению духа по Лестнице Света. И, воплощаясь в тело и сбрасывая его, и на Земле и в Мире Надземном продолжается это уже не задерживаемое ничем продвижение. И когда такое несломимое устремление все побеждает, то и все испытания, которые неизбежны на всех ступенях, служат лишь только упором ноге для стремительного движения вперед, в Беспредельность. Магнетизм мыслей и земных притяжений велик. Магнетизм светлых мыслей преодолевать не надо, они несут вверх. Но притяжения земные и магнетизм мыслей темных требуют упорного труда, чтобы от них освободиться. Одни Носители Света Рождались в условиях достатка, богатства, власти и могущества земного, другие в бедности, но ничто уже не могло воспрепятствовать Им выполнять свою миссию. Да, да, да, каждый воплощающийся на Земле дух имеет свою миссию, или жизненную задачу, которую он берет на себя перед приходом в мир плотный. Величина задачи зависит от величия духа. Чем выше дух, тем более велика и задача, или миссия его жизни. Далеко не все люди знают о том, для чего воплотились они, но подсознательно это знание живет в глубинах их сущности, и, когда испытания не выдерживаются и дух катится вниз, падение накладывает свою нестираемую печать на все существо человека. Падшие души не сказка, но неотрицаемая действительность. И нередко в глазах этих людей можно заметить какую-то обреченность, в сущности которой не всегда отдается отчет. И только сознательные служители тьмы, путь свой в бездну избравшие, не знают угрызений совести и не думают о своем падении и своей обреченн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0. (М. А. Й.).</w:t>
      </w:r>
      <w:r>
        <w:rPr>
          <w:lang w:val="zxx" w:eastAsia="zxx"/>
        </w:rPr>
        <w:t xml:space="preserve"> Содержание ауры в чистоте и заградительной сети в порядке дает особое ощущение радости. Каждое правильное действие сопровождается определенной реакцией, и эта реакция всегда положительная. Говоря другими словами, каждая причина порождает свое следствие, созвучное характеру причины. В жизни земной человек творит массу всяких причин, следствия которых он будет иметь в Мире Надземном. Потому над каждой надо подумать. Бездумное, а значит, и безответственное отношение к творимым причинам от ответственности не освобождает. Не ведающий, что творит, но все же творящий карму деяний своих берет на себя, хотя и в степени меньшей, чем ведающий. И тот, кто разбрасывает на ниве жизни зерна этих деяний, плохих или хороших, пусть знает, что «посеявший должен пожать» соответствен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1. (Гуру).</w:t>
      </w:r>
      <w:r>
        <w:rPr>
          <w:lang w:val="zxx" w:eastAsia="zxx"/>
        </w:rPr>
        <w:t xml:space="preserve"> Если вода долбит камень, то и мысли упорства освободить сознание от всякой скверны не могут не принести своих благодетельных результатов. Надо лишь неотступность явить и устремление к свободе. Знаете многие примеры этой победы духа над немощью низших его оболочек. По пути указуемому, пройденному раньше другими, куда легче идти, чем прорубать целину. А путь этот был Указан людям давно, Указан Сказавшим: «Я Есть Путь, Истина и Жизн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2. (Авг. 11).</w:t>
      </w:r>
      <w:r>
        <w:rPr>
          <w:lang w:val="zxx" w:eastAsia="zxx"/>
        </w:rPr>
        <w:t xml:space="preserve"> При утверждении контроля над мыслями очень важно, чтобы мысль попала под луч сознания. Будучи таким образом освещена, она выявляет свою сущность и сгорает под лучом, если негодная. При этом нетрудно отмечать, сколько мыслей негожих пытаются вторгнуться в сознание и угнездиться в нем. Подбрасываемые и раздуваемые темными мысли выявляются тут же, и облегчается с ними борьба. Когда такая зоркая настороженность уявлена в применении, можно ее углубить и внимательно наблюдать за своими чувствами и их характером, не дозволяя, чтобы несветлые чувствования и переживания омрачали ауру. Окажется, что множество мелких эмоций постоянно стремится нарушить гармоническое и спокойное состояние ауры. Даже при малом раздражении и прочих чувствах несветлых заградительная сеть ослабевает и выжигается фосфорная ткань нервов. От подобных эмоций человек может бесконечно устать и чувствовать себя совершенно разбитым, если они достаточно сильны и дисгармоничны. Значит, самоконтроль означает и охрану здоровья. Узда на всех чувствах ученика является ступенью, не одолев которой не может он двинуться дальше. «Спокойствие есть венец духа». Равновесие, утвержденное прочно, мощною охраною служит от вторжения хаотических волн беспокойного моря людского. Как же неотложно, спешно и настоятельно нужно утвердить в себе эти великие качества – спокойствие и равновесие. И можно ли променять их на что-либо или принести в жертву разным мелким и крупным переживаниям, в которых утопают обычные люди. Спокойствие достигается большою ценой и готовностью ради него пожертвовать всем, что его наруша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3. (М. А. Й.).</w:t>
      </w:r>
      <w:r>
        <w:rPr>
          <w:lang w:val="zxx" w:eastAsia="zxx"/>
        </w:rPr>
        <w:t xml:space="preserve"> Из малых песчинок складывается огромная гора. Из малых и маломалейших усилий и каждодневных побед над собою, пусть даже будут они очень малы, складывается великое достижение. Когда Владыка Сказал: «Пусть путь будет победным», имел Он в виду победную каждодневность над, казалось бы, малыми вещами, которая со временем вырастает в дела большие и великие. С мелкими мыслями и чувствами много труднее бороться, чем с большими. Зато и победа над ними приводит к следствиям, имеющим огромное значе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4. (Гуру).</w:t>
      </w:r>
      <w:r>
        <w:rPr>
          <w:lang w:val="zxx" w:eastAsia="zxx"/>
        </w:rPr>
        <w:t xml:space="preserve"> Каждая мысль, допущенная когда-то во внутренний мир человека, рано или поздно, но предъявит ему свой законный счет и потребует себе место в его сознании, чтобы воздействовать на него согласно своему характеру. Вот при таком предъявлении прежних счетов нужны особая зоркость и настороженность, чтобы встретить незваную гостью во всеоружии той ступени, которой достиг дух. Если мысль нехорошая и достигнутой ступени не соответствует, она или испепеляется или просто изгоняется из поля сознания. Если она хороша, то принимается и усиливается уже самим фактом приемлемости, находясь вне поля сознания, и хорошие и плохие мысли растут, и потому приходится сталкиваться с этими, но уже возросшими и усилившимися, мыслями, идущими из прошлого. Им можно порадоваться, если они от Света, и встретить в штыки, если от тьмы. Многое, что могло быть допущено в прошлом, совершенно недопустимо на новой, достигнутой духом, ступени, и потому в отношении этих мыслей требуются особые зоркость и вниматель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5. (Авг. 12).</w:t>
      </w:r>
      <w:r>
        <w:rPr>
          <w:lang w:val="zxx" w:eastAsia="zxx"/>
        </w:rPr>
        <w:t xml:space="preserve"> Положение в мире будет все время ухудшаться, пока не совершится Приход. И удивляться этому не будем. Надо, чтобы дух пробудился. Удары по веществу материи должны возрастать, чтобы пробить ее толщу и духа коснуться. Толстокожие люди малочувствительны к этим ударам. Их ничем не пробьешь. Нужны очень сильные потрясения и бедствия, чтобы проснулись. Безумцы стоят в некоторых странах у власти. Безумна политика их. Не останавливаются перед самыми чудовищными преступлениями. Человеконенавистничество, разрушения, смерть несут они людя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6. (М. А. Й.).</w:t>
      </w:r>
      <w:r>
        <w:rPr>
          <w:lang w:val="zxx" w:eastAsia="zxx"/>
        </w:rPr>
        <w:t xml:space="preserve"> Разделение человечества по полюсам – Свет и тьма – еще не закончилось. Каждый день его углубляет и будет углублять, пока пропасть между полюсами не станет непроходимой. И тогда те, кто на стороне тьмы, предадутся ей безвозвратно. Для кого-то уже уготовано место на Сатурне. Можно представить себе, как очистится атмосфера планеты, когда негодные уйдут навсегда. Сейчас еще сильны и делают много зла, но приближается конец их властвованию. Свет-победитель изгонит тьму и тех, кто себя тьме предал.</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7. (Гуру).</w:t>
      </w:r>
      <w:r>
        <w:rPr>
          <w:lang w:val="zxx" w:eastAsia="zxx"/>
        </w:rPr>
        <w:t xml:space="preserve"> Стойкость непоколебимая духа нужна, чтобы выдержать до конца. Помимо ужасов, внешне творимых, ратники тьмы, которые очень активны и в мире астральном, яро набрасываются на каждого воина Света, на каждого светляка, чтобы Свет в них погасить. Усилия их длительны, упорны и беспощадны. Хищною стаей сторожат вокруг, выискивая каждое слабое место, чтобы вонзить свои когти. Бодрствуйте духом. Бдительность нужна постоянная и крепкая как сталь. Видите на множестве мелочей, как охотятся за вами, как используют всех, и друзей и врагов, чтобы внушить им мысль и действия, могущие вам повредить, как каждое обстоятельство поворачивают против и как, в одном получив отпор, выискивают тотчас же другое. Станьте еще ближе к Владыке, так, чтобы врагу не протеснитьс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8. (Авг. 13).</w:t>
      </w:r>
      <w:r>
        <w:rPr>
          <w:lang w:val="zxx" w:eastAsia="zxx"/>
        </w:rPr>
        <w:t xml:space="preserve"> Формула «да минует меня Чаша сия» характерна для высших ступеней служения человечеству, когда долг выполняется до конца. На начальных ступенях заметны стремление к учительствованию, наставничеству, желание иметь как можно больше учеников и всех поучать. Ответственность и бремя наставничества не осознанны, забота течет о себе, для собственного самоудовлетворения. Происходит явление себеслужения. И только когда понимается, какое бремя и какую ответственность берет на себя тот, кто хочет быть истинным наставником, начинается служение Свету. Тогда прекращается «зазывание на свой двор», исчезает желание всех поучать и формула «да минует меня Чаша сия» становится спутницей духа, несущего Земле Свет. И встречи тогда, проходящие под этим знаком, приобретают другое значение. Не легки они несущему Свет, ибо часто обременяют и отягощают непомерно, ибо велика усталость от них и часто заканчивается заболеванием вследствие перерасхода психической энергии. Приходящие и берущие ее не понимают, ибо ослеплены хорошестью своею и не подозревают, как неистово поглощают они чужую энергию. Ведь они так устремлены и так хотят знать, что подобные соображения им даже не приходят в голову. Бережность в отношении того, от кого они получают, явление редкое необычайно. Обычно требуют: дай, дай, дай, а имеют ли право на получение и понимают ли, чего это стоит дающему, до сознания получающих не доходит. Рамакришну «растерзали его почитатели». Пусть это постоянным напоминанием будет того, что выдача психической энергии сверх меры законной недопустима. Может быть, поймете сейчас, чего стоили Матери Агни Йоги обращающиеся к Ней и почему Она так ценила твои письма, не требующие от Нее ничего. Бережность к расходованию драгоценной мощи Учителя указывает на высокую степень сознательности ученика и на право его стать еще ближ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59. (М. А. Й.).</w:t>
      </w:r>
      <w:r>
        <w:rPr>
          <w:lang w:val="zxx" w:eastAsia="zxx"/>
        </w:rPr>
        <w:t xml:space="preserve"> Благо стремящимся что-либо принести Учителю самим, прежде чем взять у Него. Благо что-то Учителю приносящим. Принесший всегда получает, ибо имеет на это законное право. Понимание этого можно расширить и даже при каждодневном Общении стараться что-то принести, хотя бы немногое. Указание о приносимых корзинах и кувшинах можно понять еще глубже и шире и знать непреложно, что приносящий получает всегда. Правильно и ко времени вспомнили слова: «Что еще могу принести Тебе, Влады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0. (Гуру).</w:t>
      </w:r>
      <w:r>
        <w:rPr>
          <w:lang w:val="zxx" w:eastAsia="zxx"/>
        </w:rPr>
        <w:t xml:space="preserve"> Благо вам, если есть в вас нужда и вы можете насытить голод духа обращающихся к вам. Но выдача – по сознанию. Выдавать по сознанию – значит думать не о себе, не о том, что наполняет в данный момент ваши мысли, но думать о нем, обратившемся к вам за помощью. Это уже требует известной степени самоотрешения. Негоже уподобиться глухарю, закрывшему уши ко всему окружающему и знающему, как вести лишь свою песню. Много чуткой самоотверженности надо явить, оказывая нуждающимся духовную помощь. И тут основным условием будет формула: «Отвергнись от себ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1. (Авг. 14).</w:t>
      </w:r>
      <w:r>
        <w:rPr>
          <w:lang w:val="zxx" w:eastAsia="zxx"/>
        </w:rPr>
        <w:t xml:space="preserve"> Ясночувства развиваются медленно. Форсировать нельзя. Требуется пробуждение центров. В условиях города зажженные центры дадут обострение восприятий, а значит, и зараженной атмосферы людского скопища, что вызовет целый ряд нежелательных явлений. Потому лучше искусственно чувства не обострять и к этому не стремиться. Все придет в свое время, когда создадутся нужные и благоприятные услов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2. (М. А. Й.).</w:t>
      </w:r>
      <w:r>
        <w:rPr>
          <w:lang w:val="zxx" w:eastAsia="zxx"/>
        </w:rPr>
        <w:t xml:space="preserve"> Но стремиться к очищению сознания от всякого сора, к контролю над мыслями и овладению своими чувствами и эмоциями можно всегда, во всяких условиях и без всякого вреда для своей психики и здоровья. И достижения в этом направлении много ценнее, чем какие-либо феномены психизма, которые вредны безусловн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3. (Гуру).</w:t>
      </w:r>
      <w:r>
        <w:rPr>
          <w:lang w:val="zxx" w:eastAsia="zxx"/>
        </w:rPr>
        <w:t xml:space="preserve"> «Румяная добродетель» и суровая огненная власть над чувствами и собою общего между собой ничего не имеют. Слишком уж много лицемерия, мягкотелости, постного масла и клерикального душка заключено в первой. Но незаметна и невидима миру суровая огненная дисциплина духа. Особенность ее в том, что не перед людьми, но повседневно перед ликом пространства научает себя ученик. Поступая наедине, показывает знание Основ в практическом применении этого знания в жизни. Самым лучшим каждодневным приношением Владыке будет каждодневная, постоянно усиливающаяся светоносность ауры ученика. Каждая добавленная к ней искорка Света и будет теми дарами духа, которые люди заменили приношением металла, драгоценных камней и всякого рода пожертвований. Вещи куда легче принести в храм, чем поступиться «тараканами за пазухой», то есть маломалейшим своим недостатком или слабость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4. (Авг. 15).</w:t>
      </w:r>
      <w:r>
        <w:rPr>
          <w:lang w:val="zxx" w:eastAsia="zxx"/>
        </w:rPr>
        <w:t xml:space="preserve"> Раньше считали, что гнев Божий проявляется в различных бедствиях: эпидемиях, засухе, наводнениях, землетрясениях, войнах и прочих несчастьях, которые обрушивались на людей, забывших о Боге. Теперь можно пояснить, что микрокосм и макрокосм связаны тесно и что микрокосм человеческий наделен мощными энергиями. Когда сознание отвращается от Высшего Мира и Иерархии Света и нарушает гармоническую связь с макрокосмом, разновесие это действует на природу, на все, что окружает человека, на подземный огонь, на стихии, и человечество в целом становится разрушителем планетных устоев и здоровья Земли. Обратный удар стихий может быть страшен. И никакая техника не спасет от расплаты за злые дела человеческие. Словно безумие овладело миром: омертвляются реки, озера, водоемы. Уничтожаются безответственно животный и растительный миры. Отравляются почва и атмосфера, и чудовищная жестокость и воображаемая безнаказанность руководят действиями безумцев. Но следствий не отвратить. И бессильны люди перед мощью стихий, выведенных из равновесия. Знаки и предупреждения даются, но видеть их не желают, а главное, не хотят знать и верить, что, отвратившись от Сил Высших, Сил Света, силы тьмы, разложения и уничтожения на себя навлекают, вызывая их к ярому выявлени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5. (М. А. Й.).</w:t>
      </w:r>
      <w:r>
        <w:rPr>
          <w:lang w:val="zxx" w:eastAsia="zxx"/>
        </w:rPr>
        <w:t xml:space="preserve"> Книги о Гуру выходят ко времени. Мало его остается для прожигания масла в лампадах. Коротко время. И Сроки подходят. Но молчит дух человеческий. А так как молчит, то удары пробуждающие становятся неотвратимыми. И чем больше упорства и непонимания явят люди происходящему, тем мощнее будут эти удары. И надо во всеоружии быть, чтобы встретить стихийные волны в готовности духа. Тем Говорю, кто уши имеет, чтобы слышать, и глаза, чтобы видеть нависшую над миром опас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6. (Гуру).</w:t>
      </w:r>
      <w:r>
        <w:rPr>
          <w:lang w:val="zxx" w:eastAsia="zxx"/>
        </w:rPr>
        <w:t xml:space="preserve"> Жизнь – это лучшая школа. И заметить нетрудно, как при достаточном устремлении и постоянстве каждодневно даются все новые и новые уроки, расширяющие сознание и приносящие новый опыт и знания. Каждый урок отличен один от другого. Даже при повторности есть в нем новизна. И никакие теории и абстрактное знание не заменят жизни и того, что она дает и чему учит. Конечно, и в этом Рука Учителя, ибо Он Направляет течение жизни ученика. Не забыты, не оставлены, но в постоянной заботе Учителя Света дети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7. (Авг. 16).</w:t>
      </w:r>
      <w:r>
        <w:rPr>
          <w:lang w:val="zxx" w:eastAsia="zxx"/>
        </w:rPr>
        <w:t xml:space="preserve"> Сокровищница Наша неисчерпаема, но доступ в нее открыт не всегда, а если и открыт, то не всегда одинаков – иногда легок, иногда труден. Причин к тому много: состояние пространства и характер токов, состояние организма, условия среды окружающей, мысли людские и так далее. И все же при устремлении воспринимать можно почти всегда. Ритм помогает. Установленный прочно, как на крыльях нес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8. (М. А. Й.).</w:t>
      </w:r>
      <w:r>
        <w:rPr>
          <w:lang w:val="zxx" w:eastAsia="zxx"/>
        </w:rPr>
        <w:t xml:space="preserve"> Внешняя сторона жизни Гуру всей сокровенной глубины внутренней не отражала. Потому писать о нем можно, касаясь той или другой стороны, но никогда не проникая в то, что скрыто от глаз посторонних. «Много тайн в жизни Архата». Он может иногда кое-что выдать, но лишь в пределах дозволенного. Огненная печать крепка на устах. Вот почему все попытки описания жизни Архатов неполны и несовершенны. И лишь стоящие на той же ступени лестницы жизни, как и они, могут коснуться сокровенного, но и то лишь в допущенных Учителем Света границах. Знаете случай, о котором рассказывал Юрий, когда он, будучи еще совсем мальчиком, заснул в кабинете отца и, проснувшись, увидел, как в кабинет сквозь стену вошел человек в восточном одеянии и имел долгую беседу с его отцом. Потом Юрий был спрошен, как очутился он в кабинете, и сказано ему было, что ему там не место. Где и когда и в какой биографии может быть помещена подобная вещь! Да, «много тайн в жизни Арха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69. (Гуру).</w:t>
      </w:r>
      <w:r>
        <w:rPr>
          <w:lang w:val="zxx" w:eastAsia="zxx"/>
        </w:rPr>
        <w:t xml:space="preserve"> Если считать, что в каждом данном воплощении выявляется лишь только часть сокровенной сущности человека, то можно представить себе, какова же она во всей своей полноте и целостности, когда плотная оболочка не может даже вместить и выявить всех его накоплений. Невозможно судить по внешней стороне жизни Архата о его внутренней сущности, не умаляя ее. Символ преображения Спасителя указывает на то, что глаза Его учеников не в состоянии были выдержать ослепительного сияния Света Его Сокровенной Сущн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0. (Авг. 17).</w:t>
      </w:r>
      <w:r>
        <w:rPr>
          <w:lang w:val="zxx" w:eastAsia="zxx"/>
        </w:rPr>
        <w:t xml:space="preserve"> Мелькающий, как в калейдоскопе, поток планетных событий и того, что происходит в личной жизни: войн, бедствий, падения условных ценностей и неустойчивости всего и во всем, переменчивости в состояниях астрала и настроений, – должен еще более утверждать в том, что поток, несущийся мимо, не может затронуть Безмолвного Рекордера внутри. Основание и Основы следует очень беречь от натиска вышедших из равновесия стихий и вторжения хаоса. Все пройдет, дух пребудет. Нельзя опираться ни на что преходящее. Цитадель духа охраняется крепко. А все, что так тяжко ложится на сердце и обременяет его, – только ступени, или подножие, или упор для ноги по пути восхождения духа. Только так утверждаясь, можно понять значение преходящего и ценность того, чему учит человека мир плотный. Когда было Сказано людям, что Царство духа не от мира сего, этим Указывалось на сущность непреходящ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1. (Гуру).</w:t>
      </w:r>
      <w:r>
        <w:rPr>
          <w:lang w:val="zxx" w:eastAsia="zxx"/>
        </w:rPr>
        <w:t xml:space="preserve"> Жизнеописание Носителей Света очень нужно для того, чтобы показать людям наглядно и воочию, как надо жить, устремляться и трудиться на Земле для Общего Блага. Слова могут быть бессильны, но пример применения на практике, в жизни обычной, Велений Учения Жизни неотрицаемо убедителен. Указано ясно: «рукой и ногой человеческой». И не абстрактное теоретизирование, но действия чисто земные, насыщенные огненной целеустремленностью, убедительнее всех слов. «Проповедь отошла, осталась жизнь». Так, изучая земную жизнь Служителей Света и Им подражая твердо и неуклонно, находите ту узкую тропу, которая ведет в Св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2. (М. А. Й.).</w:t>
      </w:r>
      <w:r>
        <w:rPr>
          <w:lang w:val="zxx" w:eastAsia="zxx"/>
        </w:rPr>
        <w:t xml:space="preserve"> Трудность написать биографию Посланника Света заключается в том, что всей глубины Его духа нельзя постичь уровнем сознания биографа, орбитой которого ограничено его понимание. И все пояснения, все толкования, все попытки дать яркий и впечатляющий Образ Посланника за пределы высоты духа самого жизнеописателя не выходят. Возможны и другие, чисто внешние, сторонние ограничения. Но бывают и исключения, когда пишущий находится в тесном духовном контакте с Посланником или вдохновляется по Лучам Иерархии, тогда в такой биографии можно найти глубины, превосходящие глубину сознания автора книги. И об этих глубинах можно лишь сердцем судить. Полную исчерпывающую биографию Гуру дать людям время еще не пришло. Но то, что дается, нужно неотложно и срочно, ибо приблизились срок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3. (Авг. 18).</w:t>
      </w:r>
      <w:r>
        <w:rPr>
          <w:lang w:val="zxx" w:eastAsia="zxx"/>
        </w:rPr>
        <w:t xml:space="preserve"> О чем же писать? О неизбежности огненной. Вот уже и настала она. И небывалая засуха, поразившая весь центральный район многострадальной Родины вашей, есть результат столкновения пространственных огненных энергий с дисгармоничным состоянием планеты. Неуравновесие этих сочетаний охватывает всю Землю, но проявляется в формах различных, вплоть до расстройств психических. Особенно болезненно реагируют чуткие организмы, несущие на себе усиленную нагрузку. И даже разрушители темные не могут похвастаться тем, что они счастливы. Ищут спасения в наркомании и всевозможных эксцессах. Счастье – в духе, но отвергается дух, и потому ушло счастье. Тяжек этот переходный период от тьмы прошлого к Свету будущего. Спасение от губительных огненных волн – только в дух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4. (М. А. Й.).</w:t>
      </w:r>
      <w:r>
        <w:rPr>
          <w:lang w:val="zxx" w:eastAsia="zxx"/>
        </w:rPr>
        <w:t xml:space="preserve"> Трудность воздействия на людей в том, что сверх вместимости сознания своего не могут воспринимать. А надо, чтобы устремление к восприятию исходило изнутри. Внешнее и насильственное только лишь скользит по поверхности, не проникая внутрь и не оставляя следа. И тогда только мощные стихийные воздействия и удары могут пробудить дух. Отсюда и происходящее на Земле. Не было времени такого тяжкого и столь напряженного. Планета больна. И вывести ее может из этого состояния лишь противоположная поляризация сознания человечества, которое ввергло дом свой земной в разорение и бедствия. А дома другого, столь хорошо приспособленного для жизни, в Космосе нет для землян. И сколько эонов потребуется для того, чтобы остатки человечества, уцелевшие от угрожающей Земле гибели, могли приспособиться к новой планет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5. (Гуру).</w:t>
      </w:r>
      <w:r>
        <w:rPr>
          <w:lang w:val="zxx" w:eastAsia="zxx"/>
        </w:rPr>
        <w:t xml:space="preserve"> Безответственность людей за планету, за дом свой земной, есть результат невежества и незнания. Но как же дать знание, если глухи и слепы земляне ко всем грозным знакам и предупреждениям, которые щедро посылаются им. Дано Великое Учение Жизни, и мощно насыщается им пространство. В этой нужной, важной и срочной работе по цементированию пространства может помогать Нам каждый, кто знает Учение Жизни. Подобно лучам во тьму, вонзаются мысли Света во мрак, окутавший Землю, и рассеивают его. Не пропадают бесследно ни одно усилие, ни одна попытка, ни одно устремление, ни одна искорка Света, но все вносит свою долю в великое строительство Нового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6. (Авг. 19).</w:t>
      </w:r>
      <w:r>
        <w:rPr>
          <w:lang w:val="zxx" w:eastAsia="zxx"/>
        </w:rPr>
        <w:t xml:space="preserve"> Давление становится невыносимым. Многие организмы уже перегорают. Смерть снимает обильную жатву. Ощущение этой пространственной тягости приписывают чему угодно, но только не ее действительной причине. А причина вся в том, что неуравновесие планеты порождено духом человечества, его коллективной мощью, направленной не на созидание, но на разрушение. И, подобно тому как физическое тело человека теряет равновесие и заболевает, вследствие нарушения законов природы, точно так же заболевает и Земля, на которой он живет и которая чутко реагирует на нарушение человеческих законов гармонии и согласованности. Если люди отвращаются от Высшего, они обращаются к низшему. Если отвращаются от Света, обращаются во тьму. Но тьма разрушительна и дисгармонична. Болезни, бедствия, войны, наводнения, засуха, ураганы, землетрясения есть следствия воздействия дисгармоничных и разрушительных энергий человечества на природу. Даже цветы вянут и погибают от влияния на них вредоносной и темной ауры человека и болеют животные. Но какова же коллективная мощь всех людей в целом, если она устремлена на разрушение, вражду, самоистребление и лишена доброй, строительной согласованнос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7. (М. А. Й.)</w:t>
      </w:r>
      <w:r>
        <w:rPr>
          <w:lang w:val="zxx" w:eastAsia="zxx"/>
        </w:rPr>
        <w:t xml:space="preserve"> Но близятся сроки. Но идущие огненные волны не остановить ничем. Но или придется их духом принять и трансмутировать во благо, или их мощь, отвергнутая и непринятая, ринется на разрушение. Или принять Свет, или погибнуть во тьме, под яростью ударов стихий, выведенных из равновесия злой волей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8. (Гуру).</w:t>
      </w:r>
      <w:r>
        <w:rPr>
          <w:lang w:val="zxx" w:eastAsia="zxx"/>
        </w:rPr>
        <w:t xml:space="preserve"> Нарушая закон духа и Света, убивая, разрушая и утверждая неистовое человеконенавистничество, думают эти преступники против Земли и Неба, что защищены денежными мешками и что могут уйти от ответственности и остаться безнаказанными. Напрасны надежды. Придется за все отвечать, содеянное ими, и полностью оплатить. Ужасна участь этих цивилизованных делателей з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79. (Авг. 20).</w:t>
      </w:r>
      <w:r>
        <w:rPr>
          <w:lang w:val="zxx" w:eastAsia="zxx"/>
        </w:rPr>
        <w:t xml:space="preserve"> Когда Мир Мой и Мое займут в сознании вашем первенствующее место, отодвинув мир ваш и ваше на задний план, к постижению Истины приблизитесь небывало. Иначе шум и сутолока торжествующей суеты заглушат Мои Зовы. Надо также усвоить практически, что отвергать жизнь земную с ее обязанностями и долгом нельзя, но что надо научиться сочетать земное и высшее гармонически, не забывая при этом, что путь к вершинам познания лежит по Земле. Когда осознанны цель и путь к ней, можно идти, твердо ступая. Во времени совершенно забывается, что ел, и что пил, и как протекала обывательская сторона жизни какого-нибудь землянина, скажем, две или три тысячи лет тому назад, но не забываются идеи и мысли Великих Духов, принесенные Ими в мир, или великие произведения искусства и подвиги. Так, действия и плоды труда рук человеческих разделяются на короткие и малые, ограниченные данным воплощением человека, и длительные, уходящие далеко за пределы одной жизни и питающие множество людей на протяжении долгих столетий. Многие легенды крепко хранят память о жизни и подвигах народных героев и великих, самоотверженных деяниях духа. Так и в жизни своей можно сурово отделить дела короткие и обычные текущего дня от дел длительных и вневременных, уводящих дух на путь Беспредельности. Вечная жизнь духа, заповеданная людям всеми Великими Учениями Мира, не сказка, но огненная действительность Высшего Мира, сужденная человечеству от начала врем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0. (М. А. Й.).</w:t>
      </w:r>
      <w:r>
        <w:rPr>
          <w:lang w:val="zxx" w:eastAsia="zxx"/>
        </w:rPr>
        <w:t xml:space="preserve"> Возлюбивший кого-нибудь и что-нибудь больше Владыки «несть Его достоин». Так, любовь к Позвавшему, которая превыше всего, скорее и ближе всего приближает к Нему и ставит сознание в непосредственное с Ним соприкосновение. Непосредственное означает – без всяких посредников. Когда оно достигнуто, поступление мыслей, идущих из неиссякаемого Источника Жизни, льется широким потоком в сознание человека, научившегося любить. Но коротки чувства людские. Полюбить на всю жизнь, на все время, навсегда, и пронести эту любовь через жизнь на Земле и в Мирах, и нести ее неумаленной через все воплощения – значит найти узкую тропу, ведущую в Беспредельность, и восходить по этому звездному пути, не имеющему конц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1. (Гуру).</w:t>
      </w:r>
      <w:r>
        <w:rPr>
          <w:lang w:val="zxx" w:eastAsia="zxx"/>
        </w:rPr>
        <w:t xml:space="preserve"> Почему великие творения искусства так ценятся людьми и не умирают? Потому, что в них сконцентрированы кристаллы Света, вложенного в них руками творца данного произведения. Огненный дух художника, ваятеля, поэта, композитора, в процессе своего творчества, насыщает элементами Света то, что творит он. А так как элементы Света обычному разрушению временем или забвению не подлежат, то длительность жизни великих произведений искусства идет далеко за пределы жизни вещей и предметов обычных. Так, необычность ручательством служит длительности существования огненных творений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2. (Авг. 21).</w:t>
      </w:r>
      <w:r>
        <w:rPr>
          <w:lang w:val="zxx" w:eastAsia="zxx"/>
        </w:rPr>
        <w:t xml:space="preserve"> Если обстоятельства складываются так, что вести записи не представляется возможным, то все же четко продумать до конца какую-либо мысль или положение можно всегда. Эти законченные и выкристаллизованные формы остаются надолго в пространстве и цементируют его. Отшельники-йоги в далеких уединенных горных пещерах не записывают ничего, но мыслями своими насыщают ауру Земли, способствуя делу Общего Блага. Так же помогают они и людям отдельным, заслуживающим особого внимания. Помните, как один йог помогал строительству храма за двадцать переходов от того места, где он находился. Конечно, и йоги ведут записи и пишут трактаты, но уже в условиях других. Работе на мысленном плане не может ничто помешать, если сознание позволя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3. (М. А. Й.).</w:t>
      </w:r>
      <w:r>
        <w:rPr>
          <w:lang w:val="zxx" w:eastAsia="zxx"/>
        </w:rPr>
        <w:t xml:space="preserve"> Ментальные построения мысли остаются надолго в пространстве после того, как умерло физическое тело строителя. Создатель же их продолжает пребывать в их атмосфере уже свободным от тела. Если мысли светлы и возвышенны, они поднимают его в Светоносные Сферы. Постоянство и ритм особенно укрепляют эти построения. Ашрамы Надземного Мира еще более реальны и длительны, чем земные, и могут существовать в Надземном и после того, как разрушилась их плотная форма. И человек, озаботившийся на Земле построить себе дом духа, в нем пребывает, освободившись от тел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4. (Гуру).</w:t>
      </w:r>
      <w:r>
        <w:rPr>
          <w:lang w:val="zxx" w:eastAsia="zxx"/>
        </w:rPr>
        <w:t xml:space="preserve"> Каждый человек, проживший свою жизнь на Земле, оставляет после себя след своих дел, поступков, действий, слов, эмоций и мыслей с момента рождения и до смерти, – как бы фильм, запечатлевший всю его внешнюю и внутреннюю жизнь. Этот фильм мы называем узором духа. Он существует, неизгладимо зафиксированный в пространстве. Его Может видеть и читать Учитель. Не исчезает ничто, но все ярко и точно запечатлевается в свитках Акаши. Вот почему человек должен так заботливо беречь свои земные действия. Этот не видимый для человека фильм можно рассматривать как цепь причин и следствий, порожденных человеком, которая из бесконечного прошлого пройденных жизней идет в беспредельность будущего. Помимо пространства, Чаша есть индивидуальное хранилище того, что где-либо и когда-либо происходило с человеком на протяжении бесконечной цепи его существования во всех формах и во всех мирах. Много тайн скрыто в микрокосме человека. Чудесен аппарат его духа. Беспредельны возможности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5. (Авг. 22).</w:t>
      </w:r>
      <w:r>
        <w:rPr>
          <w:lang w:val="zxx" w:eastAsia="zxx"/>
        </w:rPr>
        <w:t xml:space="preserve"> Постоянное осознание себя в Луче является также и лучшей защитой. Злобный нападающий или вредитель, на вас ополчаясь, соприкасается с огненным аппаратом стоящих за вами и получает обратный удар, искры которого болезненно жгут. Нужно только в полном спокойствии быть и осознании своей неуязвимости, чтобы стрелы врага в щит вонзились или пролетели мимо. Очувствование Близости Учителя будет щит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 xml:space="preserve">1972 г. 486. </w:t>
      </w:r>
      <w:r>
        <w:rPr>
          <w:lang w:val="zxx" w:eastAsia="zxx"/>
        </w:rPr>
        <w:t>Матерь Мира, Землю питающая Лучами Своими, Имеет представительницу Свою на Земле, которая связана с Нею связью прямо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7. (М. А. Й.).</w:t>
      </w:r>
      <w:r>
        <w:rPr>
          <w:lang w:val="zxx" w:eastAsia="zxx"/>
        </w:rPr>
        <w:t xml:space="preserve"> Огненные знаки преддверием служат наступления Великой Эпохи Огня. Не всегда они благодетельны. Если нет соответствия для их ассимиляции, огненные волны могут вредить и вызывать бедствия. Слабые организмы будут перегорать. И только могущие встретить их огнями своими останутся невредимыми. Отроки, не сгоревшие в пещи огненной, не символ, но прозрение в сущность наступающей Эры Огн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8. (Гуру).</w:t>
      </w:r>
      <w:r>
        <w:rPr>
          <w:lang w:val="zxx" w:eastAsia="zxx"/>
        </w:rPr>
        <w:t xml:space="preserve"> Как бы ни был высок Света Посланец, если Приходит Он на Землю, воплощаясь в плотное тело, Он не Является в нем защищенным и нечувствительным к условиям жизни земной. Нет, Он Может и болеть, и страдать, и получать удары, и испытывать все это даже в степени более острой, чем обычные люди. Только дух Его, не уязвимый ничем, что от плоти, страдания эти встречает непоколебимо и выдерживает их до конца. В этом Его неуязвимость, и сила, и мощ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89. (Авг. 24).</w:t>
      </w:r>
      <w:r>
        <w:rPr>
          <w:lang w:val="zxx" w:eastAsia="zxx"/>
        </w:rPr>
        <w:t xml:space="preserve"> Бесстрашие не есть бесчувственность, но именно искоренение парализующего, обессиливающего и унижающего достоинство духа чувства страха. И тогда предупреждение об опасности не вызывает реакции боязни, а скорее, наоборот, чувство спокойствия и сознание неуязвимости и нерушимости духа, то есть утверждение действительности. Конечно, оболочки подвержены опасностям, соответствующим сферам проявления каждой, но зерно духа проходит через все сферы в своей стихийной целесообразности и, сбрасывая оболочки одну за другой, облекается затем новыми, чтобы продолжать свой путь в Беспредельность. Умирает и болеет тело, немощна плоть, но дух, овладевший телом и прочими оболочками, утверждает свою власть над всем, ибо дана ему власть «над всякою плотью» от начала времен. И к реализации этой высочайшей власти когда-то и где-то суждено прийти человеку.</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0. (М. А. Й.).</w:t>
      </w:r>
      <w:r>
        <w:rPr>
          <w:lang w:val="zxx" w:eastAsia="zxx"/>
        </w:rPr>
        <w:t xml:space="preserve"> Все йоги ведут к утверждению этой власти, и даже низшая из всех, хатха-йога, хотя и укрепляет своеобразно физическое тело и замедляет эволюцию духа, все же даже она дает в руки человека какую-то власть над телом. Вездесущность, всезнание, всемогущество духа – сокровеннейшая мечта человечества. Даже Готама Будда не Говорил, что Он Овладел этими качествами. И все же в мере какой-то и в соответствии со ступенью своего развития каждый человек, пусть даже в степени малой, но все-таки проявляет свою победу над собою самим, или своими оболочками. И если понять, что в каждодневности плотной крупицу за крупицей можно сознательно накапливать постепенно эту власть над собою, то будет она расти и увеличиваться со дня на день. Ведь, даже двигая руками и ногами, делая работу и все то, что приходится делать людям, человек уже проявляет свою власть над телом и оболочками. Только это не осознается. Дерево этой власти не имеет, но даже и дерево в известной степени овладело материей плотной и берет от нее то, что ему нужно для жизни. Все формы жизни борются за то же самое, но в соответствии со своей ступенью развития. Сущность эволюции каждой живой формы – в том, чтобы утверждать свою власть над материей в пределах, данной форме доступных.</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1. (Гуру).</w:t>
      </w:r>
      <w:r>
        <w:rPr>
          <w:lang w:val="zxx" w:eastAsia="zxx"/>
        </w:rPr>
        <w:t xml:space="preserve"> Осознание значения того или иного явления кроет в себе силу и возможность этим явлением овладеть и подчинить его своей воле. Даже простая гимнастика лишена смысла, если делается для получения призов или наращивания мускулов, но если осознано, что этим утверждается власть над телом, то и гимнастика может оказаться полезной до некоторой степени. Но это путь хатха-йоги, ввысь не ведущ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2. (Авг. 25).</w:t>
      </w:r>
      <w:r>
        <w:rPr>
          <w:lang w:val="zxx" w:eastAsia="zxx"/>
        </w:rPr>
        <w:t xml:space="preserve"> Готовьтесь, готовьтесь, готовьтесь встретить волны неожиданных событий. И пусть готовность эта будет безличной, не ожидающей чего-то для себя. Тогда и ожидание не будет мучительным и не принесет разочарований. Ход мировых событий не считается с личными интересами личности, но имеет в виду конечную цель – Общее Благо. Общее Благо не есть личное, но имеющее общеполезное пространственное значение. Во имя его лучшие представители человечества жертвовали не только личными интересами, но даже жизнью. Только сферы безличного приводят к бессмертию. Личность же обречена кратким циклом своего существования и смертью всех временных оболочек, облекающих дух. И лишь Бессмертная перевоплощающаяся Индивидуальность переживает личность, продолжая свой путь в Беспредельнос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3. (М. А. Й.).</w:t>
      </w:r>
      <w:r>
        <w:rPr>
          <w:lang w:val="zxx" w:eastAsia="zxx"/>
        </w:rPr>
        <w:t xml:space="preserve"> Заботой и вниманием не оставлены, и над каждым – Рука. Но идти надо все-таки самому, и даже слишком нельзя опираться. Жизнь на Земле есть жизнь испытаний. На испытании даже миры. И отдых от трудностей жизни земной короток для наших людей. А там снова борьба, и победы, и дальнейшее восхождение вверх по лестнице жизни, но уже в новых условиях, с новыми испытаниями и новыми возможностями собирать богатую жатву, на ниве труда, устремления и работы на Общее Бла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4. (Гуру).</w:t>
      </w:r>
      <w:r>
        <w:rPr>
          <w:lang w:val="zxx" w:eastAsia="zxx"/>
        </w:rPr>
        <w:t xml:space="preserve"> Чем труднее, тем скорее и лучше. Благословенны тернии пути, раздирающие обувь. И терновый венец не наказание, но неизбежный сопутник восставшего духа. И кто же из идущих к Владыке мог избежать этого тернистого пути. Пути благословения не легки для ими идущих. Впереди Свет, и с ним радость. Но до Света надо дойт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5. (Авг. 26).</w:t>
      </w:r>
      <w:r>
        <w:rPr>
          <w:lang w:val="zxx" w:eastAsia="zxx"/>
        </w:rPr>
        <w:t xml:space="preserve"> Среди множества всевозможных верований, религий, философских и научных систем и теорий, подчас опровергающих друг друга, среди различных политических воззрений и учений обычному человеку ориентироваться трудно необычайно. Потому и называется «узкой» тропа, ведущая в жизнь и приводящая к пониманию Истины. Апостол Говорит: «Познаете Истину, и Истина сделает вас свободными». А слова «Я Есть Путь, Истина и Жизнь» указуют на вход в царство Истины. Но вход узок, и найти его нелегко. И все же познавание Великого Сокровенного Учения, отрывочно разбросанного и сохранившегося в этой разбросанности, можно находить повсюду. Самым полным и стройным выражением этого Учения в современную эпоху является Учение Живой Этики, данное человечеству из Твердыни. Оно синтезирует сущность всех религий, философий и науки и позволяет не только найти «узкую тропу, ведущую в жизнь», но и следовать ею. Великое Учение дается ко времени, когда разномыслие человеческое достигло кульминационной точки и разновесие всего и во всем, и прежде всего в природе и сознании человеческом, раздирает бедную Землю, угрожая ей катастрофо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6. (М. А. Й.).</w:t>
      </w:r>
      <w:r>
        <w:rPr>
          <w:lang w:val="zxx" w:eastAsia="zxx"/>
        </w:rPr>
        <w:t xml:space="preserve"> «Много голосов позовет и много запретов зазвучит, но для вас мелькнут эти придорожные знаки». Эти звучания и запреты, идущие со стороны, не могут смущать того, кто прочно утвердился на Основах, ибо звучания и запреты можно опровергать и не признавать, но, несомненно, непреложны и непоколебимы Основы. На них утверждайтесь и крепко держитесь за них, когда вторгается нечто могущее смутить сознание кажущейся и ложной убедительностью непроверенных фактов.</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7. (Гуру).</w:t>
      </w:r>
      <w:r>
        <w:rPr>
          <w:lang w:val="zxx" w:eastAsia="zxx"/>
        </w:rPr>
        <w:t xml:space="preserve"> О яде сомнения не будем забывать, на какой бы ступени ни находились. И не будем вступать с сомнением в пререкания, когда оно подброшено темными, или пытаться с ним бороться логическими рассуждениями. Сомнение обычной логики не признает, а просто вторгается в сознание, пытаясь затемнить и заслонить несомненное. Потому метод борьбы с ним один – выбрасывать его прочь, не вступая с ним ни в какие взаимоотношения и не пытаясь его опровергать. Иначе яд его все-таки проникнет вовнутрь и отравит мысли, и следствия его, несмотря на всю его внешнюю, кажущуюся убедительность и даже хорошесть, будут весьма плачевны и разрушительн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8. (Авг. 27).</w:t>
      </w:r>
      <w:r>
        <w:rPr>
          <w:lang w:val="zxx" w:eastAsia="zxx"/>
        </w:rPr>
        <w:t xml:space="preserve"> Порождения, когда-то и где-то созданные их породителем, ждут удобного момента, чтобы проникнуть в сознание, как только наступает момент слабости или уменьшается зоркость дозора. Но «копье, не дремлющее над драконом», будет держать порождения на почтительном расстоянии, не давая им возможности приблизиться. Дозор, или постоянное бодрствование духа, – обычное состояние Архата, хотя Его собственные порождения Ему и не угрожают, но зато угрожают нападения темных больших степеней. Словом, дозор нужен везде и всегда, и тем более настороженный и напряженный, чем выше дух, держащий ег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499. (М. А. Й.).</w:t>
      </w:r>
      <w:r>
        <w:rPr>
          <w:lang w:val="zxx" w:eastAsia="zxx"/>
        </w:rPr>
        <w:t xml:space="preserve"> Верить хотящий найдет тысячи доказательств, подтверждающих веру, хотящий не верить – наоборот, найдет доказательства, разрушающие ее. Дело не в доказательствах, а в настройке ума или сердца. Властен человек доказать себе что угодно, если хочет того. И никакие софизмы не разрушат веры, если утверждена сердцем. Ведь вера есть не что иное, как чувствознание, или интуитивное ощущение действительности, предвосхищение того знания, которое когда-то станет уделом человека. Не имеют смысла попытки что-то доказать тому, в ком умерло сердце. Умершее сердце глухо к пониманию несомненного. Умершие и смердящие сердца следует заботливо обходить, не касаясь их ядовитой заразы.</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0. (Гуру).</w:t>
      </w:r>
      <w:r>
        <w:rPr>
          <w:lang w:val="zxx" w:eastAsia="zxx"/>
        </w:rPr>
        <w:t xml:space="preserve"> Скала стоит, а волны бьются о нее, разлетаясь на мелкие брызги. Так и волны разных явлений, устремляющихся на человека отовсюду, разбиваются, не принося вреда, о непоколебимую стойкость духа. Но пользу они приносят большую, ибо омывают его от ненужных и вредоносных наслоений, нанесенных извне. Радостно и стойко встречает утвердившийся в Учении дух яростный прибой волн беспокойного моря людского, укрепляясь и возрастая в силе своей от каждого противного уда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1. (Авг. 28).</w:t>
      </w:r>
      <w:r>
        <w:rPr>
          <w:lang w:val="zxx" w:eastAsia="zxx"/>
        </w:rPr>
        <w:t xml:space="preserve"> Будем стараться держаться поверх ядовитой атмосферы низин. На горах это возможно, туда не достигают отравленные слои атмосферы, до некоторой степени возможно и на равнинах, если духом подниматься к вершинам. Но как же подняться, если сильны притяжения земные! Значит, их силу надо умерить. Значит, с ними надо бороться. В этой борьбе и преодолении притяжений плотного мира и заключается жизнь ученика, а от успешности преодоления зависит продвижение его по пути. Как голодные шакалы, следующие за одиноким изнемогающим путником, противодействия и трудности сопровождают постоянно ученика. Как огромные камни, скалы и целые горы, громоздятся они перед ним, угрожая кажущейся непроходимостью. Но если шаг путника тверд и непреклонен, рассыпаются и исчезают преграды перед уверенностью и твердостью его поступи. И только неуклонность непрерываемого продвижения позволяет ему идти и идти, несмотря ни на что.</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2. (М. А. Й.).</w:t>
      </w:r>
      <w:r>
        <w:rPr>
          <w:lang w:val="zxx" w:eastAsia="zxx"/>
        </w:rPr>
        <w:t xml:space="preserve"> Среди массы явлений, пытающихся проникнуть в сознание, оно выбирает только нужные, неотложные или созвучные себе. В этой селекционной способности духа привлекать внутрь только созвучные ему элементы заключается возможность его индивидуальной эволюции. Потому и поэт, и художник, и философ, и писатель, и композитор притягивают к себе элементы, нужные для их творчества. Притягивают и пьяницы, и картежники, и преступники, но их продвижение направлено вниз, по нисходящей спирали, и определяет падение духа. Все люди обладают этой селекционной способностью, то есть имеют право свободного выбора из массы окружающих их явлений брать то, что хотят взять во внутренний мир своих мыслей и входить в сочетания с ними. Выбор свободен всегда, и обуславливается он вол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3. (Гуру).</w:t>
      </w:r>
      <w:r>
        <w:rPr>
          <w:lang w:val="zxx" w:eastAsia="zxx"/>
        </w:rPr>
        <w:t xml:space="preserve"> Каждую мысль, каждое положение, каждое утверждение можно опровергать и разбирать без конца потому, что по цепи причин и следствий они уходят в бесконечное прошлое, и орбитой своей соприкасаются с Беспредельностью в настоящем, и вдобавок еще имеют свой противоположный полюс, не опровергающий, но дополняющий явление до цельности вещи единой. Так, никакая мысль не может выразить явление в целом. Только для понимания этого отрицания надо помнить, что лишь утверждение кроет в себе возможности познавания окружающего нас мир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4. (Авг. 29).</w:t>
      </w:r>
      <w:r>
        <w:rPr>
          <w:lang w:val="zxx" w:eastAsia="zxx"/>
        </w:rPr>
        <w:t xml:space="preserve"> Качество равновесия – синтетическое. Оно заключает в себе, помимо других качеств, и бесстрашие. Вооруженный равновесием человек неуязвим. Потому храните равновесие превыше всего. Без него многие прочие качества силы не имеют. Так же и огненные волны, встреченные в полном равновесии духа, вреда не причинят. Можно постоянно упражняться в утверждении этого качества на всех мелочах жизни, которые особенно болезненно нарушают его. Не совместим страх с равновесием – одно исключает другое. Все сообщения текущего дня можно принимать в равновесии полном, ибо не знаем, что с собою несут, вред или благо. Так же спокойно научимся встречать и волны противных явлений и нападения тьмы. Твердо следует помнить одно: «Никто не устоит против равновесия».</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5. (М. А. Й.).</w:t>
      </w:r>
      <w:r>
        <w:rPr>
          <w:lang w:val="zxx" w:eastAsia="zxx"/>
        </w:rPr>
        <w:t xml:space="preserve"> Бессильно и не эффективно оружие Света в руках трусливого воина. Не поднимет меча боящаяся рука, и щит не прикроет серых пятен страха на ауре. Убийствен, не нужен, вредоносен и разрушителен страх для психики человека. Потому упраздняется он из жизни ученика. Лучше бесстрашно встретить самые потрясающие явления, чем позорно дрожать при мысли о них. Смелому – все токи пространства и Луч Учителя Света. Утверждайтесь в светоносном и сияющем качестве бесстрашия. Оно поможет победно пройти мимо самых ужасных ликов темных злоделателей. Оно охраняет и сделает мощной и действенной помощь Учителя и даст возможность Ему, куда и во что послать Луч.</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6. (Гуру).</w:t>
      </w:r>
      <w:r>
        <w:rPr>
          <w:lang w:val="zxx" w:eastAsia="zxx"/>
        </w:rPr>
        <w:t xml:space="preserve"> «Опасность есть спутник воплощенного бытия». И когда Учитель на чуткое ухо Шепнет «опасность», Хочет Он этим вызвать из глубин духа непоколебимое мужество, и силы ей противостать, и встретить бесстрашно ее. Когда за спиной Братство, и Луч Учителя в сердце, и осознана мощь незримого Присутствия, доспех духа неуязвим и непрободае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7. (Авг. 30).</w:t>
      </w:r>
      <w:r>
        <w:rPr>
          <w:lang w:val="zxx" w:eastAsia="zxx"/>
        </w:rPr>
        <w:t xml:space="preserve"> Радуйтесь, дети. Радуйтесь близости часа. Радуйтесь свершению жизни. Радуйтесь грядущему Свету. Радуйтесь возможностям вашим. Радуйтесь бессмертию духа. Радуйтесь препятствиям и терниям Пути, разрывающим обувь. Радуйтесь Лучам из Твердыни. Радуйтесь приоткрытию Завесы. Радуйтесь сужденному счастью. Радуйтесь эволюции мира. Радуйтесь явлению Дальних Миров. Радуйтесь Иерархии Света. Радуйтесь Знамени Мира. Радуйтесь беспредельности познавания. Радуйтесь великому заповеданному будущему, когда Пастырь будет Один и стадо едино. Радуйтесь, радуйтесь, радуйтесь, ибо Великое Время ид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8.</w:t>
      </w:r>
      <w:r>
        <w:rPr>
          <w:lang w:val="zxx" w:eastAsia="zxx"/>
        </w:rPr>
        <w:t xml:space="preserve"> Синтез будет основою понимания сущности Эпохи Майтрейи. Разбросанные члены Озириса будут собраны воедино. Всевозможные верования, секты, культы, научные теории, гипотезы и открытия, все системы, философии и мышления, все противоречивые учения, все разделяющее и разъединяющее человечество будет осознано и понято как бесчисленные аспекты понимания вещи единой, цельной и нераздельной в единстве своем. И увидят тогда, что не о чем спорить и не на чем разъединяться, так как Беспредельность окружающего человека мира объемлет и заключает в себе все в виде единого, нераздельного Целого, и что все расхождения и противоречия происходят лишь от созерцания разных точек видимости этого великого, единого и необъятного мира. И что не спорить, враждовать или разъединяться надо, но стремиться соединить воедино, в великом синтетическом понимании все, что доступно постижению и что может объять и вместить сознание. Объединение всех аспектов сущего произойдет в сознании человечества под знаменем синтез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09. (М. А. Й.).</w:t>
      </w:r>
      <w:r>
        <w:rPr>
          <w:lang w:val="zxx" w:eastAsia="zxx"/>
        </w:rPr>
        <w:t xml:space="preserve"> Правильно, правильно, правильно понято, что каждый человек, смотря на то, что его окружает, видит в нем нечто свое, свою, так сказать, правду. Но этих правд столько, сколько и смотрящих сознаний, и каждая малая правда смотрящего является маломалейшей правдой, частью Правды Великой не объятого человеческим умом Сущего. Это понять – значит уничтожить разъединение пониманий и увидеть, что не разделять надо эти отдельные осознания мира, но соединять в одно нераздельное целое, и тогда величие Мироздания предстанет перед человеческим умом во всей своей единой великой целостности, не имеющей в себе противоречи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0. (Гуру).</w:t>
      </w:r>
      <w:r>
        <w:rPr>
          <w:lang w:val="zxx" w:eastAsia="zxx"/>
        </w:rPr>
        <w:t xml:space="preserve"> Синтез, или гармоническое сочетание красок, создает картину или полотно, передающие творимый художником образ. Так и в искусстве синтез будет основою творчества. Гармония и синтез не отделимы друг от друга. Гармонию красок можно назвать созвучием. Гармония и созвучие являются основою истинного творчества. Сочетание противоположностей создает не диссонанс, но гармонию. Без тени не получается выпуклости изображения. Без тени не получается ничего. Явление гармонического сочетания противоположных начал создает великие произведения искусств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1. (Авг. 31).</w:t>
      </w:r>
      <w:r>
        <w:rPr>
          <w:lang w:val="zxx" w:eastAsia="zxx"/>
        </w:rPr>
        <w:t xml:space="preserve"> На экране сознания постоянно появляются различные мыслеобразы, облеченные в определенные формы. Когда утвержден контроль над мыслями, мысли негодные тотчас же устраняются с экрана, как только они появились. Задерживаться им воля не позволяет. Оберегаться от возникновения мыслей негодных почти невозможно, но не допускать того, чтобы они угнездились и упрочились, зависит от человека. Сознательное сочетание с нечистыми и темными мыслями означает падение духа. Возникновение мыслей нечистых и упорное вторжение их в поле сознания указывают на нечистые накопления и созвучие последних с магнетизмом им соответствующих сфер. Борьба с ними заключается в немедленном изгнании их с экрана сознания. Но это еще не все, ибо, изгнанные, они возвращаются снова. Отрубленные головы чудовища вновь отрастают. О степени его живучести можно судить по снам, когда очищенное дневное и бодрствующее сознание защищено от них днем, но ночью, во сне, нечистые мысли могут вторгаться. «Ищи в сердце своем корень зла и вырви его». С корнем вырываются нечистые мысли. Корни могут уходить в далекое прошлое, и злые побеги – веками цветут. Не подавление мыслей негодных и темных желаний нужно, но искоренение их. Подавленные, они оживают и возрастают в силе своей. Но, вырванные с корнем, оставляют победителя в покое. Надо уничтожить и сжечь привлекательность прельщения, разрушив и испепелив его притягательную силу. Сама сущность прельщения – ложь и обман, ибо острые шипы и колючки скрыты под внешнею его привлекательной формой. Ядовиты эти колючки, ибо их яд отравляет всю систему. Анализируя доступное памяти прошлое, можно увидеть момент первых проявлений негодных всходов и увидеть, как росли они, и усиливались, и что именно благоприятствовало их росту. Вот тут-то и можно подойти к самым корням, чтобы их твердо, решительно и без сожаления вырва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2. (М. А. Й.).</w:t>
      </w:r>
      <w:r>
        <w:rPr>
          <w:lang w:val="zxx" w:eastAsia="zxx"/>
        </w:rPr>
        <w:t xml:space="preserve"> Все побеждается к Владыке и людям любовью. Когда основная мысль отдана Владыке Света, для мыслей негожих времени и места уже не остается. Когда мысли текут о благе других, о себе уже некогда мыслить. А так как негожие мысли порождаются самостью, то отрешение от себя и отдача себя на служение Общему Благу и будет единственным и правильным решением следования по пути Све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3. (Гуру).</w:t>
      </w:r>
      <w:r>
        <w:rPr>
          <w:lang w:val="zxx" w:eastAsia="zxx"/>
        </w:rPr>
        <w:t xml:space="preserve"> Если на препятствиях останавливаться и отдавать им слишком много внимания, то времени на продвижение вперед уже не остается. Потому надо двигаться так, как будто никакие препятствия остановить уже не могут, и тогда рассыплются все они перед человеком, который твердо, уверенно и непреклонно идет «чертою Луча». «Идите чертою Луч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4. (Сент. 1).</w:t>
      </w:r>
      <w:r>
        <w:rPr>
          <w:lang w:val="zxx" w:eastAsia="zxx"/>
        </w:rPr>
        <w:t xml:space="preserve"> Не в прошлом, но в будущем находится область реализации всех чудеснейших возможностей человека. Хотящий достичь устремляется мыслью в будущее. Ограничено прошлое тем, что в нем достигнуто, но будущее не ограничено ничем. Мы Указуем жить будущим и в будущем. В него устремлены Наши энергии. В нем мыслью постоянной, упорной и четкой можно выкристаллизовать совершенно определенные формы будущих достижений, чтобы с ними сливаться в сознании и тем утверждать их непреложность выявления уже в плотных материальных образованиях. Будущее ведет, если созданные в его сферах формы созвучны с эволюцией сущего. Наше Учение определяет направление течения эволюции. Мы Знаем четко это направление и Устремляем человечество в это будущее. Уже нарождается шестая Раса. Ее особенности и свойства Указуются в Учении Нашем. Спираль эволюции, пройдя серединную точку, устремляет человечество вверх по лестнице жизни. Раса седьмая будет завершением Четвертого Круга, когда вся планета, и материя ее и материя человеческого тела, достигнет положенной ей ступени разреженности, утончения и разуплотнения, с тем чтобы потом, по истечении должного времени, начать Новый Круг, Пятый, и повторить, но уже на плоскости высшей, новое эволюционное продвижение человечества по восходящей в Беспредельность спирали.</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5. (М. А. Й.).</w:t>
      </w:r>
      <w:r>
        <w:rPr>
          <w:lang w:val="zxx" w:eastAsia="zxx"/>
        </w:rPr>
        <w:t xml:space="preserve"> Учение говорит о дарах эволюции, о кооперации, о движении женщин, о психической энергии, о раскрытии центров, об уплотненном астрале. Именно женщине суждено стать восприемницей тонких энергий и опередить в этом мужское начало. Дары эволюции даются в распоряжение человека. Но их надо принять, их надо сознательно взять, чтобы могли они быть утверждены в жизни. Переходный период тяжек необычайно, ибо последыши уходящей расы задерживают эволюцию и яро сопротивляются в безнадежном усилии ее задержать. Но мощный поток жизни сметет все преграды, и погибнут все противодействующие течению Космической эволюции. Светло и сияюще будущее человечества. Владыки Зовут устремляться в него. Путь Света победен.</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6. (Гуру).</w:t>
      </w:r>
      <w:r>
        <w:rPr>
          <w:lang w:val="zxx" w:eastAsia="zxx"/>
        </w:rPr>
        <w:t xml:space="preserve"> Зачем оборачиваться на прошлое, зачем думать о своих слабостях и несовершенствах, порожденных в нем, зачем погружаться в беспросветное, когда Свет впереди, в будущем, когда все достижения в нем, когда в нем освобождение от цепей кармы и реализация всего, к чему устремляется дух и чего не достигнуть в настоящем. Магнит будущего мощен, но надо сознательно вложить в орбиту его притяжения плоды своих самых лучших, самых светлых устремлений, чаяний и надежд. Ведет магнитная сила вложенных в устремление мыслей, самоотверженно отданных будущему. Именно отрешение от прошлого и построение сознания на ключе будущего двигает вперед неотделимо. «Позади все сожжено для Огненной Йоги». «Только устремитесь, и зальет вас сияние Беспредельности». В прошлом – тьма. В настоящем – брезжущий на Востоке рассвет. В будущем – ослепительное сияние Лучей Совершенного Сердца, заливших собою всю Землю и всех, кто на ней.</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7. (Сент. 2).</w:t>
      </w:r>
      <w:r>
        <w:rPr>
          <w:lang w:val="zxx" w:eastAsia="zxx"/>
        </w:rPr>
        <w:t xml:space="preserve"> Все истинные религии мира и Сокровенное Учение, сокрытое и в них и в разных других формах, даваемых в разных веках и разным народам, содержали в себе указание на будущее и придавали ему особое значение. Сама Жизнь существует ради будущего, в орбиту которого устремлена вся Вселенная. Если отнять от людей будущее, то смысл их существования исчезает. Будущее может осознаваться и далеким и близким, то есть сознание может проникать как в близкое, так и в очень далекое будущее. Чем дальше оно от настоящего, тем больше возможностей эволюции заключает оно в себе. Но для того, чтобы уверенно двигаться в это будущее и приближать его возможности, надо их знать и представлять себе ясно далекую цель и все, что суждено в нем человечеству. Спросят, как можно это знать. Ответьте: Дальние Миры, на которых эволюция их человечества опередила земное на много ступеней, будут живым примером того, к чему надо стремиться и в какие формы может вылиться жизнь. Общение с Дальними Мирами возможно. Братья человечества их не раз посещали. Иерархия Света имеет своих Представителей на Звездах Далеких, и междузвездное общение – установленный факт. Великий &lt;...&gt; Перешел на другую, более высокую планету с тем, чтобы установить с Землею более тесную и близкую связь и продолжить Служение Свое людям вашей планеты. Много тайн в Космосе, много тайн в жизни Архат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8. (М. А. Й.).</w:t>
      </w:r>
      <w:r>
        <w:rPr>
          <w:lang w:val="zxx" w:eastAsia="zxx"/>
        </w:rPr>
        <w:t xml:space="preserve"> Владыки Пришли к нам, на Землю, с Далекой Звезды, Пришли с тем, чтобы озарить человечество сознанием и вести его к Звездам Далеким. Твердыня, где Они Пребывают, открыта всем мирам. Земное и Небесное, плотное и тонкое, зримое и незримое, плотское и огненное гармонично сочетаются в ней, сливаясь в единое, нераздельное целое, доступное им во всем многообразии своих аспектов. Из Твердыни «протянуты Руки и льются Лучи» для помощи людям. Помощь щедро изливается на Землю, но ее надо принять. Принять ее может лишь пробужденное сердце. И труды и усилия Владык направлены на то, чтобы пробудить человечество к осознанию Великих Космических Законов, чтобы сердца людские проснулись к восприятию жизни и пониманию смысла и цели существования на Земле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19. (Гуру).</w:t>
      </w:r>
      <w:r>
        <w:rPr>
          <w:lang w:val="zxx" w:eastAsia="zxx"/>
        </w:rPr>
        <w:t xml:space="preserve"> Для пробуждения спящих сознаний, для того чтобы слепые прозрели и глухие начали слышать, многое Делается сейчас Владыками Света. Напряженно и насыщенно цементируется пространство идеями ускоренной эволюции. Мысли, посылаемые Ими, настолько наполнили ауру земную, что в разных частях Света люди, не знающие друг друга, уже признают одинаковые формулы. Распространение мыслей не остановить никакими мерами. Новые мысли проникают повсюду, сметая преграды. И, когда идеи кооперации, сотрудничества и мирного сосуществования войдут и утвердятся в сознании большинства, невозможное ныне вдруг станет возможным и человечество вступит в Новую Эпоху, освобожденное от цепей старого мира. Многое делается сейчас и помимо цементирования пространства, и многое выдается, находившееся раньше под строгим запретом. Двери понимания широко открыты перед каждым устремившимся к Свету дух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0. (Сент. 3).</w:t>
      </w:r>
      <w:r>
        <w:rPr>
          <w:lang w:val="zxx" w:eastAsia="zxx"/>
        </w:rPr>
        <w:t xml:space="preserve"> Поле боя оставить нельзя. Значит, волны тяжких пространственных токов и удары стихий надо силы найти встретить мужественно и спокойно. Разновесию противопоставляется равновесие, тьме – Свет, безнадежности момента – несломимая вера в конечную победу Света над зло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1. (М. А. Й.).</w:t>
      </w:r>
      <w:r>
        <w:rPr>
          <w:lang w:val="zxx" w:eastAsia="zxx"/>
        </w:rPr>
        <w:t xml:space="preserve"> Если для вас тягость Ноши земной велика, то какова она у Держателей Света. Чем выше дух, тем тяжелее Ноша мира сего для несущего ее. Помощь Владыкам и заключается в том, чтобы разделить с Ними эту нагрузку и облегчить ее непомерную тяжесть. Могущих это делать сознательно так мало. Миллионы трутней возлагаются на немногих несущих ее. Велика ответственность за Землю. Среди Служителей Света возлагающихся нет.</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2. (Гуру).</w:t>
      </w:r>
      <w:r>
        <w:rPr>
          <w:lang w:val="zxx" w:eastAsia="zxx"/>
        </w:rPr>
        <w:t xml:space="preserve"> Среди жизни обычной к чаше весов оправдания добавим огорчения и отягощения текущего дня. Они идут от людей и причиняются сознательно и бессознательно. Ярая самость и нежелание думать о других их порождают. Сами породители понимают прекрасно, что они были бы очень отягощаемы подобным к ним отношением, но знать ничего не хотят, когда это они сами другим причиняют и причиняется это не им.</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3. (Сент. 4).</w:t>
      </w:r>
      <w:r>
        <w:rPr>
          <w:lang w:val="zxx" w:eastAsia="zxx"/>
        </w:rPr>
        <w:t xml:space="preserve"> Три жизни уявляются в человеке: внешняя, видимая другим и ему самому, внутренняя, видимая только ему, и сокровенная, видимая ему только частично и редко весьма. Но надо, чтобы все три находились в гармонии полной и согласованности и чтобы внешнее соответствовало внутреннему. Нелегко являть такую согласованность. Разновесие разрушает ее. Но не устоит дом, разделенный в себе. Так можно пополнить качество равновесия понятием согласованности всех оболочек. Дана была Матери Агни Йоги трудная задача являть высшую согласованность на планете. Ее утверждая в себе, Она для признающих Ее путь проложила к достижению этого высочайшего качества дух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4. (М. А. Й.).</w:t>
      </w:r>
      <w:r>
        <w:rPr>
          <w:lang w:val="zxx" w:eastAsia="zxx"/>
        </w:rPr>
        <w:t xml:space="preserve"> Побеждающий достигнет, и побеждающему будет дано. Только в борьбе добывается победа. Постоянство борьбы обуславливает процесс постоянного достижения, расширения сознания и роста. Пока не прекращена борьба с собою самим, продвижение идет неуклонно вперед. Тот побеждает все, кто самого себя сумеет победить.</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5. (Гуру).</w:t>
      </w:r>
      <w:r>
        <w:rPr>
          <w:lang w:val="zxx" w:eastAsia="zxx"/>
        </w:rPr>
        <w:t xml:space="preserve"> Уже не вихри, не буря, но ураган. Как устоять? Только тесным примыканием к Иерархии Света. Иначе не выдержать натиска. Колеблется все, нерушима лишь Лестница Иерархии. За нее и держитесь силою всею.</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6. (Сент. 5).</w:t>
      </w:r>
      <w:r>
        <w:rPr>
          <w:lang w:val="zxx" w:eastAsia="zxx"/>
        </w:rPr>
        <w:t xml:space="preserve"> Мысленные построения, не видимые при жизни земной, становятся зримыми в Мире Надземном и играют решающую роль в дальнейшей судьбе человека. Знающий это бережет свои земные действия, а главное, соблюдает мысль, избегая создавать мысленные образования, препятствующие его продвижению по пути. И контроль над мыслями делается для него уложением дня. Целесообразность утверждает необходимость контроля. Помимо мыслей, явно не совместимых с целью далекой, к которой идет он, многие сторонние мысли просто мешают. Называем их мысленным сором. Их вред прежде всего в том, что засоряют пространство, не говоря уже о засорении сознания. Лучше создать одну ясную, четкую и законченную мысль, чем допустить сотни порхающих и гаснущих мотыльков. Монолитное мышление встречается нечасто. Примером его служат великие мыслители. Хорош всякий труд, требующий концентрации мыслей, если он не направлен на разрушение. Труд светоносно полезный к цели скорее приближает, чем самые изысканные упражнения. Поем гимны труду осветленному, труду творческому, труду, ускоряющему эволюцию человека.</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7. (М. А. Й.).</w:t>
      </w:r>
      <w:r>
        <w:rPr>
          <w:lang w:val="zxx" w:eastAsia="zxx"/>
        </w:rPr>
        <w:t xml:space="preserve"> Когда слишком уж тяжко, надо просто переждать время, зная, что изменятся токи и можно будет дышать. Самотекучесть момента указывает на то, что неизбежно это изменение пространственных токов, давящих на сознание.</w:t>
      </w:r>
    </w:p>
    <w:p>
      <w:pPr>
        <w:pStyle w:val="Normal"/>
        <w:spacing w:lineRule="atLeast" w:line="240" w:before="240" w:after="0"/>
        <w:ind w:left="0" w:right="0" w:hanging="0"/>
        <w:jc w:val="left"/>
        <w:rPr>
          <w:lang w:val="zxx" w:eastAsia="zxx"/>
        </w:rPr>
      </w:pPr>
      <w:r>
        <w:rPr>
          <w:lang w:val="zxx" w:eastAsia="zxx"/>
        </w:rPr>
      </w:r>
    </w:p>
    <w:p>
      <w:pPr>
        <w:pStyle w:val="Normal"/>
        <w:spacing w:lineRule="atLeast" w:line="240"/>
        <w:rPr/>
      </w:pPr>
      <w:r>
        <w:rPr>
          <w:b/>
          <w:bCs/>
          <w:lang w:val="zxx" w:eastAsia="zxx"/>
        </w:rPr>
        <w:t>1972 г. 528. (Гуру).</w:t>
      </w:r>
      <w:r>
        <w:rPr>
          <w:lang w:val="zxx" w:eastAsia="zxx"/>
        </w:rPr>
        <w:t xml:space="preserve"> Ни на минуту нельзя забывать о том, что множество бесов работает над тем, чтобы осложнить путь ученика и угасить огни его сердца. Об их упорстве и проделках можно судить по тому, как действуют они по всем направлениям, стремясь причинить хоть какой-нибудь вред. Обнаруженные в одном, они тотчас же находят что-то другое. Но что бы они ни находили, за чьими бы спинами ни прятались, кого бы ни выбирали своими сознательными или бессознательными пособниками, темная свора все та же и вредительство их, несмотря на множество проделок, довольно однообразно. Важно понять, что не жертвы внушения их повинны в злоухищрениях темных, но их невидимые вдохновители. Разящий удар направляется именно на последних. Очень не любят они, когда Луч Света направляется на эту хвостатую свору.</w:t>
      </w:r>
    </w:p>
    <w:p>
      <w:pPr>
        <w:pStyle w:val="Normal"/>
        <w:spacing w:lineRule="atLeast" w:line="240"/>
        <w:rPr>
          <w:lang w:val="zxx" w:eastAsia="zxx"/>
        </w:rPr>
      </w:pPr>
      <w:r>
        <w:rPr>
          <w:lang w:val="zxx" w:eastAsia="zxx"/>
        </w:rPr>
      </w:r>
    </w:p>
    <w:p>
      <w:pPr>
        <w:pStyle w:val="Normal"/>
        <w:spacing w:before="240" w:after="120"/>
        <w:ind w:left="0" w:right="0" w:hanging="0"/>
        <w:jc w:val="center"/>
        <w:rPr>
          <w:sz w:val="22"/>
          <w:szCs w:val="22"/>
          <w:lang w:val="zxx" w:eastAsia="zxx"/>
        </w:rPr>
      </w:pPr>
      <w:r>
        <w:rPr>
          <w:sz w:val="22"/>
          <w:szCs w:val="22"/>
          <w:lang w:val="zxx" w:eastAsia="zxx"/>
        </w:rPr>
        <w:t>КОНЕЦ ЗАПИСЕЙ 1972 ГОДА</w:t>
      </w:r>
    </w:p>
    <w:p>
      <w:pPr>
        <w:pStyle w:val="Normal"/>
        <w:ind w:left="0" w:right="0" w:hanging="0"/>
        <w:jc w:val="center"/>
        <w:rPr>
          <w:rFonts w:ascii="Arial" w:hAnsi="Arial" w:eastAsia="Arial" w:cs="Arial"/>
          <w:sz w:val="20"/>
          <w:szCs w:val="20"/>
          <w:lang w:val="zxx" w:eastAsia="zxx"/>
        </w:rPr>
      </w:pPr>
      <w:r>
        <w:rPr>
          <w:rFonts w:eastAsia="Arial" w:cs="Arial" w:ascii="Arial" w:hAnsi="Arial"/>
          <w:sz w:val="20"/>
          <w:szCs w:val="20"/>
          <w:lang w:val="zxx" w:eastAsia="zxx"/>
        </w:rPr>
        <w:t>Это последние записи, которые сделал Борис Николаевич.</w:t>
      </w:r>
    </w:p>
    <w:p>
      <w:pPr>
        <w:pStyle w:val="Normal"/>
        <w:ind w:left="0" w:right="0" w:hanging="0"/>
        <w:jc w:val="center"/>
        <w:rPr>
          <w:rFonts w:ascii="Arial" w:hAnsi="Arial" w:eastAsia="Arial" w:cs="Arial"/>
          <w:sz w:val="20"/>
          <w:szCs w:val="20"/>
          <w:lang w:val="zxx" w:eastAsia="zxx"/>
        </w:rPr>
      </w:pPr>
      <w:r>
        <w:rPr>
          <w:rFonts w:eastAsia="Arial" w:cs="Arial" w:ascii="Arial" w:hAnsi="Arial"/>
          <w:sz w:val="20"/>
          <w:szCs w:val="20"/>
          <w:lang w:val="zxx" w:eastAsia="zxx"/>
        </w:rPr>
        <w:t>6 сентября 1972 года он ушел из этого мира.</w:t>
      </w:r>
    </w:p>
    <w:p>
      <w:pPr>
        <w:pStyle w:val="Normal"/>
        <w:spacing w:lineRule="atLeast" w:line="240"/>
        <w:rPr>
          <w:rFonts w:ascii="Arial" w:hAnsi="Arial" w:eastAsia="Arial" w:cs="Arial"/>
          <w:sz w:val="20"/>
          <w:szCs w:val="20"/>
          <w:lang w:val="zxx" w:eastAsia="zxx"/>
        </w:rPr>
      </w:pPr>
      <w:r>
        <w:rPr>
          <w:rFonts w:eastAsia="Arial" w:cs="Arial" w:ascii="Arial" w:hAnsi="Arial"/>
          <w:sz w:val="20"/>
          <w:szCs w:val="20"/>
          <w:lang w:val="zxx" w:eastAsia="zxx"/>
        </w:rPr>
      </w:r>
    </w:p>
    <w:p>
      <w:pPr>
        <w:pStyle w:val="Normal"/>
        <w:ind w:left="0" w:right="0" w:hanging="0"/>
        <w:jc w:val="center"/>
        <w:rPr>
          <w:lang w:val="zxx" w:eastAsia="zxx"/>
        </w:rPr>
      </w:pPr>
      <w:r>
        <w:rPr>
          <w:lang w:val="zxx" w:eastAsia="zxx"/>
        </w:rPr>
        <w:t>_______</w:t>
      </w:r>
    </w:p>
    <w:p>
      <w:pPr>
        <w:pStyle w:val="Normal"/>
        <w:spacing w:before="600" w:after="0"/>
        <w:ind w:left="0" w:right="0" w:hanging="0"/>
        <w:jc w:val="left"/>
        <w:rPr>
          <w:lang w:val="zxx" w:eastAsia="zxx"/>
        </w:rPr>
      </w:pPr>
      <w:r>
        <w:rPr>
          <w:lang w:val="zxx" w:eastAsia="zxx"/>
        </w:rPr>
      </w:r>
    </w:p>
    <w:p>
      <w:pPr>
        <w:pStyle w:val="Normal"/>
        <w:ind w:left="567" w:right="567" w:hanging="0"/>
        <w:jc w:val="center"/>
        <w:rPr>
          <w:i/>
          <w:i/>
          <w:iCs/>
          <w:lang w:val="zxx" w:eastAsia="zxx"/>
        </w:rPr>
      </w:pPr>
      <w:r>
        <w:rPr>
          <w:i/>
          <w:iCs/>
          <w:lang w:val="zxx" w:eastAsia="zxx"/>
        </w:rPr>
        <w:t>Идя навстречу пожеланиям читателей, в настоящую книгу включены фрагменты записей Б. Н. Абрамова, которые он сделал в 1950–1954 гг.</w:t>
      </w:r>
    </w:p>
    <w:p>
      <w:pPr>
        <w:pStyle w:val="Normal"/>
        <w:spacing w:before="240" w:after="0"/>
        <w:ind w:left="0" w:right="0" w:hanging="0"/>
        <w:jc w:val="left"/>
        <w:rPr>
          <w:i/>
          <w:i/>
          <w:iCs/>
          <w:lang w:val="zxx" w:eastAsia="zxx"/>
        </w:rPr>
      </w:pPr>
      <w:r>
        <w:rPr>
          <w:i/>
          <w:iCs/>
          <w:lang w:val="zxx" w:eastAsia="zxx"/>
        </w:rPr>
      </w:r>
    </w:p>
    <w:p>
      <w:pPr>
        <w:pStyle w:val="Normal"/>
        <w:spacing w:before="240" w:after="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50 г.</w:t>
      </w:r>
    </w:p>
    <w:p>
      <w:pPr>
        <w:pStyle w:val="Normal"/>
        <w:rPr>
          <w:rFonts w:ascii="Tahoma" w:hAnsi="Tahoma" w:eastAsia="Tahoma" w:cs="Tahoma"/>
          <w:b/>
          <w:b/>
          <w:bCs/>
          <w:emboss/>
          <w:spacing w:val="30"/>
          <w:lang w:val="zxx" w:eastAsia="zxx"/>
        </w:rPr>
      </w:pPr>
      <w:r>
        <w:rPr>
          <w:rFonts w:eastAsia="Tahoma" w:cs="Tahoma" w:ascii="Tahoma" w:hAnsi="Tahoma"/>
          <w:b/>
          <w:bCs/>
          <w:emboss/>
          <w:spacing w:val="30"/>
          <w:lang w:val="zxx" w:eastAsia="zxx"/>
        </w:rPr>
      </w:r>
    </w:p>
    <w:p>
      <w:pPr>
        <w:pStyle w:val="Normal"/>
        <w:rPr/>
      </w:pPr>
      <w:r>
        <w:rPr>
          <w:b/>
          <w:bCs/>
          <w:lang w:val="zxx" w:eastAsia="zxx"/>
        </w:rPr>
        <w:t>1950 г. 1 А.</w:t>
      </w:r>
      <w:r>
        <w:rPr>
          <w:lang w:val="zxx" w:eastAsia="zxx"/>
        </w:rPr>
        <w:t xml:space="preserve"> Нужно знать всё. Состояние сознания мешает. Где же путь к Свету? Среди хаоса устремленных энергий слишком много всего и в то же время мало того, что приводит к Победе. Поэтому хаос надо превратить в стройный порядок. С чего начать? Начнем с мысли. Мысль должна быть монолитной, течь плавно, как река. Прыжки пухлых зайчиков не пригодны. Не может река менять свое русло и метаться из стороны в сторону. У мысли свои законы. А у мысли творческой – особенно. Мысль творит непрестанно. Каково же творение, если мысль мечется как безумный. Торжественностью можно обуздать безумное метание мысли. Надо, надо обуздать мысль во что бы то ни стало. Серебряная узда сверкает не только на чувствах, но и на мыслях. Обуздана мысль, обузданы и чувства. Мысль приоритетна. Устремление к Высшему Облику создает канал устремления, но при неуклонном постоянстве, и только при нем. Пусть их будет немного, но именно чистые и ясные мысли должны заполнять ваш ум. По борозде пусть идет мысль, не вихляя. Царственный дух, царственная мысль и царственно плавное течение мысли, но не скачки с препятствиями. Спокойствие мысли в спокойном сознании при спокойствии сердца и духа нужно. Недаром говорилось о спокойствии. Беспокойство, суета, а главное, суетливость мысли – враг номер первый. Суетливость мыслей выражается с суетливостью движений и действий. Надо бороться с суетливостью всею силою духа. Велик, несказанно велик вред суетливости. Она поражает ценное вещество нервов и уничтожает фосфорную ткань и заградительную сеть. Утвердим же торжественность как спасение. Величавое торжественное одеяние духа как таран против суеты жизни, как панцирь и защита от хаоса мышления. Хаотичные мысли расхищают психическую энергию. Как часто человек устает от своих мыслей вместо того, чтобы почерпать из них силу. Дисциплина духа есть прежде всего дисциплина мысли. Думайте о чистоте и монолитности мысли. Камень чистой воды, как и мысль чистой воды – не запятнанная, – ценится высоко, а у Нас в особенности. Очень опасны блохи мышления – пожиратели духа. Столько сказано о мысли, но не осознан ужас распущенного мышления. Архат – владыка своей мысли. Не мысли управляют, но он управляет мыслью. Мысль – это его оружие, его рабочий инструмент. Учись владеть своей мыслью, учись владеть своей мощью. Пойми тайну и источник мощи Архата. Мысль – верховный фактор Бытия. Хочу утвердить твою власть над мыслью. Мысль есть явление сущего счастья. Мысль есть творец. Пойми неотложность и нужность овладения мыслью как ступени восхождения. Пойми всю глубину значения мысли. Утвердим достоинство мысли. Мысль – это огонь Сущего. Мысль – это то, чем и из чего создано всё. Субстанция мысли – вещество лученосно-сияю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0 г. 2 А.</w:t>
      </w:r>
      <w:r>
        <w:rPr>
          <w:lang w:val="zxx" w:eastAsia="zxx"/>
        </w:rPr>
        <w:t xml:space="preserve"> Перейдем к миру сферы тонких чувствований. Тонкое тело – вместилище астральных чувств, это его сфера. Расчленение низших эмоций от более тонких должно быть четким и ясным. Сперва расчленить, то есть отделить, а потом овладеть. Можно обуздать плоть, победить голод, то есть чувство голода, и холод. Но как победить любовь, или ненависть, или грусть и уныние, или боль уязвленного самолюбия. Надо поднять сознание выше этого порядка эмоции, выше, как орел поднимается выше полей, равнин и холмов и, наконец, гор. Орел – царь духа. Поднимаясь выше условий материального мира, Архат освобождает его от власти материи. Поднимаясь сознанием выше страстей и вожделений, Архат освобождается от тиранической власти астрала. Поднимаясь над миром более тонких чувствований, Архат освобождается от них и овладевает и тонким телом и даже выше. Чтобы расчленить тело в сознании, надо отойти, отделиться, встать в стороне от самого себя, то есть низшего «я», как бы со стороны смотреть, как оно кривляется и хватается за всякую возможность, лишь бы переживать, лишь бы усладиться, лишь бы провибрировать на каждое ощущение. Как голодный бросается на пищу, так же бросается астрал на каждую эмоцию, хватается за все, что дает ему возможность жить, то есть переживать, то есть насытить неутолимую, вечную, ненасытную жажду переживаний. Страсти – его пища, его жизнь. Как умирает голодный без пищи, так умиротворяется и подчиняется воле астрал, лишенный возможности удовлетворения своих бесконечных, а главное, ненасытных вожделений. Обуздать, овладеть, подчинить эту буйную (буйствующую) свору мятущихся энергий в своем собственном микрокосме – наинужнейшая и первостепенная задача будущего Архата. Это первый шаг к свободе. О какой свободе может говорить человек, раздираемый своими вожделениями. Увидеть, понять и потушить их – необходимая и неизбежная ступень к свободе. Тем же самым путем и по тому же принципу достигаются власть и господство и над остальными принципами, или телами. Возьмем для примера тело ментальное. Как в области астрала мечутся не укрощенные энергии астрального тела и владеют человеком, так и в области ментала буйствуют и своевольничают не укрощенные, не обузданные еще энергии мыслей: отсюда пресловутые хаотичность и недисциплинированность мыслей. Обуздать, взять под контроль, овладеть во что бы то ни стало. Слышишь: во что бы то ни стало, иначе путь закрыт. Сперва осознание тел и их свойств, потом расчленение в сознании, потом овладение, потом сознательное использование подчинившейся оболочки на разных планах бытия. Вот путь Архата. Нелегок он. Но &lt;...&gt; идешь со Мной. Я Победил мир, и мы с тобой победим его, так же как Победил его Я. Пойми неизбежность борьбы и победы. Неизбежность победы пойми. Иного выхода, иного решения нет. Только победа. Пойми – поражение немыслимо. Вот что означает своб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0 г. 3 А.</w:t>
      </w:r>
      <w:r>
        <w:rPr>
          <w:lang w:val="zxx" w:eastAsia="zxx"/>
        </w:rPr>
        <w:t xml:space="preserve"> Наблюдай за движением и жизнью твоих оболочек. Ты их господин, а не слуга и не раб, и тебе дана власть над всякою плотью, над всеми твоими оболочками, чтобы господствовать и властвовать, а не пресмыкаться, как пресмыкаются двуногие. Ты царь своего духа, ты владыка своей мощи – не раб, не раб, не раб. В момент борьбы и обуздания оболочек обращайся ко Мне. Идем вместе. Помогу, Помогу – приложи усилие. Победа, победа, победа отныне да будет девизом твоим. Беспощадно, без всякой жалости распни свои оболочки на кресте восставшего духа. Распни, подчини и овладей. Не давай пощады ни на минуту. Не проявляй слабости. Пойми, они всегда готовы наброситься на тебя и снова сделать рабом. Так пусть копье не дремлет над драконом. А Я Помогу.</w:t>
      </w:r>
    </w:p>
    <w:p>
      <w:pPr>
        <w:pStyle w:val="Normal"/>
        <w:spacing w:before="240" w:after="0"/>
        <w:ind w:left="0" w:right="0" w:hanging="0"/>
        <w:jc w:val="left"/>
        <w:rPr>
          <w:lang w:val="zxx" w:eastAsia="zxx"/>
        </w:rPr>
      </w:pPr>
      <w:r>
        <w:rPr>
          <w:lang w:val="zxx" w:eastAsia="zxx"/>
        </w:rPr>
      </w:r>
    </w:p>
    <w:p>
      <w:pPr>
        <w:pStyle w:val="Normal"/>
        <w:spacing w:before="240" w:after="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51 г.</w:t>
      </w:r>
    </w:p>
    <w:p>
      <w:pPr>
        <w:pStyle w:val="Normal"/>
        <w:rPr>
          <w:rFonts w:ascii="Tahoma" w:hAnsi="Tahoma" w:eastAsia="Tahoma" w:cs="Tahoma"/>
          <w:b/>
          <w:b/>
          <w:bCs/>
          <w:emboss/>
          <w:spacing w:val="30"/>
          <w:lang w:val="zxx" w:eastAsia="zxx"/>
        </w:rPr>
      </w:pPr>
      <w:r>
        <w:rPr>
          <w:rFonts w:eastAsia="Tahoma" w:cs="Tahoma" w:ascii="Tahoma" w:hAnsi="Tahoma"/>
          <w:b/>
          <w:bCs/>
          <w:emboss/>
          <w:spacing w:val="30"/>
          <w:lang w:val="zxx" w:eastAsia="zxx"/>
        </w:rPr>
      </w:r>
    </w:p>
    <w:p>
      <w:pPr>
        <w:pStyle w:val="Normal"/>
        <w:rPr/>
      </w:pPr>
      <w:r>
        <w:rPr>
          <w:b/>
          <w:bCs/>
          <w:lang w:val="zxx" w:eastAsia="zxx"/>
        </w:rPr>
        <w:t>1951 г. 4 А.</w:t>
      </w:r>
      <w:r>
        <w:rPr>
          <w:lang w:val="zxx" w:eastAsia="zxx"/>
        </w:rPr>
        <w:t xml:space="preserve"> Есть одно качество – сострадание. Не пожалеем ничего, чтобы его приобрести. Его можно назвать кузницей мощи, ибо оно победило мир. Им и будем восходить. Майтрейя – любовь, сострадание. Сынами Света назовутся сыны сострадания и оявятся наиприближенными к Престолу Света. Это чудеснейшая грань алмаза сознания. В ней отразятся лучшие дары Света. Владыка, состраданием Тебе приносим лучшие дары духа – так говорит ученик, идущий по Пути. Как Луч солнца, озаряет сострадание заблудшее в темноте стадо и потерявшееся в лабиринтах жизни, чтобы указать путь и источник Света. Стадо – человечество, потерявшее путь. Слепые, глухие и бедные духом, утерявшие ориентир пути, исстрадавшиеся, усталые, забывшие о ценности духа – беспросветен и горек их путь. Шагом обреченных идут они к пропасти, и бездна ждет их, раскрыв свою жадную пасть. Но не Дадим торжествовать бездне. Не для нее заблудшее стадо, ибо в нем заблудшие сыны Света, забывшие о первородстве своем. О спасении Говорю, ибо настала пора последняя. На нее Указую и Взываю к молчащему сердцу человечества. Идет время, и новые лучи озарят Землю. Куда пойдут глухие и ослепшие? Надо указать Путь, во имя сострадания надо. И открыть глаза, и омыть, и утешить, и пасти. Придут они, утерявшие, придут, придут толпами и попросят хлеба Жизни – не смерти, которым питались, но Жизни. Дай, накорми и утешь. Во имя сострадания. И прими на себя тягость их. Это путь Бодхисаттвы. Ибо Сказано: «Нагружайте Меня, когда Иду в сад прекрасный». Отныне сострадание будет кличем твоим и зовом к Победе. Сострадание, сострадание, сострадание, потом действие-подвиг, потом получение. Но разве Думал о получении Распятый Спаситель. Он только Давал. А получение – это лишь спутник отдачи. Кто больше отдал, больше и получит. Но ведь Мы Говорим о сострадании. Исключает сострадание всякую мысль о себе, для него умирает все личное и самость распинается на кресте плоти, как был распят Спаситель мира на кресте человеческого невежества. О любви уже Говорил – сила могучая, непреодолимая, всепобеждающая. Любовь-победительница, венец жизни, основа, магнит, огонь и двигатель жизни. А может быть, и само сердце огня или огонь сердца. Не им ли движимы миры и пронизано все сущее. Но Мы Принесем Нашу любовь на Землю и Земле Отдадим дар Свой. Ждут. Ждут миллионы. Должно хватить на всех. Не о личностях Говорим, а о народах. Не избранным светит солнце, а для всех. Обо всех, обо всех надо думать, ибо должны уподобиться солнцу и стать как солнце. «Будьте как свет солнца и песнь птицы». В радости о будущем понесем в мир любовь и сострадание. Я, Владыка, Говорю это. А «избранные Мои понесут Слово простое Мое о том, что принадлежит великому народу». Избранные, и ты среди них. Вооружившись любовью и взяв Чашу сострадания, пойдешь в жизнь во Имя Мое, ибо Мой 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1 г. 5 А.</w:t>
      </w:r>
      <w:r>
        <w:rPr>
          <w:lang w:val="zxx" w:eastAsia="zxx"/>
        </w:rPr>
        <w:t xml:space="preserve"> Итак, слушай тремя ушами и имей сто глаз. Идем по канату над бездною и лишь полным преданием себя воле Владыки можем совершать переход опасных каверн. О предании духа Господу Говорилось давно. Пойми широко – для жизни, для приложения в жизни. На великих путях неотменных идем сознанием, отождествленным с Владыкою. И самость распятая должна замолкнуть там, где шаги тысячелетий. А о распятии самости уже Сказано: на кресте жизни распинается со всеми своими оболочками, или, вернее, во всех своих оболочках. Самость – это первопричина, тормозящая устремление человека к самосовершенствованию. Престол тьмы – самость. Алтарь себеслужения. И у тьмы есть свои алтари, им служат и поклоняются. Усердно служат, самозабвенно, с полным преданием себя. А Наш Путь к Свету. И неужели не найдем силы забыть и потушить себя, когда касаемся Великого Слу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1 г. 6 А.</w:t>
      </w:r>
      <w:r>
        <w:rPr>
          <w:lang w:val="zxx" w:eastAsia="zxx"/>
        </w:rPr>
        <w:t xml:space="preserve"> Пусть символ беснующихся оболочек послужит знаком предостережения от предания себя власти тьмы. Сейчас только два пути, только два. Или вверх или вниз, середины нет. В момент величайшего решения Мира каждый шаг, каждый момент, каждая мысль определяет мгновенно, куда идем, вверх или вниз, вперед или назад. Не промедлим над бездной. Всею силою духа идите, ибо на карту поставлено все. Только крайним напряжением сил победите. Выбирать уже нет времени. Выбор сделан, и осталось только идти, и только вперед. Вперед, вперед, и только вперед, и только к победе. Нельзя обращаться назад ни на мгновение. Много соляных столбов раскинуто по Земле. Пусть служат как вехи и как грозное предупреждение. Отовсюду тянутся руки, когти, чтобы затормозить и сбросить в бездну. Но со Мной победите всё. И не страшны когти, не пробить им панцирь воина, если он со Мной. Пламенем Моего Духа обожжены будут мохнатые руки. Но условие всемерного предания себя Владыке – основа продвижения. Все, все преодолеем, когда крепка связь с Учителем. Так держите Руку Мою, как якорь. Крепко держите. Жадна ненасытная бездна, и сколько она поглот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1 г. 7 А.</w:t>
      </w:r>
      <w:r>
        <w:rPr>
          <w:lang w:val="zxx" w:eastAsia="zxx"/>
        </w:rPr>
        <w:t xml:space="preserve"> Говорить будем о счастье. Счастье – птица не земная, а надземная, и садится она не у всяких окон. Иные живут всю жизнь, так и не зная, что такое счастье. О счастье неизреченном будет идти наша речь, о счастье Дальних Миров. Ведь там свое счастье, не похожее на дымное счастье Земли. Там счастье от духа. Здесь счастье понимается в удовлетворении всего личного, а там – в полном от него отказе. Чем полнее отход (от личного) – тем совершеннее счастье. Мое счастье – Мое Царство. Но Царство – счастье Мое не от мира сего и не земными мерами измеряется. Вот и Зову вас, дети Мои, к этому счастью. Поймите его во всей его всеобъемлемости. Назовем его огненным счастьем, счастьем раскрывшегося и зажженного сердца. Нельзя его измерить или определить по бедной гамме Земли, но на Земле, именно на Земле, руками и ногами человеческими закладывается основание этого величайшего качества. Спокойствие и торжественность – качество, радость – качество, и счастье – тоже качество, высшее качество, или атрибут духа. Радость или счастье – это то, чем насыщено все пространство и бытие. Потому и Говорим, что радость есть особая мудрость, не от Земли, но от Вечного Дыхания Жизни. Все пространство поет и звучит на ключе счастья к нему, и Зову сынов Своих, о нем позабывших. Человек живет для счастья. Весь путь его тяжкий земной – лишь преддверие к счастью Дальних Миров, не земного, но Дальних. Дисгармония и разрушение – основная нота Земли. Гармония, радость и счастье – форма выявления жизни на Дальних Звездах, на Высших Мирах. К ним мы и готовимся всем ходом земной эволюции, в них назначение человека. Формы счастья столь же многообразны, как и формы жизни. И счастье одного сознания так же похоже на счастье другого, как лица людей на Земле. Богат Космос, и беспредельны формы его выявления. В час мрака, сгустившегося над Землей перед Великим Рассветом, Говорим о счастье надземном, ибо оно идет к Земле, чтобы воплотиться на ней, насколько невыразимое может проявиться в шершавых и грубых условиях плоти. Новые лучи дадут эту возможность, но сосуды духовные для приятия огненного напитка радости должны быть заготовлены каждым по разумению своему и утонченности духа. Не вливают вино новое в мехи старые. Не умрем, но изменимся. О преображении духа и преображении плоти говорится, о Новом Небе и Новой Земле. Радостью будет увенчана новая твердь, и земная, и надземная, и счастье, счастье всего человечества будет ее основанием. Так, среди грозных последних дней битвы подумаем о чертогах Света, предназначенных человеку и готовых принять его в покои свои по Слову Владыки Света, нареченного Состраданием, ибо Им снизойдет на Землю Величие Огненное.</w:t>
      </w:r>
    </w:p>
    <w:p>
      <w:pPr>
        <w:pStyle w:val="Normal"/>
        <w:spacing w:before="240" w:after="0"/>
        <w:ind w:left="0" w:right="0" w:hanging="0"/>
        <w:jc w:val="left"/>
        <w:rPr>
          <w:lang w:val="zxx" w:eastAsia="zxx"/>
        </w:rPr>
      </w:pPr>
      <w:r>
        <w:rPr>
          <w:lang w:val="zxx" w:eastAsia="zxx"/>
        </w:rPr>
      </w:r>
    </w:p>
    <w:p>
      <w:pPr>
        <w:pStyle w:val="Normal"/>
        <w:spacing w:before="240" w:after="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52 г.</w:t>
      </w:r>
    </w:p>
    <w:p>
      <w:pPr>
        <w:pStyle w:val="Normal"/>
        <w:rPr>
          <w:rFonts w:ascii="Tahoma" w:hAnsi="Tahoma" w:eastAsia="Tahoma" w:cs="Tahoma"/>
          <w:b/>
          <w:b/>
          <w:bCs/>
          <w:emboss/>
          <w:spacing w:val="30"/>
          <w:lang w:val="zxx" w:eastAsia="zxx"/>
        </w:rPr>
      </w:pPr>
      <w:r>
        <w:rPr>
          <w:rFonts w:eastAsia="Tahoma" w:cs="Tahoma" w:ascii="Tahoma" w:hAnsi="Tahoma"/>
          <w:b/>
          <w:bCs/>
          <w:emboss/>
          <w:spacing w:val="30"/>
          <w:lang w:val="zxx" w:eastAsia="zxx"/>
        </w:rPr>
      </w:r>
    </w:p>
    <w:p>
      <w:pPr>
        <w:pStyle w:val="Normal"/>
        <w:rPr/>
      </w:pPr>
      <w:r>
        <w:rPr>
          <w:b/>
          <w:bCs/>
          <w:lang w:val="zxx" w:eastAsia="zxx"/>
        </w:rPr>
        <w:t>1952 г. 8 А.</w:t>
      </w:r>
      <w:r>
        <w:rPr>
          <w:lang w:val="zxx" w:eastAsia="zxx"/>
        </w:rPr>
        <w:t xml:space="preserve"> Храни равновесие, равновесие духа – основа восприятия. Равновесие – основной Закон Сущего, принцип бытия всякой вещи. Равновесие – корень устоя. В его лучах Пребываем Мы при всех проявлениях жизни. Луч усиливает сущность явления. А что если оно от зла. «У Нас малейшее неуравновесие грозит катастрофой». Надо сохранять равновесие. Начинается (его утверждение) с малого, и ни горе ни радость – ничто не должно его нарушать. Неужели предпочтем улыбку угодливого лепетания непоколебимому спокойствию Владыки, или трепет страха, или гримасу условности. Можно все, но при условии сохранения полного спокойствия. Для приобретения равновесия надо поставить на карту все. Равновесие – условие восхождения. Или оно или ничто. Никто не устоит против равновесия. Это сила, это мощь, это власть, это кристалл огня и кристалл мощи. Храните равновесие любой ценой. Никаких уступок, ни при каких условиях. Почему Требуем торжественного спокойствия? Если «спокойствие есть венец духа», то равновесие – его форма, форма венца, или аспект выявления мощи духа. Только в центре, только во Мне можно обрести эту мощь. Я – мощь равновесия. Во Мне обретешь его силу. Разделив все явления на приятные и неприятные и не допуская, чтобы приятные выводили из равновесия, тем самым устанавливаем и обретаем власть над неприятными. Принцип: не радуйтесь и не будете печаловаться. Моя же радость не от мира сего. Есть чувства космические и чувства земные. Чувства земные приведем к молчанию, со стороны обоих полюсов сдерживая любой из них, чтобы не дать возможности утвердиться и выявиться другому. И только тогда дух будет открыт для чувств космических. Первые связаны с личностью, вторые – с Космосом. «И радость ваша пусть будет совершенная» – формула не личной, но космической, пространственной радости. Не в тишине, но в вихре боя надо учиться равновесию. Потому час трудный сверкает алмазами возможностей. На чем же иначе закалим дух? И нет иного пути понять и выучить великий урок. Так будем на страже, готовые в любой момент обуздать оболочки и радуясь возможности упражнять и закалять дух. Не закалить огненного клинка духа в стоячем болоте, будь это даже болото благополучия. В бурю, в холоде и голоде поспешаем. Так поймем, что взойти можно лишь по ступеням, а они разные. И когда можешь сказать: весь полностью, до глубины Твой – это будет ступень победы. Так Утверждаю тебя в величии спокойствия духа и огненной мощи равновесия. Прими дар Мой и помни: Близость к Владыке – это высшее счастье, доступное смертному на Земле и после, в Мирах. Огненной печатью Моего Духа запечатлен дар Мой тебе. Прими его. Я Сказ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9 А.</w:t>
      </w:r>
      <w:r>
        <w:rPr>
          <w:lang w:val="zxx" w:eastAsia="zxx"/>
        </w:rPr>
        <w:t xml:space="preserve"> Смерть собирает свою жатву. Многие уйдут. Оболочки не выдержат напряжения, то есть плоть не в состоянии будет сочетаться с Огнем. Так Огонь явится очистителем. К огненным объятиям подготовляемся постепенно. Решающий фактор – Огонь. Так, каждый явится судьей себе, и окажутся чьи-то вместилища негодными. Меч Космической Справедливости не знает пощады. Но каждый отмерит сам. Не суд, но самоосуждение. «Своим же судом осудятся». Дети Огня приобщатся к Чаше радости, и огненный напиток будет для них напитком радости. Но горе темным. Что спасет их? И где их господин и хозяин? Я Час Мой, грозный, последний Час, Начертил на скрижалях времени, и Рука Владычицы над Делами Моими. В грозной, величественной торжественности занимается Заря Света. Ужас разгонит толпы, и поникнет дух своеволия. Куда денутся они, поправшие Меня и Моих пятою своею. Куда пойдут, где найдут убежище? От края до края сверкнет молния духа. И тогда придут к вам, ибо кто же, как не вы, сможете принять ищущих и прозревших. Получит каждый принесший хотя бы крупицу. Я Дам, но поможете вы. Очувствуйте струи Света, уже победоносно входящие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0 А.</w:t>
      </w:r>
      <w:r>
        <w:rPr>
          <w:lang w:val="zxx" w:eastAsia="zxx"/>
        </w:rPr>
        <w:t xml:space="preserve"> Сохраните торжественное настроение в дни печали и скорби, ибо идущее окончательное разделение означает Суд. И, отошедшие ошуюю, потеряны для планеты навсегда, так как избрали свой путь и участь разделят иерархии тьмы. Тьма хочет покончить с Землей взрывом и уплыть на обломках. Но Свет побеждаем не бывает. Отстояли планету, в этом тьмы поражение. Неистовствует тьма, но это бессилие ярости. Темным уготован Сатурн. Карающий меч Космической Справедливости опустится на головы темных. Кто защитит их от огненных энергий пространства? Где найдут спасение? Но на Земле тьма совершит свое последнее великое предательство: предаст своих верных слуг. И превратятся в прах и пепел все их хитроумные построения. Превратится в прах все, ради чего души свои они предали тьме. Сметено будет все темное. И тот, кто гонялся за миражем их посулов, прельщений и предал душу свою ради них, лишится всего, даже той частицы Света, которой был жив. Тускло будет темным. Утверждаю. Заря жизни занимается над Землею. И дети Света встретят ее, избавительницу, радостью и в воскресении духа и увидят солнце жизни. Но над теми, предавшимися тьме, взойдет заря смерти, и солнце смерти покажет им свой лик. Есть планеты жизни, и есть планеты смерти – мертвые планеты; и живые мертвецы, еще обитающие на Земле, но им (мертвым планетам) созвучащие. Уйдут они прочь, по закону магнитного созвучия. Неистовствует тьма в последней бесплодной борьбе. Нет судей, нет свидетелей. Каждый будет увлечен в вихрях магнитного притяжения энергиями своей собственной сущности. Каждый своей сущностью и накопленными в ней энергиями будет вовлечен в орбиту притяжения, соответствующую ему по составу элементов, им самим вложенных в свою ауру. Неотвратимо грядущее, неотвратима судьба обреченных – самообреченных. Уже закрылись духовные очи многих: магнит отрицательных энергий действует. А они, ничего не замечая, в прогрессии устремления стремительно несутся к бездне, где ждет их конец. Так, избравшие путь тьмы получают награду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1 А.</w:t>
      </w:r>
      <w:r>
        <w:rPr>
          <w:lang w:val="zxx" w:eastAsia="zxx"/>
        </w:rPr>
        <w:t xml:space="preserve"> Я, Пастырь добрый, детей Моих Соберу воедино. Дети Мои, Призвал вас на великое дело. Строителями сознания человечества будете. Поможете Мне продвигать людей на новую ступень сознания. Поможете Мне, слышите ли? А помогать учитесь сейчас. Чутко прислушайтесь. Уловите ритм новый. В этих пространственных элементах – сущность происходящего. Но к ним надо приспосабливаться. Организму труден процесс. Вот тут-то изъятие мяса поможет. Чем разреженнее тело, тем легче ассимилироваться. Тяжко для людей, насыщенных животными флюидами, – вериги на ногах. Утончайтесь, друзья. Утончайтесь, во всем нужно утончение. Удесятерите преданность. Пришло время неукоснительного выполнения Указов. Говорю для внемлющих. Довольно кивков. На что Мне ваше согласие, если оно не поддержано явлением приложения Указа в жизни. Так же и для Единения нужна монолитность сознания – собирания всего существа в одном-единственном фокусе данного устремления, то есть полная концентрация. Вредна разбросанность – изнашивает тело. Кто поможет Мне своим единым неразделенным устремлением? Какие призраки заслонят глаза и закроют уши? Целеустремленность, как летящая стрела, всем существом, всеми атомами своими. Монолитом устремления Назову понявшего и применившего. И горе и радость, все – к цели одной, и боли, и мысли, и чувства, и поступки. Так Утвердим путь восхождения не словом, но де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2 А.</w:t>
      </w:r>
      <w:r>
        <w:rPr>
          <w:lang w:val="zxx" w:eastAsia="zxx"/>
        </w:rPr>
        <w:t xml:space="preserve"> Трудно наполнение Владыкой. Столько ненужного перед глазами. Где отвержение от себя? Глух, нем и слеп становится ученик к голосам Земли. Глух и слеп – это понятно, но «нем» – в значении категорического отказа отвечать на нападки, уколы и удары по его личности. Личная заинтересованность убивается, самость замолкает. И когда дается ответ на замыслы темных, защищается как бы другой человек. Но себя защищать надо, пресекая темные попытки. Владыка Поможет удары принять и избежать вредных последствий. Самонаполнение разрушительно, то есть наполнение собой, но Мной – благостно. Потрудитесь над Ликом Владыки, Им надо наполнить сердце свое. Победа над собою – победа Лика Владыки над самостью. Им сжигаются темные накопления. Потому Лик Владыки в сердце – творящая мощь Света. Как утверждать Свет, если в сердце пусто и холо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3 А.</w:t>
      </w:r>
      <w:r>
        <w:rPr>
          <w:lang w:val="zxx" w:eastAsia="zxx"/>
        </w:rPr>
        <w:t xml:space="preserve"> Во всех делах твоих Сохраняю. Не допускай колебания духа. В одном ключе, на одном строе звучи. Земная жизнь – лишь подготовка к жизни пространства. Если не утвердишь себя здесь, то как же утвердишься там, где все зависит от устремления. И если течение устремлений будет меняться, то что же получится? Нельзя жить пространственной жизнью, будучи раздираемым противоположными тенденциями. Следи за импульсами. В них корень зла, пресекай в зародыше. Раз помысленное остается в человеке, если не нейтрализовано, то есть не потушено последующей, и лучше всего сознательной, мыслью. Надо пересмотреть вековые залежи. Тенденции идут из прошлого. По ним узнаются корни и вырываются, если они ядовитые. Внедрить в сознание нужно непреложность Пути и неизменяемости Владыки. Полагаться надо на Владыку, и тогда преуспеете на Пути. И, если нет в вас каких-то качеств, они есть во Мне, и при непрестанном Предстоянии будете приобщаться к ним и напитываться ими. Тушите самость свою, иначе креста не поднять и не сможете следовать за Мной. Отвергнуться от себя – значит потушить свою личность. Сфера личных эмоций сводится к нулю. Самое слово «я» исключается из речи. Затвор кладется на все, где обычно привыкло проявляться «я». Опыт: попробуйте в обычном разговоре совершенно выключить элемент личных реакций. Отвечайте на все, но как будто говорите не вы, а посторонние, а вы лишь слушаете и наблюдаете как временные и случайные свидетели. Смотрите, возражайте, отвечайте, но не вибрируйте эмоционально, то есть как при абсолютном полном сохранении равновесия, как будто бы действительно личность как выразитель самости умерла. Улыбка, вернее, обычная людская гримаса улыбки, особенно характерна как дань самости. Смотрите: кругом маски, и эти маски поддерживаются конвульсиями гримас, являющихся оскалом самости. Паяц торжествует. Сущность вреда заключается в рефлекторности. Маски – автоматы, все зависит от того, за какую веревочку дернули. Рефлекс автоматичен. Раб самого себя – как много кроется в этих словах. Так и живете в удушьях этого рабства, на замечая его ужаса. Так можно или «быть самим собой, или таскать себя повсюду». Личность умирает в каждом воплощении. Стоит ли давать ей власть? Надо привести к молчанию ее. Тогда явятся и величие спокойствия и равновесия и истинное достоинство. Итак, или флюгер для каждого ветерка и былинка, колеблемая ветром, или утес духа. Выбирайте! Попробуйте исключить октаву личных эмоций из своей души. Велика шкала ее проявления. К чему низшее? Когда-то и они были полезны, а теперь не нужны. Бесстрашие, равновесие, самообладание – явления одного порядка. Их корень – власть над самостью, над собой. В устремлениях духа твоих Утверждаю тебя и Даю Руку Помощи. Да будет светло тебе во дни мрака и скорби, и с тобой Я всегда. Пом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4 А.</w:t>
      </w:r>
      <w:r>
        <w:rPr>
          <w:lang w:val="zxx" w:eastAsia="zxx"/>
        </w:rPr>
        <w:t xml:space="preserve"> Нет людей, на кого можно положиться до конца. Все верны или по-своему или до своего предела. Нужна беспредельная верность. Где же они, «верные»? Потому и Выбираем учеников так тщательно. Только перешедший границу, после которой уже нет возврата, становится таковым. Возврата куда? В прошлое, вспять. Так, высшее качество ученика есть преданность, то есть верность до конца, во всем. Кого больше любите. Меня или себя? Вот кого больше любите, с тем и пребудете. Учитесь во всем ставить Меня на первое место. Сперва Я, а потом вы, сперва Мое, а потом ваше. Учение Мое познают все народы. Я их Водитель. Потому велико поле труда и необъятна нива; охватывает видимое и невидимое, этот мир и тот; и везде труд. И трудятся ученики Мои и здесь и там. По трудам и воздаяние. Но о нем не думают. Одно вытекает из другого. И разве любовь требует награды за то, что любит? Потому-то она и мощнейший двигатель. Потому нет выше любви, чем любовь к своему Владыке, любовь за Любовь. Но венец любви – подвиг. Потому Мои ученики – это подвижники в жизни. Все сосредоточено во Мне, все творится во Имя Мое. И Я в сердце у них Горю ярким, неугасимым огнем жизни, вечной жизни. Их сознание пребывает в Моем, Мы нераздельны. Века, тысячелетия ковали цепи счастья. Крепко, прочно, нерушимо. Все возможно, все доступно, все открыто. Пойми, ученик! Только пожелайте. Пожелать – значит устремиться. Устремиться – значит получить. Обдуманно желайте. Трудно искоренить неудачное желание. Строить надо мудро, ибо устремление есть камень башни вашего духа. Башни духа, ими стоит мир, и в них спасение мира. В горниле испытаний народы приготовляются к Часу Моего Прихода. Стезею битвы идет оно. И ты в ней, там, где кипит бой. Осознай значение свое. Мой воин. Мною поставленный на великом дозоре. Ты и близкие твои, все вы несете тягость трудов Моих. Благо вам, и вас ли Забуду, не забывших Меня в час борьбы, нужды и напряжения. Не всегда дела Наши в нужде. Но вы, в нужде давшие помощь, благо вам. Владыка не Забывает. Получит за все каждый принесший хотя бы малую песчинку. По трудам и награда. Только не думайте о нищенской награде и не ищите ее там, где ее нет. Не умаляйте будущее. Несравнимы Свет и величие будущего с убожеством и мраком настоящего. И ты, в час мрака разделивший со Мной тягость его, со Мной и пребудешь и разделишь величие будущего так же полно, как разделял ужасы битвы, неся на плечах всю тягость пространственных нагнетений. Разредителями Зову Моих воинов, а учеников – в особенности. Нагрузку несут по сознанию. По духу и Ноша. Каждый несет крест свой, а ближайшие помогают нести и Мой, ибо велико его б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5 А.</w:t>
      </w:r>
      <w:r>
        <w:rPr>
          <w:lang w:val="zxx" w:eastAsia="zxx"/>
        </w:rPr>
        <w:t xml:space="preserve"> Фундаментом Нового Мира является Единение всего, и всех, и во всем. Мое царство – как броня, как защита, как крепость от стрел самости и своих и чужих. На вершине достижений нет места ничему личному. Около Себя Собираю Индивидуальности, оставившие свои цепи внизу. В оковах не подняться ко Мне. Это знак чуда. Ничто так не мешает реализации полной власти, как сомнение. Сама сущность самости восстает против высших атрибутов духа. Запомните: голос сомнения – голос самости и личности. Так и смотрите на них как на когти паяца, стремящегося стянуть вас вниз в свою сферу выявления. Остерегайтесь сомнения, оно имеет много степеней. Говорю уже о высших степенях. Не в Моей Силе сомневаетесь, но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6 А.</w:t>
      </w:r>
      <w:r>
        <w:rPr>
          <w:lang w:val="zxx" w:eastAsia="zxx"/>
        </w:rPr>
        <w:t xml:space="preserve"> На заре человечества Мы Одарили его разумом. И все, что люди имели и познали, они получили от Нас. Не только науки и искусства, но все остальное, вплоть до постройки жилища, все Дали Мы, пришедшие с Высшей Планеты. Давали, Даем и Будем давать. Стоим на дозоре человечества. Невежды полагают – вот мы нашли, вот мы открыли. Что нашли, что открыли? Открыли? Да, но заботливо приуготованное Нами. И не Наша вина, что свободная, но злая воля стремится все доброе обратить во зло и на зло. Все дается во благо, но многое используется во зло. А если бы только во благо? И если бы не Наша Рука, люди давно уничтожили бы друг друга. Но век уничтожения сменяется веком строительства. Злобные энергии и злобные начала уйдут из жизни. Век тьмы сменится Веком Света. И настал Час. Огненные энергии идут на помощь светлому строительству. И неодолима мощь Огня. Кто думает состязаться с ней, забывая о силе обратного удара. Нет таких запруд, которые смогли бы остановить течение эволюции. Время осознать мировые процессы. Река Мира течет и уносит малые водовороты обратных течений. Малы и бессильны. Им ли повернуть реку вспять? В конечном итоге все уносится вперед. Правда, кто-то или что-то идет на дно, но под собственной тяжестью или в воронке противного водоворота. Сознание, устремленное к Нашим Высотам, несется впереди потока. И направление потоку Даем Мы, ибо Рождаем ведущие идеи. Мы Даем. Свободная двуногая воля искажает. Кто разбудил народы? Мы. Кто дает направление? Мы. Вливаются огненные энергии, и надо научиться ими управлять, ибо, неуправляемые, произведут взрыв. Они также нуждаются в руководящей Руке Разума. Потому так важно подготовить сознание к осознанию этой громадной, неотложной и важной задачи. Не сможет сознание раба управлять огненными дарами Космоса. Потому освобождаются народы от всех видов рабства. Сами и на своих собственных ногах – зов дня. Пусть плохо, пусть неумело – но сами. Должно освободиться сознание и встать на путь личной ответственности и самостоятельности. Приветствуйте волну пробуждения и освобождения народов, где бы и в какой бы форме она ни проявлялась. Это знаки стремительно идущей эволюции. Настал Час. Ускоряется темп процесса. Ускорение нарастает. Чем больше задержек, тем мощнее напор бурных потоков весны человечества, растопившей вековые льды застоя и ледяные оковы неподвижности. С Горы Мира Наблюдаем течение мирового потока. Цепи вековых нагромождений надо было сбросить. Путь выбран и Указан наикратчайший. Поблагодарим и потрудившихся над тяжкой, неблагодарной задачей очистки залежей человеческих конюшен и пожалеем не осознавших важность и значимость мирового процесса. Не темных! Те знали, но не осознавших. Много друзей среди них, еще не прозревших к пониманию. Замечайте вехи Нового Мира, как феникса, возрождающегося из отбросов и шлаков и пепла старого. Он старый, как скорлупа яйца, пробитого птенцом, чтобы выйти из него и отбросить. Яйцо нужно было, чтобы родить птенца, а теперь отходы его – скорлупа – отбрасываются за полной ненужностью. И как бы оно ни протестовало, в нем нет жизни, и потому пойдет в переработку, как и все отбросы в природе. И надо понять участь тех, кто решил разделить с ним свою судьбу, судьбу мертвой шелухи. Такова жизнь. И горе тем, кто прельстится вороными скакунами прошлого мира. Мчатся во тьму и влекут за собой колесницу смерти. Но в будущее летят кони Света, и крепко Держит повод Моя Ру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7 А.</w:t>
      </w:r>
      <w:r>
        <w:rPr>
          <w:lang w:val="zxx" w:eastAsia="zxx"/>
        </w:rPr>
        <w:t xml:space="preserve"> Когда наступает ночь и дух ваш отходит в Обитель Света, трудитесь на ниве Моей и учитесь урокам духа. Отсюда ваши устремление и горение. Но как Сохраню ваше знание о красотах Моего Царства, как Открою глаза. Нельзя совместить несовместимое. В дымных и тяжких условиях жизни как примирится дух. Потому до срока наложен затвор на воспоминания о том, что видели. Только плоды – сущность виденного – уносите с собой на Землю. Ею и живы, ею и питаетесь, ею и обновляете сущность свою ежедневно. Приносите импульс из прошлых жизней, но прошлые воплощения не помните. Но все это эссенция результатов всех ваших прошлых жизней. Так и со сном. Благоухание цветов Моего Сада уносите с собой на Землю из царства сна, и жизненные эманации их обновляют дух. Но проблески будут даваться в пределах допустимого Законом. Не Можем прервать плотную эволюцию. Тяжко, но человек, через нее прошедший, становится камнем Венца Космического Разу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2 г. 18 А.</w:t>
      </w:r>
      <w:r>
        <w:rPr>
          <w:lang w:val="zxx" w:eastAsia="zxx"/>
        </w:rPr>
        <w:t xml:space="preserve"> Где Ее Сокровищница, где Ее Искры, где Ее Пламя? Великая Идет в волнах Света. Воплощая Закон в формы, Творит. Кто Она? Матерь Мира. Кто Она? Матерь Света. Матерь всего, что было, есть и будет. А мы Ее дети, дети Матери Мира. Идет время, когда Дни Ее будут утверждаться на Земле, – Дни Матери Мира! Ее Лучами будут пронизаны сферы Земли, будут звучать и вибрировать на Ее ноту. И дети Ее будут являть Ее Луч. Так Цепь Иерархии насытится Ее Лучами, и они преобразят мир. Новая Земля и Новое Небо – Земля и Небо Матери Мира. Как ходит человек в лучах утра или вечера, так будет ходить в Ее Лучах или под Ее Лучами. Меняются лучи утра и вечера, но неизменны Ее. Войдет в жизнь как Мощь Дающая и как реальная явная Сущность. Не отвлеченность – но жизнь. И если Чтим Ее Мы, то будете чтить и вы. И если для Нас Она Благая и Вседающая, то Дары Ее изольются и на вас. Но Утверждаем Ее Мы, ибо Она Наша Матерь Мира, Матерь, Сокрывшая Лик. Кто приподнимет покрывало сокрывшее? Кто выдержит ослепительное, сверкающее сияние Света Сокрывшей Лик Свой? Дети Земли еще не готовы предстать. Высокие Духи Падали ниц и седели, лицезря Ее. Плоть не выдерживала. Но наступает Ее Эпоха, и не доступное тогда заменяется ступенями неслыханных возможностей. Ее Сфера широка, как Мир, Мир за всеми пределами, потому и сметается мир личных пережитков и мир самости, дабы не помешал увидеть Огненное Величие Той, Которая Творит жизнь Света беспредельного. Эпоха Шамбалы, Эпоха Майтрейи, Эпоха Матери Мира! Готовиться надо к полному преображению жизни, к полному сознательному, исчерпывающему удалению с лица Земли всех форм ветхого мира. Уйдут все, кто от старого мира. Уйдет все, что от прошлого. Новое, новое, новое все во всем. Не надо жалеть уходящие тени, не надо жалеть изжитые формы, дошедшие до черты разложения. Они изжили себя и свои энергии. Слом старого мира – нечто более драматичное, нежели можно себе представить. Ведь уничтожается он не только в видимых формах. Главное разрушение его сущности идет в сферах невидимого. Не примкнувшие к Новому Миру, не утвердившиеся в его формах, оставшиеся глухими и слепыми к его призыву окажутся в положении человека, внезапно лишившегося всего: и духовного и материального. Вместо обычного внутреннего мира обывателя, с обычными продуктами его психической жизни, откроется зияющая пустота. Старое отмирающее сознание будет хвататься за уцелевшие оболочки, но вихрь, сметающий все, что от прошлого, сметет и их. И жить будет нечем. Психически жить будет нечем омертвелому сознанию. Подобно нищим в отбросах, люди прошлого еще копаются в мусоре старого мира, цепляясь за него и удерживая сознание на его обломках. Но вихрь шумит, сметая последние. И не будет уже им, возлюбившим мир старый, части ни в Мире Новом, ни в будущем. Лучи Матери Мира очистят Землю от отбросов прошлого, сожгут завалы темных нагромождений. Сознание станет свободным, и будет Свет. И любителям мрака не найдется ни дела, ни места. Также переустройство, и отбор, и очищение идут в каждом человеческом сознании, рушится и сметается в нем мир старый. Но куда устремится корабль без руля и кормчего, и не зная цели своей. Решение всего – у Нас. В этот тяжкий момент разрушения всех прежних оснований жизни в Нас, только в Нас, сосредоточивается надежда мира. Ибо незыблема лишь Лестница Иерархии. Призыв последний да будет услышан, ибо воистину для кого-то это последний призыв.</w:t>
      </w:r>
    </w:p>
    <w:p>
      <w:pPr>
        <w:pStyle w:val="Normal"/>
        <w:spacing w:before="240" w:after="0"/>
        <w:ind w:left="0" w:right="0" w:hanging="0"/>
        <w:jc w:val="left"/>
        <w:rPr>
          <w:lang w:val="zxx" w:eastAsia="zxx"/>
        </w:rPr>
      </w:pPr>
      <w:r>
        <w:rPr>
          <w:lang w:val="zxx" w:eastAsia="zxx"/>
        </w:rPr>
      </w:r>
    </w:p>
    <w:p>
      <w:pPr>
        <w:pStyle w:val="Normal"/>
        <w:spacing w:before="240" w:after="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53 г.</w:t>
      </w:r>
    </w:p>
    <w:p>
      <w:pPr>
        <w:pStyle w:val="Normal"/>
        <w:rPr>
          <w:rFonts w:ascii="Tahoma" w:hAnsi="Tahoma" w:eastAsia="Tahoma" w:cs="Tahoma"/>
          <w:b/>
          <w:b/>
          <w:bCs/>
          <w:emboss/>
          <w:spacing w:val="30"/>
          <w:lang w:val="zxx" w:eastAsia="zxx"/>
        </w:rPr>
      </w:pPr>
      <w:r>
        <w:rPr>
          <w:rFonts w:eastAsia="Tahoma" w:cs="Tahoma" w:ascii="Tahoma" w:hAnsi="Tahoma"/>
          <w:b/>
          <w:bCs/>
          <w:emboss/>
          <w:spacing w:val="30"/>
          <w:lang w:val="zxx" w:eastAsia="zxx"/>
        </w:rPr>
      </w:r>
    </w:p>
    <w:p>
      <w:pPr>
        <w:pStyle w:val="Normal"/>
        <w:rPr/>
      </w:pPr>
      <w:r>
        <w:rPr>
          <w:b/>
          <w:bCs/>
          <w:lang w:val="zxx" w:eastAsia="zxx"/>
        </w:rPr>
        <w:t>1953 г. 19 А.</w:t>
      </w:r>
      <w:r>
        <w:rPr>
          <w:lang w:val="zxx" w:eastAsia="zxx"/>
        </w:rPr>
        <w:t xml:space="preserve"> Ценность даваемых записей заключается в том, что они практически жизненны и основаны на опыте прохождения сознанием пути ученичества. Потому по мере возникновения тех или иных вопросов или условий дается и будет даваться дальнейшее. Нет отвлеченного знания. Всё в жизни и всё для жизни. Ступень проходимая дает записям их содержание. И те, кто пройдет после, радостно и с признательностью будут изучать эти вехи и знаки пройденного до них пути. По проложенному пути идти легче и дано направление уже самим путем. Конечно, путем восхождения и раньше шли многие, и нет ничего нового под солнцем, но развернувшаяся в новом подъеме спираль эволюции жизнь и путь освещает по-новому. И в новом подходе все той же единой истины и заключается особое значение этих страниц. Форма изложения прежних нахождений прошлых веков уже не удовлетворяет растущее сознание, требующее новых рамок своего уявления, новых слов и понятий, идущих не только с веком, но и впереди века и намного вперед. Именно научный подход требуется. Век церковного подхода к Истине заменяется веком науки и методом научного изучения тончайших энергий. Также удаляются из построения всякая туманность и неопределенность. Четкая ясность вводится в мир духовных явлений, и рассматриваются они сквозь призму науки, но не прежней, ложной и ограниченной, традиции. К космическим энергиям нельзя подходить с детским мышлением средневековья и жестокостью дикарей черных веков. В деле познавания высших энергий искусству отводится особая роль. Искусство будем считать высшей формой познавания Истины, и познавания непосредственного. И ту Красоту, которой учит искусство, внесем в науку, ибо прекрасен мир, ею изучаемый. И сочетание Красоты и знания и даст человечеству утраченный путь жизни. Где, как и когда найдет каждый человек этот путь жизни, зависит от человека, но путь Мы Укажем и Указуем для всех – точно, ясно и определенно. И, только имея твердый научный фундамент, утверждаемый самой жизнью, будет оправдана религия и ее существование в глазах масс в формах, уже отличных от старых. Иначе она умрет и выродится окончательно. Много признаков этого страшного вырождения: с одной стороны, вызвавшего изуверские секты и фанатизм, а с другой – полное равнодушие масс. Религии требуют полного пересмотра и обновления, а главное, очищения первоначально данной Истины от всех людских последующих нагромождений, измышлений и искажений. Чудовищность искаженной религии выявилась в форме инквизиции. Князья церкви посылали людей на костер, а невежественные массы покорно принимали эти формы служения сатане как служение истине и добру. Ни решение масс, ни преступления князей церкви, отдавшихся темному служению, не есть свидетельство их непогрешимости. Наука и искусство, не запятнанные правовыми преступлениями прошлого, поведут дух человеческий к новым нахождениям. Но и они должны быть настороже, ибо наука на темном служении еще страшнее религии. Новый век, и подход к вещам показан новый. Например, сколько неясностей в определении хорошего и плохого человека и сколько предвзятости. Как часто сентиментального и жестокого тунеядца называют хорошим человеком, или хищного дельца, или сладкоречивого проповедника. У Нас критерий один: полезен для эволюции или нет. По этому признаку и Делаем отбор. Совершенно отбрасывается вредный подход: симпатичен человек или нет, нравится или не нравится, тепел или не очень, хорош или плох. Тот, кто, несмотря на все свои недостатки, двигается вперед и восходит, то есть сумма слагаемых внутренних энергий, которые дают в результате равнодействующую силу, устремляющую вверх, человек ценный, и ценность его прямо пропорциональна силе равнодействующей. Также пригодным Считаем того, кто, прикоснувшись к Учению Живой Этики, может явить тот же характер равнодействующей. Нет такого человека, все энергии микрокосма которого устремляли бы его ввысь, ибо человек – наследие прошлого. Отсюда и будущее деление по светотени. Паспорт духа окажется безошибочным. Фотография человеческих излучений имеет великое будущее, следствия которого еще недооцениваются даже близкими. Но придет время, когда на ответственные места в обществе и государстве будут допускаться только люди, духовные и физические измерения которых будут удовлетворять определенному стандарту. Негодяев, стоящих у власти, не будет. И вершители судеб человеческих займут свое место лишь по праву своей светоделимости. Позор человечества – подкупные выборы – канут в Лету. Никакие богатства и хитрость не подделают паспорт духа. Тогда практически будет понята формула оценки человека: «Он ценен для эволюции». Научный подход к явлениям духа покажет, что явления так называемого духовного порядка совершенно конкретны, уловимы и могут быть изучаемы и зримы, что все дело и их понимание лежит в сфере тонких энергий, столь же реальных, как свет солнца. Новый век науки назовем веком нахождения и утверждения энергий человеческого организма и их взаимодействия с энергиями окружающей его природы и соответствия структуры его тела или тел и их элементов с элементами всех царств природы. Наука соответствий – так назовем эту область грядущего знания. Взаимодействие и связь человеческого тела и его сущности внутри будут рассматриваться и изучаться в связи с Космическими энергиями пространства. Лучи пространственных тел и реакции, ими порождаемые в элементах Земли и их носителях, будут изучаться в институтах Космических Лучей. В центре изучения будет поставлен человек как высшая эволюционирующая форма Космическ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3 г. 20 А.</w:t>
      </w:r>
      <w:r>
        <w:rPr>
          <w:lang w:val="zxx" w:eastAsia="zxx"/>
        </w:rPr>
        <w:t xml:space="preserve"> Прежде всего надо помнить, что ничто не проходит бесследно. На ауре остается глиф каждой мысли и каждого действия. Беречь свои земные действия – значит фильму своей жизни сделать такой, чтобы при просмотре можно было содержанием ее не устыдиться ни перед кем. Где-то рекордировано все. Рекорды прошлого изменить нельзя. Следовательно, оператор фильмы своей жизни должен подумать о том, что он заносит на нестираемую пленку свершений. Также должен найти он в себе силу и мужество дать отчет в своих действиях. И благо ему, если действия и устремления духа перевешивают чашу весов деяний земных, влекущих вниз. Но все же сущность жизни заключается в овладении и подчинении духовной воле всех явлений жизни микрокосма. Не устыдится огнями своими ступень высоты духа. Но и поступки оцениваются не по внешней форме, но по внутреннему содержанию и во всей сложности их уявления. Каждый проступок может быть совершен в условиях воли, подчинившейся безраздельно и полностью явлению низшего порядка, но и наоборот, то есть с соизволения воли. Совершение поступка с дозволения воли не разрушает огненного сокровища. Но подчинение воли тенденциям низшим и подчинение воли импульсам прошлого нарушают сферу поляризации микрокосма. Потому можно видеть, как одни и те же поступки у разных людей следствия имеют совершенно различные. Но, подчинив поступки и действия воле, все же следует думать о том, чтобы белые крылья остались незапятнанными, и нельзя на них привязывать груз. По мере роста духа отпадают от него ненужные пережитки. Потому не будем слишком отягощаться своими недостатками, ибо излишнее думание о них мешает восхождению. Крест прошлых свершений и следствий мужественно надо взять на свои плечи. Учитель Отберет все ненужное и во времени Укажет, когда сбрасывается ненужный груз. Жизнь дается человеку, чтобы он сумел накопить опыт. Накопление опыта и есть единственная цель и назначение земной жизни. Сладок он или горек, это самость решает, но горький опыт страданий наиболее ценен для восхождения. Счастливая, безоблачная и беззаботная жизнь по полезности своей равна нулю. Но жизнь, полная трудностей, лишений, и тягостей, и напряжений непомерных, возжигает огни духа. Оценка жизненных условий идет не по меркам человеческим, и в основу этой оценки кладется степень восходящего продвижения духа. Полезным считается все, что способствует восхождению, и вредным, что замедляет или останавливает его. Если хороший, с людской точки зрения, поступок замедляет подъем, он безусловно вреден. Если с виду плохой поступок ускоряет восхождение, то он необходим и нужен. Хорошесть людская часто более вредит восхождению духа, чем их плохость. Лишь тьма, которая в человеке, вредна безусловно. Также импульсы тела и потребности его следует рассматривать в аспекте их необходимости, избегая и потворства, и в особенности, изуверства. Истязанием и томлением плоти ко Мне не взойти, равно как и потворством ее голосу. Золотая середина заповедана. Ее и будем держаться. Но судья – сам человек, судья и ответч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3 г. 21 А.</w:t>
      </w:r>
      <w:r>
        <w:rPr>
          <w:lang w:val="zxx" w:eastAsia="zxx"/>
        </w:rPr>
        <w:t xml:space="preserve"> Устремление родит возможности. Следовательно, ключ от дверей возможностей всегда в наших руках. Но если рычаг силы закона в нашей руке, то не от нас ли самих зависит и получение. Ибо Мир Высший открыт всегда, но, чтобы прикоснуться к нему и взять его дары, надо устремиться к нему сознательно, добровольно и волей своей. В этом сущность дерзания. Дерзающему открывается сфера, к которой устремлено дерзновение. Так, дерзновение есть высшая форма устремления. Сознание, как наконечник стрелы мысли, вонзается в объект ответа и соединяется с ним устремленною мыслью. Попробуем усилить четкость ответа. Как? Четкостью вопроса или четкостью устремленной мысли. Необъятен Мир Высший разнообразием и многогранностью своей. Какой его грани хочет коснуться устремленное сознание? Грань касания определяется волею: либо Моей, либо вашей. Но воля направляет движение сознания. Когда воля ваша и Воля Высшая Ведущего Иерарха слиты в едином устремлении, то сферы касания ограничены возможностями и Волею Учителя, то есть открывается дверь в мир безграничных возможностей. В летящей стреле все ее атомы устремлены в едином полете, так же и в полноустремленном микрокосме. А так как устремление ко Мне или через Меня, то Воля Ведущая, Высшая становится двигающей силой сознания. Страницы записей заполняешь ты, своей рукой, но сила процесса насыщена Волей Моей, в воле твоей претворенной в действие, волей твоей претворенное. Да! Правильно: процесс можно усилить и углубить сознательно, для этого требуется лишь еще более глубокая, то есть высшая, ступень единения. Кто может утверждать, что он достиг единения полного? Так, углубление и утончение связи с Владыкою становится укладом дня. И нет предела утончению и усовершенствованию степеней Общения. Так путь в Беспредельность становится путем каждодневности, а каждодневность – ковром подвига. Несущая сила ритма является крыльями устремленной энергии. Потому, сын Мой, в твоих руках счастье. Крылатая птица счастья – у тебя. Это – сокол, приносящий добычу духа. Только покажи ему, что ты увидел в небе. Добычу он принесет. Мир тончайших энергий, в тебе утверждаемый, и мир тончайший огненный связываются проводом духа, передающим вибрации энергий сверху вниз и обратно, пока уровень сознания твоего не станет уровнем сознания Огненного Мира. Но где сердце ваше, там и сокровище ваше. Жить психожизнью сердца – значит психожить сердцем своим в сердце Моем. А жить сердцем – это жить любовью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3 г. 22 А.</w:t>
      </w:r>
      <w:r>
        <w:rPr>
          <w:lang w:val="zxx" w:eastAsia="zxx"/>
        </w:rPr>
        <w:t xml:space="preserve"> Учитель Наблюдает за мыслетворчеством ученика, каждая мысль имеет форму. Сознание окружено теми формами, которые для него являются обычными, или теми, которые произвели на него особенно сильное и глубокое впечатление. По этим отпечаткам на пластической массе стихийной материи и Читает Учитель мир мысленного творчества ученика как открытую книгу. Конечно, отпечатков в сознании окружающего не избежать, но безобразия избежать можно, не останавливая на нем внимания и не позволяя сознанию сосредоточиваться на нем. Можно разрешать сознанию звучать глубоко и полно на мыслеформы высшего порядка, усиливая этим их сущность, и уменьшать яркость нежелательных, не давая им пищи. Каждая мысленная форма живет и вибрирует за счет жизненной силы их создателя. Микрокосм соединяется, словно шлангом или пуповиной, или соединительной нитью, с каждой мысленной формой, по которой утекает из него огненная сила. Мысли-вампиры или лярвы губительны тем, что высасывают из своего породителя его жизненную силу в зависимости от степени одержания ими подпавшего под их власть сознания. Получается рабство у своей собственной мысли или у мысли, залетевшей извне, но нашедшей в приютившем ее сознании питательную почву для своего существования. Мысли промышляют существованием, но за счет тех, кто их встречает как гостеприимный хозяин, сочетаясь с подобными же ублюдками их хозяина. Важно дать себе ясный отчет, кого и что питаем своими излучениями. Видеть этих ублюдков, присосавшихся и висящих на ауре, – зрелище не из приятных. Как черви, высасывают они жизненные соки организма. И часто бледные и истощенные лица людей не от болезней, но от своры отрицательных мыслей. Профилактика мысли – явление насущного порядка. Оберечь свое сознание от своры вампиров надо. Можно представить себе жертву, окруженную стаей этих хищников в Мире Тонком, не могущую защититься от них. Большинство людей на Земле являются жертвами своих собственных и чужих мыслей. И хуже всего то, что никто не отдает себе в этом отчета. Часто эти формы, насыщенные эманациями и субстанцией астральной материи, грубо материальны в своем строении и особенно сильно тянут сознание вниз. Сфера чистого, освобожденного от астральных частичек, ментала порождает уже мысль, лишенную тяжести низшего слоя сознания. Решение интереснейшей алгебраической задачи и явление азартной картежной игры дают серию мыслей разного порядка. Одни питают интеллект, другие – астральное тело, одни поглощают ментальную энергию, другие – астральную. Астральные эмоции особенно изнашивают организм, и не столько силою астрального явления, запущенного сознанием, то есть поступка или действия, сколько мыслью астрально-эмоциональной. Снова приходим к явлению вибрирующих оболочек. Астрал во всех видах и уявлениях должен быть обуздан, иначе нет продвижения. Можно совершать два одинаковых действия: в одно вложить всю силу неистовствующего астрала, из другого астральное начало изъять полностью и исчерпывающе. С внешней стороны в обоих случаях можно даже и не уявить видимых знаков, и действия будут со стороны казаться как бы одинаковыми, но какова и сколь же велика будет эта разница, если рассматривать данное явление из Тонкого Мира. Потому культура действия должна войти в жизнь как утверждение профилактики жизни микрокосма. Дисциплину духа поймем как дисциплину мысли и чувств и как обуздание деятельности всех оболочек. Власть утверждается твердой рукой, сурово и решительно. Не может быть никакой пощады к пожирателям сил духа. Вступаем на ступень практического бесстрастия, когда уявления астрального порядка в жизни дня исключаются полностью. Действия как таковые остаются по видимости теми же, но астральное начало из них извлекается полностью. При отправлении действия всё, что от астрала, отделяется мысленно и отбрасывается, как отбрасываются сор и посторонние примеси из первосортного зерна. Все делается так же, как и раньше, но без тиранической власти астрала. Допускается и дозволяется все, но страстное начало полностью и целиком из процесса устраняется. Все то же, но без астрала: и слова, и чувства, и мысли, и поступки, и движения, словом, вся сущность уявления жизни микрокосма идет на более высоком плане вибрационной шкалы. Так три луча утверждаются в действии. Так власть над тремя планами трех сфер действием утвержд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 xml:space="preserve"> </w:t>
      </w:r>
      <w:r>
        <w:rPr>
          <w:b/>
          <w:bCs/>
          <w:lang w:val="zxx" w:eastAsia="zxx"/>
        </w:rPr>
        <w:t>(6.11.53. «Перед Восходом» № 11, 1997 г.)</w:t>
      </w:r>
    </w:p>
    <w:p>
      <w:pPr>
        <w:pStyle w:val="Normal"/>
        <w:rPr/>
      </w:pPr>
      <w:r>
        <w:rPr>
          <w:lang w:val="zxx" w:eastAsia="zxx"/>
        </w:rPr>
        <w:t xml:space="preserve">Все достижения нужно начинать с их основы. Также и в объединении надо начать с самого основного – </w:t>
      </w:r>
      <w:r>
        <w:rPr>
          <w:i/>
          <w:iCs/>
          <w:lang w:val="zxx" w:eastAsia="zxx"/>
        </w:rPr>
        <w:t>единения с Иерархией.</w:t>
      </w:r>
      <w:r>
        <w:rPr>
          <w:lang w:val="zxx" w:eastAsia="zxx"/>
        </w:rPr>
        <w:t xml:space="preserve"> И тогда состоятся и все остальные виды единения. Почему так? Потому что при единении с Иерархией происходит наполнение сознания сознанием Иерарха, и таким образом уничтожаются все преграды, препятствующие объединению. В высшем сознании не имеет места разъединение, так как это комплексное свойство принадлежит к разряду низшего астрала. Чувство разъединения состоит из многих свойств, исходящих из основного – самости. В число этих свойств входит зависть, соперничество, нетерпимость. Совершенно понятно, что эти отрицательные качества не входят в высокое сознание.</w:t>
      </w:r>
    </w:p>
    <w:p>
      <w:pPr>
        <w:pStyle w:val="Normal"/>
        <w:rPr>
          <w:lang w:val="zxx" w:eastAsia="zxx"/>
        </w:rPr>
      </w:pPr>
      <w:r>
        <w:rPr>
          <w:lang w:val="zxx" w:eastAsia="zxx"/>
        </w:rPr>
        <w:t>Потому указывается на наполнение существа сознанием Владыки, и тогда падут все преграды, и придет всевмещение, всеобъединение. Ибо высшее сознание вмещает все. Также становится ясным, почему объединение, начатое снизу, кончается неудачей, так как не может земное сознание вместить высокий принцип единения, сущность высш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 xml:space="preserve"> </w:t>
      </w:r>
      <w:r>
        <w:rPr>
          <w:b/>
          <w:bCs/>
          <w:lang w:val="zxx" w:eastAsia="zxx"/>
        </w:rPr>
        <w:t>(9.11.53 «Перед Восходом» № 1, 1998 г.)</w:t>
      </w:r>
    </w:p>
    <w:p>
      <w:pPr>
        <w:pStyle w:val="Normal"/>
        <w:rPr>
          <w:lang w:val="zxx" w:eastAsia="zxx"/>
        </w:rPr>
      </w:pPr>
      <w:r>
        <w:rPr>
          <w:lang w:val="zxx" w:eastAsia="zxx"/>
        </w:rPr>
        <w:t>Как на поверхности воды заботятся о водолазе, находящемся на дне морском, так идет Наша забота о вас. Следим за каждым движением вашим и знаем, когда подать помощь. Знаем, какую степень давления может выдержать водолаз и соразмеряем спуск. Знаем, когда приближается опасность и отводим ее. Знаем, когда поднять со дна моря испытавшего все давление его. Ведь водолаз опускается на дно моря на срок и, выполнив задание, всплывает. Не его стихия морские пучины, и временно его пребывание там.</w:t>
      </w:r>
    </w:p>
    <w:p>
      <w:pPr>
        <w:pStyle w:val="Normal"/>
        <w:rPr>
          <w:lang w:val="zxx" w:eastAsia="zxx"/>
        </w:rPr>
      </w:pPr>
      <w:r>
        <w:rPr>
          <w:lang w:val="zxx" w:eastAsia="zxx"/>
        </w:rPr>
        <w:t>Также и дух чужд плотным земным сферам. Как водолаз, облекается он в тяжелый скафандр плоти и опускается на дно земной атмосферы для преодоления ее. Решив эту задачу, он всплывает снова в мир воздуха, эфира-огня, в свою сферу. Задание выполнено, и он снова может выйти на простор своей настоящей жизни.</w:t>
      </w:r>
    </w:p>
    <w:p>
      <w:pPr>
        <w:pStyle w:val="Normal"/>
        <w:rPr>
          <w:lang w:val="zxx" w:eastAsia="zxx"/>
        </w:rPr>
      </w:pPr>
      <w:r>
        <w:rPr>
          <w:lang w:val="zxx" w:eastAsia="zxx"/>
        </w:rPr>
        <w:t>Но, водолаз, находящийся на дне морском, пуще всего береги шланг, соединяющий тебя с воздухом поверхности. Достаточно на минуту остановиться его притоку, и ты погиб. Ни акулы, ни осьминоги, ни другие чудища моря не страшны тебе так, как повреждение провода. От акулы можешь увернуться и обрубишь щупальца осьминогу, но что будешь делать без воздуха?</w:t>
      </w:r>
    </w:p>
    <w:p>
      <w:pPr>
        <w:pStyle w:val="Normal"/>
        <w:rPr>
          <w:lang w:val="zxx" w:eastAsia="zxx"/>
        </w:rPr>
      </w:pPr>
      <w:r>
        <w:rPr>
          <w:lang w:val="zxx" w:eastAsia="zxx"/>
        </w:rPr>
        <w:t>Опасности земные духу не страшны, он недоступен им в плотной броне плоти. Ему страшен лишь перерыв канала, подающего воздух духа, соединяющего его с Иерархией. Защемился где-то провод в пучинах земного моря, и дух-водолаз погиб, задохнулся, ибо нечем дышать ему там, на дне земном, ему – частице Огня, питаемой Огнем, в Огне имеющей свое бытие и развитие.</w:t>
      </w:r>
    </w:p>
    <w:p>
      <w:pPr>
        <w:pStyle w:val="Normal"/>
        <w:rPr>
          <w:lang w:val="zxx" w:eastAsia="zxx"/>
        </w:rPr>
      </w:pPr>
      <w:r>
        <w:rPr>
          <w:lang w:val="zxx" w:eastAsia="zxx"/>
        </w:rPr>
        <w:t>Хотим предостеречь. Сейчас идет отбор. Немногие поймут опасность земных глубин и провод Света могут повредить, себя губя. Но мысль о водолазе поможет не забыть, что воздухом мы дышим, а не водой, и воздух нужен нам для поддержания жизни. Быть может, кто-то живет там и без воздуха прекрасно? Да, спруты и акулы, моллюски и кораллы, и рыбы, но не люди. Ужель моллюску ты хочешь уподобиться, бессмертный, несотворенный, вечно сущий дух, частица беспредельной жизни?</w:t>
      </w:r>
    </w:p>
    <w:p>
      <w:pPr>
        <w:pStyle w:val="Normal"/>
        <w:rPr>
          <w:lang w:val="zxx" w:eastAsia="zxx"/>
        </w:rPr>
      </w:pPr>
      <w:r>
        <w:rPr>
          <w:lang w:val="zxx" w:eastAsia="zxx"/>
        </w:rPr>
        <w:t>Тебя зовут. Ты слышишь, через провод идет не только воздух, но и зовы с поверхности далекой, чтобы ты не заблудился в водорослях липких, в нагроможденьях скал, камней подводных, в причудливой растительности моря. Чтоб рыбы светофорные тебя, блестя огнем обманным, не прельстили; чтоб отраженье лунное в воде не принял ты за огненные знаки. Как много бликов под водой играет и преломляется в волне кипучей! Не верь, распознавай и слушай голос, с поверхности струящийся к тебе. Внимай ему – тогда не будут страшны, губительны прельщенья водяные. Ты будешь знать и обойдешь опасность.</w:t>
      </w:r>
    </w:p>
    <w:p>
      <w:pPr>
        <w:pStyle w:val="Normal"/>
        <w:rPr>
          <w:lang w:val="zxx" w:eastAsia="zxx"/>
        </w:rPr>
      </w:pPr>
      <w:r>
        <w:rPr>
          <w:lang w:val="zxx" w:eastAsia="zxx"/>
        </w:rPr>
        <w:t>Когда же ты жемчужину найдешь на самом дне бездонном океана, она тебя в сто крат вознаградит за все твои страданья и лишенья, за тяготы подводные твои, за тяжкий груз пластов воды, на плечи твои налегший до пределов силы. И жемчуг тот ты кверху отнесешь, и к нити драгоценной ты прибавишь свою добычу в дар за воздух жизни.</w:t>
      </w:r>
    </w:p>
    <w:p>
      <w:pPr>
        <w:pStyle w:val="Normal"/>
        <w:spacing w:before="240" w:after="0"/>
        <w:ind w:left="0" w:right="0" w:hanging="0"/>
        <w:jc w:val="left"/>
        <w:rPr>
          <w:lang w:val="zxx" w:eastAsia="zxx"/>
        </w:rPr>
      </w:pPr>
      <w:r>
        <w:rPr>
          <w:lang w:val="zxx" w:eastAsia="zxx"/>
        </w:rPr>
      </w:r>
    </w:p>
    <w:p>
      <w:pPr>
        <w:pStyle w:val="Normal"/>
        <w:rPr/>
      </w:pPr>
      <w:r>
        <w:rPr>
          <w:lang w:val="zxx" w:eastAsia="zxx"/>
        </w:rPr>
        <w:t xml:space="preserve"> </w:t>
      </w:r>
      <w:r>
        <w:rPr>
          <w:b/>
          <w:bCs/>
          <w:lang w:val="zxx" w:eastAsia="zxx"/>
        </w:rPr>
        <w:t>(21.12.53. «Перед Восходом» № 11, 1997 г.)</w:t>
      </w:r>
    </w:p>
    <w:p>
      <w:pPr>
        <w:pStyle w:val="Normal"/>
        <w:rPr>
          <w:lang w:val="zxx" w:eastAsia="zxx"/>
        </w:rPr>
      </w:pPr>
      <w:r>
        <w:rPr>
          <w:lang w:val="zxx" w:eastAsia="zxx"/>
        </w:rPr>
        <w:t>Люди делятся на служителей Общего Блага и служителей личного блага. О служителях тьмы говорить не будем. Но при вопросе о том, почему часто объединение бывает несостоявшимся, можно ответить – что, значит, здесь было служение личному благу. Тонка эта граница и часто неразличима внешнему глазу, лишь огонь сердца подаст трепетный знак. Потому знайте, что сотрудничество может состояться лишь между служителями Общего Блага, и именно лишь с ними и можно объединяться. Личное начало есть начало обособления по самой природе своей. Правда, служители личного начала могут принести много полезного, работая ради личного интереса, но не рассчитывайте на крепкое единение с ними. Рано или поздно, но личные пути всегда расходятся. В то время как путь Общего Блага один, и идущие по нему непреложно идут вместе. Потому ищите сотрудников, раскидывая мысль по всем мирам. Часто на дальней звезде отзвук бывает сильнее, чем у ближайших. И Мир Огненный есть мир сотрудников Общего Блага. Представить его с этой стороны, – значит приблизиться к правильному пути к нему.</w:t>
      </w:r>
    </w:p>
    <w:p>
      <w:pPr>
        <w:pStyle w:val="Normal"/>
        <w:spacing w:before="240" w:after="0"/>
        <w:ind w:left="0" w:right="0" w:hanging="0"/>
        <w:jc w:val="left"/>
        <w:rPr>
          <w:lang w:val="zxx" w:eastAsia="zxx"/>
        </w:rPr>
      </w:pPr>
      <w:r>
        <w:rPr>
          <w:lang w:val="zxx" w:eastAsia="zxx"/>
        </w:rPr>
      </w:r>
    </w:p>
    <w:p>
      <w:pPr>
        <w:pStyle w:val="Normal"/>
        <w:spacing w:before="240" w:after="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54 г.</w:t>
      </w:r>
    </w:p>
    <w:p>
      <w:pPr>
        <w:pStyle w:val="Normal"/>
        <w:rPr>
          <w:rFonts w:ascii="Tahoma" w:hAnsi="Tahoma" w:eastAsia="Tahoma" w:cs="Tahoma"/>
          <w:b/>
          <w:b/>
          <w:bCs/>
          <w:emboss/>
          <w:spacing w:val="30"/>
          <w:lang w:val="zxx" w:eastAsia="zxx"/>
        </w:rPr>
      </w:pPr>
      <w:r>
        <w:rPr>
          <w:rFonts w:eastAsia="Tahoma" w:cs="Tahoma" w:ascii="Tahoma" w:hAnsi="Tahoma"/>
          <w:b/>
          <w:bCs/>
          <w:emboss/>
          <w:spacing w:val="30"/>
          <w:lang w:val="zxx" w:eastAsia="zxx"/>
        </w:rPr>
      </w:r>
    </w:p>
    <w:p>
      <w:pPr>
        <w:pStyle w:val="Normal"/>
        <w:rPr/>
      </w:pPr>
      <w:r>
        <w:rPr>
          <w:b/>
          <w:bCs/>
          <w:lang w:val="zxx" w:eastAsia="zxx"/>
        </w:rPr>
        <w:t>1954 г. 23 А.</w:t>
      </w:r>
      <w:r>
        <w:rPr>
          <w:lang w:val="zxx" w:eastAsia="zxx"/>
        </w:rPr>
        <w:t xml:space="preserve"> Люди часто психически ранят друг друга, и тонкое тело страдает. Но нередко поражение наносит человек сам себе. Кощунство, предательство, самоубийство дают пример тяжкого поражения тонкого тела. Реакция проступка убийственна. Конечно, всякое антиморальное действие приносит ему вред. Но некоторые поступки вызывают именно поражение нервной ткани, и рану надо залечивать. Всякие физические повреждения также вызывают повреждение и тонкого тела. Но раны наносятся резкими взрывами астрала. Особенно мучительные разрывы ткани происходят от раздражения и других эмоциональных взрывов. Нарушая заградительную сеть, они делают тонкое тело беззащитным от нападок пространственной нечисти, то есть сущностей низших. Всякое неуравновесие той или иной степени открывает доступ пространственной заразе. И становится человек жертвой случайностей. Микрокосм человека должен быть всегда замкнут и зорко охраняем. Даже неуместной шуткой отдает человек себя сам во власть другому, открывая внутреннюю сущность свою ударам. В этом отношении торжественность будет лучшим щитом. Надо осознать, что психическая энергия будет панцирем духа. И всякое ослабление ее или состояние горя, уныния, безнадежности и страха и всяких других отрицательных и темных переживаний сводят внутреннюю защиту к нулю, делая поражения хроническими, если эти состояния достаточно длительны. Бесстрашие – панцирь надежный. Лучше назвать его равновесием духа. Словами недостойными, словами злобы, и ненависти, и чувствами подобными наносит раны и уколы себе человек сам. Часто молчание помогает залечивать ткань поврежденную. Как важно и нужно, чтобы речь всегда была сдержанно спокойной и ровной. Злобные слова рвут ткань собственного тонкого тела. Получается вред личный, вред пространственный и вред окружающим людям. В этом отношении вредно также и осуждение, ибо оно открывает ауру осудителя для воздействия. Велик вред, причиняемый человеком себе самому, и как результат тонкое тело страдает. Ранение тонкого тела всегда отражается на глазах. Свет и радость в них тухнут мгновенно. Тяжкое и неожиданное известие может убить человека. Оно может убить мать, получившую телеграмму о гибели сына, но не убьет рядом стоящего постороннего человека. Дело не в известии, но в том, как принимает его человек. Своим собственным отношением к явлениям внешнего мира убивает себя человек, допуская нанести смертельное поражение тонкому телу. Глубина и серьезность раны обуславливаются допустившим ее сознанием. Самоохрана или беззащитность микрокосма сознанием определяется, но Мы Говорим о щитах, о панцире духа, о заградительной сети, о защите. Слабость и распущенность психической энергии делают человека жертвою внешних случайностей, и становится человек сам виновником получаемых поражений. Ослабить дозор – значит отдать себя во власть проходимца. Но разве и близкие люди не поносят друг друга? Потому нужен постоянный дозор и с близкими и дальними. Мало испытанных друзей, на кого можно всецело положиться. Это условие требует еще большей осмотрительности. Об охране сущности своей подумаем. Нужен дозор, чтобы охранить Свет от нападок мра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4 г. 24 А.</w:t>
      </w:r>
      <w:r>
        <w:rPr>
          <w:lang w:val="zxx" w:eastAsia="zxx"/>
        </w:rPr>
        <w:t xml:space="preserve"> Быть со Мною всем сердцем всегда – задача, которая под силу лишь немногим. Большинство не выдерживает напряжения и отступает. Хрупкие оболочки Свет удержать не могут. Вмещение качеств напряженного пламени не под силу обычному сознанию. Потому столько отходящих. Не раз приходилось наблюдать, как дары Света, в обилии даваемые, вызывали обратные результаты. Потому Говорю – не отягощайте слабосильных громадой доверия и обилием даров духа. Не выдержат, и отвергнут, и, отвергнув, вернутся во тьму. Ученик живет в Свете Учителя, обыватель – во тьме внешней, которую Светом считает, ибо не знает, что такое Свет. Конечно, Свет – это радость. Но знание нести нелегко среди тяжких и тесных условий земной жизни. Знание говорит о свободе, но плотный мир – цепи для духа. Много мужества надо, чтобы в темнице земных ограничений свободу от них утвердить. Крайний полюс ограничения духа в материи служит, по Закону противоположностей, отправной точкой пути, ведущего к освобождению от власти ее. Сама сущность жизни плотной восстает и противодействует утверждению огненной свободы. Отсюда явление неизбежной упорной борьбы и победы. Незнающий может успокоиться и примириться с незнанием своим, но крыльями духа коснувшийся Света покоя уже не знает, ибо коснулось его дыхание вечности. Отсюда вечная тоска по огненной, свободной, надземной родине духа, откуда пришел. Говорю – Сынов Света чары Земли ни удовлетворить, ни насытить не могут, ибо они от огня, а огонь с землею не сочетается. Так в жизни земной обречены они на вечное искание и устремление к тому, что не достижимо на Земле. Но, дети Мои, устремленные, знайте – что не достижимо здесь – там яро осуществляется. Самые смелые, самые дерзновенные мысли и желания ваши будут насыщены и осуществлены там, в сияющем пространстве Света, где возможно все. Говорю об условиях тонких и мире светящейся пластической материи, подчиненной духу. Эволюция длительна, ибо ее цель – преображение плотной материи в утонченную и подвижную, одухотворение и разрежение земного в духовное. Чтобы этой цели достичь, Земля и человечество должны пройти семь Больших Кругов и завершить Великий Цикл. Путь долог. И микрокосм человеческий является ареной этого постоянного преображения плотного в тонкое, поднимая и увлекая за собою преображаемую им Землю. Планета связана с микрокосмом человеческим неразрывными узами связи. Микрокосм человека, пропуская через сферу свою элементы земные и энергии Земли, в этом длительном и постоянном процессе все время их утончает и одухотворяет. Материя, протекшая в течение даже одной жизни через микрокосм подвижника или святого, одухотворяется тоньше и быстрее, чем при прохождении ее через сферу и оболочки обычного человека. Но даже и обычный человек в какой-то степени служит этой же цели. И не только человек, но все формы растительного и животного царств. Все развивают и утончают тело Земли, пропуская через себя ее элементы и сброшенными оболочками своими строя, создавая и обогащая плотную структуру планеты. Это затрагивает и касается всех планов, и каждый план обогащается в зависимости от ступени эволюции, достигнутой данной формой. Конечно, человек как форма жизни наивысшая больше всех и приносит на алтарь преображения плотной материи Земли в более тонкую. Тучная почва, служащая подножием богатой растительности, создана из сброшенных оболочек растений и их телами обогащена. И каменный уголь, и нефть, и известковые отложения, и многие другие наслоения прошлого созданы оболочками умерших организмов. Особенно подвижен и заметен этот процесс в мире ментальном, или мире мысли, когда материя мысли течет, трансформируясь через сознание человека, и наполняет собою, и составляет содержание невидимых миров различных градаций. Человек есть трансформатор для Земли энергий земных и энергий космических в формы, идущие на построение плотных и тонких тел нашей планеты. Старое вечно преображается в новое, более высокое и более утонченное. Человек служит преображению Земли. Новое Небо и Новая Земля обусловлены непреложно Законами Эволюции. Микрокосм человеческий есть этот трансформатор огненный, вечно находящийся в работе на всех трех планах: физическом, астральном и ментальном. Человек этот процесс проводит сознательно, стремясь дать продукцию своей психобатареей высшего качества. Утончая свои мысли, чувства и тело, утончает все три потока материи, текущие через его микрокосм, ускоряя тем самым процесс эволюции Земли и земного человечества. Владыки Служат на преображение мира. Этой же цели служат и все идущие за Ними сознательно. Разница лишь в том, что люди обычные трудятся как рабы, знающие же трудятся сознательно и свободно. И орудием, или инструментом, служит им чудесный, сложный, изумительный аппарат микрокосма человека со всеми неисчерпаемыми возможностями его постоянно раскрывающегося огненного потенциала. Огненное будущее человека велико и несоизмеримо с той временной формой его выражения, в которой он проявлен в данный момент. Велик Свет впереди, и несравним Свет будущего с тьмой насто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54 г. 25 А.</w:t>
      </w:r>
      <w:r>
        <w:rPr>
          <w:lang w:val="zxx" w:eastAsia="zxx"/>
        </w:rPr>
        <w:t xml:space="preserve"> В духе оправдание. Дух над всем. Темница плоти временна, но полезна, чтобы свободы достичь. Через погружение в материю и соприкосновение с ней власть над ней приобретается. И прежде всего внутри своего собственного микрокосма. Свобода есть первородное состояние духа. Погружаясь в его глубины, от власти материи освобождаемся. Свобода в духе, но не в теле. Будучи в теле, эту свободу можно осознать. Творческое воображение есть крылья духу. Оно не ограничено пределами и возможностями плоти. Оно над нею царит. Пластическая материя Высших Миров подчиняется творческой силе воображения и принимает формы по велению воли. Это и есть царство духа, где он неограниченный властелин, и там дух строит царство свое, не связанный материей плотной. Но, чтобы строить, надо знать, чего хочет дух, и надо, чтобы формы создаваемые удовлетворяли принципу Красоты. Иначе будет не строительство светлое, но безобразие. Потому нужно воспитание и духа и сердца. Мы на Красоте Строим. Строителями светлыми Зовем светлых духов. Земля – это та школа, где учится дух различать добро и зло, чтобы в Надземных Мирах строительство было от Света. Там дух строит мыслью. Потому здесь – забота о мысли. Мысль Света создает светлые прекрасные формы. Но что же творит мысль тьмы? Обережемся от мышления темного, ибо им создаем себе темницу свою не только здесь, на Земле, но и там, в Пространствах Надземных. Тяжка и инертна материя плотного мира. Но в духе можно устремиться и коснуться Меня за пределами плотных ограничений. И, будучи здесь, на Земле, можно учиться жить духом и в духе, преодолевая ограничения плотного мира. Не допустим ни связывать и ни привязывать себя к нему. Мыслями и чувствами можно всегда выйти из его сферы. Для этого дано сердце как орган Надземного Мира. Владыка Хочет жизнь духа усилить и обогатить новыми возможностями. Кто живет духом и в духе, над ограничениями плотного мира поднимается. Иные думают, что свобода заключается в том, чтобы удовлетворять свои желания, но ненасытен астрал, и одно исполненное желание влечет за собой десяток других, и так без конца. Свобода духа заключается в освобождении от желаний, то есть от тех цепей, или притяжений, которые удерживают дух в магнитном поле сфер плотных, не позволяя ему подниматься. Нити притяжения можно перерезать сознательно. Иной раз тяжкие условия жизни даются для того, чтобы легче было от нее отвратиться. Если дух не связан земным, он легче тяготеет кверху. Свобода в сознании, но не вовне. Раб может занимать царский престол или мостить дорогу, рабство духа с собою нося. Потому лучше быть свободным в духе, независимо от той очередной роли в жизни, которую дала карма. Именно можно исполнять свою роль, оставаясь в духе свободным. Свобода не в теле, но в духе. Это надо понять.</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spacing w:lineRule="atLeast" w:line="240"/>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Wingding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ind w:left="0" w:right="0" w:firstLine="567"/>
      <w:jc w:val="both"/>
      <w:textAlignment w:val="baseline"/>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Wingdings (L$);Arial" w:hAnsi="Wingdings (L$);Arial" w:eastAsia="Wingdings (L$);Arial" w:cs="Wingdings (L$);Arial"/>
      <w:b/>
      <w:bCs/>
      <w:u w:val="single"/>
    </w:rPr>
  </w:style>
  <w:style w:type="paragraph" w:styleId="BlockText">
    <w:name w:val="Block Text"/>
    <w:basedOn w:val="Normal"/>
    <w:qFormat/>
    <w:pPr>
      <w:ind w:left="851" w:right="851" w:hanging="0"/>
      <w:jc w:val="center"/>
    </w:pPr>
    <w:rPr>
      <w:i/>
      <w:iCs/>
      <w:lang w:val="zxx" w:eastAsia="zxx"/>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