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ind w:hanging="0"/>
        <w:jc w:val="center"/>
        <w:outlineLvl w:val="0"/>
        <w:rPr>
          <w:b/>
          <w:b/>
          <w:bCs/>
          <w:color w:val="000080"/>
          <w:spacing w:val="7"/>
          <w:sz w:val="36"/>
          <w:szCs w:val="36"/>
          <w:lang w:val="en-US" w:eastAsia="en-US"/>
        </w:rPr>
      </w:pPr>
      <w:r>
        <w:rPr>
          <w:b/>
          <w:bCs/>
          <w:color w:val="000080"/>
          <w:spacing w:val="7"/>
          <w:sz w:val="36"/>
          <w:szCs w:val="36"/>
          <w:lang w:val="en-US" w:eastAsia="en-US"/>
        </w:rPr>
        <w:t>Грани Агни Йоги</w:t>
      </w:r>
    </w:p>
    <w:p>
      <w:pPr>
        <w:pStyle w:val="Normal"/>
        <w:widowControl/>
        <w:shd w:fill="FFFFFF" w:val="clear"/>
        <w:spacing w:before="120" w:after="120"/>
        <w:ind w:hanging="0"/>
        <w:jc w:val="center"/>
        <w:rPr>
          <w:b/>
          <w:b/>
          <w:color w:val="000080"/>
          <w:spacing w:val="-2"/>
          <w:sz w:val="36"/>
          <w:szCs w:val="36"/>
          <w:lang w:val="en-US" w:eastAsia="en-US"/>
        </w:rPr>
      </w:pPr>
      <w:r>
        <w:rPr>
          <w:b/>
          <w:color w:val="000080"/>
          <w:spacing w:val="-2"/>
          <w:sz w:val="36"/>
          <w:szCs w:val="36"/>
          <w:lang w:val="en-US" w:eastAsia="en-US"/>
        </w:rPr>
        <w:t>1952 год</w:t>
      </w:r>
    </w:p>
    <w:p>
      <w:pPr>
        <w:pStyle w:val="Normal"/>
        <w:widowControl/>
        <w:ind w:hanging="0"/>
        <w:jc w:val="center"/>
        <w:rPr>
          <w:b/>
          <w:b/>
          <w:lang w:val="en-US" w:eastAsia="en-US"/>
        </w:rPr>
      </w:pPr>
      <w:r>
        <w:rPr>
          <w:b/>
          <w:lang w:val="en-US" w:eastAsia="en-US"/>
        </w:rPr>
        <w:t>Часть I</w:t>
      </w:r>
    </w:p>
    <w:p>
      <w:pPr>
        <w:pStyle w:val="Normal"/>
        <w:rPr>
          <w:b/>
          <w:b/>
          <w:lang w:val="en-US" w:eastAsia="en-US"/>
        </w:rPr>
      </w:pPr>
      <w:r>
        <w:rPr>
          <w:b/>
          <w:lang w:val="en-US" w:eastAsia="en-US"/>
        </w:rPr>
      </w:r>
    </w:p>
    <w:p>
      <w:pPr>
        <w:pStyle w:val="Normal"/>
        <w:spacing w:before="240" w:after="0"/>
        <w:rPr>
          <w:b/>
          <w:b/>
          <w:bCs/>
          <w:lang w:val="en-US" w:eastAsia="en-US"/>
        </w:rPr>
      </w:pPr>
      <w:r>
        <w:rPr>
          <w:b/>
          <w:bCs/>
          <w:lang w:val="en-US" w:eastAsia="en-US"/>
        </w:rPr>
        <w:t>Грани Агни Йоги. 1952 г. Часть. I</w:t>
      </w:r>
    </w:p>
    <w:p>
      <w:pPr>
        <w:pStyle w:val="Normal"/>
        <w:rPr/>
      </w:pPr>
      <w:r>
        <w:rPr>
          <w:lang w:val="en-US" w:eastAsia="en-US"/>
        </w:rPr>
        <w:t>Записи Бориса Николаевича Абрамова, ближайшего ученика Н.К. Рериха, полученные из Высокого Источника, о чем имеется подтверждение Е.И. Рерих. – Новосибирск, – Предприятие «Алгим», 2013 г. – 304 с.</w:t>
      </w:r>
    </w:p>
    <w:p>
      <w:pPr>
        <w:pStyle w:val="Normal"/>
        <w:rPr>
          <w:lang w:val="en-US" w:eastAsia="en-US"/>
        </w:rPr>
      </w:pPr>
      <w:r>
        <w:rPr>
          <w:lang w:val="en-US" w:eastAsia="en-US"/>
        </w:rPr>
      </w:r>
    </w:p>
    <w:p>
      <w:pPr>
        <w:pStyle w:val="Normal"/>
        <w:widowControl/>
        <w:ind w:hanging="0"/>
        <w:jc w:val="center"/>
        <w:rPr>
          <w:lang w:val="en-US" w:eastAsia="en-US"/>
        </w:rPr>
      </w:pPr>
      <w:r>
        <w:rPr>
          <w:lang w:val="en-US" w:eastAsia="en-US"/>
        </w:rPr>
        <w:t>Составитель</w:t>
      </w:r>
    </w:p>
    <w:p>
      <w:pPr>
        <w:pStyle w:val="Normal"/>
        <w:widowControl/>
        <w:spacing w:before="0" w:after="120"/>
        <w:ind w:hanging="0"/>
        <w:jc w:val="center"/>
        <w:rPr>
          <w:lang w:val="en-US" w:eastAsia="en-US"/>
        </w:rPr>
      </w:pPr>
      <w:r>
        <w:rPr>
          <w:lang w:val="en-US" w:eastAsia="en-US"/>
        </w:rPr>
        <w:t>Н.Н. ВЕЛИЧКО</w:t>
      </w:r>
    </w:p>
    <w:p>
      <w:pPr>
        <w:pStyle w:val="Normal"/>
        <w:widowControl/>
        <w:rPr/>
      </w:pPr>
      <w:r>
        <w:rPr>
          <w:sz w:val="22"/>
          <w:szCs w:val="22"/>
          <w:lang w:val="en-US" w:eastAsia="en-US"/>
        </w:rPr>
        <w:t>В книгу вошли Записи Бориса Николаевича Абрамова 1952 года. Б.Н. Абрамов (1897-1972), проживший многие годы (1917-1959) за рубежом, в Харбине, был ближайшим учеником Николая Константиновича Рериха. Источник Записей и книг Учения Живой Этики – Един. Это подтверждала Елена Ивановна Рерих, в 40-е годы познакомившаяся с первыми Записями.</w:t>
      </w:r>
    </w:p>
    <w:p>
      <w:pPr>
        <w:pStyle w:val="Normal"/>
        <w:widowControl/>
        <w:rPr>
          <w:sz w:val="22"/>
          <w:szCs w:val="22"/>
          <w:lang w:val="en-US" w:eastAsia="en-US"/>
        </w:rPr>
      </w:pPr>
      <w:r>
        <w:rPr>
          <w:sz w:val="22"/>
          <w:szCs w:val="22"/>
          <w:lang w:val="en-US" w:eastAsia="en-US"/>
        </w:rPr>
        <w:t>При подготовке Записей к изданию были сохранены особенности их стиля.</w:t>
      </w:r>
    </w:p>
    <w:p>
      <w:pPr>
        <w:pStyle w:val="Normal"/>
        <w:widowControl/>
        <w:rPr>
          <w:sz w:val="22"/>
          <w:szCs w:val="22"/>
          <w:lang w:val="en-US" w:eastAsia="en-US"/>
        </w:rPr>
      </w:pPr>
      <w:r>
        <w:rPr>
          <w:sz w:val="22"/>
          <w:szCs w:val="22"/>
          <w:lang w:val="en-US" w:eastAsia="en-US"/>
        </w:rPr>
        <w:t>Книга будет полезна читателям в поисках ответов на вопросы о назначении человека и ответственности его перед Мирозданием.</w:t>
      </w:r>
    </w:p>
    <w:p>
      <w:pPr>
        <w:pStyle w:val="Normal"/>
        <w:widowControl/>
        <w:rPr>
          <w:sz w:val="22"/>
          <w:szCs w:val="22"/>
          <w:lang w:val="en-US" w:eastAsia="en-US"/>
        </w:rPr>
      </w:pPr>
      <w:r>
        <w:rPr>
          <w:sz w:val="22"/>
          <w:szCs w:val="22"/>
          <w:lang w:val="en-US" w:eastAsia="en-US"/>
        </w:rPr>
        <w:t>Благодарю сотрудников издательства «Алгим», способствовавших выходу в свет настоящей книги.</w:t>
      </w:r>
    </w:p>
    <w:p>
      <w:pPr>
        <w:pStyle w:val="Normal"/>
        <w:widowControl/>
        <w:rPr>
          <w:sz w:val="22"/>
          <w:szCs w:val="22"/>
          <w:lang w:val="en-US" w:eastAsia="en-US"/>
        </w:rPr>
      </w:pPr>
      <w:r>
        <w:rPr>
          <w:sz w:val="22"/>
          <w:szCs w:val="22"/>
          <w:lang w:val="en-US" w:eastAsia="en-US"/>
        </w:rPr>
      </w:r>
    </w:p>
    <w:p>
      <w:pPr>
        <w:pStyle w:val="Normal"/>
        <w:widowControl/>
        <w:ind w:hanging="0"/>
        <w:rPr>
          <w:sz w:val="22"/>
          <w:szCs w:val="22"/>
          <w:lang w:val="en-US" w:eastAsia="en-US"/>
        </w:rPr>
      </w:pPr>
      <w:r>
        <w:rPr>
          <w:sz w:val="22"/>
          <w:szCs w:val="22"/>
          <w:lang w:val="en-US" w:eastAsia="en-US"/>
        </w:rPr>
        <w:t>ISBN 978-5-91864-055-5</w:t>
      </w:r>
    </w:p>
    <w:p>
      <w:pPr>
        <w:pStyle w:val="Normal"/>
        <w:widowControl/>
        <w:ind w:hanging="0"/>
        <w:rPr>
          <w:sz w:val="22"/>
          <w:szCs w:val="22"/>
          <w:lang w:val="en-US" w:eastAsia="en-US"/>
        </w:rPr>
      </w:pPr>
      <w:r>
        <w:rPr>
          <w:sz w:val="22"/>
          <w:szCs w:val="22"/>
          <w:lang w:val="en-US" w:eastAsia="en-US"/>
        </w:rPr>
      </w:r>
    </w:p>
    <w:p>
      <w:pPr>
        <w:pStyle w:val="Normal"/>
        <w:widowControl/>
        <w:ind w:hanging="0"/>
        <w:rPr>
          <w:sz w:val="22"/>
          <w:szCs w:val="22"/>
          <w:lang w:val="en-US" w:eastAsia="en-US"/>
        </w:rPr>
      </w:pPr>
      <w:r>
        <w:rPr>
          <w:sz w:val="22"/>
          <w:szCs w:val="22"/>
          <w:lang w:val="en-US" w:eastAsia="en-US"/>
        </w:rPr>
        <w:t>© Составление</w:t>
      </w:r>
    </w:p>
    <w:p>
      <w:pPr>
        <w:pStyle w:val="Normal"/>
        <w:widowControl/>
        <w:ind w:left="227" w:hanging="0"/>
        <w:rPr>
          <w:sz w:val="22"/>
          <w:szCs w:val="22"/>
          <w:lang w:val="en-US" w:eastAsia="en-US"/>
        </w:rPr>
      </w:pPr>
      <w:r>
        <w:rPr>
          <w:sz w:val="22"/>
          <w:szCs w:val="22"/>
          <w:lang w:val="en-US" w:eastAsia="en-US"/>
        </w:rPr>
        <w:t>Величко Н.Н., 2013</w:t>
      </w:r>
    </w:p>
    <w:p>
      <w:pPr>
        <w:pStyle w:val="Normal"/>
        <w:widowControl/>
        <w:rPr>
          <w:sz w:val="22"/>
          <w:szCs w:val="22"/>
          <w:lang w:val="en-US" w:eastAsia="en-US"/>
        </w:rPr>
      </w:pPr>
      <w:r>
        <w:rPr>
          <w:sz w:val="22"/>
          <w:szCs w:val="22"/>
          <w:lang w:val="en-US" w:eastAsia="en-US"/>
        </w:rPr>
      </w:r>
    </w:p>
    <w:p>
      <w:pPr>
        <w:pStyle w:val="Normal"/>
        <w:ind w:hanging="0"/>
        <w:jc w:val="center"/>
        <w:rPr>
          <w:i/>
          <w:i/>
          <w:lang w:val="en-US" w:eastAsia="en-US"/>
        </w:rPr>
      </w:pPr>
      <w:r>
        <w:rPr>
          <w:i/>
          <w:lang w:val="en-US" w:eastAsia="en-US"/>
        </w:rPr>
        <w:t>Посвящается составителю и первому издателю серии книг «Грани Агни Йоги»</w:t>
      </w:r>
    </w:p>
    <w:p>
      <w:pPr>
        <w:pStyle w:val="Normal"/>
        <w:ind w:hanging="0"/>
        <w:jc w:val="center"/>
        <w:rPr>
          <w:i/>
          <w:i/>
          <w:lang w:val="en-US" w:eastAsia="en-US"/>
        </w:rPr>
      </w:pPr>
      <w:r>
        <w:rPr>
          <w:i/>
          <w:lang w:val="en-US" w:eastAsia="en-US"/>
        </w:rPr>
        <w:t>Борису Андреевичу Данилову</w:t>
      </w:r>
    </w:p>
    <w:p>
      <w:pPr>
        <w:pStyle w:val="Normal"/>
        <w:rPr>
          <w:i/>
          <w:i/>
          <w:lang w:val="en-US" w:eastAsia="en-US"/>
        </w:rPr>
      </w:pPr>
      <w:r>
        <w:rPr>
          <w:i/>
          <w:lang w:val="en-US" w:eastAsia="en-US"/>
        </w:rPr>
      </w:r>
      <w:r>
        <w:br w:type="page"/>
      </w:r>
    </w:p>
    <w:p>
      <w:pPr>
        <w:pStyle w:val="Normal"/>
        <w:widowControl/>
        <w:shd w:fill="FFFFFF" w:val="clear"/>
        <w:spacing w:before="240" w:after="120"/>
        <w:ind w:hanging="0"/>
        <w:jc w:val="center"/>
        <w:rPr>
          <w:b/>
          <w:b/>
          <w:bCs/>
          <w:spacing w:val="2"/>
          <w:sz w:val="28"/>
          <w:szCs w:val="28"/>
          <w:lang w:val="en-US" w:eastAsia="en-US"/>
        </w:rPr>
      </w:pPr>
      <w:r>
        <w:rPr>
          <w:b/>
          <w:bCs/>
          <w:spacing w:val="2"/>
          <w:sz w:val="28"/>
          <w:szCs w:val="28"/>
          <w:lang w:val="en-US" w:eastAsia="en-US"/>
        </w:rPr>
        <w:t>1952 год</w:t>
      </w:r>
    </w:p>
    <w:p>
      <w:pPr>
        <w:pStyle w:val="Normal"/>
        <w:widowControl/>
        <w:ind w:hanging="0"/>
        <w:jc w:val="center"/>
        <w:rPr>
          <w:b/>
          <w:b/>
          <w:lang w:val="en-US" w:eastAsia="en-US"/>
        </w:rPr>
      </w:pPr>
      <w:r>
        <w:rPr>
          <w:b/>
          <w:lang w:val="en-US" w:eastAsia="en-US"/>
        </w:rPr>
        <w:t>Часть I</w:t>
      </w:r>
    </w:p>
    <w:p>
      <w:pPr>
        <w:pStyle w:val="Normal"/>
        <w:rPr>
          <w:b/>
          <w:b/>
          <w:lang w:val="en-US" w:eastAsia="en-US"/>
        </w:rPr>
      </w:pPr>
      <w:r>
        <w:rPr>
          <w:b/>
          <w:lang w:val="en-US" w:eastAsia="en-US"/>
        </w:rPr>
      </w:r>
    </w:p>
    <w:p>
      <w:pPr>
        <w:pStyle w:val="Normal"/>
        <w:rPr/>
      </w:pPr>
      <w:r>
        <w:rPr>
          <w:b/>
          <w:lang w:val="en-US" w:eastAsia="en-US"/>
        </w:rPr>
        <w:t>1. (Янв. 1).</w:t>
      </w:r>
      <w:r>
        <w:rPr>
          <w:lang w:val="en-US" w:eastAsia="en-US"/>
        </w:rPr>
        <w:t xml:space="preserve"> На основе глубочайшего понимания между народами установится мир. Победит Иван стотысячный, но не теми мерами, о которых вы думаете.</w:t>
      </w:r>
    </w:p>
    <w:p>
      <w:pPr>
        <w:pStyle w:val="Normal"/>
        <w:rPr>
          <w:lang w:val="en-US" w:eastAsia="en-US"/>
        </w:rPr>
      </w:pPr>
      <w:r>
        <w:rPr>
          <w:lang w:val="en-US" w:eastAsia="en-US"/>
        </w:rPr>
        <w:t>Нахожусь в пространстве Света, всегда окружен им. Вечна и неотъемлема свобода сознания, но у многих она в плену. Велика ответственность за Землю.</w:t>
      </w:r>
    </w:p>
    <w:p>
      <w:pPr>
        <w:pStyle w:val="Normal"/>
        <w:rPr/>
      </w:pPr>
      <w:r>
        <w:rPr>
          <w:lang w:val="en-US" w:eastAsia="en-US"/>
        </w:rPr>
        <w:t>От Матери: Двинемся – увидимся. Не только открытки, письма мог бы писать. (Сосредоточился на Матери</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трашен путь непокоренных чувств.</w:t>
      </w:r>
    </w:p>
    <w:p>
      <w:pPr>
        <w:pStyle w:val="Normal"/>
        <w:rPr>
          <w:lang w:val="en-US" w:eastAsia="en-US"/>
        </w:rPr>
      </w:pPr>
      <w:r>
        <w:rPr>
          <w:lang w:val="en-US" w:eastAsia="en-US"/>
        </w:rPr>
      </w:r>
    </w:p>
    <w:p>
      <w:pPr>
        <w:pStyle w:val="Normal"/>
        <w:rPr/>
      </w:pPr>
      <w:r>
        <w:rPr>
          <w:b/>
          <w:lang w:val="en-US" w:eastAsia="en-US"/>
        </w:rPr>
        <w:t>2. (Янв. 2).</w:t>
      </w:r>
      <w:r>
        <w:rPr>
          <w:lang w:val="en-US" w:eastAsia="en-US"/>
        </w:rPr>
        <w:t xml:space="preserve"> Будто не обращает внимания на самые сильные возможности. Дух питает тебя своими эманациями. Нельзя звучать в унисон с темными воздействиями, в этом опасность. Ты сын Света. Непререкаемы устои Света. По Лучу получаешь. Всегда в Лучах Моей любви, заботы. Малодушие невместно. Особенно перед опасностью, которой нет. Вас она не касается. Ничто не коснется без Меня. Уже нельзя колебаться. Праздники – начало событий.</w:t>
      </w:r>
    </w:p>
    <w:p>
      <w:pPr>
        <w:pStyle w:val="Normal"/>
        <w:rPr>
          <w:lang w:val="en-US" w:eastAsia="en-US"/>
        </w:rPr>
      </w:pPr>
      <w:r>
        <w:rPr>
          <w:lang w:val="en-US" w:eastAsia="en-US"/>
        </w:rPr>
        <w:t>Торжественностью можете понять величие происходящего.</w:t>
      </w:r>
    </w:p>
    <w:p>
      <w:pPr>
        <w:pStyle w:val="Normal"/>
        <w:rPr>
          <w:lang w:val="en-US" w:eastAsia="en-US"/>
        </w:rPr>
      </w:pPr>
      <w:r>
        <w:rPr>
          <w:lang w:val="en-US" w:eastAsia="en-US"/>
        </w:rPr>
      </w:r>
    </w:p>
    <w:p>
      <w:pPr>
        <w:pStyle w:val="Normal"/>
        <w:rPr/>
      </w:pPr>
      <w:r>
        <w:rPr>
          <w:b/>
          <w:lang w:val="en-US" w:eastAsia="en-US"/>
        </w:rPr>
        <w:t>3. (Янв. 3).</w:t>
      </w:r>
      <w:r>
        <w:rPr>
          <w:lang w:val="en-US" w:eastAsia="en-US"/>
        </w:rPr>
        <w:t xml:space="preserve"> Падение неизбежно. Наш друг удален со службы знанием закона: так исполняется все, что требует решения.</w:t>
      </w:r>
    </w:p>
    <w:p>
      <w:pPr>
        <w:pStyle w:val="Normal"/>
        <w:rPr/>
      </w:pPr>
      <w:r>
        <w:rPr>
          <w:lang w:val="en-US" w:eastAsia="en-US"/>
        </w:rPr>
        <w:t>Качества – каналы восприятий. Ура, мы победили.</w:t>
      </w:r>
    </w:p>
    <w:p>
      <w:pPr>
        <w:pStyle w:val="Normal"/>
        <w:rPr>
          <w:lang w:val="en-US" w:eastAsia="en-US"/>
        </w:rPr>
      </w:pPr>
      <w:r>
        <w:rPr>
          <w:lang w:val="en-US" w:eastAsia="en-US"/>
        </w:rPr>
        <w:t>Ради гонорара работающий – оттер майзер</w:t>
      </w:r>
      <w:r>
        <w:rPr>
          <w:rStyle w:val="FootnoteCharacters"/>
          <w:rStyle w:val="FootnoteAnchor"/>
          <w:lang w:val="en-US" w:eastAsia="en-US"/>
        </w:rPr>
        <w:footnoteReference w:id="3"/>
      </w:r>
      <w:r>
        <w:rPr>
          <w:lang w:val="en-US" w:eastAsia="en-US"/>
        </w:rPr>
        <w:t>.</w:t>
      </w:r>
    </w:p>
    <w:p>
      <w:pPr>
        <w:pStyle w:val="Normal"/>
        <w:rPr/>
      </w:pPr>
      <w:r>
        <w:rPr>
          <w:lang w:val="en-US" w:eastAsia="en-US"/>
        </w:rPr>
        <w:t>Дам канал жизни – действуй.</w:t>
      </w:r>
    </w:p>
    <w:p>
      <w:pPr>
        <w:pStyle w:val="Normal"/>
        <w:rPr>
          <w:lang w:val="en-US" w:eastAsia="en-US"/>
        </w:rPr>
      </w:pPr>
      <w:r>
        <w:rPr>
          <w:lang w:val="en-US" w:eastAsia="en-US"/>
        </w:rPr>
      </w:r>
    </w:p>
    <w:p>
      <w:pPr>
        <w:pStyle w:val="31"/>
        <w:ind w:left="1814" w:hanging="0"/>
        <w:rPr>
          <w:lang w:val="en-US" w:eastAsia="en-US"/>
        </w:rPr>
      </w:pPr>
      <w:r>
        <w:rPr>
          <w:lang w:val="en-US" w:eastAsia="en-US"/>
        </w:rPr>
        <w:t>Во сне лодка начала черпать воду.</w:t>
      </w:r>
    </w:p>
    <w:p>
      <w:pPr>
        <w:pStyle w:val="Normal"/>
        <w:rPr/>
      </w:pPr>
      <w:r>
        <w:rPr>
          <w:b/>
          <w:lang w:val="en-US" w:eastAsia="en-US"/>
        </w:rPr>
        <w:t>4. (Янв. 4).</w:t>
      </w:r>
      <w:r>
        <w:rPr>
          <w:lang w:val="en-US" w:eastAsia="en-US"/>
        </w:rPr>
        <w:t xml:space="preserve"> Организуется астральное тело.</w:t>
      </w:r>
    </w:p>
    <w:p>
      <w:pPr>
        <w:pStyle w:val="Normal"/>
        <w:rPr>
          <w:lang w:val="en-US" w:eastAsia="en-US"/>
        </w:rPr>
      </w:pPr>
      <w:r>
        <w:rPr>
          <w:lang w:val="en-US" w:eastAsia="en-US"/>
        </w:rPr>
      </w:r>
    </w:p>
    <w:p>
      <w:pPr>
        <w:pStyle w:val="Normal"/>
        <w:rPr/>
      </w:pPr>
      <w:r>
        <w:rPr>
          <w:b/>
          <w:lang w:val="en-US" w:eastAsia="en-US"/>
        </w:rPr>
        <w:t>5. (Янв. 5).</w:t>
      </w:r>
      <w:r>
        <w:rPr>
          <w:lang w:val="en-US" w:eastAsia="en-US"/>
        </w:rPr>
        <w:t xml:space="preserve"> Победителей не судят.</w:t>
      </w:r>
    </w:p>
    <w:p>
      <w:pPr>
        <w:pStyle w:val="Normal"/>
        <w:rPr>
          <w:lang w:val="en-US" w:eastAsia="en-US"/>
        </w:rPr>
      </w:pPr>
      <w:r>
        <w:rPr>
          <w:lang w:val="en-US" w:eastAsia="en-US"/>
        </w:rPr>
      </w:r>
    </w:p>
    <w:p>
      <w:pPr>
        <w:pStyle w:val="Normal"/>
        <w:rPr/>
      </w:pPr>
      <w:r>
        <w:rPr>
          <w:b/>
          <w:lang w:val="en-US" w:eastAsia="en-US"/>
        </w:rPr>
        <w:t>6. (Янв. 6).</w:t>
      </w:r>
      <w:r>
        <w:rPr>
          <w:lang w:val="en-US" w:eastAsia="en-US"/>
        </w:rPr>
        <w:t xml:space="preserve"> В духе все просто.</w:t>
      </w:r>
    </w:p>
    <w:p>
      <w:pPr>
        <w:pStyle w:val="Normal"/>
        <w:rPr>
          <w:lang w:val="en-US" w:eastAsia="en-US"/>
        </w:rPr>
      </w:pPr>
      <w:r>
        <w:rPr>
          <w:lang w:val="en-US" w:eastAsia="en-US"/>
        </w:rPr>
        <w:t>А теперь он будет писать, обдумывая и чеканя каждую фразу.</w:t>
      </w:r>
    </w:p>
    <w:p>
      <w:pPr>
        <w:pStyle w:val="Normal"/>
        <w:rPr>
          <w:lang w:val="en-US" w:eastAsia="en-US"/>
        </w:rPr>
      </w:pPr>
      <w:r>
        <w:rPr>
          <w:lang w:val="en-US" w:eastAsia="en-US"/>
        </w:rPr>
      </w:r>
    </w:p>
    <w:p>
      <w:pPr>
        <w:pStyle w:val="31"/>
        <w:ind w:left="1814" w:hanging="0"/>
        <w:rPr>
          <w:lang w:val="en-US" w:eastAsia="en-US"/>
        </w:rPr>
      </w:pPr>
      <w:r>
        <w:rPr>
          <w:lang w:val="en-US" w:eastAsia="en-US"/>
        </w:rPr>
        <w:t>Ничего не слышу. Оглох совершенно. Тяжко.</w:t>
      </w:r>
    </w:p>
    <w:p>
      <w:pPr>
        <w:pStyle w:val="Normal"/>
        <w:rPr/>
      </w:pPr>
      <w:r>
        <w:rPr>
          <w:b/>
          <w:lang w:val="en-US" w:eastAsia="en-US"/>
        </w:rPr>
        <w:t>7. (Янв. 7).</w:t>
      </w:r>
      <w:r>
        <w:rPr>
          <w:lang w:val="en-US" w:eastAsia="en-US"/>
        </w:rPr>
        <w:t xml:space="preserve"> Слушай, пиши и помни: возможности усторятся.</w:t>
      </w:r>
    </w:p>
    <w:p>
      <w:pPr>
        <w:pStyle w:val="Normal"/>
        <w:rPr/>
      </w:pPr>
      <w:r>
        <w:rPr>
          <w:lang w:val="en-US" w:eastAsia="en-US"/>
        </w:rPr>
        <w:t>(По аналогии с у-десят-ерятся – у-сто-рятся.)</w:t>
      </w:r>
    </w:p>
    <w:p>
      <w:pPr>
        <w:pStyle w:val="Normal"/>
        <w:rPr>
          <w:lang w:val="en-US" w:eastAsia="en-US"/>
        </w:rPr>
      </w:pPr>
      <w:r>
        <w:rPr>
          <w:lang w:val="en-US" w:eastAsia="en-US"/>
        </w:rPr>
      </w:r>
    </w:p>
    <w:p>
      <w:pPr>
        <w:pStyle w:val="Normal"/>
        <w:rPr/>
      </w:pPr>
      <w:r>
        <w:rPr>
          <w:b/>
          <w:lang w:val="en-US" w:eastAsia="en-US"/>
        </w:rPr>
        <w:t>8. (Янв. 8).</w:t>
      </w:r>
      <w:r>
        <w:rPr>
          <w:lang w:val="en-US" w:eastAsia="en-US"/>
        </w:rPr>
        <w:t xml:space="preserve"> Нет Солнца без света и без добра. Солнце сияло и освещало путь. Я – Солнце жизни. Мы Светим жизнью и Светим в жизни.</w:t>
      </w:r>
    </w:p>
    <w:p>
      <w:pPr>
        <w:pStyle w:val="Normal"/>
        <w:rPr/>
      </w:pPr>
      <w:r>
        <w:rPr>
          <w:lang w:val="en-US" w:eastAsia="en-US"/>
        </w:rPr>
        <w:t>Когда начнется весь этот ужас, хорошо быть вместе. Северная победа ясна. Invisible ray</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r>
    </w:p>
    <w:p>
      <w:pPr>
        <w:pStyle w:val="31"/>
        <w:ind w:left="1814" w:hanging="0"/>
        <w:rPr>
          <w:lang w:val="en-US" w:eastAsia="en-US"/>
        </w:rPr>
      </w:pPr>
      <w:r>
        <w:rPr>
          <w:lang w:val="en-US" w:eastAsia="en-US"/>
        </w:rPr>
        <w:t>Видел во сне две плиты и сослуживицу около. Днем получил большую через нее неприятность.</w:t>
      </w:r>
    </w:p>
    <w:p>
      <w:pPr>
        <w:pStyle w:val="Normal"/>
        <w:rPr/>
      </w:pPr>
      <w:r>
        <w:rPr>
          <w:b/>
          <w:lang w:val="en-US" w:eastAsia="en-US"/>
        </w:rPr>
        <w:t>9. (Янв. 9).</w:t>
      </w:r>
      <w:r>
        <w:rPr>
          <w:lang w:val="en-US" w:eastAsia="en-US"/>
        </w:rPr>
        <w:t xml:space="preserve"> Все придет, но без нарочных дум. М. Хранит.</w:t>
      </w:r>
    </w:p>
    <w:p>
      <w:pPr>
        <w:pStyle w:val="Normal"/>
        <w:rPr>
          <w:lang w:val="en-US" w:eastAsia="en-US"/>
        </w:rPr>
      </w:pPr>
      <w:r>
        <w:rPr>
          <w:lang w:val="en-US" w:eastAsia="en-US"/>
        </w:rPr>
        <w:t>Бери и смотри: есть что брать.</w:t>
      </w:r>
    </w:p>
    <w:p>
      <w:pPr>
        <w:pStyle w:val="Normal"/>
        <w:rPr/>
      </w:pPr>
      <w:r>
        <w:rPr>
          <w:lang w:val="en-US" w:eastAsia="en-US"/>
        </w:rPr>
        <w:t>Светло будущее, и светел Облик Владыки, сияющий в этом будущем всеми огнями. Будем жить в будущем, будущим и для будущего. Чем смягчим мрак настоящего? Только проведением более длинной линии. Иначе не пройти. «Отрыв от настоящего» – так Назовем эту ступень. Будущее решит все, потому в будущем решение всего. Велика косность отживших слоев. Без ударов-двигателей не придут в движение. Инертность стихийности, то есть стихийных застывших образований, мешает. Расцветим будущее всеми цветами радуги. Пластичность стихийной материи позволяет превратить мечты в реальность. В этом сила творческого воображения. Уже не мечтание, а строительство. Так Строим Мы, так учитесь строить и вы. Пусть настоящее будет свидетельством того, чего не должно быть и как не надо строить. Одобряем лишь то, что устремлено в будущее и что имеет корни в будущем, но не прошлом, старом, отжившем мире. В агонии мир ветхий. Признаём, только не всё. Пусть нешлифованное и несовершенное, но – новое, но – от будущего и для будущего. Мы Идем вперед, свободные от цепей прошлого, и потому настоящее не имеет над Нами власти, ибо настоящее – или отрыжка прошлого, либо прыжок в будущее. Так и Различаем: сыны прошлого и сыны будущего. Живем не в настоящем и не в прошлом, но в будущем. Сыны Йоги – сыны будущего. Для Йоги в прошлом все сожжено. Где они, все возможности, все достижения, вся Беспредельность? В будущем. Нет ничего. Есть Свет будущего. Им идите. Так и сажа настоящего не оставит на вас своих черных пятен. Непоражаемо устремленное тело – в этом спасительная мощь движения. Падает остановившийся аэроплан. Трудная задача – настроить сознание на ключе будущего. Твое будущее в Моей Руке, предначертанное Мною. В нем твоя часть, не обделенная и не умаленная настоящим. Сонаследник будущего. Потому и Зовем в будущее, ибо там все. Ни одно Учение не учит довольствоваться настоящим, но все устремляют в будущее. Будущее – это кладезь неисчерпаемых возможностей, канат спасения, маяк во тьме. Так вводится новое деление человечества: люди прошлого и люди будущего. Решает сознание, и устремляется сознание. Мало не жить в прошлом, надо учиться не жить в настоящем, а лишь в будущем и для будущего. Царство Мое – царство будущего. В Моем Царстве нельзя успокоиться на достигнутом, на настоящем. Нет в нем ни покоя, ни упокоения. Это – царство устремленного действия, царство вечного действия и движения. Не всем по плечу эти мерки, но – сильным. Важно будущее не само по себе, а важно состояние сознания, летящего в будущее, состояние полета устремленности. Вырастают крылья. На Земле учимся летать. А раз человек научился отрываться в полете и научился летать, то цель достигнута. Не увлечь Земле привыкшего к дальним полетам. Не самообман эта жизнь в будущем, но ращение крыльев. Куда полетят бескрылые и как? Будущее – крылья взлета.</w:t>
      </w:r>
    </w:p>
    <w:p>
      <w:pPr>
        <w:pStyle w:val="Normal"/>
        <w:rPr>
          <w:lang w:val="en-US" w:eastAsia="en-US"/>
        </w:rPr>
      </w:pPr>
      <w:r>
        <w:rPr>
          <w:lang w:val="en-US" w:eastAsia="en-US"/>
        </w:rPr>
      </w:r>
    </w:p>
    <w:p>
      <w:pPr>
        <w:pStyle w:val="Normal"/>
        <w:rPr/>
      </w:pPr>
      <w:r>
        <w:rPr>
          <w:b/>
          <w:lang w:val="en-US" w:eastAsia="en-US"/>
        </w:rPr>
        <w:t>10. (Янв. 10).</w:t>
      </w:r>
      <w:r>
        <w:rPr>
          <w:lang w:val="en-US" w:eastAsia="en-US"/>
        </w:rPr>
        <w:t xml:space="preserve"> Творите любовью.</w:t>
      </w:r>
    </w:p>
    <w:p>
      <w:pPr>
        <w:pStyle w:val="Normal"/>
        <w:rPr>
          <w:lang w:val="en-US" w:eastAsia="en-US"/>
        </w:rPr>
      </w:pPr>
      <w:r>
        <w:rPr>
          <w:lang w:val="en-US" w:eastAsia="en-US"/>
        </w:rPr>
        <w:t>Знание свободно для всех, но надо уметь взять, и не нужно вымученных усилий. Все просто. Тайну простоты надо понять.</w:t>
      </w:r>
    </w:p>
    <w:p>
      <w:pPr>
        <w:pStyle w:val="Normal"/>
        <w:rPr/>
      </w:pPr>
      <w:r>
        <w:rPr>
          <w:lang w:val="en-US" w:eastAsia="en-US"/>
        </w:rPr>
        <w:t>Общение Утвердим. Опасность грозит отовсюду, но идем слитно, и опасность преображается в ковер подвига. Устоять против натиска стихий!!! Сознание непобеждаемости важно. Что может вывести из состояния равновесия? Что может поколебать? Крепче скалы стойте! Две точки равновесия: или самим нестись над явлениями жизни, то есть материи, или застыть в неподвижных гранях кристалла сознания, созерцая поток жизни, несущийся внизу мимо сознания. Молчаливый Свидетель созерцает поток жизни с берега Вечности. И только рекордирует, то есть отражает калейдоскоп явлений, вечно новых, вечно меняющихся. Непреодолимая сила – мощь спокойствия сознания, коснувшегося Безмолвия Вечности! Спокойствие – это мощь победителя, мощь победившего мир, мощь могущества Владыки. Приобщимся к величию спокойствия.</w:t>
      </w:r>
    </w:p>
    <w:p>
      <w:pPr>
        <w:pStyle w:val="Normal"/>
        <w:rPr>
          <w:lang w:val="en-US" w:eastAsia="en-US"/>
        </w:rPr>
      </w:pPr>
      <w:r>
        <w:rPr>
          <w:lang w:val="en-US" w:eastAsia="en-US"/>
        </w:rPr>
        <w:t>Начнем с малого, ежедневного. В каждодневности найдем начало пути к утверждению этого великого понятия (качества). На мелочах жизни закалим его. Нет предела могуществу спокойствия, но начать надо с маломалейшего, иначе не станем гигантами. Надо понять великую значимость самомалейшего и самомалейших мелочей. И жизнь на них не скупится. Так обыденность есть школа и ступень к величию Вечности. От Земли взлет. Сократ и Ксантиппа – символы. Человек, сознательно закалившийся и научившийся на мелочах, не растеряется и в великом, но ненаучившийся споткнется на ничтожнейшей мелочи. Результат – распластанное падение и разбитый нос. Какое уж тут величие?! Может ли человек сразу стать большим, не будучи сперва младенцем? Можно ли овладеть большим, не подчинивши малое? Так Поворачиваю жизнь всеми гранями. Поймем во всем многообразии и разнообразии ее сущности. Учись, ученик! Ученик, и жизнь – школа. А Я – Учитель. Поясняю уроки на самой жизни твоей. Но идем в сад прекрасный и дойдем. Через все! Дойдем вместе: Я и ты!</w:t>
      </w:r>
    </w:p>
    <w:p>
      <w:pPr>
        <w:pStyle w:val="Normal"/>
        <w:rPr>
          <w:lang w:val="en-US" w:eastAsia="en-US"/>
        </w:rPr>
      </w:pPr>
      <w:r>
        <w:rPr>
          <w:lang w:val="en-US" w:eastAsia="en-US"/>
        </w:rPr>
      </w:r>
    </w:p>
    <w:p>
      <w:pPr>
        <w:pStyle w:val="Normal"/>
        <w:rPr/>
      </w:pPr>
      <w:r>
        <w:rPr>
          <w:b/>
          <w:lang w:val="en-US" w:eastAsia="en-US"/>
        </w:rPr>
        <w:t>11. (Янв. 13).</w:t>
      </w:r>
      <w:r>
        <w:rPr>
          <w:lang w:val="en-US" w:eastAsia="en-US"/>
        </w:rPr>
        <w:t xml:space="preserve"> Я – дозорная Башня Мира.</w:t>
      </w:r>
    </w:p>
    <w:p>
      <w:pPr>
        <w:pStyle w:val="Normal"/>
        <w:rPr/>
      </w:pPr>
      <w:r>
        <w:rPr>
          <w:lang w:val="en-US" w:eastAsia="en-US"/>
        </w:rPr>
        <w:t>Я – Свет на пути установления счастья людского.</w:t>
      </w:r>
    </w:p>
    <w:p>
      <w:pPr>
        <w:pStyle w:val="Normal"/>
        <w:rPr/>
      </w:pPr>
      <w:r>
        <w:rPr>
          <w:lang w:val="en-US" w:eastAsia="en-US"/>
        </w:rPr>
        <w:t>Я – волна, вздыбленная над бездной.</w:t>
      </w:r>
    </w:p>
    <w:p>
      <w:pPr>
        <w:pStyle w:val="Normal"/>
        <w:rPr/>
      </w:pPr>
      <w:r>
        <w:rPr>
          <w:lang w:val="en-US" w:eastAsia="en-US"/>
        </w:rPr>
        <w:t>Я – жизни неотпитая чаша.</w:t>
      </w:r>
    </w:p>
    <w:p>
      <w:pPr>
        <w:pStyle w:val="Normal"/>
        <w:rPr>
          <w:lang w:val="en-US" w:eastAsia="en-US"/>
        </w:rPr>
      </w:pPr>
      <w:r>
        <w:rPr>
          <w:lang w:val="en-US" w:eastAsia="en-US"/>
        </w:rPr>
        <w:t>Я – влага, утоляющая жажду.</w:t>
      </w:r>
    </w:p>
    <w:p>
      <w:pPr>
        <w:pStyle w:val="Normal"/>
        <w:rPr/>
      </w:pPr>
      <w:r>
        <w:rPr>
          <w:lang w:val="en-US" w:eastAsia="en-US"/>
        </w:rPr>
        <w:t>Я – путнику посох надежный.</w:t>
      </w:r>
    </w:p>
    <w:p>
      <w:pPr>
        <w:pStyle w:val="Normal"/>
        <w:rPr/>
      </w:pPr>
      <w:r>
        <w:rPr>
          <w:lang w:val="en-US" w:eastAsia="en-US"/>
        </w:rPr>
        <w:t>Я – зерно, захороненное до срока.</w:t>
      </w:r>
    </w:p>
    <w:p>
      <w:pPr>
        <w:pStyle w:val="Normal"/>
        <w:rPr/>
      </w:pPr>
      <w:r>
        <w:rPr>
          <w:lang w:val="en-US" w:eastAsia="en-US"/>
        </w:rPr>
        <w:t>Я – прибежище духу.</w:t>
      </w:r>
    </w:p>
    <w:p>
      <w:pPr>
        <w:pStyle w:val="Normal"/>
        <w:rPr/>
      </w:pPr>
      <w:r>
        <w:rPr>
          <w:lang w:val="en-US" w:eastAsia="en-US"/>
        </w:rPr>
        <w:t>Я – оплот мощи.</w:t>
      </w:r>
    </w:p>
    <w:p>
      <w:pPr>
        <w:pStyle w:val="Normal"/>
        <w:rPr/>
      </w:pPr>
      <w:r>
        <w:rPr>
          <w:lang w:val="en-US" w:eastAsia="en-US"/>
        </w:rPr>
        <w:t>Я – звезд Бесконечность.</w:t>
      </w:r>
    </w:p>
    <w:p>
      <w:pPr>
        <w:pStyle w:val="Normal"/>
        <w:rPr/>
      </w:pPr>
      <w:r>
        <w:rPr>
          <w:lang w:val="en-US" w:eastAsia="en-US"/>
        </w:rPr>
        <w:t>Я – залог и ручательство восхождения.</w:t>
      </w:r>
    </w:p>
    <w:p>
      <w:pPr>
        <w:pStyle w:val="Normal"/>
        <w:rPr/>
      </w:pPr>
      <w:r>
        <w:rPr>
          <w:lang w:val="en-US" w:eastAsia="en-US"/>
        </w:rPr>
        <w:t>Я – Камень Основания.</w:t>
      </w:r>
    </w:p>
    <w:p>
      <w:pPr>
        <w:pStyle w:val="Normal"/>
        <w:rPr/>
      </w:pPr>
      <w:r>
        <w:rPr>
          <w:lang w:val="en-US" w:eastAsia="en-US"/>
        </w:rPr>
        <w:t>Я – Луч далекой звезды.</w:t>
      </w:r>
    </w:p>
    <w:p>
      <w:pPr>
        <w:pStyle w:val="Normal"/>
        <w:rPr/>
      </w:pPr>
      <w:r>
        <w:rPr>
          <w:lang w:val="en-US" w:eastAsia="en-US"/>
        </w:rPr>
        <w:t>Я – Огонь твоего духа.</w:t>
      </w:r>
    </w:p>
    <w:p>
      <w:pPr>
        <w:pStyle w:val="Normal"/>
        <w:rPr/>
      </w:pPr>
      <w:r>
        <w:rPr>
          <w:lang w:val="en-US" w:eastAsia="en-US"/>
        </w:rPr>
        <w:t>Я – мир твой поверх всего.</w:t>
      </w:r>
    </w:p>
    <w:p>
      <w:pPr>
        <w:pStyle w:val="Normal"/>
        <w:rPr>
          <w:lang w:val="en-US" w:eastAsia="en-US"/>
        </w:rPr>
      </w:pPr>
      <w:r>
        <w:rPr>
          <w:lang w:val="en-US" w:eastAsia="en-US"/>
        </w:rPr>
        <w:t>Я Царствую вечным Огнем.</w:t>
      </w:r>
    </w:p>
    <w:p>
      <w:pPr>
        <w:pStyle w:val="Normal"/>
        <w:rPr/>
      </w:pPr>
      <w:r>
        <w:rPr>
          <w:lang w:val="en-US" w:eastAsia="en-US"/>
        </w:rPr>
        <w:t>Я – звездного счастья Ручатель.</w:t>
      </w:r>
    </w:p>
    <w:p>
      <w:pPr>
        <w:pStyle w:val="Normal"/>
        <w:rPr/>
      </w:pPr>
      <w:r>
        <w:rPr>
          <w:lang w:val="en-US" w:eastAsia="en-US"/>
        </w:rPr>
        <w:t>Я – утренняя Песня птицы.</w:t>
      </w:r>
    </w:p>
    <w:p>
      <w:pPr>
        <w:pStyle w:val="Normal"/>
        <w:rPr/>
      </w:pPr>
      <w:r>
        <w:rPr>
          <w:lang w:val="en-US" w:eastAsia="en-US"/>
        </w:rPr>
        <w:t>Я, Я, Я – все во всем,</w:t>
      </w:r>
    </w:p>
    <w:p>
      <w:pPr>
        <w:pStyle w:val="Normal"/>
        <w:rPr>
          <w:lang w:val="en-US" w:eastAsia="en-US"/>
        </w:rPr>
      </w:pPr>
      <w:r>
        <w:rPr>
          <w:lang w:val="en-US" w:eastAsia="en-US"/>
        </w:rPr>
        <w:t>Душа твоей души.</w:t>
      </w:r>
    </w:p>
    <w:p>
      <w:pPr>
        <w:pStyle w:val="Normal"/>
        <w:rPr/>
      </w:pPr>
      <w:r>
        <w:rPr>
          <w:lang w:val="en-US" w:eastAsia="en-US"/>
        </w:rPr>
        <w:t>Я – счастье Дальних Миров.</w:t>
      </w:r>
    </w:p>
    <w:p>
      <w:pPr>
        <w:pStyle w:val="Normal"/>
        <w:rPr/>
      </w:pPr>
      <w:r>
        <w:rPr>
          <w:lang w:val="en-US" w:eastAsia="en-US"/>
        </w:rPr>
        <w:t>Я – Венец достижения духа.</w:t>
      </w:r>
    </w:p>
    <w:p>
      <w:pPr>
        <w:pStyle w:val="Normal"/>
        <w:rPr/>
      </w:pPr>
      <w:r>
        <w:rPr>
          <w:lang w:val="en-US" w:eastAsia="en-US"/>
        </w:rPr>
        <w:t>Я – навершие знамени свободы.</w:t>
      </w:r>
    </w:p>
    <w:p>
      <w:pPr>
        <w:pStyle w:val="Normal"/>
        <w:rPr/>
      </w:pPr>
      <w:r>
        <w:rPr>
          <w:lang w:val="en-US" w:eastAsia="en-US"/>
        </w:rPr>
        <w:t>Я – круг спасательный в бурю.</w:t>
      </w:r>
    </w:p>
    <w:p>
      <w:pPr>
        <w:pStyle w:val="Normal"/>
        <w:rPr>
          <w:lang w:val="en-US" w:eastAsia="en-US"/>
        </w:rPr>
      </w:pPr>
      <w:r>
        <w:rPr>
          <w:lang w:val="en-US" w:eastAsia="en-US"/>
        </w:rPr>
        <w:t>Я – надежда мира.</w:t>
      </w:r>
    </w:p>
    <w:p>
      <w:pPr>
        <w:pStyle w:val="Normal"/>
        <w:rPr/>
      </w:pPr>
      <w:r>
        <w:rPr>
          <w:lang w:val="en-US" w:eastAsia="en-US"/>
        </w:rPr>
        <w:t>Я – ключ от дверей счастья.</w:t>
      </w:r>
    </w:p>
    <w:p>
      <w:pPr>
        <w:pStyle w:val="Normal"/>
        <w:rPr/>
      </w:pPr>
      <w:r>
        <w:rPr>
          <w:lang w:val="en-US" w:eastAsia="en-US"/>
        </w:rPr>
        <w:t>Я – повелитель стихий.</w:t>
      </w:r>
    </w:p>
    <w:p>
      <w:pPr>
        <w:pStyle w:val="Normal"/>
        <w:rPr/>
      </w:pPr>
      <w:r>
        <w:rPr>
          <w:lang w:val="en-US" w:eastAsia="en-US"/>
        </w:rPr>
        <w:t>Я – Владыка огненной мощи (огненных энергий).</w:t>
      </w:r>
    </w:p>
    <w:p>
      <w:pPr>
        <w:pStyle w:val="Normal"/>
        <w:rPr/>
      </w:pPr>
      <w:r>
        <w:rPr>
          <w:lang w:val="en-US" w:eastAsia="en-US"/>
        </w:rPr>
        <w:t>Я – Свет твоего света,</w:t>
      </w:r>
    </w:p>
    <w:p>
      <w:pPr>
        <w:pStyle w:val="Normal"/>
        <w:rPr>
          <w:lang w:val="en-US" w:eastAsia="en-US"/>
        </w:rPr>
      </w:pPr>
      <w:r>
        <w:rPr>
          <w:lang w:val="en-US" w:eastAsia="en-US"/>
        </w:rPr>
        <w:t>и жизнь твоей жизни,</w:t>
      </w:r>
    </w:p>
    <w:p>
      <w:pPr>
        <w:pStyle w:val="Normal"/>
        <w:rPr>
          <w:lang w:val="en-US" w:eastAsia="en-US"/>
        </w:rPr>
      </w:pPr>
      <w:r>
        <w:rPr>
          <w:lang w:val="en-US" w:eastAsia="en-US"/>
        </w:rPr>
        <w:t>и дыхание твоего дыхания.</w:t>
      </w:r>
    </w:p>
    <w:p>
      <w:pPr>
        <w:pStyle w:val="Normal"/>
        <w:rPr/>
      </w:pPr>
      <w:r>
        <w:rPr>
          <w:lang w:val="en-US" w:eastAsia="en-US"/>
        </w:rPr>
        <w:t>Я – Луч, уносящий заботу.</w:t>
      </w:r>
    </w:p>
    <w:p>
      <w:pPr>
        <w:pStyle w:val="Normal"/>
        <w:rPr/>
      </w:pPr>
      <w:r>
        <w:rPr>
          <w:lang w:val="en-US" w:eastAsia="en-US"/>
        </w:rPr>
        <w:t>Я – ветер, осушающий слезы.</w:t>
      </w:r>
    </w:p>
    <w:p>
      <w:pPr>
        <w:pStyle w:val="Normal"/>
        <w:rPr/>
      </w:pPr>
      <w:r>
        <w:rPr>
          <w:lang w:val="en-US" w:eastAsia="en-US"/>
        </w:rPr>
        <w:t>Я – тайного знанья Причина.</w:t>
      </w:r>
    </w:p>
    <w:p>
      <w:pPr>
        <w:pStyle w:val="Normal"/>
        <w:rPr/>
      </w:pPr>
      <w:r>
        <w:rPr>
          <w:lang w:val="en-US" w:eastAsia="en-US"/>
        </w:rPr>
        <w:t>Я – времени стержень недвижный.</w:t>
      </w:r>
    </w:p>
    <w:p>
      <w:pPr>
        <w:pStyle w:val="Normal"/>
        <w:rPr/>
      </w:pPr>
      <w:r>
        <w:rPr>
          <w:lang w:val="en-US" w:eastAsia="en-US"/>
        </w:rPr>
        <w:t>Я – молния духа.</w:t>
      </w:r>
    </w:p>
    <w:p>
      <w:pPr>
        <w:pStyle w:val="Normal"/>
        <w:rPr/>
      </w:pPr>
      <w:r>
        <w:rPr>
          <w:lang w:val="en-US" w:eastAsia="en-US"/>
        </w:rPr>
        <w:t>Я – рог, трубящий призывно.</w:t>
      </w:r>
    </w:p>
    <w:p>
      <w:pPr>
        <w:pStyle w:val="Normal"/>
        <w:rPr/>
      </w:pPr>
      <w:r>
        <w:rPr>
          <w:lang w:val="en-US" w:eastAsia="en-US"/>
        </w:rPr>
        <w:t>Я – число тайны.</w:t>
      </w:r>
    </w:p>
    <w:p>
      <w:pPr>
        <w:pStyle w:val="Normal"/>
        <w:rPr/>
      </w:pPr>
      <w:r>
        <w:rPr>
          <w:lang w:val="en-US" w:eastAsia="en-US"/>
        </w:rPr>
        <w:t>Я – орел в высоте над Землею.</w:t>
      </w:r>
    </w:p>
    <w:p>
      <w:pPr>
        <w:pStyle w:val="Normal"/>
        <w:rPr/>
      </w:pPr>
      <w:r>
        <w:rPr>
          <w:lang w:val="en-US" w:eastAsia="en-US"/>
        </w:rPr>
        <w:t>Я – сияние жизни надземной.</w:t>
      </w:r>
    </w:p>
    <w:p>
      <w:pPr>
        <w:pStyle w:val="Normal"/>
        <w:rPr/>
      </w:pPr>
      <w:r>
        <w:rPr>
          <w:lang w:val="en-US" w:eastAsia="en-US"/>
        </w:rPr>
        <w:t>Я – миров провозвестник незримых.</w:t>
      </w:r>
    </w:p>
    <w:p>
      <w:pPr>
        <w:pStyle w:val="Normal"/>
        <w:rPr/>
      </w:pPr>
      <w:r>
        <w:rPr>
          <w:lang w:val="en-US" w:eastAsia="en-US"/>
        </w:rPr>
        <w:t>Я – Конец и Начало всего.</w:t>
      </w:r>
    </w:p>
    <w:p>
      <w:pPr>
        <w:pStyle w:val="Normal"/>
        <w:rPr/>
      </w:pPr>
      <w:r>
        <w:rPr>
          <w:lang w:val="en-US" w:eastAsia="en-US"/>
        </w:rPr>
        <w:t>Я – всё во всём.</w:t>
      </w:r>
    </w:p>
    <w:p>
      <w:pPr>
        <w:pStyle w:val="Normal"/>
        <w:rPr>
          <w:lang w:val="en-US" w:eastAsia="en-US"/>
        </w:rPr>
      </w:pPr>
      <w:r>
        <w:rPr>
          <w:lang w:val="en-US" w:eastAsia="en-US"/>
        </w:rPr>
        <w:t>Я Был, Я Есть, Я Буду.</w:t>
      </w:r>
    </w:p>
    <w:p>
      <w:pPr>
        <w:pStyle w:val="Normal"/>
        <w:rPr>
          <w:lang w:val="en-US" w:eastAsia="en-US"/>
        </w:rPr>
      </w:pPr>
      <w:r>
        <w:rPr>
          <w:lang w:val="en-US" w:eastAsia="en-US"/>
        </w:rPr>
      </w:r>
    </w:p>
    <w:p>
      <w:pPr>
        <w:pStyle w:val="Normal"/>
        <w:rPr>
          <w:lang w:val="en-US" w:eastAsia="en-US"/>
        </w:rPr>
      </w:pPr>
      <w:r>
        <w:rPr>
          <w:lang w:val="en-US" w:eastAsia="en-US"/>
        </w:rPr>
        <w:t>Я!.. и ты, во Мне сущий от века,</w:t>
      </w:r>
    </w:p>
    <w:p>
      <w:pPr>
        <w:pStyle w:val="Normal"/>
        <w:rPr>
          <w:lang w:val="en-US" w:eastAsia="en-US"/>
        </w:rPr>
      </w:pPr>
      <w:r>
        <w:rPr>
          <w:lang w:val="en-US" w:eastAsia="en-US"/>
        </w:rPr>
        <w:t>Со Мной всегда: и здесь и там, везде и всюду:</w:t>
      </w:r>
    </w:p>
    <w:p>
      <w:pPr>
        <w:pStyle w:val="Normal"/>
        <w:rPr>
          <w:lang w:val="en-US" w:eastAsia="en-US"/>
        </w:rPr>
      </w:pPr>
      <w:r>
        <w:rPr>
          <w:lang w:val="en-US" w:eastAsia="en-US"/>
        </w:rPr>
        <w:t>И на Земле, и за всеми гранями смерти</w:t>
      </w:r>
    </w:p>
    <w:p>
      <w:pPr>
        <w:pStyle w:val="Normal"/>
        <w:rPr>
          <w:lang w:val="en-US" w:eastAsia="en-US"/>
        </w:rPr>
      </w:pPr>
      <w:r>
        <w:rPr>
          <w:lang w:val="en-US" w:eastAsia="en-US"/>
        </w:rPr>
        <w:t>Над всем, что конечно и смертно,</w:t>
      </w:r>
    </w:p>
    <w:p>
      <w:pPr>
        <w:pStyle w:val="Normal"/>
        <w:rPr>
          <w:lang w:val="en-US" w:eastAsia="en-US"/>
        </w:rPr>
      </w:pPr>
      <w:r>
        <w:rPr>
          <w:lang w:val="en-US" w:eastAsia="en-US"/>
        </w:rPr>
        <w:t>Во всем, что живет и бессмертно.</w:t>
      </w:r>
    </w:p>
    <w:p>
      <w:pPr>
        <w:pStyle w:val="Normal"/>
        <w:rPr>
          <w:lang w:val="en-US" w:eastAsia="en-US"/>
        </w:rPr>
      </w:pPr>
      <w:r>
        <w:rPr>
          <w:lang w:val="en-US" w:eastAsia="en-US"/>
        </w:rPr>
        <w:t>Я жизнь, но не смерть. Нет во Мне элементов смерти и того, что подлежит времени. Во Мне сущий – значит пребывающий в жизни, победитель мира, приявший Свет.</w:t>
      </w:r>
    </w:p>
    <w:p>
      <w:pPr>
        <w:pStyle w:val="Normal"/>
        <w:rPr>
          <w:lang w:val="en-US" w:eastAsia="en-US"/>
        </w:rPr>
      </w:pPr>
      <w:r>
        <w:rPr>
          <w:lang w:val="en-US" w:eastAsia="en-US"/>
        </w:rPr>
      </w:r>
    </w:p>
    <w:p>
      <w:pPr>
        <w:pStyle w:val="Normal"/>
        <w:rPr>
          <w:lang w:val="en-US" w:eastAsia="en-US"/>
        </w:rPr>
      </w:pPr>
      <w:r>
        <w:rPr>
          <w:b/>
          <w:lang w:val="en-US" w:eastAsia="en-US"/>
        </w:rPr>
        <w:t>12. (Янв. 14).</w:t>
      </w:r>
      <w:r>
        <w:rPr>
          <w:lang w:val="en-US" w:eastAsia="en-US"/>
        </w:rPr>
        <w:t xml:space="preserve"> В высших слоях непоражаемых, там Мое место. Их надо коснуться сознанием. Вне ли, внутри ли, но выше высокого. Потому и душу свою потерять надо, чтобы найти Меня, то есть оставить внизу. Чем выше, тем ближе. С высоты Луч. Учась подниматься над суетой жизни Земли, приобщаемся к миру незримого счастья – Моему Миру. Я – вне, ибо нет Меня в том, что в тебе. Я внутри, ибо скрыт за семью затворами (или вратами). Но Я в тебе, как недвижный центр во вращающемся шаре или геометрическая ось колеса. Оно вращается, то есть подвержено изменениям движения, но не Я в тебе. Во всем есть этот центр, или ось, или точка равновесия. Вот в ней и нужно найти свою опору. Так во всем, что в движении, есть то, на чем зиждется это движение и без чего оно невозможно, точка опоры, центр неподвижности, основа, или камень основания. Я – это Центр в тебе. Вокруг вращается твой мир, твой микрокосм. Убрать центр – и все превращается в хаос. Не вовне, но во Мне твоя опора, твоя сила, твоя мощь. Колесо исполнения движимо тем же законом. Недвижен центр, то есть кристаллизованная форма желаемого, но вокруг в движении нарастают элементы стихийной материи или обстоятельств. Но нельзя колебать или шевелить центр сомнениями или касаниями мысли и нарушать этим мощь растущего исполнения. Стихийно, то есть уже без участия воли, идет нарастание вплоть до предела исполнения. Потому знание Закона дает несломимую веру и чувствознание непреложности исполнения. Нет предела мощи Закона, но при соблюдении его рамок. Потому «Солнце прейдет, и Луна прейдет», но ни одна йота не прейдет из Закона, пока не исполнится все. Я Сказал. Сказал, ибо Знаю. Так свершится предначертанное по Слову Моему, ибо Знаю. Для Великого Сознания и меры великие, и сроки великие, и цели планетные и запланетные. По величию понимаемого отмерите мир свой. Разбужу спящих, и поднимутся миллионы. По Слову Моему встанут. И близок Час Свершения. Я в мире твоем – Светоч. Мной есть, Мной сущий. Близость срока Укажу особо, дабы знал. Но приуготовиться надо внутренне. Во внешнем спасения не найдешь. По линии внутренней пойдут события, по черте сознания, и внешнее будет лишь отзвуком и отражением внутреннего. Но грозно время. И печать Света на сынах Моих. Открываются двери заповеданного величия к сроку. Во славе идет Мир Мой. Избрал тебя сосудом приятия грядущего счастья обновленного мира и светочем Моего Учения. Придут к тебе толпы. К тому готовишься жизнью. Придут, и будут слушать, и пойдут за тобой во множестве. И слово твое да будет Словом Моим. Силу будет иметь Моего Слова, ибо в тебе Я. Но слейся со Мной воедино всей силой, всей мощью твоей. На чем будем строить? На Мне, ибо Я – основание Нового Мира. Чем будем строить? Силою Моею, ибо Я Вдохнул в него дыхание жизни.</w:t>
      </w:r>
    </w:p>
    <w:p>
      <w:pPr>
        <w:pStyle w:val="Normal"/>
        <w:ind w:hanging="0"/>
        <w:jc w:val="center"/>
        <w:rPr>
          <w:lang w:val="en-US" w:eastAsia="en-US"/>
        </w:rPr>
      </w:pPr>
      <w:r>
        <w:rPr>
          <w:lang w:val="en-US" w:eastAsia="en-US"/>
        </w:rPr>
        <w:t>Жизнь, Огонь, Свет</w:t>
      </w:r>
    </w:p>
    <w:p>
      <w:pPr>
        <w:pStyle w:val="Normal"/>
        <w:ind w:hanging="0"/>
        <w:jc w:val="center"/>
        <w:rPr>
          <w:lang w:val="en-US" w:eastAsia="en-US"/>
        </w:rPr>
      </w:pPr>
      <w:r>
        <w:rPr>
          <w:lang w:val="en-US" w:eastAsia="en-US"/>
        </w:rPr>
        <w:t>Даю</w:t>
      </w:r>
    </w:p>
    <w:p>
      <w:pPr>
        <w:pStyle w:val="Normal"/>
        <w:ind w:hanging="0"/>
        <w:jc w:val="center"/>
        <w:rPr>
          <w:lang w:val="en-US" w:eastAsia="en-US"/>
        </w:rPr>
      </w:pPr>
      <w:r>
        <w:rPr>
          <w:lang w:val="en-US" w:eastAsia="en-US"/>
        </w:rPr>
        <w:t>Я.</w:t>
      </w:r>
    </w:p>
    <w:p>
      <w:pPr>
        <w:pStyle w:val="Normal"/>
        <w:rPr>
          <w:lang w:val="en-US" w:eastAsia="en-US"/>
        </w:rPr>
      </w:pPr>
      <w:r>
        <w:rPr>
          <w:lang w:val="en-US" w:eastAsia="en-US"/>
        </w:rPr>
      </w:r>
    </w:p>
    <w:p>
      <w:pPr>
        <w:pStyle w:val="Normal"/>
        <w:rPr/>
      </w:pPr>
      <w:r>
        <w:rPr>
          <w:b/>
          <w:lang w:val="en-US" w:eastAsia="en-US"/>
        </w:rPr>
        <w:t>13.</w:t>
      </w:r>
      <w:r>
        <w:rPr>
          <w:lang w:val="en-US" w:eastAsia="en-US"/>
        </w:rPr>
        <w:t xml:space="preserve"> В малости своей увидишь Великость Мою. И зерно бывает малое, но древо растит великое. Мысль побеждает все, и все побеждается мыслью.</w:t>
      </w:r>
    </w:p>
    <w:p>
      <w:pPr>
        <w:pStyle w:val="Normal"/>
        <w:rPr>
          <w:lang w:val="en-US" w:eastAsia="en-US"/>
        </w:rPr>
      </w:pPr>
      <w:r>
        <w:rPr>
          <w:lang w:val="en-US" w:eastAsia="en-US"/>
        </w:rPr>
      </w:r>
    </w:p>
    <w:p>
      <w:pPr>
        <w:pStyle w:val="Normal"/>
        <w:rPr/>
      </w:pPr>
      <w:r>
        <w:rPr>
          <w:b/>
          <w:lang w:val="en-US" w:eastAsia="en-US"/>
        </w:rPr>
        <w:t>14. (Янв. 15).</w:t>
      </w:r>
      <w:r>
        <w:rPr>
          <w:lang w:val="en-US" w:eastAsia="en-US"/>
        </w:rPr>
        <w:t xml:space="preserve"> Вот венец счастья, но ценой каких усилий, каких страданий. Суровые условия нужны для победы. Каждый день дается новое. Сумей встать на защиту своего мира счастья; силою берется и силою охраняется. Я Берегу, береги и ты. Божья печать на вас – знак высших энергий. Знание духа незаметно росло. И чело увенчал луч Света. Им будешь разить тьму – водителем духа назван. Оружие Света дано. Доспех огненный куется. В Длани Моей твое счастье крепко. Мой и до века, Мною возвышенный и увенчанный Света венцом.</w:t>
      </w:r>
    </w:p>
    <w:p>
      <w:pPr>
        <w:pStyle w:val="Normal"/>
        <w:rPr>
          <w:lang w:val="en-US" w:eastAsia="en-US"/>
        </w:rPr>
      </w:pPr>
      <w:r>
        <w:rPr>
          <w:lang w:val="en-US" w:eastAsia="en-US"/>
        </w:rPr>
      </w:r>
    </w:p>
    <w:p>
      <w:pPr>
        <w:pStyle w:val="Normal"/>
        <w:rPr/>
      </w:pPr>
      <w:r>
        <w:rPr>
          <w:b/>
          <w:lang w:val="en-US" w:eastAsia="en-US"/>
        </w:rPr>
        <w:t>15.</w:t>
      </w:r>
      <w:r>
        <w:rPr>
          <w:lang w:val="en-US" w:eastAsia="en-US"/>
        </w:rPr>
        <w:t xml:space="preserve"> Учение Мое Свято, и нет границ выявлениям его. Бескрайно, неограниченно и очерчено лишь пределом постигающего сознания. Во все века льется из Беспредельности, сверкая бесчисленными гранями своих многообразных аспектов, бесконечных своей разновидностью. Грани – бесчисленные, бесконечные числом, грани единого Адаманта, имя которому – Истина Сущего. Безграничны и беспредельны они, и вне рамок человеческого сознания. Каждый аспект его – глубочайшая философия, каждая формула – бездонная глубина мысли. Кто и чем может ограничить то, что не имеет пределов? Каждое сознание заковано в темнице своей малости, ибо мало, как песчинка во Вселенной. Нельзя запереть космическую Истину в узкие рамки человеческого понимания. Надо понять всю ничтожность, всю малость земного ума. Земной ум – лишь этап на лестнице постепенного, частичного, но все время восходящего понимания лишь той части Космоса, которая доступна человеку в данный момент, в данную эпоху, в данном народе, на данной планете и данном Круге, или Цикле ее эволюции, ограниченном психофизическими условиями планеты и состоянием и степенью развития и восприимчивости аппарата человеческого тела со всеми его ограничениями. Невежество средних веков, пытавшееся надеть намордник тупоумия, мракобесия и изуверства па растущую мысль человека – апофеоз тьмы и ограниченности. Утверждаем безграничную свободу мысли от всех рамок и измышлений невежества. Мысль, мысль, мысль – поверх всего; мысль, устремленная в Беспредельность, не ограниченная ничем.</w:t>
      </w:r>
    </w:p>
    <w:p>
      <w:pPr>
        <w:pStyle w:val="Normal"/>
        <w:rPr>
          <w:lang w:val="en-US" w:eastAsia="en-US"/>
        </w:rPr>
      </w:pPr>
      <w:r>
        <w:rPr>
          <w:lang w:val="en-US" w:eastAsia="en-US"/>
        </w:rPr>
        <w:t>Кто может ограничить Беспредельность и чем? Неужели своим пониманием от сегодняшнего дня? Ведь еще недавно стояли на трех китах и вращали вокруг Земли Солнце. Неужели забыли?</w:t>
      </w:r>
    </w:p>
    <w:p>
      <w:pPr>
        <w:pStyle w:val="Normal"/>
        <w:rPr/>
      </w:pPr>
      <w:r>
        <w:rPr>
          <w:lang w:val="en-US" w:eastAsia="en-US"/>
        </w:rPr>
        <w:t>Я – молот, разбивающий цепи.</w:t>
      </w:r>
    </w:p>
    <w:p>
      <w:pPr>
        <w:pStyle w:val="Normal"/>
        <w:rPr/>
      </w:pPr>
      <w:r>
        <w:rPr>
          <w:lang w:val="en-US" w:eastAsia="en-US"/>
        </w:rPr>
        <w:t>Я – кузница мощи.</w:t>
      </w:r>
    </w:p>
    <w:p>
      <w:pPr>
        <w:pStyle w:val="Normal"/>
        <w:rPr/>
      </w:pPr>
      <w:r>
        <w:rPr>
          <w:lang w:val="en-US" w:eastAsia="en-US"/>
        </w:rPr>
        <w:t>Я – Вестник Единого Беспредельного Учения Жизни.</w:t>
      </w:r>
    </w:p>
    <w:p>
      <w:pPr>
        <w:pStyle w:val="Normal"/>
        <w:rPr>
          <w:lang w:val="en-US" w:eastAsia="en-US"/>
        </w:rPr>
      </w:pPr>
      <w:r>
        <w:rPr>
          <w:lang w:val="en-US" w:eastAsia="en-US"/>
        </w:rPr>
      </w:r>
    </w:p>
    <w:p>
      <w:pPr>
        <w:pStyle w:val="Normal"/>
        <w:rPr/>
      </w:pPr>
      <w:r>
        <w:rPr>
          <w:b/>
          <w:lang w:val="en-US" w:eastAsia="en-US"/>
        </w:rPr>
        <w:t>16. (Янв. 16).</w:t>
      </w:r>
      <w:r>
        <w:rPr>
          <w:lang w:val="en-US" w:eastAsia="en-US"/>
        </w:rPr>
        <w:t xml:space="preserve"> Останавливаться нельзя – постигнет несчастье. Если бы не было допущено ошибок, многих страданий не было бы. Разве мысль ведет? Ведет сердце. Каждая мысль заряжена субстанцией сердца, то есть огнем. Без него слизь.</w:t>
      </w:r>
    </w:p>
    <w:p>
      <w:pPr>
        <w:pStyle w:val="Normal"/>
        <w:rPr/>
      </w:pPr>
      <w:r>
        <w:rPr>
          <w:lang w:val="en-US" w:eastAsia="en-US"/>
        </w:rPr>
        <w:t>В свою очередь Владыка – Отец, потому и чувствуется.</w:t>
      </w:r>
    </w:p>
    <w:p>
      <w:pPr>
        <w:pStyle w:val="Normal"/>
        <w:rPr>
          <w:lang w:val="en-US" w:eastAsia="en-US"/>
        </w:rPr>
      </w:pPr>
      <w:r>
        <w:rPr>
          <w:lang w:val="en-US" w:eastAsia="en-US"/>
        </w:rPr>
      </w:r>
    </w:p>
    <w:p>
      <w:pPr>
        <w:pStyle w:val="Normal"/>
        <w:rPr/>
      </w:pPr>
      <w:r>
        <w:rPr>
          <w:b/>
          <w:lang w:val="en-US" w:eastAsia="en-US"/>
        </w:rPr>
        <w:t xml:space="preserve">17. (Янв. 17). </w:t>
      </w:r>
      <w:r>
        <w:rPr>
          <w:lang w:val="en-US" w:eastAsia="en-US"/>
        </w:rPr>
        <w:t>Закон сосредоточен на Нем. Многие пострадают, но не ты.</w:t>
      </w:r>
    </w:p>
    <w:p>
      <w:pPr>
        <w:pStyle w:val="Normal"/>
        <w:rPr/>
      </w:pPr>
      <w:r>
        <w:rPr>
          <w:lang w:val="en-US" w:eastAsia="en-US"/>
        </w:rPr>
        <w:t>В центре всего сущего – Я. В центре осознания всего сущего – Я. Я – центр осознания. Разве органы действуют? Но ты вне и над ними. Не коснется ничто, хотя и на краю пропасти. Сила действия Моего Луча не подлежит исчислению. Вельми, паче вас, маловеры. Косачи отходят все. Враги действуют.</w:t>
      </w:r>
    </w:p>
    <w:p>
      <w:pPr>
        <w:pStyle w:val="Normal"/>
        <w:rPr>
          <w:lang w:val="en-US" w:eastAsia="en-US"/>
        </w:rPr>
      </w:pPr>
      <w:r>
        <w:rPr>
          <w:lang w:val="en-US" w:eastAsia="en-US"/>
        </w:rPr>
      </w:r>
    </w:p>
    <w:p>
      <w:pPr>
        <w:pStyle w:val="Normal"/>
        <w:rPr/>
      </w:pPr>
      <w:r>
        <w:rPr>
          <w:b/>
          <w:lang w:val="en-US" w:eastAsia="en-US"/>
        </w:rPr>
        <w:t>18. (Янв. 19).</w:t>
      </w:r>
      <w:r>
        <w:rPr>
          <w:lang w:val="en-US" w:eastAsia="en-US"/>
        </w:rPr>
        <w:t xml:space="preserve"> Не надо смущаться тягостью настоящего часа.</w:t>
      </w:r>
    </w:p>
    <w:p>
      <w:pPr>
        <w:pStyle w:val="Normal"/>
        <w:rPr>
          <w:lang w:val="en-US" w:eastAsia="en-US"/>
        </w:rPr>
      </w:pPr>
      <w:r>
        <w:rPr>
          <w:lang w:val="en-US" w:eastAsia="en-US"/>
        </w:rPr>
      </w:r>
    </w:p>
    <w:p>
      <w:pPr>
        <w:pStyle w:val="Normal"/>
        <w:rPr/>
      </w:pPr>
      <w:r>
        <w:rPr>
          <w:b/>
          <w:lang w:val="en-US" w:eastAsia="en-US"/>
        </w:rPr>
        <w:t>19. (Янв. 20).</w:t>
      </w:r>
      <w:r>
        <w:rPr>
          <w:lang w:val="en-US" w:eastAsia="en-US"/>
        </w:rPr>
        <w:t xml:space="preserve"> Как закалять развитие? Бодрствуйте.</w:t>
      </w:r>
    </w:p>
    <w:p>
      <w:pPr>
        <w:pStyle w:val="Normal"/>
        <w:rPr>
          <w:lang w:val="en-US" w:eastAsia="en-US"/>
        </w:rPr>
      </w:pPr>
      <w:r>
        <w:rPr>
          <w:lang w:val="en-US" w:eastAsia="en-US"/>
        </w:rPr>
      </w:r>
    </w:p>
    <w:p>
      <w:pPr>
        <w:pStyle w:val="Normal"/>
        <w:rPr/>
      </w:pPr>
      <w:r>
        <w:rPr>
          <w:b/>
          <w:lang w:val="en-US" w:eastAsia="en-US"/>
        </w:rPr>
        <w:t>20.</w:t>
      </w:r>
      <w:r>
        <w:rPr>
          <w:lang w:val="en-US" w:eastAsia="en-US"/>
        </w:rPr>
        <w:t xml:space="preserve"> Говорим о пространственном огне. Величием своего спокойствия коснемся величия спокойствия Владыки. Огненное спокойствие – так назовем его. Только им можно коснуться огня пространства. Иначе сожжет: не выдержит мятущаяся плоть величия огненного. Оно над Землей, поверх земного. Но плоть может сочетаться с ним, но очищенная. Все существующее, даже камень, имеет вокруг себя сферу. Ею идет соприкосновение. И камни бывают разные. Священными камнями называются камни, окруженные сферой огня. Алмаз отражает свет. Священный Камень изнутри излучает его. И этот свет есть огонь пространства. Человек притягивает огонь из пространства своей аурой, то есть сферой окружения. Подобное притягивает подобное: свет – свет, огонь – огонь. Огни сердца являются этим магнитом. Потому Ценим энтузиазм. Велика и широка шкала огней сердца – от черного до высших. И все притягивают пространственный огонь. Будем говорить о светлых огнях, ибо и лучи Сатурна имеют своих адептов от тьмы. Но даже и они зависят от преломления их, то есть лучей, в кристалле сознания, ибо дана человеку власть над всякою плотью. Человек – это средоточие лучей десятков тысячелетий, Камень Дальних Миров, приемник огня пространства, собиратель звездных лучей. Его центры – это колодцы лучей, то есть собиратели, приемники. Тело идет во прах, но звездное тело – к звездам. Человек – это носитель лучей, кристаллизованных в его сущности и преломленных через сердце – великий ассимилятор. Сердце ассимилирует, Чаша хранит. Человек – Камень, и в нем – Сокровище Мира, но не от Земли. На Земле, но не от Земли, конденсированный, кристаллизованный огонь лучей Света пространства. Легко понять растение как конденсатора пространственных энергий. Но надо расширить понятие, во всем размахе космической красоты взять. Иначе придется остаться при дымной копоти каменного угля. Уголь! A ведь это алмаз, но не побывавший в горниле огня. Итак, назовем человека собирателем огня. Но адепт делает: это сознательно. Развитые, то есть открытые, центры позволяют. До этой ступени идет бессознательное накопление огней. Потому значимость огней Матери заключается в их космопространственности. Важны своим космическим значением. Открыт океан пространства. Тайна рождения вновь! И душу свою потерявший, то есть личность, обретет ее в космическом аспекте. Малое заменяется большим, земное – космическим. Огонь Пришел низвести Я на Землю. И в Ней Запечатлел Я таинство великого космического действа. Мои дети – дети огня, огонь несущие. Их царство не от Земли, не земным властвуют. Но власть великая творить и разить Мною дана. Огненная власть – высшая власть. Огненное могущество – высшее на Земле. И дана человеку власть...</w:t>
      </w:r>
    </w:p>
    <w:p>
      <w:pPr>
        <w:pStyle w:val="Normal"/>
        <w:rPr>
          <w:lang w:val="en-US" w:eastAsia="en-US"/>
        </w:rPr>
      </w:pPr>
      <w:r>
        <w:rPr>
          <w:lang w:val="en-US" w:eastAsia="en-US"/>
        </w:rPr>
      </w:r>
    </w:p>
    <w:p>
      <w:pPr>
        <w:pStyle w:val="Normal"/>
        <w:rPr/>
      </w:pPr>
      <w:r>
        <w:rPr>
          <w:b/>
          <w:lang w:val="en-US" w:eastAsia="en-US"/>
        </w:rPr>
        <w:t>21.</w:t>
      </w:r>
      <w:r>
        <w:rPr>
          <w:lang w:val="en-US" w:eastAsia="en-US"/>
        </w:rPr>
        <w:t xml:space="preserve"> Так будем учиться подниматься над всем и поверх всех и каких бы то ни было условий жизни, ибо Я поверх всего и над всем. Силою огня, который не от Земли, поднимаемся. Так будем растить свои огненные крылья. А Я в тебе – это огонь в тебе, потому и вневременен. Можно отождествлять себя с землей, или телом, а можно с огнем, или духом, ибо дух – огонь. И становится человек тем, чем он себя мыслит. Осознание – почти уже овладение. От Земли можем взять лишь элементы земли, но огонь – с неба. Символ Прометея значителен. В малости своей увидишь Великость Мою, в земном – огненное. Я – Огонь, Я – Владыка Пламени, Говорю: возьми одр свой и иди, Исцеляю тебя от всякой скверны. И тело твое послушно пойдет за тобой. И только почитающему что-либо нечистым что-либо нечисто. Чистому все чисто. Не в глазе ли тьма? Приложим иные меры там, где зажжены огни сердца. И запомним: ничто не задержит стремящегося. А ты Мой. И все Обращу на пользу. Усмотрено подножие, но иди, но вперед, но со Мной. И Я, в тебе Сущий, Направлю стопы твои, и Укреплю обувь, и Дам силу. Безбрежно Учение, не возжаждет прикоснувшийся. В Длани Моей ты. Итак, не будем смущаться ничем и останавливаться ни перед чем. К чему задержки, когда Путь перед нами. Дело не в том, чтобы чего-то не делать или что-то делать, а в том, чтобы идти вперед, несмотря ни на что. Вперед. И плевелы Уберем к сроку, Предадим огню всё ненужное. Нарочных дум не надо – хорош или плох. Мой. Помни. А хорош или плох – Моя забота. Отберется все ценное. Сам Отберу. А ты иди. Знай свой Путь. Благодари не словами, но делами, во Имя Мое творимыми. Так и дели свои дела как творимые во имя свое и во Имя Мое.</w:t>
      </w:r>
    </w:p>
    <w:p>
      <w:pPr>
        <w:pStyle w:val="Normal"/>
        <w:rPr>
          <w:lang w:val="en-US" w:eastAsia="en-US"/>
        </w:rPr>
      </w:pPr>
      <w:r>
        <w:rPr>
          <w:lang w:val="en-US" w:eastAsia="en-US"/>
        </w:rPr>
        <w:t>Телефоном дом не строится. Нужно соответствие, то есть ответность созвучия.</w:t>
      </w:r>
    </w:p>
    <w:p>
      <w:pPr>
        <w:pStyle w:val="Normal"/>
        <w:rPr>
          <w:lang w:val="en-US" w:eastAsia="en-US"/>
        </w:rPr>
      </w:pPr>
      <w:r>
        <w:rPr>
          <w:lang w:val="en-US" w:eastAsia="en-US"/>
        </w:rPr>
      </w:r>
    </w:p>
    <w:p>
      <w:pPr>
        <w:pStyle w:val="Normal"/>
        <w:rPr/>
      </w:pPr>
      <w:r>
        <w:rPr>
          <w:b/>
          <w:lang w:val="en-US" w:eastAsia="en-US"/>
        </w:rPr>
        <w:t>22.</w:t>
      </w:r>
      <w:r>
        <w:rPr>
          <w:lang w:val="en-US" w:eastAsia="en-US"/>
        </w:rPr>
        <w:t xml:space="preserve"> Народы, принявшие Мессию, спасены будут, не принявшие погибнут. ,</w:t>
      </w:r>
    </w:p>
    <w:p>
      <w:pPr>
        <w:pStyle w:val="Normal"/>
        <w:rPr/>
      </w:pPr>
      <w:r>
        <w:rPr>
          <w:lang w:val="en-US" w:eastAsia="en-US"/>
        </w:rPr>
        <w:t>Раз, два, три – идет счастье.</w:t>
      </w:r>
    </w:p>
    <w:p>
      <w:pPr>
        <w:pStyle w:val="Normal"/>
        <w:rPr/>
      </w:pPr>
      <w:r>
        <w:rPr>
          <w:lang w:val="en-US" w:eastAsia="en-US"/>
        </w:rPr>
        <w:t>Раз, два, три – всколыхнутся горы.</w:t>
      </w:r>
    </w:p>
    <w:p>
      <w:pPr>
        <w:pStyle w:val="Normal"/>
        <w:rPr/>
      </w:pPr>
      <w:r>
        <w:rPr>
          <w:lang w:val="en-US" w:eastAsia="en-US"/>
        </w:rPr>
        <w:t>Раз, два, три – и воспрянут...</w:t>
      </w:r>
    </w:p>
    <w:p>
      <w:pPr>
        <w:pStyle w:val="Normal"/>
        <w:rPr>
          <w:lang w:val="en-US" w:eastAsia="en-US"/>
        </w:rPr>
      </w:pPr>
      <w:r>
        <w:rPr>
          <w:lang w:val="en-US" w:eastAsia="en-US"/>
        </w:rPr>
      </w:r>
    </w:p>
    <w:p>
      <w:pPr>
        <w:pStyle w:val="Normal"/>
        <w:rPr/>
      </w:pPr>
      <w:r>
        <w:rPr>
          <w:b/>
          <w:lang w:val="en-US" w:eastAsia="en-US"/>
        </w:rPr>
        <w:t>23. (Янв. 21).</w:t>
      </w:r>
      <w:r>
        <w:rPr>
          <w:lang w:val="en-US" w:eastAsia="en-US"/>
        </w:rPr>
        <w:t xml:space="preserve"> Нам сказаны Великие Сроки наступления на будущее.</w:t>
      </w:r>
    </w:p>
    <w:p>
      <w:pPr>
        <w:pStyle w:val="Normal"/>
        <w:rPr>
          <w:lang w:val="en-US" w:eastAsia="en-US"/>
        </w:rPr>
      </w:pPr>
      <w:r>
        <w:rPr>
          <w:lang w:val="en-US" w:eastAsia="en-US"/>
        </w:rPr>
        <w:t>Уверения отбрасываются за полной несостоятельностью.</w:t>
      </w:r>
    </w:p>
    <w:p>
      <w:pPr>
        <w:pStyle w:val="Normal"/>
        <w:rPr>
          <w:lang w:val="en-US" w:eastAsia="en-US"/>
        </w:rPr>
      </w:pPr>
      <w:r>
        <w:rPr>
          <w:lang w:val="en-US" w:eastAsia="en-US"/>
        </w:rPr>
        <w:t>Фаланга мира. Велик дворец твой.</w:t>
      </w:r>
    </w:p>
    <w:p>
      <w:pPr>
        <w:pStyle w:val="Normal"/>
        <w:rPr>
          <w:lang w:val="en-US" w:eastAsia="en-US"/>
        </w:rPr>
      </w:pPr>
      <w:r>
        <w:rPr>
          <w:lang w:val="en-US" w:eastAsia="en-US"/>
        </w:rPr>
      </w:r>
    </w:p>
    <w:p>
      <w:pPr>
        <w:pStyle w:val="Normal"/>
        <w:rPr/>
      </w:pPr>
      <w:r>
        <w:rPr>
          <w:b/>
          <w:lang w:val="en-US" w:eastAsia="en-US"/>
        </w:rPr>
        <w:t>24. (Янв. 22).</w:t>
      </w:r>
      <w:r>
        <w:rPr>
          <w:lang w:val="en-US" w:eastAsia="en-US"/>
        </w:rPr>
        <w:t xml:space="preserve"> Он все Видит, все Знает.</w:t>
      </w:r>
    </w:p>
    <w:p>
      <w:pPr>
        <w:pStyle w:val="Normal"/>
        <w:rPr/>
      </w:pPr>
      <w:r>
        <w:rPr>
          <w:lang w:val="en-US" w:eastAsia="en-US"/>
        </w:rPr>
        <w:t>Сколько личной ответственности в каждом поступке. Кристаллы сокровенного огня. Ступень личной ответственности. Вместившему Облик Владыки не подобает отступление. Необходимость – одно, потворство – другое. Не надо потворствовать – плоть овладеет и поработит. Узда надевается на хотения тела. Лучше не делай. На развалинах плотских вожделений строится внетелесное. Не Отвращусь, но соответствие нужно. Закон – его же не прейдеши</w:t>
      </w:r>
      <w:r>
        <w:rPr>
          <w:rStyle w:val="FootnoteCharacters"/>
          <w:rStyle w:val="FootnoteAnchor"/>
          <w:lang w:val="en-US" w:eastAsia="en-US"/>
        </w:rPr>
        <w:footnoteReference w:id="5"/>
      </w:r>
      <w:r>
        <w:rPr>
          <w:lang w:val="en-US" w:eastAsia="en-US"/>
        </w:rPr>
        <w:t>. Ты помнишь, как наступает пралайя сознания: тухнут огни. Бодрствование нужно, чтобы светильники не гасли. Плоть гасит. Не факты важны, но их последствия. Пусть каждый ненужный поступок будет завершением прошлого и концом, но не началом. Так будем тушить карму. Печать сознания накладывается на таковой (то есть на самый поступок) как форма будущего действия и поступка. Это – рамки будущих выявлений. Старому поступку дается новая оценка по ступени сознания. Не поступок важен, но оценка его сознанием. Так можно не сойти с лестницы восхождения. Не проступок важен, но его оценка сознанием. Суровость к себе, не самооправдание, но суровая, безличная оценка своих действий как бы со стороны, как бы деяние кого-то другого, вне стоящего. Отойти от себя и стать вне себя, или уйти внутрь, вне своей личности, как бы Моим Сознанием, Моей меркою оценивая себя, малость свою – Великостью Моей, ибо Я Судья. Каждый имеет судию в себе. Ему дай власть творить суд.</w:t>
      </w:r>
    </w:p>
    <w:p>
      <w:pPr>
        <w:pStyle w:val="Normal"/>
        <w:rPr>
          <w:lang w:val="en-US" w:eastAsia="en-US"/>
        </w:rPr>
      </w:pPr>
      <w:r>
        <w:rPr>
          <w:lang w:val="en-US" w:eastAsia="en-US"/>
        </w:rPr>
      </w:r>
    </w:p>
    <w:p>
      <w:pPr>
        <w:pStyle w:val="Normal"/>
        <w:rPr/>
      </w:pPr>
      <w:r>
        <w:rPr>
          <w:b/>
          <w:lang w:val="en-US" w:eastAsia="en-US"/>
        </w:rPr>
        <w:t xml:space="preserve">25. (Янв. 23). </w:t>
      </w:r>
      <w:r>
        <w:rPr>
          <w:lang w:val="en-US" w:eastAsia="en-US"/>
        </w:rPr>
        <w:t>Оленям двурогим Я силу Даю, когда пролетают над бездной. Так и ты, пролетая над бездной телесных желаний, не замедли полета. В нем сосредоточены энергии высших Лучей. Злоба непомерная держит мир в конвульсии. В тебе процветали свои света, внутри сущие. Раскачивался на собственных ногах, теперь будешь стоять на Моих, но не качайся. Главный вред – в качаниях аритмичных.</w:t>
      </w:r>
    </w:p>
    <w:p>
      <w:pPr>
        <w:pStyle w:val="Normal"/>
        <w:rPr>
          <w:lang w:val="en-US" w:eastAsia="en-US"/>
        </w:rPr>
      </w:pPr>
      <w:r>
        <w:rPr>
          <w:lang w:val="en-US" w:eastAsia="en-US"/>
        </w:rPr>
      </w:r>
    </w:p>
    <w:p>
      <w:pPr>
        <w:pStyle w:val="Normal"/>
        <w:rPr/>
      </w:pPr>
      <w:r>
        <w:rPr>
          <w:b/>
          <w:lang w:val="en-US" w:eastAsia="en-US"/>
        </w:rPr>
        <w:t>26. (Янв. 24).</w:t>
      </w:r>
      <w:r>
        <w:rPr>
          <w:lang w:val="en-US" w:eastAsia="en-US"/>
        </w:rPr>
        <w:t xml:space="preserve"> Самое нужное для защиты – это начертить охраняющий круг. Что такое минута опасности? Когда требуется вся защитная сила.</w:t>
      </w:r>
    </w:p>
    <w:p>
      <w:pPr>
        <w:pStyle w:val="Normal"/>
        <w:rPr>
          <w:lang w:val="en-US" w:eastAsia="en-US"/>
        </w:rPr>
      </w:pPr>
      <w:r>
        <w:rPr>
          <w:lang w:val="en-US" w:eastAsia="en-US"/>
        </w:rPr>
        <w:t>Надо, надо понять происходящее.</w:t>
      </w:r>
    </w:p>
    <w:p>
      <w:pPr>
        <w:pStyle w:val="Normal"/>
        <w:rPr>
          <w:lang w:val="en-US" w:eastAsia="en-US"/>
        </w:rPr>
      </w:pPr>
      <w:r>
        <w:rPr>
          <w:lang w:val="en-US" w:eastAsia="en-US"/>
        </w:rPr>
      </w:r>
    </w:p>
    <w:p>
      <w:pPr>
        <w:pStyle w:val="Normal"/>
        <w:rPr/>
      </w:pPr>
      <w:r>
        <w:rPr>
          <w:b/>
          <w:lang w:val="en-US" w:eastAsia="en-US"/>
        </w:rPr>
        <w:t>27. (Янв. 25).</w:t>
      </w:r>
      <w:r>
        <w:rPr>
          <w:lang w:val="en-US" w:eastAsia="en-US"/>
        </w:rPr>
        <w:t xml:space="preserve"> Надо понять знаки.</w:t>
      </w:r>
    </w:p>
    <w:p>
      <w:pPr>
        <w:pStyle w:val="Normal"/>
        <w:rPr/>
      </w:pPr>
      <w:r>
        <w:rPr>
          <w:lang w:val="en-US" w:eastAsia="en-US"/>
        </w:rPr>
        <w:t>Пиши: Обуреваемый страстями и сомнениями когда дойдет? Непреложен Владыка, неизменяем. Громадой сомнения можно заглушить любые всходы. А Я поверх даже мысли Сущий в тебе. Ты можешь отойти от Меня, но не Я от тебя, ибо Я – это ты, а ты – это внешняя шелуха. С кем себя отождествляешь, со Мной или шелухой? С тем и пребудешь, где сердце твое. Так приложите мысль вашу ко Владыке. Мысль течет, как волны реки жизни, но Я над нею, над мыслью. Все течет – Я Есмь, и ты – во Мне. Едины, недвижны на берегу мчащегося потока. Поток – это мир, а ты – Свидетель. Если будешь отождествлять себя с преходящим, с ним и пребудешь, ибо человек – это процесс. Но Я, в тебе сущий, – вне преходимости, и ты – во Мне. Надо, надо понять основу, стержень своей непреходящей сущности. Все в движении. Но Я – центр, но Я в центре движения, недвижим. Все временно, все изменяется, но не Я. Расширяется сознание, раскрывается Беспредельность, но всё – во Мне, и Я во всём. Растет сознание в понимании Моей всеобъемлемости, но не Я, ибо Я – всё. Ты – центр своего растущего сознания. Сознание растет, центр остается. Растет вокруг центра, расширяется от центра. Нужно понять непреходящее в преходящем, вечное во временном. Все, что ты можешь сказать, – это «Я есмь». Это все, что мы знаем о своем «Я». Ты, и вне тебя – мир в вечном движении и росте – микро- и Макромир, Зерно и оболочка, Зерно, Зерно в центре зерна. Так можешь ухватиться за Меня, как за доску, иначе волны океана преходящего смоют тебя и потопят сознание в осколках бытия. Все, что живет, сознательно или бессознательно, держится на таком центре. Этот центр – Тайна индивидуализации всех сущностей и видов того, что есть. Дерево, птица, человек, атом – все имеют свой центр, неизменный при всех трансформациях, видимых и невидимых. Надо понять это недвижное – в вихрях вечного движения. И если человек – процесс, то неизменно то, вокруг чего или в чем этот процесс совершается. Можно увидеть цепь своих жизней даже до бездны. Кто будет видеть? Я! Можно увидеть историю Земли от начала. Кто будет видеть? Я! Или миров. Пойми! Прежде начала всего Я Есмь. Потому и Говорю: Я, Сущий от века, – в тебе Сущий, и ты во Мне. Не вовне, но во Мне сущий, вовне – временный, как и все внешнее. Я и Отец – одно; Отец, Меня породивший, и Я, от Него исшедший. Мы: ты, Я и Он – одно. Он во Мне, Я в тебе. Вот вторая Тайна Сына.</w:t>
      </w:r>
    </w:p>
    <w:p>
      <w:pPr>
        <w:pStyle w:val="Normal"/>
        <w:rPr>
          <w:lang w:val="en-US" w:eastAsia="en-US"/>
        </w:rPr>
      </w:pPr>
      <w:r>
        <w:rPr>
          <w:lang w:val="en-US" w:eastAsia="en-US"/>
        </w:rPr>
      </w:r>
    </w:p>
    <w:p>
      <w:pPr>
        <w:pStyle w:val="Normal"/>
        <w:rPr>
          <w:lang w:val="en-US" w:eastAsia="en-US"/>
        </w:rPr>
      </w:pPr>
      <w:r>
        <w:rPr>
          <w:b/>
          <w:lang w:val="en-US" w:eastAsia="en-US"/>
        </w:rPr>
        <w:t>28. (Янв. 26).</w:t>
      </w:r>
      <w:r>
        <w:rPr>
          <w:lang w:val="en-US" w:eastAsia="en-US"/>
        </w:rPr>
        <w:t xml:space="preserve"> Исполнение должно начаться.</w:t>
      </w:r>
    </w:p>
    <w:p>
      <w:pPr>
        <w:pStyle w:val="Normal"/>
        <w:rPr>
          <w:lang w:val="en-US" w:eastAsia="en-US"/>
        </w:rPr>
      </w:pPr>
      <w:r>
        <w:rPr>
          <w:lang w:val="en-US" w:eastAsia="en-US"/>
        </w:rPr>
        <w:t>Мне радость сохранить охраняемое.</w:t>
      </w:r>
    </w:p>
    <w:p>
      <w:pPr>
        <w:pStyle w:val="Normal"/>
        <w:rPr>
          <w:lang w:val="en-US" w:eastAsia="en-US"/>
        </w:rPr>
      </w:pPr>
      <w:r>
        <w:rPr>
          <w:lang w:val="en-US" w:eastAsia="en-US"/>
        </w:rPr>
      </w:r>
    </w:p>
    <w:p>
      <w:pPr>
        <w:pStyle w:val="Normal"/>
        <w:rPr/>
      </w:pPr>
      <w:r>
        <w:rPr>
          <w:b/>
          <w:lang w:val="en-US" w:eastAsia="en-US"/>
        </w:rPr>
        <w:t>29. (Янв. 27).</w:t>
      </w:r>
      <w:r>
        <w:rPr>
          <w:lang w:val="en-US" w:eastAsia="en-US"/>
        </w:rPr>
        <w:t xml:space="preserve"> Простые люди просто уверовали, что кто-то о них позаботится. Скоро тайна спадет, и увидят обнаженную сущность старого мира – скелет смерти. Мы Побеждаем везде. После нескольких призывов путь будет очищен. Кто просил приближения к молнии Мира. Широкое мирное строительство и сотрудничество всех народов – вот Наша программа. Храм сатаны разрушен.</w:t>
      </w:r>
    </w:p>
    <w:p>
      <w:pPr>
        <w:pStyle w:val="Normal"/>
        <w:rPr>
          <w:lang w:val="en-US" w:eastAsia="en-US"/>
        </w:rPr>
      </w:pPr>
      <w:r>
        <w:rPr>
          <w:lang w:val="en-US" w:eastAsia="en-US"/>
        </w:rPr>
      </w:r>
    </w:p>
    <w:p>
      <w:pPr>
        <w:pStyle w:val="Normal"/>
        <w:rPr/>
      </w:pPr>
      <w:r>
        <w:rPr>
          <w:b/>
          <w:lang w:val="en-US" w:eastAsia="en-US"/>
        </w:rPr>
        <w:t>30. (Янв. 28).</w:t>
      </w:r>
      <w:r>
        <w:rPr>
          <w:lang w:val="en-US" w:eastAsia="en-US"/>
        </w:rPr>
        <w:t xml:space="preserve"> Храм Единого Духа, Храм Красоты открыть еще нельзя, но алмазы возможностей взять можно.</w:t>
      </w:r>
    </w:p>
    <w:p>
      <w:pPr>
        <w:pStyle w:val="Normal"/>
        <w:rPr>
          <w:lang w:val="en-US" w:eastAsia="en-US"/>
        </w:rPr>
      </w:pPr>
      <w:r>
        <w:rPr>
          <w:lang w:val="en-US" w:eastAsia="en-US"/>
        </w:rPr>
        <w:t>Свободный от плоти, с Тобой хочу быть.</w:t>
      </w:r>
    </w:p>
    <w:p>
      <w:pPr>
        <w:pStyle w:val="Normal"/>
        <w:rPr>
          <w:lang w:val="en-US" w:eastAsia="en-US"/>
        </w:rPr>
      </w:pPr>
      <w:r>
        <w:rPr>
          <w:lang w:val="en-US" w:eastAsia="en-US"/>
        </w:rPr>
        <w:t>Да! Прав: с самомалейшего начинается все. И так во всем.</w:t>
      </w:r>
    </w:p>
    <w:p>
      <w:pPr>
        <w:pStyle w:val="Normal"/>
        <w:rPr>
          <w:lang w:val="en-US" w:eastAsia="en-US"/>
        </w:rPr>
      </w:pPr>
      <w:r>
        <w:rPr>
          <w:lang w:val="en-US" w:eastAsia="en-US"/>
        </w:rPr>
      </w:r>
    </w:p>
    <w:p>
      <w:pPr>
        <w:pStyle w:val="Normal"/>
        <w:rPr/>
      </w:pPr>
      <w:r>
        <w:rPr>
          <w:b/>
          <w:lang w:val="en-US" w:eastAsia="en-US"/>
        </w:rPr>
        <w:t>31. (Янв. 29).</w:t>
      </w:r>
      <w:r>
        <w:rPr>
          <w:lang w:val="en-US" w:eastAsia="en-US"/>
        </w:rPr>
        <w:t xml:space="preserve"> Он Идет, вооруженный всеми Лучами, Он Идет во Славе творить суд.</w:t>
      </w:r>
    </w:p>
    <w:p>
      <w:pPr>
        <w:pStyle w:val="Normal"/>
        <w:rPr/>
      </w:pPr>
      <w:r>
        <w:rPr>
          <w:lang w:val="en-US" w:eastAsia="en-US"/>
        </w:rPr>
        <w:t>Я Сею, а ты жнешь семена познавания Мои в твоем саду.</w:t>
      </w:r>
    </w:p>
    <w:p>
      <w:pPr>
        <w:pStyle w:val="Normal"/>
        <w:rPr/>
      </w:pPr>
      <w:r>
        <w:rPr>
          <w:lang w:val="en-US" w:eastAsia="en-US"/>
        </w:rPr>
        <w:t>Из Учения: «Оком космическим созерцается и наблюдается мысль – поток мировой мысли».</w:t>
      </w:r>
    </w:p>
    <w:p>
      <w:pPr>
        <w:pStyle w:val="Normal"/>
        <w:rPr/>
      </w:pPr>
      <w:r>
        <w:rPr>
          <w:lang w:val="en-US" w:eastAsia="en-US"/>
        </w:rPr>
        <w:t>Слияние с Ним, с Отцом, – величайшая мистерия жизни. И если Я Сам по себе ничто и Творит Он, Отец во Мне, то каков же Он? Не Я, но Отец во Мне – всё. Подходим к Началам. Учение – Дар Беспредельности. Итак, будущее – это ключ жизни, источник живой воды, неисчерпаемая сокровищница Беспредельности. Из этой сокровищницы может человек черпать всё, но в соответствии с устремлением. Закон соизмеряет. Закон точен. По устремлению вашему дано будет вам и в соответствии. Зов и отклик – закон магнита. Не Замолкну, не Престану ответствовать. Соизмеряю всегда. Надо, надо приложить усилие, чтобы устремиться. А потом – получение. Непреложен Закон.</w:t>
      </w:r>
    </w:p>
    <w:p>
      <w:pPr>
        <w:pStyle w:val="Normal"/>
        <w:rPr>
          <w:lang w:val="en-US" w:eastAsia="en-US"/>
        </w:rPr>
      </w:pPr>
      <w:r>
        <w:rPr>
          <w:lang w:val="en-US" w:eastAsia="en-US"/>
        </w:rPr>
      </w:r>
    </w:p>
    <w:p>
      <w:pPr>
        <w:pStyle w:val="Normal"/>
        <w:rPr/>
      </w:pPr>
      <w:r>
        <w:rPr>
          <w:b/>
          <w:lang w:val="en-US" w:eastAsia="en-US"/>
        </w:rPr>
        <w:t xml:space="preserve">32. </w:t>
      </w:r>
      <w:r>
        <w:rPr>
          <w:lang w:val="en-US" w:eastAsia="en-US"/>
        </w:rPr>
        <w:t>Ступени духа: ты, Я, Отец. Познать сущность жизни, понять ее тайну – это ли не достижение? В аспекте будущего, возвышая мир мыслью, возвышаем и поднимаем себя. «Узы счастья» – так Зовем (построения) объятия будущего. Будете тем, чем хотите, но надо захотеть.</w:t>
      </w:r>
    </w:p>
    <w:p>
      <w:pPr>
        <w:pStyle w:val="Normal"/>
        <w:rPr>
          <w:lang w:val="en-US" w:eastAsia="en-US"/>
        </w:rPr>
      </w:pPr>
      <w:r>
        <w:rPr>
          <w:lang w:val="en-US" w:eastAsia="en-US"/>
        </w:rPr>
        <w:t>Угроза отпадает. Порушили очаг.</w:t>
      </w:r>
    </w:p>
    <w:p>
      <w:pPr>
        <w:pStyle w:val="Normal"/>
        <w:rPr>
          <w:lang w:val="en-US" w:eastAsia="en-US"/>
        </w:rPr>
      </w:pPr>
      <w:r>
        <w:rPr>
          <w:lang w:val="en-US" w:eastAsia="en-US"/>
        </w:rPr>
      </w:r>
    </w:p>
    <w:p>
      <w:pPr>
        <w:pStyle w:val="Normal"/>
        <w:rPr/>
      </w:pPr>
      <w:r>
        <w:rPr>
          <w:b/>
          <w:lang w:val="en-US" w:eastAsia="en-US"/>
        </w:rPr>
        <w:t xml:space="preserve">33. (Янв. 30). </w:t>
      </w:r>
      <w:r>
        <w:rPr>
          <w:lang w:val="en-US" w:eastAsia="en-US"/>
        </w:rPr>
        <w:t>Луч помощи протягивается преданному ученику. Нельзя не слиться с этой силой, которая непреодолимо влечет тебя. Записывай слова: Каждый живет в своем дворце мыслей и чувств. И Он Сказал: Оглянись кругом. Что видишь? Моего ничего! Как же хочешь найти Мое в том, что не Мое, и, пребывая в нем, совместить несовместимое! Это не Мое Царство. Меня нет в нем. Я – над. Потуши мир свой, и Мир Мой воспрянет. Нельзя служить двум господам, двум мирам. Надо выбрать. Дни Мои в днях твоих пусть царствуют над всем, что временно. А ты все в днях своих прозябаешь. Где Сокровище ваше, там и сердце ваше. Во Мне всё. Миром Моим надо заполнить мир свой, а не наоборот. Ужас распущенного мышления прекратить. Обуздать мысль. Создать ей русло. Мой Образ – магнит, преодолевающий сопротивление сферы, фокус для огня пространства, огонь, привлекающий огонь. Потому утвердить Лик Мой в третьем глазе – величайшее достижение. Не проходит бесследно ни одно усилие, и даже крупица даст плод. Приложите усилие. Сколько раз начинал, почему бросил? Сущность земная восстает. Прими Лик Мой как защиту от зла, как связь с Высшим, как якорь спасения. Укрепляя неустанно Его ясность, живым сделай, всегда и вечно присутствующим. Не померкнет Облик Владыки. Мой Облик несет в себе выражение Моих свойств и воздействий. Окно в Мир Мой. Творит и Разит своим Светом. Это – постоянная трансмутирующая сила, приведенная в движение.</w:t>
      </w:r>
    </w:p>
    <w:p>
      <w:pPr>
        <w:pStyle w:val="Normal"/>
        <w:ind w:hanging="0"/>
        <w:jc w:val="center"/>
        <w:rPr>
          <w:lang w:val="en-US" w:eastAsia="en-US"/>
        </w:rPr>
      </w:pPr>
      <w:r>
        <w:rPr>
          <w:lang w:val="en-US" w:eastAsia="en-US"/>
        </w:rPr>
        <w:t>Прими Лик Мой</w:t>
      </w:r>
    </w:p>
    <w:p>
      <w:pPr>
        <w:pStyle w:val="Normal"/>
        <w:rPr>
          <w:lang w:val="en-US" w:eastAsia="en-US"/>
        </w:rPr>
      </w:pPr>
      <w:r>
        <w:rPr>
          <w:lang w:val="en-US" w:eastAsia="en-US"/>
        </w:rPr>
      </w:r>
    </w:p>
    <w:p>
      <w:pPr>
        <w:pStyle w:val="Normal"/>
        <w:rPr/>
      </w:pPr>
      <w:r>
        <w:rPr>
          <w:b/>
          <w:lang w:val="en-US" w:eastAsia="en-US"/>
        </w:rPr>
        <w:t xml:space="preserve">34. (Янв. 31). </w:t>
      </w:r>
      <w:r>
        <w:rPr>
          <w:lang w:val="en-US" w:eastAsia="en-US"/>
        </w:rPr>
        <w:t>Победно закончим Дело Мое. Храм будет достроен. В этом мире мы гости и ничто не принадлежит нам. Там – мы хозяева. Всё наше. Здесь – временные, там – навсегда. Там дом. Сонаследники счастья. В этом мире кончается все, все обречено кругом завершения. Потому и разрушились царства, и исчезли народы, и море покрыло дела их. Касание Мира Надземного приносит прозрение в Мир Мой. Не вянут и не умирают цветы Моего Сада – цветы Вечности. Не фантасмагория астрала и его переживаний, но великолепие огненное. И если земная Твердыня Света стоит тысячелетия, то вечны и нерушимы огненные Твердыни. Закон: пребываем и притягиваемся к объекту устремления. Устремляется сердце, а оно вечно. Река Мира течет у подножия огненной Твердыни. На Земле имеем прообраз Высшего Мира. Я – это прообраз будущего облика человека. Ашрамы – прообразы будущих построений человечества. И два начала полагаются в основание: красота и устремление.</w:t>
      </w:r>
    </w:p>
    <w:p>
      <w:pPr>
        <w:pStyle w:val="Normal"/>
        <w:rPr>
          <w:lang w:val="en-US" w:eastAsia="en-US"/>
        </w:rPr>
      </w:pPr>
      <w:r>
        <w:rPr>
          <w:lang w:val="en-US" w:eastAsia="en-US"/>
        </w:rPr>
      </w:r>
    </w:p>
    <w:p>
      <w:pPr>
        <w:pStyle w:val="Normal"/>
        <w:rPr/>
      </w:pPr>
      <w:r>
        <w:rPr>
          <w:b/>
          <w:lang w:val="en-US" w:eastAsia="en-US"/>
        </w:rPr>
        <w:t xml:space="preserve">35. (Фев. 1). </w:t>
      </w:r>
      <w:r>
        <w:rPr>
          <w:lang w:val="en-US" w:eastAsia="en-US"/>
        </w:rPr>
        <w:t>Остается только пожалеть. Невместно с достоинством сына. Где Сокровище ваше, там и сердце ваше. Но где сокровище и где сердце? Еще не готов мир твой.</w:t>
      </w:r>
    </w:p>
    <w:p>
      <w:pPr>
        <w:pStyle w:val="Normal"/>
        <w:rPr>
          <w:lang w:val="en-US" w:eastAsia="en-US"/>
        </w:rPr>
      </w:pPr>
      <w:r>
        <w:rPr>
          <w:lang w:val="en-US" w:eastAsia="en-US"/>
        </w:rPr>
      </w:r>
    </w:p>
    <w:p>
      <w:pPr>
        <w:pStyle w:val="Normal"/>
        <w:rPr/>
      </w:pPr>
      <w:r>
        <w:rPr>
          <w:b/>
          <w:lang w:val="en-US" w:eastAsia="en-US"/>
        </w:rPr>
        <w:t xml:space="preserve">36. (Фев. 2). </w:t>
      </w:r>
      <w:r>
        <w:rPr>
          <w:lang w:val="en-US" w:eastAsia="en-US"/>
        </w:rPr>
        <w:t>Через Б[ратст]во имеете единение. Радуйтесь – Я Берегу.</w:t>
      </w:r>
    </w:p>
    <w:p>
      <w:pPr>
        <w:pStyle w:val="Normal"/>
        <w:rPr>
          <w:lang w:val="en-US" w:eastAsia="en-US"/>
        </w:rPr>
      </w:pPr>
      <w:r>
        <w:rPr>
          <w:lang w:val="en-US" w:eastAsia="en-US"/>
        </w:rPr>
      </w:r>
    </w:p>
    <w:p>
      <w:pPr>
        <w:pStyle w:val="Normal"/>
        <w:rPr/>
      </w:pPr>
      <w:r>
        <w:rPr>
          <w:b/>
          <w:lang w:val="en-US" w:eastAsia="en-US"/>
        </w:rPr>
        <w:t xml:space="preserve">37. (Фев. 6). </w:t>
      </w:r>
      <w:r>
        <w:rPr>
          <w:lang w:val="en-US" w:eastAsia="en-US"/>
        </w:rPr>
        <w:t>В большом почете будешь.</w:t>
      </w:r>
    </w:p>
    <w:p>
      <w:pPr>
        <w:pStyle w:val="Normal"/>
        <w:rPr>
          <w:lang w:val="en-US" w:eastAsia="en-US"/>
        </w:rPr>
      </w:pPr>
      <w:r>
        <w:rPr>
          <w:lang w:val="en-US" w:eastAsia="en-US"/>
        </w:rPr>
        <w:t>Волна творчества поднимет тебя. Победит Мир Высший. Лик Свой Открываю только близким. В величии Вечности встретимся. На развалинах прошлого строится будущее. Всё принимай. Только высшее Высшему, и высшее царствует в измерении Высших миров. Земной груз не нужен. Отягощенному земным не подняться к вершинам.</w:t>
      </w:r>
    </w:p>
    <w:p>
      <w:pPr>
        <w:pStyle w:val="Normal"/>
        <w:rPr>
          <w:lang w:val="en-US" w:eastAsia="en-US"/>
        </w:rPr>
      </w:pPr>
      <w:r>
        <w:rPr>
          <w:lang w:val="en-US" w:eastAsia="en-US"/>
        </w:rPr>
      </w:r>
    </w:p>
    <w:p>
      <w:pPr>
        <w:pStyle w:val="Normal"/>
        <w:rPr/>
      </w:pPr>
      <w:r>
        <w:rPr>
          <w:b/>
          <w:lang w:val="en-US" w:eastAsia="en-US"/>
        </w:rPr>
        <w:t xml:space="preserve">38. </w:t>
      </w:r>
      <w:r>
        <w:rPr>
          <w:lang w:val="en-US" w:eastAsia="en-US"/>
        </w:rPr>
        <w:t>Жив в духе, но далек и Близости не заслуживает. Потому обереги сокровенное. Церковник – схоласт, и сердце не проснулось. Дай, но по соответствию. Отвечай, но спрошенный. Дай, но просимое. Подойдет, но не сейчас, и нужен для будущего. И дни сочтены. Был близок, но отклонился, и буква затемнила дух. Много званых, и он был зван, но к хлебу жизни не приобщился, и потому жизнь прошла малым кругом. Но придет время его, и восстанет дух и сломает преграды плоти. А ты помоги. (Отзыв об одной встрече.)</w:t>
      </w:r>
    </w:p>
    <w:p>
      <w:pPr>
        <w:pStyle w:val="Normal"/>
        <w:rPr>
          <w:lang w:val="en-US" w:eastAsia="en-US"/>
        </w:rPr>
      </w:pPr>
      <w:r>
        <w:rPr>
          <w:lang w:val="en-US" w:eastAsia="en-US"/>
        </w:rPr>
      </w:r>
    </w:p>
    <w:p>
      <w:pPr>
        <w:pStyle w:val="31"/>
        <w:ind w:left="2098" w:hanging="0"/>
        <w:rPr>
          <w:lang w:val="en-US" w:eastAsia="en-US"/>
        </w:rPr>
      </w:pPr>
      <w:r>
        <w:rPr>
          <w:lang w:val="en-US" w:eastAsia="en-US"/>
        </w:rPr>
        <w:t>Видел во сне, что нес громадный из льда крест иорданский.</w:t>
      </w:r>
    </w:p>
    <w:p>
      <w:pPr>
        <w:pStyle w:val="Normal"/>
        <w:rPr/>
      </w:pPr>
      <w:r>
        <w:rPr>
          <w:b/>
          <w:lang w:val="en-US" w:eastAsia="en-US"/>
        </w:rPr>
        <w:t xml:space="preserve">39. (Фев. 7). </w:t>
      </w:r>
      <w:r>
        <w:rPr>
          <w:lang w:val="en-US" w:eastAsia="en-US"/>
        </w:rPr>
        <w:t>Луч остается. Вы можете всё. Ты можешь все, но со Мной. Силою твоею можешь творить ничесоже</w:t>
      </w:r>
      <w:r>
        <w:rPr>
          <w:rStyle w:val="FootnoteCharacters"/>
          <w:rStyle w:val="FootnoteAnchor"/>
          <w:lang w:val="en-US" w:eastAsia="en-US"/>
        </w:rPr>
        <w:footnoteReference w:id="6"/>
      </w:r>
      <w:r>
        <w:rPr>
          <w:lang w:val="en-US" w:eastAsia="en-US"/>
        </w:rPr>
        <w:t>, но Моею Силою. Я в тебе – мощь творящая. Я Камень Основания. Мною Сокрушу застенки мрака. Мною воспрянет жизнь, Мною восстанут народы. В Величии Моем создадут величие свое. Во славе Приду Творить счастье Земли. Распну зло на кресте разумения.</w:t>
      </w:r>
    </w:p>
    <w:p>
      <w:pPr>
        <w:pStyle w:val="Normal"/>
        <w:rPr>
          <w:lang w:val="en-US" w:eastAsia="en-US"/>
        </w:rPr>
      </w:pPr>
      <w:r>
        <w:rPr>
          <w:lang w:val="en-US" w:eastAsia="en-US"/>
        </w:rPr>
      </w:r>
    </w:p>
    <w:p>
      <w:pPr>
        <w:pStyle w:val="Normal"/>
        <w:rPr/>
      </w:pPr>
      <w:r>
        <w:rPr>
          <w:b/>
          <w:lang w:val="en-US" w:eastAsia="en-US"/>
        </w:rPr>
        <w:t xml:space="preserve">40. </w:t>
      </w:r>
      <w:r>
        <w:rPr>
          <w:lang w:val="en-US" w:eastAsia="en-US"/>
        </w:rPr>
        <w:t>Владыка Шамбалы приветствует ответствующих счастьем Луча Своего. В Луче Моем – тайна жизни. Луч Мой – Свет Христов. Луч Света посылается любимому ученику. В Свете Моем узришь Свет. Я – Мощь, рождающая крылья счастья. Я – Сила Надземных Миров. Я – Шамбалы Владыка; Я – твой Владыка. Я – Путь к далеким звездам. Я Пришел исполнить волю сроков и утвердить жизнь, ибо, воистину, Победил смерть. Я чадам Своим Завещаю любовь. Я – Несущий Свет мира. Я – Прибежище духу. Я – сынов своих Радость Надежды. Я, Я, Я – Столб Пламени над мраком трехмерного мира. Я, Я, Я – воистину Сущий. И Я Победил мир, и Я Побеждаю в тебе. И Я Утверждаю число счастья, дотоле не знаемого на Земле. И ты, во Мне Сущий, приди за наследием твоим разделить домы Мои и все, что в них. Ради тебя Приял Крест и Пришел в мир теней. Молчи до времени, ибо не пришел час твой. Но придет, и по Слову Моему встанешь на защиту Дел Моих. И Я Буду за тобой. Мною будешь непобедим и свершишь то, что свершить не в силах человеческих. Моею Силою будешь творить. И кто силен против нас, когда мы вместе? Тайна успеха, тайна победы, тайна преодоления – во Мне всё. Со Мной к победе. Да будет так. Я Сказал.</w:t>
      </w:r>
    </w:p>
    <w:p>
      <w:pPr>
        <w:pStyle w:val="Normal"/>
        <w:rPr>
          <w:lang w:val="en-US" w:eastAsia="en-US"/>
        </w:rPr>
      </w:pPr>
      <w:r>
        <w:rPr>
          <w:lang w:val="en-US" w:eastAsia="en-US"/>
        </w:rPr>
      </w:r>
    </w:p>
    <w:p>
      <w:pPr>
        <w:pStyle w:val="Normal"/>
        <w:rPr/>
      </w:pPr>
      <w:r>
        <w:rPr>
          <w:b/>
          <w:lang w:val="en-US" w:eastAsia="en-US"/>
        </w:rPr>
        <w:t xml:space="preserve">41. (Фев. 9). </w:t>
      </w:r>
      <w:r>
        <w:rPr>
          <w:lang w:val="en-US" w:eastAsia="en-US"/>
        </w:rPr>
        <w:t>Аюрведическую медицину нельзя знать. Это начало огромной области знания, утраченного человечеством.</w:t>
      </w:r>
    </w:p>
    <w:p>
      <w:pPr>
        <w:pStyle w:val="Normal"/>
        <w:rPr>
          <w:lang w:val="en-US" w:eastAsia="en-US"/>
        </w:rPr>
      </w:pPr>
      <w:r>
        <w:rPr>
          <w:lang w:val="en-US" w:eastAsia="en-US"/>
        </w:rPr>
      </w:r>
    </w:p>
    <w:p>
      <w:pPr>
        <w:pStyle w:val="Normal"/>
        <w:rPr/>
      </w:pPr>
      <w:r>
        <w:rPr>
          <w:b/>
          <w:lang w:val="en-US" w:eastAsia="en-US"/>
        </w:rPr>
        <w:t xml:space="preserve">42. (Фев. 10). </w:t>
      </w:r>
      <w:r>
        <w:rPr>
          <w:lang w:val="en-US" w:eastAsia="en-US"/>
        </w:rPr>
        <w:t>Слушай, Я Говорю. Оставь неуверенность в Моей Близости. Я Есмь в тебе, Я, только Я, но не калейдоскоп эмоций и мыслей, текущих, потоку подобно. Я – устой твоего сознания, стержень его. На каком бы плане ни было сознание, в какой бы оболочке ни проявлялось – центр его Я. Не сфера иллюзий и проявления, но не меняющийся Смотрящий, Свидетель. Не может рекордирующий принцип сливаться с тем, что он отмечает. Я – твое сердце, Я в тебе всегда. Я – твой Владыка, Утверждаю тебя в устремлении твоем.</w:t>
      </w:r>
    </w:p>
    <w:p>
      <w:pPr>
        <w:pStyle w:val="Normal"/>
        <w:rPr>
          <w:lang w:val="en-US" w:eastAsia="en-US"/>
        </w:rPr>
      </w:pPr>
      <w:r>
        <w:rPr>
          <w:lang w:val="en-US" w:eastAsia="en-US"/>
        </w:rPr>
        <w:t>Смотри. Что видишь? Нелегко? Смотри. Еще глух, еще слеп, еще без крыльев.</w:t>
      </w:r>
    </w:p>
    <w:p>
      <w:pPr>
        <w:pStyle w:val="Normal"/>
        <w:rPr>
          <w:lang w:val="en-US" w:eastAsia="en-US"/>
        </w:rPr>
      </w:pPr>
      <w:r>
        <w:rPr>
          <w:lang w:val="en-US" w:eastAsia="en-US"/>
        </w:rPr>
      </w:r>
    </w:p>
    <w:p>
      <w:pPr>
        <w:pStyle w:val="Normal"/>
        <w:rPr/>
      </w:pPr>
      <w:r>
        <w:rPr>
          <w:b/>
          <w:lang w:val="en-US" w:eastAsia="en-US"/>
        </w:rPr>
        <w:t xml:space="preserve">43. (Фев. 11). </w:t>
      </w:r>
      <w:r>
        <w:rPr>
          <w:lang w:val="en-US" w:eastAsia="en-US"/>
        </w:rPr>
        <w:t>Нужно приучаться работать ночью.</w:t>
      </w:r>
    </w:p>
    <w:p>
      <w:pPr>
        <w:pStyle w:val="Normal"/>
        <w:rPr>
          <w:lang w:val="en-US" w:eastAsia="en-US"/>
        </w:rPr>
      </w:pPr>
      <w:r>
        <w:rPr>
          <w:lang w:val="en-US" w:eastAsia="en-US"/>
        </w:rPr>
      </w:r>
    </w:p>
    <w:p>
      <w:pPr>
        <w:pStyle w:val="Normal"/>
        <w:rPr/>
      </w:pPr>
      <w:r>
        <w:rPr>
          <w:b/>
          <w:lang w:val="en-US" w:eastAsia="en-US"/>
        </w:rPr>
        <w:t xml:space="preserve">44. </w:t>
      </w:r>
      <w:r>
        <w:rPr>
          <w:lang w:val="en-US" w:eastAsia="en-US"/>
        </w:rPr>
        <w:t>Пиши: Ответствую, обостри устремление. Устремление – это ключ от дверей к тому, что хочешь познать. Устремиться по руслу определенной мысли в ту или иную область – значит получить ответ. Архат делает это сознательно, зная заранее непреложность закона. Зов – отклик – закон магнитного притяжения. Импульс должен всегда исходить от центра сознания. Только на зов Открываем врата. Соответствие, со-ответ, ответствие, ответствование, ответ на вопрос, зов или устремление. Аппарат духа настраивается на желаемую волну, то есть устанавливается созвучие. Когда сознание всецело наполнено Моим Обликом, аппарат духа готов к восприятию и Мир Мой превалирует. Так слияние сознаний – основа успеха. Так Луч ищет поднятые головы. «Приходящего ко Мне не Изгоню вон» означает, что устремление сознания никогда не остается без ответа. Полноустремленность важна. Всем сердцем, всею душою, всем помышлением – вот должная степень зова или настроенности для получения ответа. Непрестанное предстояние и постоянное памятование есть ступень постоянного, непрерывного зова, или открытости духа к Высшему Миру. Я Есмь в тебе, а ты есмь сущий во Мне – это точки или, лучше, сферы соприкасания высших энергий. Потому приложите усилие. Как же можно искать, когда не знаете чего? Знаете, куда идете, значит, знаете, чего хотите, значит, можно оставить неопределенность и дать своему зову или запросу ясность и четкость. Силою берется Мир Высший. Приложите усилие. Когда мокрая кисея, когда нет тарана четко осознанной устремленности, не может быть ответа. Куда Пошлю Луч? Четко желать, и четко знать, и четко устремляться надо. Слишком много их, бродящих без цели, не зная зачем и куда. Не надо их. Четкость и чеканная ясность мысли – основа успеха. В Моем Луче пребывая, будешь творить Дела Мои. Пук устремленных энергий сознания приводится в ясную стройность и порядок. Нельзя знать всё и овладеть всем, но ряд целеустремленных энергий, пусть их будет даже немного, даст урожай богатый. Не надо разбрасываться. Так ученик за всю свою жизнь достигший лишь одного, положим, ясности Облика Владыки, имеет бесконечно, неизмеримо больше, чем тот, кто не сумел понять наинужнейшего и не сумел направить своего устремления к нему, то есть к этому наинужнейшему. В разгаре битвы можно растерять сознание по разным направлениям. Но сознание Луча и сознание, себя в нем сознающее и нерушимое – ручательство победы. Мой – значит всецело, полностью, навсегда и всегда Мною наполненный, явно или скрыто, днем или ночью, во сне или бодрствовании. Так сознание, слитое с Владыкой, есть оплот мощи. Я – твой Владыка, Сущий в тебе от века, Утверждаю тебя в мощи твоей нераздельностью устремления. Усиль силу свою непрерывным пред-стоянием. Так предание себя Владыке есть путь царственной Йоги.</w:t>
      </w:r>
    </w:p>
    <w:p>
      <w:pPr>
        <w:pStyle w:val="Normal"/>
        <w:rPr>
          <w:lang w:val="en-US" w:eastAsia="en-US"/>
        </w:rPr>
      </w:pPr>
      <w:r>
        <w:rPr>
          <w:lang w:val="en-US" w:eastAsia="en-US"/>
        </w:rPr>
      </w:r>
    </w:p>
    <w:p>
      <w:pPr>
        <w:pStyle w:val="Normal"/>
        <w:rPr/>
      </w:pPr>
      <w:r>
        <w:rPr>
          <w:b/>
          <w:lang w:val="en-US" w:eastAsia="en-US"/>
        </w:rPr>
        <w:t xml:space="preserve">45. (Фев. 12). </w:t>
      </w:r>
      <w:r>
        <w:rPr>
          <w:lang w:val="en-US" w:eastAsia="en-US"/>
        </w:rPr>
        <w:t>Пиши: Ступай бесстрашно через теснины жизни. Не думай о падениях. Сколько строительства упущено! Мною строим. А мысль бредет, как утвержденная самость. Я – в тебе, Буду творить дела. Я Буду слышать и видеть. Мы Утверждаем сотрудничество слиянием сознаний. Предпочитаю одну неприятность массе мелких – легче бороться. Мне надо от вас: полная лояльность, и преданность, и нераздельность. Когда мысли широко текут, можно выбрать любую струю потока. Всё Видит, всё Знает и Помогает по надобности. Дай судить Мне и верь. Письма письмами, но Мы Думаем о вас, а это важнее писем. Не могут письма передать то, что дает одиночный пространственный провод. Луч творит сущность жизни и разит тьму. В Луче, но без писем, проживешь, но с письмами без Луча – нет. Думай, что важнее. Лучи – нити жизни. Близким даются. Лучом Моим жив. По Лучу получаешь. Луч – необходимое условие восхождения. Где оно, главное, сумей понять. А письма будут, и скоро. Меня поставь во главу угла как Камень Основания и на Мне строй. Не для себя строишь, для мира. Личные построения не нужны. Царство личности кончилось. Наступает царство объединенных сознаний, царство коллектива. Творим слитым сердцем. Венец Космического Разума – тоже коллектив. Удесятеряется мощь слияния сознательным приложением закона. Со Мною слитый непобедим.</w:t>
      </w:r>
    </w:p>
    <w:p>
      <w:pPr>
        <w:pStyle w:val="Normal"/>
        <w:rPr>
          <w:lang w:val="en-US" w:eastAsia="en-US"/>
        </w:rPr>
      </w:pPr>
      <w:r>
        <w:rPr>
          <w:lang w:val="en-US" w:eastAsia="en-US"/>
        </w:rPr>
        <w:t>Так, Утверждая тебя победителем жизни, Говорю о слиянии. Поступью смелой ступая победно, пройдешь через все, победив и недругов темных, и хаос мятежный, и тьмы разъяренной прилив.</w:t>
      </w:r>
    </w:p>
    <w:p>
      <w:pPr>
        <w:pStyle w:val="Normal"/>
        <w:rPr>
          <w:lang w:val="en-US" w:eastAsia="en-US"/>
        </w:rPr>
      </w:pPr>
      <w:r>
        <w:rPr>
          <w:lang w:val="en-US" w:eastAsia="en-US"/>
        </w:rPr>
      </w:r>
    </w:p>
    <w:p>
      <w:pPr>
        <w:pStyle w:val="Normal"/>
        <w:rPr/>
      </w:pPr>
      <w:r>
        <w:rPr>
          <w:b/>
          <w:lang w:val="en-US" w:eastAsia="en-US"/>
        </w:rPr>
        <w:t xml:space="preserve">46. (Фев. 13). </w:t>
      </w:r>
      <w:r>
        <w:rPr>
          <w:lang w:val="en-US" w:eastAsia="en-US"/>
        </w:rPr>
        <w:t>Ничто не спасет старый мир. Обречен нецелесообразностью. Центр напряжения Разбиваем повторными ударами. Ритм повторения – могуч. Следует применять его во всем. Я – Тайна твоего знания. Я – Принцип, рождающий предвидение. Стой, как утес в бурю, не колеблясь. Знание Тайны спасет. Знание разрушит завесу, знание приблизит ко Мне. Теоретики не нужны. Опыт и жизнь, знание и применение. По плечу и силы. Горнило мира Очистим от отбросов, шлаки Удалим. Спасу доверившихся. Утверждаю новую ступень сознания, Утверждаю путь счастья. Уберу плевелы. Утрою заботу. Удесятерю силы. И Назову победителем. Мир Мой в сознании твоем Утвержу и Дам власть. И что утвердишь во Имя Мое, будет иметь жизнь. Жезл жизни Оявлю в руке твоей на утверждение грядущего Света. Дам волю начинаниям пользы и побегам Света, тобой порожденным. Утвержу силу твою. Первоизбранничество Свидетельствую Мечом Моего Духа. И наконец Приближу к Себе явно видимо. Смету границы материи. Войду в сознание и жизнь твою Светом неугасимым, всегда пылающим в орбите сознания. И будут два (двое) воедино. На ключе счастья Построю будущее твое, и радость будет ковром восхождения. Укрощу безумство низших энергий и Утвержу твое безграничное господство над ними. И в Свете Моем, горящем в сердце, Поставлю на строительство мира созидать Дело Бога живого.</w:t>
      </w:r>
    </w:p>
    <w:p>
      <w:pPr>
        <w:pStyle w:val="Normal"/>
        <w:rPr>
          <w:lang w:val="en-US" w:eastAsia="en-US"/>
        </w:rPr>
      </w:pPr>
      <w:r>
        <w:rPr>
          <w:lang w:val="en-US" w:eastAsia="en-US"/>
        </w:rPr>
      </w:r>
    </w:p>
    <w:p>
      <w:pPr>
        <w:pStyle w:val="Normal"/>
        <w:rPr/>
      </w:pPr>
      <w:r>
        <w:rPr>
          <w:b/>
          <w:lang w:val="en-US" w:eastAsia="en-US"/>
        </w:rPr>
        <w:t xml:space="preserve">47. </w:t>
      </w:r>
      <w:r>
        <w:rPr>
          <w:lang w:val="en-US" w:eastAsia="en-US"/>
        </w:rPr>
        <w:t>Эти проявления являются нитями духа.</w:t>
      </w:r>
    </w:p>
    <w:p>
      <w:pPr>
        <w:pStyle w:val="Normal"/>
        <w:rPr>
          <w:lang w:val="en-US" w:eastAsia="en-US"/>
        </w:rPr>
      </w:pPr>
      <w:r>
        <w:rPr>
          <w:lang w:val="en-US" w:eastAsia="en-US"/>
        </w:rPr>
      </w:r>
    </w:p>
    <w:p>
      <w:pPr>
        <w:pStyle w:val="Normal"/>
        <w:rPr/>
      </w:pPr>
      <w:r>
        <w:rPr>
          <w:b/>
          <w:lang w:val="en-US" w:eastAsia="en-US"/>
        </w:rPr>
        <w:t xml:space="preserve">48. (Фев. 15). </w:t>
      </w:r>
      <w:r>
        <w:rPr>
          <w:lang w:val="en-US" w:eastAsia="en-US"/>
        </w:rPr>
        <w:t>Его состояние ума исключает всякую возможность равновесия.</w:t>
      </w:r>
    </w:p>
    <w:p>
      <w:pPr>
        <w:pStyle w:val="Normal"/>
        <w:rPr/>
      </w:pPr>
      <w:r>
        <w:rPr>
          <w:lang w:val="en-US" w:eastAsia="en-US"/>
        </w:rPr>
        <w:t>Храни равновесие. Равновесие духа – основа восприятия. Равновесие – основной закон жизни сущего, принцип бытия всякой вещи. Равновесие – корень устоя. В Его Лучах пребываем при всех проявлениях жизни. Луч усиливает сущность явления. А что если оно худо? У Нас малейшее неравновесие грозит катастрофой. Надо сохранять равновесие. Начинается его утверждение с малого. И ни горе, ни радость, ничто не должно его нарушать. Неужели предпочтем улыбку угодливого лепетания непоколебимому спокойствию Владыки? Или трепет страха? Или гримасу условности? Можно все, но при условии сохранения полного спокойствия. Если при равновесии – удар молота духа, то при нарушенном – пыль, труха. Для приобретения равновесия надо поставить на карту все. Равновесие – условие восхождения. Или оно, или ничто. На что можем променять стержень спирали восхождения? Что может заставить остаться на обломках при кучах щебня? Без равновесия нет строения. Никто не устоит против равновесия. Это сила, это мощь, это власть, это кристалл огня и кристалл мощи. И с утерей равновесия нарушается недвижность граней кристалла сознания. Храните равновесие любой ценой. Никаких уступок, ни при каких условиях или обстоятельствах. Нет ничего, что бы стоило утраты равновесие. Почему Требуем торжественное спокойствие. Если «спокойствие есть венец духа», то равновесие – его форма, форма венца, то есть высшая форма, или аспект выявления мощи духа. Только в центре, только во Мне можно обрести эту мощь. Я – мощь равновесия. Во Мне обретешь его силу. Разделив все явления на приятные и неприятные и не допуская, чтобы приятные выводили из равновесия, тем самым устанавливаем и обретаем власть над неприятными. Принцип: не радуйтесь, и не будете печаловаться. Моя же радость не от мира сего. Есть чувства космические и чувства земные. Их, земные, приведем к молчанию со стороны обоих полюсов, сдерживая любой из полюсов, чтобы не дать возможности утвердиться и выявиться другому. И только тогда дух будет открыт для чувств космических. Первые связаны с личностью, вторые – с Космосом. «И радость ваша да будет совершенна» – формула не личной, но космической, пространственной радости. Не в тишине, но в вихре боя надо учиться равновесию. Потому час трудный сверкает алмазами возможностей. На чем же иначе закалим дух? И нет иного пути понять и выучить великий урок. Так будем на страже, готовые в любой момент обуздать оболочки и радуясь возможности упражнять и закалять дух. Не закалить огненного клинка духа в стоячем болоте, будь это даже болото благополучия. В бурю, в холоде и голоде поспешаем. Так поймем, что взойти можно лишь по ступеням, а они разные. И когда можешь сказать: весь, полностью, до глубины Твой, – ступень победна. Так Утверждаю тебя в величии спокойствия духа и огненной мощи равновесия. Прими дар Мой и помни: близость к Владыке – это высшее счастье, доступное смертному на Земле и после, и в мирах. Огненной Печатью Моего Духа запечатлен дар Мой тебе. Прими. Мой. Я Сказал.</w:t>
      </w:r>
    </w:p>
    <w:p>
      <w:pPr>
        <w:pStyle w:val="Normal"/>
        <w:rPr>
          <w:lang w:val="en-US" w:eastAsia="en-US"/>
        </w:rPr>
      </w:pPr>
      <w:r>
        <w:rPr>
          <w:lang w:val="en-US" w:eastAsia="en-US"/>
        </w:rPr>
      </w:r>
    </w:p>
    <w:p>
      <w:pPr>
        <w:pStyle w:val="Normal"/>
        <w:rPr/>
      </w:pPr>
      <w:r>
        <w:rPr>
          <w:b/>
          <w:lang w:val="en-US" w:eastAsia="en-US"/>
        </w:rPr>
        <w:t xml:space="preserve">49. </w:t>
      </w:r>
      <w:r>
        <w:rPr>
          <w:lang w:val="en-US" w:eastAsia="en-US"/>
        </w:rPr>
        <w:t>Пиши: Смерть соберет свою жатву. Многие уйдут. Оболочки не выдержат напряжения, то есть плоть не в состоянии будет сочетаться с огнем. Так огонь явится очистителем. К огненным объятиям приуготовляемся постепенно. Решающий фактор – огонь. Так каждый явится судьей себе, и окажутся чьи-то вместилища негодными. Меч космической справедливости не знает пощады. Но каждый отмерит сам. Не суд, но самоосуждение. «Своим же судом осудятся». Дети огня приобщатся к чаше радости, и огненный напиток будет для них напитком радости. Но горе темным. Что спасет их? И где их господин и хозяин? Я Час Мой грозный, последний Час Начертал на скрижалях времени, и Рука Владычицы над Делами Моими. В грозной, величественной торжественности занимается заря Света. Ужас разгонит толпы, и поникнет дух своеволия. Куда денутся они, попиравшие Меня и Моих пятою своею? Куда пойдут, где найдут убежище? От края до края сверкнет молния духа. И тогда придут к вам, ибо кто же, как не вы, сможет принять ищущих и прозревших. Получит каждый, принесший хотя бы крупицу. Я Дам, но поможете вы. Очувствуйте струи Света, уже победоносно входящие в жизнь. Уже идет победа, уже одолели, уже вливаются победные новые энергии. Потому гораздо трубите победу. Мы победили. Еще немного, еще ждать, и откроются очи земные для радости грядущего воскресения духа.</w:t>
      </w:r>
    </w:p>
    <w:p>
      <w:pPr>
        <w:pStyle w:val="Normal"/>
        <w:rPr>
          <w:lang w:val="en-US" w:eastAsia="en-US"/>
        </w:rPr>
      </w:pPr>
      <w:r>
        <w:rPr>
          <w:lang w:val="en-US" w:eastAsia="en-US"/>
        </w:rPr>
      </w:r>
    </w:p>
    <w:p>
      <w:pPr>
        <w:pStyle w:val="Normal"/>
        <w:rPr/>
      </w:pPr>
      <w:r>
        <w:rPr>
          <w:b/>
          <w:lang w:val="en-US" w:eastAsia="en-US"/>
        </w:rPr>
        <w:t xml:space="preserve">50. (Фев. 16). </w:t>
      </w:r>
      <w:r>
        <w:rPr>
          <w:lang w:val="en-US" w:eastAsia="en-US"/>
        </w:rPr>
        <w:t>Напитаю вас напитком радости. Невыполнение своей функции мешает выполнению и функций других. Суровое величие открывается глазу. Так от каждой опасности ограждены. Это иммунитет духа. Вещество тела укрепляется связью с Иерархией. Происходит постоянное приобщение к огненным вибрациям. Оно также обуславливает спираль нарастания. Рубильник, искра – и контакт готов – идет ток. Так же и при контакте с Владыкой. Перерывы в сосредоточении прерывают контакт: как бы длительное щелканье рубильником. И болезненно, и вредно, и не дает полноты. Получается контагирование</w:t>
      </w:r>
      <w:r>
        <w:rPr>
          <w:rStyle w:val="FootnoteCharacters"/>
          <w:rStyle w:val="FootnoteAnchor"/>
          <w:lang w:val="en-US" w:eastAsia="en-US"/>
        </w:rPr>
        <w:footnoteReference w:id="7"/>
      </w:r>
      <w:r>
        <w:rPr>
          <w:lang w:val="en-US" w:eastAsia="en-US"/>
        </w:rPr>
        <w:t>. С каждой вторгающейся в сознание мыслью – болезненные вспышки и искры контактов. Замыкание получается при контакте сознания с каждой допущенной в него мыслью извне или изнутри. Потому и ценится монолит мысли. Наполнение Владыкой обеспечивает полноту, постоянство и длительность контакта и постоянство тока. Раз – включен, и до конца, пока не закончено восприятие. Постоянное держание Облика в третьем глазе обуславливает постоянное, сознательное или подсознательное восприятие. Наполнитесь Владыкою. Законы везде одинаковы. Не годится мигающая лампа. При контакте первое условие: Моим лампам – не мигать. Полноустремленность Ценим. Если мигающий свет болезнен для глаз, то каково же это мигание для сущности нашей? Изнашивает непомерно, и оболочки страдают. Как видите сами, заботу Даю, предусматриваются все подробности. Огненный провод храни в исправности. Аппарат духа требует ухода. Сколько условий надо предпослать, чтобы получился контакт. Но подумай, сколько тысячелетий и трудов потребовалось на это, испытаний, страданий и боли. Дорогая цена заплачена. Тем ценнее достижение. Обережем сокровенное, достигнутое такой ценой. Иерархически Решил дать возможность приобщиться к сфере Незримого Града, к Твердыне Огня, или Огненной Твердыне. Допущены немногие. Но надо подготовить организм и сознание. Напряжение этой сферы велико. Без длительной подготовки не выдержишь. Каждодневностью приучаемся. Теперь же этот процесс подготовки пойдет на всех планах. Так видишь, как примыкание к Владыке приносит урожай великий. Научи и других устремлению к Единому Облику и вмещению Лика Владыки. Но тех, кто достигли, Укажу.</w:t>
      </w:r>
    </w:p>
    <w:p>
      <w:pPr>
        <w:pStyle w:val="Normal"/>
        <w:rPr>
          <w:lang w:val="en-US" w:eastAsia="en-US"/>
        </w:rPr>
      </w:pPr>
      <w:r>
        <w:rPr>
          <w:lang w:val="en-US" w:eastAsia="en-US"/>
        </w:rPr>
        <w:t>(Тут я спросил: Можно ли закончить запись?)</w:t>
      </w:r>
    </w:p>
    <w:p>
      <w:pPr>
        <w:pStyle w:val="Normal"/>
        <w:rPr/>
      </w:pPr>
      <w:r>
        <w:rPr>
          <w:lang w:val="en-US" w:eastAsia="en-US"/>
        </w:rPr>
        <w:t>Можно, но Закончу Я. При устремлении важно сохранить в целостности облик кристалла сознания, не разбрасываясь и не разбивая его на части. Монолит сознания остается в его целостности огненного кристалла: сокровище неделимо. Выбрасывается лишь луч устремления, как щупальца или сеть для улова, или как светильник – свой свет, оставаясь нетронутым в своей целостности. Храните кристалл сознания и оберегайте его. Особенно важно оберечь от растерзания как людьми, так и мыслями и чувствами. Утес – символ нераздельной единой мощи огненного сокровища. Оберегите его. Конец.</w:t>
      </w:r>
    </w:p>
    <w:p>
      <w:pPr>
        <w:pStyle w:val="Normal"/>
        <w:rPr>
          <w:lang w:val="en-US" w:eastAsia="en-US"/>
        </w:rPr>
      </w:pPr>
      <w:r>
        <w:rPr>
          <w:lang w:val="en-US" w:eastAsia="en-US"/>
        </w:rPr>
      </w:r>
    </w:p>
    <w:p>
      <w:pPr>
        <w:pStyle w:val="Normal"/>
        <w:rPr>
          <w:lang w:val="en-US" w:eastAsia="en-US"/>
        </w:rPr>
      </w:pPr>
      <w:r>
        <w:rPr>
          <w:b/>
          <w:lang w:val="en-US" w:eastAsia="en-US"/>
        </w:rPr>
        <w:t xml:space="preserve">51. </w:t>
      </w:r>
      <w:r>
        <w:rPr>
          <w:lang w:val="en-US" w:eastAsia="en-US"/>
        </w:rPr>
        <w:t>Скоро, и очень скоро, увидимся.</w:t>
      </w:r>
    </w:p>
    <w:p>
      <w:pPr>
        <w:pStyle w:val="Normal"/>
        <w:rPr/>
      </w:pPr>
      <w:r>
        <w:rPr>
          <w:lang w:val="en-US" w:eastAsia="en-US"/>
        </w:rPr>
        <w:t>Кто, и когда, и где осознавал неизбежность грядущих перемен? Мало утонченных сознаний. Мысль бредет по поверхности. Потому предоставьте судить Нам. Будущее перед Нами лежит, как открытая книга. Не Предполагаем, но Знаем. Знание – основа Нашего прогноза. В этот мир знания вводится сознание ученика. Но для этого требуется вера, вернее, доверие. Доверившихся Ведем по пути испытанного Магнита. В доверии тайна успеха ученика. Очевидность рычит, ум восстает против незримой реальности, но это земной ум, ограниченный видимостью. Его видимость – хула на истину. Куриная очевидность не для Нас, и ученик от нее отрекается, и живет он в своем мире, и этот мир есть отражение Моего, сперва смутное, но день ото дня становящееся все яснее и ярче. Входим в Мир Мой, Мир реально сущего. Он, этот мир – отправная точка нашего мышления. Чем дальше устремляется сознание, тем вернее прогноз. В пыли непосредственной близости разбираться труднее – слишком много шлаков. Важна сама сущность явления, но не пути его выявления. Будет, но так, как должно быть по закону целесообразности. Увидимся, но как, когда и где зависит от вибрации целого. Нельзя забыть о принципе подвижности Плана. Потому непреложен План Владык, но пути выполнения подчинены закону целесообразности. Вот тут и требуется доверие. Когда во тьме идем к цели, можно положиться на Ведущего и довериться. Только полагая на Нас все сознание, идем непреложно. Идем со Мной. «По вере вашей дано будет вам» – формула закона соизмеримости. Закон соизмеряет точно. Но и доверие требуется не ограниченное никакими условиями. «Веруешь ли?» – тоже формула. Вера своему Владыке есть противовес Ручательства. Чем глубже вера, тем мощнее Ручательство. О вере до конца говорится. Не надо ограничивать своих возможностей никакими предпосылками. Только Владыка Знает пределы твоих возможностей. Ему и предоставь их. А ты иди вперед, и бери даваемое, и не суди. Суд о себе надо изъять. Я Знаю, судить Могу лишь Я. А ты иди и знай свой путь. Непреложность – ключ твоего восхождения, и он в Длани Моей. Будь непоколебимо твердым в сознании твоем во всем, что касается твоего Владыки. В жизни можно выбирать и не всегда знать, но Я Непоколебим. Твердыня Иерархии непоколебима в хаосе, вихрях и бушующем океане жизни. Так разделим жизнь на мир твой и Мир Мой, мир призраков и Мир сущего, мир Майи и мир Истины. «Земная мудрость есть вражда против Господа» – это формула знания. Мир твой не существует в реальности. Хочешь в булавочную головку поместить Мироздание. Так личный мир каждого – ложь, иллюзия, фантасмагория призраков. Потому убирается личность как корень лжи и искажения окружающего мира. Сколько умов, столько миров, и каждый грязной луже подобен. Неужели сравнивать лужу личного сознания с океаном. Мой Мир – мир сверхличного понимания мира. Если личность – символ ограничения, то безграничен Мир Мой, ибо Я – в Отце. Так Я Хочу, чтобы Мир Мой в днях Моих в днях твоих радость зажег.</w:t>
      </w:r>
    </w:p>
    <w:p>
      <w:pPr>
        <w:pStyle w:val="Normal"/>
        <w:rPr>
          <w:lang w:val="en-US" w:eastAsia="en-US"/>
        </w:rPr>
      </w:pPr>
      <w:r>
        <w:rPr>
          <w:lang w:val="en-US" w:eastAsia="en-US"/>
        </w:rPr>
      </w:r>
    </w:p>
    <w:p>
      <w:pPr>
        <w:pStyle w:val="Normal"/>
        <w:rPr/>
      </w:pPr>
      <w:r>
        <w:rPr>
          <w:b/>
          <w:lang w:val="en-US" w:eastAsia="en-US"/>
        </w:rPr>
        <w:t xml:space="preserve">52. (Фев. 17). </w:t>
      </w:r>
      <w:r>
        <w:rPr>
          <w:lang w:val="en-US" w:eastAsia="en-US"/>
        </w:rPr>
        <w:t>Завещано спасение всем, кто устремляется.</w:t>
      </w:r>
    </w:p>
    <w:p>
      <w:pPr>
        <w:pStyle w:val="Normal"/>
        <w:rPr/>
      </w:pPr>
      <w:r>
        <w:rPr>
          <w:lang w:val="en-US" w:eastAsia="en-US"/>
        </w:rPr>
        <w:t>Океан Учения открыт, но не в нем сила, а в умении взять. Всегда есть, но где же берущие? Обостри умение. Теоретиков не нужно. Ужас мертвой буквы висит над человечеством. Первое качество ученика – практицизм, то есть умение применить знание в жизни. Быть и стать, выразить собою Учение должен ученик. Являть собою Учение – цель истинной Йоги. Быть в Свете и быть светом для тех, кто идет позади. И Свет Мой в свете твоем да будет светильником людям. Провод счастья держи твердой рукой. Твоей заботе препоручен. Ты сам хранитель своего счастья. Цепь связующую надо сделать почти видимой, явной, ярко ощутимой, и когда контакт включен, забывается весь мир и все. Только Я и ты. Чистота соединения дает тональность, или звучание, и у каждого ученика своя нота – прообраз будущего луча. Вот мы вместе, и отступает побежденный мир. Каждодневно куется победа. Вечным кузнецом можно назвать истинного ученика. И ночью, и днем кует свое счастье и свое будущее. И каждый удар – к цели. Нет бесцельных ударов, нет бесцельных, неосмысленных поступков. Нет времени разбрасываться и тратить себя на что-то иное, то есть отклоняться от цели. Все к одному, все для одного, все к той же единой цели. Этот заостренный таран целеустремленности – могучая сила. И легко, и твердо, и уверенно ступает нога среди мятущихся фантомов земного потока. Знать свой путь и идти – не в этом ли залог Ручательства восхождения. Ибо Я всегда у дверей ваших, ибо провод серебряный всегда над головой, и руку должны протянуть сами и рубильник держать крепко и твердой рукой. Даю по соответствию с сущностью твоею. Потому и близко даваемое. Рука не должна дрожать, и изгибаться сверкающий меч мысли. Так «вечная правда сущего» в Лучах Моих становится явью. Но где же вечно-непрерываемая готовность устремленности? Отметь в каждодневности эти ненужные и опасные провалы в устремлении. Как лента конвейера, непрерываемо должно быть устремление. Постоянство устремления очень редкое качество. Неимоверна его мощь. Надо, надо, надо утвердить в себе мощь устремления, не прерываемого никогда и ничем. Пусть огонь устремления будет неугасимым пламенем в святилище вашего сознания. В древних храмах казнью карался тот, кто допустил погаснуть огонь неугасимый. Задача трудна. Но кто же сказал, что путь легок? Но не Я ли Ведущий? Со Мною идем, со Мной победим. Всё.</w:t>
      </w:r>
    </w:p>
    <w:p>
      <w:pPr>
        <w:pStyle w:val="Normal"/>
        <w:rPr>
          <w:lang w:val="en-US" w:eastAsia="en-US"/>
        </w:rPr>
      </w:pPr>
      <w:r>
        <w:rPr>
          <w:lang w:val="en-US" w:eastAsia="en-US"/>
        </w:rPr>
      </w:r>
    </w:p>
    <w:p>
      <w:pPr>
        <w:pStyle w:val="Normal"/>
        <w:rPr/>
      </w:pPr>
      <w:r>
        <w:rPr>
          <w:b/>
          <w:lang w:val="en-US" w:eastAsia="en-US"/>
        </w:rPr>
        <w:t xml:space="preserve">53. (Фев. 18). </w:t>
      </w:r>
      <w:r>
        <w:rPr>
          <w:lang w:val="en-US" w:eastAsia="en-US"/>
        </w:rPr>
        <w:t>Власть над собою может звучать в каждой ноте, то есть в каждом действии. В действии над собой – власть. Отправная точка каждого действия – Я, ибо все совершается во Имя Мое.</w:t>
      </w:r>
    </w:p>
    <w:p>
      <w:pPr>
        <w:pStyle w:val="Normal"/>
        <w:rPr>
          <w:lang w:val="en-US" w:eastAsia="en-US"/>
        </w:rPr>
      </w:pPr>
      <w:r>
        <w:rPr>
          <w:lang w:val="en-US" w:eastAsia="en-US"/>
        </w:rPr>
        <w:t>Вот власть мировой энергии. Дашь свободу сознанию. При восприятии личные эмоции не нужны. Решительные дни наступают. Идет шквал. Близится время конечных счетов.</w:t>
      </w:r>
    </w:p>
    <w:p>
      <w:pPr>
        <w:pStyle w:val="Normal"/>
        <w:rPr>
          <w:lang w:val="en-US" w:eastAsia="en-US"/>
        </w:rPr>
      </w:pPr>
      <w:r>
        <w:rPr>
          <w:lang w:val="en-US" w:eastAsia="en-US"/>
        </w:rPr>
      </w:r>
    </w:p>
    <w:p>
      <w:pPr>
        <w:pStyle w:val="Normal"/>
        <w:rPr/>
      </w:pPr>
      <w:r>
        <w:rPr>
          <w:b/>
          <w:lang w:val="en-US" w:eastAsia="en-US"/>
        </w:rPr>
        <w:t xml:space="preserve">54. </w:t>
      </w:r>
      <w:r>
        <w:rPr>
          <w:lang w:val="en-US" w:eastAsia="en-US"/>
        </w:rPr>
        <w:t>Говорю: Христос Воскрес. Ассимиляция полная требует времени. Передайте ему слова Матери: «Горю ожиданием срока. Потому пребудьте в готовности. Светильник духа готовь. Пойдем, пойдем к вершинам сознания».</w:t>
      </w:r>
    </w:p>
    <w:p>
      <w:pPr>
        <w:pStyle w:val="Normal"/>
        <w:rPr>
          <w:lang w:val="en-US" w:eastAsia="en-US"/>
        </w:rPr>
      </w:pPr>
      <w:r>
        <w:rPr>
          <w:lang w:val="en-US" w:eastAsia="en-US"/>
        </w:rPr>
      </w:r>
    </w:p>
    <w:p>
      <w:pPr>
        <w:pStyle w:val="Normal"/>
        <w:rPr/>
      </w:pPr>
      <w:r>
        <w:rPr>
          <w:b/>
          <w:lang w:val="en-US" w:eastAsia="en-US"/>
        </w:rPr>
        <w:t xml:space="preserve">55. (Фев. 19). </w:t>
      </w:r>
      <w:r>
        <w:rPr>
          <w:lang w:val="en-US" w:eastAsia="en-US"/>
        </w:rPr>
        <w:t>Оберегу. Он в Нашем доме. Какой бы то ни было ценой. Я в Свете Своем Иду к народам и людям. Не думайте, что Я далек. Близок. Не замедлит помощь Наша. Оберегаем во всем. Мы ищем устремленные сознания. По устремлению и притяжение. Цветы мысли нужны на лугу Моем. Космические условия не повторяются. Нельзя упустить восприятие. Но вот подсунули плесень боязни. Но не бойтесь. Со Мною дети Мои. Мы Ценим любовное отношение. Очень Ценим. Знаем, как оберечь близких. Ему не было и нет доверия. Жезлом могущества управишь непокорными. Жезл Дан. На нем начертано Имя Мое. Им действуй. Оно – сила. Оно – колокол мощи в пространстве, оно – огненный меч, оно – молния духа. Осознай мощь творящую. Твори Именем Моим. Мощью воспользуйся. Тайну имени надо осознать. Удар огненного молота об огненную наковальню. И горе попавшему между. Молот мощи прими. Вооружаю доспехом. Мой. Надо осознать свою власть. Осознавший пользуется. Поставлю у кормила жизни, но облеченным властью. Осознай свою власть. Непоколебимость – основа ее. Но корень ее во Мне. Так без Меня нет ничего. Произнесение Моего Имени есть рождение огненной мощи в пункте, где оно произносится. Повторяйте чаще Имя Мое, но – сознательно, со знанием творящей силы его. Ритм повторения накапливает мощь, конденсирует силу. Во Мне сила твоя. Не беспокойся ни о чем. Во Мне имеете мир. Я Берегу. Храни равновесие. Недругов твоих Приведу к молчанию. Обрублю когти. И будешь творить как имеющий власть. Желание твое шепни на чуткое ухо. Мне радость исполнить просимое. Сын. Сыновство пойми как жизненную реальность. Осознанием Близости творишь благо и себе, и вокруг. Слияние – Свет. Именем Моим преодолеваешь все преграды. Здесь или там, но вместе; в этом мире или в том, но вместе; в радости или печали, но вместе всегда. Знание Общения опасно, но не для тех, кто близок. Понятие Света включает в себе понятие новых энергий.</w:t>
      </w:r>
    </w:p>
    <w:p>
      <w:pPr>
        <w:pStyle w:val="Normal"/>
        <w:rPr>
          <w:lang w:val="en-US" w:eastAsia="en-US"/>
        </w:rPr>
      </w:pPr>
      <w:r>
        <w:rPr>
          <w:lang w:val="en-US" w:eastAsia="en-US"/>
        </w:rPr>
      </w:r>
    </w:p>
    <w:p>
      <w:pPr>
        <w:pStyle w:val="Normal"/>
        <w:rPr>
          <w:lang w:val="en-US" w:eastAsia="en-US"/>
        </w:rPr>
      </w:pPr>
      <w:r>
        <w:rPr>
          <w:b/>
          <w:lang w:val="en-US" w:eastAsia="en-US"/>
        </w:rPr>
        <w:t xml:space="preserve">56. </w:t>
      </w:r>
      <w:r>
        <w:rPr>
          <w:lang w:val="en-US" w:eastAsia="en-US"/>
        </w:rPr>
        <w:t>Иди. Нужно личное воздействие.</w:t>
      </w:r>
    </w:p>
    <w:p>
      <w:pPr>
        <w:pStyle w:val="Normal"/>
        <w:rPr>
          <w:lang w:val="en-US" w:eastAsia="en-US"/>
        </w:rPr>
      </w:pPr>
      <w:r>
        <w:rPr>
          <w:lang w:val="en-US" w:eastAsia="en-US"/>
        </w:rPr>
        <w:t>Я Укажу вам на свойства материи.</w:t>
      </w:r>
    </w:p>
    <w:p>
      <w:pPr>
        <w:pStyle w:val="Normal"/>
        <w:rPr>
          <w:lang w:val="en-US" w:eastAsia="en-US"/>
        </w:rPr>
      </w:pPr>
      <w:r>
        <w:rPr>
          <w:lang w:val="en-US" w:eastAsia="en-US"/>
        </w:rPr>
      </w:r>
    </w:p>
    <w:p>
      <w:pPr>
        <w:pStyle w:val="Normal"/>
        <w:rPr/>
      </w:pPr>
      <w:r>
        <w:rPr>
          <w:b/>
          <w:lang w:val="en-US" w:eastAsia="en-US"/>
        </w:rPr>
        <w:t xml:space="preserve">57. (Фев. 20). </w:t>
      </w:r>
      <w:r>
        <w:rPr>
          <w:lang w:val="en-US" w:eastAsia="en-US"/>
        </w:rPr>
        <w:t>Оберегите себя. Ваши колебания нарушают ток и ритм помощи.</w:t>
      </w:r>
    </w:p>
    <w:p>
      <w:pPr>
        <w:pStyle w:val="Normal"/>
        <w:rPr>
          <w:lang w:val="en-US" w:eastAsia="en-US"/>
        </w:rPr>
      </w:pPr>
      <w:r>
        <w:rPr>
          <w:lang w:val="en-US" w:eastAsia="en-US"/>
        </w:rPr>
        <w:t>Иди, разговаривай. (Выполнил успешно.)</w:t>
      </w:r>
    </w:p>
    <w:p>
      <w:pPr>
        <w:pStyle w:val="Normal"/>
        <w:rPr>
          <w:lang w:val="en-US" w:eastAsia="en-US"/>
        </w:rPr>
      </w:pPr>
      <w:r>
        <w:rPr>
          <w:lang w:val="en-US" w:eastAsia="en-US"/>
        </w:rPr>
      </w:r>
    </w:p>
    <w:p>
      <w:pPr>
        <w:pStyle w:val="Normal"/>
        <w:rPr/>
      </w:pPr>
      <w:r>
        <w:rPr>
          <w:b/>
          <w:lang w:val="en-US" w:eastAsia="en-US"/>
        </w:rPr>
        <w:t xml:space="preserve">58. </w:t>
      </w:r>
      <w:r>
        <w:rPr>
          <w:lang w:val="en-US" w:eastAsia="en-US"/>
        </w:rPr>
        <w:t>Пиши: По поручению действуешь. Причем тут ты? Исключи себя. Приучайся, выполняя Мои поручения, выключать личный элемент. Говори, как за постороннего. В трудности всегда думай обо Мне. Не во Мне ли решение всего? И что знаешь ты? Но Я Предвижу. Ибо немощна плоть, то есть ограничена. Постоянное усилие тоже нелегко. Вот жизнь и ставит нас в условия постоянной напряженности, на краю пропасти и бесчисленных ударов. Даже Мы на краю взрыва. Условия удачны, остается только ковать клинок меча своего духа. Дух над всем, и всё под ним. Так надо понять окружающее. Из малых усилий и малых каждодневных побед слагаются победы великие и дела. Но вступить на стезю победителя надо. Вот Я Ответствую тебе на зов твой. Ценишь ли? Что поставишь выше Меня? Я Говорю: «Дерзай! В сокровищницу войди, но выбирай сам, что тебе по душе». Кому власть – власть, кому честь – честь, а кому-то Каменья Владычицы. Неисчерпаема и безгранична сокровищница. Черпают по закону соответствия и созвучия, каждый по себе. Дети Мои возлюбленные, Приял вас в лоно Мое и запечатлел в свитках грядущего.</w:t>
      </w:r>
    </w:p>
    <w:p>
      <w:pPr>
        <w:pStyle w:val="Normal"/>
        <w:rPr>
          <w:lang w:val="en-US" w:eastAsia="en-US"/>
        </w:rPr>
      </w:pPr>
      <w:r>
        <w:rPr>
          <w:lang w:val="en-US" w:eastAsia="en-US"/>
        </w:rPr>
        <w:t>Кончатся дни ядовитые,</w:t>
      </w:r>
    </w:p>
    <w:p>
      <w:pPr>
        <w:pStyle w:val="Normal"/>
        <w:rPr>
          <w:lang w:val="en-US" w:eastAsia="en-US"/>
        </w:rPr>
      </w:pPr>
      <w:r>
        <w:rPr>
          <w:lang w:val="en-US" w:eastAsia="en-US"/>
        </w:rPr>
        <w:t>Тяжкие (черные) тучи уйдут,</w:t>
      </w:r>
    </w:p>
    <w:p>
      <w:pPr>
        <w:pStyle w:val="Normal"/>
        <w:rPr>
          <w:lang w:val="en-US" w:eastAsia="en-US"/>
        </w:rPr>
      </w:pPr>
      <w:r>
        <w:rPr>
          <w:lang w:val="en-US" w:eastAsia="en-US"/>
        </w:rPr>
        <w:t>В души, страданьем омытые,</w:t>
      </w:r>
    </w:p>
    <w:p>
      <w:pPr>
        <w:pStyle w:val="Normal"/>
        <w:rPr>
          <w:lang w:val="en-US" w:eastAsia="en-US"/>
        </w:rPr>
      </w:pPr>
      <w:r>
        <w:rPr>
          <w:lang w:val="en-US" w:eastAsia="en-US"/>
        </w:rPr>
        <w:t>Вестником счастья (Света) Приду.</w:t>
      </w:r>
    </w:p>
    <w:p>
      <w:pPr>
        <w:pStyle w:val="Normal"/>
        <w:rPr>
          <w:lang w:val="en-US" w:eastAsia="en-US"/>
        </w:rPr>
      </w:pPr>
      <w:r>
        <w:rPr>
          <w:lang w:val="en-US" w:eastAsia="en-US"/>
        </w:rPr>
      </w:r>
    </w:p>
    <w:p>
      <w:pPr>
        <w:pStyle w:val="31"/>
        <w:rPr>
          <w:lang w:val="en-US" w:eastAsia="en-US"/>
        </w:rPr>
      </w:pPr>
      <w:r>
        <w:rPr>
          <w:lang w:val="en-US" w:eastAsia="en-US"/>
        </w:rPr>
        <w:t>Дома осложнения, родственники отдают квартиру недоброму человеку. Вот и пришлось говорить начистоту. И так было трудно решиться, и так не хотелось. Но принял, видимо, правильно «Иди, разговаривай». Добился полного согласия. Но как трудно охранить.</w:t>
      </w:r>
    </w:p>
    <w:p>
      <w:pPr>
        <w:pStyle w:val="Normal"/>
        <w:rPr/>
      </w:pPr>
      <w:r>
        <w:rPr>
          <w:b/>
          <w:lang w:val="en-US" w:eastAsia="en-US"/>
        </w:rPr>
        <w:t xml:space="preserve">59. </w:t>
      </w:r>
      <w:r>
        <w:rPr>
          <w:lang w:val="en-US" w:eastAsia="en-US"/>
        </w:rPr>
        <w:t>Одержал три победы, и все над собой. Покрою куполом безопасности каждое начинание, творимое по Моему Указу. Незримый благовест Шлю.</w:t>
      </w:r>
    </w:p>
    <w:p>
      <w:pPr>
        <w:pStyle w:val="Normal"/>
        <w:rPr>
          <w:lang w:val="en-US" w:eastAsia="en-US"/>
        </w:rPr>
      </w:pPr>
      <w:r>
        <w:rPr>
          <w:lang w:val="en-US" w:eastAsia="en-US"/>
        </w:rPr>
        <w:t>Море скорби.</w:t>
      </w:r>
    </w:p>
    <w:p>
      <w:pPr>
        <w:pStyle w:val="Normal"/>
        <w:rPr>
          <w:lang w:val="en-US" w:eastAsia="en-US"/>
        </w:rPr>
      </w:pPr>
      <w:r>
        <w:rPr>
          <w:lang w:val="en-US" w:eastAsia="en-US"/>
        </w:rPr>
      </w:r>
    </w:p>
    <w:p>
      <w:pPr>
        <w:pStyle w:val="Normal"/>
        <w:rPr/>
      </w:pPr>
      <w:r>
        <w:rPr>
          <w:b/>
          <w:lang w:val="en-US" w:eastAsia="en-US"/>
        </w:rPr>
        <w:t xml:space="preserve">60. (Фев. 21). </w:t>
      </w:r>
      <w:r>
        <w:rPr>
          <w:lang w:val="en-US" w:eastAsia="en-US"/>
        </w:rPr>
        <w:t>Рука Моя с вами во всех огненных действиях для их приложения. Разрушили все. Самый существенный признак эволюции осуществляется в зерне духа (в духе).</w:t>
      </w:r>
    </w:p>
    <w:p>
      <w:pPr>
        <w:pStyle w:val="Normal"/>
        <w:rPr>
          <w:lang w:val="en-US" w:eastAsia="en-US"/>
        </w:rPr>
      </w:pPr>
      <w:r>
        <w:rPr>
          <w:lang w:val="en-US" w:eastAsia="en-US"/>
        </w:rPr>
      </w:r>
    </w:p>
    <w:p>
      <w:pPr>
        <w:pStyle w:val="Normal"/>
        <w:rPr/>
      </w:pPr>
      <w:r>
        <w:rPr>
          <w:b/>
          <w:lang w:val="en-US" w:eastAsia="en-US"/>
        </w:rPr>
        <w:t xml:space="preserve">61. </w:t>
      </w:r>
      <w:r>
        <w:rPr>
          <w:lang w:val="en-US" w:eastAsia="en-US"/>
        </w:rPr>
        <w:t>На зерно духа надевается доспех.</w:t>
      </w:r>
    </w:p>
    <w:p>
      <w:pPr>
        <w:pStyle w:val="Normal"/>
        <w:rPr/>
      </w:pPr>
      <w:r>
        <w:rPr>
          <w:lang w:val="en-US" w:eastAsia="en-US"/>
        </w:rPr>
        <w:t>Так вы знаете, что самое сильное свойство – сохранить порученное в духе. Не только достичь, но и сохранить, то есть удержать. Какая цель твоего сегодняшнего Общения? Не знаешь. А хорошо бы знать, чтобы дать направление мысли. Дерзай. Зерно духа – бессмертный принцип в тебе. В нем все твое, все твои накопления. А прочее не твое. Оболочки меняются, зерно духа растет, потому и названо зерном. Оно же и идет в «нарастание». Надо жить в нем и в нем же проявлять себя, а не в оболочках. Оно не от мира плоти. Не от плоти, но от духа. В нем Был и Проявлялся Я как Христос на Земле. Сознание надо держать в нем, но не в оболочках. В нем спокойствие и сила, в нем все твое. Ты – это оно, а не внешняя шелуха. Живи в нем. Оно вне угрожаемых и меняющихся условий внешнего мира. Оно твое солнце, и центр его – Я. Это наше нетленное достояние. Оно вне греха, ибо не имеет в себе элементов, созвучных с низшими энергиями. «Ищите в зерне духа». Вот твое сокровище. Оно – престол сознания. Слияние с ним есть воскресение духа. Чему дашь власть? Ему или оболочкам? Когда оболочки приведены к молчанию, выступает и выявляется оно. Кому служишь? Ему или оболочкам? Шелухе или духу? Перенеси сознание в зерно духа, и зерно духа будет сиять через замолкшие и подчинившиеся оболочки.</w:t>
      </w:r>
    </w:p>
    <w:p>
      <w:pPr>
        <w:pStyle w:val="Normal"/>
        <w:rPr>
          <w:lang w:val="en-US" w:eastAsia="en-US"/>
        </w:rPr>
      </w:pPr>
      <w:r>
        <w:rPr>
          <w:lang w:val="en-US" w:eastAsia="en-US"/>
        </w:rPr>
      </w:r>
    </w:p>
    <w:p>
      <w:pPr>
        <w:pStyle w:val="Normal"/>
        <w:rPr/>
      </w:pPr>
      <w:r>
        <w:rPr>
          <w:b/>
          <w:lang w:val="en-US" w:eastAsia="en-US"/>
        </w:rPr>
        <w:t xml:space="preserve">62. </w:t>
      </w:r>
      <w:r>
        <w:rPr>
          <w:lang w:val="en-US" w:eastAsia="en-US"/>
        </w:rPr>
        <w:t>Всё в Тебе, с Тобой, всё Тобою.</w:t>
      </w:r>
    </w:p>
    <w:p>
      <w:pPr>
        <w:pStyle w:val="Normal"/>
        <w:rPr>
          <w:lang w:val="en-US" w:eastAsia="en-US"/>
        </w:rPr>
      </w:pPr>
      <w:r>
        <w:rPr>
          <w:lang w:val="en-US" w:eastAsia="en-US"/>
        </w:rPr>
      </w:r>
    </w:p>
    <w:p>
      <w:pPr>
        <w:pStyle w:val="Normal"/>
        <w:rPr/>
      </w:pPr>
      <w:r>
        <w:rPr>
          <w:b/>
          <w:lang w:val="en-US" w:eastAsia="en-US"/>
        </w:rPr>
        <w:t xml:space="preserve">63. (Фев. 22). </w:t>
      </w:r>
      <w:r>
        <w:rPr>
          <w:lang w:val="en-US" w:eastAsia="en-US"/>
        </w:rPr>
        <w:t>Но смотрящие в будущее устоят. Так же и вы, Мои. Неужели их Отдам тьме Я, ради них Пришедший? Горы могут не устоять, и твердь поколеблется, но близкие Мои, Мне созвучащие, по Слову Моему войдут в жизнь Света. Страшен натиск тьмы. Но ведь это последний. Но ведь набухание ее временно. Не устоять тьме перед величием Света. Серебряный провод держите всею силою духа. Напряжением всех сил храните пространственный якорь спасения. И будут голоса тьмы разрывать уши ваши. Закройте их аурой своею и силою Моею приведите к молчанию. Я с вами Стою на страже счастья вашего. Кто страшен вам, объединенным с Владыкою? Так Укрепляю вас на все случаи жизни. Стойте непоколебимо, и сомнение да не войдет в сердца ваши. Будет Свет, и Свет будет светочем мира. Душу Свою Полагаю за вас. Светочем Света Являюсь. Обереги близких, тебе порученных. Нелегко им, так же, как и тебе. Но ты ближайший и отвечаешь за них. А Я Помогу. Мы вместе на страже великой стоим. Твоею (Владыкиной) заботой целы. Ты Мною поставлен. Вот и стой, как воин Света, как страж верный, как защита и прибежище близких. А Я силу Дам. Что нам все скорпионы мира, когда мы в Длани Владыки? Но осознайте могучую силу Луча Моего. Сделайте его реальнейшим фактором вашей жизни. Пусть утверждение его войдет в жизнь вашу как насущнейшая задача момента. Тьма силится перекричать и заглушить Мой Голос. Кричит обыденность. Но не замолкнет Голос Владыки, и не тьме осилить его. Вот собираешь сокровища знания для людей и себя. Прозвучат они в веках как зов к объединению с Иерархией, как свидетельство живой и реальной связи с Владыкой. Потому подними каждую кроху – не для себя, для мира нужна. Не свое дело вершишь, но мировое и Владыки. Многим ли под силу такая задача? Помысли. Так, осознавая свою ценность, несем ответственность за принесение Света. Утвержу тебя как мощь дающую, как силу, несущую Свет Мой людям. Потому бодрствуй. Пребудь на Великом дозоре твоего Владыки. На дозоре Владыки, запомни! Силою Моею оборешь все, силой Моею поднимешь и просветишь других. Готовься к великой миссии. Приходит час твой. Не думай о падениях. Вступили на путь победителя. Мудростью Моею Озарю дух твой. Лучами счастья Насыщу ауру. На крыльях духа Вознесу и на служении миру Поставлю, и малым сим понесешь Свет Мой. Им служим: ты и Я. Мы служим. Так сердце свое на служение миру отдать – вот цель твоего воплощения. Служение – запомни! Дам все, что попросишь, но во имя Света. Насыщу все устремления, но во Имя Мое. Дам знание. Осознал ли мощь знания? Знание – синоним мудрости и Света. Охраню, Охраню, Охраню от всего. Но доспех куется с двух сторон. Рад видеть понимание значения ударов получаемых – крепнет броня. Удесятерятся и убыстрятся условия возрастания духа. Мгновенно может быть достигнуто то, над чем когда-то трудились годами. Небывалое время, великое время чудесных возможностей. Разве можно сейчас останавливаться и терять ценнейшее время на самоковыряние? Вперед, вперед, скорее, как можно скорее, не теряя драгоценных минут. На гребне волны ускорения недопустимы остановки, задержки и колебания, ибо надо лететь вместе с волной. Огненное счастье не замедлит.</w:t>
      </w:r>
    </w:p>
    <w:p>
      <w:pPr>
        <w:pStyle w:val="Normal"/>
        <w:rPr/>
      </w:pPr>
      <w:r>
        <w:rPr>
          <w:lang w:val="en-US" w:eastAsia="en-US"/>
        </w:rPr>
        <w:t>«Ты, Владыка, сущий во мне, Душа моей души и Дух моего духа. Воле Твоей предаю дух мой, да будет воля Твоя» – пусть будет молитва твоя.</w:t>
      </w:r>
    </w:p>
    <w:p>
      <w:pPr>
        <w:pStyle w:val="Normal"/>
        <w:rPr>
          <w:lang w:val="en-US" w:eastAsia="en-US"/>
        </w:rPr>
      </w:pPr>
      <w:r>
        <w:rPr>
          <w:lang w:val="en-US" w:eastAsia="en-US"/>
        </w:rPr>
      </w:r>
    </w:p>
    <w:p>
      <w:pPr>
        <w:pStyle w:val="Normal"/>
        <w:rPr/>
      </w:pPr>
      <w:r>
        <w:rPr>
          <w:b/>
          <w:lang w:val="en-US" w:eastAsia="en-US"/>
        </w:rPr>
        <w:t xml:space="preserve">64. </w:t>
      </w:r>
      <w:r>
        <w:rPr>
          <w:lang w:val="en-US" w:eastAsia="en-US"/>
        </w:rPr>
        <w:t>Перейдем к другому: Чувствуешь ли сближение миров? Много знаков. Люди начинают прозревать. Тот мир входит в сознание, входит в науку. Она ведет. Приготовь сознание к его проблескам. Удивляться оставим невеждам. Ты же знай, беря факты, как они есть. Наполню жизнь твою явлениями Тонкого Мира. Прими их как фактор действительности. Много явлений Тонкого Мира, но их надо усмотреть, то есть иметь глаз открытый. Они во всем, везде, надо лишь открыть глаза, как бы снять повязку непонимания и предвзятости. Смотрят все, но видят лишь немногие. Будем учиться смотреть.</w:t>
      </w:r>
    </w:p>
    <w:p>
      <w:pPr>
        <w:pStyle w:val="Normal"/>
        <w:rPr>
          <w:lang w:val="en-US" w:eastAsia="en-US"/>
        </w:rPr>
      </w:pPr>
      <w:r>
        <w:rPr>
          <w:lang w:val="en-US" w:eastAsia="en-US"/>
        </w:rPr>
        <w:t>Столкновения не будет. Ужасающие народные бедствия.</w:t>
      </w:r>
    </w:p>
    <w:p>
      <w:pPr>
        <w:pStyle w:val="Normal"/>
        <w:rPr>
          <w:lang w:val="en-US" w:eastAsia="en-US"/>
        </w:rPr>
      </w:pPr>
      <w:r>
        <w:rPr>
          <w:lang w:val="en-US" w:eastAsia="en-US"/>
        </w:rPr>
      </w:r>
    </w:p>
    <w:p>
      <w:pPr>
        <w:pStyle w:val="Normal"/>
        <w:rPr/>
      </w:pPr>
      <w:r>
        <w:rPr>
          <w:b/>
          <w:lang w:val="en-US" w:eastAsia="en-US"/>
        </w:rPr>
        <w:t xml:space="preserve">65. (Фев. 23). </w:t>
      </w:r>
      <w:r>
        <w:rPr>
          <w:lang w:val="en-US" w:eastAsia="en-US"/>
        </w:rPr>
        <w:t>Знаете ли, понимаете ли ограниченность самости? Это враг номер первый. Тьмою расстилается на пути твоем. Всё в ней, всё от нее, все задержки и несчастия. Везде стоит на пути камнем преткновения Служению. Ей отдается большая и лучшая часть времени. Если бы не она, где бы ты уже был? Служение ей, как принесение букетов лучших цветов на могилу. Гибнут все. Стоит ли уделять ей время и мысли? Мысли особенно? Не лучше ли бросить ее, как старую изношенную одежду? Сколько пыли, и грязи, и отложений (наслоений) в этих лохмотьях вчерашнего дня! Кому нужны давно отслужившие свой срок? Себя хотим ими украсить, дух свой, храмину сознания? Или думаем в этом наряде войти в сияющие чертоги Беспредельности? «Самость, умри! Уйди с пути моего! Не стой преградой между мной и Владыкой!» – так скажите себе. Она раздражается, она обижается, она пребывает в унынии, она падает духом. На ней цепи, она падает и увлекает дух вниз. Она – твое старое, исчерпанное прошлое. Будем учиться расставаться с ней. Не нужна! Самость – символ и причина разделения не только людей, но и миров, и сущего. Великое Единство расколото на тысячи кусков. Самость расколола и отделила сознание от Космоса. Этому зверю нет места в Моем Саду. Как легко будет без нее лететь ко Мне на крыльях счастья. Пусть все удары и неприятности сыплются на нее. Ты же вне их, ты неуязвим и во Мне. А ей не мешает получить свое, чтобы легче было сбросить. Зачем тебе этот магнит, привлекающий всю муть и грязь окружающего болота? Рассмотри ее элементы – ужаснешься: вековые лохмотья, вековая рухлядь. На одежды Света пришло время сменять ее. Жаль векового сора? Может быть, думаешь в ней предстать передо Мною? Или думаешь утвердить предстояние, облеченный в это жалкое рубище? Готовы сияющие одежды Света. Готов ли? Или хочешь надеть их поверх старого рубища? Исключи «себя». Сослужение эволюции и перенесение сознания в зерно духа – вот твоя задача. И расцветет ярким и редким цветком духа Индивидуальность, освобожденная от личности. Ведь ей, личности, только несколько десятков лет, а Индивидуальности – миллионы. Что предпочтешь, с кем пребудешь? Личность родится и умирает с каждым воплощением. Личность – это рассадник и питомник самости, Индивидуальность – духа. Плоть – личность – самость. Индивидуальность – зерно духа, Божественная Триада: Манас – Будхи – Атман. Путь Света открыт для познавшего. Так служение двум господам исключается. Свободно вливается Луч Моей Ауры в сознание, освобожденное от этих лохмотьев. Так пусть «сердце ваше будет открыто и ум не омрачен». Омертвителем духа зовется самость. Надо открыть себя, но только лучам Света.</w:t>
      </w:r>
    </w:p>
    <w:p>
      <w:pPr>
        <w:pStyle w:val="Normal"/>
        <w:rPr>
          <w:lang w:val="en-US" w:eastAsia="en-US"/>
        </w:rPr>
      </w:pPr>
      <w:r>
        <w:rPr>
          <w:lang w:val="en-US" w:eastAsia="en-US"/>
        </w:rPr>
      </w:r>
    </w:p>
    <w:p>
      <w:pPr>
        <w:pStyle w:val="Normal"/>
        <w:rPr/>
      </w:pPr>
      <w:r>
        <w:rPr>
          <w:b/>
          <w:lang w:val="en-US" w:eastAsia="en-US"/>
        </w:rPr>
        <w:t xml:space="preserve">66. </w:t>
      </w:r>
      <w:r>
        <w:rPr>
          <w:lang w:val="en-US" w:eastAsia="en-US"/>
        </w:rPr>
        <w:t>Пиши: Кто хочет войти в Царство Света, Царство Мое, должен оставить всё. Земные вещи нужны здесь, очень нужны. Но там их не нужно. Потому ограничь значение каждой вещи кругом ее проявления и не вноси земное в вечное. В этом тайна владения вещами. Их можно иметь, но надо знать им место. Но нужно в духе отказаться от них. В духе Прошу освобождения. Лежит в духе, как и всё. Кузница духа.</w:t>
      </w:r>
    </w:p>
    <w:p>
      <w:pPr>
        <w:pStyle w:val="Normal"/>
        <w:rPr>
          <w:lang w:val="en-US" w:eastAsia="en-US"/>
        </w:rPr>
      </w:pPr>
      <w:r>
        <w:rPr>
          <w:lang w:val="en-US" w:eastAsia="en-US"/>
        </w:rPr>
        <w:t>Лик Мой увидишь. Приложи усилие, удесятери устремление и желание увидеть.</w:t>
      </w:r>
    </w:p>
    <w:p>
      <w:pPr>
        <w:pStyle w:val="Normal"/>
        <w:rPr/>
      </w:pPr>
      <w:r>
        <w:rPr>
          <w:lang w:val="en-US" w:eastAsia="en-US"/>
        </w:rPr>
        <w:t>Болит голова от сердца – не успевает перерабатывать яд. Можно помочь усилением кровообращения и строфантом. Нарушить ритм не бойся: положение особое. Дыхание тоже поможет.</w:t>
      </w:r>
    </w:p>
    <w:p>
      <w:pPr>
        <w:pStyle w:val="Normal"/>
        <w:rPr>
          <w:lang w:val="en-US" w:eastAsia="en-US"/>
        </w:rPr>
      </w:pPr>
      <w:r>
        <w:rPr>
          <w:lang w:val="en-US" w:eastAsia="en-US"/>
        </w:rPr>
      </w:r>
    </w:p>
    <w:p>
      <w:pPr>
        <w:pStyle w:val="Normal"/>
        <w:rPr/>
      </w:pPr>
      <w:r>
        <w:rPr>
          <w:b/>
          <w:lang w:val="en-US" w:eastAsia="en-US"/>
        </w:rPr>
        <w:t xml:space="preserve">67. (Фев. 24). </w:t>
      </w:r>
      <w:r>
        <w:rPr>
          <w:lang w:val="en-US" w:eastAsia="en-US"/>
        </w:rPr>
        <w:t>Час труден! Но зато – десница воителя духа. Если Я Взял чью-то карточку, то все ваше передо Мной, как на ладони. А у Нас ваши слепки. Знаю всё. И, понимая, Предупреждаю: собери все силы сознания, чтобы сохранить и охранить монолит сознания. Кристалл сознания охранить. Особенно от вспышек. Делай дела жизни, гори, но не вспыхивай. Нужно спокойствие. Разодрание сознания на части пагубно. Наполнение себя разрывающими на части эмоциями недопустимо. Нет запретов, но при сохранности нерушимой целостности сознания. Потому Quod licet Jovi...</w:t>
      </w:r>
      <w:r>
        <w:rPr>
          <w:rStyle w:val="FootnoteCharacters"/>
          <w:rStyle w:val="FootnoteAnchor"/>
          <w:lang w:val="en-US" w:eastAsia="en-US"/>
        </w:rPr>
        <w:footnoteReference w:id="8"/>
      </w:r>
      <w:r>
        <w:rPr>
          <w:lang w:val="en-US" w:eastAsia="en-US"/>
        </w:rPr>
        <w:t>» не пословица, но закон, фрагмент забытого знания. Мудр будь в применении, ибо не Имеем запретов.</w:t>
      </w:r>
    </w:p>
    <w:p>
      <w:pPr>
        <w:pStyle w:val="Normal"/>
        <w:rPr>
          <w:lang w:val="en-US" w:eastAsia="en-US"/>
        </w:rPr>
      </w:pPr>
      <w:r>
        <w:rPr>
          <w:lang w:val="en-US" w:eastAsia="en-US"/>
        </w:rPr>
      </w:r>
    </w:p>
    <w:p>
      <w:pPr>
        <w:pStyle w:val="Normal"/>
        <w:rPr/>
      </w:pPr>
      <w:r>
        <w:rPr>
          <w:b/>
          <w:lang w:val="en-US" w:eastAsia="en-US"/>
        </w:rPr>
        <w:t xml:space="preserve">68. </w:t>
      </w:r>
      <w:r>
        <w:rPr>
          <w:lang w:val="en-US" w:eastAsia="en-US"/>
        </w:rPr>
        <w:t>Сохраните торжественное настроение в дни печали и скорби, ибо идущее окончательное разделение означает Суд. И отошедшие ошуюю</w:t>
      </w:r>
      <w:r>
        <w:rPr>
          <w:rStyle w:val="FootnoteCharacters"/>
          <w:rStyle w:val="FootnoteAnchor"/>
          <w:lang w:val="en-US" w:eastAsia="en-US"/>
        </w:rPr>
        <w:footnoteReference w:id="9"/>
      </w:r>
      <w:r>
        <w:rPr>
          <w:lang w:val="en-US" w:eastAsia="en-US"/>
        </w:rPr>
        <w:t xml:space="preserve"> потеряны для планеты навсегда, так как избрали свой путь. И участь разделят иерархии тьмы, ибо с планеты уйдут. Тьма хочет покончить с Землей взрывом и уплыть на обломках. Но Свет побеждаем не бывает. Отстояли планету. В этом тьмы пораженье. Неистовствует, но это бессилие ярости. Темным уготован Сатурн. Кто-то хотел бы уничтожить половину человечества. Уйдут множества, но не по их умыслам. Карающий меч космической справедливости опустится на головы темных. Кто защитит их от огненных энергий пространства? Где найдут спасение? Но на Земле тьма совершит свое последнее великое предательство – предаст своих верных слуг... И превратятся в прах и пепел все их хитроумные построения. Превратится в прах всё, ради чего души свои они предали и предавали тьме. Старались тысячелетия, копили, приобретали, строили. Сметено будет все темное. И тот, кто гонялся за миражом их посулов и прельщений и предал душу свою ради них, лишится всего, даже той частицы Света, которой был жив. Тускло будет темным – Утверждаю. Заря жизни занимается над Землею, и дети Света встретят ее, избавительницу, радостно и в воскресении духа и увидят Солнце жизни. Но над теми, предавшимися тьме, взойдет заря смерти и солнце смерти покажет им лик свой. Есть планеты жизни, и есть планеты смерти – мертвые планеты; и живые мертвецы, еще обитающие Землю, но им созвучащие, уйдут прочь по закону магнитного созвучия. Неистовствуют в последней бесплодной борьбе. Нет судей, нет свидетелей. Каждый будет увлечен в вихрях магнитного притяжения энергиями своей собственной сущности. Каждый самой своей сущностью и накопленными в ней энергиями будет вовлечен в орбиту притяжения, соответствующую ему по составу элементов, им самим вложенных в свою ауру. Неотвратимо грядущее, неотвратима судьба обреченных – самообреченных. Уже закрылись духовные очи многих – магнит отрицательных энергий действует. А они, ничего не замечая, в прогрессии ускорения стремительно несутся к бездне, где ждет их конец. Так избравшие путь тьмы получают награду свою.</w:t>
      </w:r>
    </w:p>
    <w:p>
      <w:pPr>
        <w:pStyle w:val="Normal"/>
        <w:rPr>
          <w:lang w:val="en-US" w:eastAsia="en-US"/>
        </w:rPr>
      </w:pPr>
      <w:r>
        <w:rPr>
          <w:lang w:val="en-US" w:eastAsia="en-US"/>
        </w:rPr>
      </w:r>
    </w:p>
    <w:p>
      <w:pPr>
        <w:pStyle w:val="Normal"/>
        <w:rPr/>
      </w:pPr>
      <w:r>
        <w:rPr>
          <w:b/>
          <w:lang w:val="en-US" w:eastAsia="en-US"/>
        </w:rPr>
        <w:t xml:space="preserve">69. </w:t>
      </w:r>
      <w:r>
        <w:rPr>
          <w:lang w:val="en-US" w:eastAsia="en-US"/>
        </w:rPr>
        <w:t>Я, Пастырь добрый, детей Моих Соберу воедино. Христос воскрес! Дети Мои, Призвал вас на великое дело. Строителями сознания человечества будете. Поможете Мне продвигать людей на новую ступень сознания. Поможете Мне. Слышите ли? А помогать учитесь теперь. С понедельника новые элементы в пространстве. Чутко прислушайтесь. Уловите ритм новый. В этих пространственных элементах – сущность происходящего. Но к ним надо приспосабливаться. Организму труден процесс. Вот тут-то изъятие мяса поможет. Чем разреженнее тело, тем легче ассимилировать. Тяжки для людей, насыщенных животными флюидами, – вериги на ногах. Утончайтесь, друзья, утончайтесь, во всем нужно утончение. Удесятерите преданность. Пришло время неукоснительного выполнения Указов. Говорю для внемлющих. Довольно кивков. На что Мне ваше согласие, если оно не поддержано явлением приложения Указа в жизни? Также и для единения нужна монолитность сознания – собирание всего существа в одном единственном фокусе данного устремления, то есть – полнота концентрации. Вредна разбросанность: изнашивает тело. Дом разделенный. Кто поможет Мне своим единым нераздельным устремлением? Какие призраки заслонят глаза и закроют уши? Целеустремитесь, как летящая стрела, всем существом, всеми атомами своими. Монолитом устремления Назову понявшего и применившего. И горе, и радость – все к цели одной, и боли, и мысли, и чувства, и поступки. Так утвердим путь восхождения не словом, но делом. Всё.</w:t>
      </w:r>
    </w:p>
    <w:p>
      <w:pPr>
        <w:pStyle w:val="Normal"/>
        <w:rPr>
          <w:lang w:val="en-US" w:eastAsia="en-US"/>
        </w:rPr>
      </w:pPr>
      <w:r>
        <w:rPr>
          <w:lang w:val="en-US" w:eastAsia="en-US"/>
        </w:rPr>
        <w:t>Не в желаниях дело, а в том, чтобы всегда быть властелином своих желаний и управлять ими, но не быть их рабом.</w:t>
      </w:r>
    </w:p>
    <w:p>
      <w:pPr>
        <w:pStyle w:val="Normal"/>
        <w:rPr>
          <w:lang w:val="en-US" w:eastAsia="en-US"/>
        </w:rPr>
      </w:pPr>
      <w:r>
        <w:rPr>
          <w:lang w:val="en-US" w:eastAsia="en-US"/>
        </w:rPr>
      </w:r>
    </w:p>
    <w:p>
      <w:pPr>
        <w:pStyle w:val="Normal"/>
        <w:rPr/>
      </w:pPr>
      <w:r>
        <w:rPr>
          <w:b/>
          <w:lang w:val="en-US" w:eastAsia="en-US"/>
        </w:rPr>
        <w:t xml:space="preserve">70. (Фев. 25). </w:t>
      </w:r>
      <w:r>
        <w:rPr>
          <w:lang w:val="en-US" w:eastAsia="en-US"/>
        </w:rPr>
        <w:t>Вижу: падет вражий стан, потускнеет роскошь нарядов, и явит лик дух. Горьки темные успехи. Когти тянутся отовсюду. Мной устоишь. Ничего без Руководителя. И так во всем, даже в малом. Во всем успеете С Нами. Усилить дозор. Пиши: Слушай тремя ушами. Когда Я Заполню все твое существо, произойдет палория</w:t>
      </w:r>
      <w:r>
        <w:rPr>
          <w:rStyle w:val="FootnoteCharacters"/>
          <w:rStyle w:val="FootnoteAnchor"/>
          <w:lang w:val="en-US" w:eastAsia="en-US"/>
        </w:rPr>
        <w:footnoteReference w:id="10"/>
      </w:r>
      <w:r>
        <w:rPr>
          <w:lang w:val="en-US" w:eastAsia="en-US"/>
        </w:rPr>
        <w:t>. Но и ее степени могут быть разные. Трудно наполнение Владыкой. Столько ненужного перед глазами. Где отвержение от себя? Глух, нем и слеп становится ученик к голосам Земли. Глух и слеп – это понятно, но «нем» – в значении категорического отказа отвечать на нападки, уколы и удары по его личности. Личная заинтересованность убивается, самость замолкает. И когда дается ответ на замыслы темных, защищается как бы другой человек, посторонний. Но себя защищать надо, пресекая темные попытки. Владыка Поможет удары принять и избежать вредных последствий. Самонаполнение разрушительно, то есть наполнение собой. Но наполнение Мной творит. Потрудись над Ликом Владыки, – ты строитель счастья. Лик запоминать по частям, чтобы потом удержать целое. Победа над собою – победа Лика Владыки над самостью. Им сжигаешь темные накопления. Потому Лик Владыки в сердце – творящая мощь Света. Как утверждать Свет, если в сердце боязнь? Чего бояться, когда Защищаю Я, предусматривая все? Крепок корень страха. Где алмаз непоколебимости? Предоставьте Мне Моих врагов и ваших. Пришел Час Мой.</w:t>
      </w:r>
    </w:p>
    <w:p>
      <w:pPr>
        <w:pStyle w:val="Normal"/>
        <w:rPr>
          <w:lang w:val="en-US" w:eastAsia="en-US"/>
        </w:rPr>
      </w:pPr>
      <w:r>
        <w:rPr>
          <w:lang w:val="en-US" w:eastAsia="en-US"/>
        </w:rPr>
        <w:t>Ну, друзья, Наше пришло время, ибо Час пробил.</w:t>
      </w:r>
    </w:p>
    <w:p>
      <w:pPr>
        <w:pStyle w:val="Normal"/>
        <w:rPr>
          <w:lang w:val="en-US" w:eastAsia="en-US"/>
        </w:rPr>
      </w:pPr>
      <w:r>
        <w:rPr>
          <w:lang w:val="en-US" w:eastAsia="en-US"/>
        </w:rPr>
      </w:r>
    </w:p>
    <w:p>
      <w:pPr>
        <w:pStyle w:val="Normal"/>
        <w:rPr/>
      </w:pPr>
      <w:r>
        <w:rPr>
          <w:b/>
          <w:lang w:val="en-US" w:eastAsia="en-US"/>
        </w:rPr>
        <w:t xml:space="preserve">71. </w:t>
      </w:r>
      <w:r>
        <w:rPr>
          <w:lang w:val="en-US" w:eastAsia="en-US"/>
        </w:rPr>
        <w:t>(Из прежних Записей) Удесятеряется мощь слияния сознательным приложением закона. Со Мною слитый непобедим.</w:t>
      </w:r>
    </w:p>
    <w:p>
      <w:pPr>
        <w:pStyle w:val="Normal"/>
        <w:rPr>
          <w:lang w:val="en-US" w:eastAsia="en-US"/>
        </w:rPr>
      </w:pPr>
      <w:r>
        <w:rPr>
          <w:lang w:val="en-US" w:eastAsia="en-US"/>
        </w:rPr>
      </w:r>
    </w:p>
    <w:p>
      <w:pPr>
        <w:pStyle w:val="Normal"/>
        <w:rPr/>
      </w:pPr>
      <w:r>
        <w:rPr>
          <w:b/>
          <w:lang w:val="en-US" w:eastAsia="en-US"/>
        </w:rPr>
        <w:t xml:space="preserve">72. (Фев. 26). </w:t>
      </w:r>
      <w:r>
        <w:rPr>
          <w:lang w:val="en-US" w:eastAsia="en-US"/>
        </w:rPr>
        <w:t>Во всех делах твоих Сохраню. Не допускай колебания духа. В одном ключе, на одном строе звучи. Земная жизнь лишь подготовка к жизни пространства. Если не утвердишь себя здесь, то как же утвердишься там, где все зависит от устремления? И если течение устремлений будет меняться, то что же получится? Нельзя жить пространственной жизнью, будучи раздираемым противоположными тенденциями. Разорвут на части. Ибо там нет никаких ограничений для логического завершения устремления. Следи за импульсами. В них корень зла. Пресекай в зародыше. Раз помысленное остается в твоей сущности, если не нейтрализовано, то есть не потушено последующей и, лучше всего, сознательной мыслью, то есть потушено сознательно. Пересмотри вековые залежи. Тенденции идут из прошлого. По ним узнаются корни и вырываются, если ядовиты. Внедри сознание непреложности пути и неизменяемости Владыки. Если бы путь зависел от твоих случайных состояний, что получилось бы? Потому полагаться надо не на себя, а на Меня. Лишь полагая на Нас все сознание, преуспеешь. А ты – что соломинка в море. Так, если тебе недостает каких-либо качеств, они есть во Мне, и непрестанным предстоянием приобщаешься к ним и становишься выразителем Моей Сущности. Являй Меня, и Я выявлюсь в тебе – это основное условие. Потуши самость, себя, иначе креста не поднять и за Мной не последовать. Отвергнуться от себя значит потушить свою личность. Сфера личных эмоций сводится к нулю. Самое слово «я» исключается из речи. Затвор кладется на все, где обычно привыкло проявляться «я». Опыт: попробуй в обычном разговоре совершенно выключить элемент личных реакций. Отвечай на все, но как будто говоришь не ты, а посторонний, а ты, Ты, лишь слушаешь и наблюдаешь как временный и даже случайный свидетель. Смотри, возражай, отвечай, но не вибрируя эмоционально, то есть при абсолютном, полном сохранении равновесия, как будто бы, действительно, личность как выразитель самости умерла. Улыбка, вернее, обычная людская гримаса улыбки, особенно характерна как дань самости. Смотри: кругом маски, и эти маски подергиваются конвульсиями гримас, являющихся оскалом самости. Паяц торжествует. Сущность вреда заключается в рефлекторности. Маски-автоматы – все зависит от того, за какую веревочку дернули. Рефлекс автоматичен. Раб самого себя – как много кроется в этих словах! Так и живете в удушениях этого рабства, не замечая его ужаса. Так можно: или «быть самим собой», или «таскать себя повсюду». Личность умирает с каждым воплощением. Стоит ли давать ей власть? Надо привести к молчанию. Тогда явится и величие спокойствия, и равновесие, и истинное достоинство. Итак: или флюгер для каждого ветра и былинка, колеблемая ветром, или утес духа. Выбирай. Попробуй исключить октаву личных эмоций из своей души. Велика шкала ее проявлений. К чему низшие? Когда-то и они были полезны, а теперь не нужны. Бесстрастие, равновесие, самообладание, спокойствие – явления одного порядка. Их корень – власть над самостью, над собой. В устремлениях духа твоих Утверждаю тебя и Даю Руку Помощи. Да будет светло тебе во дни мрака и скорби. С тобой Я всегда. Помни.</w:t>
      </w:r>
    </w:p>
    <w:p>
      <w:pPr>
        <w:pStyle w:val="Normal"/>
        <w:rPr>
          <w:lang w:val="en-US" w:eastAsia="en-US"/>
        </w:rPr>
      </w:pPr>
      <w:r>
        <w:rPr>
          <w:lang w:val="en-US" w:eastAsia="en-US"/>
        </w:rPr>
      </w:r>
    </w:p>
    <w:p>
      <w:pPr>
        <w:pStyle w:val="Normal"/>
        <w:ind w:left="3005" w:hanging="0"/>
        <w:rPr>
          <w:lang w:val="en-US" w:eastAsia="en-US"/>
        </w:rPr>
      </w:pPr>
      <w:r>
        <w:rPr>
          <w:lang w:val="en-US" w:eastAsia="en-US"/>
        </w:rPr>
        <w:t>Видел во сне, что кто-то в каком-то деле оказался ненадежен.</w:t>
      </w:r>
    </w:p>
    <w:p>
      <w:pPr>
        <w:pStyle w:val="Normal"/>
        <w:rPr/>
      </w:pPr>
      <w:r>
        <w:rPr>
          <w:b/>
          <w:lang w:val="en-US" w:eastAsia="en-US"/>
        </w:rPr>
        <w:t xml:space="preserve">73. </w:t>
      </w:r>
      <w:r>
        <w:rPr>
          <w:lang w:val="en-US" w:eastAsia="en-US"/>
        </w:rPr>
        <w:t>Так вот во всем. Нет людей, на кого можно положиться до конца. Все верны или по-своему, или до своего предела. Нужна беспредельная верность. Где они, верные? Потому и Выбираем учеников так тщательно. Только перешедший границу, после которой уже нет возврата, становится таковым. Возврата куда? В прошлое, вспять. Так высшее качество ученика есть преданность, то есть верность до конца во всем. Кого больше любишь, Меня или себя? Вот кого больше любишь, с тем и пребудешь. Учись во всем ставить Меня на первое место. Сперва Я, а потом ты, сперва Мое, а потом твое. Но Я – это Ты, непреходящий во Мне, но не личный калейдоскоп эмоций. Взял тебя в сознание Мое. Учись жить в нем. Оно над миром, обнимает всю планету, все народы Земли, их прошлое и будущее. И будет проповедано Евангелие царствия всем народам, так Сказано. Мир Мой, Царство Мое, Учение Мое познают все народы. Я их Водитель. Потому велико поле труда и необъятна нива – охватывает видимое и Невидимое, этот мир и Тот. И везде труд. И трудятся ученики Мои и здесь, и там. По трудам и воздаяние. Но о нем не думают. Одно вытекает из другого. И разве любовь требует награды за то, что любит? Потому-то она и мощнейший двигатель. Потому нет выше любви, чем любовь к своему Владыке. Любовь за любовь. Воздаяние за труд. Но венец любви – подвиг. Потому Мои ученики – это подвижники в жизни. Все сосредоточено во Мне, все творится во Имя Мое. И Я в сердце у них Горю ярким, неугасимым огнем жизни, вечной жизни. Их сознание пребывает в Моем, мы нераздельны. Века, тысячелетия ковали цепи счастья. Крепко, прочно, нерушимо. Все возможно, все доступно, все открыто. Пойми! Ученик! Только пожелай. Пожелать – значит устремиться. Устремиться – значит получить. Получаешь Именем Моим. Обдуманно желай. Трудно искоренить неудачное желание. Ты мудро строй. Ибо устремление есть камень башни твоего духа. Башни духа. Ими стоит мир, и в них спасение мира. Смотри: в горниле испытаний народы приуготовляются к Часу Моего Прихода. Стезею битвы идет оно. И ты в ней, там, где кипит бой. Осознай значение свое. Мой воин, Мною поставленный на великом дозоре. Ты и близкие твои, все вы несете тягость трудов Моих. Благо вам, и вас ли Забуду, не забывших Меня в час борьбы, нужды и напряжения? Не всегда дела Наши в нужде. Но вы, в нужде давшие помощь, благо вам. Владыка не Забывает. Получит за все каждый, принесший хотя бы малую песчинку. По трудам и награда. Только не думайте о нищенской награде и не ищите ее там, где ее нет! Не умаляйте будущее. Несравним Свет и величие будущего с убожеством и мраком настоящего. И ты, Мой любимый, в час мрака со Мною разделивший тягость его, со Мной и пребудешь и разделишь величие будущего так же полно, как разделяешь ужасы битвы, неся на плечах всю тягость пространственных нагнетений. Разрядителями Зову Моих воинов, а учеников – в особенности. Нагрузку несут по сознанию. По духу и ноша. Каждый несет крест свой, но ближайшие помогают нести и Мой, ибо велико его бремя. (Устремившись к Горе, хотел опуститься на колени перед Владыкой.) Встань и стань ближе, рядом. Не слуга, но сын. Светом Моим Опоясал тебя и Назвал его поясом счастья. Пояс счастья Дал. И уже нельзя разделить, где Мое и где твое, ибо все наше: наша радость, наше будущее, наша планета и наш Новый рождающийся мир. И Матерь Мира наша. Все наше. Только самость не наша, ибо от тьмы и прошлого. Лик Мой творит своим Светом. И ты в нем, в Свете Моего Лика, в Свете Моем. Любовью к Владыке ревнуя, любовь миру несешь.</w:t>
      </w:r>
    </w:p>
    <w:p>
      <w:pPr>
        <w:pStyle w:val="Normal"/>
        <w:rPr>
          <w:lang w:val="en-US" w:eastAsia="en-US"/>
        </w:rPr>
      </w:pPr>
      <w:r>
        <w:rPr>
          <w:lang w:val="en-US" w:eastAsia="en-US"/>
        </w:rPr>
      </w:r>
    </w:p>
    <w:p>
      <w:pPr>
        <w:pStyle w:val="Normal"/>
        <w:rPr/>
      </w:pPr>
      <w:r>
        <w:rPr>
          <w:b/>
          <w:lang w:val="en-US" w:eastAsia="en-US"/>
        </w:rPr>
        <w:t xml:space="preserve">74. (Фев. 27). </w:t>
      </w:r>
      <w:r>
        <w:rPr>
          <w:lang w:val="en-US" w:eastAsia="en-US"/>
        </w:rPr>
        <w:t>Но все-таки об условиях высокого урожая подумаем. Свидетельствую о Свете Моем.</w:t>
      </w:r>
    </w:p>
    <w:p>
      <w:pPr>
        <w:pStyle w:val="Normal"/>
        <w:rPr/>
      </w:pPr>
      <w:r>
        <w:rPr>
          <w:lang w:val="en-US" w:eastAsia="en-US"/>
        </w:rPr>
        <w:t>Идет подготовка организма во всех его видах к предстоящей задаче. Мой огонь – благословляющий, не может сжечь избранное вместилище. Отсюда сложность задачи. Мощны Высшие энергии. В гармонию с ними приводятся проводники, все, дабы не сгорели. Огонь требует осознания – это прежде всего. Хотите вместе? Но избранные и званые сосуды объединяются. Слушай. Где же крылья твои, крылья мысли? Пламя подвига, принесенное с верою, превысит пламя других возношений. Мой Луч не знает препятствий, сокрушает все мешающее и творит своей силой. Неодолима сила Луча.</w:t>
      </w:r>
    </w:p>
    <w:p>
      <w:pPr>
        <w:pStyle w:val="Normal"/>
        <w:rPr/>
      </w:pPr>
      <w:r>
        <w:rPr>
          <w:lang w:val="en-US" w:eastAsia="en-US"/>
        </w:rPr>
        <w:t>Превращая пространственные огни в конкретные творящие формы или силы, Луч творит. Но и ты можешь творить силою Луча Моего, сознательно применяя и используя его мощь на создание форм, или макетов того, что должно воплотиться в формы внешнего мира. Твори силою Луча Моего. Даю власть. Колесо исполнения, указанное силою Луча Моего, усторяет свою мощь и неодолимо кует формы и проявления жизни сознательным приложением воли Архата, которая дает ему желаемое направление. Уже не вера, а знание, или, лучше, верознание. Так что то, что творишь в Лучах Моего Света, или в Луче Моем, имеет жизнь. Так Меч, Мною данный, становится явью, Мечом победителя духа. И то, что пожелаешь во Имя Мое, Исполню. Но закон знаешь. Доверяю закон и тайну творческой мощи. Ошибаться нельзя. Для себя не желай. Но во имя Света желаемое несет печать Моего благословения и исполнения. И если широко поле творческих возможностей твоего духа, то еще шире поле труда. Потому да не устанет рука сеятеля и не пресытится деланием. Как в волшебной сказке, раскрываются перед тобой рубины неисчислимых возможностей, когда идешь со Мной. Тайну Луча пойми – велика есть, Я в нем. Каковы бы ни были условия плоти или пространства, но мы сильнее всех их и всяких условий без исключения. Мы, то есть Я и ты во Мне.</w:t>
      </w:r>
    </w:p>
    <w:p>
      <w:pPr>
        <w:pStyle w:val="Normal"/>
        <w:rPr/>
      </w:pPr>
      <w:r>
        <w:rPr>
          <w:lang w:val="en-US" w:eastAsia="en-US"/>
        </w:rPr>
        <w:t>Пойми: идя со Мною уже не раз побеждали светила, ибо дана власть над всякою плотью, то есть материей. Но где ее границы? Как думаешь? И где границы Моей власти? Как мыслишь? Пойми, в осознании лежит путь к могуществу. И нет предела могуществу духа. В этом его беспредельность. Побеждая себя в малом, на дороги выходим великие. Где предел нахождениям? Завещал беспредельность. Осознаешь ли? Надо отбросить обычные пути мысли. В Мой Мир входим, и на всем печать необычности и космопространственного размаха. Только в самом тебе пределы и ограничения. Безграничен Мир Мой. Нужно сбросить все цепи, все ограничения материи, чувств и мысли. Широтой, глубиной, высотой, смелостью, дерзанием своей мысли полагаешь границы. Но ведь мысль безгранична и нет ей предела. Так и ты безграничен в возможностях твоих. Так Дни Мои в день твой вошли утверждением законов Моего Мира. Приложи к ним сердце твое. Мне радость явить необъятность знания преданному ученику. И если сейчас это, то что же потом?! Не вместить сознанию величия необъятности знания, но ощутить можно. Отметь: Иерархия Знания! Чуешь ли огненное величие могущества бесконечного знания? Иерархия Знания!!! Знание Иерарха будет тебе порукой тому. Где и кого найдешь равных Мне? Кому уподобишь? Так высшая ценность на Земле и в мирах для тебя – это Я. Сокровища у Меня, сокровища Мои, но собраны и приготовлены для идущих ко Мне и для идущих с тобою и за тобой. Закончу: Велик Дух Владыки, но Владыка лишь звено в цепи Иерархии. Какова же Вершина?</w:t>
      </w:r>
    </w:p>
    <w:p>
      <w:pPr>
        <w:pStyle w:val="Normal"/>
        <w:rPr>
          <w:lang w:val="en-US" w:eastAsia="en-US"/>
        </w:rPr>
      </w:pPr>
      <w:r>
        <w:rPr>
          <w:lang w:val="en-US" w:eastAsia="en-US"/>
        </w:rPr>
      </w:r>
    </w:p>
    <w:p>
      <w:pPr>
        <w:pStyle w:val="Normal"/>
        <w:rPr/>
      </w:pPr>
      <w:r>
        <w:rPr>
          <w:b/>
          <w:lang w:val="en-US" w:eastAsia="en-US"/>
        </w:rPr>
        <w:t xml:space="preserve">75. </w:t>
      </w:r>
      <w:r>
        <w:rPr>
          <w:lang w:val="en-US" w:eastAsia="en-US"/>
        </w:rPr>
        <w:t>Существовать не может. Падет все, что от старого мира, силою своей отсталой структуры.</w:t>
      </w:r>
    </w:p>
    <w:p>
      <w:pPr>
        <w:pStyle w:val="Normal"/>
        <w:rPr>
          <w:lang w:val="en-US" w:eastAsia="en-US"/>
        </w:rPr>
      </w:pPr>
      <w:r>
        <w:rPr>
          <w:lang w:val="en-US" w:eastAsia="en-US"/>
        </w:rPr>
      </w:r>
    </w:p>
    <w:p>
      <w:pPr>
        <w:pStyle w:val="Normal"/>
        <w:rPr/>
      </w:pPr>
      <w:r>
        <w:rPr>
          <w:b/>
          <w:lang w:val="en-US" w:eastAsia="en-US"/>
        </w:rPr>
        <w:t xml:space="preserve">76. (Фев. 28). </w:t>
      </w:r>
      <w:r>
        <w:rPr>
          <w:lang w:val="en-US" w:eastAsia="en-US"/>
        </w:rPr>
        <w:t>«Перед Светом Твоим, в Тебе сущем, попираю самость свою. Что смогу принести Тебе, Владыка?»</w:t>
      </w:r>
    </w:p>
    <w:p>
      <w:pPr>
        <w:pStyle w:val="Normal"/>
        <w:rPr>
          <w:lang w:val="en-US" w:eastAsia="en-US"/>
        </w:rPr>
      </w:pPr>
      <w:r>
        <w:rPr>
          <w:lang w:val="en-US" w:eastAsia="en-US"/>
        </w:rPr>
        <w:t>В нарастании твои энергии находятся. Восстань в Свете Моем к жизни Света.</w:t>
      </w:r>
    </w:p>
    <w:p>
      <w:pPr>
        <w:pStyle w:val="Normal"/>
        <w:rPr/>
      </w:pPr>
      <w:r>
        <w:rPr>
          <w:lang w:val="en-US" w:eastAsia="en-US"/>
        </w:rPr>
        <w:t>Фундаментом Нового Мира является единение всего и всех и во всем. Мое Царство, как броня, как защита, как крепость от стрел самости и своих, и чужих. На вершине достижений нет места ничему личному. Около Себя Собираю Индивидуальности, оставившие свои цепи внизу. В оковах не подняться ко Мне. Это знак чуда. Ничто так не мешает реализации полной власти, как сомнение. Самая сущность самости восстает против высших атрибутов духа. Запомни: голос сомнения – голос самости и личности. Так и смотри на них, как на когти паяца, стремящегося стащить тебя вниз, в свою сферу выявления. Остерегайся сомнения. Имеет много степеней. Говорю уже о высших. Не в Моей силе сомневаешься, но в себе. Но эта скромность ложная, это смирение от тьмы. В сыновстве своем сомневаешься. Отовсюду тянутся щупальца, чтобы стянуть вниз. Устоишь ли в Свете Моем и в сознании данной тебе власти? С чем останешься? С разбитым корытом. Потому борись до конца, вернее, до начала новых нахождений.</w:t>
      </w:r>
    </w:p>
    <w:p>
      <w:pPr>
        <w:pStyle w:val="Normal"/>
        <w:rPr>
          <w:lang w:val="en-US" w:eastAsia="en-US"/>
        </w:rPr>
      </w:pPr>
      <w:r>
        <w:rPr>
          <w:lang w:val="en-US" w:eastAsia="en-US"/>
        </w:rPr>
      </w:r>
    </w:p>
    <w:p>
      <w:pPr>
        <w:pStyle w:val="31"/>
        <w:ind w:left="2155" w:hanging="0"/>
        <w:rPr>
          <w:lang w:val="en-US" w:eastAsia="en-US"/>
        </w:rPr>
      </w:pPr>
      <w:r>
        <w:rPr>
          <w:lang w:val="en-US" w:eastAsia="en-US"/>
        </w:rPr>
        <w:t>Хвораю, но ощущаю в теле силу огня. Что-то новое. Но облегчилось восприятие.</w:t>
      </w:r>
    </w:p>
    <w:p>
      <w:pPr>
        <w:pStyle w:val="Normal"/>
        <w:rPr/>
      </w:pPr>
      <w:r>
        <w:rPr>
          <w:b/>
          <w:lang w:val="en-US" w:eastAsia="en-US"/>
        </w:rPr>
        <w:t xml:space="preserve">77. (Фев. 29). </w:t>
      </w:r>
      <w:r>
        <w:rPr>
          <w:lang w:val="en-US" w:eastAsia="en-US"/>
        </w:rPr>
        <w:t>О лечении Лучом. Каков бы ни был процесс, клеточки изменяются и нарастают. Луч проникает центры, творит мощно. Примени концентрацию. Когда творчество падает и условия не позволяют духу проявиться, очень хорошо молиться. Молитва есть приобщение к Высшему Миру и отрывание себя от Земли. «Только Ты, только Тебе, только для Тебя, Мой Владыка». Все сосредоточивается во Мне, все устремления и упования. Я центр всего, и Мной обнимается все. Потрудимся для Иерархии. Во всем сознательные меры и четкость устремления, точно очертившего свою сферу. Удар духа по инертному веществу стихий необходим, иначе не придут в движение. Сила удара дает вспышку и рождает стихийный облик, или форму, и она начинает жить. Повторные удары усиливают эту форму. Она растет, набирая силу, и притягивает электроны более низкой октавы материи для выявления уже на физическом плане, лучше сказать, в плотном мире. Таков принцип. Техника процесса и умение зависят от степени сознательности, или, вернее, степени осознания мощи и непреложности закона. Закон неодолим, то есть плотная материя не может противодействовать. Ее дело лишь подчиняться. Воля должна понять, что она рождена для власти – повелевать, а стихии – повиноваться. Потому познавший Закон зовется повелителем стихий. Ни сомнения, ни колебания совершенно недопустимы самой техникой процесса. Нельзя одной рукой строить, а другой разрушать. Стихии так же легко подчиняются сомнениям и колебаниям, как и приказу, ибо не рассуждают. Их дело только повиноваться. Все лежит в осознании закона. Это творческий путь Иерархии. Так Творит Иерарх. Четким и ясным должен быть рожден желаемый облик. Неясность, расплывчатость и неуверенность дадут точно такие же отражения в стихийной материи. Надо понять глубину значения сомнений и колебаний в иных аспектах, чем обычно. Несломимая вера нужна в непреложность закона. Так Творим и людей, и сознание человечества, так Даем новые открытия. Они носятся в воздухе, то есть Мы Создали формы макетов их обликов из пластического вещества стихий, Дали им жизненность и устойчивость и Наполнили ими пространство. Мы Сеятели, Мы Строители, Мы Созидатели, Мы Зодчие. А люди лишь пожинают плоды Наших трудов. К этому творчеству призывается ученик. Это творчество – сфера Архата. К нему Зовем тебя. Нет в нем места ничему личному. Узок и жалок круг личных проявлений. Необъятен мир творчества сферы Общего Блага. Как орел ни на что не променяет бескрайние дали, и простор, и высоты полета, так и сознание, коснувшееся безграничности пространственной жизни и возможностей, никогда, ни за что не согласится войти в жалкие стены добровольной тюрьмы, в личный курятник. Только тьма и невежество загоняют людей в свиные стойла, лишая их доступа в сокровищницу духа. Победитель! Пришло твое время покончить с миражом личности и вырваться из цепких объятий самости. Пойми своих тюремщиков и всю предательскую ложь их обольщения. Что дали они тебе? Подумай, чего лишили и лишают. Самость, погибни! Даже при простом сосредоточении самость мешает собрать мысли, отвлекая их на себя. Мне, мне, мне, только мне всё: все чувства, и мысли, и устремления. Довольно! Победитель! Утверди свою власть, свое право знанием закона. Сыну дана власть. Венчаю тебя властью и Утверждаю ее в тебе над сферами низших энергий и стихийной материи. Не рабом, не слугой, но царем духа должен войти в наследие твое. И если Я за тобой, то кто же лишит тебя достояния твоего? Пользуйся каждой возможностью, каждой мелочью, чтобы утвердить свою власть. Перестань говорить, когда хочешь. Хоти, желай и жди исполнения решенного (то есть того, что было решено) волей. Никого ни о чем не проси, никого ни в чем не уговаривай, никогда ни о чем не беспокойся, никогда ни в чем не сомневайся, а только желай, то есть решай, то есть помысли сознательно, чтобы повернуть рычаг закона и пустить в пространство колесо исполнения – и все будет по воле твоей. Учись на малом, чтобы подойти к великому. Пойми значение малого. В каждой мелочи скрыта крупица, начало, быть может, кто знает, величайшей возможности и нахождения. Запомни: всё везде всегда когда-то начиналось с малого, с начала. Это путь земной жизни и земных нахождений. Малые искры превращаются в огненные громады. И так во всем. И дуб так растет. И так же накапливается мощь духа. Приходим к власти над стихиями. Дана от века, но не осознана. «Вы боги», но «боги» предпочитают копаться в грязи или строить песочные кучи. Для всех – препятствия, трудности, болезни, неприятности и так далее и так далее, а для тебя все это – лишь бесконечный поток возможностей утверждать свою власть и упражнять неодолимую силу духа на каждой из них и над всеми над ними, и твердой, уверенной поступью идти к вершинам безграничного могущества воли. Нет для нее границ, нет для нее препятствий. Воля-огонь царствует над всем самой сущностью своей, высшей из всего, что есть в мире, огненной природы. Помни! «Нет такого препятствия, которого не могла бы преодолеть воля человека». Но ведь ты со Мной, но ведь мы – едино. Так властью Моей Даю власть тебе, сыну, и Печатью Моего Духа запечатлен Дар Мой.</w:t>
      </w:r>
    </w:p>
    <w:p>
      <w:pPr>
        <w:pStyle w:val="Normal"/>
        <w:rPr>
          <w:lang w:val="en-US" w:eastAsia="en-US"/>
        </w:rPr>
      </w:pPr>
      <w:r>
        <w:rPr>
          <w:lang w:val="en-US" w:eastAsia="en-US"/>
        </w:rPr>
      </w:r>
    </w:p>
    <w:p>
      <w:pPr>
        <w:pStyle w:val="Normal"/>
        <w:rPr/>
      </w:pPr>
      <w:r>
        <w:rPr>
          <w:b/>
          <w:lang w:val="en-US" w:eastAsia="en-US"/>
        </w:rPr>
        <w:t xml:space="preserve">78. </w:t>
      </w:r>
      <w:r>
        <w:rPr>
          <w:lang w:val="en-US" w:eastAsia="en-US"/>
        </w:rPr>
        <w:t>Пусть не смущается сердце наше и не устрашается.</w:t>
      </w:r>
    </w:p>
    <w:p>
      <w:pPr>
        <w:pStyle w:val="Normal"/>
        <w:rPr>
          <w:lang w:val="en-US" w:eastAsia="en-US"/>
        </w:rPr>
      </w:pPr>
      <w:r>
        <w:rPr>
          <w:lang w:val="en-US" w:eastAsia="en-US"/>
        </w:rPr>
      </w:r>
    </w:p>
    <w:p>
      <w:pPr>
        <w:pStyle w:val="Normal"/>
        <w:rPr/>
      </w:pPr>
      <w:r>
        <w:rPr>
          <w:b/>
          <w:lang w:val="en-US" w:eastAsia="en-US"/>
        </w:rPr>
        <w:t xml:space="preserve">79. </w:t>
      </w:r>
      <w:r>
        <w:rPr>
          <w:lang w:val="en-US" w:eastAsia="en-US"/>
        </w:rPr>
        <w:t>Седая старина хранит чудесные сказки и легенды о жизни и истории Алтая. Страна возможностей! Страна будущего, неизжитая обреченной цивилизацией. Легенды прошлого и необычность будущего соткут яркую, необычайную действительность грядущих близких лет. В нем будет запечатлено сердце культуры Новой Страны и Нового Мира. Все новое, все необычное и все неповторяемое. До времени еще захоронен очаг будущей культуры. Но магниты лежат, и магниты действуют и родят формы Незримого Града. Мы Вырубили из вещества стихий его облик, Отметили тех, кто пойдет на постройку, и Связали их цепью счастья. Его центр будет отражением Твердыни Света, но в условиях жизни земной. И Посланники Света будут пребывать там, в Великом Белом Граде, уже принявшем явные конкретные формы земного. И Рука Моя будет простерта над ним, и близкие Мои будут стоять у кормила. И Царству Моему, Царству Света, не будет конца.</w:t>
      </w:r>
    </w:p>
    <w:p>
      <w:pPr>
        <w:pStyle w:val="Normal"/>
        <w:rPr>
          <w:lang w:val="en-US" w:eastAsia="en-US"/>
        </w:rPr>
      </w:pPr>
      <w:r>
        <w:rPr>
          <w:lang w:val="en-US" w:eastAsia="en-US"/>
        </w:rPr>
      </w:r>
    </w:p>
    <w:p>
      <w:pPr>
        <w:pStyle w:val="Normal"/>
        <w:rPr/>
      </w:pPr>
      <w:r>
        <w:rPr>
          <w:b/>
          <w:lang w:val="en-US" w:eastAsia="en-US"/>
        </w:rPr>
        <w:t xml:space="preserve">80. (Март 1). </w:t>
      </w:r>
      <w:r>
        <w:rPr>
          <w:lang w:val="en-US" w:eastAsia="en-US"/>
        </w:rPr>
        <w:t>Оно, будущее, будет, когда Наполню сосуды. Начинания духа важны для окружающего. Условия ясного осознания, картинного осознания будущего нужны как фактор будущей жизни, ибо они целиком войдут в нее.</w:t>
      </w:r>
    </w:p>
    <w:p>
      <w:pPr>
        <w:pStyle w:val="Normal"/>
        <w:rPr>
          <w:lang w:val="en-US" w:eastAsia="en-US"/>
        </w:rPr>
      </w:pPr>
      <w:r>
        <w:rPr>
          <w:lang w:val="en-US" w:eastAsia="en-US"/>
        </w:rPr>
      </w:r>
    </w:p>
    <w:p>
      <w:pPr>
        <w:pStyle w:val="Normal"/>
        <w:rPr/>
      </w:pPr>
      <w:r>
        <w:rPr>
          <w:b/>
          <w:lang w:val="en-US" w:eastAsia="en-US"/>
        </w:rPr>
        <w:t xml:space="preserve">81. </w:t>
      </w:r>
      <w:r>
        <w:rPr>
          <w:lang w:val="en-US" w:eastAsia="en-US"/>
        </w:rPr>
        <w:t>Пиши: На заре человечества Мы Одарили его разумом. И все, что люди имели и познали, они получили от Нас. Не только науки и искусства, но и все, вплоть до постройки жилищ. Все Дали Мы, пришедшие с Высшей планеты. Давали, Даем и Будем давать. Стоим на дозоре человечества. Невежды полагают: вот мы нашли, вот мы открыли. Что нашли, что открыли? Открыли? Да, но заботливо приуготованное Нами. И не Наша вина, что свободная, но злая воля стремится все доброе обратить во зло и на зло. Все дается во благо, и многое используется во зло. А если бы только во благо? И если бы не Наша Рука, люди давно уничтожили бы друг друга. Но век уничтожения сменяется веком строительства. Злобные энергии и злобные начала уйдут из жизни. Век тьмы сменится Веком Света. И настал Час. Огненные энергии идут на помощь светлому строительству. И неодолима мощь огня. Кто-то думает состязаться с ней, забывая о силе обратного удара. Нет таких запруд, которые смогли бы остановить течение эволюции. Время осознать мировые процессы. Река Мира течет и уносит вперед малые водовороты обратных течений. Малы и бессильны. Им ли повернуть реку вспять? В конечном итоге все уносится вперед. Правда, кто-то или что-то идет на дно, но собственной тяжестью или в воронке противного водоворота. Сознание, устремленное к Нашим Высотам, несется впереди потока. И направление потоку Даем Мы. Ибо Мы Рождаем ведущие идеи, Мы Даем. Свободная двуногая воля искажает. Кто разбудил народы? Мы. Кто дает направление? Мы. Вливаются огненные энергии, и надо научиться управлять ими, ибо неуправляемые или направляемые хаотично, произведут взрыв. Они также нуждаются в руководящей руке Разума. Потому так важно подготовить сознание к осознанию этой громадной, неотложной и важнейшей задачи. Не сможет сознание раба управлять огненными дарами Космоса. Потому освобождаются народы от всех видов рабства. Сами и на своих собственных ногах – зов дня. Пусть плохо, пусть неумело, но сами! Должно освободиться сознание и встать на путь личной ответственности и самостоятельности. Приветствуйте волну пробуждения и освобождения народов, где бы ни, в какой бы ни форме она ни проявлялась. Это знаки стремительно идущей эволюции. Настал Час. Ускоряется темп процесса. Ускорение нарастает. Чем больше задержек, тем мощнее напор бурных потоков весны человечества, своими водами растопившей вековые льды застоя и ледяные оковы неподвижности. С Горы Мира Наблюдаем течение мирового потока. Цепи вековых нагромождений надо было сбросить. И разве важно, как? Путь выбран и указан наикратчайший. Поблагодарим потрудившихся над тяжкой неблагодарной задачей очистки залежей человеческих конюшен и пожалеем неосознавших важность и значимость мирового процесса. Не темных! Те знали, но неосознавших. Много друзей среди них, но еще не прозревших к пониманию. Замечайте вехи Нового Мира, как феникс, возрождающегося из отбросов, и шлаков, и пепла старого. Он, старый, как скорлупа яйца, пробитого птенцом, чтобы выйти из него и отбросить. Был нужен, чтобы родить птенца – Новый Мир, а теперь отбрасывается за полной ненужностью. И как бы он ни протестовал, в нем нет жизни. Потому и пойдет в переработку, как и все отбросы в природе. И надо понять участь тех, кто решил разделить с ним свою судьбу, судьбу мертвой шелухи. Такова жизнь. И горе тем, кто прельстится вороными скакунами прошлого, старого, мира. Мчатся во тьму и влекут за собой колесницу смерти. Но в будущее летят кони Света, и крепко держит повод Моя Рука.</w:t>
      </w:r>
    </w:p>
    <w:p>
      <w:pPr>
        <w:pStyle w:val="Normal"/>
        <w:rPr>
          <w:lang w:val="en-US" w:eastAsia="en-US"/>
        </w:rPr>
      </w:pPr>
      <w:r>
        <w:rPr>
          <w:lang w:val="en-US" w:eastAsia="en-US"/>
        </w:rPr>
      </w:r>
    </w:p>
    <w:p>
      <w:pPr>
        <w:pStyle w:val="Normal"/>
        <w:rPr/>
      </w:pPr>
      <w:r>
        <w:rPr>
          <w:b/>
          <w:lang w:val="en-US" w:eastAsia="en-US"/>
        </w:rPr>
        <w:t xml:space="preserve">82. </w:t>
      </w:r>
      <w:r>
        <w:rPr>
          <w:lang w:val="en-US" w:eastAsia="en-US"/>
        </w:rPr>
        <w:t>Да, ты прав! Неисчерпаемость плодов богатства Моего Сада, неисчерпаемость сокровищ Моих, сокровищ Моего Света – это Мои свойства, или качества, как хочешь называй. Лежит передо Мной Космос и всё, что в нем, и всё открыто. А Я – Путь, или Врата, в Беспредельность. Открыты сокровища близким Моим, но через Меня. Кто-то хочет войти окружным путем. Но всегда и везде встретит Меня, везде, на всех путях, ибо Я – порог к духу. Но Я везде, и Я всегда. Меня называют и называли разными именами. Но разве Сущность Моя изменяется от того, как назовут Меня люди? Приходят и уходят народы, меняется лик Земли, умирают и родятся языки, меняются имена вещей и названия, но Я Пребываю вовеки. Только близким, очень близким, Открываю Лик Свой. Но для них Я один под всеми названиями, ибо знают Меня вне Моих временных одеяний, которыми по закону циклов Облекаю Себя. Эти одежды духа нужны, ибо без них не познают Меня, и Свет Мой, Свет неизреченного Света без покровов, ослепит даже близких. Пиши спокойно, ибо то, что предназначено дать через тебя, будет дано. Итак, неисчерпаемость пусть будет зовом часа Моего Общения. Надо ощутить звучащую действенность и реальность этого понятия. Какими бедными предпосылками затемняют ищущие горизонт свой и поле своих будущих достижений и нахождений. Даже здесь прилагаются мерки вчерашнего дня. Особенно вредны Прокрустовы ложа религий. И часто зовут их вспять. Чем можно ограничить Сад Мой? Кто считал сокровища Владычицы? Какие мерки можно приложить к ним? Нужно, нужно отбросить всё: всякие мерки, всякие предпосылки, предположения и ограничения и все, что от прошлого. Безграничная неисчерпаемость, беспредельность нахождений, достижений и возможностей – вот те рамки, которыми Хочу ограничить устремления Моего ученика. Если Царство Мое не от мира Земли, то надо понять его атрибуты. Но силою берется, всею силою духа, всем устремлением всего существа, всех частиц человеческой сущности, видимых и невидимых, плотных и тонких, материальных и духовных, всеми действиями, всеми помыслами, всем устремлением. Как нос корабля, режущий волны, в линии рассечения стихии прилагает всю мощь устремления силы инерции всего корпуса, так меч огненного сознания восставшего духа рассекает монолитностью и собранностью своего устремления все мешающее в этом яром стремлении к Свету. (При записи начался сильный шум.) Мешают звуки Земли, но мы уже сильнее. Пиши: Нас ли остановить земным звукам. Любовью Своею Окружаю вас, избравших путь свой и принесших Мне свое устремление. Каждого Насыщу, но десятикратно, Отвечу, но сторицею. Только принесите устремление. Если бы поняли мощь этого двигателя! Если бы поняли непреложность ответа даже на самомалейший запрос! Если бы учуяли силу закона! Могучий рычаг подъема в ваших руках. «Только устремитесь, и зальет вас сияние Беспредельности». Уже видишь, уже знаешь, уже получаешь, применяя его. Усиль сознательно. Не гадания, не предположения, не думание «будет либо не будет», но непреложное, неотвратимое получение даров духа. Могут разрушиться все земные расчеты, но нерушимы пути исполнения огненных законов. Так в Свете Моем идет собирание сокровищ. Ты собираешь, своими трудами, своими руками. И Я, Позвавший тебя на путь труда, Говорю: «Трудись, Рука Моя над светом труда твоего». И плодами его будут питаться тысячи. Трудишься для тех, кто идет позади, так же как и ты питаешься плодами трудов тех, кто прошли раньше. Ты получаешь и ты же даешь – закон равновесия. В этом тайна движения устремленного духа. Давайте, и дастся вам – формула закона получения и отдачи.</w:t>
      </w:r>
    </w:p>
    <w:p>
      <w:pPr>
        <w:pStyle w:val="Normal"/>
        <w:rPr>
          <w:lang w:val="en-US" w:eastAsia="en-US"/>
        </w:rPr>
      </w:pPr>
      <w:r>
        <w:rPr>
          <w:lang w:val="en-US" w:eastAsia="en-US"/>
        </w:rPr>
      </w:r>
    </w:p>
    <w:p>
      <w:pPr>
        <w:pStyle w:val="Normal"/>
        <w:rPr/>
      </w:pPr>
      <w:r>
        <w:rPr>
          <w:b/>
          <w:lang w:val="en-US" w:eastAsia="en-US"/>
        </w:rPr>
        <w:t xml:space="preserve">83. </w:t>
      </w:r>
      <w:r>
        <w:rPr>
          <w:lang w:val="en-US" w:eastAsia="en-US"/>
        </w:rPr>
        <w:t>Знаешь ли, о чем будем писать? (Конечно, я не знал.) Пиши: Когда наступает ночь и дух ваш отходит в Обитель Света, трудитесь на ниве Моей и учитесь урокам духа. Отсюда ваше устремление и горение. Но как Сохраню ваше знание, то есть память, о красотах Моего Царства, как Открою глаза. Нельзя совместить несовместимое. В дымных и тяжких условиях жизни как примирится дух! Потому до срока наложен затвор на воспоминание о том, что видели. Только плоды – сущность виденного – уносите с собой на Землю. Ею и живы, ею и питаетесь, ею и обновляете сущность свою ежедневно. Приносите импульсы из прошлых жизней, но прошлые воплощения не помните. Но все это – эссенция результатов всех ваших прошлых жизней. Так и со сном. Благоухание цветов Моего Сада уносите с собой на Землю из царства сна, и жизненные эманации их обновляют дух. Но проблески будут даваться в пределах допустимого законом. Не Можем прервать плотную эволюцию. Тяжка, но человек, через нее прошедший, становится камнем венца Космического Разума. Закончу: Ко Мне пришедший и во Мне утвердившийся не имеет нужды ни в чем.</w:t>
      </w:r>
    </w:p>
    <w:p>
      <w:pPr>
        <w:pStyle w:val="Normal"/>
        <w:rPr>
          <w:lang w:val="en-US" w:eastAsia="en-US"/>
        </w:rPr>
      </w:pPr>
      <w:r>
        <w:rPr>
          <w:lang w:val="en-US" w:eastAsia="en-US"/>
        </w:rPr>
      </w:r>
    </w:p>
    <w:p>
      <w:pPr>
        <w:pStyle w:val="Normal"/>
        <w:rPr/>
      </w:pPr>
      <w:r>
        <w:rPr>
          <w:b/>
          <w:lang w:val="en-US" w:eastAsia="en-US"/>
        </w:rPr>
        <w:t xml:space="preserve">84. </w:t>
      </w:r>
      <w:r>
        <w:rPr>
          <w:lang w:val="en-US" w:eastAsia="en-US"/>
        </w:rPr>
        <w:t>Сердце, тайну Мою стерегущее, звучит и поет при сиянии Света.</w:t>
      </w:r>
    </w:p>
    <w:p>
      <w:pPr>
        <w:pStyle w:val="Normal"/>
        <w:rPr>
          <w:lang w:val="en-US" w:eastAsia="en-US"/>
        </w:rPr>
      </w:pPr>
      <w:r>
        <w:rPr>
          <w:lang w:val="en-US" w:eastAsia="en-US"/>
        </w:rPr>
      </w:r>
    </w:p>
    <w:p>
      <w:pPr>
        <w:pStyle w:val="Normal"/>
        <w:rPr/>
      </w:pPr>
      <w:r>
        <w:rPr>
          <w:b/>
          <w:lang w:val="en-US" w:eastAsia="en-US"/>
        </w:rPr>
        <w:t xml:space="preserve">85. (Март 2). </w:t>
      </w:r>
      <w:r>
        <w:rPr>
          <w:lang w:val="en-US" w:eastAsia="en-US"/>
        </w:rPr>
        <w:t>Ашрам. Время личных расчетов прошло. Построения идут и базируются на «Мы». Все сознание настраивается на ключе «Мы». Во всех формах и видах «я» заменяется «Мы». Сознание живет интересами коллектива как его часть, часть целого. Не сам по себе, но часть коллектива, не «я», но часть Космоса, аспект целого. Сознание – как дерево, корни которого укрепились в Космосе. Чем глубже, тем прочнее. Оторванное, независимое существование – нелепость, иллюзия, самообман. Это особенно явно в сфере интеллектуальной, где человек пожинает плоды коллективных трудов всего человечества, как бы синтез достигнутого человечеством. Так изучающий любую науку берет все, что люди достигли на данный момент. Ибо любая наука есть синтез коллективных усилий всего человечества. Надо, чтобы «я» увидело свою малость и сознательно заменило ее могучим «Мы». В нем сила. Так же и Братство, и Община, и Иерархия есть формы выражения коллектива. Велика его творящая мощь. В осознании его лежит понимание сущности двух миров – старого и Нового. Я и ты не сами по себе, но выразители сил воинства Светлого Стана. Как синтез – ступень высшего сознания, так и коллектив – высшая ступень эволюции. Принцип: едино стадо, и человек – его часть, но стадо единое – то есть не разрываемое силой противоположных, ослабляющих друг друга, течений. Единое стадо, то есть гармонично спаянный единый коллектив человечества, будет формой социального его выражения. Тогда без запруд потечет река мировой эволюции. К тому идем. Но надо понять ее направление во всем и кто и где враги. Враги эволюции, враги человечества – так Назовем тех, кто от старого мира. Велик лагерь тьмы, но будет сметен. Нужно во всем сознательно стать на сторону Света, особенно в понимании мировых событий и тех явлений, которые сейчас происходят в жизни народов. И даже в непосредственной близости надо увидеть и понять поступь Нового Мира, везде, во всем. Отметается личность и личные интересы в сторону. Все делается для человека, но не во имя личности сегодняшнего или вчерашнего дня. Мощь коллектива Нового Мира растет непомерно, и она сметет, как картонные домики, все построения старого мира. И когда гигант встанет на ноги, старый мир увидит и поймет свою обреченность и бесцельность борьбы. Сейчас еще борются, ибо не понимают. И хорошо, иначе бы безумствовали. И там, где Новый Мир терпит кажущееся поражение, собираются мощные узлы энергий для стихийного сокрушения временной запруды. Ничто не остановит течение эволюции. Ибо Мы Бодрствуем. Мы на страже Мира. Нужно понять себя неотъемлемой частью гигантского процесса и нужным в нем винтиком, бесцельным и ненужным, если взят он отдельно и выброшен из машины. Поставленные Мною понимают свою часть и свой вклад. Творим общее дело Общего Блага. Сила каждого в гигантской силе коллектива. И это требуется осознать, охраняя свою Индивидуальность.</w:t>
      </w:r>
    </w:p>
    <w:p>
      <w:pPr>
        <w:pStyle w:val="Normal"/>
        <w:rPr>
          <w:lang w:val="en-US" w:eastAsia="en-US"/>
        </w:rPr>
      </w:pPr>
      <w:r>
        <w:rPr>
          <w:lang w:val="en-US" w:eastAsia="en-US"/>
        </w:rPr>
      </w:r>
    </w:p>
    <w:p>
      <w:pPr>
        <w:pStyle w:val="Normal"/>
        <w:rPr/>
      </w:pPr>
      <w:r>
        <w:rPr>
          <w:b/>
          <w:lang w:val="en-US" w:eastAsia="en-US"/>
        </w:rPr>
        <w:t xml:space="preserve">86. </w:t>
      </w:r>
      <w:r>
        <w:rPr>
          <w:lang w:val="en-US" w:eastAsia="en-US"/>
        </w:rPr>
        <w:t>(Устремился к Матери.) Родной мой! Стоим на грани, в ожидании. Тяжкое время преддверия всегда трудно.</w:t>
      </w:r>
    </w:p>
    <w:p>
      <w:pPr>
        <w:pStyle w:val="Normal"/>
        <w:rPr>
          <w:lang w:val="en-US" w:eastAsia="en-US"/>
        </w:rPr>
      </w:pPr>
      <w:r>
        <w:rPr>
          <w:lang w:val="en-US" w:eastAsia="en-US"/>
        </w:rPr>
      </w:r>
    </w:p>
    <w:p>
      <w:pPr>
        <w:pStyle w:val="Normal"/>
        <w:rPr/>
      </w:pPr>
      <w:r>
        <w:rPr>
          <w:b/>
          <w:lang w:val="en-US" w:eastAsia="en-US"/>
        </w:rPr>
        <w:t xml:space="preserve">87. (Март 3). </w:t>
      </w:r>
      <w:r>
        <w:rPr>
          <w:lang w:val="en-US" w:eastAsia="en-US"/>
        </w:rPr>
        <w:t>Нужно собраться с силами – дальше пойдем.</w:t>
      </w:r>
    </w:p>
    <w:p>
      <w:pPr>
        <w:pStyle w:val="Normal"/>
        <w:rPr/>
      </w:pPr>
      <w:r>
        <w:rPr>
          <w:lang w:val="en-US" w:eastAsia="en-US"/>
        </w:rPr>
        <w:t>«Хижина дяди Тома». Находя эту книгу вредной, Л. указывает на вред жаления. Книжку написали, над ней умилялись, но рабы остались рабами. Нужна творящая жалость, то есть сострадание. Не имеет его старый мир. Одни утопают в избытке земных благ, другие миллионами умирают от голода и десятками миллионов – от невыносимых условий жизни. Лицемерие планетарное надо оставить. С Евангелием и крестом в руках обрекают на вымирание и бедствия целые народы. О благе народном Заботимся. Не надо Христу таких последователей. Пусть лучше не называют себя христианами, но не участвуют в мировом преступлении. И малых сих, во тьме пребывающих, опекают, как волки ягнят, ибо, воистину, волки в овечьих шкурах. Пора открыть глаза, и понять маски тьмы, и сбросить их с этих служителей тьмы. Увидите оскал тигра. Радуйтесь лучу истины, освещающему истинное мировое положение народов. «Разве я сторож своему брату», – так говорит старый мир и хватает брата за горло. Но каждый ответственен за всех. И если где-то люди умирают от голода, то ответственны вы и будете отвечать вы. И никому не уйти от ответственности за брата. Говорим о братстве народов. Это основа строительства Нового Мира. Один отвечает за всех и все за одного. Еще раз Говорю: Едино стадо и Пастырь – Я. Разделение идет во всем до конца, также и понимание явлений. Каждое явление мира выявляет свою истинную сущность, все выявляет свой настоящий лик, чтобы быть либо оправданным, чтобы жить, либо осужденным, чтобы умереть или исчезнуть. Все идет или одесную, или ошуюю. И самость личности со всеми ее темными накоплениями отходит туда же и осуждена, но уже в мировом масштабе. Многим Скажу, позорящим Имя и Учение Мое: «Прочь от Меня, не Знаю вас, делающих беззаконие». Многие и много прикрываются Мною. Но миллиард – знак Моего войска, им и Сотру тьму и ее приспешников. Великое будет рушение, и даже пес не придет на их зов. Так и останутся на грудах щебня. А народы пойдут и уже, не сознавая того, идут за Мной. Я Поднял их. Я, Владыка Шамбалы, Утверждаю Царство Грядущего Света. Да будет Свет, и Свет этот да будет Солнцем народов – детей Моих.</w:t>
      </w:r>
    </w:p>
    <w:p>
      <w:pPr>
        <w:pStyle w:val="Normal"/>
        <w:rPr>
          <w:lang w:val="en-US" w:eastAsia="en-US"/>
        </w:rPr>
      </w:pPr>
      <w:r>
        <w:rPr>
          <w:lang w:val="en-US" w:eastAsia="en-US"/>
        </w:rPr>
      </w:r>
    </w:p>
    <w:p>
      <w:pPr>
        <w:pStyle w:val="Normal"/>
        <w:rPr/>
      </w:pPr>
      <w:r>
        <w:rPr>
          <w:b/>
          <w:lang w:val="en-US" w:eastAsia="en-US"/>
        </w:rPr>
        <w:t xml:space="preserve">88. (Март 4). </w:t>
      </w:r>
      <w:r>
        <w:rPr>
          <w:lang w:val="en-US" w:eastAsia="en-US"/>
        </w:rPr>
        <w:t>Всё на завоевания к[ультур]ы. Всё на строительство. Д[ома] к[ультур]ы превращаются в очаги культурных завоеваний. Это – творческий коллектив, поле для [преображения] земного сада и природы. Человек выходит творцом и устроителем сада земного. Творческий радостный труд – основа жизни Нового Мира. Возможности за дверями не только в духовной области, но везде, во всех областях жизни. Возможности расцветают на ниве творческого труда везде и всюду. Не надо быть узким фанатиком и думать, что огненное дыхание Нового Мира коснется лишь сферы духа и сознания. Им насыщается все.</w:t>
      </w:r>
    </w:p>
    <w:p>
      <w:pPr>
        <w:pStyle w:val="Normal"/>
        <w:rPr/>
      </w:pPr>
      <w:r>
        <w:rPr>
          <w:lang w:val="en-US" w:eastAsia="en-US"/>
        </w:rPr>
        <w:t>Нарастание творческих возможностей выявится во всех сознаниях и в тех областях деятельности, где эти сознания проявляются. Община, коллектив с его неисчерпаемыми возможностями, охватит весь мир. И ведущая Новая Страна, родина твоя, первая пожинает и будет пожинать плоды, чтобы поделиться с народами Земли. Не надо ограничивать своего понимания узкими рамками круга последователей Учения, когда мыслите о чудесных возможностях. Жизнь народов перестраивается на основе космического сотрудничества. Сейчас – еще бессознательно, но потом лицом к лицу со Светом Лучей Иерархии Блага. Едино стадо – единый мировой коллектив всех народов Земли в Лучах Моей Мощи, творящей Новое Небо и Новую Землю. По Лучу Моего Света преобразуется и преображается жизнь во всех своих фазах, направлениях и аспектах. Узко понимать это явление как ограниченное либо духовным, либо материальным планом. Шире, выше, глубже охватывают всё задачи грядущей эпохи. Ничем никак не ограничивайте будущее. Не ничтожному, не малому свидетелями станете. Ошибка ждать его, вперив глаза в небо и ожидая лишь небесных даров. Шире, смелее, ярче рисуйте преображенную жизнь. В великолепии Нового рождающегося Мира забудут старый. Новое Небо закроет весь горизонт. И под ним – народы Земли и Новая Земля, покрытая садами и приносящая плоды Моего Сада. И старые небо и Земля будут забыты и не придут уже больше на сердце. Потому Мои стрелы летят в Мою Страну. Буйные всходы, побеги Нового Мира покрывают ее просторы. Жажда творческого труда охватила народы Моей Страны, и они творят. Была нужна теплица, чтобы бережно и под охраной вырастить первые всходы. А теперь выросли, окрепли и уже не нужна теплица, и стекла, и рамки, и связанные условия ограничения. Теперь будут расти сами. В горниле страдания родилось новое Царство Света и звучит жизнь. А ведь это только еще начало. Убыстрится прогресс. Неслыханные возможности и открытия приуготованы Нами и ждут своего близкого часа. Им сметаются все представления о том, что возможно и что невозможно, и все границы пределов власти человека над природой. Моя Рука направляет течение жизни и планирует ее этапы эволюционного продвижения по ступеням. И не знают строители ни величины, ни размеров и целей величественного Храма Нового Мира. Лишь близкие видят его купол, уходящий в Беспредельность. И каждый займет в нем место по способностям своим, чтобы дать и принести на постройку все, что может, – радостно, добровольно и сердцем. Смотрите и видьте, как ростки жизни буйно пробиваются кверху везде и всюду. И радостно Нам сознавать величие совершающегося по Слову Владычицы Мира. Освобождение от своей личности поможет войти в мировое сознание и охватить мир не личный, но сверхличный. Жить его планами, заданиями и будущим – значит жить жизнью сверхличной. По величине окружности измеряется сознание и его рост. Нет других мерок. Так чаша Общего Блага есть Ручательство приобщения к космическому сознанию. Ступени: я, Земля, Космос – я, Мы, они, то есть все, все народы. Запомни: со Мной все возможно. Не ограничивая себя никакими предпосылками, вступаем в Царство Моих возможностей. Дадим условия тебе проявить все силы своего духа и почву Подготовляем. Скоро уже. Потому стремительно Раскрываю потенциал твоего духа, дабы знал свою мощь. Во всеоружии знания и достижений выступишь на арену жизни. И слово твое будет ударом молота – четким, верным и сильным, и мысль – молнией духа будет врезаться в мозг и освещать пространство. Готовься ко дню твоему в устремлении и торжественности. Оставь все мешающее.</w:t>
      </w:r>
    </w:p>
    <w:p>
      <w:pPr>
        <w:pStyle w:val="Normal"/>
        <w:rPr>
          <w:lang w:val="en-US" w:eastAsia="en-US"/>
        </w:rPr>
      </w:pPr>
      <w:r>
        <w:rPr>
          <w:lang w:val="en-US" w:eastAsia="en-US"/>
        </w:rPr>
      </w:r>
    </w:p>
    <w:p>
      <w:pPr>
        <w:pStyle w:val="Normal"/>
        <w:rPr/>
      </w:pPr>
      <w:r>
        <w:rPr>
          <w:b/>
          <w:lang w:val="en-US" w:eastAsia="en-US"/>
        </w:rPr>
        <w:t xml:space="preserve">89. (Март 5). </w:t>
      </w:r>
      <w:r>
        <w:rPr>
          <w:lang w:val="en-US" w:eastAsia="en-US"/>
        </w:rPr>
        <w:t>В этом воплощении сущность жизни обращается на себя. Малое «я» является объектом и центром мыслей и устремления. Энергии обращены на себя, внутрь. Малый круг – и жизнь идет малым кругом. Наконечник стрелы мысли, по кривой изогнувшейся, упирается в себя. Юла, вращающаяся вокруг своей оси. У Архата личное «я» умерло и не служит ему объектом мысли. Стрелы летят вне, захватывая миры, будущее, близкое и далекое, – во все стороны, как радиусы круга, и как бы очерчивают великий круг сознания, словно устремленные лучи Солнца. Где их граница? Кристалл сознания, как Солнце, и сердце, как Солнце, и центры, как звезды, льющие лучи. Микрокосм уподобляется Макрокосму. Этот мир сверхличного сознания и активности Утверждаю в тебе. Отречением от себя служишь Мне. И не отречение, но расширение, не утрата, но обретение Сокровища. Просто малое заменяется великим и – сознательно. Быть в Свете Моем значит быть в сфере внеличных, то есть сверхличных интересов. А Я с тобой всегда. Всегда готов ответить на зов твой. Только надо отбросить свое «я», и рубильник включен. Так подвиг самоотречения есть путь расширения сознания и замена личного сознания космическим. И тут, как и во всем, надо начинать с малого, упорно, и настойчиво, и неустанно убирая «я» из сферы своего микрокосма. Разделение в сознании на личное и сверхличное идет до конца, вплоть до того момента, пока личное полностью не преобразится и не станет выражением и слугою сверхличного. В этом цель личности и смысл ее существования. Потому, сводя во всем на нет требования и уявления личности, утверждаем Свет высшего духовного сознания. Готовлю тебя к арене жизни. Мыслю тебя «человеком, потерявшим душу», то есть свою личность, подчинившим свои оболочки, свободным от воздействий низших энергий, победителем. Велика власть человека, осознавшего и утвердившего эту власть над собой. Зову к победе. На ключе торжественного спокойствия и великого молчания, точнее, полного замолкания самости, строится эта высочайшая власть. И огни центров, дотоле заглушаемые самостью, смогут возрастать беспрепятственно. Не преломляясь через кристалл самости, не нанесут вреда ни их носителю, ни окружающим. Потому формула «Отвергнись от себя» есть закон восхождения духа и условие ступени сверхличного, то есть космического, сознания. Так каждая мысль, направленная на себя, есть камень на пути продвижения, а на других и вне – ступень лестницы духа. Зову в Мир Мой сверхличных, космических возможностей. И Руку Даю. Твое «Я», как орел в высоте, над Землею, и мир – под ним, и необъятен горизонт, но не курица в навозной куче или свинья, копающаяся в отбросах. Орел духа, Мой, победитель, позванный и утвержденный, опоясанный поясом счастья, владеющий жезлом власти и мечом духа, тебе ли заказаны пути духа, тебе ли закрыт космический простор? Сын, Зову к неотложному осознанию мощи своей. Но охрани, но удержи, но утвердись в дарах Моих. Среди безумной толпы прикрой огни духа. Сокровище твое обереги от растерзания. Как гора неразграбленная, как ларец закрытый, как огонь неугасимый, сокрытый в святилище храма, так будь в жизни. «Не бросайте святыни псам и не мечите бисера», то есть оберегите сокровища духа, то есть закройте от внешнего мира. Нарушение закона карается смертью духа, то есть опустошением сокровищницы. И останется несохранивший у разбитого корыта. Оберегите Сокровище. Кому нужно растерзанное, попранное и опустошенное сознание? Так же велик вред расточения сокровищ. Каждое слово есть трата огненной энергии, каждое движение, каждая эмоция. Болтливость – самоубийство духа. Суетность, торопливость, нервозность, беспокойство и все прочее – расточители. Страх, боязнь, неуверенность, робость – пожиратели огненной энергии. Надо понять, где враги, и поднять против них меч духа, но не знающий пощады или промедления. Когти – отовсюду, чтобы сбросить победителя в пропасть. Но Я с тобой. Но утвердись прочно в каждом завоевании, на каждой ступени расширения сознания. Каждое завоевание сознания требует времени для утверждения в нем. Утвердимся в достигнутом. Так Рука Моя над всеми делами твоими.</w:t>
      </w:r>
    </w:p>
    <w:p>
      <w:pPr>
        <w:pStyle w:val="Normal"/>
        <w:rPr>
          <w:lang w:val="en-US" w:eastAsia="en-US"/>
        </w:rPr>
      </w:pPr>
      <w:r>
        <w:rPr>
          <w:lang w:val="en-US" w:eastAsia="en-US"/>
        </w:rPr>
      </w:r>
    </w:p>
    <w:p>
      <w:pPr>
        <w:pStyle w:val="Normal"/>
        <w:rPr/>
      </w:pPr>
      <w:r>
        <w:rPr>
          <w:b/>
          <w:lang w:val="en-US" w:eastAsia="en-US"/>
        </w:rPr>
        <w:t xml:space="preserve">90. (Март 6). </w:t>
      </w:r>
      <w:r>
        <w:rPr>
          <w:lang w:val="en-US" w:eastAsia="en-US"/>
        </w:rPr>
        <w:t>После каждого напряжения языка ослабляется воля. Можно договориться до пустой оболочки.</w:t>
      </w:r>
    </w:p>
    <w:p>
      <w:pPr>
        <w:pStyle w:val="Normal"/>
        <w:rPr/>
      </w:pPr>
      <w:r>
        <w:rPr>
          <w:lang w:val="en-US" w:eastAsia="en-US"/>
        </w:rPr>
        <w:t>Как творит Мой Лик. Мой Лик – это центр, порождающий мощные огненные вибрации. Не имел случая их видеть, но их можно будет видеть. Огни, и звезды, и пятна есть результат соприкосновения Моего Луча с аурой, вернее, с сознанием. Чем их больше, тем более ярок контакт. Осознание усиливает всё. Желай видеть огни и звезды – желание притягивает их, как магнит.</w:t>
      </w:r>
    </w:p>
    <w:p>
      <w:pPr>
        <w:pStyle w:val="Normal"/>
        <w:rPr>
          <w:lang w:val="en-US" w:eastAsia="en-US"/>
        </w:rPr>
      </w:pPr>
      <w:r>
        <w:rPr>
          <w:lang w:val="en-US" w:eastAsia="en-US"/>
        </w:rPr>
        <w:t>(О Нине). Знаю, Смотрю, Допустил сознательно. (Видимо, о болезни). Действительно, это так. Дай ей отдых. Пусть внутренне успокоится и мысли сосредоточит на Мне. По Лучу пойдет помощь.</w:t>
      </w:r>
    </w:p>
    <w:p>
      <w:pPr>
        <w:pStyle w:val="Normal"/>
        <w:rPr>
          <w:lang w:val="en-US" w:eastAsia="en-US"/>
        </w:rPr>
      </w:pPr>
      <w:r>
        <w:rPr>
          <w:lang w:val="en-US" w:eastAsia="en-US"/>
        </w:rPr>
      </w:r>
    </w:p>
    <w:p>
      <w:pPr>
        <w:pStyle w:val="Normal"/>
        <w:rPr/>
      </w:pPr>
      <w:r>
        <w:rPr>
          <w:b/>
          <w:lang w:val="en-US" w:eastAsia="en-US"/>
        </w:rPr>
        <w:t xml:space="preserve">91. </w:t>
      </w:r>
      <w:r>
        <w:rPr>
          <w:lang w:val="en-US" w:eastAsia="en-US"/>
        </w:rPr>
        <w:t>Светло и радостно смотри в будущее. Неотъемлемо оно, твое. В нем всё. И ничего – ни в прошлом, ни в настоящем, как пустыня. Пусть настоящее станет для тебя лишь проекцией будущего, лишь экраном, отражающим его тень. Настоящее – это отблеск будущего. На него смотри и лови знаки грядущего и твоего, и мирового. Пиши, не отрываясь от Моего Лика, как бы непрерывный контакт, не прерываемый ни на мгновение. Рука пусть пишет, но третий глаз пусть видит Меня. Не допустим дрожание рубильника. Ты что же думаешь? Полагаешь преуспеть, не предав Мне всего сознания?</w:t>
      </w:r>
    </w:p>
    <w:p>
      <w:pPr>
        <w:pStyle w:val="Normal"/>
        <w:rPr>
          <w:lang w:val="en-US" w:eastAsia="en-US"/>
        </w:rPr>
      </w:pPr>
      <w:r>
        <w:rPr>
          <w:lang w:val="en-US" w:eastAsia="en-US"/>
        </w:rPr>
      </w:r>
    </w:p>
    <w:p>
      <w:pPr>
        <w:pStyle w:val="Normal"/>
        <w:rPr/>
      </w:pPr>
      <w:r>
        <w:rPr>
          <w:b/>
          <w:lang w:val="en-US" w:eastAsia="en-US"/>
        </w:rPr>
        <w:t xml:space="preserve">92. </w:t>
      </w:r>
      <w:r>
        <w:rPr>
          <w:lang w:val="en-US" w:eastAsia="en-US"/>
        </w:rPr>
        <w:t>Скоро Поднимем его Знамя, Знамя Мира. А пока надо терпеть и ждать. Старый мир – это труп. Ядовиты флюиды его бурного разложения и опасны. Находится в апогее разложения. Происходит самопожирание. Отравляется продуктами, ядом собственного разложения. Самоуничтожение. Каждая мера бьет по нему же страшной силой обратного удара. Чем активнее, чем больше мер, тем больше ударов, потрясающих его до основания и разрушающих его организм. И нет ему ни выхода, ни спасения. А так как катится в пропасть, то и меры становятся одна чернее другой, и страшны обратные удары. Восстал против Меня.</w:t>
      </w:r>
    </w:p>
    <w:p>
      <w:pPr>
        <w:pStyle w:val="Normal"/>
        <w:rPr/>
      </w:pPr>
      <w:r>
        <w:rPr>
          <w:lang w:val="en-US" w:eastAsia="en-US"/>
        </w:rPr>
        <w:t>Собери силы, готовься к победе. Стой непоколебимо. Учись ежемгновенно. В напряжении дойдешь до Меня. Пусть сознание будет чисто кристальной чистотой и цельностью устремления. В монолитности устремления – его ценность. Приветствуйте радость искр.</w:t>
      </w:r>
    </w:p>
    <w:p>
      <w:pPr>
        <w:pStyle w:val="Normal"/>
        <w:rPr>
          <w:lang w:val="en-US" w:eastAsia="en-US"/>
        </w:rPr>
      </w:pPr>
      <w:r>
        <w:rPr>
          <w:lang w:val="en-US" w:eastAsia="en-US"/>
        </w:rPr>
      </w:r>
    </w:p>
    <w:p>
      <w:pPr>
        <w:pStyle w:val="Normal"/>
        <w:rPr/>
      </w:pPr>
      <w:r>
        <w:rPr>
          <w:b/>
          <w:lang w:val="en-US" w:eastAsia="en-US"/>
        </w:rPr>
        <w:t xml:space="preserve">93. (Март 6). </w:t>
      </w:r>
      <w:r>
        <w:rPr>
          <w:lang w:val="en-US" w:eastAsia="en-US"/>
        </w:rPr>
        <w:t>Праздник коллектива духа, то есть вселенский праздник. Так Общее дело становится общемировым. Зарю новой жизни надо встретить во всеоружии духовного синтеза.</w:t>
      </w:r>
    </w:p>
    <w:p>
      <w:pPr>
        <w:pStyle w:val="Normal"/>
        <w:rPr>
          <w:lang w:val="en-US" w:eastAsia="en-US"/>
        </w:rPr>
      </w:pPr>
      <w:r>
        <w:rPr>
          <w:lang w:val="en-US" w:eastAsia="en-US"/>
        </w:rPr>
        <w:t>Можем избежать это свойство духа.</w:t>
      </w:r>
    </w:p>
    <w:p>
      <w:pPr>
        <w:pStyle w:val="Normal"/>
        <w:rPr/>
      </w:pPr>
      <w:r>
        <w:rPr>
          <w:lang w:val="en-US" w:eastAsia="en-US"/>
        </w:rPr>
        <w:t>Совет профессоров постановит считать художественные произведения Рериха ценнейшими сокровищами страны. И предать их явности. Потому отныне имя великого художника разрешено предать гласности. Великие испытания кончатся. Дорога духа открыта. Новый этап достижений. Скоро начнет меняться сущность людских взаимоотношений. Взоры бессознательно устремляются ко Мне. Я Насыщаю. Всходы тянутся к Солнцу. Великий момент преображения человека и осознания своей духовной сущности каждым. Чудесность в широте поля. Скорлупа пробита, новое сознание родится. Не видно глазу, но не видимость творит жизнь. Знать рамки будущих выявлений сознания и направление важно, чтобы ввести в русло мирового потока эволюции. В этом ответственность момента. И Мы на страже. Удесятеряется мощь Луча Моего в Мою Страну, чтобы встретить зов сознания и напитать его новыми огнями. А за ними пойдут все. По Слову Моему двинутся. Кончится разделение. Семья станет единой. И воины Мои, Мною приуготованные, выйдут на простор жизни выполнить Волю Мою. Обережем достойнейших – нет им замены. В Руке Моей пребывают и заботе. Ими Буду насыщать сознание, и будут творить жизнь. Моею мощью сметаются все мерки вчерашнего дня. Новое во всем, и оно в новых путях духа. Ответствующие, дайте Мне нагрузить вас сокровищами духа, приготовленными для Моей Страны. Дам, сколько выдержат плечи.</w:t>
      </w:r>
    </w:p>
    <w:p>
      <w:pPr>
        <w:pStyle w:val="Normal"/>
        <w:rPr>
          <w:lang w:val="en-US" w:eastAsia="en-US"/>
        </w:rPr>
      </w:pPr>
      <w:r>
        <w:rPr>
          <w:lang w:val="en-US" w:eastAsia="en-US"/>
        </w:rPr>
      </w:r>
    </w:p>
    <w:p>
      <w:pPr>
        <w:pStyle w:val="Normal"/>
        <w:rPr/>
      </w:pPr>
      <w:r>
        <w:rPr>
          <w:b/>
          <w:lang w:val="en-US" w:eastAsia="en-US"/>
        </w:rPr>
        <w:t xml:space="preserve">94. </w:t>
      </w:r>
      <w:r>
        <w:rPr>
          <w:lang w:val="en-US" w:eastAsia="en-US"/>
        </w:rPr>
        <w:t>Задержек не надо. Победа – в духе, как и все в духе. Не дом, но дворец Света; не дух, но сияние Луча Владыки. Владыка, Владыка, Владыка Идет со скрижалью Завета. Так и ты, отражая Его Свет, являешь собою Его сущность. По тебе будут судить о Нем, через тебя подойдут к Нему. Потому не искажение Учения, но отражение, как в зеркале; не переливы самости, но вмещение Лика и выявление Его в себе. Так идет Архат и являет не себя, но Облик Позвавшего. Потому вмещение Лика Владыки есть высшее, что доступно духу человека. Вершина достижения – так Назовем это явление. «Прими Лик Мой» – Указ Владыки ученику. Лик Мой, наполняя сущность твою, несет с собой все. Тайну слияния тщитесь понять. Мощью Моей преодолеваешь все препятствия и все затруднения. Как ураган, сметающий целые селения, вырывает с корнем деревья, так и Свет Лика Моего сметает мир прошлого в тебе и все серые накопления. Лик, творящий преображение, Лик, несущий Свет. Теперь, когда поднята завеса, уже нет запрета Общению. Открыто Святилище. Устремлен, и тайна Общения стала доступной. Сознание ассимилируется и постепенно привыкает к напряжению Моей Ауры, увеличивая и усиливая огненность своей. Потому не себя и свое важно выявить, и утвердить, и показать, но Меня, как Я Являл Собою Отца. Это закон Иерархии. Не себя являет Иерарх, как бы высок он ни был, но Высшего, Пославшего Его, как Я являю Отца. Так непрерывна цепь Иерархии. Так неразрывна сила, идущая сверху. Я в тебе, ты во Мне, Я в Отце – сила трех ближайших тебе звеньев. И если все твое умрет и Останусь лишь Я в тебе, то это будет не смерть, но жизнь. Выбрасывая из своего микрокосма все ненужное, творишь дело жизни и Волю Мою. Возможно все. Приложи усилие и приложи Указ. Привыкай точно и неукоснительно тотчас же прилагать данные указания. Наполнитесь Владыкою. Мир вам. Я, Я, Я Дал. Я, Я, Я Даю. Я, Я, Я Дам. Так Я Становлюсь во главу угла храма твоего духа. И Камень Основания, когда-то и где-то отвергнутый строителями, принял ты для построения храма Единого духа. Благо тебе. Так в Лучах Моих пребывающий получает мерою полною, утрясенною и нагнетенной. Источник Мой сочится в тебя, и неисчерпаемость ему имя. И не хватит листов, чтобы записать и уложить в слова его сокровища, если бы даже писал, не останавливаясь, всю жизнь. Не вместить неограниченное ни в какие рамки. Так предел и границы твоего познавания Полагаю в руки твои. Но двери познания открыты тебе, и на зов Ответствую неотменно. Осознай счастье свое, ибо много званых, и еще больше согласившихся, и еще больше восхищающихся и «понимающих». Но Мне нужны применяющие в жизнь Слово Мое, прилагающие Учение. О них Моя Забота, и лишь им одним открыты врата Знания. Приди, возьми и бери дары Мои, когда устремление твоего духа влечет тебя к собиранию сокровищ. Но и Землю не оставь беспризорной, ибо собирающий является и сеятелем: мыслью, словом и действием, но главное, светом, который несет в своем сердце. Благо вам, свет несущим. Над вами Рука Моя, и Луч Мой озаряет вас. Благо вам, Мои воины.</w:t>
      </w:r>
    </w:p>
    <w:p>
      <w:pPr>
        <w:pStyle w:val="Normal"/>
        <w:rPr>
          <w:lang w:val="en-US" w:eastAsia="en-US"/>
        </w:rPr>
      </w:pPr>
      <w:r>
        <w:rPr>
          <w:lang w:val="en-US" w:eastAsia="en-US"/>
        </w:rPr>
      </w:r>
    </w:p>
    <w:p>
      <w:pPr>
        <w:pStyle w:val="Normal"/>
        <w:rPr/>
      </w:pPr>
      <w:r>
        <w:rPr>
          <w:b/>
          <w:lang w:val="en-US" w:eastAsia="en-US"/>
        </w:rPr>
        <w:t xml:space="preserve">95. </w:t>
      </w:r>
      <w:r>
        <w:rPr>
          <w:lang w:val="en-US" w:eastAsia="en-US"/>
        </w:rPr>
        <w:t>Пиши. Что задумал ты свершить во Имя Мое? Дела дня или что-либо большее? Как готовишься?</w:t>
      </w:r>
    </w:p>
    <w:p>
      <w:pPr>
        <w:pStyle w:val="Normal"/>
        <w:rPr>
          <w:lang w:val="en-US" w:eastAsia="en-US"/>
        </w:rPr>
      </w:pPr>
      <w:r>
        <w:rPr>
          <w:lang w:val="en-US" w:eastAsia="en-US"/>
        </w:rPr>
      </w:r>
    </w:p>
    <w:p>
      <w:pPr>
        <w:pStyle w:val="Normal"/>
        <w:rPr/>
      </w:pPr>
      <w:r>
        <w:rPr>
          <w:b/>
          <w:lang w:val="en-US" w:eastAsia="en-US"/>
        </w:rPr>
        <w:t xml:space="preserve">96. (Март 7). </w:t>
      </w:r>
      <w:r>
        <w:rPr>
          <w:lang w:val="en-US" w:eastAsia="en-US"/>
        </w:rPr>
        <w:t>Тот, кто повелевает, не подчиняется ни себе, ни людям. Себе, низшему «я» – прежде всего. Власть нужна, но не для того чтобы властвовать, но – исполнять Волю Пославшего. Не подчинение это, но слияние. Воля высшая сливается с нашей – одно, одна воля. В монолитности ее мощь. Ее единство прямо пропорционально ее силе, расчленение, то есть разделение в себе, – слабости. Не может устоять дом, разделившийся в себе, или царство. И уже не вихрь, а ветер повалит его. Так и воля единая, со Мной слитая, неодолима ничем. Дает стихийное соединение, то есть огонь сочетается с огнем. Так же стихийно в своей мощи и объединение сознаний. Под стихийностью понимается естественное объединение силой высших законов. Это сила явлена в молнии. В человеке всё: вся механика и техника Вселенной. И Наша цель – вооружить человека без единого аппарата. В нем самые ценные и точнейшие аппараты из всех существующих. С помощью телескопа и микроскопа многое можно видеть, но нельзя видеть жизнь на дальней звезде, также и прошлое. Но духу открыта необъятность прошлого и жизнь Дальних Миров. Зову к работе над усовершенствованием и утончением своего аппарата. Сложен и тонок, но хорош, и не ржавеет, и для переноски удобен. И ржа не точит его, и время не разрушает, и плата по силам – любовь к своему Владыке и полнопреданность устремленная. Как чудесная арфа, звучит аппарат духа. Лучи Космоса играют на его струнах. Видит космический глаз, и слышит космическое ухо. Беспредельны и зрение, и слух, и все чувства восприятия, но не земные. Сложен аппарат и чудесен, и нет ему цены и тех денег, за которые его можно было бы купить. Скажем так: микрокосм – это чудеснейший аппарат для постижения Макрокосма. И идет оно законом соответствия. Аппарат приводится в движение огнем Моего Духа, Мой Луч возжигает огни и начинает вращать его колеса, или огненные чакры, центры. Будучи выражением высших энергий, подчиняют себе всё и вне, и внутри. Много рычагов, и каждый связан с тем или иным видом огненных энергий. И когда в аппарате Владыка, «Я» приходит в движение и начинает функционировать, и Я Наблюдаю за функциями незримыми. Что знаешь ты о себе и своем сокровище? Почти ничего. Но Я Знаю. Потому вложи руку Мне. И если уже Сказал о кольцах зоркости или слуха и о том, что будешь видеть и слышать, то обещанное, вернее, предусмотренное, Дам. К овладению сокровищами идешь шагом непреложности. Вот и сам уже видишь, как сознание не вмещает широты возможностей и, думая об одном, упускает другое. Но в Моих Руках дух твой, ибо предал себя Мне. И по мере того как Я Выявляюсь в тебе, все ярче и полнее начинает звучать и вибрировать и приходить в движение аппарат твоего духа. Сознание передается Мне, и Я у пульта управления. Нужно осознать свое невежество и полное незнание в области тончайших энергий и, поняв это, идти за Водителем. Сказано: «Будьте как дети». Не войти иначе в наследство свое. Дети не знают и не имеют предвзятости суждения. Так и ученик отбрасывает все предпосылки и идет открытым сознанием, не прилагая своих мерок и не творя суд, то есть не подводя раскрывающиеся явления под рамки суждений вчерашнего дня. Берите, но не судите, а главное, не удивляйтесь и не поражайтесь. Берите, не рассуждая. Избрал тебя сосудом явленным для утверждения мира Моих возможностей. Явлен будешь людям, дабы знали и видели силу Огня Моего. Носителем огня Называю тебя. Прими крещение огненное. Длань Свою Распростер над тобой. Будешь светильником Моего духа, уявляющим огни. Где, когда и кто может сравниться со Мной и кто – заменить Меня? Так пойми ценность незаменимого. Много их, гоняющихся за призраками духовных даяний и ложными явлениями духа. Но они не знают, а ты знаешь. Много лжеучителей и лжеучений. Знающий идет, как слон, и над ним – лучи счастья. И чем больше отдал, тем больше получает, но велико получение отдавшего все, даже душу. Так формула Владыки «В Руки Твои предаю дух мой» есть основа Ручательства безграничного получения и воздаяния. Я, твой Владыка, Утверждаю Престол Свой в сердце твоем. И сердце твое, Мне поклявшееся, и ты, его обитающий, будете носителями Камня.</w:t>
      </w:r>
    </w:p>
    <w:p>
      <w:pPr>
        <w:pStyle w:val="Normal"/>
        <w:rPr/>
      </w:pPr>
      <w:r>
        <w:rPr>
          <w:lang w:val="en-US" w:eastAsia="en-US"/>
        </w:rPr>
        <w:t>Не переполнится сердце Владыкою и не устанет, ибо Несу жизнь и обновление. Но нет слова покой в Моем словаре. Я – это провод духа в Беспредельность.</w:t>
      </w:r>
    </w:p>
    <w:p>
      <w:pPr>
        <w:pStyle w:val="Normal"/>
        <w:rPr>
          <w:lang w:val="en-US" w:eastAsia="en-US"/>
        </w:rPr>
      </w:pPr>
      <w:r>
        <w:rPr>
          <w:lang w:val="en-US" w:eastAsia="en-US"/>
        </w:rPr>
      </w:r>
    </w:p>
    <w:p>
      <w:pPr>
        <w:pStyle w:val="Normal"/>
        <w:rPr/>
      </w:pPr>
      <w:r>
        <w:rPr>
          <w:b/>
          <w:lang w:val="en-US" w:eastAsia="en-US"/>
        </w:rPr>
        <w:t xml:space="preserve">97. </w:t>
      </w:r>
      <w:r>
        <w:rPr>
          <w:lang w:val="en-US" w:eastAsia="en-US"/>
        </w:rPr>
        <w:t>Какая легкость может быть при завоевании Высших энергий? Невероятно трудно, и это требует напряжения всех сил. Немногим под силу, только сильнейшим. Потому следуют лишь единицы. Нужно слияние с огненной стихией, то есть ассимиляция. Можно нырнуть вглубь океана и выдержать его тяжесть, но отделившись, не поднять и десяти ведер. Так и непомерную тягость земной ноши можно поднять, лишь слившись со Мной, иначе не выдержать нагнетения. Не убоявшийся разделить тягость Моих Трудов нарекается сыном. И для возлюбленных Моих, Чашу приявших, в Сердце Моем, как в Твердыне неприступной, Отвожу место по рвению духа.</w:t>
      </w:r>
    </w:p>
    <w:p>
      <w:pPr>
        <w:pStyle w:val="Normal"/>
        <w:rPr>
          <w:lang w:val="en-US" w:eastAsia="en-US"/>
        </w:rPr>
      </w:pPr>
      <w:r>
        <w:rPr>
          <w:lang w:val="en-US" w:eastAsia="en-US"/>
        </w:rPr>
      </w:r>
    </w:p>
    <w:p>
      <w:pPr>
        <w:pStyle w:val="Normal"/>
        <w:rPr/>
      </w:pPr>
      <w:r>
        <w:rPr>
          <w:b/>
          <w:lang w:val="en-US" w:eastAsia="en-US"/>
        </w:rPr>
        <w:t xml:space="preserve">98. (Март 9). </w:t>
      </w:r>
      <w:r>
        <w:rPr>
          <w:lang w:val="en-US" w:eastAsia="en-US"/>
        </w:rPr>
        <w:t>Не Херувимы Мы и не Серафимы, но люди, победившие материю и ее притяжение. Человек – магнит. Материя магнитна. Все феномены основаны на законах магнитного порядка. Поляризацией микрокосма достигается поляризация явлений или предметов, находящихся вне. Когда говорится о победе над собой, говорится о поляризации духа, или сознания, или огненной энергии микрокосма. Приведение себя и своей воли в то или иное магнитное состояние составляет знание Архата. Пример: надо потушить гнев собеседника. Для этого собственное сознание, лучше сказать, аура, поляризуется в состояние прямо противоположного характера. И страх, и гнев, и уныние, и все прочие эмоции нейтрализуются своей магнитной противоположностью. Лучше всего научиться это делать на себе, поляризуя свое сознание в желаемом направлении. Закон точен и непреодолим. Все дело в знании его возможностей. Самый процесс прост. Просто в сознании вызывается определенное состояние со всею яркостью и реальностью его формы. Ничто не может помешать действию закона. Знание, сила, власть, могущество духа основаны на действии этого закона, вернее, на умении его прилагать и приводить в движение. Это тоже аспект действия колеса закона, но только внутри, то есть касается власти над собой. Тот же принцип применяется и вовне. Создается форма, магнитно-напряженная и насыщенная огненной энергией, противоположной в своей тональности тому, что есть в действительности. И она по степени своей интенсивности, то есть огненной активности, творит желаемое. Тактика Adversa, когда уроду дозволяют даже вырасти до всего своего безобразия, основана также на этом же законе. Магнитные огненные вибрации нейтрализуют активность уродца с силой, пропорциональной своей огненности. Так человек, как маг, может распоряжаться явлениями внутри и вне себя. Нужен длительный опыт, чтобы понять всю простоту и мощь закона. Все просто, все – в духе. Так же Творим и Мы. Подчиняясь этому закону, идет пространственная битва. И он же проявляется, когда скрещиваются мечи демонов и Архангелов. Это в области психической и, ранее, в области психофизиологической. Но и воздействие на предметы материальные тоже лежит в сфере закона магнитных явлений. Дух и материя связаны. Материя – аспект духа. При устремлении вверх тело теряет в весе, нарушается магнитное взаимоотношение тела с Землей. Сидеть на воде и подняться на воздух можно, применяя тот же принцип. Все зависит от степени поляризации сознания, иначе говоря, устремленности вверх, или достижения степени сознательной огненной намагниченности. Во всем нет предела огненной мощи, ее рост начинается, как и во всем, с малого и с себя. При посылке предметов Разрушаем магнитную связь между молекулами в его физическом аспекте, чтобы потом соединить. Но об этом после. Сперва надо научиться пользоваться законом на себе. Широко поле для опыта над собой, над людьми и над окружающими явлениями. Даже сейчас, при записи этих строк, происходит успешная поляризация сознания. Сперва было нейтрализовано устремлением воздействие на сознание внешней окружающей среды, затем вызвана огненная напряженность сознания ко Мне. Огненное полное устремление, как заостренная стрела, коснулось Моего резервуара – контакт, и по закону магнитного притяжения полились формы мысли.</w:t>
      </w:r>
    </w:p>
    <w:p>
      <w:pPr>
        <w:pStyle w:val="Normal"/>
        <w:rPr/>
      </w:pPr>
      <w:r>
        <w:rPr>
          <w:lang w:val="en-US" w:eastAsia="en-US"/>
        </w:rPr>
        <w:t>Твори людей, применяя этот закон. Все зависит от состояния творящего сознания, сознательно поляризующего себя на ту или иную волну. И не надо махать руками, двигаться или хлопотать, беспокоиться, волноваться и бояться. Выбрасываются из сознания все эмоции и чувства. В величавом спокойствии духа, осознавшего свою мощь, при полном молчании соответствующих оболочек создается мысль и образ желаемого пускается в колесо исполнения. Все обычные человеческие ненужные переживания – путы на его спицах и не нужны. Важно, чтобы потенциал рождаемого явления был бы выше того, противоположным полюсом которого он является. Итак, Мой друг, ты видишь сам в этом контакте со Мною, как проявляется действие великого закона. Оставь страх, всю неуверенность, все сомнения в прочности и реальности контакта со Мной. Закон стабилен. Не случайность, но именно проявление закона. Не нужны колебания – очень мешают. Но устремленным усилением контакта очищается провод. Можно судить по звучанию о его напряженности и силе. Устремление требует магнитной активности, при этом проявляется положительный полюс восприятия, и отрицательный полюс – при контакте, получается как бы переменный ток, когда пассивность чередуется с активностью перемещающимися волнами, то есть + и – единой вещи единого явления, единого целого. Потенциал одного зависит от другого: чем больше устремленность, тем ярче воспринимание. Власть, о которой Говорил, – власть сознательная, утверждаемая сознанием со знанием закона. Получаешь по Моему Лучу сознательным напряжением воли.</w:t>
      </w:r>
    </w:p>
    <w:p>
      <w:pPr>
        <w:pStyle w:val="Normal"/>
        <w:rPr>
          <w:lang w:val="en-US" w:eastAsia="en-US"/>
        </w:rPr>
      </w:pPr>
      <w:r>
        <w:rPr>
          <w:lang w:val="en-US" w:eastAsia="en-US"/>
        </w:rPr>
      </w:r>
    </w:p>
    <w:p>
      <w:pPr>
        <w:pStyle w:val="Normal"/>
        <w:rPr/>
      </w:pPr>
      <w:r>
        <w:rPr>
          <w:b/>
          <w:lang w:val="en-US" w:eastAsia="en-US"/>
        </w:rPr>
        <w:t xml:space="preserve">99. </w:t>
      </w:r>
      <w:r>
        <w:rPr>
          <w:lang w:val="en-US" w:eastAsia="en-US"/>
        </w:rPr>
        <w:t>А Луч служит охране от всего, от всех и всяких случайностей жизни.</w:t>
      </w:r>
    </w:p>
    <w:p>
      <w:pPr>
        <w:pStyle w:val="Normal"/>
        <w:rPr>
          <w:lang w:val="en-US" w:eastAsia="en-US"/>
        </w:rPr>
      </w:pPr>
      <w:r>
        <w:rPr>
          <w:lang w:val="en-US" w:eastAsia="en-US"/>
        </w:rPr>
      </w:r>
    </w:p>
    <w:p>
      <w:pPr>
        <w:pStyle w:val="Normal"/>
        <w:rPr/>
      </w:pPr>
      <w:r>
        <w:rPr>
          <w:b/>
          <w:lang w:val="en-US" w:eastAsia="en-US"/>
        </w:rPr>
        <w:t xml:space="preserve">100. (Март 10). </w:t>
      </w:r>
      <w:r>
        <w:rPr>
          <w:lang w:val="en-US" w:eastAsia="en-US"/>
        </w:rPr>
        <w:t>Ларец открыт, и ты перед ним. Мне воздвигаешь храм сердца, и на каждом камне Лик Мой. Каждодневным трудом и усилиями идет строение. Но уже высятся колонны. И, возвышая себя, возвышаешь других. Как груз тяжкий, лежит на твоих плечах сознание близких. Не слишком ли близко допустил? Замкнись и закрой забрало, иначе не устоять. А если не устоишь ты, то как же устоять им? Потому в этом забота не о себе, но о них. По их проводам мало радости. А ты один, и лишь Я непоколебим. Только во Мне найдешь Свет непоколебимый, ибо Я прибежище духу. Силен Мною.</w:t>
      </w:r>
    </w:p>
    <w:p>
      <w:pPr>
        <w:pStyle w:val="Normal"/>
        <w:rPr>
          <w:lang w:val="en-US" w:eastAsia="en-US"/>
        </w:rPr>
      </w:pPr>
      <w:r>
        <w:rPr>
          <w:lang w:val="en-US" w:eastAsia="en-US"/>
        </w:rPr>
      </w:r>
    </w:p>
    <w:p>
      <w:pPr>
        <w:pStyle w:val="Normal"/>
        <w:rPr/>
      </w:pPr>
      <w:r>
        <w:rPr>
          <w:b/>
          <w:lang w:val="en-US" w:eastAsia="en-US"/>
        </w:rPr>
        <w:t xml:space="preserve">101. (Март 11). </w:t>
      </w:r>
      <w:r>
        <w:rPr>
          <w:lang w:val="en-US" w:eastAsia="en-US"/>
        </w:rPr>
        <w:t>Скажите о спасении всем, кто с Нами. О спасении Говорю. Примкните крепко, подули вихри. Принимающий удары по ауре – Мой заместитель и породитель самоисходящих лучей.</w:t>
      </w:r>
    </w:p>
    <w:p>
      <w:pPr>
        <w:pStyle w:val="Normal"/>
        <w:rPr>
          <w:lang w:val="en-US" w:eastAsia="en-US"/>
        </w:rPr>
      </w:pPr>
      <w:r>
        <w:rPr>
          <w:lang w:val="en-US" w:eastAsia="en-US"/>
        </w:rPr>
        <w:t>Кому против Меня устоять? А мы вместе. Не в мерах людских промысел Луча, но реальнее Солнца. Приди в Сердце Мое, приди в Лоно Мое и пребывай в Нем. А Я Охраню от ужасов тьмы и псов злобных. Не Оставлю вовеки. Проснись же к жизни Моей и умри к своей. Так душу свою потерявший обретает ее, а отдавший все получает. Не в мерах земных получение. А Я с тобой. Надо обрубить все нити материального мира и связать себя нитями Дальних Миров и Моего.</w:t>
      </w:r>
    </w:p>
    <w:p>
      <w:pPr>
        <w:pStyle w:val="Normal"/>
        <w:rPr>
          <w:lang w:val="en-US" w:eastAsia="en-US"/>
        </w:rPr>
      </w:pPr>
      <w:r>
        <w:rPr>
          <w:lang w:val="en-US" w:eastAsia="en-US"/>
        </w:rPr>
      </w:r>
    </w:p>
    <w:p>
      <w:pPr>
        <w:pStyle w:val="Normal"/>
        <w:rPr/>
      </w:pPr>
      <w:r>
        <w:rPr>
          <w:b/>
          <w:lang w:val="en-US" w:eastAsia="en-US"/>
        </w:rPr>
        <w:t xml:space="preserve">102. </w:t>
      </w:r>
      <w:r>
        <w:rPr>
          <w:lang w:val="en-US" w:eastAsia="en-US"/>
        </w:rPr>
        <w:t>И беспокоиться не о чем. (Видимо, о лекарстве, которое начал принимать, китайское лекарство.)</w:t>
      </w:r>
    </w:p>
    <w:p>
      <w:pPr>
        <w:pStyle w:val="Normal"/>
        <w:rPr>
          <w:lang w:val="en-US" w:eastAsia="en-US"/>
        </w:rPr>
      </w:pPr>
      <w:r>
        <w:rPr>
          <w:lang w:val="en-US" w:eastAsia="en-US"/>
        </w:rPr>
      </w:r>
    </w:p>
    <w:p>
      <w:pPr>
        <w:pStyle w:val="Normal"/>
        <w:rPr/>
      </w:pPr>
      <w:r>
        <w:rPr>
          <w:b/>
          <w:lang w:val="en-US" w:eastAsia="en-US"/>
        </w:rPr>
        <w:t xml:space="preserve">103. </w:t>
      </w:r>
      <w:r>
        <w:rPr>
          <w:lang w:val="en-US" w:eastAsia="en-US"/>
        </w:rPr>
        <w:t>Ассимиляция Луча дает желаемое. Не по своей мерке ожидайте его. Сам Выберу, что для тебя нужно, но без ассимиляции нет полного получения и дары льются мимо.</w:t>
      </w:r>
    </w:p>
    <w:p>
      <w:pPr>
        <w:pStyle w:val="Normal"/>
        <w:rPr>
          <w:lang w:val="en-US" w:eastAsia="en-US"/>
        </w:rPr>
      </w:pPr>
      <w:r>
        <w:rPr>
          <w:lang w:val="en-US" w:eastAsia="en-US"/>
        </w:rPr>
      </w:r>
    </w:p>
    <w:p>
      <w:pPr>
        <w:pStyle w:val="Normal"/>
        <w:rPr/>
      </w:pPr>
      <w:r>
        <w:rPr>
          <w:b/>
          <w:lang w:val="en-US" w:eastAsia="en-US"/>
        </w:rPr>
        <w:t xml:space="preserve">104. </w:t>
      </w:r>
      <w:r>
        <w:rPr>
          <w:lang w:val="en-US" w:eastAsia="en-US"/>
        </w:rPr>
        <w:t>Расти силы духа. Растут в трудностях. Трудностями обусловлен путь восхождения. На трудностях учимся труднейшему. Осознавший значение трудностей и препятствий и понявший их ценность и необходимость безмерно ускоряет шаг свой ко Мне. Вот он, путь радостного подвига! Нет подвига в унынии, на постном масле. Не украсить его воздыханиями. Не воздыхает победитель. Невместно уныние со Мною. Нетрудно радоваться, когда все хорошо. Научись радости духа, когда невыносимо. Пусть радость звучит вопреки очевидности. Дух творит радость в себе и утверждает ее, не считаясь с тем, что вовне, то есть он сам обуславливает состояние своего сознания, независимо от условий материи. Не она над ним, но он на командных высотах всегда, вне плача и скрежета зубовного. Упор на центре микрокосма, на своем сознании. Так будем учиться повелевать стихиями и привыкать к огненным одеяниям победителя. Раб остается рабом при всех условиях. Согбенное сознание крепко хранит печать рабства. Но победитель остается им поверх всяких условий. Тяжко? Но пусть радость, огненная радость победителя духа, поет в сердце. Радуйтесь, пусть печаль ваша будет в радость, ибо Я Победил мир. Над всем, во всем, везде победа, ибо Я – порог к счастью, Я – порог духа. Я Утверждаю победу твою над временной тьмою текущего часа, над жизнью печали и слез, над всем, что не вечно, над всем, что от плоти, над всем, что от мира сего. Так рви же свои оковы. Сбрось цепи мира. Мне не надо рабов духа. Жду!</w:t>
      </w:r>
    </w:p>
    <w:p>
      <w:pPr>
        <w:pStyle w:val="Normal"/>
        <w:rPr>
          <w:lang w:val="en-US" w:eastAsia="en-US"/>
        </w:rPr>
      </w:pPr>
      <w:r>
        <w:rPr>
          <w:lang w:val="en-US" w:eastAsia="en-US"/>
        </w:rPr>
      </w:r>
    </w:p>
    <w:p>
      <w:pPr>
        <w:pStyle w:val="Normal"/>
        <w:rPr/>
      </w:pPr>
      <w:r>
        <w:rPr>
          <w:b/>
          <w:lang w:val="en-US" w:eastAsia="en-US"/>
        </w:rPr>
        <w:t xml:space="preserve">105. (Март 12). </w:t>
      </w:r>
      <w:r>
        <w:rPr>
          <w:lang w:val="en-US" w:eastAsia="en-US"/>
        </w:rPr>
        <w:t>Свобода в духе. Свобода только в духе. Нет никакой другой свободы и не может быть.</w:t>
      </w:r>
    </w:p>
    <w:p>
      <w:pPr>
        <w:pStyle w:val="Normal"/>
        <w:rPr>
          <w:lang w:val="en-US" w:eastAsia="en-US"/>
        </w:rPr>
      </w:pPr>
      <w:r>
        <w:rPr>
          <w:lang w:val="en-US" w:eastAsia="en-US"/>
        </w:rPr>
        <w:t>Люблю вас.</w:t>
      </w:r>
    </w:p>
    <w:p>
      <w:pPr>
        <w:pStyle w:val="Normal"/>
        <w:rPr>
          <w:lang w:val="en-US" w:eastAsia="en-US"/>
        </w:rPr>
      </w:pPr>
      <w:r>
        <w:rPr>
          <w:lang w:val="en-US" w:eastAsia="en-US"/>
        </w:rPr>
      </w:r>
    </w:p>
    <w:p>
      <w:pPr>
        <w:pStyle w:val="Normal"/>
        <w:rPr/>
      </w:pPr>
      <w:r>
        <w:rPr>
          <w:b/>
          <w:lang w:val="en-US" w:eastAsia="en-US"/>
        </w:rPr>
        <w:t xml:space="preserve">106. </w:t>
      </w:r>
      <w:r>
        <w:rPr>
          <w:lang w:val="en-US" w:eastAsia="en-US"/>
        </w:rPr>
        <w:t>Как Могу проявиться среди дымных условий Земли, среди чуждых Мне элементов? Все окружающее микрокосм, и вне и внутри, наполняется Мною. Так создается соответствие. Именем Моим насыщено все: каждая мысль, слово и действие. Всё, но во Имя Мое. Мысли о Благе материальной помощи не принесут, но сильны непомерно. Так же и сидение в своем скворешнике, хотя и не зазорно, но ограничивает дух его размерами. Нужны и скворешники и скворцы: хорошо уничтожают вредителей. Но Мне нужны орлы духа. Их гнезда, их дом – в горах, в высоте над Землею. С Земли их не достать. Широко и далеко видно, Земля внизу. И воздух чист и насыщен праной. И первый луч Солнца им, а не долинам. Питаются плодами Земли, но гнезда – на высотах неприступных. И если гнездо духа совьют на Земле и в низинах, то разорит его первый прохожий, и ветер развеет по частям, и останетесь наги и сиры, и сокровище будет растоптано. В Моем Царстве возводите дворец духа. Не дотянутся до него мохнатые руки. Чем выше и дальше от Земли, тем неприступнее и прочнее. Так каждому завещан дворец и тела, и духа. Но не из элементов Земли созидаются. Дух утончает и разрежает материю. Тело йога и тело обывателя: у обоих тела, но сколь же они различны. У одного насыщено огнем и пронизано духом, у другого – тяжкими флюидами низших слоев. Так тела людей находятся в различной степени разрежения и утончения и разнятся порой, как свет и тьма. Одни тела – продукты и порождения Света, другие – тьмы. Так разредивший сферу свою своим устремлением преображает и тело. Не умрем, но изменимся. Это есть преображение в духе, но преображение в духе влечет за собой и преображение в теле. Воскресение духа и тела касается, ибо каждый атом тела отзвучит на огненное восхищение духа. Потому слюна благодати и слюна яда. Шкала светоделимости тел идет сверху донизу, варьируясь бесконечно. Два человека: у обоих руки, ноги, головы, но отличны друг от друга, как существа разных миров. И глаза, и кожа, казалось бы, те же, как две веревки: одна, опоясывавшая святого, а другая – веревка повешенного. И кто их различит, да еще по внешнему виду? Но с телами легче – при известном напряжении духа начинают светиться. И лежит на каждом лице человеческом печать или тьмы, или Света. Чем глубже ныне по миру идет разделение, тем резче различие. Потом и явно разделятся на потемневших и на просветлевших, то есть преодолевших тяготение материи. Вот о них и Забочусь.</w:t>
      </w:r>
    </w:p>
    <w:p>
      <w:pPr>
        <w:pStyle w:val="Normal"/>
        <w:rPr>
          <w:lang w:val="en-US" w:eastAsia="en-US"/>
        </w:rPr>
      </w:pPr>
      <w:r>
        <w:rPr>
          <w:lang w:val="en-US" w:eastAsia="en-US"/>
        </w:rPr>
      </w:r>
    </w:p>
    <w:p>
      <w:pPr>
        <w:pStyle w:val="Normal"/>
        <w:rPr/>
      </w:pPr>
      <w:r>
        <w:rPr>
          <w:b/>
          <w:lang w:val="en-US" w:eastAsia="en-US"/>
        </w:rPr>
        <w:t xml:space="preserve">107. </w:t>
      </w:r>
      <w:r>
        <w:rPr>
          <w:lang w:val="en-US" w:eastAsia="en-US"/>
        </w:rPr>
        <w:t>Имеющему огонь путь его легок. Этот этап можно назвать «Завесы Разодрание», то есть испытания переходят в Мир Тонкий. Я Руковожу всем. Мир Мой утверждай в себе ежечасно и стань неотъемлемой частью его. Качается маятник времени и укрепляет тебя полюсами своего размаха.</w:t>
      </w:r>
    </w:p>
    <w:p>
      <w:pPr>
        <w:pStyle w:val="Normal"/>
        <w:rPr>
          <w:lang w:val="en-US" w:eastAsia="en-US"/>
        </w:rPr>
      </w:pPr>
      <w:r>
        <w:rPr>
          <w:lang w:val="en-US" w:eastAsia="en-US"/>
        </w:rPr>
      </w:r>
    </w:p>
    <w:p>
      <w:pPr>
        <w:pStyle w:val="Normal"/>
        <w:rPr/>
      </w:pPr>
      <w:r>
        <w:rPr>
          <w:b/>
          <w:lang w:val="en-US" w:eastAsia="en-US"/>
        </w:rPr>
        <w:t xml:space="preserve">108. (Март 13). </w:t>
      </w:r>
      <w:r>
        <w:rPr>
          <w:lang w:val="en-US" w:eastAsia="en-US"/>
        </w:rPr>
        <w:t>Огни получат должное им направление.</w:t>
      </w:r>
    </w:p>
    <w:p>
      <w:pPr>
        <w:pStyle w:val="Normal"/>
        <w:rPr>
          <w:lang w:val="en-US" w:eastAsia="en-US"/>
        </w:rPr>
      </w:pPr>
      <w:r>
        <w:rPr>
          <w:lang w:val="en-US" w:eastAsia="en-US"/>
        </w:rPr>
      </w:r>
    </w:p>
    <w:p>
      <w:pPr>
        <w:pStyle w:val="Normal"/>
        <w:rPr/>
      </w:pPr>
      <w:r>
        <w:rPr>
          <w:b/>
          <w:lang w:val="en-US" w:eastAsia="en-US"/>
        </w:rPr>
        <w:t xml:space="preserve">109. (Март 14). </w:t>
      </w:r>
      <w:r>
        <w:rPr>
          <w:lang w:val="en-US" w:eastAsia="en-US"/>
        </w:rPr>
        <w:t>И Беспредельность, и дар Мой начинают действовать. Не Дам всходам погибнуть, Оберегу от вихрей мира. Несущему Чашу дается Луч. Много признаков грядущего дня. Двуликий Янус показал лик Вечности. Нужно строить храм духа.</w:t>
      </w:r>
    </w:p>
    <w:p>
      <w:pPr>
        <w:pStyle w:val="Normal"/>
        <w:rPr>
          <w:lang w:val="en-US" w:eastAsia="en-US"/>
        </w:rPr>
      </w:pPr>
      <w:r>
        <w:rPr>
          <w:lang w:val="en-US" w:eastAsia="en-US"/>
        </w:rPr>
        <w:t>Сохраните, сохраните красоту устремления. Это канал сближения. Ты, Мной поставленный, стой крепко.</w:t>
      </w:r>
    </w:p>
    <w:p>
      <w:pPr>
        <w:pStyle w:val="Normal"/>
        <w:rPr>
          <w:lang w:val="en-US" w:eastAsia="en-US"/>
        </w:rPr>
      </w:pPr>
      <w:r>
        <w:rPr>
          <w:lang w:val="en-US" w:eastAsia="en-US"/>
        </w:rPr>
      </w:r>
    </w:p>
    <w:p>
      <w:pPr>
        <w:pStyle w:val="Normal"/>
        <w:rPr/>
      </w:pPr>
      <w:r>
        <w:rPr>
          <w:b/>
          <w:lang w:val="en-US" w:eastAsia="en-US"/>
        </w:rPr>
        <w:t xml:space="preserve">110. </w:t>
      </w:r>
      <w:r>
        <w:rPr>
          <w:lang w:val="en-US" w:eastAsia="en-US"/>
        </w:rPr>
        <w:t>Чем служите Мне? Мыслью, словом и действием. В этом – служение. Не может быть никакого служения, если мысль мечется вокруг своей священной особы, как белка в колесе, если слово язвит пространство, а действие несет печать рефлекса и импульсивности, и каждое, то есть мысль, слово и действие, бредут сами по себе. Говорится о полной согласованности всех трех. Скажем, спокойствие – это значит: и слова, и мысли, и действия пронизаны и насыщены этим качеством и каждый атом тела как бы излучает его. Им насыщена аура, им вибрирует каждый нерв, им бьется сердце и каждым своим биением посылает в организм волну крови, поляризованной этим же качеством. Согласованность, или гармоничность, то есть целеустремленность всего микрокосма, настроенного на одном ключе, есть качество Архата, выработанное рядом упорных, настойчивых и часто сверхчеловеческих усилий. Если «устремление – единорог явленный», то нужно себе представить силу удара рога мчащегося животного. Вся сила удара сосредоточивается в одной точке. Не могут стихии не прийти в движение от такой мощи. Это и есть полнота целеустремленности, и в этом ее сила. Так же и сила спокойствия обусловлена силой средоточия сложного аппарата микрокосма, звучащего на одной ноте, но полнозвучащей. И когда к этой ноте добавляется другая, столь же глубоко полная, например, скажем, мужество или торжественность, – получается аккорд. И когда зазвучит торжественная симфония качеств, одно гармонично согласованное с другим, то микрокосм уподобляется Солнцу. Архат – это Солнце мира, это Солнце миров. Дом, разделившийся в себе, – великий символ. Но зато и велика мощь высшей согласованности. Кому-то поручено выявить высшую согласованность на планете. Не ближайшему ли к Владыке? Не тому ли духу, который являет собою высшее явление на Земле в обычном человеческом теле и в обычных земных условиях? Конечно, обычность тела относительна и остается таковой лишь по видимости. Но если на сломе старого мира и смене рас данному духу Дано Поручение, то какова же его высота? Какова же степень его согласованности, то есть высшей огненной мощи? Приходим к тому же, то есть к выводу, что высшая сила огней, то есть огненной мощи духа, выражается в согласованности и что согласованность, или гармония огненных энергий, есть рамка, или форма, их выявления, и притом единовозможная. Потому высшая согласованность есть венец всех качеств и достижение высочайшего порядка. Назовем ее синтезом качеств. Так синтез, как верхушка пирамиды, увенчивает все строение и завершает его. Всё – в одном, и для и ради этого одного – всё. Так, если слово выражает собою точку, или пункт, где собрано все сознание, нет, все существо человека, как в точке удара единорога, то какова же его мощь? Какова же мощь слова, или мысли, или действия? Вот почему вложение всего себя в работу, или какое-либо действие, или вообще во что-либо столь эффективно по своим следствиям. Делайте всё, но целе- и полноустремленно. Весь микрокосм направляет силу своих энергий в один пункт. Потому бессильны слова опустошенные. И нельзя извергать поток слов, сообщая им силу. Количество обратно качеству. Так объединение, или синтез энергий, есть выражение высшей согласованности микрокосма.</w:t>
      </w:r>
    </w:p>
    <w:p>
      <w:pPr>
        <w:pStyle w:val="Normal"/>
        <w:rPr>
          <w:lang w:val="en-US" w:eastAsia="en-US"/>
        </w:rPr>
      </w:pPr>
      <w:r>
        <w:rPr>
          <w:lang w:val="en-US" w:eastAsia="en-US"/>
        </w:rPr>
      </w:r>
    </w:p>
    <w:p>
      <w:pPr>
        <w:pStyle w:val="Normal"/>
        <w:rPr/>
      </w:pPr>
      <w:r>
        <w:rPr>
          <w:b/>
          <w:lang w:val="en-US" w:eastAsia="en-US"/>
        </w:rPr>
        <w:t xml:space="preserve">111. (Март 15). </w:t>
      </w:r>
      <w:r>
        <w:rPr>
          <w:lang w:val="en-US" w:eastAsia="en-US"/>
        </w:rPr>
        <w:t>Ты есть То. Сознательно берется Царствие Божие, то есть сознанием. Осознать – пребывать. (Захотел знать о положении в мире). Положение в мире? Ну что ж, можно дать. Тускло в мире. Как смертельно раненый тигр, напрягается тьма в последнем усилии. Еще страшны могут быть удары, но силы уходят с каждым мгновением. Последние силы! В бешеной ярости не сознает фатальности раны и глубины поражения. Но силы уходят. Ему уже безразлично, как нанести вред, лишь бы нанести. Судьба паразитов в его шкуре связана с ним. Погибнет он, погибнут они. Не осознается положение. Капитан знает. Но капитан, и команда, и пассажиры, и крысы разделят участь тонущего корабля старого мира. Стихии сильны, а огненная – непреодолима. Но Новый Мир крепнет с каждым днем и набирает сил жизни. Побеги видны в самых неожиданных местах. Еще не осознают своей мощи, но близко время. Очень важен процесс всепланетного объединения его сил и энергий. Создается коллективная огненная твердыня, и сеть Света крепнет. Каждое проснувшееся сознание присоединяется к могучему хору голосов, или мировому потоку эволюции – к реке жизни. И никто не может ограничить этого полета сознаний. Их сфера объединения вне воздействий тьмы. Идет поверх земных условий. Сила психической сети вокруг планеты – в ее неуязвимости. Все государственные меры пресечения – бессильны. Нельзя наложить узду на мысли. Народы устремляются к объединению – Наш Зов. Зовем народы к сотрудничеству во всем. Гораздо трубите победу, ибо старый мир обречен. Невежды пытаются бороться. Против кого? Против Нас!!?? Противодействие допущено Нами как тактика Adversa, ибо меры приходится применять крайние. Слишком много косной инертности. Но Могли бы смести все идущее против Нас. И Сметем, когда пробьет Час. Без применения Тактики Adversa не пробудить сознаний. Но не позавидуем противодействующим. Тяжко в мире, но впереди Свет. Велико напряжение, но богат урожай. Темно, но... перед рассветом! Бывают сумерки перед наступлением ночи: те хуже, ибо впереди тьма. Это – они, сумерки старого мира. А впереди его соучастников ждет тьма, чтобы поглотить. Течение событий пойдет под знаком неожиданности. А их тьма предвидеть не может. Потому все ее мероприятия обречены на поражение. Сперва обратный удар, потом поражение. Но Новый Мир идет новыми путями. Чтобы их понять тьме, ей самой надо встать на рельсы Нового Мира, а это поверх ее. Так победа неизбежна и неотвратима. Но тяжко ждать. Но в напряжении и трудностях куется огненный доспех, который в Свете новой зари засияет всеми цветами радуги. Но теперь тьма, и видны лишь искры. Радостно, радостно, радостно будем ждать скорой победы. Она уже есть. Не видна, но есть. И величественное здание Света видно Нам среди хаоса и сумерек уходящих смещаемых энергий.</w:t>
      </w:r>
    </w:p>
    <w:p>
      <w:pPr>
        <w:pStyle w:val="Normal"/>
        <w:rPr>
          <w:lang w:val="en-US" w:eastAsia="en-US"/>
        </w:rPr>
      </w:pPr>
      <w:r>
        <w:rPr>
          <w:lang w:val="en-US" w:eastAsia="en-US"/>
        </w:rPr>
      </w:r>
    </w:p>
    <w:p>
      <w:pPr>
        <w:pStyle w:val="Normal"/>
        <w:rPr/>
      </w:pPr>
      <w:r>
        <w:rPr>
          <w:b/>
          <w:lang w:val="en-US" w:eastAsia="en-US"/>
        </w:rPr>
        <w:t xml:space="preserve">112. (Март 16). </w:t>
      </w:r>
      <w:r>
        <w:rPr>
          <w:lang w:val="en-US" w:eastAsia="en-US"/>
        </w:rPr>
        <w:t>О стойкости. Стойкость, прежде всего, означает умение хранить связь с Владыкой при всех условиях, при всяких обстоятельствах. Каковы бы ни были условия момента, но связь остается нерушимой. Она остается неизменно прочной и в горе и радости, труде и покое, во взлете и падении духа, всюду и везде. Спираль восхождения и пралайя сознания обуславливают колебания духа, по не колебания связи. Каково бы ни было состояние сознания, контакт остается. И дело не в том, чтобы не испытывать флуктуации духовного состояния – она неизбежна – а в том, чтобы не нарушать нити связующей. Если Я всегда с тобой, то и ты должен быть всегда со Мной. «Благо тому, кто и во тьме сохранил понятие Учителя». Но высшее благо тому, кто никогда не прерывает и не нарушает связи, в каком бы состоянии он ни находился. Не падения духа страшны и опасны, но перерыв связи. Когда прерывается серебряная нить, связывающая Учителя с учеником, наступает момент величайшей опасности. Тысячи глаз следят, чтобы броситься и нанести вред. Не может помыслить ученик о предании себя тьме. Но как же иначе назвать момент перерыва? Потому стоять непоколебимо – значит сознательно и подсознательно, «на заре утра или вечера, на походе и на отступлении», на вершинах и в низинах, – везде крепко держать сияющую связующую серебряную нить духа. Не Замолкнет Мой Голос, но он передается по серебряной нити. Не будем ли покинуты? Нет, не будем, но при наличии сознательной, ничем не прерываемой связи. Быть всегда со Мной, что бы ты ни делал, что бы ни переживал, что бы ни чувствовал и ни думал, держись «за Меня крепко, каждую минуту, во всех делах» всею силою духа. Не фабрика ангелов, но горнило жизни, кующее стойких, непоколебимых и преданных воинов.</w:t>
      </w:r>
    </w:p>
    <w:p>
      <w:pPr>
        <w:pStyle w:val="Normal"/>
        <w:rPr/>
      </w:pPr>
      <w:r>
        <w:rPr>
          <w:lang w:val="en-US" w:eastAsia="en-US"/>
        </w:rPr>
        <w:t>Пиши, пиши – и тебе, и другим надо.</w:t>
      </w:r>
    </w:p>
    <w:p>
      <w:pPr>
        <w:pStyle w:val="Normal"/>
        <w:rPr/>
      </w:pPr>
      <w:r>
        <w:rPr>
          <w:lang w:val="en-US" w:eastAsia="en-US"/>
        </w:rPr>
        <w:t>Полюса противоположностей творят вещь, единое целое. Так и полюса духовных состояний дают свою спираль. Но стержень этой спирали – серебряная нить духа, непрерывающаяся и остающаяся непоколебимо целостной при всех оборотах и подъемах спирали. Восходит спираль, меняются ее кольца, и каждая точка ее кривой имеет свою противоположную и низшую точку. Но ее невидимый центр, серебряная нить духа – основа и душа спирали – не зависит от изменений ее оборотов и не обуславливается ими. Нарушение центра, или оси, спирали нарушает все построение. Потому «стойте крепко, стойте крепче скалы». Нить может пульсировать напряжением разного качества – как бы затухает и как бы разгорается, подобно биению пульса, но ведь сердце не останавливается никогда. Победителем называется дух, утвердившийся в непоколебимости связи. Серебряный Мост духа, сияющая связь с Иерархией, с Владыкой устанавливается отныне и навсегда для всех миров и всех состояний духа. В условиях земных и Надземных, в жизни и смерти, на всех планах бытия, во всех телах и оболочках остается неизменной и непрерываемой серебряная нить связи с Владыкой. Если не научимся держать ее крепко здесь, всегда, и везде, и всюду, и когда бы то ни было, то как же удержим ее там, где меняется все, все нормы окружения, где все ново и все обостряется до предела? Как же удержим ее там, если даже преходящие эмоции или какие-либо иные состояния земного сознания ставят под угрозу ее нерушимость? Потому главная забота – о серебряной нити. «Не думай о падениях, когда даны крылья для полета», – ни прошлых, ни настоящих. Не в них дело, а в том, чтобы продвигаться вопреки всему. Надо верить вопреки очевидности. Надо идти вперед вопреки тому, что есть. Есть что-то мешающее, но иди, иди, иди через все. Вот путь сужденного победителя. «Ошибкам научаемся улыбаться». Можно попирать ошибки победной ногой, но можно согнуться и поникнуть под грузом ошибок. Который путь изберешь? Сказал: «Я с тобою всегда». Значит, лицо надо обратить ко Мне, но не во тьму попустительств. Так, понявший тайну стойкости идет победно ко Мне по серебряной нити. Помни: кроме нити сердца, нет ничего.</w:t>
      </w:r>
    </w:p>
    <w:p>
      <w:pPr>
        <w:pStyle w:val="Normal"/>
        <w:rPr>
          <w:lang w:val="en-US" w:eastAsia="en-US"/>
        </w:rPr>
      </w:pPr>
      <w:r>
        <w:rPr>
          <w:lang w:val="en-US" w:eastAsia="en-US"/>
        </w:rPr>
      </w:r>
    </w:p>
    <w:p>
      <w:pPr>
        <w:pStyle w:val="Normal"/>
        <w:rPr>
          <w:lang w:val="en-US" w:eastAsia="en-US"/>
        </w:rPr>
      </w:pPr>
      <w:r>
        <w:rPr>
          <w:b/>
          <w:lang w:val="en-US" w:eastAsia="en-US"/>
        </w:rPr>
        <w:t xml:space="preserve">113. (Март 17). </w:t>
      </w:r>
      <w:r>
        <w:rPr>
          <w:lang w:val="en-US" w:eastAsia="en-US"/>
        </w:rPr>
        <w:t>Чудо невидимых Лучей Владыки.</w:t>
      </w:r>
    </w:p>
    <w:p>
      <w:pPr>
        <w:pStyle w:val="Normal"/>
        <w:rPr>
          <w:lang w:val="en-US" w:eastAsia="en-US"/>
        </w:rPr>
      </w:pPr>
      <w:r>
        <w:rPr>
          <w:lang w:val="en-US" w:eastAsia="en-US"/>
        </w:rPr>
        <w:t>Искусство любить исследования.</w:t>
      </w:r>
    </w:p>
    <w:p>
      <w:pPr>
        <w:pStyle w:val="Normal"/>
        <w:rPr>
          <w:lang w:val="en-US" w:eastAsia="en-US"/>
        </w:rPr>
      </w:pPr>
      <w:r>
        <w:rPr>
          <w:lang w:val="en-US" w:eastAsia="en-US"/>
        </w:rPr>
      </w:r>
    </w:p>
    <w:p>
      <w:pPr>
        <w:pStyle w:val="Normal"/>
        <w:rPr/>
      </w:pPr>
      <w:r>
        <w:rPr>
          <w:b/>
          <w:lang w:val="en-US" w:eastAsia="en-US"/>
        </w:rPr>
        <w:t xml:space="preserve">114. (Март 19). </w:t>
      </w:r>
      <w:r>
        <w:rPr>
          <w:lang w:val="en-US" w:eastAsia="en-US"/>
        </w:rPr>
        <w:t>Мы находимся в исключительных условиях, сын Мой. Напряжение настоящего часа ужасно. Не в мерах людских. Энергии жизни и разложения – в смертельной схватке. Сохранить мужество – героизм. Невозможно нарушить или отменить построение. Держись! Помогу. Под нами разрушено все. Удержаться можно лишь Иерархией. Это и есть разрушение тонких построений. Нет ничего, лишь будущее и его формы. Только за них и можно ухватиться сознанию. Будущее и Иерархия – вот два единственных якоря. Так и остается лишь в Нас вся надежда людская. Также разрушен и разрушается мир личных построений. А за Меня держись, но не обычно, а вдесятеро. Только необычайным устремлением можно преодолеть пространственный хаос. Думаешь о текущих делах дня? Отбросить! Я – центр устремления поверх, над всем. Я – фокус для сознания. Нельзя прерывать устремления ни при каких обстоятельствах. Панцирь духа Дам. Куется Моим Лучом, но при устремлении неущербном и неколеблемом. Аккумулятор сил приготовьте сами. Утвердите магнит: устремление, спокойствие, торжественность и любовь. Это магниты, заряжающие аккумулятор. Я Помогу, но без магнита в сознании не притянуться. Энергии нужны. Потому Помогу, но приложите усилие. Создайте форму, корзины, куда литься помощи. Без сосуда прольется мимо. Имеющему дается. Закон: для приложения нужно нечто или что-то, к чему прилагать, какой-то фокус, центр восприятия. Мало принести корзины – они должны быть всегда готовы для наполнения. Нужна постоянная готовность. Разно светит Солнце в час утра или вечера. Стук Мой не пропустите. Превыше всего Меня поставь. И пусть звучит Мое, не свое, не чужое, но Мое. Мной и Миром Моим наполни себя, ибо разрушено все и нет ничего. Только Я, только во Мне вся надежда людская. Твердыня счастья вашего на страже. Тебе – устоять, кругом – посветить, близких – поддержать. Кому Поручу сверхсильное, то есть бремя непосильное? Пусть поток дня течет мимо твоих окон – не входи в него, не сливайся с ним. Завтра будет другой, потом третий, то есть вода в нем будет иная, но дом твоего духа – на берегу Вечности и от Вечности. Не для тебя мутные воды потока, которые сегодня есть, а завтра сменились. Твердыня тоже вне потока, но направляет его. Вот так и будем, как устои моста или утес против течения. Если отождествить себя с потоком, то есть погрузить в него сознание – унесет ниже, ниже и ниже. Пусть все идет мимо. Пропускай явления мимо, не допуская их вторгаться в святилище духа. Отражай его течение и калейдоскоп изменений, как зеркало, хранящее его гладь. Не реагируй, не отвечай, не позволяй делам звучать на струнах духа – на все дела не отзвучишь. Береги арфу духа для Меня. Как будет она звучать Мне, если каждый и все будут дергать ее струны? Кому нужна разбитая арфа? Кто сможет играть на ней? Береги непоправимое.</w:t>
      </w:r>
    </w:p>
    <w:p>
      <w:pPr>
        <w:pStyle w:val="Normal"/>
        <w:rPr>
          <w:lang w:val="en-US" w:eastAsia="en-US"/>
        </w:rPr>
      </w:pPr>
      <w:r>
        <w:rPr>
          <w:lang w:val="en-US" w:eastAsia="en-US"/>
        </w:rPr>
      </w:r>
    </w:p>
    <w:p>
      <w:pPr>
        <w:pStyle w:val="Normal"/>
        <w:rPr/>
      </w:pPr>
      <w:r>
        <w:rPr>
          <w:b/>
          <w:lang w:val="en-US" w:eastAsia="en-US"/>
        </w:rPr>
        <w:t xml:space="preserve">115. (Март 20). </w:t>
      </w:r>
      <w:r>
        <w:rPr>
          <w:lang w:val="en-US" w:eastAsia="en-US"/>
        </w:rPr>
        <w:t>Мною узел завязанный отдается другому лицу. Красота светит. Мною силен. Тайна от каждой двери и ключи выдаются особо. Живи во Мне, Мною поставленный. По силе возможностей дается охрана.</w:t>
      </w:r>
    </w:p>
    <w:p>
      <w:pPr>
        <w:pStyle w:val="Normal"/>
        <w:rPr>
          <w:lang w:val="en-US" w:eastAsia="en-US"/>
        </w:rPr>
      </w:pPr>
      <w:r>
        <w:rPr>
          <w:lang w:val="en-US" w:eastAsia="en-US"/>
        </w:rPr>
      </w:r>
    </w:p>
    <w:p>
      <w:pPr>
        <w:pStyle w:val="Normal"/>
        <w:rPr/>
      </w:pPr>
      <w:r>
        <w:rPr>
          <w:b/>
          <w:lang w:val="en-US" w:eastAsia="en-US"/>
        </w:rPr>
        <w:t xml:space="preserve">116. </w:t>
      </w:r>
      <w:r>
        <w:rPr>
          <w:lang w:val="en-US" w:eastAsia="en-US"/>
        </w:rPr>
        <w:t>Луч получаешь исправно. В нем твое все. Неизменяем Владыка, и таким должен быть и ты.</w:t>
      </w:r>
    </w:p>
    <w:p>
      <w:pPr>
        <w:pStyle w:val="Normal"/>
        <w:rPr>
          <w:lang w:val="en-US" w:eastAsia="en-US"/>
        </w:rPr>
      </w:pPr>
      <w:r>
        <w:rPr>
          <w:lang w:val="en-US" w:eastAsia="en-US"/>
        </w:rPr>
      </w:r>
    </w:p>
    <w:p>
      <w:pPr>
        <w:pStyle w:val="Normal"/>
        <w:rPr/>
      </w:pPr>
      <w:r>
        <w:rPr>
          <w:b/>
          <w:lang w:val="en-US" w:eastAsia="en-US"/>
        </w:rPr>
        <w:t xml:space="preserve">117. (Март 21). </w:t>
      </w:r>
      <w:r>
        <w:rPr>
          <w:lang w:val="en-US" w:eastAsia="en-US"/>
        </w:rPr>
        <w:t>Победа над временем, пространством и вещами предоставляется мастером.</w:t>
      </w:r>
    </w:p>
    <w:p>
      <w:pPr>
        <w:pStyle w:val="Normal"/>
        <w:rPr>
          <w:lang w:val="en-US" w:eastAsia="en-US"/>
        </w:rPr>
      </w:pPr>
      <w:r>
        <w:rPr>
          <w:lang w:val="en-US" w:eastAsia="en-US"/>
        </w:rPr>
        <w:t>Закон соизмеряет. Берите, берите. Вот сокровища духа! Это чужая власть. Тайну Общения Утвердили. Держаться вместе. Иерархически Решил продвинуть. Мы Стоим на страже. Большая аналитика кончается.</w:t>
      </w:r>
    </w:p>
    <w:p>
      <w:pPr>
        <w:pStyle w:val="Normal"/>
        <w:rPr>
          <w:lang w:val="en-US" w:eastAsia="en-US"/>
        </w:rPr>
      </w:pPr>
      <w:r>
        <w:rPr>
          <w:lang w:val="en-US" w:eastAsia="en-US"/>
        </w:rPr>
      </w:r>
    </w:p>
    <w:p>
      <w:pPr>
        <w:pStyle w:val="Normal"/>
        <w:rPr/>
      </w:pPr>
      <w:r>
        <w:rPr>
          <w:b/>
          <w:lang w:val="en-US" w:eastAsia="en-US"/>
        </w:rPr>
        <w:t xml:space="preserve">118. </w:t>
      </w:r>
      <w:r>
        <w:rPr>
          <w:lang w:val="en-US" w:eastAsia="en-US"/>
        </w:rPr>
        <w:t>Буду Говорить: настал час последний! Собраны силы. Приготовьтесь к худшему, но краткому времени. Полно беспокойства по всему миру. Под знаком ужаса пойдет. Я еще далеко.</w:t>
      </w:r>
    </w:p>
    <w:p>
      <w:pPr>
        <w:pStyle w:val="Normal"/>
        <w:rPr>
          <w:lang w:val="en-US" w:eastAsia="en-US"/>
        </w:rPr>
      </w:pPr>
      <w:r>
        <w:rPr>
          <w:lang w:val="en-US" w:eastAsia="en-US"/>
        </w:rPr>
      </w:r>
    </w:p>
    <w:p>
      <w:pPr>
        <w:pStyle w:val="Normal"/>
        <w:rPr/>
      </w:pPr>
      <w:r>
        <w:rPr>
          <w:b/>
          <w:lang w:val="en-US" w:eastAsia="en-US"/>
        </w:rPr>
        <w:t xml:space="preserve">119. </w:t>
      </w:r>
      <w:r>
        <w:rPr>
          <w:lang w:val="en-US" w:eastAsia="en-US"/>
        </w:rPr>
        <w:t>Не касаются тебя никакие изменения вовне.</w:t>
      </w:r>
    </w:p>
    <w:p>
      <w:pPr>
        <w:pStyle w:val="Normal"/>
        <w:rPr>
          <w:lang w:val="en-US" w:eastAsia="en-US"/>
        </w:rPr>
      </w:pPr>
      <w:r>
        <w:rPr>
          <w:lang w:val="en-US" w:eastAsia="en-US"/>
        </w:rPr>
      </w:r>
    </w:p>
    <w:p>
      <w:pPr>
        <w:pStyle w:val="Normal"/>
        <w:rPr/>
      </w:pPr>
      <w:r>
        <w:rPr>
          <w:b/>
          <w:lang w:val="en-US" w:eastAsia="en-US"/>
        </w:rPr>
        <w:t xml:space="preserve">120. (Март 22). </w:t>
      </w:r>
      <w:r>
        <w:rPr>
          <w:lang w:val="en-US" w:eastAsia="en-US"/>
        </w:rPr>
        <w:t>Тобой очень Довольны. И Моя Рука над вами. Готовым надо быть.</w:t>
      </w:r>
    </w:p>
    <w:p>
      <w:pPr>
        <w:pStyle w:val="Normal"/>
        <w:rPr>
          <w:lang w:val="en-US" w:eastAsia="en-US"/>
        </w:rPr>
      </w:pPr>
      <w:r>
        <w:rPr>
          <w:lang w:val="en-US" w:eastAsia="en-US"/>
        </w:rPr>
      </w:r>
    </w:p>
    <w:p>
      <w:pPr>
        <w:pStyle w:val="Normal"/>
        <w:rPr/>
      </w:pPr>
      <w:r>
        <w:rPr>
          <w:b/>
          <w:lang w:val="en-US" w:eastAsia="en-US"/>
        </w:rPr>
        <w:t xml:space="preserve">121. (Март 25). </w:t>
      </w:r>
      <w:r>
        <w:rPr>
          <w:lang w:val="en-US" w:eastAsia="en-US"/>
        </w:rPr>
        <w:t>Владыка близко. Общение Утвердим. «Пламя, утвердись в сознании моем как неотъемлемая часть его сущности». Тебя ли Раздавлю громадой доверия, если увидишь и поймешь сроки.</w:t>
      </w:r>
    </w:p>
    <w:p>
      <w:pPr>
        <w:pStyle w:val="Normal"/>
        <w:rPr/>
      </w:pPr>
      <w:r>
        <w:rPr>
          <w:lang w:val="en-US" w:eastAsia="en-US"/>
        </w:rPr>
        <w:t>И просто себе говори: Владыка неотъемлем, ибо Он – это я, я – это Он во мне. А все остальное не есть сущее. Но сущее в волнах потока жизни – только Он и только я в Нем. Не вовне, но в Нем. Смотрящий и видящий, благо тебе.</w:t>
      </w:r>
    </w:p>
    <w:p>
      <w:pPr>
        <w:pStyle w:val="Normal"/>
        <w:rPr>
          <w:lang w:val="en-US" w:eastAsia="en-US"/>
        </w:rPr>
      </w:pPr>
      <w:r>
        <w:rPr>
          <w:lang w:val="en-US" w:eastAsia="en-US"/>
        </w:rPr>
      </w:r>
    </w:p>
    <w:p>
      <w:pPr>
        <w:pStyle w:val="Normal"/>
        <w:rPr/>
      </w:pPr>
      <w:r>
        <w:rPr>
          <w:b/>
          <w:lang w:val="en-US" w:eastAsia="en-US"/>
        </w:rPr>
        <w:t xml:space="preserve">122. (Март 26). </w:t>
      </w:r>
      <w:r>
        <w:rPr>
          <w:lang w:val="en-US" w:eastAsia="en-US"/>
        </w:rPr>
        <w:t>Главное, чего нет в человеке, – это человеческого достоинства, ни внутреннего, ни внешнего. Нужное качество! Внутренне достоинство это поникает от унизительной, теневой, мелочной стороны жизни, грязи и слизи ее. Мало думают люди о своем достоинстве. Не может быть достоинство показным. Оно есть выразитель сущности человека. Основано на заслуженном уважении самого себя. Не кривляющиеся оболочки, но властелин внутри, Владыка, пребывающий внутри каждого, огненное вместилище Света, дух твой без покровов мрака достоин высшего уважения и почитания. Достойное его выражение в оболочках – основа достоинства духа. Достоинство – нужное и полезное понятие и необходимейшее качество. Оно выражается во всем триадой мысли, слова и действия, которые должны быть формами его выражения. Жалок лишенный этого качества. Особенно жалок внутренне, и особенно – при переходе великих границ. Не думают люди об этом качестве, не понимают его значения. Если здесь поверхностные условия создают иллюзию обмана, то как же там, где все открыто и нет ничего тайного? Как остро и болезненно там уявление духа, лишенного этого качества. Этот доспех должен быть выкован, и сознательно. Во всем всегда должно звучать это качество. Весь человек, и внешне и внутренне, во сне и бодрствовании, наполняется и пропитывается его силой. Как мало ценят люди свое достоинство. Достоинство является выражением того, что достойно человека, и в особенности того, чем человек хочет стать. Даже обычные действия дня, насыщенные сознанием достоинства, создают атмосферу торжественности и спокойствия. Достоинство – качество синтетическое. О каком величии спокойствия или сознании победителя и властелина своей мощи можно говорить без наличия этого качества? Высшее выявление этого качества утверждается в высшем соответствии. Спокойное достоинство духа необходимейшее качество ученика. И уходит из жизни познавших его вся мелочность, суетливость, беспокойство, страхи, торопливость и вся базарная сутолка жизни. Несовместимо достоинство духа с тысячью мелочей, к которым привыкли и с которыми сжились неприметно для своего сознания. Не созвучно оно с грязной накипью жизни. Царь духа утверждает и являет свое достоинство во всех сферах и всяких условиях. Ценим это качество в ученике превыше многих. Найти равнодействующую между достоинством и жизнью – задача твоя, и решающий голос отдается первому. Так будем учиться всегда и при всех обстоятельствах созвучать на Высший призыв. А это уже значит идти по вершинам. Не условия важны, а состояние сознания. Оно – первенствующий фактор жизни, и оно обуславливает все. Если у душевнобольных власть сознания над внешним порой проявляется столь разительно, то какова же она может быть при сознательном волевом устремлении духа, почуявшего мощь закона и своего превосходства над всем, что от Земли. Нельзя запятнать свои белые крылья при осознанном достоинстве. Итак, когда говорится «дозволено все», имеется в виду соблюдение рамок высшей духовности. Люди имеют детей. И Будда Имел сына. Но как разно имели они, и как разно подходили. Не в детях дело и не в женщине, но в состоянии духа, проходящего тот или иной этап жизни. Всё в духе, и дух решает всё. И чистому все чисто. Так грязь жизни несовместима с достоинством духа. И актер на сцене может дать образчик достоинства, и сколь же низко может стоять в жизни. Говорим об истинном выражении сущности. Исчезает расстояние между двумя: быть и казаться. Выражение соответствует внутренней сущности не только слова, но и всего микрокосма. Это не значит открыть себя, но – быть собою и сохранить непоколебимость круга сознания независимо от всего, что вовне. Так будем устремляться в будущее всеми гранями кристалла сознания, шлифуя и отделывая каждую до полной, законченной красоты завершения.</w:t>
      </w:r>
    </w:p>
    <w:p>
      <w:pPr>
        <w:pStyle w:val="Normal"/>
        <w:rPr>
          <w:lang w:val="en-US" w:eastAsia="en-US"/>
        </w:rPr>
      </w:pPr>
      <w:r>
        <w:rPr>
          <w:lang w:val="en-US" w:eastAsia="en-US"/>
        </w:rPr>
      </w:r>
    </w:p>
    <w:p>
      <w:pPr>
        <w:pStyle w:val="Normal"/>
        <w:rPr/>
      </w:pPr>
      <w:r>
        <w:rPr>
          <w:b/>
          <w:lang w:val="en-US" w:eastAsia="en-US"/>
        </w:rPr>
        <w:t xml:space="preserve">123. </w:t>
      </w:r>
      <w:r>
        <w:rPr>
          <w:lang w:val="en-US" w:eastAsia="en-US"/>
        </w:rPr>
        <w:t>Грядущие перемены наступили. Не ничтожному, не малому свидетелями станете.</w:t>
      </w:r>
    </w:p>
    <w:p>
      <w:pPr>
        <w:pStyle w:val="Normal"/>
        <w:rPr>
          <w:lang w:val="en-US" w:eastAsia="en-US"/>
        </w:rPr>
      </w:pPr>
      <w:r>
        <w:rPr>
          <w:lang w:val="en-US" w:eastAsia="en-US"/>
        </w:rPr>
      </w:r>
    </w:p>
    <w:p>
      <w:pPr>
        <w:pStyle w:val="Normal"/>
        <w:rPr/>
      </w:pPr>
      <w:r>
        <w:rPr>
          <w:b/>
          <w:lang w:val="en-US" w:eastAsia="en-US"/>
        </w:rPr>
        <w:t xml:space="preserve">124. (Март 27). </w:t>
      </w:r>
      <w:r>
        <w:rPr>
          <w:lang w:val="en-US" w:eastAsia="en-US"/>
        </w:rPr>
        <w:t>Дано улавливать Наши мысли немногим. Благо тебе, осознавшему Близость. Несомненно, что несомневающийся преуспеет. Степень приближения Дам и ею Очищу. На аттестат зрелости держим. Ковер лжи продадим.</w:t>
      </w:r>
    </w:p>
    <w:p>
      <w:pPr>
        <w:pStyle w:val="Normal"/>
        <w:rPr>
          <w:lang w:val="en-US" w:eastAsia="en-US"/>
        </w:rPr>
      </w:pPr>
      <w:r>
        <w:rPr>
          <w:lang w:val="en-US" w:eastAsia="en-US"/>
        </w:rPr>
      </w:r>
    </w:p>
    <w:p>
      <w:pPr>
        <w:pStyle w:val="Normal"/>
        <w:rPr>
          <w:lang w:val="en-US" w:eastAsia="en-US"/>
        </w:rPr>
      </w:pPr>
      <w:r>
        <w:rPr>
          <w:b/>
          <w:lang w:val="en-US" w:eastAsia="en-US"/>
        </w:rPr>
        <w:t xml:space="preserve">125. </w:t>
      </w:r>
      <w:r>
        <w:rPr>
          <w:lang w:val="en-US" w:eastAsia="en-US"/>
        </w:rPr>
        <w:t>(Раньше было.) Угроза врагам, друзьям Свет и помощь.</w:t>
      </w:r>
    </w:p>
    <w:p>
      <w:pPr>
        <w:pStyle w:val="Normal"/>
        <w:rPr>
          <w:lang w:val="en-US" w:eastAsia="en-US"/>
        </w:rPr>
      </w:pPr>
      <w:r>
        <w:rPr>
          <w:lang w:val="en-US" w:eastAsia="en-US"/>
        </w:rPr>
      </w:r>
    </w:p>
    <w:p>
      <w:pPr>
        <w:pStyle w:val="Normal"/>
        <w:rPr/>
      </w:pPr>
      <w:r>
        <w:rPr>
          <w:b/>
          <w:lang w:val="en-US" w:eastAsia="en-US"/>
        </w:rPr>
        <w:t xml:space="preserve">126. (Март 29). </w:t>
      </w:r>
      <w:r>
        <w:rPr>
          <w:lang w:val="en-US" w:eastAsia="en-US"/>
        </w:rPr>
        <w:t>Но сознание крепко. Здесь в горах Он осознается без труда. Счастье .....</w:t>
      </w:r>
      <w:r>
        <w:rPr>
          <w:rStyle w:val="FootnoteCharacters"/>
          <w:rStyle w:val="FootnoteAnchor"/>
          <w:lang w:val="en-US" w:eastAsia="en-US"/>
        </w:rPr>
        <w:footnoteReference w:id="11"/>
      </w:r>
      <w:r>
        <w:rPr>
          <w:lang w:val="en-US" w:eastAsia="en-US"/>
        </w:rPr>
        <w:t>, конечно, и трудности неминуемы.</w:t>
      </w:r>
    </w:p>
    <w:p>
      <w:pPr>
        <w:pStyle w:val="Normal"/>
        <w:rPr>
          <w:lang w:val="en-US" w:eastAsia="en-US"/>
        </w:rPr>
      </w:pPr>
      <w:r>
        <w:rPr>
          <w:lang w:val="en-US" w:eastAsia="en-US"/>
        </w:rPr>
        <w:t>Положение мало изменилось. (О серебряной нити).</w:t>
      </w:r>
    </w:p>
    <w:p>
      <w:pPr>
        <w:pStyle w:val="Normal"/>
        <w:rPr>
          <w:lang w:val="en-US" w:eastAsia="en-US"/>
        </w:rPr>
      </w:pPr>
      <w:r>
        <w:rPr>
          <w:lang w:val="en-US" w:eastAsia="en-US"/>
        </w:rPr>
        <w:t>Луч становится тебя неотъемлемой частью. Доступу жизни открыты врата. Любовью, любовью, любовью достигнешь ты счастье свое.</w:t>
      </w:r>
    </w:p>
    <w:p>
      <w:pPr>
        <w:pStyle w:val="Normal"/>
        <w:rPr>
          <w:lang w:val="en-US" w:eastAsia="en-US"/>
        </w:rPr>
      </w:pPr>
      <w:r>
        <w:rPr>
          <w:lang w:val="en-US" w:eastAsia="en-US"/>
        </w:rPr>
      </w:r>
    </w:p>
    <w:p>
      <w:pPr>
        <w:pStyle w:val="Normal"/>
        <w:rPr/>
      </w:pPr>
      <w:r>
        <w:rPr>
          <w:b/>
          <w:lang w:val="en-US" w:eastAsia="en-US"/>
        </w:rPr>
        <w:t xml:space="preserve">127. </w:t>
      </w:r>
      <w:r>
        <w:rPr>
          <w:lang w:val="en-US" w:eastAsia="en-US"/>
        </w:rPr>
        <w:t>Иди до степени Творца. Семя жизни не удержать ничем.</w:t>
      </w:r>
    </w:p>
    <w:p>
      <w:pPr>
        <w:pStyle w:val="Normal"/>
        <w:rPr>
          <w:lang w:val="en-US" w:eastAsia="en-US"/>
        </w:rPr>
      </w:pPr>
      <w:r>
        <w:rPr>
          <w:lang w:val="en-US" w:eastAsia="en-US"/>
        </w:rPr>
      </w:r>
    </w:p>
    <w:p>
      <w:pPr>
        <w:pStyle w:val="31"/>
        <w:ind w:left="2495" w:hanging="0"/>
        <w:rPr>
          <w:lang w:val="en-US" w:eastAsia="en-US"/>
        </w:rPr>
      </w:pPr>
      <w:r>
        <w:rPr>
          <w:lang w:val="en-US" w:eastAsia="en-US"/>
        </w:rPr>
        <w:t>Ночью во сне на меня напали темные, человек 20, обессилили. Я не мог поднять даже руки. Очень тяжкие переживания во сне.</w:t>
      </w:r>
    </w:p>
    <w:p>
      <w:pPr>
        <w:pStyle w:val="Normal"/>
        <w:rPr/>
      </w:pPr>
      <w:r>
        <w:rPr>
          <w:b/>
          <w:lang w:val="en-US" w:eastAsia="en-US"/>
        </w:rPr>
        <w:t xml:space="preserve">128. (Март 30). </w:t>
      </w:r>
      <w:r>
        <w:rPr>
          <w:lang w:val="en-US" w:eastAsia="en-US"/>
        </w:rPr>
        <w:t>Вы держите центр тяжести Владыки. Прием темных: сперва обессилить, потом нанести удар. Для отражения тьмы – прежде всего – спокойствие. Спокойствие, а также равновесие есть собирание сил в фокус. Фокус – Я, Я в тебе. Именем Моим утверждаешь его (фокуса) мощь в тебе. Сознание всегда, и во сне и наяву, должно пребывать на дозоре и в полной готовности: всегда и всюду в полной готовности на дозоре. Темные застали врасплох – значит, не было дозора, то есть охраны сознания, то есть микрокосма. Приказом всего сознания создается защита микрокосма. Нельзя ослаблять настороженную зоркость, то есть дозор, ни на минуту ни днем ни ночью. Крепость, которая сегодня охраняется, а завтра нет, – беззащитна. Так и микрокосм человека. А Я? Разве Могу Я оставить? Но провод держится с двух сторон, как и мост. Я Держу всегда. А ты? Может быть, по настроениям? Стоишь на страже мира, на охране планеты. Не себя охраняешь, и не собою поставлен – Мною. И быть верным на страже не твое личное дело, но общее. Не свой микрокосм охраняешь, но сущности твоей по доверию Моему вверена стража. Стоишь на охране планетной сети Света. Всегда ли верен? Могу ли положиться? Могу ли быть уверенным, как за Себя? Мой воин и Мой сын, проверь свой доспех открытыми глазами. Приучи сознание быть активным, то есть противодействовать тьме всегда: приучи – в бодрствовании и во сне. Само будет знать. Стань непоколебим и никогда, и нигде, и ни на миг, и ни при каких условиях и обстоятельствах не сомневайся в Моей Близости. Темные нападения – хороший урок. Учись на всем. Пусть они будут, как удары молота по огненосному веществу твоей сущности, кующими твою мощь. Учись! И радуйся получаемым ударам, радуйся нападениям. На них закалишь свою огненную мощь. Радуйся возможности стать на защиту близких и принять на себя удары темных. Так Поступаю и Я, принимая в Свой щит стрелы, посланные тебе. Только в битве закаляется доспех и крепнет рука. Действенная помощь всегда заключается в принятии на себя тягости близких или тех, кому она оказывается. Потому – видь. Получивший удар врага по неосмотрительности не несет чести, так же и упустивший дозор и открывший себя врагу. Усилить дозор. Кто силен против нас – тебя во Мне, или Меня в тебе? Надо, надо, надо помнить об этом не только наяву, но и во сне. Внедрить идею в сознание. Никто не хочет остаться навеки на положении опекаемого дитяти. Пора стать взрослым и оценить свою ответственность. По пониманию ответственности Судим и Оцениваем рост сознания. Становишься на грани понимания ответственности за планету. Недопустимы минуты слабости, то есть ослабления дозора. Кому Доверю сеть Света, как не ближайшим? Пойми и знай: не может быть отступления там, где шаг тысячелетий. Верных воинов Ценим. Когда Искореню сомнения в нераздельности нас – Меня и тебя, во Мне сущего? Когда? Нужно же, наконец, понять неодолимую всепобеждающую мощь Иерархии. Нужно! Как огненные башни духа стоят поставленные Мною, и в них всегда готов приют для друзей, для защиты. Учитель защищает всегда, и ты учись защищать близких. Мой! Строптивую дочку умерь, укажи неразумие и опасность и дай защиту. А Я Помогу. Я всегда с тобой. Стою на страже. Еще раз Повторяю: «Ничего не бойся и не говори, но действуй». Не в словах действие, но в огненной мысли – сильнее всех слов. Слушай, что говорят супротивники твои, и тут же огнем мысли превращай в прах их построение. Разрушай и строй свое, тобою почитаемое нужным и целесообразным. Но высказаться дай, чтобы растратили силу на создание формы, которую уничтожаешь. Никогда не возражай, а лишь утверждай свое построение. Даю силу, Даю власть, Даю мощь действия и в силе твоей Утверждаю тебя. Наноси удар верной рукой, не колеблясь, не являя сомнения и страха, но зная непреложность закона. И так поступай во всем, ибо Мною силен. Пойми, как полезны темные нападения. Они наши лучшие учителя. Можно даже поблагодарить за выученный урок. Лишь враг изощрит и зоркость, и находчивость, и умение, и смекалку. Враги и нападения, трудности и препятствия – оселок для духа. Так все служит для восхождения тому, кто идет, решившись бесповоротно, и кому нет возврата назад. Сын Мой, любимый.</w:t>
      </w:r>
    </w:p>
    <w:p>
      <w:pPr>
        <w:pStyle w:val="Normal"/>
        <w:rPr>
          <w:lang w:val="en-US" w:eastAsia="en-US"/>
        </w:rPr>
      </w:pPr>
      <w:r>
        <w:rPr>
          <w:lang w:val="en-US" w:eastAsia="en-US"/>
        </w:rPr>
        <w:t>Нине привет, сотруднице.</w:t>
      </w:r>
    </w:p>
    <w:p>
      <w:pPr>
        <w:pStyle w:val="Normal"/>
        <w:rPr>
          <w:lang w:val="en-US" w:eastAsia="en-US"/>
        </w:rPr>
      </w:pPr>
      <w:r>
        <w:rPr>
          <w:lang w:val="en-US" w:eastAsia="en-US"/>
        </w:rPr>
      </w:r>
    </w:p>
    <w:p>
      <w:pPr>
        <w:pStyle w:val="Normal"/>
        <w:rPr/>
      </w:pPr>
      <w:r>
        <w:rPr>
          <w:b/>
          <w:lang w:val="en-US" w:eastAsia="en-US"/>
        </w:rPr>
        <w:t xml:space="preserve">129. (Апр. 2). </w:t>
      </w:r>
      <w:r>
        <w:rPr>
          <w:lang w:val="en-US" w:eastAsia="en-US"/>
        </w:rPr>
        <w:t>Письма будут. Я же Вижу. Не забывая, что достичь можно лишь сердцем и к приобщиться к вибрации Учителя.</w:t>
      </w:r>
    </w:p>
    <w:p>
      <w:pPr>
        <w:pStyle w:val="Normal"/>
        <w:rPr>
          <w:lang w:val="en-US" w:eastAsia="en-US"/>
        </w:rPr>
      </w:pPr>
      <w:r>
        <w:rPr>
          <w:lang w:val="en-US" w:eastAsia="en-US"/>
        </w:rPr>
      </w:r>
    </w:p>
    <w:p>
      <w:pPr>
        <w:pStyle w:val="Normal"/>
        <w:rPr/>
      </w:pPr>
      <w:r>
        <w:rPr>
          <w:b/>
          <w:lang w:val="en-US" w:eastAsia="en-US"/>
        </w:rPr>
        <w:t xml:space="preserve">130. (Апр. 3). </w:t>
      </w:r>
      <w:r>
        <w:rPr>
          <w:lang w:val="en-US" w:eastAsia="en-US"/>
        </w:rPr>
        <w:t>Связь сына с Отцом нерушима.</w:t>
      </w:r>
    </w:p>
    <w:p>
      <w:pPr>
        <w:pStyle w:val="Normal"/>
        <w:rPr/>
      </w:pPr>
      <w:r>
        <w:rPr>
          <w:lang w:val="en-US" w:eastAsia="en-US"/>
        </w:rPr>
        <w:t>Как превратить горчайшее в сладчайшее? Только на огне сердца. Тягости и трудности! Казалось бы, какая в них радость? Но дают опыт, то есть знание, то есть единое и единственное наше имущество, и притом неотъемлемое. Великая вещь – опыт. Жизнь есть накопление опыта. Даже реакция растения на свет есть результат опыта, так же как и все явления жизни.</w:t>
      </w:r>
    </w:p>
    <w:p>
      <w:pPr>
        <w:pStyle w:val="Normal"/>
        <w:rPr/>
      </w:pPr>
      <w:r>
        <w:rPr>
          <w:lang w:val="en-US" w:eastAsia="en-US"/>
        </w:rPr>
        <w:t>Быть совершенным приемником – значит отказаться от личных попыток. Указ дня: Это можно, и это легче. Быть вкупе, чтобы противостать. Есть одиночки – как травинки в поле, на ветру стоящие, и – дубовый лес. Не страшны ему бури и ураганы. (Подумал, что записываю свои мысли.) Не прав, друг Мой, не твоя мудрость в этих словах, но Моя, не собой силен, но сознанием Стоящих за. От себя говоришь и действуешь, значит, силой своей, от Нас, от Нашего Имени, Нами или Именем Нашим – значит силою Нашею. Так непобедим и неодолим тот, кто действует силою Моею. А твоя сила без Меня что? Учись действовать силою Моею. Так идущие Именем Моим побеждают. Не в этом ли мощь победителя? И «я» забывается, понятие себя отбрасывается, Я Замещаю всё и Становлюсь центром действия, то есть центром действующей силы. Попробуй действовать Именем Моим и во Имя Мое и наблюдай результаты. Действие для себя – на время, для Меня – для Вечности. Так длительность действия зависит от отправной точки. Потому Действо Спасителя протянуто в Вечность. Деятели, вернее, сеятели во Имя Мое и Именем Моим есть сеятели зерен Вечности. Широко поле вечного посева, и велика жатва, и полноценны семена будущего. Чем дальше заброшены, тем вернее и нужнее урожай. Сеятели на сегодня, кому нужны ваши мгновенные всходы? Сегодня кончается, и сегодняшним днем. Но ведь мы беспредельные, то есть вечные. Так сила действия обуславливается малым или большим кругом. Чем больше круг, тем оно сильнее. Это круг сознания личного или мирового, круг времени: дней, годов или тысячелетий, и силы, стоящей за. Если эта сила – Иерархия, то и сила действия соответственна. Творить Мною, и силою Моею, и сознанием Моим есть свойство Архата. Отсюда и стойкость, и непоколебимость, и мощь. Из сферы своего микрокосма нужно перейти в сферу Моего и в ней утвердиться. За одним стоит его «я», за другими стоят они, быть может, незнающие, быть может, пугающие, быть может, от тьмы, но за тобой – Иерархия. Ты Ее часть, Ее представитель, и доверенный, и посланец. Говори Ее Именем как власть имеющий и так же и действуй. Кто ты? Воин Майтрейи. Кто? Доверенный Владыки. Кто? Облеченный Им властью. Кто? Посланный в мир нести Его Свет. Неистощим резервуар космической мощи Иерархии. И ты сущностью своей погружен в океан этой мощи, и лишь оболочки в плотном мире. Вот в сознании ее, в сознании этой мощи, и пребудь. Непобедимы идущие Именем Майтрейи, и надо понять, осознать и очувствовать единый источник силы. Имеющей власть – значит осознавший. Осознание – это всё. Осознание – знание. А знание – сила. Так Я, Творивший Именем Отца, Есть выразитель космической Мощи. Без корней глубоких в Нас и Космосе нет граду стояния, нет никому и ничему стояния. Посмотри на них, колеблемых ветром. Качаются и бесплодны, как сухой камыш. Как сухие листья, унесет их астральный вихрь в бездну. Но воины Иерархии – как гранитные утесы против урагана. Не смести, не поколебать и не разрушить. Крепка, как панцирь, защита Иерархии. И серебряная нить прочнее стальных канатов. Итак, Я – как утес. На Мне можешь стать прочно, и держаться крепко, и никого и ничего не бояться. Со Мною победишь все.</w:t>
      </w:r>
    </w:p>
    <w:p>
      <w:pPr>
        <w:pStyle w:val="Normal"/>
        <w:rPr>
          <w:lang w:val="en-US" w:eastAsia="en-US"/>
        </w:rPr>
      </w:pPr>
      <w:r>
        <w:rPr>
          <w:lang w:val="en-US" w:eastAsia="en-US"/>
        </w:rPr>
      </w:r>
    </w:p>
    <w:p>
      <w:pPr>
        <w:pStyle w:val="Normal"/>
        <w:rPr/>
      </w:pPr>
      <w:r>
        <w:rPr>
          <w:b/>
          <w:lang w:val="en-US" w:eastAsia="en-US"/>
        </w:rPr>
        <w:t xml:space="preserve">131. (Апр. 4). </w:t>
      </w:r>
      <w:r>
        <w:rPr>
          <w:lang w:val="en-US" w:eastAsia="en-US"/>
        </w:rPr>
        <w:t>Ты близок, как никогда. В будущем это очень важно. От подробностей зависит вибрация целого. Чем их больше, тем полнее аккорд (о Лике). В Мир Мой войдешь свободным от всякой ноши. Карма – в сознании, так же и освобождение. Мой Мир – мир свободы. Нити связи с Землей обрываются. Указы пространства храни. Каждое слово дается в нужный момент.</w:t>
      </w:r>
    </w:p>
    <w:p>
      <w:pPr>
        <w:pStyle w:val="Normal"/>
        <w:rPr>
          <w:lang w:val="en-US" w:eastAsia="en-US"/>
        </w:rPr>
      </w:pPr>
      <w:r>
        <w:rPr>
          <w:lang w:val="en-US" w:eastAsia="en-US"/>
        </w:rPr>
      </w:r>
    </w:p>
    <w:p>
      <w:pPr>
        <w:pStyle w:val="Normal"/>
        <w:rPr/>
      </w:pPr>
      <w:r>
        <w:rPr>
          <w:b/>
          <w:lang w:val="en-US" w:eastAsia="en-US"/>
        </w:rPr>
        <w:t xml:space="preserve">132. (Апр. 5). </w:t>
      </w:r>
      <w:r>
        <w:rPr>
          <w:lang w:val="en-US" w:eastAsia="en-US"/>
        </w:rPr>
        <w:t>Во всем Наш Путь – самое ценное. Наш Путь, Наш Мир, Наше будущее – все Наше, и только Наше, и ничего своего. Свое – это личное. Индивидуальность – со Светом, поверх личности. Наша Община, Наша Обитель, Наша планета, Наша Матерь Мира – все Наше, и ничего своего. И когда Говорю «Я», Утверждаю Мою Индивидуальность. Потому Мы живем вне личности. И тебя Хочу изъять из мира личных пережитков. «лохмотьями прошлого» Называем мир личных явлений. «я» – прошлое, Индивидуальность – будущее. Мир теней, мир прошлого, мир нагромождений, нереальный, не имеющий корней в Космосе мир – так Назовем психические продукты личности – самости. И сколько было таких миров, и сколько разрушено и разлагается. Только народы, строившие на основе истинно сущего, дали вклад в Беспредельности, только люди, в жизни своей утверждавшие сущность космической правды, были строителями. Чего? Тонкого тела планеты. Человек – ковач своего тонкого тела, человечество – тонкого тела планеты. На основе высших принципов строится нерушимое, на основе личности и ее ограничений – временное и потому обреченное смерти, то есть уничтожению в ходе космической и планетной эволюции. Погибли все царства, и исчезли цивилизации, но кто-то из них сделал истинные вклады в сокровищницу Космоса. Как вверху, так и внизу, как в большом, так и в малом. Так каждая великая Индивидуальность давала и вносила свои сокровища. Не для себя, но для Вечности важно, что она жила на Земле и была замучена. Важно, что она оставила вечные, нетленные сокровища, напитав ими сущность планетного тела. Так же поступали и идущие Их путем. В этом – Великое Шествие. Так каждая мысль не от себя, но от Вечности, не личная, но мировая, внеличная, есть тоже вклад, а люди – вкладчики. И ценность каждого отдельного человека лишь этим вкладом и измеряется. Все они – служители блага, красоты, добра и истины, эти светочи человечества, – все приносили и приносят свою жертву Свету. Ими жив мир. Потому пространственное служение и принесение даров Вечности, а не временному, но Вечности, есть высшая форма служения. Служителями на сегодня можно назвать всех себеслужителей. Кому нужны мертвые плоды их неосознанной жизни? Вихрю на разрушение? Собираем сокровища Космосу, ему Приносим дары духа. Благо собирателям истинных ценностей. Благо принесшим и приносящим. Пространственное приношение ценнее земного, невидимое – видимого. Но идем по Земле, ногами человеческими, и потому видимое являет вехи невидимого и утверждает его. Даже Высочайшие Утверждают невидимое через видимое рукою и ногою своею. Но для Них видимое лишь глина для создания скульптуры незримого Града. Но и носителям Моих поручений, строителям храма жизни – благо. Незримая Огненная Обитель не есть ли место, где обитает дух человека? Она создана Нами. Но и каждый человек создает в малом размере такую же обитель для себя. Высшую ли? Огненную ли? Обитель ли Света? А может быть, мрака? Может, темницу свою? Может, в царстве тьмы, среди нагромождений низших слоев? Строители все, но по-разному. Строят все для себя: одни – обители Света, другие – застенки мрака. И никто не уйдет от плодов своего творчества, ибо микрокосм есть носитель своих порождений. Можно разрушить дом, но что разрушит невидимое вместилище духа, темницу его, им самим воздвигнутую и насыщенную энергиями, им самим порожденными? Потому стройте мудро, тщательно выбирая и осматривая каждый кирпич. Со Мною и красотою можно строить спокойно и жемчужиной своего творчества украсить планетный сад. При каждом движении своем, во всех областях, помыслим, что приносим и кому: Свету или тьме, Владыке или царству мрака и слугам его. Каждое приношение идет по закону магнитного притяжения и по соответствию. Не уйти от ответственности и от плодов, собою посаженных и взрощенных, не уклониться. Кто вы? Сеятели временного или вечного, тьмы или Света? Все идет в великое, всевмещающее вместилище Космоса. Что внесли вы, и где ваш вклад? Так в Свете будущего становятся ясно видимы истинные ценности. Не смешаем их с отбросами дня, с пеной, и накипью, и грязью жизни. Сокровища берущие мыслят о приношении и приносят сокровища во Имя Мое.</w:t>
      </w:r>
    </w:p>
    <w:p>
      <w:pPr>
        <w:pStyle w:val="Normal"/>
        <w:rPr>
          <w:lang w:val="en-US" w:eastAsia="en-US"/>
        </w:rPr>
      </w:pPr>
      <w:r>
        <w:rPr>
          <w:lang w:val="en-US" w:eastAsia="en-US"/>
        </w:rPr>
      </w:r>
    </w:p>
    <w:p>
      <w:pPr>
        <w:pStyle w:val="Normal"/>
        <w:rPr/>
      </w:pPr>
      <w:r>
        <w:rPr>
          <w:b/>
          <w:lang w:val="en-US" w:eastAsia="en-US"/>
        </w:rPr>
        <w:t xml:space="preserve">133. (Апр. 6). </w:t>
      </w:r>
      <w:r>
        <w:rPr>
          <w:lang w:val="en-US" w:eastAsia="en-US"/>
        </w:rPr>
        <w:t>(Слова Матери). Вот где я, у кормила событий.</w:t>
      </w:r>
    </w:p>
    <w:p>
      <w:pPr>
        <w:pStyle w:val="Normal"/>
        <w:rPr>
          <w:lang w:val="en-US" w:eastAsia="en-US"/>
        </w:rPr>
      </w:pPr>
      <w:r>
        <w:rPr>
          <w:lang w:val="en-US" w:eastAsia="en-US"/>
        </w:rPr>
      </w:r>
    </w:p>
    <w:p>
      <w:pPr>
        <w:pStyle w:val="Normal"/>
        <w:rPr/>
      </w:pPr>
      <w:r>
        <w:rPr>
          <w:b/>
          <w:lang w:val="en-US" w:eastAsia="en-US"/>
        </w:rPr>
        <w:t xml:space="preserve">134. (Апр. 7). </w:t>
      </w:r>
      <w:r>
        <w:rPr>
          <w:lang w:val="en-US" w:eastAsia="en-US"/>
        </w:rPr>
        <w:t>И небо покрыто Знамением.</w:t>
      </w:r>
    </w:p>
    <w:p>
      <w:pPr>
        <w:pStyle w:val="Normal"/>
        <w:rPr>
          <w:lang w:val="en-US" w:eastAsia="en-US"/>
        </w:rPr>
      </w:pPr>
      <w:r>
        <w:rPr>
          <w:lang w:val="en-US" w:eastAsia="en-US"/>
        </w:rPr>
      </w:r>
    </w:p>
    <w:p>
      <w:pPr>
        <w:pStyle w:val="Normal"/>
        <w:rPr>
          <w:lang w:val="en-US" w:eastAsia="en-US"/>
        </w:rPr>
      </w:pPr>
      <w:r>
        <w:rPr>
          <w:b/>
          <w:lang w:val="en-US" w:eastAsia="en-US"/>
        </w:rPr>
        <w:t xml:space="preserve">135. </w:t>
      </w:r>
      <w:r>
        <w:rPr>
          <w:lang w:val="en-US" w:eastAsia="en-US"/>
        </w:rPr>
        <w:t>(От Матери). Полно, родной. Бессердечие ли?</w:t>
      </w:r>
    </w:p>
    <w:p>
      <w:pPr>
        <w:pStyle w:val="Normal"/>
        <w:rPr>
          <w:lang w:val="en-US" w:eastAsia="en-US"/>
        </w:rPr>
      </w:pPr>
      <w:r>
        <w:rPr>
          <w:lang w:val="en-US" w:eastAsia="en-US"/>
        </w:rPr>
        <w:t>Оберегись и обереги от темных воздействий.</w:t>
      </w:r>
    </w:p>
    <w:p>
      <w:pPr>
        <w:pStyle w:val="Normal"/>
        <w:rPr>
          <w:lang w:val="en-US" w:eastAsia="en-US"/>
        </w:rPr>
      </w:pPr>
      <w:r>
        <w:rPr>
          <w:lang w:val="en-US" w:eastAsia="en-US"/>
        </w:rPr>
        <w:t>Всем ли известна изумительнейшая новость?</w:t>
      </w:r>
    </w:p>
    <w:p>
      <w:pPr>
        <w:pStyle w:val="Normal"/>
        <w:rPr/>
      </w:pPr>
      <w:r>
        <w:rPr>
          <w:lang w:val="en-US" w:eastAsia="en-US"/>
        </w:rPr>
        <w:t>Быть не с Нами – вот высшая форма воздаяния. Предупреждали об опасности от самого себя. Укус сильнейший.</w:t>
      </w:r>
    </w:p>
    <w:p>
      <w:pPr>
        <w:pStyle w:val="Normal"/>
        <w:rPr>
          <w:lang w:val="en-US" w:eastAsia="en-US"/>
        </w:rPr>
      </w:pPr>
      <w:r>
        <w:rPr>
          <w:lang w:val="en-US" w:eastAsia="en-US"/>
        </w:rPr>
      </w:r>
    </w:p>
    <w:p>
      <w:pPr>
        <w:pStyle w:val="Normal"/>
        <w:rPr/>
      </w:pPr>
      <w:r>
        <w:rPr>
          <w:b/>
          <w:lang w:val="en-US" w:eastAsia="en-US"/>
        </w:rPr>
        <w:t xml:space="preserve">136. (Апр. 9). </w:t>
      </w:r>
      <w:r>
        <w:rPr>
          <w:lang w:val="en-US" w:eastAsia="en-US"/>
        </w:rPr>
        <w:t>Вершина – точка средоточия высших энергий, так же, как и Я. Облик Учителя можно видеть – напрягите устремление. Делать нечего, все решено. Там не сгибаются под тяжестью токов, но стоят поверх их.</w:t>
      </w:r>
    </w:p>
    <w:p>
      <w:pPr>
        <w:pStyle w:val="Normal"/>
        <w:rPr/>
      </w:pPr>
      <w:r>
        <w:rPr>
          <w:lang w:val="en-US" w:eastAsia="en-US"/>
        </w:rPr>
        <w:t>Только болезненное состояние помогло сохранить форму. Она (болезнь) нужна как ступень преображения. Мало понятны высшие условия сознания, но важнейшее – отрыв от тела. От здорового не оторваться, то есть не освободиться. Даже смерть-освободительница не придет в здоровое тело. Нужна болезнь, то есть ослабление связи с материей. Так боли и болезни есть ступени восхождения и освобождения. Каждая разрушает узлы связи прикрепления к плотному. Их Называем разредителями плотных условий. Потому мудрый радуется возможностям освобождения. И недаром называют их «Посещением Господа». Но уныние невместно с пониманием их цели и значения. Потому бодрость и крепость духа в болезни есть знак свободы и высоты духа. Не болезнь важна, а возможность. Духом важно подняться и стать над, равно как и над всеми условиями и обстоятельствами. Не они важны, но победительное состояние духа. Согнувшийся и павший под их тяжестью – побежденный, возвысившийся и устоявший – победитель. Всё в духе. А внешние условия – лишь лакмусовая бумажка, индикатор степени возвышения или падения духа. Стоять до конца, стоять, несмотря ни на что – Наш Путь. Ведь огненное горнило жизни и удары-двигатели – лишь ваятели блистающей пламенной формы духа. Как закалить меч без ударов молота? Дети Мои, вы в Моей воле, и Знаю трудности ваши, но как иначе приблизить ко Мне, как утончить и подготовить? Могу освободить от всего и дать спокойную и тихую жизнь, но без приближения ко Мне. Что изберете? Готовлю к совместной работе и радости духа. Как Могу преступить закон жизни? Сказал: «Возьми крест свой». Дети Мои, неужели не снести крест свой, когда Я Нес свой и Несу? Как в нагружении непомерном Могу освободить вас, близких, от помощи Мне, не нарушив узы близости? Мы – одно и в трудностях, и победах, и радостях. Как Извергну из Мира Моего? Сказал уже: печаль ваша будет в радость. И будет! Воистину, будет. Но еще не наступил срок. Тяжко, но ведь впереди победа и Свет. Невыносимо! Но перед концом. Стойте мужественно на грани событий. Радостно встретьте девятый вал, последний. Со Мной ближе, станьте еще ближе, как можно ближе. Пусть ничто разделяющее не войдет промеж Нас. О спасении Говорю. Грозен час последний. И многие не устоят. И что Буду делать с надломленными и неустоявшими? Не ценно дерево с трещиной. Тем и опасны трещины духа. Хочу вдохнуть в вас непоколебимое мужество, и веру, и твердость. Нитью незримой Связал вас с Собой и узел священный Завязал около. Вы Мои, и не Отдам тьме. Испытания даются для блага вашего и укрепления. Сколь окрепли, если бы видели! Но Я Вижу. Радуюсь. Силою Своею Наполню сердца ваши и Дам мир. Но претерпите последнее. В сфере грядущего уже гранулировано и оформлено будущее ваше. Не мало. Заботливо Подготовляю и Ввожу в чертог сияющий. Великолепию будущего порадуемся. А вы его соучастники. И по тени настоящего часа можете судить о Свете и радости будущего. Нити закона в Моих Руках, Сплетаю из них ковер вашего счастья. По нему будете ступать. Расцвечу цветами радости. Самые дерзновенные устремления и мечтания Исполню. Дети Мои, устремитесь, и пусть настоящее будет под пятою вашей. Поправ ногою своей настоящее, утверждаем будущее и поднимаемся над настоящим.</w:t>
      </w:r>
    </w:p>
    <w:p>
      <w:pPr>
        <w:pStyle w:val="Normal"/>
        <w:rPr>
          <w:lang w:val="en-US" w:eastAsia="en-US"/>
        </w:rPr>
      </w:pPr>
      <w:r>
        <w:rPr>
          <w:lang w:val="en-US" w:eastAsia="en-US"/>
        </w:rPr>
      </w:r>
    </w:p>
    <w:p>
      <w:pPr>
        <w:pStyle w:val="Normal"/>
        <w:rPr/>
      </w:pPr>
      <w:r>
        <w:rPr>
          <w:b/>
          <w:lang w:val="en-US" w:eastAsia="en-US"/>
        </w:rPr>
        <w:t xml:space="preserve">137. </w:t>
      </w:r>
      <w:r>
        <w:rPr>
          <w:lang w:val="en-US" w:eastAsia="en-US"/>
        </w:rPr>
        <w:t>И ты, коснувшийся океана мировой скорби предрассветной, воспрянь духом, ибо в этом мире, где проходит и кончается все, пройдет и это. Тяжка пространственная нота текущего часа. Но отзвучит и она. Все пройдет, все изменится. Останешься лишь ты, Безмолвный Свидетель преходящего, Смотрящий на и Созерцающий поток жизни. Созерцай, но не входи в поток: захватит, закружит и унесет. Ведь ты – только Смотрящий, только Свидетель, Безмолвный, внутри Пребывающий, неизменный и вечный и Стоящий в стороне. Не отождествляй себя с внешним. Ты вне его. Оно течет, всегда в движении, а ты над и поверх всего. И как бы ни сгустилась тьма – она временна, как бы ни сузились обстоятельства, Беспредельность остается во всем своем величии, как бы ни было безнадежно окружающее, оно – лишь Майя преходящего часа. Но Я над всем. Со Мной и пребудь. Во Мне прозрение и освобождение от тенет Майи. Разбей цепи иллюзии. Это у них нет выхода, не знающих Меня. Они – в тупике. Но ты – сын Беспредельности. Негоже поддаваться обману внешних покровов. В Моих Руках твоя судьба. Крепка Моя Рука. Не прекращается и не прерывается Забота и не зависит от внешних условий. Вне преходимости наша связь и вне случайностей жизни. На Камне вечного основания покоится Тайна отношения Отца к сыну и сына к Отцу. Итак, отвергши все и взявши меч свой, следуй за Мною.</w:t>
      </w:r>
    </w:p>
    <w:p>
      <w:pPr>
        <w:pStyle w:val="Normal"/>
        <w:rPr>
          <w:lang w:val="en-US" w:eastAsia="en-US"/>
        </w:rPr>
      </w:pPr>
      <w:r>
        <w:rPr>
          <w:lang w:val="en-US" w:eastAsia="en-US"/>
        </w:rPr>
      </w:r>
    </w:p>
    <w:p>
      <w:pPr>
        <w:pStyle w:val="Normal"/>
        <w:rPr/>
      </w:pPr>
      <w:r>
        <w:rPr>
          <w:b/>
          <w:lang w:val="en-US" w:eastAsia="en-US"/>
        </w:rPr>
        <w:t xml:space="preserve">138. (Апр. 10). </w:t>
      </w:r>
      <w:r>
        <w:rPr>
          <w:lang w:val="en-US" w:eastAsia="en-US"/>
        </w:rPr>
        <w:t>Но твоя лаборатория духа ненарушима. Это такое богатство, которое надо ценить. Великую мудрость являешь, признавая или себя сыном. Тайна. Всё в этом. Сын, единородный, единосущный от века. Ему дана власть, не во плоти пребывающему, но ему, во Мне сущему. По степени осознания Тайны и власть, и наследство ему, но не тебе. Осознать его – значит осознать Меня, ибо Он – Я в тебе. Он, то есть ты – сын, и Я – сын: сыны Высшего Света. Во Мне ищи понимания сыновства.</w:t>
      </w:r>
    </w:p>
    <w:p>
      <w:pPr>
        <w:pStyle w:val="Normal"/>
        <w:rPr>
          <w:lang w:val="en-US" w:eastAsia="en-US"/>
        </w:rPr>
      </w:pPr>
      <w:r>
        <w:rPr>
          <w:lang w:val="en-US" w:eastAsia="en-US"/>
        </w:rPr>
      </w:r>
    </w:p>
    <w:p>
      <w:pPr>
        <w:pStyle w:val="Normal"/>
        <w:rPr/>
      </w:pPr>
      <w:r>
        <w:rPr>
          <w:b/>
          <w:lang w:val="en-US" w:eastAsia="en-US"/>
        </w:rPr>
        <w:t xml:space="preserve">139. </w:t>
      </w:r>
      <w:r>
        <w:rPr>
          <w:lang w:val="en-US" w:eastAsia="en-US"/>
        </w:rPr>
        <w:t>Вихрям не ужасайся. Ты уже сильнее, и это – победа. И деяния плоти да не имеют над тобой власти. Силою Моею Возжигаю дух твой и Утверждаю его на Камне основания. Преодоление в сознании остатков прошлого непонимания себя и очистка от векового сора да будет отныне сущностью твоей жизни и поступков. Запомни: преодоление. Не в деяниях плоти корень зла, но в вековых залежах сознания и в отделении от сына в себе. Сознание отделения, отдельности от Меня и Отца, породило все зло. Отражение своего Я и мира было кривым. Осознание Меня в себе, очищенное от всех придатков, есть обретение нетленного и вечного сокровища. Все – в осознании и сознании. Сознание твое есть поле твоего труда. В нем ключ ко всему. Лишь оно одно создает разницу и различие между ступенями духа и иерархией духов. Атрибуты сына начнут утверждаться в тебе по мере осознания сына в себе. По осознанию получаете. Осознание всегда предшествует овладению. Осознание есть магнит, непреложно утверждающий овладение. Сын Мой, кто и что может отделить тебя от Меня, когда Я Сказал – победитель?! И пока око твое обращено ко Мне, неисчислимы дары духа. Как картонные замки, рассыплются все твои построения вчерашнего дня при неуклонности и непрерываемости устремления ко Мне, при неуклонном и непрерываемом осознании Моей Близости вопреки всему и чему бы то ни было. Держись за Меня крепко, всею силою духа, всем существом твоим, всегда. Пусть сознание твое будет построено и звучит на ключе близости со Мною, близости ко Мне и ничем не нарушаемой и не могущей быть нарушенной слиянности со Мной. Сердце Мое открыто тебе. Это дом твой, дом прочный и навсегда. Пусть волны жизни катятся мимо тебя, освещенные лучом твоего сознания, светоч и кристалл которого нерушим и недвижим в своей стихийной нетронутости. Ибо от начала времен Я Есмь, то есть ты во Мне, то есть сын в тебе есмь. Отождествляя свое сознание с Ним, отождествляешь его с Вечностью и становишься вечным, то есть бессмертным. Пронеси это сознание через все условия земной своей жизни и храни его как величайшую ценность. И что сохранишь здесь, сохранено будет и там. И что сознаёшь здесь, осознано будет и там, и что разрушишь здесь, разрушено будет и там; и что утвердишь здесь, на Земле, в сознании своем, утверждено будет и там, и во всех мирах. Потому строй крепко и пойми ответственность построения – скульптуры духа. Дом духа строишь. (В это время на улице заиграла музыка, поднялся шум.) Вот видишь, как преодолеваем всё: и шум, и бодрствование, и звуки, ибо победитель и властелин над всем – ты. Я – ты во Мне. И это теперь, когда всё против. Что же потом, когда все будет за: и пространственные токи, и преображенная Земля. Подумай. Никто не в состоянии отнять от тебя величия будущего и твоей части на пути всемерного осознания Меня в сердце своем. Благословляю тебя, Мой сын, и Руку Даю. Иди, иди, иди. Жду. Давно Отметил тебя печатью Моего духа. К сужденному счастью готовься, ибо Мой, и от века.</w:t>
      </w:r>
    </w:p>
    <w:p>
      <w:pPr>
        <w:pStyle w:val="Normal"/>
        <w:rPr>
          <w:lang w:val="en-US" w:eastAsia="en-US"/>
        </w:rPr>
      </w:pPr>
      <w:r>
        <w:rPr>
          <w:lang w:val="en-US" w:eastAsia="en-US"/>
        </w:rPr>
      </w:r>
    </w:p>
    <w:p>
      <w:pPr>
        <w:pStyle w:val="Normal"/>
        <w:rPr/>
      </w:pPr>
      <w:r>
        <w:rPr>
          <w:b/>
          <w:lang w:val="en-US" w:eastAsia="en-US"/>
        </w:rPr>
        <w:t xml:space="preserve">140. (Апр. 11). </w:t>
      </w:r>
      <w:r>
        <w:rPr>
          <w:lang w:val="en-US" w:eastAsia="en-US"/>
        </w:rPr>
        <w:t>Песнь великого народа. Песня расцветет и пробудит сердце. Проснется, прозреет сердце. Пробуждение пойдет по линии сердца. И если сто сердец проснувшихся – сила, то какова же она, если их миллионы? Кто устоит перед ней? Невидима ее мощь. Нет силы сильнее ее. К тому и ведет ход событий. Смотрите, где они – сердца проснувшиеся. В них надежда мира и Наша. Мощный вал огненной энергии сердца сокрушит застенки мрака и все мешающее. Река жизни польется свободно. А ее не остановить, ибо не знает преград тончайшая энергия. Выше она, и быстрее света, и проникает через все, и нет для нее расстояний. Сметает препятствующие явления тонкостью вибраций. В этом – преображение мира. Так и Назовем Новую эпоху Земли – Эпохой Сердца. По нитям сердца пойдет объединение народов, пока не сольются сердца в мощный костер объединенных энергий. Сказано: просыпаются народы. Значит, преображается сердце. Чем можно остановить рост стихийной мощи мирового огня? Космические лучи пространства – основа, вызвавшая сердце к жизни. Могли ли темные – убийцы сердца – предвидеть и предусмотреть ими непризнаваемое и отрицаемое? Можно ли сказать смердящему сердцу «имеешь сердце», когда день вчерашний от сердца отказался? По линии сердца идет победа. Огонь-объединитель создаст единое стадо, и Пастырь – Единое Великое Сердце – возглавит его. И за Ним пойдут все, кто от сердца. Пришло время пробуждения сердца. Мой призывный колокол услышат все, ибо сердце – аппарат чуткий. Сила объединенных сердец спасет планету от разложения и гибели. Она же и воскресит. Воскресением сердца Назовем перелом. И Мы на Башне Следим за огнями сердец человеческих и Посылаем лучи помощи туда, где загорается Свет, и луч творит объединение. Объединяем лучами. Так идет в пространстве ни на миг не останавливающаяся битва за сердца человеческие между Светом и тьмою. Но Наши Лучи превыше всего. Эту фазу битвы не предусмотрели темные поработители, не могли, высшими огнями не владеют. В этом их бессилие перед Светом. По Лучу Моему восстанут миллионы. И время пришло. Миллиард пробужденных сердец, объединенных Лучами Моими, – это ли не сила! Непобедимо воинство Майтрейи, неодолима мощь Иерархии, но до срока сокрыта. Радуйтесь победе, пока еще невидимой, – победе сердец. Моим пульсом бьется мировое сердце, Моим пульсом, одним пульсом, бьются сердца воинов Света. Космический пульс направляет и регулирует жизнь сердца, и Космическая Воля диктует сроки. Явление Мое пронесется по миру по струнам открытого сердца. И по знаку Моему встанет непобедимое воинство несокрушимой стеной Света. Колесо истории неудержимо катится к заветной границе. И когда будет перейдена последняя черта, кто и что остановит утверждение, начертанное в сферах невидимо сущего? Дети Мои, вам Посылаю весть радости грядущей и близкой победы. Воспрянут силою своего сердца со Мной объединенные в единое Сердце мира. На грани идущего счастья помыслим о едином пути, где спасение, о пути Света, о путях к Свету. Отложим свои заботы дня во Имя Мое и приобщимся к Моим, оставим лохмотья прошлого и будем думать лишь о будущем, забудем о тьме и войдем в сияющие лучи Света, отрешимся от себя, чтобы приобщиться к мировому сознанию, и будем готовы всем существом своим, всем сознанием своим к величию грядущего преображения. Они не знают, а вы знаете. Откройте глаза и видьте. На что от вчера променяете счастье от завтра? Чем заслоните Свет Мира, чем, какой рухлядью закроете огонь своего духа? Мои, идемте со Мною до конца, близкого и победного, который есть начало. Так страшно не устоять последние сроки, последние дни, последние часы. Будет разрушено до основания все, что не от Нового Мира. Новое Небо и Новая Земля не вместят отбросов ветхого ушедшего мира. Нельзя взбираться к вершине, распластавшись в грязи, нельзя идти вперед, обернувшись назад. Можно споткнуться и упасть. А если в пропасть? Друзья, подходим к последним граням. Бодрствуйте и приложите ухо и сердце ваше к словам Света, ибо к детям Света обращен Зов.</w:t>
      </w:r>
    </w:p>
    <w:p>
      <w:pPr>
        <w:pStyle w:val="Normal"/>
        <w:rPr>
          <w:lang w:val="en-US" w:eastAsia="en-US"/>
        </w:rPr>
      </w:pPr>
      <w:r>
        <w:rPr>
          <w:lang w:val="en-US" w:eastAsia="en-US"/>
        </w:rPr>
      </w:r>
    </w:p>
    <w:p>
      <w:pPr>
        <w:pStyle w:val="Normal"/>
        <w:rPr/>
      </w:pPr>
      <w:r>
        <w:rPr>
          <w:b/>
          <w:lang w:val="en-US" w:eastAsia="en-US"/>
        </w:rPr>
        <w:t xml:space="preserve">141. (Апр. 12). </w:t>
      </w:r>
      <w:r>
        <w:rPr>
          <w:lang w:val="en-US" w:eastAsia="en-US"/>
        </w:rPr>
        <w:t>Будьте уверены в Моей Близости. Поэтому нужно слушать и не рассуждать. Дается нужнейшее, и ко времени. Не сомневайся. Лучше допустить ошибку, веря непреложно, чем потонуть в сомнениях. Восприятие идет по каналу Близости. Без Близости нет восприятия. У медиумов – да, но ты не медиум. Могут ли быть ошибки? Могут, но не ошибки, а посторонние вторжения. Потому Говорю: «Стань ближе». Хорош сосуд без трещин. Дырявый кувшин не годится – не удержит льющейся благодати. Смущаешься легкостью! Но скольких трудностей она стоила и времени. Все легко по усвоении. Да, все просто в духе. «Как отличу свою мысль от Твоей?» – На чуткое ухо. При палории же сознания сливаются и различия нет. И будешь говорить и мыслить Моим Светом, и твое будет Моим, а Мое твоим. Словом, слияние. Пока же стороннее отбрасывай. Когда поток мысли дается Мной, прерывать нельзя и изменить – тоже. Нарушается лад. Итак, пойдем дальше. Общение требует устойчивости сознания и крепкой хватки сознания. Без нее как удержишь Лик Мой?</w:t>
      </w:r>
    </w:p>
    <w:p>
      <w:pPr>
        <w:pStyle w:val="Normal"/>
        <w:rPr>
          <w:lang w:val="en-US" w:eastAsia="en-US"/>
        </w:rPr>
      </w:pPr>
      <w:r>
        <w:rPr>
          <w:lang w:val="en-US" w:eastAsia="en-US"/>
        </w:rPr>
      </w:r>
    </w:p>
    <w:p>
      <w:pPr>
        <w:pStyle w:val="Normal"/>
        <w:rPr/>
      </w:pPr>
      <w:r>
        <w:rPr>
          <w:b/>
          <w:lang w:val="en-US" w:eastAsia="en-US"/>
        </w:rPr>
        <w:t xml:space="preserve">142. </w:t>
      </w:r>
      <w:r>
        <w:rPr>
          <w:lang w:val="en-US" w:eastAsia="en-US"/>
        </w:rPr>
        <w:t>Вы даете свой синтез, возвышая явление до его мирового значения как части целого. И так во всем. Ты часть целого, и каждое явление тоже понимается как таковое. Это – сущность синтеза. Нет ничего отдельного и не связанного. Всё – лишь части целого, единого целого. Каждая – значима как таковая и бессмысленна – взятая отдельно, сама по себе, как независимая от Космоса, или целого, часть. Так же и люди. В отделении от мира, так же и от Отца, от Меня, от Космоса – смерть. Потому единосущность надо понимать как основу бытия человека. Неотделимо дерево от корней. Без них не устоит. Равно как и человек – без осознания Великой Матери Мира, давшей ему жизнь. Пуповина духа как связь с Космическим Вместилищем порождающим не разрывается никогда, как горящая лампа – с источником света.</w:t>
      </w:r>
    </w:p>
    <w:p>
      <w:pPr>
        <w:pStyle w:val="Normal"/>
        <w:rPr>
          <w:lang w:val="en-US" w:eastAsia="en-US"/>
        </w:rPr>
      </w:pPr>
      <w:r>
        <w:rPr>
          <w:lang w:val="en-US" w:eastAsia="en-US"/>
        </w:rPr>
      </w:r>
    </w:p>
    <w:p>
      <w:pPr>
        <w:pStyle w:val="Normal"/>
        <w:rPr/>
      </w:pPr>
      <w:r>
        <w:rPr>
          <w:b/>
          <w:lang w:val="en-US" w:eastAsia="en-US"/>
        </w:rPr>
        <w:t xml:space="preserve">143. </w:t>
      </w:r>
      <w:r>
        <w:rPr>
          <w:lang w:val="en-US" w:eastAsia="en-US"/>
        </w:rPr>
        <w:t>Конечно, близость ко Мне требует напряжения и не легка. Но что же ценное родится из легкости? Нужно быть готовым к небывалым нагнетениям. Это закалка устоев. Не песнопения, а напряжение – удел Наш, ибо огонь – напряженнейшая стихия. Состояние постоянного напряжения ведет к ассимиляции огненных вибраций, или стихии огня. Приветствуйте все степени напряжения как врата к огненному великолепию. Тихо и спокойно в гнилом колодце, и темно.</w:t>
      </w:r>
    </w:p>
    <w:p>
      <w:pPr>
        <w:pStyle w:val="Normal"/>
        <w:rPr>
          <w:lang w:val="en-US" w:eastAsia="en-US"/>
        </w:rPr>
      </w:pPr>
      <w:r>
        <w:rPr>
          <w:lang w:val="en-US" w:eastAsia="en-US"/>
        </w:rPr>
      </w:r>
    </w:p>
    <w:p>
      <w:pPr>
        <w:pStyle w:val="Normal"/>
        <w:rPr/>
      </w:pPr>
      <w:r>
        <w:rPr>
          <w:b/>
          <w:lang w:val="en-US" w:eastAsia="en-US"/>
        </w:rPr>
        <w:t xml:space="preserve">144. </w:t>
      </w:r>
      <w:r>
        <w:rPr>
          <w:lang w:val="en-US" w:eastAsia="en-US"/>
        </w:rPr>
        <w:t>Болезненная реакция не от напряжения, но от несоответствующего состояния сознания. При всех напряжениях надо научиться хранить торжественное спокойствие сознания, изгоняя всех омрачителей. Режим экономии сил также необходим. Гора неразграбленная, ларец закрытый и лук, стрелою напряженный – символы, охраняющие сознание от расточения сокровищ и защита от расхищения их со стороны. Контроль над огненной энергией духа столь же нужен, как и контроль над мыслями и, быть может, еще нужнее. Берегите огненное сокровище, добытое таким долгим трудом тысячелетних усилий. Готовы его разграбить и расхитить все: и друзья и враги, сознательно и бессознательно. Во имя сохранения жизни своей, духа своего, оберегите сокровище. Нет без него восхождения. Бережность – великое понятие. Под расхитителями сокровища Подразумеваем не только людей – вне, но и мысли. Их, расхищающих, опасайтесь. Гоните, как опаснейших гадов. Есть мысли жизнедатели и мысли жизнегасители. Как пиявки, высасывают огненную субстанцию. Не для абстрактных достижений нужна зоркость и контроль над мыслями, но для самосохранения. Потому полезно знать, кто друзья и враги. Утвердим жизнедателей и изгоним вредящих.</w:t>
      </w:r>
    </w:p>
    <w:p>
      <w:pPr>
        <w:pStyle w:val="Normal"/>
        <w:rPr>
          <w:lang w:val="en-US" w:eastAsia="en-US"/>
        </w:rPr>
      </w:pPr>
      <w:r>
        <w:rPr>
          <w:lang w:val="en-US" w:eastAsia="en-US"/>
        </w:rPr>
      </w:r>
    </w:p>
    <w:p>
      <w:pPr>
        <w:pStyle w:val="Normal"/>
        <w:rPr/>
      </w:pPr>
      <w:r>
        <w:rPr>
          <w:b/>
          <w:lang w:val="en-US" w:eastAsia="en-US"/>
        </w:rPr>
        <w:t xml:space="preserve">145. </w:t>
      </w:r>
      <w:r>
        <w:rPr>
          <w:lang w:val="en-US" w:eastAsia="en-US"/>
        </w:rPr>
        <w:t>Оцениваем по достоинству каждого, по преданности Приближаем, и по закону соответствия Продвигаем. Вместивший Мой Образ продвигается по степени полноты вмещения.</w:t>
      </w:r>
    </w:p>
    <w:p>
      <w:pPr>
        <w:pStyle w:val="Normal"/>
        <w:rPr>
          <w:lang w:val="en-US" w:eastAsia="en-US"/>
        </w:rPr>
      </w:pPr>
      <w:r>
        <w:rPr>
          <w:lang w:val="en-US" w:eastAsia="en-US"/>
        </w:rPr>
      </w:r>
    </w:p>
    <w:p>
      <w:pPr>
        <w:pStyle w:val="Normal"/>
        <w:rPr/>
      </w:pPr>
      <w:r>
        <w:rPr>
          <w:b/>
          <w:lang w:val="en-US" w:eastAsia="en-US"/>
        </w:rPr>
        <w:t xml:space="preserve">146. </w:t>
      </w:r>
      <w:r>
        <w:rPr>
          <w:lang w:val="en-US" w:eastAsia="en-US"/>
        </w:rPr>
        <w:t>Победа в духе, потому утверждение ее здесь, на Земле, в условиях земных, – преждевременно.</w:t>
      </w:r>
    </w:p>
    <w:p>
      <w:pPr>
        <w:pStyle w:val="Normal"/>
        <w:rPr>
          <w:lang w:val="en-US" w:eastAsia="en-US"/>
        </w:rPr>
      </w:pPr>
      <w:r>
        <w:rPr>
          <w:lang w:val="en-US" w:eastAsia="en-US"/>
        </w:rPr>
        <w:t>Резервуар сознания неистощим.</w:t>
      </w:r>
    </w:p>
    <w:p>
      <w:pPr>
        <w:pStyle w:val="Normal"/>
        <w:rPr>
          <w:lang w:val="en-US" w:eastAsia="en-US"/>
        </w:rPr>
      </w:pPr>
      <w:r>
        <w:rPr>
          <w:lang w:val="en-US" w:eastAsia="en-US"/>
        </w:rPr>
        <w:t>Он вчера еще огорчил непониманием. (Вчера мне Запись показалась неполноценной.)</w:t>
      </w:r>
    </w:p>
    <w:p>
      <w:pPr>
        <w:pStyle w:val="Normal"/>
        <w:rPr>
          <w:lang w:val="en-US" w:eastAsia="en-US"/>
        </w:rPr>
      </w:pPr>
      <w:r>
        <w:rPr>
          <w:lang w:val="en-US" w:eastAsia="en-US"/>
        </w:rPr>
      </w:r>
    </w:p>
    <w:p>
      <w:pPr>
        <w:pStyle w:val="Normal"/>
        <w:rPr/>
      </w:pPr>
      <w:r>
        <w:rPr>
          <w:b/>
          <w:lang w:val="en-US" w:eastAsia="en-US"/>
        </w:rPr>
        <w:t xml:space="preserve">147. </w:t>
      </w:r>
      <w:r>
        <w:rPr>
          <w:lang w:val="en-US" w:eastAsia="en-US"/>
        </w:rPr>
        <w:t>Моя Близость дает насыщение устремленным токам сознания. Она насыщает токи – щупальца устремления. Постоянное устремление означает непрерываемое насыщение, или питание сознания. Без устремления питающие магниты действовать не могут. Потенциал устремления магнита показывает напряжение и степень продвижения. «Только устремитесь», то есть только приведите в движение колесо действия могучего закона, и «зальет вас сияние Беспредельности». Явен закон, ощутимее и конкретнее даже земных явлений. Не отвлеченность, но жизнь. Формулу «Стучите, и отворят вам» люди отнесли куда-то в заоблачные дали и какое-то туманное будущее. А он действует здесь, на Земле, и везде тотчас же, как только вспыхнуло устремление. Это лучший рычаг продвижения и жизни. Нельзя двинуть сознание, лишенное устремления. Бесплодны будут все усилия. Устремление должно вспыхнуть изнутри саморожденным импульсом духа. Потому плодоносны постучавшиеся сами и пришедшие к вам и жерновом на шее станут не отвечающие закону. Также и постижение сфер любой области знания обуславливается устремлением. Архат применяет закон сознательно. Так получение и познавание зависят от воли устремленного сознания. Всё в руках самого человека. Невежественны и не нужны все сетования и жалобы на покинутость, и обездоленность, и беспомощность. Эти понятия – порождения мертвых сердец. Открыто человеку и доступно все; в его собственной власти непрерывное получение. Широко распахнуты врата Космоса, и неисчислимые сокровища духа лежат в ожидании, когда к ним прикоснется луч огненного сознания, ибо мощью огня движется колесо устремления. Как огненный вихрь Света, движется в пространстве дух, беспрерывно разбрасывающий искры устремленных энергий и притягивающий такие же огненные искры из пространства. Оставлены навсегда случайность, неуверенность и неопределенность. Идет мощно познавший, крепко держащий в руках рычаги непреложного закона. Знание породило силу и сознание власти над волнами огненных энергий. Человек научился управлять волнами пламени. Дана власть над всем, но к ее осознанию и сознательному применению нужно дойти по Земле, формулу жизни сделать самой жизнью и силу закона – крылами полета. Власть Дал. Ее надо принять и утвердить сознательно в жизни этого дня. Человек – это мощнейший и совершеннейший из всех аппаратов, безгранично его могущество, воздвигнутое на ключе знания. «Познаете истину» – и станете над миром победителями мира. Зову к вершинам могущества духа, сынам Моим заповеданного прежде начала времен. И путь царственный духа Утверждаю Руками Моими и Столбами Ступней Моих. Я Дал, Я Даю, Я Дам обещанное.</w:t>
      </w:r>
    </w:p>
    <w:p>
      <w:pPr>
        <w:pStyle w:val="Normal"/>
        <w:rPr>
          <w:lang w:val="en-US" w:eastAsia="en-US"/>
        </w:rPr>
      </w:pPr>
      <w:r>
        <w:rPr>
          <w:lang w:val="en-US" w:eastAsia="en-US"/>
        </w:rPr>
      </w:r>
    </w:p>
    <w:p>
      <w:pPr>
        <w:pStyle w:val="Normal"/>
        <w:rPr/>
      </w:pPr>
      <w:r>
        <w:rPr>
          <w:b/>
          <w:lang w:val="en-US" w:eastAsia="en-US"/>
        </w:rPr>
        <w:t xml:space="preserve">148. (Апр. 13). </w:t>
      </w:r>
      <w:r>
        <w:rPr>
          <w:lang w:val="en-US" w:eastAsia="en-US"/>
        </w:rPr>
        <w:t>Ведь не только сознание нужно просветить, но и оболочки, чтобы стали они ясносияющими, каждый атом очистить. Очищение идет всех тел: плотного и тонких. Все пронизываются Светом, все приучаются вибрировать на высшие чувствования, то есть утончаются. Грубые, плотные частицы из микрокосма удаляются и заменяются элементами, соответствующими высоте сознания. Введение тончайших энергий в сущность нашу и замена плотного тонким, то есть разрежение и утончение сферы микрокосмической, есть величайшая задача агни йога. Тонус всей жизни его во всех телах и на всех планах начинает звучать на эту ноту. Утончение неразрывно связано с расширением сознания. В известном смысле это даже синонимы. На внешние воздействия реагируем элементами, заложенными внутри. Потому закладывать их надо весьма осмотрительно. Зажигая в себе низшие огни, создаем и соответствующие им отложения, или кристаллы низших огней, то есть вводим эти элементы в свой мир, и наоборот. Только Высшее порождает высшее. Потому Красота есть основа светлого строительства. Везде: и в микро- и Макрокосмосе строящий на красоте не ошибется. Красота огней ляжет основанием красоты отлагаемых кристаллов огненной энергии, и элементы, соответствующие сущности человека, будут нести на себе печать красоты. Красота мыслей, чувств и поступков и элементы заложит соответствующие. Так можно сознательно изгнать из жизни духа все, что не от красоты. Безобразие есть породитель низших огней и неочищенных элементов. Они, как груз тяжкий на ногах, и крылья духа запечатаны свинцом. Легкой, летающей становится очищенная сущность наша. И только глядя на окаменевших истуканов низших слоев астрального мира, а также ползающих и пресмыкающихся – говорится о людях – и обезображенных до невероятных степеней, можно понять значение огненного очищения. Так устремление, вырывая человека из сферы низшей, влечет его вверх. И отпадают и отваливаются грубые, несгоревшие частицы. Идет процесс постоянной трансмутации из низшего в высшее. И где бы ни стоял человек, на какой бы высоте он ни был, не прекращается этот процесс, ибо над высшим находится высочайшее, а над высочайшим Несказуемое; и открываются врата беспредельного восхождения духа. Конечно, основой трансмутации сознания является мысль, и на ней – упор. А область материальных выявлений – лишь пластическая масса для энергии мысли.</w:t>
      </w:r>
    </w:p>
    <w:p>
      <w:pPr>
        <w:pStyle w:val="Normal"/>
        <w:rPr>
          <w:lang w:val="en-US" w:eastAsia="en-US"/>
        </w:rPr>
      </w:pPr>
      <w:r>
        <w:rPr>
          <w:lang w:val="en-US" w:eastAsia="en-US"/>
        </w:rPr>
      </w:r>
    </w:p>
    <w:p>
      <w:pPr>
        <w:pStyle w:val="Normal"/>
        <w:rPr/>
      </w:pPr>
      <w:r>
        <w:rPr>
          <w:b/>
          <w:lang w:val="en-US" w:eastAsia="en-US"/>
        </w:rPr>
        <w:t xml:space="preserve">149. </w:t>
      </w:r>
      <w:r>
        <w:rPr>
          <w:lang w:val="en-US" w:eastAsia="en-US"/>
        </w:rPr>
        <w:t>Я в тебе – трансмутирующая сила. Я Освещаю все закоулки сознания и все накопления. И в Свете Моем легко отличить истинные ценности от темных нагромождений. Так Лик Мой творит людей своим Светом. Так Лик Мой творит тебя. В творческой мощи Лика – тайна преображения. Благо тем, кто обрел Образ Владыки в сердце своем. Не Покинет, не Оставит. Неотменно Ведет к блистающим высочайшим вершинам Света. И для тех, кто очувствовал тайну Лика, все явления жизни служат ступенями восхождения. Нет противных явлений, и самые противоборствующие и препятствующие становятся лишь усилителями огненных энергий духа. Так все служит на пользу познавшему Мою Близость. Давно Сказал: все Обращу на пользу, и друзей и врагов, и хорошее и плохое. Власть озаренного сознания утверждается над всем и все заставляет вольно или невольно служить себе. Так «джины строят храмы». И «тьма гниет для цветов Света». Если дана власть над всем, то и всё – во власти сознания, и от него зависит, как применить и использовать энергии мира, который вовне.</w:t>
      </w:r>
    </w:p>
    <w:p>
      <w:pPr>
        <w:pStyle w:val="Normal"/>
        <w:rPr>
          <w:lang w:val="en-US" w:eastAsia="en-US"/>
        </w:rPr>
      </w:pPr>
      <w:r>
        <w:rPr>
          <w:lang w:val="en-US" w:eastAsia="en-US"/>
        </w:rPr>
      </w:r>
    </w:p>
    <w:p>
      <w:pPr>
        <w:pStyle w:val="Normal"/>
        <w:rPr/>
      </w:pPr>
      <w:r>
        <w:rPr>
          <w:b/>
          <w:lang w:val="en-US" w:eastAsia="en-US"/>
        </w:rPr>
        <w:t xml:space="preserve">150. </w:t>
      </w:r>
      <w:r>
        <w:rPr>
          <w:lang w:val="en-US" w:eastAsia="en-US"/>
        </w:rPr>
        <w:t>Друзья Мои, напрягите устремление. Только по этому каналу получите желаемое. В жизни многое творится автоматически. Желания рефлекторны. Говорю о сознательном волевом устремлении, основанном на знании закона. Приложите устремление сознательно. Мне радость вести устремленных духом.</w:t>
      </w:r>
    </w:p>
    <w:p>
      <w:pPr>
        <w:pStyle w:val="Normal"/>
        <w:rPr>
          <w:lang w:val="en-US" w:eastAsia="en-US"/>
        </w:rPr>
      </w:pPr>
      <w:r>
        <w:rPr>
          <w:lang w:val="en-US" w:eastAsia="en-US"/>
        </w:rPr>
      </w:r>
    </w:p>
    <w:p>
      <w:pPr>
        <w:pStyle w:val="Normal"/>
        <w:rPr/>
      </w:pPr>
      <w:r>
        <w:rPr>
          <w:b/>
          <w:lang w:val="en-US" w:eastAsia="en-US"/>
        </w:rPr>
        <w:t xml:space="preserve">151. </w:t>
      </w:r>
      <w:r>
        <w:rPr>
          <w:lang w:val="en-US" w:eastAsia="en-US"/>
        </w:rPr>
        <w:t>Видишь сам: можешь записывать без конца, поворачивая новые грани. Но нет такой книги, в которую можно было бы записать все беспредельное многообразие космических явлений. Величайшая книга мира – это Книга Природы, но счет листов ее бесконечен.</w:t>
      </w:r>
    </w:p>
    <w:p>
      <w:pPr>
        <w:pStyle w:val="Normal"/>
        <w:rPr>
          <w:lang w:val="en-US" w:eastAsia="en-US"/>
        </w:rPr>
      </w:pPr>
      <w:r>
        <w:rPr>
          <w:lang w:val="en-US" w:eastAsia="en-US"/>
        </w:rPr>
      </w:r>
    </w:p>
    <w:p>
      <w:pPr>
        <w:pStyle w:val="Normal"/>
        <w:rPr/>
      </w:pPr>
      <w:r>
        <w:rPr>
          <w:b/>
          <w:lang w:val="en-US" w:eastAsia="en-US"/>
        </w:rPr>
        <w:t xml:space="preserve">152. (Апр. 14). </w:t>
      </w:r>
      <w:r>
        <w:rPr>
          <w:lang w:val="en-US" w:eastAsia="en-US"/>
        </w:rPr>
        <w:t>Давление пространственных токов усиливается. Но глаза блеснут первыми. Это тончайшее в организме, потому и более доходчиво. Это признают все. И когда живой блеск глаз сверкнет из пространства, тогда Отметим первый этап преодоления материи. Там беру, здесь же я получаю, что Дают. Это очередной процесс восхождения сознания и явен Мне. Тайну слияния знаешь, но степень ее надо усилить. Нужно видеть Меня через и поверх окружающего и нужно достичь ступени преодоления плотного тонким. Для этого дается день со всеми вариациями условий. Условия разные, но ясность Моего Лика постоянна и неизменна, и над всем. И как бы ярко ни выступали эти условия, Лик должен быть ярче всего в своем постоянном присутствии. Контакт не прерывается и не нарушается ничем. Тем и трудно постоянное памятование, но достижимо. Требует высшего напряжения сознания и является лишь уделом ближайших учеников. Почему бы не стать таковым уже явно для себя? Если преодоление во всем, то почему бы не утвердить его в главном, наинужнейшем? Если во всем все идет до конца, то почему бы твердо и упорно, напрягая все силы, не дойти до этого благословенного конца – начала чудеснейшей страницы жизни восходящего сознания? Почему бы не ринуть все силы своего духа на то, знание чего еще не явно для ума, но чувствуется сердцем? Из всего, ради чего живешь, что желаешь и мыслишь, это самое нужное. Надо собрать все силы сознания и ринуть их в этом направлении. Творящую мощь Лика надо сделать заботой каждого дня и каждого мгновения. Пусть Лик станет неотъемлемым фоном всего, что происходит или проходит перед лучом твоего сознания. Пусть идет все как и шло, но пусть поток жизни идет перед Ликом Моим и сознанием твоим, на Него устремленным всегда. Луч сознания устремлен на Меня поверх преходящих и непрестанно меняющихся условий материального мира, поверх его сутолоки и шума. Так Я Войду в день твой, и день твой будет озарен Светом Дня Моего. И Свет его поглотит и зальет сумерки твоих дней. Итак, постоянное памятование и держание в третьем глазе Моего Лика при всех условиях дня, и особенно самых отвлекающих, да будет задачей твоей. Всё, но со Мной, всегда, но со Мной, и всюду, но со Мной. А Я Помогу.</w:t>
      </w:r>
    </w:p>
    <w:p>
      <w:pPr>
        <w:pStyle w:val="Normal"/>
        <w:rPr>
          <w:lang w:val="en-US" w:eastAsia="en-US"/>
        </w:rPr>
      </w:pPr>
      <w:r>
        <w:rPr>
          <w:lang w:val="en-US" w:eastAsia="en-US"/>
        </w:rPr>
      </w:r>
    </w:p>
    <w:p>
      <w:pPr>
        <w:pStyle w:val="Normal"/>
        <w:rPr/>
      </w:pPr>
      <w:r>
        <w:rPr>
          <w:b/>
          <w:lang w:val="en-US" w:eastAsia="en-US"/>
        </w:rPr>
        <w:t xml:space="preserve">153. </w:t>
      </w:r>
      <w:r>
        <w:rPr>
          <w:lang w:val="en-US" w:eastAsia="en-US"/>
        </w:rPr>
        <w:t>Бог поругаем не бывает. Что посеешь, то и пожнешь. Энергии, выброшенные из человеческого аппарата в пространство, по закону магнитного притяжения привлекают к себе соответствующие образования. Мысли и чувства, бросаемые в пространство, как удочки с приманкой. Какова приманка, таков и улов. Каков зов, таков и отклик. Закон созвучия регулирует получение, или притяжение. И мир микрокосма есть наглядный пример этого закона. В нем то, что где-то и когда-то желал человек и к чему стремился. Это и есть микрокосм, то есть человек. Микрокосм – это плод его устремлений. Не в том дело, что получение по когда-то и где-то, быть может, давно заложенному устремлению происходит в данный момент, и уже совершенно не соответствует высоте, достигнутой сознанием, а в том, что устремление приносит плод. Как осторожно и осмотрительно надо желать. Получаем всё. Но где, когда и как? Искривленное, неуверенное, темное желание дает плод. И кто виноват в его уродливой форме? Желайте осмотрительно. Мудрость учит ничего не желать, став над миром бесконечных и неутолимых желаний. Ибо, что бы ни желал человек на данной ступени, не может оно удовлетворить его на следующей. Говорится о восходящем духе. Архат заменяет желание непреложным волевым приказом чистой мысли. А так как его мысль направлена на Общее Благо, то и результаты, или плоды, идут в резервуар Общего Блага и цепь из плодов желаний не сковывает человека. Только выходя за пределы личности, стрелы желания утрачивают свой яд. Устремление становится чистым, то есть не ограниченным личными элементами, и стрела его не направлена на себя. Замкнутый круг безысходности возвращающихся обратно к своему, породившему их, центру желаний, разомкнут. Круг превращается в спираль, и лестница духа становится путем восхождения. Иначе ядовитые стрелы эгоистических личных желаний возвращаются обратно, нагруженные сходными элементами из пространства, и, поражая самого человека, вносят эту ядовитую окраску в его ауру. И когда кончается цикл земной жизни, то порождение, созданное устремлением, как спутник верный, будет ждать у порога. Это – не успевшие вернуться еще при жизни. Но возвращаются все: либо здесь, либо там. Так и движется дух человеческий, нагруженный этими наслоениями. И хорошо, если двигается, если безмерная тяжесть порожденных нагромождений не превратила его в каменного истукана. Легкие, светлые, чистые мысли создают крылатые желания. На крыльях сверхличных желаний можно спокойно летать. Мыслью создаются и цепи, и крылья. Крылатый ребенок лежит в Чаше, не дух ли, освобожденный от цепей самости?</w:t>
      </w:r>
    </w:p>
    <w:p>
      <w:pPr>
        <w:pStyle w:val="Normal"/>
        <w:rPr>
          <w:lang w:val="en-US" w:eastAsia="en-US"/>
        </w:rPr>
      </w:pPr>
      <w:r>
        <w:rPr>
          <w:lang w:val="en-US" w:eastAsia="en-US"/>
        </w:rPr>
      </w:r>
    </w:p>
    <w:p>
      <w:pPr>
        <w:pStyle w:val="Normal"/>
        <w:rPr/>
      </w:pPr>
      <w:r>
        <w:rPr>
          <w:b/>
          <w:lang w:val="en-US" w:eastAsia="en-US"/>
        </w:rPr>
        <w:t xml:space="preserve">154. </w:t>
      </w:r>
      <w:r>
        <w:rPr>
          <w:lang w:val="en-US" w:eastAsia="en-US"/>
        </w:rPr>
        <w:t>Знание – сила. Магнит утроенный.</w:t>
      </w:r>
    </w:p>
    <w:p>
      <w:pPr>
        <w:pStyle w:val="Normal"/>
        <w:rPr>
          <w:lang w:val="en-US" w:eastAsia="en-US"/>
        </w:rPr>
      </w:pPr>
      <w:r>
        <w:rPr>
          <w:lang w:val="en-US" w:eastAsia="en-US"/>
        </w:rPr>
      </w:r>
    </w:p>
    <w:p>
      <w:pPr>
        <w:pStyle w:val="Normal"/>
        <w:rPr/>
      </w:pPr>
      <w:r>
        <w:rPr>
          <w:b/>
          <w:lang w:val="en-US" w:eastAsia="en-US"/>
        </w:rPr>
        <w:t xml:space="preserve">155. </w:t>
      </w:r>
      <w:r>
        <w:rPr>
          <w:lang w:val="en-US" w:eastAsia="en-US"/>
        </w:rPr>
        <w:t>Ну, друг Мой, будем писать. Писать легче. Сосредоточиться на Лике нелегко без писания. Стрелка сознания поворачивается на Меня.</w:t>
      </w:r>
    </w:p>
    <w:p>
      <w:pPr>
        <w:pStyle w:val="Normal"/>
        <w:rPr>
          <w:lang w:val="en-US" w:eastAsia="en-US"/>
        </w:rPr>
      </w:pPr>
      <w:r>
        <w:rPr>
          <w:lang w:val="en-US" w:eastAsia="en-US"/>
        </w:rPr>
      </w:r>
    </w:p>
    <w:p>
      <w:pPr>
        <w:pStyle w:val="Normal"/>
        <w:rPr/>
      </w:pPr>
      <w:r>
        <w:rPr>
          <w:b/>
          <w:lang w:val="en-US" w:eastAsia="en-US"/>
        </w:rPr>
        <w:t xml:space="preserve">156. (Апр. 15). </w:t>
      </w:r>
      <w:r>
        <w:rPr>
          <w:lang w:val="en-US" w:eastAsia="en-US"/>
        </w:rPr>
        <w:t>Тускло в мире. В глубине сознания шевелится Хаос. Мрак окутал Землю. Люди задыхаются в созданных ими удушениях. Платом безысходности покрыт мир. Поникли огни духа. Давление будет увеличиваться, пока дух не рванется кверху. Но где-то находятся пределы, и к этим пределам подходим. А за ними черта взрыва или воскресения. В этой тьме беспросветной воины Мои – как Башни Света. Воины Мои – держатели сети планетной, спасительной сети Света. Если бы не она, не вместило бы сознание всего ужаса распущенного яда. Велик упор, или давление, на столбы Света, и тяжко держателям. Но беспредельна крепость духа во дни тягостных невыносимых нагнетений. И только сильные и сильнейшие в состоянии устоять. Чем ближе ко Мне, тем сильнее нагнетение, и весь упор тьмы Несу на Себе Я. А ближайшие помогают облегчить нагружение. Не Я Накладываю тяжесть, но вошедшие в Свет Мой и Светом Моим самосветящиеся, тем самым уже противопоставляют себя тьме и ее натиску. В этом объединенном усилии напрягается все воинство Света. И задача дня – не уйти с поста, не согнуться духом, выдержать, хотя бы титаническим напряжением всей своей духовной мощи, эти последние часы битвы. И не только устоять, но и поддержать более слабых. Великое Служение нелегко, и вступивший на его путь идет по стопам Великой Жертвы.</w:t>
      </w:r>
    </w:p>
    <w:p>
      <w:pPr>
        <w:pStyle w:val="Normal"/>
        <w:rPr>
          <w:lang w:val="en-US" w:eastAsia="en-US"/>
        </w:rPr>
      </w:pPr>
      <w:r>
        <w:rPr>
          <w:lang w:val="en-US" w:eastAsia="en-US"/>
        </w:rPr>
      </w:r>
    </w:p>
    <w:p>
      <w:pPr>
        <w:pStyle w:val="Normal"/>
        <w:rPr/>
      </w:pPr>
      <w:r>
        <w:rPr>
          <w:b/>
          <w:lang w:val="en-US" w:eastAsia="en-US"/>
        </w:rPr>
        <w:t xml:space="preserve">157. </w:t>
      </w:r>
      <w:r>
        <w:rPr>
          <w:lang w:val="en-US" w:eastAsia="en-US"/>
        </w:rPr>
        <w:t>Будешь ли хранить Лик Мой? Не запятнаешь ли неразумием? Не затемнишь ли сомнением? Не исказишь ли злословием? Не покроешь ли пылью обыденности? Может быть, предашь забвению нерадивостью или равнодушием? Чем и как умалишь Его сияющее великолепие? Свет Его чем потушишь? В свете своем увидишь Свет Мой. А если этот Свет – тьма? Гори всеми огнями, гори ярко, и в свете твоих огней засияет Огонь Мой. В огнях твоего сердца восстанет Он, Лик, в величии своем, свет от Света, и свет в Свете: огонь от огня, и огонь в огне. Величие огненное познается огнями своими. И дети Света в Свете же и пребудут.</w:t>
      </w:r>
    </w:p>
    <w:p>
      <w:pPr>
        <w:pStyle w:val="Normal"/>
        <w:rPr>
          <w:lang w:val="en-US" w:eastAsia="en-US"/>
        </w:rPr>
      </w:pPr>
      <w:r>
        <w:rPr>
          <w:lang w:val="en-US" w:eastAsia="en-US"/>
        </w:rPr>
      </w:r>
    </w:p>
    <w:p>
      <w:pPr>
        <w:pStyle w:val="Normal"/>
        <w:rPr/>
      </w:pPr>
      <w:r>
        <w:rPr>
          <w:b/>
          <w:lang w:val="en-US" w:eastAsia="en-US"/>
        </w:rPr>
        <w:t xml:space="preserve">158. </w:t>
      </w:r>
      <w:r>
        <w:rPr>
          <w:lang w:val="en-US" w:eastAsia="en-US"/>
        </w:rPr>
        <w:t>Можно быть породителем Света и можно быть породителем тьмы. Думаем ли о том, что каждой мыслью помысленной, каждым словом произреченным, каждым действием содеянным на всем и во всем оставляем или огни творящие, от Света, или огни поядающие, жгущие, от тьмы. Идем сеятелями по миру, и там, где ступает нога наша, оставляем след свой и знаки свои – от тьмы или Света. Сеятель добрый из сокровища сердца своего выносит доброе и творит посев Света, зерен светлых, а сеятель тьмы – посев темный. Все даст свои всходы и – по соответствию. Наш сеятель заготовляет заранее и заботливо семена Света, отбирая и отбрасывая негодные. И каждое зерно посеянное бросается под личной ответственностью и сознательно, со знанием закона. Безответственность и бессознательность искореняются как вреднейшие свойства. Сфера рефлекторных реакций микрокосма сознательно заменяется контролирующей себя активностью. Делаю и поступаю не потому, что так делается или поступается, но потому, что хочу. Власть, как Сказано, устанавливается над всем, и прежде всего над жизнью своего сознания. Сознание – значит сознательность, но не муть лунной рефлекторной пассивности. Воитель в тебе поднимает свой огненный щит. Когда все распластывается и гнется под волнами тьмы, как мощь неодолимая поднимается огненный победитель, возвышаясь столбом Света над темными водами мира. Мои воины-победители, воители бесстрашные, вам Поручаю ответственнейшую и тягчайшую часть битвы, вам Доверяю оружие Света и вас Ставлю в первые ряды. Со Мной устоят все, не отступая, и, не отступив, ринутся в наступление. Пассивное противостояние тьме не годится и не плодотворно. Самоисходящие огненные лучи духа активны в сущности своей. Борьба с тьмою требует огненной активности, то есть сознательного напряжения сердца. Волею, огненной волей и усилиями преодолевается сознательно все противодействующее Свету вне себя и внутри. Главное, внутри. Происходит как бы сознательная поляризация своего сознания на волне огненной световой активности. Ничему и никому не дозволяется потушить свет в себе, или огни сердца. Не дайте священному огню потухнуть. В его угасании – смерть. Эта битва огней: огней внутри, огней духа с ужасом распущенного пространственного яда, с коричневым газом расползшейся тьмы.</w:t>
      </w:r>
    </w:p>
    <w:p>
      <w:pPr>
        <w:pStyle w:val="Normal"/>
        <w:rPr>
          <w:lang w:val="en-US" w:eastAsia="en-US"/>
        </w:rPr>
      </w:pPr>
      <w:r>
        <w:rPr>
          <w:lang w:val="en-US" w:eastAsia="en-US"/>
        </w:rPr>
      </w:r>
    </w:p>
    <w:p>
      <w:pPr>
        <w:pStyle w:val="Normal"/>
        <w:rPr/>
      </w:pPr>
      <w:r>
        <w:rPr>
          <w:b/>
          <w:lang w:val="en-US" w:eastAsia="en-US"/>
        </w:rPr>
        <w:t xml:space="preserve">159. </w:t>
      </w:r>
      <w:r>
        <w:rPr>
          <w:lang w:val="en-US" w:eastAsia="en-US"/>
        </w:rPr>
        <w:t>Поляризация микрокосма требует неусыпного дозора и неслыханной твердости и решимости выстоять до конца при любых условиях битвы. «А я устою» – пусть будет девизом. Ведь не один, но с Владыкой. И Помогу, и Поддержу, и Усилю, но держитесь за Меня крепко, не допуская перерыва устремления. Не может воин сложить оружие в битве или повернуть спину врагу – тогда не избежать ударов. Биться до конца – призыв Мой. И так вместе во всем до конца, до великого светлого начала эпохи Майтрейи. Мне нужно победительное состояние ваше.</w:t>
      </w:r>
    </w:p>
    <w:p>
      <w:pPr>
        <w:pStyle w:val="Normal"/>
        <w:rPr>
          <w:lang w:val="en-US" w:eastAsia="en-US"/>
        </w:rPr>
      </w:pPr>
      <w:r>
        <w:rPr>
          <w:lang w:val="en-US" w:eastAsia="en-US"/>
        </w:rPr>
      </w:r>
    </w:p>
    <w:p>
      <w:pPr>
        <w:pStyle w:val="Normal"/>
        <w:rPr/>
      </w:pPr>
      <w:r>
        <w:rPr>
          <w:b/>
          <w:lang w:val="en-US" w:eastAsia="en-US"/>
        </w:rPr>
        <w:t xml:space="preserve">160. (Апр. 16). </w:t>
      </w:r>
      <w:r>
        <w:rPr>
          <w:lang w:val="en-US" w:eastAsia="en-US"/>
        </w:rPr>
        <w:t>Тихое пасмурное серое утро и день. Символическое утро. Лучи созрели.</w:t>
      </w:r>
    </w:p>
    <w:p>
      <w:pPr>
        <w:pStyle w:val="Normal"/>
        <w:rPr>
          <w:lang w:val="en-US" w:eastAsia="en-US"/>
        </w:rPr>
      </w:pPr>
      <w:r>
        <w:rPr>
          <w:lang w:val="en-US" w:eastAsia="en-US"/>
        </w:rPr>
        <w:t>Избранным Называем того, кого Избрал, чтобы приблизить к Себе. Соответствие лежит в основе избранничества. Потому их, избранных, так мало и много званных, то есть тех, кому даются возможности. Я, Сущий в Отце, элементы Вечности, которые во Мне, Утверждаю в избраннике. Они преображают его оболочки.</w:t>
      </w:r>
    </w:p>
    <w:p>
      <w:pPr>
        <w:pStyle w:val="Normal"/>
        <w:rPr>
          <w:lang w:val="en-US" w:eastAsia="en-US"/>
        </w:rPr>
      </w:pPr>
      <w:r>
        <w:rPr>
          <w:lang w:val="en-US" w:eastAsia="en-US"/>
        </w:rPr>
      </w:r>
    </w:p>
    <w:p>
      <w:pPr>
        <w:pStyle w:val="Normal"/>
        <w:rPr/>
      </w:pPr>
      <w:r>
        <w:rPr>
          <w:b/>
          <w:lang w:val="en-US" w:eastAsia="en-US"/>
        </w:rPr>
        <w:t xml:space="preserve">161. </w:t>
      </w:r>
      <w:r>
        <w:rPr>
          <w:lang w:val="en-US" w:eastAsia="en-US"/>
        </w:rPr>
        <w:t>Везде уничтожаются формы старого мира. Все разрушаемое вопиет о несправедливости. Но как же иначе сменить одеяния тьмы на одежды Света, формы, порожденные мраком и невежеством, на формы красоты? Как строить новое, не очистив место для постройки? В лучах Света старые формы выявляются во всей своей неприкрашенной наготе и чудовищной нелепости. Будут сметены нелогичностью своего уявления. Своего рода reduction ad absurdum</w:t>
      </w:r>
      <w:r>
        <w:rPr>
          <w:rStyle w:val="FootnoteCharacters"/>
          <w:rStyle w:val="FootnoteAnchor"/>
          <w:lang w:val="en-US" w:eastAsia="en-US"/>
        </w:rPr>
        <w:footnoteReference w:id="12"/>
      </w:r>
      <w:r>
        <w:rPr>
          <w:lang w:val="en-US" w:eastAsia="en-US"/>
        </w:rPr>
        <w:t>, но в планетном масштабе. Саморазрушатся элементами разложения, из которых состоит их сущность. Назовем этот процесс саморазрушением или, лучше, самопожиранием.</w:t>
      </w:r>
    </w:p>
    <w:p>
      <w:pPr>
        <w:pStyle w:val="Normal"/>
        <w:rPr>
          <w:lang w:val="en-US" w:eastAsia="en-US"/>
        </w:rPr>
      </w:pPr>
      <w:r>
        <w:rPr>
          <w:lang w:val="en-US" w:eastAsia="en-US"/>
        </w:rPr>
      </w:r>
    </w:p>
    <w:p>
      <w:pPr>
        <w:pStyle w:val="Normal"/>
        <w:rPr>
          <w:lang w:val="en-US" w:eastAsia="en-US"/>
        </w:rPr>
      </w:pPr>
      <w:r>
        <w:rPr>
          <w:b/>
          <w:lang w:val="en-US" w:eastAsia="en-US"/>
        </w:rPr>
        <w:t xml:space="preserve">162. </w:t>
      </w:r>
      <w:r>
        <w:rPr>
          <w:lang w:val="en-US" w:eastAsia="en-US"/>
        </w:rPr>
        <w:t>Укреплю, Помогу, но тенета должны сбросить сами.</w:t>
      </w:r>
    </w:p>
    <w:p>
      <w:pPr>
        <w:pStyle w:val="Normal"/>
        <w:rPr>
          <w:lang w:val="en-US" w:eastAsia="en-US"/>
        </w:rPr>
      </w:pPr>
      <w:r>
        <w:rPr>
          <w:lang w:val="en-US" w:eastAsia="en-US"/>
        </w:rPr>
        <w:t>Всем, всем, всем! Настал решительный час, час огненный, час решительный.</w:t>
      </w:r>
    </w:p>
    <w:p>
      <w:pPr>
        <w:pStyle w:val="Normal"/>
        <w:rPr>
          <w:lang w:val="en-US" w:eastAsia="en-US"/>
        </w:rPr>
      </w:pPr>
      <w:r>
        <w:rPr>
          <w:lang w:val="en-US" w:eastAsia="en-US"/>
        </w:rPr>
      </w:r>
    </w:p>
    <w:p>
      <w:pPr>
        <w:pStyle w:val="Normal"/>
        <w:rPr/>
      </w:pPr>
      <w:r>
        <w:rPr>
          <w:b/>
          <w:lang w:val="en-US" w:eastAsia="en-US"/>
        </w:rPr>
        <w:t xml:space="preserve">163. (Апр. 17). </w:t>
      </w:r>
      <w:r>
        <w:rPr>
          <w:lang w:val="en-US" w:eastAsia="en-US"/>
        </w:rPr>
        <w:t>Действие великого закона учтем. Высокие духи несут ответственность двойную: за себя и за других. Поступки есть результат действия мысли. Судим не за дела, но за мысли – ответственность за них. Мысль берегите. Действие великого закона проявляется в притяжении по соответствию. Обстоятельства магнетизируются им. Но для получения следствия мысли нужно знать процесс магнетизирования обстоятельств. Потому-то упор и делается на мысль, а не на поступки. Даже рефлекторные действия подчинены ему, даже привычки. Даже явлениям атавизма когда-то предшествовала мысль. Потому в мысли решение. В ней начало и конец. Она порождает, и ею же убивается порожденное, то есть изживается. Но сознательное уничтожение порожденного означает то, что дух сам берет в свои руки судьбу свою. Этот этап в развитии сознания можно назвать борьбой с собственными порождениями. Ведь все равно встретиться с ними когда-то и где-то придется. Почему бы не сейчас? Много труднее встретиться с ними лицом к лицу и схватиться уже за Порогом. Но здесь, в мире причин, легче бороться со следствиями, уничтожая причины или не порождая их. Обрубив корни данной причины здесь, самое древо, то есть порождение, там. Смерть темным порождениям! Сознание – это постоянно порождающий центр. Значит, можно всегда и знать, каковы в каждый данный момент плоды (семена) порождающие, или будущие следствия. Сознательность во всем и ответственность за все несказанно ускорит восхождение. Следствия мысли не избежать – таков закон. Так не лучше ли знать в каждый данный момент, что готовит себе сознание: чудесный замок или душную темницу, замкнутый безысходный круг темных порождений, подобно спруту, охватывающих сознание, или сияющие возможности простора беспредельного пространства; песнь полетов или каменную неподвижность, крылья или цепи. Пути даны, и выбор указан. И рычаг закона в руке, и колесо исполнения готово к действию, и над всем – мысль, приводящая в движение всю эту сложную машину. Она заставляет вертеться колеса причин и следствий, и она же может остановить причины в любой момент их зарождения. Потому осознание ответственности за мысли означает осознание сущности зарождаемых причин. Два совершенно одинаковых по внешности поступка могут иметь два совершенно различных следствия, ибо дело не в поступке, но в мысли, то есть причине, его породившей, в характере динамической силы порождения. Динамика, или сила всякого порождения должна быть исчерпана на сознании, его породившем. От своих порождений не уйти. Потому дух, не побеждаемый своими накоплениями и противопоставляющий им свою огненную волевую силу мысли более мощного потенциала, идет стезею победителя. Нужно как бы вырасти из своих собственных порождений, возвыситься над ними, как подросток из своей одежды. Как одеяние не по мерке заменяется новым, так как просто не подходит, так и порождение прошлого становится не по мерке сознанию и отбрасывается за ненадобностью, то есть поражается в сущности своей растущим сознанием. Но для этого необходимо наличие роста, то есть восхождения сознания. Потому и Веду путем горним, потому и Назвал победителем, потому Ручаюсь за победу. Я Ручаюсь. Победишь, и победишь вопреки всему и всем трудностям. Веду по пути испытанного Магнита, по пути, испытанном Магнитом. Уже Сказал: все Обращу на пользу. Усмотрено подножие. Не смущайся ничем. Иди, иди, не останавливаясь и не задерживаясь ничем. Пусть мелькают придорожные знаки и проходят мимо явления жизни. Каждое из них является индикатором состояния сознания и тем полезно для познания самого себя, своих сил и возможностей. Учимся на всем. Моя Рука направляет и помогает распознаванию. Качество распознавания необходимо, а также знание себя. Не обольщаться надо, но знать. Знание – сила. Знание – великая сила. Надо знать и врагов и друзей в своей сущности, надо различать в себе энергии творящих огней и огней поядающих. Надо познать свои огни. Огни действия зажигаются мыслью. Причины порождаются огнями. Светлый Агни творящий кует цепь Света, цепи счастья.</w:t>
      </w:r>
    </w:p>
    <w:p>
      <w:pPr>
        <w:pStyle w:val="Normal"/>
        <w:rPr>
          <w:lang w:val="en-US" w:eastAsia="en-US"/>
        </w:rPr>
      </w:pPr>
      <w:r>
        <w:rPr>
          <w:lang w:val="en-US" w:eastAsia="en-US"/>
        </w:rPr>
      </w:r>
    </w:p>
    <w:p>
      <w:pPr>
        <w:pStyle w:val="Normal"/>
        <w:rPr/>
      </w:pPr>
      <w:r>
        <w:rPr>
          <w:b/>
          <w:lang w:val="en-US" w:eastAsia="en-US"/>
        </w:rPr>
        <w:t xml:space="preserve">164. (Апр. 18). </w:t>
      </w:r>
      <w:r>
        <w:rPr>
          <w:lang w:val="en-US" w:eastAsia="en-US"/>
        </w:rPr>
        <w:t>Помни обо Мне. Утверди памятование непрерывное. Назначь сперва минуту непрерывного памятования, потом час, потом день, месяц и так далее. Всегда начинай с малого. Так повторяйте: вот Он, мой Владыка, вот Лик Его в постоянном действии. Но допустите Присутствие и открытие сердца Мне. Врата открытые – приглашение для гостя. Пусть врата твоего сердца всегда будут открыты для Меня. Не столько нужна концентрация, сколько открытие сердца ко Мне.</w:t>
      </w:r>
    </w:p>
    <w:p>
      <w:pPr>
        <w:pStyle w:val="Normal"/>
        <w:rPr/>
      </w:pPr>
      <w:r>
        <w:rPr>
          <w:lang w:val="en-US" w:eastAsia="en-US"/>
        </w:rPr>
        <w:t>Состояние сознания открытого сердца необходимо постичь. Луч светит только в открытое для него сознание. Это состояние есть состояние постоянно влекущего (или привлекающего к себе) магнита. На волне постоянного притяжения Света надо настроить сознание. И тогда Лик Мой будет творить непрестанно. Не во Мне задержка Света, но в тебе. Нужно полное открытие сердца кверху и закрытие книзу. Для тьмы закрываются врата сердца. Только на зов Отвечаем. Но открытое сердце и есть знак постоянного зова. Только на зов Открываем врата. Но это открытие взаимное – открываются они для открытого сердца. Алтарь открытого сердца, и на нем пылающий огонь устремления. Сердце открывается вверх по линии Иерархии и вниз по линии даяния, по линии нисходящей иерархии. Надо приложить новые мерки к пониманию Моей Близости. И тотчас же и без промедления отбрасывается все, что мешает ей и нарушает ее. Я с вами всегда, – осознание этого исключает возможность воздействия случайных мыслей сомнения в этом факте. Прохожий может усумниться, но сын!??! Парализуем и обезвредим заранее этих нарушителей Моей Близости и Моего Присутствия. Не допустим омрачителей. Даже во тьме, мысля о Свете, не останавливаем бег свой. Наряду с этим нужно и другое условие. Это условие постоянной готовности послужить Мне и для Меня. Все делается ради Меня и для Меня. Я – двигательная сила каждого действия и всей жизни. Идешь во Имя Мое. Мне приносятся и действия, и плоды действий, и устремления, и плоды устремлений.</w:t>
      </w:r>
    </w:p>
    <w:p>
      <w:pPr>
        <w:pStyle w:val="Normal"/>
        <w:rPr>
          <w:lang w:val="en-US" w:eastAsia="en-US"/>
        </w:rPr>
      </w:pPr>
      <w:r>
        <w:rPr>
          <w:lang w:val="en-US" w:eastAsia="en-US"/>
        </w:rPr>
      </w:r>
    </w:p>
    <w:p>
      <w:pPr>
        <w:pStyle w:val="Normal"/>
        <w:rPr/>
      </w:pPr>
      <w:r>
        <w:rPr>
          <w:b/>
          <w:lang w:val="en-US" w:eastAsia="en-US"/>
        </w:rPr>
        <w:t xml:space="preserve">165. (Апр. 19). </w:t>
      </w:r>
      <w:r>
        <w:rPr>
          <w:lang w:val="en-US" w:eastAsia="en-US"/>
        </w:rPr>
        <w:t>Необходимо работать над собой. Ведь все дело в себе, в своем аппарате духа. Аппарат духа должен быть всегда в полной готовности, в рабочем состоянии. Волею держится в готовности. Волею подчиняется. Лучше один настроенный, нежели сотня расстроенных. К чему они? Бесполезны. Забота об аппарате своего духа – забота номер первый. «Всегда готов», – говорит победитель своих немощей и настроений. Огненная энергия неурегулированная сожжет. Разлетятся вдребезги неслаженные части. Но гармоничность выдержит любое напряжение. Как горячий конь на тугих вожжах: иначе разнесет. А огненный потенциал духа твоего усиливается, и без узды нельзя. Серебряная узда духа – атрибут победителя, и всегда в твердой руке. Усилению и углублению близости предпосылается это условие.</w:t>
      </w:r>
    </w:p>
    <w:p>
      <w:pPr>
        <w:pStyle w:val="Normal"/>
        <w:rPr>
          <w:lang w:val="en-US" w:eastAsia="en-US"/>
        </w:rPr>
      </w:pPr>
      <w:r>
        <w:rPr>
          <w:lang w:val="en-US" w:eastAsia="en-US"/>
        </w:rPr>
      </w:r>
    </w:p>
    <w:p>
      <w:pPr>
        <w:pStyle w:val="Normal"/>
        <w:rPr/>
      </w:pPr>
      <w:r>
        <w:rPr>
          <w:b/>
          <w:lang w:val="en-US" w:eastAsia="en-US"/>
        </w:rPr>
        <w:t xml:space="preserve">166. </w:t>
      </w:r>
      <w:r>
        <w:rPr>
          <w:lang w:val="en-US" w:eastAsia="en-US"/>
        </w:rPr>
        <w:t>Конечно, трудно, но ведь идем со Мною. Наша работа в духе, но сроки сокрыты. Не повторение это, но углубление и расширение. Но все же приходится и повторять, ибо нет усвоения. По существу же, не повторение, но продвижение. Еще раз Говорю: дело не в поступке, а в отношении к нему, к поступку. Дело в том, быть ли во власти своих слабостей, или над ними, над или под, рабом или господином, побежденным, подломленным, подавленным поступком, или быть победителем. Нельзя подпадать под власть совершаемого, Licet Jovis quod victum fuit</w:t>
      </w:r>
      <w:r>
        <w:rPr>
          <w:rStyle w:val="FootnoteCharacters"/>
          <w:rStyle w:val="FootnoteAnchor"/>
          <w:lang w:val="en-US" w:eastAsia="en-US"/>
        </w:rPr>
        <w:footnoteReference w:id="13"/>
      </w:r>
      <w:r>
        <w:rPr>
          <w:lang w:val="en-US" w:eastAsia="en-US"/>
        </w:rPr>
        <w:t>. Ho рабу не дозволено ничего. Это не оправдание проступков, но утверждение власти.</w:t>
      </w:r>
    </w:p>
    <w:p>
      <w:pPr>
        <w:pStyle w:val="Normal"/>
        <w:rPr>
          <w:lang w:val="en-US" w:eastAsia="en-US"/>
        </w:rPr>
      </w:pPr>
      <w:r>
        <w:rPr>
          <w:lang w:val="en-US" w:eastAsia="en-US"/>
        </w:rPr>
      </w:r>
    </w:p>
    <w:p>
      <w:pPr>
        <w:pStyle w:val="Normal"/>
        <w:rPr/>
      </w:pPr>
      <w:r>
        <w:rPr>
          <w:b/>
          <w:lang w:val="en-US" w:eastAsia="en-US"/>
        </w:rPr>
        <w:t xml:space="preserve">167. </w:t>
      </w:r>
      <w:r>
        <w:rPr>
          <w:lang w:val="en-US" w:eastAsia="en-US"/>
        </w:rPr>
        <w:t>Знаки данные относились к деталям, к подробностям, а именно к неумению подняться над, в чем и убедился накануне.</w:t>
      </w:r>
    </w:p>
    <w:p>
      <w:pPr>
        <w:pStyle w:val="Normal"/>
        <w:rPr>
          <w:lang w:val="en-US" w:eastAsia="en-US"/>
        </w:rPr>
      </w:pPr>
      <w:r>
        <w:rPr>
          <w:lang w:val="en-US" w:eastAsia="en-US"/>
        </w:rPr>
      </w:r>
    </w:p>
    <w:p>
      <w:pPr>
        <w:pStyle w:val="Normal"/>
        <w:rPr/>
      </w:pPr>
      <w:r>
        <w:rPr>
          <w:b/>
          <w:lang w:val="en-US" w:eastAsia="en-US"/>
        </w:rPr>
        <w:t xml:space="preserve">168. </w:t>
      </w:r>
      <w:r>
        <w:rPr>
          <w:lang w:val="en-US" w:eastAsia="en-US"/>
        </w:rPr>
        <w:t>Не требуй от себя невозможного при данных условиях, ибо токи тяжки неимоверно. Луч Посылаю неотменно и в нем Мою любовь. Также и Забота не дремлет. Стража всюду за вами. От случайностей Оберегаем. Не Можем судьбу избранника отдать на волю случая. Случайностей не бывает с теми, кого Охраняем Мы.</w:t>
      </w:r>
    </w:p>
    <w:p>
      <w:pPr>
        <w:pStyle w:val="Normal"/>
        <w:rPr>
          <w:lang w:val="en-US" w:eastAsia="en-US"/>
        </w:rPr>
      </w:pPr>
      <w:r>
        <w:rPr>
          <w:lang w:val="en-US" w:eastAsia="en-US"/>
        </w:rPr>
      </w:r>
    </w:p>
    <w:p>
      <w:pPr>
        <w:pStyle w:val="Normal"/>
        <w:rPr/>
      </w:pPr>
      <w:r>
        <w:rPr>
          <w:b/>
          <w:lang w:val="en-US" w:eastAsia="en-US"/>
        </w:rPr>
        <w:t xml:space="preserve">169. </w:t>
      </w:r>
      <w:r>
        <w:rPr>
          <w:lang w:val="en-US" w:eastAsia="en-US"/>
        </w:rPr>
        <w:t>Владыка Своим Светом Творит жизнь планеты и направляет течение событий. В Его Руках нити народной судьбы. Велико и сложно переустройство мира. Тяжко на сломе уходящего мира. Колеблются неустоявшиеся условия Нового. Несется река Нового Мира, ломая преграды. И каково разрушаемым? Потому и неистовствуют, ибо чуют конец свой. Приветствуем все созидательное и объединяющее. Разложение и разъединение оставляем темным.</w:t>
      </w:r>
    </w:p>
    <w:p>
      <w:pPr>
        <w:pStyle w:val="Normal"/>
        <w:rPr>
          <w:lang w:val="en-US" w:eastAsia="en-US"/>
        </w:rPr>
      </w:pPr>
      <w:r>
        <w:rPr>
          <w:lang w:val="en-US" w:eastAsia="en-US"/>
        </w:rPr>
      </w:r>
    </w:p>
    <w:p>
      <w:pPr>
        <w:pStyle w:val="Normal"/>
        <w:rPr/>
      </w:pPr>
      <w:r>
        <w:rPr>
          <w:b/>
          <w:lang w:val="en-US" w:eastAsia="en-US"/>
        </w:rPr>
        <w:t xml:space="preserve">170. </w:t>
      </w:r>
      <w:r>
        <w:rPr>
          <w:lang w:val="en-US" w:eastAsia="en-US"/>
        </w:rPr>
        <w:t>Связь со Мной свидетельствуется звездами. Звезда – знак контакта. Обереги чистоту провода от засорения посторонними мыслями. Владыкино наследие получаешь. Приемник должен быть чист.</w:t>
      </w:r>
    </w:p>
    <w:p>
      <w:pPr>
        <w:pStyle w:val="Normal"/>
        <w:rPr>
          <w:lang w:val="en-US" w:eastAsia="en-US"/>
        </w:rPr>
      </w:pPr>
      <w:r>
        <w:rPr>
          <w:lang w:val="en-US" w:eastAsia="en-US"/>
        </w:rPr>
      </w:r>
    </w:p>
    <w:p>
      <w:pPr>
        <w:pStyle w:val="Normal"/>
        <w:rPr/>
      </w:pPr>
      <w:r>
        <w:rPr>
          <w:b/>
          <w:lang w:val="en-US" w:eastAsia="en-US"/>
        </w:rPr>
        <w:t xml:space="preserve">171. </w:t>
      </w:r>
      <w:r>
        <w:rPr>
          <w:lang w:val="en-US" w:eastAsia="en-US"/>
        </w:rPr>
        <w:t>Правда Дальних Миров: нет тяготения книзу. Преодолевается лишь инерция прошлых построений. Утверждения сознания не требуют повторного напряжения, как на Земле. Все утверждаемое духом на данной ступени восхождения остается в сознании как действующая сила, не требуя неустанного и постоянного напряжения и повторных усилий. Огонь, возжигаемый в сознании, не тушится окружающим, но продолжает гореть ровным светом. Возвышенное состояние сознания таковым и остается. Нет гасительства. Радость не заливается ядом, а звучит, обогащаясь новыми элементами. Утверждаемые качества духа с ним и остаются, но не сметаются ежечасно волнами тьмы. И огни сознания не являются объектами беспрерывного нападения темных и не подавляются отравленной атмосферой. Жизнь звучит всеми красками и тонами. Дух стоит над материей, и материя, как мягкий воск в руках ваятеля. Там дух – победитель плоти (материи).</w:t>
      </w:r>
    </w:p>
    <w:p>
      <w:pPr>
        <w:pStyle w:val="Normal"/>
        <w:rPr>
          <w:lang w:val="en-US" w:eastAsia="en-US"/>
        </w:rPr>
      </w:pPr>
      <w:r>
        <w:rPr>
          <w:lang w:val="en-US" w:eastAsia="en-US"/>
        </w:rPr>
      </w:r>
    </w:p>
    <w:p>
      <w:pPr>
        <w:pStyle w:val="Normal"/>
        <w:rPr/>
      </w:pPr>
      <w:r>
        <w:rPr>
          <w:b/>
          <w:lang w:val="en-US" w:eastAsia="en-US"/>
        </w:rPr>
        <w:t xml:space="preserve">172. </w:t>
      </w:r>
      <w:r>
        <w:rPr>
          <w:lang w:val="en-US" w:eastAsia="en-US"/>
        </w:rPr>
        <w:t>Вопрос в том, как при некоторых условиях сохранить равновесие.</w:t>
      </w:r>
    </w:p>
    <w:p>
      <w:pPr>
        <w:pStyle w:val="Normal"/>
        <w:rPr>
          <w:lang w:val="en-US" w:eastAsia="en-US"/>
        </w:rPr>
      </w:pPr>
      <w:r>
        <w:rPr>
          <w:lang w:val="en-US" w:eastAsia="en-US"/>
        </w:rPr>
      </w:r>
    </w:p>
    <w:p>
      <w:pPr>
        <w:pStyle w:val="Normal"/>
        <w:rPr/>
      </w:pPr>
      <w:r>
        <w:rPr>
          <w:b/>
          <w:lang w:val="en-US" w:eastAsia="en-US"/>
        </w:rPr>
        <w:t xml:space="preserve">173. (Апр. 20). </w:t>
      </w:r>
      <w:r>
        <w:rPr>
          <w:lang w:val="en-US" w:eastAsia="en-US"/>
        </w:rPr>
        <w:t>Контакт обуславливается полнотой и нераздельностью устремления. Фокус выражения действует. Я – Фокус Иерархии планеты. Я – Свет, в Свете сущий: Свет, сущий в Свете Иерархии.</w:t>
      </w:r>
    </w:p>
    <w:p>
      <w:pPr>
        <w:pStyle w:val="Normal"/>
        <w:rPr>
          <w:lang w:val="en-US" w:eastAsia="en-US"/>
        </w:rPr>
      </w:pPr>
      <w:r>
        <w:rPr>
          <w:lang w:val="en-US" w:eastAsia="en-US"/>
        </w:rPr>
      </w:r>
    </w:p>
    <w:p>
      <w:pPr>
        <w:pStyle w:val="Normal"/>
        <w:rPr/>
      </w:pPr>
      <w:r>
        <w:rPr>
          <w:b/>
          <w:lang w:val="en-US" w:eastAsia="en-US"/>
        </w:rPr>
        <w:t xml:space="preserve">174. </w:t>
      </w:r>
      <w:r>
        <w:rPr>
          <w:lang w:val="en-US" w:eastAsia="en-US"/>
        </w:rPr>
        <w:t>Вхожу (я, пишущий это) в четвертую ступень Агни Йоги. Это – Йога приложения. В Мой День начинаем новую ступень – претворение Света в жизнь. Я Есть Истина и Являю ее. Становишься на путь уявления истины собою. И здесь, как и во всем, он начинается с малого. По кувшинам твоим измеряется его степень, то есть по степени вмещения, или степени расширенности сознания. Можно рассматривать себя сосудом, предназначенным для вмещения Света – свет несущим, носителем Чаши, светом наполненной. В ней собираются огненные кристаллы отложений Света – огненное Сокровище. Посланные за Светом и посланники Света – дети Мои. Каждый несет Чашу света по размерам сознания. Собирателем сокровищ называется устремленный к накоплению Чаши. Это и есть Великое Делание. Подвиг собирания Света заключается в возжжении огней, охранении огней и сознательном их ращении. Огни требуют тонкого обращения. От несущего огонь зависит, чтобы он не погас. Путь Царственной Йоги есть путь растущих огней. Благо им, огненосцам. Огни! Огни! Огни! Огни искупающие, огни очищения, огни устремления, огни подвига, огни жертвы малой и огни Жертвы Великой. Огни! Огни! Огни! Огни всюду.</w:t>
      </w:r>
    </w:p>
    <w:p>
      <w:pPr>
        <w:pStyle w:val="Normal"/>
        <w:rPr>
          <w:lang w:val="en-US" w:eastAsia="en-US"/>
        </w:rPr>
      </w:pPr>
      <w:r>
        <w:rPr>
          <w:lang w:val="en-US" w:eastAsia="en-US"/>
        </w:rPr>
      </w:r>
    </w:p>
    <w:p>
      <w:pPr>
        <w:pStyle w:val="Normal"/>
        <w:rPr/>
      </w:pPr>
      <w:r>
        <w:rPr>
          <w:b/>
          <w:lang w:val="en-US" w:eastAsia="en-US"/>
        </w:rPr>
        <w:t xml:space="preserve">175. </w:t>
      </w:r>
      <w:r>
        <w:rPr>
          <w:lang w:val="en-US" w:eastAsia="en-US"/>
        </w:rPr>
        <w:t>Пусть сердце твое всегда будет открыто для доступа Света и закрыто для тьмы. И станет оно светоносным, и будет его свет светильником людям. Так Свет Мой через сердце твое дается для спасения мира. Спасет мир сердце. Спасет светом своим. Свет сердца – спасение в нем.</w:t>
      </w:r>
    </w:p>
    <w:p>
      <w:pPr>
        <w:pStyle w:val="Normal"/>
        <w:rPr>
          <w:lang w:val="en-US" w:eastAsia="en-US"/>
        </w:rPr>
      </w:pPr>
      <w:r>
        <w:rPr>
          <w:lang w:val="en-US" w:eastAsia="en-US"/>
        </w:rPr>
      </w:r>
    </w:p>
    <w:p>
      <w:pPr>
        <w:pStyle w:val="Normal"/>
        <w:rPr/>
      </w:pPr>
      <w:r>
        <w:rPr>
          <w:b/>
          <w:lang w:val="en-US" w:eastAsia="en-US"/>
        </w:rPr>
        <w:t xml:space="preserve">176. </w:t>
      </w:r>
      <w:r>
        <w:rPr>
          <w:lang w:val="en-US" w:eastAsia="en-US"/>
        </w:rPr>
        <w:t>Так бережно следует нести Чашу, наполненную Светом, чтобы не расплескать и не разлить. Жжет огонь, неосторожно разлитый. Люди боятся Света. Вспомним, как неистовствовали и бесновались они, когда Я, сгибаясь под тяжестью креста, Нес Свет Мой на Голгофу мира. Позорная смерть является символом позорища и торжества тьмы. Но Свет-победитель побеждает всегда. Воскресну в сердцах человеческих Светом негасимым и огнями духа Разбужу сознания. И близко Свершение. Так Свет поругаем не бывает. И позорная смерть явится семенем блистающего преображения человечества. Приду в указанную страну. Приду для спасения мира. И огненосители Света, Мною поставленные, станут со Мною на всех четырех концах воскресшей и преображенной Земли.</w:t>
      </w:r>
    </w:p>
    <w:p>
      <w:pPr>
        <w:pStyle w:val="Normal"/>
        <w:rPr>
          <w:lang w:val="en-US" w:eastAsia="en-US"/>
        </w:rPr>
      </w:pPr>
      <w:r>
        <w:rPr>
          <w:lang w:val="en-US" w:eastAsia="en-US"/>
        </w:rPr>
      </w:r>
    </w:p>
    <w:p>
      <w:pPr>
        <w:pStyle w:val="Normal"/>
        <w:rPr/>
      </w:pPr>
      <w:r>
        <w:rPr>
          <w:b/>
          <w:lang w:val="en-US" w:eastAsia="en-US"/>
        </w:rPr>
        <w:t xml:space="preserve">177. (Апр. 21). </w:t>
      </w:r>
      <w:r>
        <w:rPr>
          <w:lang w:val="en-US" w:eastAsia="en-US"/>
        </w:rPr>
        <w:t>За границей беспросветное уныние и беспросветное беспокойство.</w:t>
      </w:r>
    </w:p>
    <w:p>
      <w:pPr>
        <w:pStyle w:val="Normal"/>
        <w:rPr>
          <w:lang w:val="en-US" w:eastAsia="en-US"/>
        </w:rPr>
      </w:pPr>
      <w:r>
        <w:rPr>
          <w:lang w:val="en-US" w:eastAsia="en-US"/>
        </w:rPr>
        <w:t>Неотвратимо будущее. Через все трудности проходим.</w:t>
      </w:r>
    </w:p>
    <w:p>
      <w:pPr>
        <w:pStyle w:val="Normal"/>
        <w:rPr>
          <w:lang w:val="en-US" w:eastAsia="en-US"/>
        </w:rPr>
      </w:pPr>
      <w:r>
        <w:rPr>
          <w:lang w:val="en-US" w:eastAsia="en-US"/>
        </w:rPr>
        <w:t>Пиши: Воздействие сил увеличивается.</w:t>
      </w:r>
    </w:p>
    <w:p>
      <w:pPr>
        <w:pStyle w:val="Normal"/>
        <w:rPr>
          <w:lang w:val="en-US" w:eastAsia="en-US"/>
        </w:rPr>
      </w:pPr>
      <w:r>
        <w:rPr>
          <w:lang w:val="en-US" w:eastAsia="en-US"/>
        </w:rPr>
      </w:r>
    </w:p>
    <w:p>
      <w:pPr>
        <w:pStyle w:val="Normal"/>
        <w:rPr/>
      </w:pPr>
      <w:r>
        <w:rPr>
          <w:b/>
          <w:lang w:val="en-US" w:eastAsia="en-US"/>
        </w:rPr>
        <w:t xml:space="preserve">178. (Апр. 22). </w:t>
      </w:r>
      <w:r>
        <w:rPr>
          <w:lang w:val="en-US" w:eastAsia="en-US"/>
        </w:rPr>
        <w:t>На рассвете услышишь Глас Мой. Разбужу его словами и Дам пищу дня. Мы – одно, но вне условий Земли. Близость обратна земным притяжениям. Устремление притягивает, преданность ее удерживает и...</w:t>
      </w:r>
    </w:p>
    <w:p>
      <w:pPr>
        <w:pStyle w:val="Normal"/>
        <w:rPr>
          <w:lang w:val="en-US" w:eastAsia="en-US"/>
        </w:rPr>
      </w:pPr>
      <w:r>
        <w:rPr>
          <w:lang w:val="en-US" w:eastAsia="en-US"/>
        </w:rPr>
      </w:r>
    </w:p>
    <w:p>
      <w:pPr>
        <w:pStyle w:val="Normal"/>
        <w:rPr/>
      </w:pPr>
      <w:r>
        <w:rPr>
          <w:b/>
          <w:lang w:val="en-US" w:eastAsia="en-US"/>
        </w:rPr>
        <w:t xml:space="preserve">179. (Апр. 23). </w:t>
      </w:r>
      <w:r>
        <w:rPr>
          <w:lang w:val="en-US" w:eastAsia="en-US"/>
        </w:rPr>
        <w:t>Вспыхивают они (видимо, звезды), их обязанность вспыхивать при приближении высшей энергии. Нужно быть готовым к перемене токов и новых ритмов ждать.</w:t>
      </w:r>
    </w:p>
    <w:p>
      <w:pPr>
        <w:pStyle w:val="Normal"/>
        <w:ind w:left="2268" w:hanging="0"/>
        <w:rPr>
          <w:lang w:val="en-US" w:eastAsia="en-US"/>
        </w:rPr>
      </w:pPr>
      <w:r>
        <w:rPr>
          <w:lang w:val="en-US" w:eastAsia="en-US"/>
        </w:rPr>
        <w:t>Обещанное 22-го исполнилось.</w:t>
      </w:r>
    </w:p>
    <w:p>
      <w:pPr>
        <w:pStyle w:val="Normal"/>
        <w:rPr>
          <w:lang w:val="en-US" w:eastAsia="en-US"/>
        </w:rPr>
      </w:pPr>
      <w:r>
        <w:rPr>
          <w:lang w:val="en-US" w:eastAsia="en-US"/>
        </w:rPr>
      </w:r>
    </w:p>
    <w:p>
      <w:pPr>
        <w:pStyle w:val="Normal"/>
        <w:rPr/>
      </w:pPr>
      <w:r>
        <w:rPr>
          <w:b/>
          <w:lang w:val="en-US" w:eastAsia="en-US"/>
        </w:rPr>
        <w:t xml:space="preserve">180. </w:t>
      </w:r>
      <w:r>
        <w:rPr>
          <w:lang w:val="en-US" w:eastAsia="en-US"/>
        </w:rPr>
        <w:t>Хочу видеть тебя преображенным в огнях духа, Хочу снять с лица твоего грязь наслоений, Хочу видеть сущность твою освобожденной от тяжких одежд плоти. Преображенным и освобожденным Хочу видеть тебя. Почему так тяжко ступаешь по пути Света перегруженный грузом? К чему тебе все, чем от Земли наполнено сознание твое? Можно заботиться обо всем, но не следует загружать им и обременять им свое сознание. Зачем, управляя машиной, влезать в нее и воображать себя ее рабочими частями? Ты только управляешь ею. Зачем отождествлять себя с потоком жизни? Пусть течет мимо. Встань в стороне и наблюдай, не сливаясь с ним. Будь в мире, но не от мира. Мы в Твердыне Живем в мире, Видим реку жизни, Регулируем ее воды и течение, но Мы вне ее. Текла, течет и будет течь, но Мир Наш, от Дней Наших, никогда не сольется с ее мутными, преходящими волнами. Наш Мир не от мира преходящих земных явлений. Мы слиты с рекою великой Космической Жизни. Как Солнце, давая жизнь и тепло на Землю, остается там, в недоступных сферах космических далей, так и Мы Даем жизнь, и Свет, и любовь планете, но не вовлекаемся в вихри земных течений. Они не захватывают Нас и не овладевают Нами. Мы у руля, и Мы Направляем, но Стоим вне. И если ты хочешь приобщиться к Нам, Дням Нашим и жизни Нашей, стань вне всего, что от Земли. И ешь, и пей, и дыши, и принимай участие во всем, что окружает тебя, но сердцем своим, но сознанием своим, но мыслью своей отдели себя от земных дел. Ведь играют же люди на сцене, и играют, подчас, хорошо, даже гениально, перевоплощаясь в жизнь, идущую на сцене, но знают, что это только игра. Пойми, вся жизнь твоя земная – это только игра, и ты только артист. Играй ее хорошо, с интересом и знанием дела, вложи в нее огни своего сердца, дай то, что от тебя требуют, но знай, непреложно знай, каждую минуту, каждое мгновение, утром, днем, вечером и ночью, что это только игра и что ты только на сцене, артист, выполняющий роль. Каждый вечер опускается занавес и отходишь в Мир Мой, в Мир истинно сущего от Дней Моих. И придет час, занавес опустится надолго. И когда поднимется вновь, сцена будет другая, пьеса другая, и время, и жизнь, и эпоха, и костюмы, и артисты, и зрители. Все будет новое: и театр, и город, и страна. Да и ты сам будешь иным. Ты, но в иных оболочках. И снова от Дней Моих войдешь в жизнь Земли, и снова будешь играть, но уже новую роль своей жизни. И пусть и тогда, как и теперь, как и всегда, Дни Мои в днях твоих первенствуют неотменно. Пусть и сейчас, ныне, Дни Мои в днях твоих явятся выявлением истинно сущего и непреходящего в преходящем. К чему тратить свет свой на то, что обречено? Все вокруг тебя обречено на конец, ибо все конечно. Я – вне конечного. Ведь и жизнь во Мне – в том, что единственно не имеет конца и стоит над миром обреченности. Я – вне обреченного мира. Встань в сознании своем рядом со Мной. Встань вместе над миром теней. Конечно все, что в нем. Сочтены его дни и ночи. От всего, что в нем, Зову на Мою Вершину, которая одна недвижно возвышается над рекою мира. Река течет у ее подножия. Даю Руку, чтобы изъять тебя из потока. В этом спасение твое и всех, кто от временного хочет войти в вечное, от смертного в бессмертие. Но Гора Моя – в середине потока. Так и ты стой, как Вершина Моя в середине потока, и как Гора недвижна и не сливается с ним, так и ты, будучи в потоке, не будь им, но стой, возвышаясь над ним. Итак, живи, как все, делай то, что велит жизнь, но живи во Мне и будь во Мне и со Мною. Пусть текут воды потока, не цепляйся за них сознанием, не отождествляй себя с ними, не становись частью их. Пусть идут своей чередой, а ты смотри. И, творя свои земные дела, только смотри, как артист на сцене смотрит на себя, не забывая ни на миг, что он артист и жизнь, им исполняемая, идет лишь на сцене. Так Дни Мои в днях твоих Утверждаю и Приобщаю сознание твое к Твердыне Света.</w:t>
      </w:r>
    </w:p>
    <w:p>
      <w:pPr>
        <w:pStyle w:val="Normal"/>
        <w:rPr>
          <w:lang w:val="en-US" w:eastAsia="en-US"/>
        </w:rPr>
      </w:pPr>
      <w:r>
        <w:rPr>
          <w:lang w:val="en-US" w:eastAsia="en-US"/>
        </w:rPr>
      </w:r>
    </w:p>
    <w:p>
      <w:pPr>
        <w:pStyle w:val="Normal"/>
        <w:rPr/>
      </w:pPr>
      <w:r>
        <w:rPr>
          <w:b/>
          <w:lang w:val="en-US" w:eastAsia="en-US"/>
        </w:rPr>
        <w:t xml:space="preserve">181. (Апр. 24). </w:t>
      </w:r>
      <w:r>
        <w:rPr>
          <w:lang w:val="en-US" w:eastAsia="en-US"/>
        </w:rPr>
        <w:t>Наши держатели сети Света! Каждый из них – стержень, вокруг которого концентрируется энергия высшая. Пытаюсь приблизить вас к Беспредельности. Путь через себя.</w:t>
      </w:r>
    </w:p>
    <w:p>
      <w:pPr>
        <w:pStyle w:val="Normal"/>
        <w:rPr>
          <w:lang w:val="en-US" w:eastAsia="en-US"/>
        </w:rPr>
      </w:pPr>
      <w:r>
        <w:rPr>
          <w:lang w:val="en-US" w:eastAsia="en-US"/>
        </w:rPr>
      </w:r>
    </w:p>
    <w:p>
      <w:pPr>
        <w:pStyle w:val="Normal"/>
        <w:rPr/>
      </w:pPr>
      <w:r>
        <w:rPr>
          <w:b/>
          <w:lang w:val="en-US" w:eastAsia="en-US"/>
        </w:rPr>
        <w:t xml:space="preserve">182. (Апр. 25). </w:t>
      </w:r>
      <w:r>
        <w:rPr>
          <w:lang w:val="en-US" w:eastAsia="en-US"/>
        </w:rPr>
        <w:t>Увы! Добрые знакомые глухи на помощь!</w:t>
      </w:r>
    </w:p>
    <w:p>
      <w:pPr>
        <w:pStyle w:val="Normal"/>
        <w:rPr>
          <w:lang w:val="en-US" w:eastAsia="en-US"/>
        </w:rPr>
      </w:pPr>
      <w:r>
        <w:rPr>
          <w:lang w:val="en-US" w:eastAsia="en-US"/>
        </w:rPr>
      </w:r>
    </w:p>
    <w:p>
      <w:pPr>
        <w:pStyle w:val="Normal"/>
        <w:rPr/>
      </w:pPr>
      <w:r>
        <w:rPr>
          <w:b/>
          <w:lang w:val="en-US" w:eastAsia="en-US"/>
        </w:rPr>
        <w:t xml:space="preserve">183. (Апр. 26). </w:t>
      </w:r>
      <w:r>
        <w:rPr>
          <w:lang w:val="en-US" w:eastAsia="en-US"/>
        </w:rPr>
        <w:t>Помогу. Слышите ли: призыв, призыв, призыв под знамена Новой Земли и Нового Неба. Бешенству зла противопоставим спокойствие устремления. Чем больше беснования вокруг, тем больше и тверже спокойствие внутри. Усиление отрицательного полюса тьмы утверждает утверждение противоположных свойств носителей света. Чудища – ножки Престола, как символ такого противоположения. Так явления тьмы есть подножие для устоев Света. Из болота поднимается лотос. Тьма – удобрение для явлений Света. Тьма оттеняет и усиливает их по закону полярности. Только в условиях безысходно нависшей тьмы крепнут, растут и утверждаются цветы Света. Зачем и к чему подвиг и Жертва Спасителя? Чтобы в момент тягчайшего напряжения тьмы утвердить и дать явление Света. И Дал, и Утвердил. Кажущаяся победа тьмы явилась причиной ее поражения тогда и ступенью грядущего преображения мира ныне. И вы во тьме предрассветной усмотрите зарницы Света. И все, что теперь от тьмы, пусть будет для вас залогом утверждения противоположного полюса явлений, тенью, отбрасываемой Новой Эпохой. По тени судят о высоте предмета. По теням мрака будем судить о величии идущего Света. Пусть каждое темное явление служит прообразом, отражением или тенью противоположного. Потому и великое разделение, потому и страшное напряжение тьмы и ужасны ее лики. По противоположению Судим. Анализ проявления полярности тьмы даст некоторое представление о масштабах светлого строительства. Многообразна тактика Adversa в своем жизненном применении. Должна довести темные проявления до конца, дабы отшатнулись от них сердца человеческие. Легче тогда подавить их Лучом Света. Потому под знаками тьмы идет преображение мира, то есть сознания. Тактикой Adversa тьма будет загнана в тупик, из которого выхода не будет никуда. Смотрите на признаки разложения и поражения тьмы. Будут усиливаться. Тьма не подозревает, что каждым своим утверждением она вызывает там, на противоположном полюсе, победные огни Света, несущие ей конечное поражение. Чем больше она неистовствует, чем глубже падение ее служителей, тем выше поднимется стена Света. Когда-то Я Был Один, Остался Один перед волной тьмы, но ныне миллиард – знак Моего войска. Когда-то нужно было пассивное утверждение Света, ныне нужно активное. Когда-то Запретил Моему воину поднять меч, ныне Призываю воинов держать мечи наготове, чтобы нанести удар твердой рукой. Новый Мир входит в жизнь Земли победителем. Мир обреченный уйдет. Иерархия Света утвердит свою Мощь.</w:t>
      </w:r>
    </w:p>
    <w:p>
      <w:pPr>
        <w:pStyle w:val="Normal"/>
        <w:rPr>
          <w:lang w:val="en-US" w:eastAsia="en-US"/>
        </w:rPr>
      </w:pPr>
      <w:r>
        <w:rPr>
          <w:lang w:val="en-US" w:eastAsia="en-US"/>
        </w:rPr>
      </w:r>
    </w:p>
    <w:p>
      <w:pPr>
        <w:pStyle w:val="Normal"/>
        <w:rPr/>
      </w:pPr>
      <w:r>
        <w:rPr>
          <w:b/>
          <w:lang w:val="en-US" w:eastAsia="en-US"/>
        </w:rPr>
        <w:t xml:space="preserve">184. </w:t>
      </w:r>
      <w:r>
        <w:rPr>
          <w:lang w:val="en-US" w:eastAsia="en-US"/>
        </w:rPr>
        <w:t>Продолжайте неуклонно заботиться о духовной одежде вашей.</w:t>
      </w:r>
    </w:p>
    <w:p>
      <w:pPr>
        <w:pStyle w:val="Normal"/>
        <w:rPr>
          <w:lang w:val="en-US" w:eastAsia="en-US"/>
        </w:rPr>
      </w:pPr>
      <w:r>
        <w:rPr>
          <w:lang w:val="en-US" w:eastAsia="en-US"/>
        </w:rPr>
        <w:t>Вам грозит опасность. Помогу.</w:t>
      </w:r>
    </w:p>
    <w:p>
      <w:pPr>
        <w:pStyle w:val="Normal"/>
        <w:rPr>
          <w:lang w:val="en-US" w:eastAsia="en-US"/>
        </w:rPr>
      </w:pPr>
      <w:r>
        <w:rPr>
          <w:lang w:val="en-US" w:eastAsia="en-US"/>
        </w:rPr>
      </w:r>
    </w:p>
    <w:p>
      <w:pPr>
        <w:pStyle w:val="Normal"/>
        <w:rPr/>
      </w:pPr>
      <w:r>
        <w:rPr>
          <w:b/>
          <w:lang w:val="en-US" w:eastAsia="en-US"/>
        </w:rPr>
        <w:t xml:space="preserve">185. </w:t>
      </w:r>
      <w:r>
        <w:rPr>
          <w:lang w:val="en-US" w:eastAsia="en-US"/>
        </w:rPr>
        <w:t>Спасет друг.</w:t>
      </w:r>
    </w:p>
    <w:p>
      <w:pPr>
        <w:pStyle w:val="Normal"/>
        <w:rPr>
          <w:lang w:val="en-US" w:eastAsia="en-US"/>
        </w:rPr>
      </w:pPr>
      <w:r>
        <w:rPr>
          <w:lang w:val="en-US" w:eastAsia="en-US"/>
        </w:rPr>
        <w:t>Сынами Света наречетесь. Ожидаются реформы. Приспешники тьмы поражены будут во всем.</w:t>
      </w:r>
    </w:p>
    <w:p>
      <w:pPr>
        <w:pStyle w:val="Normal"/>
        <w:rPr>
          <w:lang w:val="en-US" w:eastAsia="en-US"/>
        </w:rPr>
      </w:pPr>
      <w:r>
        <w:rPr>
          <w:lang w:val="en-US" w:eastAsia="en-US"/>
        </w:rPr>
      </w:r>
    </w:p>
    <w:p>
      <w:pPr>
        <w:pStyle w:val="Normal"/>
        <w:rPr/>
      </w:pPr>
      <w:r>
        <w:rPr>
          <w:b/>
          <w:lang w:val="en-US" w:eastAsia="en-US"/>
        </w:rPr>
        <w:t xml:space="preserve">186. (Апр. 27). </w:t>
      </w:r>
      <w:r>
        <w:rPr>
          <w:lang w:val="en-US" w:eastAsia="en-US"/>
        </w:rPr>
        <w:t>Тайна познания. Хочу осветить сознание твое Моим Светом. Посвятивший время мысли, благо тебе.</w:t>
      </w:r>
    </w:p>
    <w:p>
      <w:pPr>
        <w:pStyle w:val="Normal"/>
        <w:rPr/>
      </w:pPr>
      <w:r>
        <w:rPr>
          <w:lang w:val="en-US" w:eastAsia="en-US"/>
        </w:rPr>
        <w:t>К вам без труда Подлетаю и Встречаю ожидаемость. Дом, где Меня ждут, Мой дом. Заострите ожидание, усильте его. Это магнит для Моего Луча. Ожидайте знаков Моей Близости. Думайте о них. Углубляйте осознание Близости своей мыслью. Пусть углубление мысли о Моей Близости будет подобно пахтанью. И каждая мысль об этом будет правильной, ибо, воистину, ближе близкого. И каждая мысль об этом явится усилением. Надо повторными ударами мысли преодолеть инертность земного сознания и магнетизм очевидности. Смотрите кругом: нет Меня! Но Я Есть. Далеко Я, но близко. Не виден глазу, но ощущаем сердцем. Углубляйте осознание Моей Близости. Утверждайте неустанно явление Мое. С вами Я, но как трудно преодолеть косные привычки обычного мышления. Даю знаки, но данное сегодня тускнеет и словно улетучивается на завтра. Умейте не только принять их, но и удержать, в сознании сделав живыми, вибрирующими нитями не на сегодня, но постоянно звучащими. Требуется состояние непрерывного бодрствования, не дающего затухать огням вспыхнувших знаков. Вот вспыхнули знаки, зажгли сознание и сердце – им не давайте затухать. Огни сердца и сознания удерживайте сознательно. Я благовест Шлю. Неосмотрительный ученик, получив ливень знаков, как бы забывает о них, и тускнеет его аура. Пребудьте в сфере напряженно сияющей ауры своей, зажженной знаками, Мною даваемыми, даны ли они сегодня, или вчера, или год тому назад. Они вне времени, они всегда – залог и вехи, ведущие в будущее, и символы Моей Близости. Сколько знаков, и указаний, и писем Дано – неужели мало, неужели забыли? Неужели дадите потускнеть Моему Лику и покрыться налетом забвения? Пусть, как огненные светильники, всегда стоит перед вашим духовным оком всё данное Мною. К тому, что Дано, к этому, пламенно живущему в сознании вашем, к этому богатству, легко добавить новые сокровища. Но это невозможно при забывании или при явлении угасания, ибо у неимущего отнимается. Вспоминайте данное, вращайте его в сердце своем, не давайте померкнуть полученным сокровищам. Можно забыть подробности земной жизни, но не то, что Я Давал, Даю и Дам. Любитель драгоценных камней часто любуется ими, перебирая их своими руками. Будьте такими же с Сокровищами Моими. Любите их, пересматривайте, любуйтесь, любовно и бережно храните, далёко и близко укрыв. Сокровенное требует хорошего укрытия, но близкого, под рукой. И сердце ваше пребудет с Сокровищем вашим. И верному хранителю будет доверено и большее. Нет более печального явления, нежели нерадивый хранитель духовных богатств. Можно и раздавать их, но сколь же осмотрительным нужно быть при раздаче. А что, если розданные сокровища уйдут на худое дело и огни духа сделаются факелами поджога? Будьте осмотрительны при духовном даянии. Можно дать много и можно дать мало, но все же лучше недодать, чем передать. Непродуманная раздача влечет за собой предательство. Не выдерживает дух человеческий тяжести даров духа. Плевки, издевательства, удары и поношения озверевшей толпы на Крестном Пути разве не доказательство этому? А ведь встречали пальмовыми ветвями и ходили толпами. Давайте осмотрительно. Я Знал, что Даю, и Знал плату людскую за Даяние, но вы не знаете. Потому будьте мудры и зорки. И если святыня данная будет попрана ногами их, ответственны вы, и удар одаренных обрушится на вас. Потому Наш Закон – открывать врата лишь на зов. Открываем лишь устремленному духу. Дайте, когда видите устремление, но замкнитесь на зов инертности, или любопытства, или неосознанных, смутных, невыкристаллизованных желаний. Будь точен в соблюдении этого закона. Мы Даем по соответствию. Давай так и ты. Мы Ждем зова и устремления. Дерзающему – лучи, огни и звезды; дерзающему приуготованы сокровища. Дерзновение сияющее, дерзновение устремленное, дерзание огненное Приветствуем и Насыщаем всеми огнями. Удесятерите дерзновение, воспитывайте дерзание. Бушующий пламень неукротимого дерзновенного устремления вложите в таран своего духа, ринувшегося ввысь. Утверждаем дерзновение, Радуемся дерзновению, Приветствуем его пламя как могучую, блистающую силу восхождения. Посмотрите на тех, согбенных у стены плача; что согнуло и придавило их к Земле? Где их дерзновение, где огонь духа? Крылатое дерзновение не гнется к Земле. Лишь полеты знает оно. Ему, ему Посылаем Наш первый Луч. СВИДЕТЕЛЬСТВУЮ САМ и ДАЮ РУЧАТЕЛЬСТВО: Насыщу каждый, даже маломалейший огонек дерзания, Насыщу и океан дерзаний. Дам вам по дерзновению вашему. «Дерзай, чадо» – величайшая формула жизни. В ней – и закон, и Ручательство, и Рука Моя, дающая плодоносно и мерою переполненною. Как превратить согбенных просителей в устремленных в пламенном дерзновении? Не согбенное пресмыкание, но царственное дерзание заповедано. Ему, дерзающему, открыты врата счастья. Зажгите победные, сияющие огни дерзания. Не рабы нужны, но сотрудники. Раб породил рабство и рабскую психологию пресмыкания. Но сотрудников дерзающих Назову сынами Света. И сыну Моему, от века отмеченному Печатью Моего Духа, победителем названному, Даю и Препоручаю Пламенный венец дерзновения.</w:t>
      </w:r>
    </w:p>
    <w:p>
      <w:pPr>
        <w:pStyle w:val="Normal"/>
        <w:ind w:hanging="0"/>
        <w:jc w:val="center"/>
        <w:rPr>
          <w:lang w:val="en-US" w:eastAsia="en-US"/>
        </w:rPr>
      </w:pPr>
      <w:r>
        <w:rPr>
          <w:lang w:val="en-US" w:eastAsia="en-US"/>
        </w:rPr>
        <w:t>«Дерзай, чадо».</w:t>
      </w:r>
    </w:p>
    <w:p>
      <w:pPr>
        <w:pStyle w:val="Normal"/>
        <w:rPr>
          <w:lang w:val="en-US" w:eastAsia="en-US"/>
        </w:rPr>
      </w:pPr>
      <w:r>
        <w:rPr>
          <w:lang w:val="en-US" w:eastAsia="en-US"/>
        </w:rPr>
      </w:r>
    </w:p>
    <w:p>
      <w:pPr>
        <w:pStyle w:val="Normal"/>
        <w:rPr/>
      </w:pPr>
      <w:r>
        <w:rPr>
          <w:b/>
          <w:lang w:val="en-US" w:eastAsia="en-US"/>
        </w:rPr>
        <w:t xml:space="preserve">187. </w:t>
      </w:r>
      <w:r>
        <w:rPr>
          <w:lang w:val="en-US" w:eastAsia="en-US"/>
        </w:rPr>
        <w:t>Ждали не Меня, но земного царя и царства земного. И... спотыкнулись. Не от мира сего Мое Царство, и не земной царь Я. И ждущие земного ждали и ждут напрасно. Не на Земле Утверждаю Царство Свое. Но Дни Мои в днях Земли найдут свое отражение. И подобно тому как Дни Мои в днях твоих утверждаются и озаряют тебя, преображая всю твою жизнь, и ты становишься выразителем Меня и Луча Моего, так и Дни Мои в днях человеческих найдут свое утверждение и жизнь человеческая озарится Лучами, исходящими от Дней Моих. И эти Лучи преобразят и сознание людей, и их жизнь, и Землю, и лик ее. И Царство Мое не от мира сего в мире сем, в мире плотных земных условий, оявится творящим преображающим началом. Моим Светом, не от мира Земли, будет озарена Земля, и Царство Мое не от мира сего будет главенствовать в сердцах человеческих. Так произойдет слияние Земли и Неба. И Царство Мое не от мира сего в мире сем будет незримо, но явно первенствовать. Я Приду царствовать и Буду царствовать, и троном Моим будет престол сердца человека. Пламенем пробужденного, преображенного и воскресшего сердца Буду царить и властвовать в сердцах человеческих. И сольются они в одно у престола Единого Вселенского Сердца мира – Моего Сердца. И настанет Эпоха Сердца – Эпоха Майтрейи.</w:t>
      </w:r>
    </w:p>
    <w:p>
      <w:pPr>
        <w:pStyle w:val="Normal"/>
        <w:rPr>
          <w:lang w:val="en-US" w:eastAsia="en-US"/>
        </w:rPr>
      </w:pPr>
      <w:r>
        <w:rPr>
          <w:lang w:val="en-US" w:eastAsia="en-US"/>
        </w:rPr>
      </w:r>
    </w:p>
    <w:p>
      <w:pPr>
        <w:pStyle w:val="Normal"/>
        <w:rPr/>
      </w:pPr>
      <w:r>
        <w:rPr>
          <w:b/>
          <w:lang w:val="en-US" w:eastAsia="en-US"/>
        </w:rPr>
        <w:t xml:space="preserve">188. </w:t>
      </w:r>
      <w:r>
        <w:rPr>
          <w:lang w:val="en-US" w:eastAsia="en-US"/>
        </w:rPr>
        <w:t>(Ответ на вопрос, заданный неделю тому назад.) Пусть не смущается кажущимся противоречием между тем, что она есть, и тем, чем должна бы быть. Этим расстоянием измеряется не малость, но величина духа. Как же иначе двигаться, если не будет расстояния между идеалом и его творцом. Дело не в нем, а в том, чтобы расстояние нарастало и превратилось в двигательную силу духа, в поле магнитного притяжения между идеалом – звездой ведущей, и идущим за нею. Важно наличие движения в будущее, к звезде ведущей. Только это движение создаст эффект убедительности. И тогда исчезнет тяжкое чувство неудовлетворенности. Поступательное движение – залог успеха и достижения. Чем выше и дальше идеал, тем вернее путь, но при условии неукоснительного продвижения. Лишь застой и остановки грозят гибелью. Потому Утверждение ведущего идеала – шаг первый, приближение к нему – второй. Сочетание их есть лестница восхождения, лестница духа. Смущаться можно лишь остановками и задержкой.</w:t>
      </w:r>
    </w:p>
    <w:p>
      <w:pPr>
        <w:pStyle w:val="Normal"/>
        <w:rPr>
          <w:lang w:val="en-US" w:eastAsia="en-US"/>
        </w:rPr>
      </w:pPr>
      <w:r>
        <w:rPr>
          <w:lang w:val="en-US" w:eastAsia="en-US"/>
        </w:rPr>
      </w:r>
    </w:p>
    <w:p>
      <w:pPr>
        <w:pStyle w:val="Normal"/>
        <w:rPr/>
      </w:pPr>
      <w:r>
        <w:rPr>
          <w:b/>
          <w:lang w:val="en-US" w:eastAsia="en-US"/>
        </w:rPr>
        <w:t xml:space="preserve">189. (Апр. 28). </w:t>
      </w:r>
      <w:r>
        <w:rPr>
          <w:lang w:val="en-US" w:eastAsia="en-US"/>
        </w:rPr>
        <w:t>И все живущее внутри и вне пусть живет и преуспевает.</w:t>
      </w:r>
    </w:p>
    <w:p>
      <w:pPr>
        <w:pStyle w:val="Normal"/>
        <w:rPr/>
      </w:pPr>
      <w:r>
        <w:rPr>
          <w:lang w:val="en-US" w:eastAsia="en-US"/>
        </w:rPr>
        <w:t>Общественность взволнована приближающимися событиями. Подходим к пределу и гребню перелома. С него стремительно покатятся вниз частицы (отжившего) старого мира. Понявшие сущность происходящего не растеряются и станут центром устойчивости. В вихрях надвигающихся событий это особенно важно. Центры неколеблющегося Света – узлы передачи Моих Лучей. Сеть Света в момент всеобщего рушения останется единым и единственным оплотом сознания. Якорями спасения оявятся поставленные Мною, маяками Света, к которым устремятся взоры всего человечества. И в них сосредоточится вся надежда людская.</w:t>
      </w:r>
    </w:p>
    <w:p>
      <w:pPr>
        <w:pStyle w:val="Normal"/>
        <w:rPr>
          <w:lang w:val="en-US" w:eastAsia="en-US"/>
        </w:rPr>
      </w:pPr>
      <w:r>
        <w:rPr>
          <w:lang w:val="en-US" w:eastAsia="en-US"/>
        </w:rPr>
      </w:r>
    </w:p>
    <w:p>
      <w:pPr>
        <w:pStyle w:val="Normal"/>
        <w:rPr/>
      </w:pPr>
      <w:r>
        <w:rPr>
          <w:b/>
          <w:lang w:val="en-US" w:eastAsia="en-US"/>
        </w:rPr>
        <w:t xml:space="preserve">190. </w:t>
      </w:r>
      <w:r>
        <w:rPr>
          <w:lang w:val="en-US" w:eastAsia="en-US"/>
        </w:rPr>
        <w:t>Да, ты прав, преодолеваем и преодолеем все, что вне нас, и все, что под нами. Условия мешающие даются для преодоления. Хочешь иметь знаки Близости! Будешь иметь. Хочешь углубить Общение! Дам свидетельство. Хочешь то или это! Хоти. Умей хотеть: ясно, явно, резко, отчетливо, определенно. Пусть кристаллизованная форма желаемого достигнет предельной четкости и плотности. Пусть насыщенная и пульсирующая устремлением оживет, будучи постоянно связанной с тобой, ее творцом, нитью творческой энергии. Эта нить, как канат от сети, заброшенной в море для улова. В тебе Дам жизнь всему, что от Света, и Иссушу ростки негодных семян. Полью дождем благодати добрые всходы и Предам огню сорняки. В лучах Моего Света не будет им жизни: засохнут и завянут. И поле жатвы даст лишь полноценное зерно. В этом очищающее значение Луча. Но допустите его в сущность вашу, но найдите ему место в сознании своем. Оберегите молодые всходы. О саде Моем в микрокосме вашем пусть будет ваша забота. Не оскудеет сад политый. Так наша забота – Моя и твоя – о саде.</w:t>
      </w:r>
    </w:p>
    <w:p>
      <w:pPr>
        <w:pStyle w:val="Normal"/>
        <w:rPr>
          <w:lang w:val="en-US" w:eastAsia="en-US"/>
        </w:rPr>
      </w:pPr>
      <w:r>
        <w:rPr>
          <w:lang w:val="en-US" w:eastAsia="en-US"/>
        </w:rPr>
      </w:r>
    </w:p>
    <w:p>
      <w:pPr>
        <w:pStyle w:val="Normal"/>
        <w:rPr/>
      </w:pPr>
      <w:r>
        <w:rPr>
          <w:b/>
          <w:lang w:val="en-US" w:eastAsia="en-US"/>
        </w:rPr>
        <w:t xml:space="preserve">191. </w:t>
      </w:r>
      <w:r>
        <w:rPr>
          <w:lang w:val="en-US" w:eastAsia="en-US"/>
        </w:rPr>
        <w:t>Завещал Беспредельность. Поэтому в каждом новом явлении будем находить признаки и зачатки возможностей беспредельного развития. Как бы открытие врат в новую область, доступную исследованию. Не конец, но начало, ступень в сферы бесконечного знания. Беспредельность широко открывает двери познающему разуму человека. Уже сняты затворы и убираются все рогатки, и запреты, и заграждения, стоявшие на путях человеческого познавания. Новый мир снимает оковы и запреты. Свободной, широкой, светлой дорогой устремится освобожденный ум к вершинам Знания. Костры инквизиции, фанатизм, религиозное изуверство и все и всякие запреты безвозвратно уходят в забвение. Кто-то еще потрясает цепями и хотел бы снова надеть их на сознание, но старое небо и прежняя Земля навсегда погружаются во тьму невозвратного.</w:t>
      </w:r>
    </w:p>
    <w:p>
      <w:pPr>
        <w:pStyle w:val="Normal"/>
        <w:rPr>
          <w:lang w:val="en-US" w:eastAsia="en-US"/>
        </w:rPr>
      </w:pPr>
      <w:r>
        <w:rPr>
          <w:lang w:val="en-US" w:eastAsia="en-US"/>
        </w:rPr>
      </w:r>
    </w:p>
    <w:p>
      <w:pPr>
        <w:pStyle w:val="Normal"/>
        <w:rPr/>
      </w:pPr>
      <w:r>
        <w:rPr>
          <w:b/>
          <w:lang w:val="en-US" w:eastAsia="en-US"/>
        </w:rPr>
        <w:t xml:space="preserve">192. </w:t>
      </w:r>
      <w:r>
        <w:rPr>
          <w:lang w:val="en-US" w:eastAsia="en-US"/>
        </w:rPr>
        <w:t>Мое все, и все твое – все наше. По степени ясности Лика устанавливается быстрота и ясность восприятия. Потому надо умножить старания. Надо видеть. Сколько чудесного сокрыто в Его, то есть Лика, мощи. Тайна Лика. «Ясность Лика Учителя ставит нас в непосредственное с Ним соприкосновение». Итак, все дело в том, чтобы видеть. В умении видеть – ключ ко всему. Это наиближайший путь ко Мне. Вот где надо применить всю силу желания. Зачем терять время на окольные дороги, когда понята сущность прямого сокровенного подхода? Но для этого все силы сознания сосредоточиваются на Мне. Надо преодолеть слои низшей материи и надо удержать в сознании атомы высшей. Не столько воспоминание, сколько удержание воедино, держание в одном фокусе. Можно запомнить детали. Но как удержать? Волей. Смотри, насколько легче удержать лицо обычного человека. Чем ниже материя, тем легче. Еще легче – животных, еще легче удержание вещей и предметов. Можно учиться на них. Но лучше начать и закончить Ликом, ибо даже простое упражнение с ним плодоносно – затрагивает сокровеннейшее. Правильно! Сосредоточившись на подробности, можно вызвать облик целого: как бы притяжение всего (целого) к пункту устремления мысли. Захоти всем существом своим, всем неисчерпаемым могуществом своим, всей силою своею. Надо уметь захотеть, надо учиться хотеть. Скользкие, неоформленные, смутные желания и мечтания не есть путь властного, чеканного, четкого хотения. От себя требуется и властность, и четкость, и монолитная целеустремленность. Могучим полным усилием напрягаются энергии всей сущности ученика к единой заветной цели. А ради ее достижения разве не стоит принести все? Но сколь же трудна полнота целеустремленности и умение отрешаться от всего, и прежде всего – от себя. Но получим желаемое и достигнем. Я Говорю. Но учись устремляться. Особенно важна неодолимая инерция устремления. Создать, направить и утвердить ее силу – тоже задача. Но мощь утвержденного, вернее, кристаллизованного, устремления понесет, как на крыльях, по силе, в него вложенной. Приложите усилие. Можно ощутить эту мощь, как живой ощущаемый двигатель.</w:t>
      </w:r>
    </w:p>
    <w:p>
      <w:pPr>
        <w:pStyle w:val="Normal"/>
        <w:rPr>
          <w:lang w:val="en-US" w:eastAsia="en-US"/>
        </w:rPr>
      </w:pPr>
      <w:r>
        <w:rPr>
          <w:lang w:val="en-US" w:eastAsia="en-US"/>
        </w:rPr>
      </w:r>
    </w:p>
    <w:p>
      <w:pPr>
        <w:pStyle w:val="Normal"/>
        <w:rPr/>
      </w:pPr>
      <w:r>
        <w:rPr>
          <w:b/>
          <w:lang w:val="en-US" w:eastAsia="en-US"/>
        </w:rPr>
        <w:t xml:space="preserve">193. </w:t>
      </w:r>
      <w:r>
        <w:rPr>
          <w:lang w:val="en-US" w:eastAsia="en-US"/>
        </w:rPr>
        <w:t>Утверждаю твое устремление и руку Даю! Так Поддержу и Согрею каждое зерно Света, каждую сущность каждого устремления кверху. Я силу Дам, но пусть сила твоя вибрирует в аккорде с Моей – сила удвоенная. Идем вместе, но при полном напряжении всех твоих сил. «Помогу, Помогу, но приложите усилие» – закон сотрудничества Учителя с учеником. Только напряжением всех сил победите. К победе идем. К вершинам идем. Все энергии микрокосма, туда, и сюда, и по разным направлениям устремленные, собираются в один фокус. Огонь убирается, сердце убирается из всех прочих устремлений, и мощная сила единого устремления бросается по одному каналу. Потому Ручаюсь за успех, когда приводится в действие мощь непреодолимого закона. Психомеханика духа действует и творит жизнь.</w:t>
      </w:r>
    </w:p>
    <w:p>
      <w:pPr>
        <w:pStyle w:val="Normal"/>
        <w:rPr>
          <w:lang w:val="en-US" w:eastAsia="en-US"/>
        </w:rPr>
      </w:pPr>
      <w:r>
        <w:rPr>
          <w:lang w:val="en-US" w:eastAsia="en-US"/>
        </w:rPr>
      </w:r>
    </w:p>
    <w:p>
      <w:pPr>
        <w:pStyle w:val="Normal"/>
        <w:rPr/>
      </w:pPr>
      <w:r>
        <w:rPr>
          <w:b/>
          <w:lang w:val="en-US" w:eastAsia="en-US"/>
        </w:rPr>
        <w:t xml:space="preserve">194. (Апр. 29). </w:t>
      </w:r>
      <w:r>
        <w:rPr>
          <w:lang w:val="en-US" w:eastAsia="en-US"/>
        </w:rPr>
        <w:t>Надо усилить ответственность за мысли и осознать ее. Данной мысли всегда отвечает более следующая, всегда более углубленная и расширенная. На всякую мысль как бы приходит ответ в виде мысли возросшей. Нарастание мысли ответствует мысли первичной: это ответ из пространства, возросший и нагнетенный новыми, но соответствующими ей элементами. Мысль уже имеет в себе, или несет в себе, ответ, или отзвук, в будущем на заданную ноту. Надо осознать это свойство мысли и, понимая явление ОТВЕТственности, знать, что следствием данной мысли будет ответ, единосущный ее сущности, но усиленный мегафоном пространства. Потому, приглашая гостей на пир своих мыслей, хорошо знать, кто приглашается и что приглашенные приведут с собой гостей, по званию и чину им соответствующих. И не только мысли, но и чувства, словом, все, что происходит в микрокосме, всякая реакция на окружающее, всякий ответ на внешнее воздействие повторится в той или иной форме по уже заложенному направлению. Осознать сущность данной реакции и усмотреть ее рецидив в будущем – шаг первый, направить реакцию в должное русло или совсем не дать ей вспыхнуть – второй. Нужно наложить крепкую печать сознательности на все реакции микрокосма, избегая рефлекторности. Идеалом будет зеркальная поверхность водоема, лишь отражающего явления, но не колеблемого внешними воздействиями, то есть полное подчинение астральной оболочки сознательной воле. «Идет Князь мира сего и не имеет во Мне ничего» – формула победителя и победы над сферами земными и их энергиями. В микрокосме не осталось элементов, звучащих в унисон с воздействиями этих сфер. Зеркальная поверхность сознания остается недвижной. Кристалл сознания не теряет своей стихийной целостности и гармонии граней. Потому «спокойствие есть венец духа». Потому кристалл сознания, им украшенный, является отразителем величия Макрокосма, но не исказителем его. Спокойное озеро отражает мир, взволнованное – искажает. Пора понять значимость спокойствия. Почему говорится «кристалл сознания»? Кристалл? Да! Но у всех ли? Большинство сознаний находится в аморфном состоянии. Отсутствие определенности во всем порождает аморфность. Люди не знают, зачем живут, куда идут, чего хотят. Люди ничего не знают. Люди носятся безвольно по волнам Тамаса</w:t>
      </w:r>
      <w:r>
        <w:rPr>
          <w:rStyle w:val="FootnoteCharacters"/>
          <w:rStyle w:val="FootnoteAnchor"/>
          <w:lang w:val="en-US" w:eastAsia="en-US"/>
        </w:rPr>
        <w:footnoteReference w:id="14"/>
      </w:r>
      <w:r>
        <w:rPr>
          <w:lang w:val="en-US" w:eastAsia="en-US"/>
        </w:rPr>
        <w:t>, как соломинка в море. Энергии такого микрокосма, как частицы в растворе электролита, движутся в полнейшем беспорядке, куда хотят. Лишь огненный ток духа может дать им направление. И сразу же энергии направляются по полюсам. Одни приходят, другие уходят, но по воле огненной энергии духа. Надо огнем духа, подобно току электричества, коснувшемуся электролита, надо огненным мечом воли упорядочить движение энергий микрокосма. Надо неоформленное, смутное, аморфное состояние сознания заменить четкими гранями кристалла. Огонь, собранный в кристалл, нерушим и не зависит от внешних условий. Так и разделим сознания на аморфные и мятущиеся – слепцы, бредущие во тьме, и кристаллы драгоценных камней – сознаний, несущих огонь жизни. Они – благословение мира. От них – Свет и радость. Они – учителя и светильники. Без кристалла сознания не возжечь огня и не стать светочем во тьме.</w:t>
      </w:r>
    </w:p>
    <w:p>
      <w:pPr>
        <w:pStyle w:val="Normal"/>
        <w:rPr>
          <w:lang w:val="en-US" w:eastAsia="en-US"/>
        </w:rPr>
      </w:pPr>
      <w:r>
        <w:rPr>
          <w:lang w:val="en-US" w:eastAsia="en-US"/>
        </w:rPr>
      </w:r>
    </w:p>
    <w:p>
      <w:pPr>
        <w:pStyle w:val="Normal"/>
        <w:rPr/>
      </w:pPr>
      <w:r>
        <w:rPr>
          <w:b/>
          <w:lang w:val="en-US" w:eastAsia="en-US"/>
        </w:rPr>
        <w:t xml:space="preserve">195. </w:t>
      </w:r>
      <w:r>
        <w:rPr>
          <w:lang w:val="en-US" w:eastAsia="en-US"/>
        </w:rPr>
        <w:t>Так Луч Мой в микрокосме твоем творит его преображение. И хаос заменяется стройностью. Движение вперед достигает степени закономерности, то есть неотступной непреложности. Потому, когда Говорю: идем к победе, Знаю закон и Вижу венец Света на челе победителя. Законно восходим в творящем Луче Моего Света. Не объять всей глубины явленного процесса. Сокровенные пружины его сокрыты, как зерно, захороненное в почве. Только по всходам и можете судить. Но верь, ибо Знаю и Вижу сверкающий меч победителя.</w:t>
      </w:r>
    </w:p>
    <w:p>
      <w:pPr>
        <w:pStyle w:val="Normal"/>
        <w:rPr/>
      </w:pPr>
      <w:r>
        <w:rPr>
          <w:lang w:val="en-US" w:eastAsia="en-US"/>
        </w:rPr>
        <w:t>Также Хочу изъять элемент неопределенности из твоих построений. Закон точен, и явен, и непреложен. По ступеням закона можно восходить твердой ногой. Твердой поступью идет победитель, ибо знает, что держит рычаги закона в своей крепкой руке. Он вне случайностей жизни. Извилины, водовороты и подводные камни потока жизни не касаются его, ибо он вне этого потока. Его жизнь и сознание подчиняются иным законам. И эти законы властвуют над и подчиняют себе внешние условия. Если Царство Мое не от мира сего, то не от мира сего и неизмерима сила законов Моего Мира. И законы Мира Моего господствуют над всем Макрокосмом. И тому, кто становится от Дней Моих, воистину дается власть творить силою закона Высшего Мира – власть над всякою плотию. Сперва дается меч – знак победителя, потом жезл – символ власти. Дары Духа Моего в сердце твоем Утверждаю.</w:t>
      </w:r>
    </w:p>
    <w:p>
      <w:pPr>
        <w:pStyle w:val="Normal"/>
        <w:rPr>
          <w:lang w:val="en-US" w:eastAsia="en-US"/>
        </w:rPr>
      </w:pPr>
      <w:r>
        <w:rPr>
          <w:lang w:val="en-US" w:eastAsia="en-US"/>
        </w:rPr>
      </w:r>
    </w:p>
    <w:p>
      <w:pPr>
        <w:pStyle w:val="Normal"/>
        <w:rPr>
          <w:lang w:val="en-US" w:eastAsia="en-US"/>
        </w:rPr>
      </w:pPr>
      <w:r>
        <w:rPr>
          <w:b/>
          <w:lang w:val="en-US" w:eastAsia="en-US"/>
        </w:rPr>
        <w:t xml:space="preserve">196. </w:t>
      </w:r>
      <w:r>
        <w:rPr>
          <w:lang w:val="en-US" w:eastAsia="en-US"/>
        </w:rPr>
        <w:t>Будем писать о красоте Дальних Миров. Там красота есть основа построения всей жизни. Элементы видимой природы сочетаются по принципу гармонии и соответствия. Красиво всё: и горы, и моря, и реки, и растительность. Особенно растительность. И не столько деревья и травы, сколь красивы цветы. Каждый цветок поет гимн красоте и несет в себе выражение непередаваемой прелести. Трудно найти красоту в выжженной Солнцем иссохшей степи, или гнилом болоте, или в мертвых песках пустыни, или в серой унылости дождливого осеннего дня. Не всегда прекрасна природа на Земле. Нет этого там. Не сочетаются, не могут сочетаться стихии там иначе как в рамках изысканно прекрасной формы. Красота там – как бы неизбежная рамка выявления жизни. Красивы животные, рыбы, птицы. Если красивы они подчас здесь, то каковы же там. И необычайно красивы люди. Случалось ли вам любоваться красотой человеческого лица и можем ли представить себе его совершенную форму? То, что является редкостью здесь, обычно и неизбежно там. Каждое лицо есть своеобразное и индивидуальное выражение красоты, неповторяемой в своей оригинальной самобытности. Красота и гармония духа, не связанная инертностью грубой неразряженной материи, пластически подчиняет себе материю и дает прообраз выражения высшего. Она в видимых формах отражает и выражает красоту Высшего Мира. Гармоническое сочетание видимого и Невидимого прекрасного Мира выражается совершенной законченной формой. И лишь ступени утончения и одухотворения этой красоты указывают на бесконечную лестницу беспредельной эволюции форм. По степени высоты духа – носителя физической формы – озаряется она внутренними огнями, оттеняя светом своим видимую оболочку и заставляя ее светиться и сиять. Свет, вернее, света, в тончайшем гармоническом сочетании почти невидимо, но явно окружают человеческую форму и озаряют лица людей. Голоса людей, их тембр и тональность, отличаются необычайной музыкальностью, и звучностью, и чистотой. Вибрации человеческого голоса утонченностью звуковой гаммы вызывают гармоническое колебание струн арфы человеческого духа. Беседа, положим, двух людей является как бы взаимной прекрасной игрой на двух музыкальных инструментах – ибо арфа духа звучит от касания голоса человека, звучит гармонично, вызывая ощущение радости и наслаждения. Особенно прекрасны глаза – выразители всей сущности микрокосма. Конечно, и одежда, и жилища, и предметы обихода являются шедеврами художественного творчества. Творцы и художники все, и нет там безобразных предметов, ибо все, что создано руками человека – тоже красиво. Красиво все. Красота во всем. Красота царствует во всем и над всем.</w:t>
      </w:r>
    </w:p>
    <w:p>
      <w:pPr>
        <w:pStyle w:val="Normal"/>
        <w:rPr>
          <w:lang w:val="en-US" w:eastAsia="en-US"/>
        </w:rPr>
      </w:pPr>
      <w:r>
        <w:rPr>
          <w:lang w:val="en-US" w:eastAsia="en-US"/>
        </w:rPr>
      </w:r>
    </w:p>
    <w:p>
      <w:pPr>
        <w:pStyle w:val="31"/>
        <w:rPr>
          <w:lang w:val="en-US" w:eastAsia="en-US"/>
        </w:rPr>
      </w:pPr>
      <w:r>
        <w:rPr>
          <w:lang w:val="en-US" w:eastAsia="en-US"/>
        </w:rPr>
        <w:t>С вечера выразил желание писать о том, чего не знаю.</w:t>
      </w:r>
    </w:p>
    <w:p>
      <w:pPr>
        <w:pStyle w:val="Normal"/>
        <w:rPr/>
      </w:pPr>
      <w:r>
        <w:rPr>
          <w:b/>
          <w:lang w:val="en-US" w:eastAsia="en-US"/>
        </w:rPr>
        <w:t xml:space="preserve">197. (Апр. 30). </w:t>
      </w:r>
      <w:r>
        <w:rPr>
          <w:lang w:val="en-US" w:eastAsia="en-US"/>
        </w:rPr>
        <w:t>Итак, будем писать о вещах неизвестных. Вибрации лунного луча. Есть лучи, несущие жизнь, и лучи, несущие смерть и разложение. Есть флюиды, или токи, жизни и флюиды смерти. Флюиды разложения, в организм человека попавшие, вызывают скорую смерть. Страшны лучи смерти, связаны с движением Хаоса. Потому магнетизм Луны губителен. Ужасна участь духа, попавшего в сферу лунного притяжения. На Земле дух еще может бороться и преодолевать страшную притягательную силу лунного луча. Но после смерти притяжение становится неодолимым. Обуславливается оно, как при жизни, так и по смерти, пассивностью духа и отсутствием воли. Воля и лунные элементы микрокосма – антиподы. Солнечная, огненная воля – от будущего, пассивная лунная рефлекторность – от прошлого. Лунную жизнь надо дожить. Сознание, лишенное воли, затягивается в воронку лунного притяжения, и мертвая планета становится уделом и обителью падшего духа. Ибо самое страшное падение человека заключается в аннигиляции воли. Воля, огонь – высшее в человеке – есть Свет в действии, есть самая сущность активности, есть основа и принцип всякой жизни, и творчества, и созидания. Лунная пассивность живет призраками прошлого, осколками ушедших мертвых форм. Сфера мертвой планеты на стороне ее, навеки лишенной Солнца, кроет в себе ужас бессознательного смертного автоматического существования. Сознания, разлагающиеся при жизни, допустившие лунные флюиды в сферу своего микрокосма, устанавливают магнетическую связь с Луной и становятся жертвами лунного света. Наркоманы и одержимые – дети Луны. Служители активного зла идут на Сатурн. Но пассивные поглотители разлагающих энергий Луны обрекают себя на нечто худшее. Разложение и смерть, но уже не физическая, а духовная, конечный возможный удел этих отщепенцев жизни, огня и Света. Трудно выбраться из темного конуса. Рефлекторная лунность сознания страшна не своей пассивностью, но следствиями и притяжениями, ею вызываемыми. Тем особенно опасен медиумизм. Медиум идет лунным путем. Люди, безвольно отдающиеся течениям жизни, непротивленцы, обрекают себя в жертву лунным богам. Лунная иерархия имеет своих сынов. Как назвать их? Сынами смерти? «Борьба и победа» начертано на Нашем щите. Учение Жизни – антипод и противовес лунному атавизму сознания. Борьба и преодоление во всем, борьба до конца, немыслимо поражение. Лунный луч всегда готов принять в свои объятия потухшее сознание. А в глубине его, то есть в глубине лунного луча, – Хаос, абсолютная смерть сознания и конечное разложение. Разлагающиеся луны есть сферы конечного превращения некоторых элементов в Хаос, и в особенности же – продуктов астральной и психической деятельности, то есть сознания. Солнечный путь заповедан. Путь Света и радости, путь борьбы и победы. Это путь Иерархии Света.</w:t>
      </w:r>
    </w:p>
    <w:p>
      <w:pPr>
        <w:pStyle w:val="Normal"/>
        <w:rPr>
          <w:lang w:val="en-US" w:eastAsia="en-US"/>
        </w:rPr>
      </w:pPr>
      <w:r>
        <w:rPr>
          <w:lang w:val="en-US" w:eastAsia="en-US"/>
        </w:rPr>
      </w:r>
    </w:p>
    <w:p>
      <w:pPr>
        <w:pStyle w:val="Normal"/>
        <w:rPr/>
      </w:pPr>
      <w:r>
        <w:rPr>
          <w:b/>
          <w:lang w:val="en-US" w:eastAsia="en-US"/>
        </w:rPr>
        <w:t xml:space="preserve">198. </w:t>
      </w:r>
      <w:r>
        <w:rPr>
          <w:lang w:val="en-US" w:eastAsia="en-US"/>
        </w:rPr>
        <w:t>Хочешь получить новое? Но везде труд. Таков закон. Потрудись мыслью, учись получать по каналу устремленной мысли. Закон притяжения действует безотказно.</w:t>
      </w:r>
    </w:p>
    <w:p>
      <w:pPr>
        <w:pStyle w:val="Normal"/>
        <w:rPr/>
      </w:pPr>
      <w:r>
        <w:rPr>
          <w:lang w:val="en-US" w:eastAsia="en-US"/>
        </w:rPr>
        <w:t>Стихии – прекрасная светозарная область космических сфер, область возможностей беспредельного творчества. Стихии – это пластический материал для творческой мысли. Стихии – это тот материал, из которого созданы все формы видимого мира, а также и Тонкого. Основное свойство стихий – пассивность и пластичность. Они – материал для ваяния. Творческий дух человека – ваятель. Каждое движение человека связано с сущностью стихий. Это значит, что человек сознательно или бессознательно, но творит непрестанно. Энергии, вверенные человеку и находящиеся в его власти, вольно или невольно, знает он об этом или нет, творят из субстанции стихий соответствующие формы. И эти формы, заряженные динамикой огня духа человека, творят жизнь. Благо, если эти формы созидательны в сущности своей, и горе, если несут разрушение. Атлантида погибла силою энергий разрушительных стихийных форм, вызванных к существованию духом человека. Но призванный творец жизни – человек, не мыслит о мощи, ему доверенной. Как дитя, играет с огнем. И страшны следствия. Мысль царствует над стихиями. А если зло царствует над мыслью и направляет мысли, то каковы же следствия? Пришло время человеку проснуться к пониманию могучих творческих сил, заложенных в нем. Пора сознательно направить их на созидание и строительство. Разрушение есть преступление перед Космосом. Темные разрушители сметены будут. Утвердим, Мы Утвердим сознающую себя власть человека над стихиями. Ибо человеку доверена планета. И его задача – создать прекрасный земной сад. Стихии готовы всегда ответствовать творческой воле человека. Но необходимо знание. Нельзя строить на невежестве. Эпоха Майтрейи, Эпоха светлого строительства, основана на полном сознательном сотрудничестве со стихиями.</w:t>
      </w:r>
    </w:p>
    <w:p>
      <w:pPr>
        <w:pStyle w:val="Normal"/>
        <w:rPr>
          <w:lang w:val="en-US" w:eastAsia="en-US"/>
        </w:rPr>
      </w:pPr>
      <w:r>
        <w:rPr>
          <w:lang w:val="en-US" w:eastAsia="en-US"/>
        </w:rPr>
      </w:r>
    </w:p>
    <w:p>
      <w:pPr>
        <w:pStyle w:val="Normal"/>
        <w:rPr/>
      </w:pPr>
      <w:r>
        <w:rPr>
          <w:b/>
          <w:lang w:val="en-US" w:eastAsia="en-US"/>
        </w:rPr>
        <w:t xml:space="preserve">199. </w:t>
      </w:r>
      <w:r>
        <w:rPr>
          <w:lang w:val="en-US" w:eastAsia="en-US"/>
        </w:rPr>
        <w:t>Учиться надо, как и где применять растущую мощь. От угла приложения энергии зависит мощь. Закон углубляйте. Энергии ведущие дают максимум полезного действия при неуклонности восхождения и уменьшаются при отклонениях прямо пропорционально углу расхождения. Нейтрализуются при движении вспять или полностью, или равны разности сил. Только при полном слиянии Моих ведущих энергий и твоих, устремлению восходящих, путь быстр. Будем учиться беречь силы и экономить драгоценную мощь. Будем зорко усматривать мешающие, и особенно противодействующие силы в своем сознании и орбите духа. Силы Даю. Умей и научись использовать их полностью. Печально наблюдать вихри энергий, разметанных неразумно. Помощь усиливается при разумном распределении сил. Не могут огненные энергии Моего Духа литься в дырявое решето. Осмотрительно и бережно надо замкнуть сосуд духа от расхищения. Накапливать надо огненную мощь, не давая ей утекать. Сознательная помощь далека от расточения. Умелый хозяин бережет бесценные энергии духа. Учись замыкаться внутренне. Пусть разность потенциалов – твоего и прохожих – не является причиной размагничивания. Обереги «гору» от разграбления. Стой, как гора неразграбленная. Учись светить, оберегая масло светильника от расхищения. Свети, но охрани огонь светильни и прикасаться к нему не дозволяй. Не умеют люди беречь и хранить сокровища духа. Учись, учись, учись быть всегда на дозоре. Обереги сокровище доверенное. Как драгоценный сосуд с неповторяемым благовонием, неси пламя своего духа, Мною зажженное. Велико искусство раздавать богатства духа, не разрушая и не нарушая неприкосновенной целостности кристалла – огненного сокровища твоего. Несешь Сокровище мира. Кристалл его, как редкий драгоценный Камень, пылает в груди. Обереги. Помни: доступ в святилище запрещен кому бы то ни было, даже ближайшим. Там Мое место, Мой престол. Огради святилище духа. Будь верным стражем и хранителем доверенного. Остерегайся чувств, и эмоций, и мыслей – расхитителей. Есть мысли – пожиратели пламени. Их бойся. Огнетушителями Зовем их. Умеющему охранить доверено будет и большее. Доверенными Моими Называю стражей верных, хранящих сокровище Моего духа, и им Вверяю ключ от Моего преуспеяния, замкнутого веками.</w:t>
      </w:r>
    </w:p>
    <w:p>
      <w:pPr>
        <w:pStyle w:val="Normal"/>
        <w:rPr>
          <w:lang w:val="en-US" w:eastAsia="en-US"/>
        </w:rPr>
      </w:pPr>
      <w:r>
        <w:rPr>
          <w:lang w:val="en-US" w:eastAsia="en-US"/>
        </w:rPr>
      </w:r>
    </w:p>
    <w:p>
      <w:pPr>
        <w:pStyle w:val="Normal"/>
        <w:rPr/>
      </w:pPr>
      <w:r>
        <w:rPr>
          <w:b/>
          <w:lang w:val="en-US" w:eastAsia="en-US"/>
        </w:rPr>
        <w:t xml:space="preserve">200. (Май 1). </w:t>
      </w:r>
      <w:r>
        <w:rPr>
          <w:lang w:val="en-US" w:eastAsia="en-US"/>
        </w:rPr>
        <w:t>Но нельзя прослаивать пространство, как хотят враги. И то, что подняло нас, поднимает и поднимет других.</w:t>
      </w:r>
    </w:p>
    <w:p>
      <w:pPr>
        <w:pStyle w:val="Normal"/>
        <w:rPr/>
      </w:pPr>
      <w:r>
        <w:rPr>
          <w:lang w:val="en-US" w:eastAsia="en-US"/>
        </w:rPr>
        <w:t>Будем говорить о тайнах сокровенного знания, о тайнах Царствия Божия. Не все ли равно, как назвать сокровенные выявления Космоса. Это – тайны пространства. В пространстве хранится все. И тот, кто выходит в океан пространства, приоткрывает завесу сокровенного. Что же ждет там нас, оторвавшихся от берега плоти? Полное прекращение личного и установление космического. Остается лишь познающий центр с орбитой везде. Нет ограничения места. Все границы лежат в, и сосредоточены в, и обусловлены познающим центром. «Какою мерою мерите...» И мера остается одна, мера космического протяжения. Личные мерки неприменимы в царстве сверхличного. Память, вырвавшаяся из темницы личности, охватывает цепь причин и следствий, уходящую вглубь времен. Разворачивается фильм существований Индивидуальности по обе стороны спирали жизни – земной и незримой. Стерта ложная, то есть чисто материальная, однобокость существования духа. Открыты оба полюса. Созвучие, или слияние, сознания с познаваемым объектом становится действительностью. Познающий дух – часть мира – становится познаваемым им миром. Устремленные и утвержденные при жизни на Земле энергии служат каналами познания. Явления постигаются самой сущностью духа без всяких уже усилий и без вымученных стараний мозга. Получение знания идет непосредственно. Человек просто знает, явно, видимо и осязаемо сливаясь с познаваемым объектом. Где дух, там и всё, там и мир для него, вспыхнувший и в нем существующий. Для сознания существует лишь то, на что оно устремлено. Плоды сада и сокровища знания собираются по устремлению. Преграды и ограничения лежат лишь в самом духе. Вне его все готово ответствовать, и – в соответствии с энергиями познающего центра, то есть человека. Человек жнет то, что хочет жать, но не серпом или машиной, а элементами, в нем при жизни на Земле заложенными и утвержденными. Ответ, или отзвук, получается на каждое устремление, даже самомалейшее. Устремления же в нем находятся в виде сгустков кристаллизованных энергий. Их так и можно назвать: кристаллы устремления. И их грани по качеству своего построения и материала отражают в себе и воспринимают энергии соответствующих сфер, им созвучащих. Закон созвучия главенствует над всем. По его указке сочетаются утвержденные энергии микрокосма с энергиями сфер, лежащих вне. Воля, то есть огонь, кристаллизованный в желаниях и устремлениях, является творцом полно и ярко звучащей жизни микрокосма. Потому, когда Говорю: «Устремитесь», Имею в виду знание великого закона. Сеятели устремлений, поймите, что готовите себе: душную ли темницу, или беспредельные сферы неограниченных возможностей. Когда Говорил: «Ищите, и обрящете, стучите, и отворят вам, просите, и дастся...», Хотел указать на действие закона. И если здесь получение чем-то и как-то ограничено, то ничем и никак не ограничено оно в лоне космического пространства. Давая власть, Говорю: «Творите во имя Света, и посев ваш будет совершенным. Энергии устремленного микрокосма пусть будут добрыми сеятелями. Тогда и жатва на необозримых полях пространства Тонкого Мира тоже будет доброй. Сеятели на сегодняшний день, не забывайте: для себя сеете и вы же будете жать». Так тайна будущего раскрывается перед духом, и крылатые нити счастья или цепи подвалов низших сфер в его руках. Даю крылья духа, силу Даю для полетов и Устремляю в пространства Света.</w:t>
      </w:r>
    </w:p>
    <w:p>
      <w:pPr>
        <w:pStyle w:val="Normal"/>
        <w:rPr>
          <w:lang w:val="en-US" w:eastAsia="en-US"/>
        </w:rPr>
      </w:pPr>
      <w:r>
        <w:rPr>
          <w:lang w:val="en-US" w:eastAsia="en-US"/>
        </w:rPr>
      </w:r>
    </w:p>
    <w:p>
      <w:pPr>
        <w:pStyle w:val="Normal"/>
        <w:rPr/>
      </w:pPr>
      <w:r>
        <w:rPr>
          <w:b/>
          <w:lang w:val="en-US" w:eastAsia="en-US"/>
        </w:rPr>
        <w:t xml:space="preserve">201. </w:t>
      </w:r>
      <w:r>
        <w:rPr>
          <w:lang w:val="en-US" w:eastAsia="en-US"/>
        </w:rPr>
        <w:t>Но глаз неотступно стоит над пропастью, устремленный исканием новых путей.</w:t>
      </w:r>
    </w:p>
    <w:p>
      <w:pPr>
        <w:pStyle w:val="Normal"/>
        <w:rPr/>
      </w:pPr>
      <w:r>
        <w:rPr>
          <w:lang w:val="en-US" w:eastAsia="en-US"/>
        </w:rPr>
        <w:t>Ум Учителя занят утверждением вечно нового подхода к Истине. Вселенная есть, и бесконечно многообразны ее грани. Учение никогда не повторяется. Каждое последующее Учение есть новая грань, дополняющая прежнюю богатством новых элементов. С каждой новой ступенью алмаз познавания мира сверкает новой гранью. Не алмаз ли сознания? Ибо мир – это Я. Потому Наш путь – путь неисхоженный. И плоды творчества Наших учеников новы, неповторяемы и не имеют себе подобных в том, что было прежде. Зов новизны и своеобычности привлекателен. Режу новые грани планетные. Лучи новые дозволяют. И не врагам угнаться за Нами, ибо не знают Наших путей. Могут лишь следовать. И, проклиная и ненавидя, следуют. Своего у них нет, а Наше сверкает логикой убедительности. Выдают за свое, но следуют. Так поступают враги. Зов новизны – магнит ваш, неопровержимая здравая убедительность – сила. Наше Учение есть новый аспект жизни – жизни Космоса. В этом его правда. В истинности – его убедительность, ибо она являет собою Истину. Не всю, но доступную людям сейчас. Кто может опровергнуть Нас? Потому тверды будьте в осознании единой Истины жизни. Я – Фокус и Центр выражения Истины Учения Жизни. Как может быть отрицаемо то, что имеет явное конкретное выражение и утверждение на Земле? Кто Я? Я есть Истина, олицетворенная в духе и форме человека, несказуемое и невыразимое – в явном, материальном и видимом, быть может, не для всех, но для тех, кто готов или будет готов к срокам. Имейте глаза сердца открытыми, чтобы не проспать заветную зорю. Иду в мир для всех, но... имеющих сердце. Зажгите светильники сердца. Там, в свете его, увидите Свет Мой. Ждущие Меня, благо вам. По ожиданию вашему нежданно Приду к вам. Не Обойду никого. Каждого, хотя бы крупицу принесшего, Напитаю живой водой жизни, вернее, живым огнем жизни. Вера есть преддверие знания и предвосхищение его. Верующие в Меня, благо вам. Ибо нет силы на Земле, могущей помешать вам получить по вере вашей. И вы, не вложившие персты в раны, но веру принесшие, вам благо утроенное. Победившие сердцем – так Назову вас. Уходил к Отцу, чтобы приготовить для вас Сокровища духа. Придите, возьмите уготованное. Силою Моею Утверждаю Свет на Земле. Да будет Свет.</w:t>
      </w:r>
    </w:p>
    <w:p>
      <w:pPr>
        <w:pStyle w:val="Normal"/>
        <w:rPr>
          <w:lang w:val="en-US" w:eastAsia="en-US"/>
        </w:rPr>
      </w:pPr>
      <w:r>
        <w:rPr>
          <w:lang w:val="en-US" w:eastAsia="en-US"/>
        </w:rPr>
      </w:r>
    </w:p>
    <w:p>
      <w:pPr>
        <w:pStyle w:val="Normal"/>
        <w:rPr/>
      </w:pPr>
      <w:r>
        <w:rPr>
          <w:b/>
          <w:lang w:val="en-US" w:eastAsia="en-US"/>
        </w:rPr>
        <w:t xml:space="preserve">202. (Май 2). </w:t>
      </w:r>
      <w:r>
        <w:rPr>
          <w:lang w:val="en-US" w:eastAsia="en-US"/>
        </w:rPr>
        <w:t>Эта Моя сила не допускает разделения.</w:t>
      </w:r>
    </w:p>
    <w:p>
      <w:pPr>
        <w:pStyle w:val="Normal"/>
        <w:rPr/>
      </w:pPr>
      <w:r>
        <w:rPr>
          <w:lang w:val="en-US" w:eastAsia="en-US"/>
        </w:rPr>
        <w:t>Даже самые недюжинные способности не могут сравниться с Нашей меркой. Наши способности, то есть способности, Нами даваемые, в мерки обычно-человеческого не укладываются. И знание Наше не берется с книжной полки. Чувствознание есть образчик непосредственного знания, идущего в сознание из космического резервуара. Не всегда оно звучит одинаково, но в зависимости от пространственных токов. Это надо учесть. Преодоление пространственных токов не под силу даже довольно высокому сознанию. С токами надо считаться и не требовать всего всегда. Также не следует забывать и ритмы. Они могут облегчать и затруднять восприятие. Сложна лаборатория природы, требует навыка в работе. Все эти условия относительны – по степени высоты духа. Легкое и доступное одному, недостижимо в данный момент для другого. И каждый инструмент звучит по-своему. Резонанс – явление индивидуальное. Моя «свобода» не может быть сравниваема с «чужой свободой» или судима ею. Камень духа сияет своими огнями неповторяемыми. В Космосе нет однообразия. Ничто не повторяется. Закон един, но в индивидуальном преломлении, равно как и материя микрокосма. Потому не судите. Наблюдайте, изучайте, знайте, обсуждайте, но не судите. Не знаете цену слез, и страданий, и трудов, потраченных на накопления духа, и цены заплаченной. Также не может выявляться человек по мерке вашей, ибо утверждаемые им энергии имеют тысячелетние корни. Не вам их вырвать. Недопустимо насилие над чужой волей. Учитель осторожными касаниями не Затрагивает ни волю, ни карму. Давайте Свет, предоставив каждому распорядиться по-своему. Не по-вашему, но по-своему. Свобода воли священна. Даже Мы не Нарушаем ее. Но дайте Свет всему, что тянется к Свету. И не мешайте свободе роста. Довольно насилий в какой бы то ни было форме. Век Майтрейи – век истинной свободы. А истинная свобода выявляется в рамках закона. И Мы Являем Закон свободно и мощно.</w:t>
      </w:r>
    </w:p>
    <w:p>
      <w:pPr>
        <w:pStyle w:val="Normal"/>
        <w:rPr>
          <w:lang w:val="en-US" w:eastAsia="en-US"/>
        </w:rPr>
      </w:pPr>
      <w:r>
        <w:rPr>
          <w:lang w:val="en-US" w:eastAsia="en-US"/>
        </w:rPr>
      </w:r>
    </w:p>
    <w:p>
      <w:pPr>
        <w:pStyle w:val="Normal"/>
        <w:rPr/>
      </w:pPr>
      <w:r>
        <w:rPr>
          <w:b/>
          <w:lang w:val="en-US" w:eastAsia="en-US"/>
        </w:rPr>
        <w:t xml:space="preserve">203. </w:t>
      </w:r>
      <w:r>
        <w:rPr>
          <w:lang w:val="en-US" w:eastAsia="en-US"/>
        </w:rPr>
        <w:t>Как воздвигается здание? По-порядку. Как укладываются кирпичи? Один слой над другим. Можно ли возвести крышу без стен и устоев? Так и знание Даем последовательно, добавляя к заложенному ранее. Только имеющему, то есть уже что-то принесшему и уложившему в постройку, дается. Что можно дать неимеющему и ничего не возведшему? К чему прикладывать? Потому ценна самодеятельность – обусловливает Наше даяние. Кто-то думает получить незаконно! Не обманывайтесь. Закон обойти нельзя. Данное или полученное незаконно обрушится. Следствие – куча щебня, но не знания. Дайте, к чему приложить.</w:t>
      </w:r>
    </w:p>
    <w:p>
      <w:pPr>
        <w:pStyle w:val="Normal"/>
        <w:rPr/>
      </w:pPr>
      <w:r>
        <w:rPr>
          <w:lang w:val="en-US" w:eastAsia="en-US"/>
        </w:rPr>
        <w:t>Пиши дальше. Мир Мой – это воронка для космических лучей, посылаемых на Землю, или магнит притяжения Высших энергий пространства. Без него нечем питать Землю.</w:t>
      </w:r>
    </w:p>
    <w:p>
      <w:pPr>
        <w:pStyle w:val="Normal"/>
        <w:rPr>
          <w:lang w:val="en-US" w:eastAsia="en-US"/>
        </w:rPr>
      </w:pPr>
      <w:r>
        <w:rPr>
          <w:lang w:val="en-US" w:eastAsia="en-US"/>
        </w:rPr>
      </w:r>
    </w:p>
    <w:p>
      <w:pPr>
        <w:pStyle w:val="Normal"/>
        <w:rPr/>
      </w:pPr>
      <w:r>
        <w:rPr>
          <w:b/>
          <w:lang w:val="en-US" w:eastAsia="en-US"/>
        </w:rPr>
        <w:t xml:space="preserve">204. </w:t>
      </w:r>
      <w:r>
        <w:rPr>
          <w:lang w:val="en-US" w:eastAsia="en-US"/>
        </w:rPr>
        <w:t>Помнишь непонятую притчу о преломлении хлебов? Я Преломил их, давая людям. Дар Мой преломляется в сознании твоем и служит пищей духа. Космические дары, или лучи, льющиеся из пространства, преломляются в сознании Моем и так, преломленные, или ассимилированные, уже изливаются на Землю. Без Меня нет и не может быть Земле получения. Тем значителен и полон сокровенного смысла фокус Иерархии. Сознание людей – это огонь Иерархии, преломленный ими и воспринятый их сущностью. Хлеб жизни дается, но Нашими Руками полученный и через Наши Руки прошедший, то есть оформленный. Без ассимиляции космических лучей Нашим сознанием они были бы недоступны сознанию и духу землян. Потому Свет Иерархии есть символ даяния. Этот принцип проходит по всей Лестнице Иакова сверху донизу. Каждое звено Иерархии есть узел передачи Света сверху вниз. В этом смысл ученичества. Ученики прежде всего ассимиляторы и передатчики Света по линии Иерархии. Человек есть приемник и передатчик космических энергий. Через него Земля, растения и животные получают энергии, их питающие. Так планета есть сфера, насыщенная космическими лучами, преломленными через психо-огненный аппарат человека, или призму человеческого духа. Человек есть центр средоточия лучей бесчисленных десятков тысячелетий. Камень звездных миров есть дух человеческий. Арфа духа открыта звездному миру, и на ней лучи звезд разыгрывают свои величественные мелодии. Но не все арфы в порядке, не все настроены должным образом, не все звучат на высшее, и углы преломления бывают так нежданны. Странны ужимки духа. Но царь природы – человек, призван быть отразителем красоты космической, и арфа духа дана для уявления симфоний Света. Так Свет Мой на арфе духа твоей мощью космических лучей утверждается.</w:t>
      </w:r>
    </w:p>
    <w:p>
      <w:pPr>
        <w:pStyle w:val="Normal"/>
        <w:rPr>
          <w:lang w:val="en-US" w:eastAsia="en-US"/>
        </w:rPr>
      </w:pPr>
      <w:r>
        <w:rPr>
          <w:lang w:val="en-US" w:eastAsia="en-US"/>
        </w:rPr>
      </w:r>
    </w:p>
    <w:p>
      <w:pPr>
        <w:pStyle w:val="Normal"/>
        <w:rPr>
          <w:lang w:val="en-US" w:eastAsia="en-US"/>
        </w:rPr>
      </w:pPr>
      <w:r>
        <w:rPr>
          <w:b/>
          <w:lang w:val="en-US" w:eastAsia="en-US"/>
        </w:rPr>
        <w:t xml:space="preserve">205. (Май 3). </w:t>
      </w:r>
      <w:r>
        <w:rPr>
          <w:lang w:val="en-US" w:eastAsia="en-US"/>
        </w:rPr>
        <w:t>Мой Образ, тебе данный, – центр средоточия всех твоих устремлений. Все совершается в Нем, в Свете Его, не отвлеченно умственном, но явно реальном. Будем говорить об утверждении власти в себе и вне. Не всегда можешь писать, но лишь тогда, когда дается возможность. Упущение возможности недопустимо, ибо она не повторяется. Также нельзя прерывать стремления к Нам, чем бы ни был занят ум. Жизнь течет обычной колеей, но при условии непрерываемой связи. Связь не прерывается ничем. Обрывы связи указывают на неподготовленность сознания. Говорится о постоянной открытости сердца ко Мне или в Мир Мой. Не Могу удовлетвориться полуустремлением, как и ты – половинными результатами. Губительна половинчатость.</w:t>
      </w:r>
    </w:p>
    <w:p>
      <w:pPr>
        <w:pStyle w:val="Normal"/>
        <w:rPr>
          <w:lang w:val="en-US" w:eastAsia="en-US"/>
        </w:rPr>
      </w:pPr>
      <w:r>
        <w:rPr>
          <w:lang w:val="en-US" w:eastAsia="en-US"/>
        </w:rPr>
      </w:r>
    </w:p>
    <w:p>
      <w:pPr>
        <w:pStyle w:val="31"/>
        <w:ind w:left="1134" w:hanging="0"/>
        <w:rPr>
          <w:lang w:val="en-US" w:eastAsia="en-US"/>
        </w:rPr>
      </w:pPr>
      <w:r>
        <w:rPr>
          <w:lang w:val="en-US" w:eastAsia="en-US"/>
        </w:rPr>
        <w:t>Переезжал через реку. Страшно захотел спать. Задремал и уловил слова:</w:t>
      </w:r>
    </w:p>
    <w:p>
      <w:pPr>
        <w:pStyle w:val="Normal"/>
        <w:rPr/>
      </w:pPr>
      <w:r>
        <w:rPr>
          <w:b/>
          <w:lang w:val="en-US" w:eastAsia="en-US"/>
        </w:rPr>
        <w:t xml:space="preserve">205. </w:t>
      </w:r>
      <w:r>
        <w:rPr>
          <w:lang w:val="en-US" w:eastAsia="en-US"/>
        </w:rPr>
        <w:t>Каждый спасен, и каждый радуется за брата. Не в видимости получение, и расписки не выдаются.</w:t>
      </w:r>
    </w:p>
    <w:p>
      <w:pPr>
        <w:pStyle w:val="Normal"/>
        <w:rPr>
          <w:lang w:val="en-US" w:eastAsia="en-US"/>
        </w:rPr>
      </w:pPr>
      <w:r>
        <w:rPr>
          <w:lang w:val="en-US" w:eastAsia="en-US"/>
        </w:rPr>
      </w:r>
    </w:p>
    <w:p>
      <w:pPr>
        <w:pStyle w:val="Normal"/>
        <w:rPr/>
      </w:pPr>
      <w:r>
        <w:rPr>
          <w:b/>
          <w:lang w:val="en-US" w:eastAsia="en-US"/>
        </w:rPr>
        <w:t xml:space="preserve">206. </w:t>
      </w:r>
      <w:r>
        <w:rPr>
          <w:lang w:val="en-US" w:eastAsia="en-US"/>
        </w:rPr>
        <w:t>В крепких руках твое счастье. Рука над тобой неотступно. Оставь разделения плоти. Всё здесь и ныне. И Я с тобой ныне и присно, и во веки веков. Тайна близости в том, что нет разделения, ибо оно лишь порождение мозга. Знай радость грядущих возможностей. Радость Близости очувствуй.</w:t>
      </w:r>
    </w:p>
    <w:p>
      <w:pPr>
        <w:pStyle w:val="Normal"/>
        <w:rPr>
          <w:lang w:val="en-US" w:eastAsia="en-US"/>
        </w:rPr>
      </w:pPr>
      <w:r>
        <w:rPr>
          <w:lang w:val="en-US" w:eastAsia="en-US"/>
        </w:rPr>
      </w:r>
    </w:p>
    <w:p>
      <w:pPr>
        <w:pStyle w:val="Normal"/>
        <w:rPr>
          <w:lang w:val="en-US" w:eastAsia="en-US"/>
        </w:rPr>
      </w:pPr>
      <w:r>
        <w:rPr>
          <w:b/>
          <w:lang w:val="en-US" w:eastAsia="en-US"/>
        </w:rPr>
        <w:t xml:space="preserve">207. (Май 5). </w:t>
      </w:r>
      <w:r>
        <w:rPr>
          <w:lang w:val="en-US" w:eastAsia="en-US"/>
        </w:rPr>
        <w:t>Знай, что Я здесь.</w:t>
      </w:r>
    </w:p>
    <w:p>
      <w:pPr>
        <w:pStyle w:val="Normal"/>
        <w:rPr>
          <w:lang w:val="en-US" w:eastAsia="en-US"/>
        </w:rPr>
      </w:pPr>
      <w:r>
        <w:rPr>
          <w:lang w:val="en-US" w:eastAsia="en-US"/>
        </w:rPr>
        <w:t>Очертите взаимности круг.</w:t>
      </w:r>
    </w:p>
    <w:p>
      <w:pPr>
        <w:pStyle w:val="Normal"/>
        <w:rPr>
          <w:lang w:val="en-US" w:eastAsia="en-US"/>
        </w:rPr>
      </w:pPr>
      <w:r>
        <w:rPr>
          <w:lang w:val="en-US" w:eastAsia="en-US"/>
        </w:rPr>
      </w:r>
    </w:p>
    <w:p>
      <w:pPr>
        <w:pStyle w:val="Normal"/>
        <w:rPr/>
      </w:pPr>
      <w:r>
        <w:rPr>
          <w:b/>
          <w:lang w:val="en-US" w:eastAsia="en-US"/>
        </w:rPr>
        <w:t xml:space="preserve">208. </w:t>
      </w:r>
      <w:r>
        <w:rPr>
          <w:lang w:val="en-US" w:eastAsia="en-US"/>
        </w:rPr>
        <w:t>(Вчера). Красный свет, в спектрах которого никогда ничего не зарождается.</w:t>
      </w:r>
    </w:p>
    <w:p>
      <w:pPr>
        <w:pStyle w:val="Normal"/>
        <w:rPr>
          <w:lang w:val="en-US" w:eastAsia="en-US"/>
        </w:rPr>
      </w:pPr>
      <w:r>
        <w:rPr>
          <w:lang w:val="en-US" w:eastAsia="en-US"/>
        </w:rPr>
        <w:t>Не страшны сознанию огненному огненные касания.</w:t>
      </w:r>
    </w:p>
    <w:p>
      <w:pPr>
        <w:pStyle w:val="Normal"/>
        <w:rPr>
          <w:lang w:val="en-US" w:eastAsia="en-US"/>
        </w:rPr>
      </w:pPr>
      <w:r>
        <w:rPr>
          <w:lang w:val="en-US" w:eastAsia="en-US"/>
        </w:rPr>
      </w:r>
    </w:p>
    <w:p>
      <w:pPr>
        <w:pStyle w:val="Normal"/>
        <w:rPr/>
      </w:pPr>
      <w:r>
        <w:rPr>
          <w:b/>
          <w:lang w:val="en-US" w:eastAsia="en-US"/>
        </w:rPr>
        <w:t xml:space="preserve">209. </w:t>
      </w:r>
      <w:r>
        <w:rPr>
          <w:lang w:val="en-US" w:eastAsia="en-US"/>
        </w:rPr>
        <w:t>А ты бери, что хочешь. Так ярко светит звезда. Ждущие и берущие! Одни сидят и ждут, а другие не ждут, но берут. Нигде не сказано сидеть и ждать у моря погоды, но Указано стучаться, то есть активно получать. Нужно активное состояние сознания. Нужен слой кирпичей для наложения следующего слоя. Приложение чего-то к чему-то есть основное условие получения. Сын свободно и по праву берет желаемое, но не выжидает подачек. Получению всегда предшествует какая-то деятельность сознания. Почему не сделать сознательным труд, или процесс получения? Придите и берите. Но нужно прийти и нужно взять. Кто же это сможет сделать за вас? Лишь младенцам дается пища без их усилия. Но даже они плачут, то есть выражают желание есть. Надо изъять элемент пассивности из процесса получения. Хотел тайн. Разве не получил тайные знания? Глаз видит только по устремленности при условии желания видеть, как луч прожектора, лишь то, что освещает. Остальное остается вне сознания. Да! Ты хотел эти дни слышать и не слышал, воспринимать – и не воспринимал. Почему? Потому что хотел вообще, пассивно отдаваясь желанию. Это урок. Нужно активное состояние сознания. Хорошо устремиться с заранее обдуманными положениями, и к ним пойдет прикладывание. Не столько вопросы, сколько магнитные щупальца для притяжения к ним опилок, то есть искр пространственного сознания, нарастающих у их концов. Мой Луч посылает искры – их надо осознать, то есть притянуть в свое сознание, в сферу своего микрокосма. И надо это сделать сознательно, то есть со знанием закона. Настроив себя на музыкальную волну, получал звуковые восприятия и создавал мотивы и мелодии. Так же и тут, но волна выбирается иная и по своему усмотрению.</w:t>
      </w:r>
    </w:p>
    <w:p>
      <w:pPr>
        <w:pStyle w:val="Normal"/>
        <w:rPr>
          <w:lang w:val="en-US" w:eastAsia="en-US"/>
        </w:rPr>
      </w:pPr>
      <w:r>
        <w:rPr>
          <w:lang w:val="en-US" w:eastAsia="en-US"/>
        </w:rPr>
      </w:r>
    </w:p>
    <w:p>
      <w:pPr>
        <w:pStyle w:val="Normal"/>
        <w:rPr/>
      </w:pPr>
      <w:r>
        <w:rPr>
          <w:b/>
          <w:lang w:val="en-US" w:eastAsia="en-US"/>
        </w:rPr>
        <w:t xml:space="preserve">210. </w:t>
      </w:r>
      <w:r>
        <w:rPr>
          <w:lang w:val="en-US" w:eastAsia="en-US"/>
        </w:rPr>
        <w:t>Был дан совет устремляться к неизвестным формам мысли. Почему? Чтобы расширить кругозор и показать, что магнитность устремления может распространяться не только на известную уже область. Нужно выбросить из сознания предпосылку о том, что из пространства или от Меня нельзя получить новое, неведомое знание, ни в мозгу, ни в книгах еще не запечатленное. Все, что давалось до сих пор, является как бы подготовкой для получения совершенно нового знания и по форме, и по содержанию. Всё и всякое знание вошло в мир по этому же каналу невидимого восприятия, и лишь позднее оно выкристаллизовалось в печатных листах. Трудно лишь вначале. Потом сознание свыкнется с методом космического получения знания. Он, этот метод, будет ассимилирован сознанием и станет столь же обычен, как и общепринятый мозговой. Наша задача – вооружить человека без единого аппарата. Препоны лежат в сознании и в осознании. Надо очистить сознание от вековых предрассудков и предвзятых идей. Они – как оковы для духа. Нам нужны свободные головы от всех предрассудков. Еще мы далеки от понимания того, какой стеной предвзятых суждений окружены. Еще не осознали величины и размеров своей тюрьмы. Обычные и наивные людские предрассудки и рамки непонимания – как песчинка перед теми чудовищными нагромождениями и стенами, которые еще не осознаны человечеством. Мозг и мозговое восприятие затемнило знание духа. Человек верит лишь в него, полагая себя и рабом, и грешником, и червем пресмыкающимся. Забыл о своей силе, и власти, и могуществе и, позабыв, утратил. Уже не предрассудки, а стены невежества и мрака. А ведь когда-то и мог, и знал, и умел, и видел, и слышал. «Имеющий уши да слышит» формула обращения к зрячим. Что же заложило глаза и уши? Не тьма ли? Сколько же сора надо убрать из сознания, чтобы очистить стекла духа? Вот, знаешь, что Я Близок, что нет границ и разделения, и все же веками возводимый барьер стоит препятствием более сильным, чем слова, чем Мои Слова. Взываю к сердцу, чтобы разрушить все преграды. Потому путь через сердце. Бессилен мозг и мозговая логика. Переходим к языку сердца. Верим, вопреки очевидности, как бы поверх всех барьеров. Сперва Мы Сломали и Сокрушаем материальные преграды, или формы старого мира. Ныне Сметаем горы психических нагромождений, сковывающих сознание цепями и закрывающих горизонт возможностей. Неслыханные возможности за дверями. Не объять их сознанию, скованному кандалами тысячелетней давности. Кто сказал, что человек рожден для горя и страданий? Ложь! Человек рожден для счастья. Служители тьмы породили зло. Зло породило страдания, и завеса ограничения и беспомощности спустилась на чело царя и победителя природы. Человек, воистину, стал рабом материи. Все это надо смести и расчистить. Велики заросли духа. В осознании ключ от всех достижений. Власть заключается в осознании своего могущества, принадлежащего духу человека по праву его первородства. Не игрушка судьбы, но царь, не раб, но властелин духа и повелитель стихий. Не слуга, но Владыка своей мощи. «Вы боги», – Сказал. Сказанное Утверждаю. Мне не нужно согбенных рабов. Воинов побеждающих Жажду. Победителей, мощно идущих ко Мне, Хочу видеть. Вам, вам, вам – Моя смелость, вам, вам, вам – Моя сила, вам, вам, вам – Мой Свет, и дары Мои – вам. Вас Жду, чтобы украсить чело ваше венцом победы и вручить скипетр власти. Незримый венец и сверкающий жезл – что перед ними все отличия земные?! Сброшены короны с царей, и в прахе скипетры царские в этом мире, где проходит и кончается все. Но Мой венец Света и Мой жезл власти навеки твои. Не рукам человеческим снять его с чела победителя, и не ногам двуногих растоптать твою власть. Даю высшее. Прими духом и в духе.</w:t>
      </w:r>
    </w:p>
    <w:p>
      <w:pPr>
        <w:pStyle w:val="Normal"/>
        <w:rPr>
          <w:lang w:val="en-US" w:eastAsia="en-US"/>
        </w:rPr>
      </w:pPr>
      <w:r>
        <w:rPr>
          <w:lang w:val="en-US" w:eastAsia="en-US"/>
        </w:rPr>
      </w:r>
    </w:p>
    <w:p>
      <w:pPr>
        <w:pStyle w:val="Normal"/>
        <w:rPr/>
      </w:pPr>
      <w:r>
        <w:rPr>
          <w:b/>
          <w:lang w:val="en-US" w:eastAsia="en-US"/>
        </w:rPr>
        <w:t xml:space="preserve">211. </w:t>
      </w:r>
      <w:r>
        <w:rPr>
          <w:lang w:val="en-US" w:eastAsia="en-US"/>
        </w:rPr>
        <w:t>«Собиратель сокровищ» – можно назвать эту ступень. Сознание уявляется как бы фильтром, удерживающим драгоценные частицы, или – сетью улова. Дело ловца – отличить нужное от ненужного и выбрать время улова. Иногда сам организм подает знаки, как это было в случае недавней сонливости на реке. Но фокусом притяжения является зажженное сознание. Теперь забрасывают сеть с электрическими лампами. Аналогия полная. И улов полный, если лампа достаточно сильна. Можно ловить и без лампы и сетей. Но ведь о сознательном применении закона говорится. Обещал Беспредельность, потому по настоящему восприятию можно судить о будущем. За пределами твоих возможностей открывается поле Незримого Града. Звон колоколов укажет на его близость. Потому и говорится о взыскующих Града. Можно усилить духовный голод по невидимому до степени непреложности, и тогда насыщение дарами духа становится законно неизбежным. Конечно, созвучим духом, или в духе, или сердцем единым. Живем единым Духом Вселенского Сердца и пульсом единым, не земным, но уже Космическим. Вышли на широкие дороги мира. Нельзя Мне созвучать радостями и горями того материального мира, который тебя окружает, но тебе Моим – можно. И Сердце Свое открыв тебе, к жизни его Приобщаю. Я в радости духа Готов подойти и встретить в Надземной стране того, кто победно на тяжком пути в борьбе не предался Земле. Я Мир Мой Хочу утвердить в сердце твоем как высшее явление счастья. Я перстнем Своим Запечатлел явление Мое. Я Близок в лучах грядущего рассвета. И сроки Сокрыл, дабы укрепить веру. Могуч ее огонь. Трижды утвержденный, помни о том, что Готовлю тебе. Наметил тебя соучастником на Земле огненного Царства Шамбалы. Кто, как не Мои воины, понесут ее Свет, и не им ли Доверю стрелы Света – Мои Стрелы? Назвал их возлюбленными, ибо любовь Моя с ними. Предвосхищению твоему Близости Моей Радуюсь. Не видишь, но чуешь – в этом твоя сила. Я Вижу и Знаю, а ты не видишь, но знаешь. Благо тебе, еще не увидевшему, но постигшему сердцем. Сжигай же преграды плоти. Жду, чтобы взять к себе видимо. Любовью восходим по ступеням Света, любовью ко Мне побеждаем тьму и ею же сковал узы счастья, связавшие нас воедино. Благо тебе, победившему любовью.</w:t>
      </w:r>
    </w:p>
    <w:p>
      <w:pPr>
        <w:pStyle w:val="Normal"/>
        <w:rPr>
          <w:lang w:val="en-US" w:eastAsia="en-US"/>
        </w:rPr>
      </w:pPr>
      <w:r>
        <w:rPr>
          <w:lang w:val="en-US" w:eastAsia="en-US"/>
        </w:rPr>
      </w:r>
    </w:p>
    <w:p>
      <w:pPr>
        <w:pStyle w:val="Normal"/>
        <w:rPr/>
      </w:pPr>
      <w:r>
        <w:rPr>
          <w:b/>
          <w:lang w:val="en-US" w:eastAsia="en-US"/>
        </w:rPr>
        <w:t xml:space="preserve">212. (Май 7). </w:t>
      </w:r>
      <w:r>
        <w:rPr>
          <w:lang w:val="en-US" w:eastAsia="en-US"/>
        </w:rPr>
        <w:t>Сознательностью среди неба можно утвердить направление. Отсутствие или нарушение граней Кристалла устремления разрушает сосредоточение. Кристалл сознания должен оставаться нерушимым. Тогда грани преломляют и отражают без искажения. Таким же монолитным кристаллом должна быть и мысль. Мысль должна быть кристаллизована прочно и на определенном предмете. Тогда по закону кристаллизации пойдет процесс правильного нарастания граней мысли. Если вместо одной четко оформленной мысли появится другая или другие, как это часто бывает, то весь строй нарушается. Положим, что четко кристаллизованная мысль сосредоточена на Мне в Моей Башне. Этот кристалл и будет нарастать в своих гранях. Очень опасны посторонние элементы, всегда вносящие аморфность. Мало того, зеркальность граней становится волнистой, или неровной, и теряет способность отражать и увеличивать нарастание. Подобно лучу света прожектора, если убрать фокус, разбросанные лучи сознания рассеивают свет, и он теряет свою дальность и резкость (видимости), и освещенный предмет исчезает. Сознание же освещает лишь предметы, толпящиеся в непосредственной близости. Так же и осознание Моего Луча тоже требует сосредоточения.</w:t>
      </w:r>
    </w:p>
    <w:p>
      <w:pPr>
        <w:pStyle w:val="Normal"/>
        <w:rPr>
          <w:lang w:val="en-US" w:eastAsia="en-US"/>
        </w:rPr>
      </w:pPr>
      <w:r>
        <w:rPr>
          <w:lang w:val="en-US" w:eastAsia="en-US"/>
        </w:rPr>
      </w:r>
    </w:p>
    <w:p>
      <w:pPr>
        <w:pStyle w:val="Normal"/>
        <w:rPr/>
      </w:pPr>
      <w:r>
        <w:rPr>
          <w:b/>
          <w:lang w:val="en-US" w:eastAsia="en-US"/>
        </w:rPr>
        <w:t xml:space="preserve">213. </w:t>
      </w:r>
      <w:r>
        <w:rPr>
          <w:lang w:val="en-US" w:eastAsia="en-US"/>
        </w:rPr>
        <w:t>Мои отношения не изменяются, ибо неизменяем Владыка. Ну а твои? Надо изъять колебания. Никакие внешние или внутренние причины не могут служить оправданием ослабления связи или перерыва серебряной нити. Никогда, и никак, и ничем! Связь остается совершенно нерушимой при всех условиях и обстоятельствах. Ошибки и падения опасны не сами по себе, а своим отрывом, отрывая сознание от Меня. Так же неизменяема и Моя любовь. Это ужимки и гримасы духа затемняют и отдаляют ее. Не она изменяется и уменьшается, но колебания пошатнувшегося духа искажают и умаляют ее в своем собственном сознании. Неизменяем Владыка. Так что главная забота – удержаться от беспорядочных колебаний и чувств, и мыслей, и всего сознания. Спокойствие сознания полагается в основание всех видов выявления микрокосма, всей и всякой его деятельности во всех сферах и на всех планах. Как оявить ценность спокойствия? Беспокоятся все и заражают своим беспокойством всё и всех. Самая атмосфера дрожит и колеблется под волнами беспокойства. Беспокойные эмоции и мысли заражают пространство на далекое расстояние. Особенно мысли. Среди повального беспокойства спокойный, непоколебимый, невозмутимый ничем адамант сознания, как свет во мраке, как якорь в бурю, как гора (высокий утес) в наводнение. Бушует, мечется и беспокоится всё, но не избранные Мною. Ибо на пределе беспокойств и волнений, на гребне их, – Я, и Мои являют сверкающий Камень спокойствия, ценнейший из всех. В нем, в его гранях, последнее прибежище духу.</w:t>
      </w:r>
    </w:p>
    <w:p>
      <w:pPr>
        <w:pStyle w:val="Normal"/>
        <w:rPr>
          <w:lang w:val="en-US" w:eastAsia="en-US"/>
        </w:rPr>
      </w:pPr>
      <w:r>
        <w:rPr>
          <w:lang w:val="en-US" w:eastAsia="en-US"/>
        </w:rPr>
      </w:r>
    </w:p>
    <w:p>
      <w:pPr>
        <w:pStyle w:val="Normal"/>
        <w:rPr/>
      </w:pPr>
      <w:r>
        <w:rPr>
          <w:b/>
          <w:lang w:val="en-US" w:eastAsia="en-US"/>
        </w:rPr>
        <w:t xml:space="preserve">214. </w:t>
      </w:r>
      <w:r>
        <w:rPr>
          <w:lang w:val="en-US" w:eastAsia="en-US"/>
        </w:rPr>
        <w:t>Только жизнь – этот лучший учитель – вызывает к существованию нужный ряд мыслей и дает к ним свой корректив. А жизнь ученика Направляю Я. Значит, у жизни твоей, в Моих руках находящейся, и можешь спокойно учиться. Посылаю вехи возможностей понимания уявлений жизни. Учись на людях, на друзьях, на прохожих. Каждый из них несет в себе урок для тебя. Не огорчаться следует их несовершенствами, но радостно пользоваться даваемыми возможностями и учиться без конца. Не осуждение нужно, а обсуждение полученных от людей и друзей уроков жизни. Что может заменить ценнейшее накопление опыта? Будем радоваться каждому опыту и каждому уроку. Опыт – это ступени высоты поднявшегося по ним духа. Чем больше опыт, тем выше дух. Конечно, имеются в виду накопления восходящего духа. Огонь активного напряжения не есть беспокойство, но... при наличии торжественности. Можно дать крайнее напряжение, но только торжественность поможет сохранить облик кристалла сознания. Иначе брызгами разлетится энергия, то есть самый светильник духа. Беснующиеся оболочки, и особенно астрал, часто являют это колебание граней, сопровождающееся взрывом сознания. Осколки сознания – самое тягостное состояние духа. Остаться при осколках, разметанных небрежением и попустительством, очень печальное зрелище. Чем тревожнее и беспокойнее становятся все и всё вокруг, тем мощнее возрастает и утверждается спокойствие сознания в своей несломимой непоколебимости. И каждое проявление беспокойства вовне, в окружающем мире, пусть служит поводом и причиной установить его твердыню внутри. Эту формулу – «Чем хуже, тем лучше» – надо принять в жизни как мощнейшее условие нагнетения внутренней силы и сознания своего могущества. Можно их, эти «хуже», так прямо и рассматривать как усилителей, как бы черпая и беря из них силу свою по закону полюсности, прилагая принципы тактики Adversa. Пусть один полюс беспокойных явлений утверждается вовне, внутри он вызывает свой антипод, свою противоположность – осознание великого спокойствия, великой неприкосновенности, и неуловимости, и недвижности центра, стержня, духа, Смотрящего на мятущийся мир вовне из неприступной твердыни Вечности цитадели Молчаливого Свидетеля. Так все служит во благо восходящему духу: и день и ночь, и мрак и Свет, и добро и зло, и радость и горе, и друзья и враги, и тишина и бури. Всё родит в его глубине творящий созидательный отзвук. Кристалл непоколебимого внешним сознания лишь напитывает свою сущность новыми элементами, непрерывно обогащая его.</w:t>
      </w:r>
    </w:p>
    <w:p>
      <w:pPr>
        <w:pStyle w:val="Normal"/>
        <w:rPr>
          <w:lang w:val="en-US" w:eastAsia="en-US"/>
        </w:rPr>
      </w:pPr>
      <w:r>
        <w:rPr>
          <w:lang w:val="en-US" w:eastAsia="en-US"/>
        </w:rPr>
      </w:r>
    </w:p>
    <w:p>
      <w:pPr>
        <w:pStyle w:val="Normal"/>
        <w:rPr/>
      </w:pPr>
      <w:r>
        <w:rPr>
          <w:b/>
          <w:lang w:val="en-US" w:eastAsia="en-US"/>
        </w:rPr>
        <w:t xml:space="preserve">215. </w:t>
      </w:r>
      <w:r>
        <w:rPr>
          <w:lang w:val="en-US" w:eastAsia="en-US"/>
        </w:rPr>
        <w:t>Огни центров зажжены как знак постоянства и устремления. Огонь устремления зажигает центры.</w:t>
      </w:r>
    </w:p>
    <w:p>
      <w:pPr>
        <w:pStyle w:val="Normal"/>
        <w:rPr>
          <w:lang w:val="en-US" w:eastAsia="en-US"/>
        </w:rPr>
      </w:pPr>
      <w:r>
        <w:rPr>
          <w:lang w:val="en-US" w:eastAsia="en-US"/>
        </w:rPr>
      </w:r>
    </w:p>
    <w:p>
      <w:pPr>
        <w:pStyle w:val="Normal"/>
        <w:rPr/>
      </w:pPr>
      <w:r>
        <w:rPr>
          <w:b/>
          <w:lang w:val="en-US" w:eastAsia="en-US"/>
        </w:rPr>
        <w:t xml:space="preserve">216. (Май 8). </w:t>
      </w:r>
      <w:r>
        <w:rPr>
          <w:lang w:val="en-US" w:eastAsia="en-US"/>
        </w:rPr>
        <w:t>Мне предоставьте свои заботы. Пути восхождения духа всегда ведут в область неведомого. Всё, следовательно, неведомое надо превратить в близкое и родное. Как далекое сделать близким? Постоянным размышлением. Ведь всё – в мысли. Значит, Твердыня берется мыслью. Как и везде, и здесь побеждает мысль, но созданная и направленная именно к этой цели. Целеустремленная мысль, или мысль, созданная с точно определенной целью. Говори себе так: «Вот я порождаю мысль четкую, ясную, явно кристаллизованную, создаваемую мною для совершенно определенной цели, чтобы ею войти в Твердыню и Мир Владыки». И она, мысль, понесет тебя к цели, и она, мысль, откроет врата. Полетишь на крыльях мысли туда, куда мысль может долететь. Но где же границы возможностей полета мысли? Не имеют границ эти сферы полета. Не полетит лист бумаги, или перо, или кусок дерева. Для точного и быстрого полета, и к цели, нужна стрела – стрела мысли, огненная, оформленная, определенная, отделанная, стройная в частях своих. Она долетит. Остри стрелы мысли. Пухлые зайчики могут резвиться только вблизи, только рядом. Листья и пух носятся только по воле ветра. О неуклонном, непреложном полете отточенной острой стрелы мысли Говорю. Также надо понять, что стрела мысли не знает препятствий, не знает преград, барьеров, стен, заборов, дверей, запоров, затворов и всех и каких бы то ни было ограничений. Не знает их огненная целеустремленная стрела мысли. Огненная победительница – психическая энергия. Огненная стрела мысли, насыщенная огнем психической энергии, несет в себе свойство всепроницаемости. Вот соединился со Мной. Как? Чем? Стрелою сознательно посланной энергии мысли. Потому и сказано, что поверх всего – мысль. Говорим о мысли, не о слизи смутных, неясных образований. Умейте оформлять мысль, придавая ей нужную законченность. В вашем мире столько незаконченного и неопределенного, но в Мире Моем, где царствует мысль, нет в ней элементов студенисто-расплывчатой неопределенности. Все время напоминается о четкости и ясности сознания. Четкая ясная мысль творит четкое ясное сознание. Сознание состоит из элементов мысли, вернее, центра, могущего творить мысль. Но как творить и какую мысль? Если посмотреть, как творит мысль обычное сознание, можно ужаснуться. Сознание двуногого – это конвейер, из которого течет мутная, грязноватая, клейкая слизь, часто зловонная и гнойная. Течет непрерывным потоком, заражая пространство вокруг. Как Свет и тьма, могут различаться между собой порождающие центры. Устремляясь к высшему, осознаем высший аспект творчества, точнее, творения мысли. Как должны творить свою мысль осознаем. Мысль – могучее оружие познавания, не знающая препон сила проникновения, невидимый всепроникающий луч, спираль тончайшей, пронизывающей все виды материи, энергии. Именно – пронизывающая спираль мысли, заостренная, молниеносно быстрая, острая спираль. Мысль – наш друг и верный спутник. О ней пусть будет высшая и бережная забота. Сказано: в теле мысли можно проникать на Дальние Миры. Где же ее границы? Так в малом и большом – везде царствует мысль. Ею осудимся, ею же оправдаемся. Ей принадлежит последнее слово, и она – вершитель судеб. Нужно понять всеобъемлющее, бесконечно многообразное значение мысли. Мысль ведет человека. Мысль – это всё. Потому каждая мысль, бороздящая сферу духа, нуждается в постоянной оценке дозорного сознания. Как же не учесть ее творящую мощь и следствия, если продукты эти в нашем микрокосме пребудут, порождая неотвратимые результаты. Помыслим о мысли, отточим ее и приведем в полный порядок и готовность это всемогущее оружие Света. Жезл власти творит силою мысли. И он дан. Если жезл дан, указана его цель и объяснено, как пользоваться, то что остается делать одаренному? Применить! И помнить: в осознании могущества данного символа его сила. Бессильно оружие неосознанное. Как автомат в руках троглодита. Надо осознать доверенную мощь.</w:t>
      </w:r>
    </w:p>
    <w:p>
      <w:pPr>
        <w:pStyle w:val="Normal"/>
        <w:rPr>
          <w:lang w:val="en-US" w:eastAsia="en-US"/>
        </w:rPr>
      </w:pPr>
      <w:r>
        <w:rPr>
          <w:lang w:val="en-US" w:eastAsia="en-US"/>
        </w:rPr>
      </w:r>
    </w:p>
    <w:p>
      <w:pPr>
        <w:pStyle w:val="Normal"/>
        <w:rPr/>
      </w:pPr>
      <w:r>
        <w:rPr>
          <w:b/>
          <w:lang w:val="en-US" w:eastAsia="en-US"/>
        </w:rPr>
        <w:t xml:space="preserve">217. </w:t>
      </w:r>
      <w:r>
        <w:rPr>
          <w:lang w:val="en-US" w:eastAsia="en-US"/>
        </w:rPr>
        <w:t>Да, ты прав! Мой Огонь и Мой Свет творит в тебе. Как свет в фонаре выявляет тончайшие рисунки на его стеклах. Свет Мой, но рисунки наносишь ты сам, тщательно, как на китайских фонариках, утончая, отделывая и украшая каждую деталь. И материал красок должен быть легок, прозрачен и прочен. Грубая оболочка и темные тяжелые краски могут совсем затемнить свет. Итак, Свет Мой, но рисунки на оболочках твои, ты творец и художник и творишь Светом Моим. Потому столь разнообразны продукты творчества, и на каждом печать и рамка Индивидуальности – их творца. Этим свобода творчества и утверждается. Творите во Имя Мое, дети Мои. Творите Светом Моим, Мои вои.</w:t>
      </w:r>
    </w:p>
    <w:p>
      <w:pPr>
        <w:pStyle w:val="Normal"/>
        <w:rPr>
          <w:lang w:val="en-US" w:eastAsia="en-US"/>
        </w:rPr>
      </w:pPr>
      <w:r>
        <w:rPr>
          <w:lang w:val="en-US" w:eastAsia="en-US"/>
        </w:rPr>
      </w:r>
    </w:p>
    <w:p>
      <w:pPr>
        <w:pStyle w:val="Normal"/>
        <w:rPr/>
      </w:pPr>
      <w:r>
        <w:rPr>
          <w:b/>
          <w:lang w:val="en-US" w:eastAsia="en-US"/>
        </w:rPr>
        <w:t xml:space="preserve">218. (Май 9). </w:t>
      </w:r>
      <w:r>
        <w:rPr>
          <w:lang w:val="en-US" w:eastAsia="en-US"/>
        </w:rPr>
        <w:t>О Близости дальней. Что значит близкое или далекое? Близко то, что наполняет сознание. Предмет, рядом стоящий, но не занимающий сознание, далек. Человек, под одной крышей живущий, но не имеющий места в сердце, далек. Все дело в том, какую долю времени отводит сознание данному явлению. Только этим определяется близость или дальность людей, явлений и вещей. Не признаки расстояний, но отрезок времени, посвящаемый явлению в мыслях. Мысль – фактор, регулирующий и определяющий близость. Памятование есть форма выражения близости. И когда оно достаточно выкристаллизовало мысль, то она живет и пульсирует в сфере микрокосмоса даже и тогда, когда не озарена фокусом сознания. Она не явно, но мощно присутствует в подсознании, то есть тут же, рядом. Когда такая мысль наполняет всю орбиту духа, то последний уже становится выразителем ее сущности, даже сознательно не сосредоточиваясь на ней. Это уже ступень, когда человек начинает являть собою истину, то есть выражает мысль, если она от Света. Не будем говорить о темных выразителях, ибо есть и такие. Страшно являть собою тьму. И так как мысль сильна, если заряжена огнем сердца, то близко лишь то, что у сердца, или на сердце. Сердцем ко Мне прилепившийся близок, сердцем Меня возлюбивший и в сердце Меня носящий – близок. Сознательно укрепляющий и утверждающий близость – на твердом пути. Близость Моя – тайна успеха. Близость Моя – твердыня ручательства. Близость Моя – пучина Света. Близость Моя – крылья счастья. Близость Моя – дыхание Вечности. Близость Моя – восторг духа. Близость Моя – ковер полета. Кто думает жить и восходить без Меня, живет в мире призраков и фантомов, не имеющих бытия. Призрачный мир и призрачное существование! Его жизнь – жизнь смерти, так как разрушению подлежит всё. Но на Мне строящий – каменщик и строитель жизни. Наполните сердце Владыкою.</w:t>
      </w:r>
    </w:p>
    <w:p>
      <w:pPr>
        <w:pStyle w:val="Normal"/>
        <w:rPr>
          <w:lang w:val="en-US" w:eastAsia="en-US"/>
        </w:rPr>
      </w:pPr>
      <w:r>
        <w:rPr>
          <w:lang w:val="en-US" w:eastAsia="en-US"/>
        </w:rPr>
      </w:r>
    </w:p>
    <w:p>
      <w:pPr>
        <w:pStyle w:val="Normal"/>
        <w:rPr/>
      </w:pPr>
      <w:r>
        <w:rPr>
          <w:b/>
          <w:lang w:val="en-US" w:eastAsia="en-US"/>
        </w:rPr>
        <w:t xml:space="preserve">219. </w:t>
      </w:r>
      <w:r>
        <w:rPr>
          <w:lang w:val="en-US" w:eastAsia="en-US"/>
        </w:rPr>
        <w:t>Она стоит вне воздействия времени, вещей и пространства. Потому и называется Твердыней.</w:t>
      </w:r>
    </w:p>
    <w:p>
      <w:pPr>
        <w:pStyle w:val="Normal"/>
        <w:rPr>
          <w:lang w:val="en-US" w:eastAsia="en-US"/>
        </w:rPr>
      </w:pPr>
      <w:r>
        <w:rPr>
          <w:lang w:val="en-US" w:eastAsia="en-US"/>
        </w:rPr>
      </w:r>
    </w:p>
    <w:p>
      <w:pPr>
        <w:pStyle w:val="Normal"/>
        <w:rPr>
          <w:lang w:val="en-US" w:eastAsia="en-US"/>
        </w:rPr>
      </w:pPr>
      <w:r>
        <w:rPr>
          <w:b/>
          <w:lang w:val="en-US" w:eastAsia="en-US"/>
        </w:rPr>
        <w:t xml:space="preserve">220. (Май 10). </w:t>
      </w:r>
      <w:r>
        <w:rPr>
          <w:lang w:val="en-US" w:eastAsia="en-US"/>
        </w:rPr>
        <w:t>Благодарение Богу, вакханалия кончилась. Всего меньше имеют значения слова, больше – поступки и, наконец, мысли. Ручательство закону тяготения мысли Мы Даем. Мысль творит Свет. За рабочим столом и встретимся. Мы очень Ценим каждое слово сверху. Время создано мыслью, также и расстояние. Мыслью же они и уничтожаются. И победить можно духом. Потому в прошлое дверь и закрывается. Этим устраняется магнитность его воздействия. Следствие – еще одно освобождение сознания. Много цепей, приковавших к миру внизу.</w:t>
      </w:r>
    </w:p>
    <w:p>
      <w:pPr>
        <w:pStyle w:val="Normal"/>
        <w:rPr>
          <w:lang w:val="en-US" w:eastAsia="en-US"/>
        </w:rPr>
      </w:pPr>
      <w:r>
        <w:rPr>
          <w:lang w:val="en-US" w:eastAsia="en-US"/>
        </w:rPr>
        <w:t>(От Матери). Работы-то масса.</w:t>
      </w:r>
    </w:p>
    <w:p>
      <w:pPr>
        <w:pStyle w:val="Normal"/>
        <w:rPr>
          <w:lang w:val="en-US" w:eastAsia="en-US"/>
        </w:rPr>
      </w:pPr>
      <w:r>
        <w:rPr>
          <w:lang w:val="en-US" w:eastAsia="en-US"/>
        </w:rPr>
      </w:r>
    </w:p>
    <w:p>
      <w:pPr>
        <w:pStyle w:val="Normal"/>
        <w:rPr>
          <w:lang w:val="en-US" w:eastAsia="en-US"/>
        </w:rPr>
      </w:pPr>
      <w:r>
        <w:rPr>
          <w:b/>
          <w:lang w:val="en-US" w:eastAsia="en-US"/>
        </w:rPr>
        <w:t xml:space="preserve">221. </w:t>
      </w:r>
      <w:r>
        <w:rPr>
          <w:lang w:val="en-US" w:eastAsia="en-US"/>
        </w:rPr>
        <w:t>Где Ее Сокровищница, где Ее искры, где Ее Пламя? Великая Идет в волнах Света. Воплощая закон в формы, Творит. Кто Она? Матерь Мира. Кто Она? Матерь Света. Матерь всего, что было, есть и будет. А мы – Ее дети, дети Матери Мира. Идет время, когда Дни Ее будут утверждаться на Земле. Дни Матери Мира! Ее Лучами будут пронизаны сферы Земли. Будут звучать и вибрировать на Ее ноту. И дети Ее будут являть Ее Луч. Так цепь Иерархии насытится Ее Лучами. И они преобразят мир. Новая Земля и Новое Небо – Земля и Небо Матери Мира. Как ходит человек в лучах утра или вечера, так будет ходить в Ее Лучах, или под Ее Лучами. Меняются лучи утра и вечера, но неизменны Ее. Войдет в жизнь как мощь Дающая и как реальная явная Сущность. Не отвлеченность – но жизнь. И если Чтим Ее Мы, то будете чтить и вы. И если для Нас Она Благая и Вседающая, то Дары Ее изольются и на вас. Но Утверждаем Ее Мы, ибо Она Наша Матерь Мира, Матерь, Сокрывшая Лик. Кто приподнимет покрывало сокрывшее? Кто выдержит ослепительное, сверкающее сияние Света Сокрывшей Лик Свой, ибо дети Земли еще не готовы предстать. Высокие Духи падали ниц и седели, лицезрея Ее. Плоть не выдерживала. Но наступает Ее Эпоха, и недоступное тогда заменяется ступенями неслыханных возможностей. Ее Сфера широка, как Мир, Мир за всеми пределами, потому и сметается мир личных пережитков и мир самости, дабы не помешал увидеть Огненное Величие Той, Которая Творит жизнь Света беспредельного. Эпоха Шамбалы, Эпоха Майтрейи, Эпоха Матери Мира! Готовиться надо к полному преображению жизни, к полному сознательному, исчерпывающему удалению с лица Земли всех форм ветхого мира. Уйдут все, кто от старого мира. Уйдет все, что от прошлого. Новое, новое, новое все во всем. Не надо жалеть уходящие тени, не надо жалеть изжитые формы, дошедшие до черты разложения. Они изжили себя и свои энергии. Слом старого мира – нечто более драматичное, нежели это можно себе представить. Ведь уничтожается он не только в видимых формах. Главное разрушение его сущности идет в сферах невидимого. Не примкнувшие к Новому Миру, не утвердившиеся в его формах, оставшиеся глухими и слепыми к его призыву окажутся в положении человека, внезапно лишившегося всего: и духовного, и материального. Вместо обычного внутреннего мира обывателя с обычными продуктами его психической жизни откроется вдруг зияющая пустота. Старое отмирающее сознание будет хвататься за уцелевшие обломки, но вихрь, сметающий все, что от прошлого, сметет и их. И жить будет нечем. Психически жить будет нечем омертвелому сознанию. Подобно нищим в отбросах, люди прошлого еще копаются в мусоре старого мира, цепляясь за него и удерживая сознание на его обломках. Но вихрь шумит, сметая последние. И не будет уже им, возлюбившим мир старый, части ни в Мире Новом, ни в будущем. Лучи Матери Мира очистят Землю от отбросов прошлого, сожгут завалы темных нагромождений. Сознание станет свободным, и будет Свет. И любителям мрака не найдется ни дела, ни места. Такое же переустройство, и отбор, и очищение идет в каждом человеческом сознании. Рушится и сметается в нем мир старый. Но куда устремится корабль без руля и кормчего, и не зная цели своей? Решение всего – у Нас. В этот тяжкий момент разрушения всех прежних оснований жизни, устоев ее, в Нас, только в Нас, сосредоточивается надежда мира. Ибо незыблема лишь Лестница Иерархии. Призыв последний да будет услышан, ибо воистину для кого-то это последний призыв.</w:t>
      </w:r>
    </w:p>
    <w:p>
      <w:pPr>
        <w:pStyle w:val="Normal"/>
        <w:rPr>
          <w:lang w:val="en-US" w:eastAsia="en-US"/>
        </w:rPr>
      </w:pPr>
      <w:r>
        <w:rPr>
          <w:lang w:val="en-US" w:eastAsia="en-US"/>
        </w:rPr>
      </w:r>
    </w:p>
    <w:p>
      <w:pPr>
        <w:pStyle w:val="31"/>
        <w:rPr>
          <w:lang w:val="en-US" w:eastAsia="en-US"/>
        </w:rPr>
      </w:pPr>
      <w:r>
        <w:rPr>
          <w:lang w:val="en-US" w:eastAsia="en-US"/>
        </w:rPr>
        <w:t>Видел во сне Апостолов. Они готовились принять смерть. «Кто крестную, кто иную». И я был среди них, но мне смертной муки не предстояло.</w:t>
      </w:r>
    </w:p>
    <w:p>
      <w:pPr>
        <w:pStyle w:val="Normal"/>
        <w:rPr/>
      </w:pPr>
      <w:r>
        <w:rPr>
          <w:b/>
          <w:lang w:val="en-US" w:eastAsia="en-US"/>
        </w:rPr>
        <w:t xml:space="preserve">222. (Май 11). </w:t>
      </w:r>
      <w:r>
        <w:rPr>
          <w:lang w:val="en-US" w:eastAsia="en-US"/>
        </w:rPr>
        <w:t>Никто никогда ни за что не допускается в Святая Святых, в святилище скрытое сердца.</w:t>
      </w:r>
    </w:p>
    <w:p>
      <w:pPr>
        <w:pStyle w:val="Normal"/>
        <w:rPr>
          <w:lang w:val="en-US" w:eastAsia="en-US"/>
        </w:rPr>
      </w:pPr>
      <w:r>
        <w:rPr>
          <w:lang w:val="en-US" w:eastAsia="en-US"/>
        </w:rPr>
        <w:t>Если бы у нас был коллектив, который бы выразил свою мощь в едином желании!</w:t>
      </w:r>
    </w:p>
    <w:p>
      <w:pPr>
        <w:pStyle w:val="Normal"/>
        <w:rPr/>
      </w:pPr>
      <w:r>
        <w:rPr>
          <w:lang w:val="en-US" w:eastAsia="en-US"/>
        </w:rPr>
        <w:t>Багаж времен – психические продукты сознания как ценности – различные, по ступеням, от нужных до ненужнейших. Оставим наинужнейшие и предадим забвению или выбросим ненужный балласт. С ним шару не подняться. Сколько лишнего, и каждая лишняя вещь – камень преткновения на пути ко Мне. Надо освободить сознание от лишнего груза. Устремляешься ко Мне, а путы держат, путы на сознании. Это – токи, идущие от каждой ненужной вещи, или явления, или продуктов сознания, протянутые от них к фокусу сознания. Ты рвешься ко Мне, а они держат твой фокус, как крепкие резиновые жгуты. Надо освободить сознание. Ненужно почти все, что его заполняет. Эти нити опутывают крылья духа. Не взмахнуть связанными крыльями. Не надо привязывать сознание ни к одной вещи, ни к одному явлению, ни к одному человеку. Только ко Мне, и Моему Миру, и Словам Моим. Пусть сознание не останавливается ни на чем. Выполнил все, что надо, и тотчас же забудь. Потому не заботьтесь, что вам пить, или что есть, или во что одеться. Душа ли не больше пищи, а тело одежды? Мой Мир – мир духа, и Свет Мой – пища души. И о них твоя забота. А обо всем прочем – Моя. Потому и Сказал: «Предоставь Мне свои заботы». Я Буду заботиться о тебе и мире твоем, и внутреннем, и окружающем извне, а ты – обо Мне и Моем. Так и полетим, устремляясь на крыльях взаимной заботы. Но столько вещей перед глазами. Убери их – мешают. Очисти микрокосм свой от всего мешающего, а главное, ненужного. К чему тебе то, что никогда и нигде не пригодится в будущем? Ларец в дорогу возьми, но вещи в него укладывай с разбором. Без жалости предай прошлому, то есть полному забвению, все, что не соответствует нуждам и величию настоящего. Сказал о венце победителя и жезле власти, а ты устремляешь сознание в мусор текущих нагромождений. Как олень, пролетая над бездной, не замедли полета в пыли настоящего, не приковывай сознания к преходящему и его фантомам. Призраки, призраки жизни пусть не останавливают твоего лёта. Жизнь призрачная, жизнь иллюзий, Майя многоликая, под каким бы обликом ты ни проявлялась, знаю лик твой. Значит, очищение сознания состоит в освобождении его от всего, что мешает Общению со Мной и препятствует связи. Свободным Хочу тебя видеть, свободным Хочу тебя знать. Свободным предстанешь пред Мною. Потому и Говорю: не Могу послать Луч возможностей рабу. Сбрось свои цепи. Законы, даваемые Мною, и следование им – есть законы свободы. Ими освобождаешься от всякого рабства. Исполнением воли Моей, исполнением Высшего закона освобождаешь дух свой от тысячелетнего рабства. Особенно мешает рабство текущего часа, и не столько у вещей и явлений, сколько у людей и от людей. Соприкасаясь с людьми, надо изъять явление личных эмоций, ибо они-то и отдают сознание во власть другого человека, образуя как бы цепь связующую. А так как эмоции людей очень невысоки, то и цепь получается вредоносная и отягощающая. Отгородись от них стеной духа. Не от мира сего будь и мира людей, но – Моего. Даю и Дам возможности яро учиться на всех явлениях жизни твоей. Все Обращу на пользу. Из всего извлечешь сок жизни. Нет противных явлений, ибо Рука Моя над ними – Рука указующая, направляющая и заботливая. Смотри, сколько силы и энергии всякий раз надо тратить на устранение этих мешающих нагромождений. С ними нет контакта. Идешь против потока. Да! Владыка! Да! Твой Владыка, единый и единственный на эоны времен. Я тебя Подниму, дух твой Вознесу на Гору Знания, Мою Гору. Безоблачно и сияющее твое будущее. В Свете Моем исчезнут тени.</w:t>
      </w:r>
    </w:p>
    <w:p>
      <w:pPr>
        <w:pStyle w:val="Normal"/>
        <w:rPr>
          <w:lang w:val="en-US" w:eastAsia="en-US"/>
        </w:rPr>
      </w:pPr>
      <w:r>
        <w:rPr>
          <w:lang w:val="en-US" w:eastAsia="en-US"/>
        </w:rPr>
      </w:r>
    </w:p>
    <w:p>
      <w:pPr>
        <w:pStyle w:val="Normal"/>
        <w:rPr/>
      </w:pPr>
      <w:r>
        <w:rPr>
          <w:b/>
          <w:lang w:val="en-US" w:eastAsia="en-US"/>
        </w:rPr>
        <w:t xml:space="preserve">223. </w:t>
      </w:r>
      <w:r>
        <w:rPr>
          <w:lang w:val="en-US" w:eastAsia="en-US"/>
        </w:rPr>
        <w:t>Остерегайся вибраций астрала – как щупальца осьминога. Как спрут, обвивают и высасывают огонь жизни. Почему Пребываем в Твердыне? Чтобы оградиться от людей. Невыносимы эманации двуногих. Посторонним нет туда доступа. Так и твой центр пусть будет твердыней духа, отражающей Нашу, и без доступа извне.</w:t>
      </w:r>
    </w:p>
    <w:p>
      <w:pPr>
        <w:pStyle w:val="Normal"/>
        <w:rPr>
          <w:lang w:val="en-US" w:eastAsia="en-US"/>
        </w:rPr>
      </w:pPr>
      <w:r>
        <w:rPr>
          <w:lang w:val="en-US" w:eastAsia="en-US"/>
        </w:rPr>
      </w:r>
    </w:p>
    <w:p>
      <w:pPr>
        <w:pStyle w:val="Normal"/>
        <w:rPr/>
      </w:pPr>
      <w:r>
        <w:rPr>
          <w:b/>
          <w:lang w:val="en-US" w:eastAsia="en-US"/>
        </w:rPr>
        <w:t xml:space="preserve">224. </w:t>
      </w:r>
      <w:r>
        <w:rPr>
          <w:lang w:val="en-US" w:eastAsia="en-US"/>
        </w:rPr>
        <w:t>Хочешь воспринимать еще! Ну что же, просьбу твою Уважу. Рассматривай свои мысли, поступки и действия в аспекте будущего. Эту мерку прикладывай ко всему и не ошибешься. Это самый надежный критерий жизни. Приучишься жить как бы в атмосфере будущего. Как иначе определить значимость явления, его нужность и пригодность? Ничто негодное не выдержит мерки будущего. Ничто препятствующее не подойдет под нее.</w:t>
      </w:r>
    </w:p>
    <w:p>
      <w:pPr>
        <w:pStyle w:val="Normal"/>
        <w:rPr>
          <w:lang w:val="en-US" w:eastAsia="en-US"/>
        </w:rPr>
      </w:pPr>
      <w:r>
        <w:rPr>
          <w:lang w:val="en-US" w:eastAsia="en-US"/>
        </w:rPr>
      </w:r>
    </w:p>
    <w:p>
      <w:pPr>
        <w:pStyle w:val="Normal"/>
        <w:rPr/>
      </w:pPr>
      <w:r>
        <w:rPr>
          <w:b/>
          <w:lang w:val="en-US" w:eastAsia="en-US"/>
        </w:rPr>
        <w:t xml:space="preserve">225. </w:t>
      </w:r>
      <w:r>
        <w:rPr>
          <w:lang w:val="en-US" w:eastAsia="en-US"/>
        </w:rPr>
        <w:t>Помни: бесконечно плодоносно каждое усилие твое, приложенное на сближение со Мной. Не учесть следствий этих усилий. Но плоды уже видишь. Потому радуйся сознанию возможности бесконечного приближения. Каждый шаг, каждое усилие в этом направлении приближают ко Мне. И дальность не в расстоянии, а в степени и плотности ненужных нагромождений. Потому каждая попытка несет в себе элемент очищения сознания. Тем и значителен Совет: «Устремитесь ко Мне». Это самое необходимое устремление.</w:t>
      </w:r>
    </w:p>
    <w:p>
      <w:pPr>
        <w:pStyle w:val="Normal"/>
        <w:rPr>
          <w:lang w:val="en-US" w:eastAsia="en-US"/>
        </w:rPr>
      </w:pPr>
      <w:r>
        <w:rPr>
          <w:lang w:val="en-US" w:eastAsia="en-US"/>
        </w:rPr>
        <w:t>Почему так много Даю? Мозаика наслоений не ослабляет Основу, но делает ее рисунок полнее и многообразнее богатством красок и оттенков. И будет обогащаться новыми элементами до тех пор, пока не даст полное совершенное отображение Космоса, то есть самой сущности жизни.</w:t>
      </w:r>
    </w:p>
    <w:p>
      <w:pPr>
        <w:pStyle w:val="Normal"/>
        <w:rPr>
          <w:lang w:val="en-US" w:eastAsia="en-US"/>
        </w:rPr>
      </w:pPr>
      <w:r>
        <w:rPr>
          <w:lang w:val="en-US" w:eastAsia="en-US"/>
        </w:rPr>
      </w:r>
    </w:p>
    <w:p>
      <w:pPr>
        <w:pStyle w:val="Normal"/>
        <w:rPr/>
      </w:pPr>
      <w:r>
        <w:rPr>
          <w:b/>
          <w:lang w:val="en-US" w:eastAsia="en-US"/>
        </w:rPr>
        <w:t xml:space="preserve">226. </w:t>
      </w:r>
      <w:r>
        <w:rPr>
          <w:lang w:val="en-US" w:eastAsia="en-US"/>
        </w:rPr>
        <w:t>Любимая твоя сердцем с тобою всегда, как и Я. Ибо Моя. Сын Наш. О нем забота. Но велика Ее миссия на Земле. Приходят сроки великие. Потому сознание напряжено на Космических заданиях. Но ты в планах Наших – Моих и Ее. Не разделяй Ее от Меня. И когда Говорю «Я», Она незримо, но со Мною. Мы вместе, и ты с Нами, сын Наш. Далекая, но близкая всегда. И творите тоже вместе с Нею в сферах незримо сущего. Крепко держи Ее на сердце, неотделимо, во Мне.</w:t>
      </w:r>
    </w:p>
    <w:p>
      <w:pPr>
        <w:pStyle w:val="Normal"/>
        <w:rPr>
          <w:lang w:val="en-US" w:eastAsia="en-US"/>
        </w:rPr>
      </w:pPr>
      <w:r>
        <w:rPr>
          <w:lang w:val="en-US" w:eastAsia="en-US"/>
        </w:rPr>
      </w:r>
    </w:p>
    <w:p>
      <w:pPr>
        <w:pStyle w:val="31"/>
        <w:ind w:left="1043" w:hanging="0"/>
        <w:rPr>
          <w:lang w:val="en-US" w:eastAsia="en-US"/>
        </w:rPr>
      </w:pPr>
      <w:r>
        <w:rPr>
          <w:lang w:val="en-US" w:eastAsia="en-US"/>
        </w:rPr>
        <w:t>Сосредоточившись на близких, записал.</w:t>
      </w:r>
    </w:p>
    <w:p>
      <w:pPr>
        <w:pStyle w:val="Normal"/>
        <w:rPr/>
      </w:pPr>
      <w:r>
        <w:rPr>
          <w:b/>
          <w:lang w:val="en-US" w:eastAsia="en-US"/>
        </w:rPr>
        <w:t xml:space="preserve">227. </w:t>
      </w:r>
      <w:r>
        <w:rPr>
          <w:lang w:val="en-US" w:eastAsia="en-US"/>
        </w:rPr>
        <w:t>Как колос пшеницы созревший клонится под тяжестью зерна, так плоды ее духа зреют к сроку и требуют жатвы. Нельзя пропустить срока жатвы, колосья осыпятся.</w:t>
      </w:r>
    </w:p>
    <w:p>
      <w:pPr>
        <w:pStyle w:val="Normal"/>
        <w:rPr>
          <w:lang w:val="en-US" w:eastAsia="en-US"/>
        </w:rPr>
      </w:pPr>
      <w:r>
        <w:rPr>
          <w:lang w:val="en-US" w:eastAsia="en-US"/>
        </w:rPr>
        <w:t>Накопления духа не сразу выявляются. Нужно и им время. Но когда оно наступит, как величественная симфония, зазвучит песня духа.</w:t>
      </w:r>
    </w:p>
    <w:p>
      <w:pPr>
        <w:pStyle w:val="Normal"/>
        <w:rPr>
          <w:lang w:val="en-US" w:eastAsia="en-US"/>
        </w:rPr>
      </w:pPr>
      <w:r>
        <w:rPr>
          <w:lang w:val="en-US" w:eastAsia="en-US"/>
        </w:rPr>
        <w:t>Неизменяем Владыка. И когда кончится ночь, заря утра вспыхнет огнями невиданной красоты. И верности духа Ручательство Света свидетельством будет.</w:t>
      </w:r>
    </w:p>
    <w:p>
      <w:pPr>
        <w:pStyle w:val="Normal"/>
        <w:rPr>
          <w:lang w:val="en-US" w:eastAsia="en-US"/>
        </w:rPr>
      </w:pPr>
      <w:r>
        <w:rPr>
          <w:lang w:val="en-US" w:eastAsia="en-US"/>
        </w:rPr>
      </w:r>
    </w:p>
    <w:p>
      <w:pPr>
        <w:pStyle w:val="Normal"/>
        <w:rPr/>
      </w:pPr>
      <w:r>
        <w:rPr>
          <w:b/>
          <w:lang w:val="en-US" w:eastAsia="en-US"/>
        </w:rPr>
        <w:t xml:space="preserve">228. (Май 12). </w:t>
      </w:r>
      <w:r>
        <w:rPr>
          <w:lang w:val="en-US" w:eastAsia="en-US"/>
        </w:rPr>
        <w:t>Вот именно, нужны осторожные касания в руководстве. Подумаем, нелегко оно. Как не коснуться кармы? Почему недопустимо насилие? Каждое насилие есть вмешательство в карму, то есть нарушение закона. Нарушая карму, нарушитель берет ее на себя. Сознательно это Может делать лишь Владыка. Касание к сознанию ученика должно высекать огонь самоисходящий. Он тем и ценен. Истинное восхождение идет своими огнями. Пробковые человечки тем характерны, что тотчас же сползают вниз по ступеням, пройденным ими чужим огнем. Сам, сам, сам, своим огнем, своею волею. При слиянии воли Владыки с волею ученика элемент насилия исчезает и руководство достигает апогея углубленности. Инерция мчащегося поезда и пассажира сливаются воедино в устремленном беге. Но невозможно бежать за поездом, то есть допустить явление отделения. При отсутствии отдельности кармы сливаются. Велико значение слов «Идем вместе». И тогда уже не вмешательство, но перенесение на Себя кармы любимого ученика. Нити судьбы переплетаются прочно. И связь уже означает слияние судьбы ученика с судьбою ладьи, кормчий которой – Владыка. И тогда не страшны ни бездонная глубь океана, ни бури, ни огромные волны, несущиеся мимо, ибо тверда Рука и опытен Кормчий. Ощущение ярого осознания себя в ладье Владыки дает силу величайшего спокойствия. Что нам тогда все опасности, и страхи, и весь ужас стихий, неиствующих за бортом? Потерять свое место в ладье равносильно гибели. Потому гребцы ждут, и слушают каждое приказание, и исполняют его немедля. Забота Кормчего о гребцах и пассажирах. Но не все хотят быть пассажирами. О гребцах забота двойная. Пассажиры ценность свою оявят потом, гребцы уже оявляют. Мне помощники – благо вам. Вы мчитесь со Мною по бурным волнам седого и грозного моря.</w:t>
      </w:r>
    </w:p>
    <w:p>
      <w:pPr>
        <w:pStyle w:val="Normal"/>
        <w:rPr>
          <w:lang w:val="en-US" w:eastAsia="en-US"/>
        </w:rPr>
      </w:pPr>
      <w:r>
        <w:rPr>
          <w:lang w:val="en-US" w:eastAsia="en-US"/>
        </w:rPr>
      </w:r>
    </w:p>
    <w:p>
      <w:pPr>
        <w:pStyle w:val="Normal"/>
        <w:rPr/>
      </w:pPr>
      <w:r>
        <w:rPr>
          <w:b/>
          <w:lang w:val="en-US" w:eastAsia="en-US"/>
        </w:rPr>
        <w:t xml:space="preserve">229. </w:t>
      </w:r>
      <w:r>
        <w:rPr>
          <w:lang w:val="en-US" w:eastAsia="en-US"/>
        </w:rPr>
        <w:t>Нужно, чтобы Заветы Мои так прочно вошли в жизнь, чтобы стали жизнью, то есть выражением ее. Карликовые условия – для карликов. Но по росту проблем и препятствий можно судить и о росте своем. Но в духе решение, то есть решает дух. Огненная воля духа разрешает напряжение внешних стихийных нагромождений и обстоятельств, приводя в действие колесо закона. В этих нагромождениях нет сознательности. Воля дает им направление, или решение, претворяя их в форму по желанию своему. Гордиев узел сгустившихся дел разрубается огненным мечом воли, или духа, вопреки кажущейся сложности очевидности. Решение в духе. Так называемые обстоятельства – лишь пластический материал для воздействия воли. Но люди, вместо того чтобы встать над обстоятельствами и сложностями жизни и, как дирижерской палочкой, управлять ими, предпочитают тонуть под их тяжестью. А Я Говорю о власти. Ее надо осознать, то есть войти в нее, взять в свои руки и начать применять. Не о мертвой власти Говорю и теоретических абстракциях, но о жизни. В жизни, ныне, немедля утверждается власть над вещами, делами и обстоятельствами. Войди в наследство твое, бери власть, пользуйся ею, ощути ее силу. Пойми и осознай могущество, данное тебе и в твоих руках находящееся. Не ограничивай его поле и сферу ничем. Доверена власть, доверены и сферы ее проявления, или применения. Жезл дан, но его надо взять и начать пользоваться в жизни и на жизни. Все внешние затруднения даются со специальной целью упражнять и проверять на деле и в работе силу даваемого сокровища. Повторяю: не о мертвой власти Говорил и не об отвлеченном могуществе. Ее сила в невидимости, ее мощь в неуязвимости, ее непреодолимость в силе огня Моего, ибо Дал ее Я. Призываю к сознательному приложению твоей власти над слепой силой стихийных внешних условий. Говорю: воистину можешь повелевать. Проверь и утверди свою силу и мощь. Только на жизни, на примере ее утверждения возможна проверка. Не Могу допустить, чтобы заржавел сверкающий меч. Потому Даю обстоятельства для управления ими и утверждения власти твоей над тем, что вне. Говорил о великой награде и сокровищах духа, а ты все еще измеряешь их – силу свою – аршином обывателя. Не о внушении, не о желании говорится, но – могуществе духа, о власти над стихиями, над всем, что вовне. Не в луже укрощать волнение призван. Отныне не нужны все страхи, беспокойства, и переживания, и размышления о трудностях или безысходности положения. Берется клубок явлений и рассекается мечом духа, кристаллизуется в нужную и желанную форму, и духом утверждается неотвратимость должного следствия. В основе – непреложность огненного закона и превосходство мощи огня над всеми явлениями жизни. Оявляй свою силу в сознательном ее применении. Ведь Я за тобой. Не сетования, не воздыхания, не беспомощность, не уныние, не боязнь, не беспокойства – но знание, что власть, данная Мною, неодолима ничем, что вне нас. Вершитель судеб своих, вершитель жизни, руководитель ее течений, осознай свою мощь. Пробуй, испытывай, прилагая ее везде, где велит дух и к чему толкает жизнь. Она преподносит тебе сама свои проблемы. Решай их смелой рукой единою силою духа и помни, что решение всего – в духе. В огненности духа решение, в огненности светоносного меча духа. Зачем ждать или думать, как сложится то или это? Слагай это «то или это» сам и не жди, а сам оформляй или давай направление тому, что тебя ожидает. Не себя ставь в зависимость от тех или иных внешних обстоятельств, но внешние условия ставь в зависимость от своей воли. И не те или иные, а именно те и такие, какие хочешь ты. Ибо власть над ними у тебя. Я Дал власть, Я Утвердил ее и Утверждаю Рукою Моею и силою Моего духа. Для начала и усиления себя можешь творить вместе со Мной, как бы призывая Меня. Но власть дана тебе, и ты, слитый со Мной, не нуждаешься в прошениях, ибо слияние исключает просьбы. Как власть имущий твори. Учись стоять на своих ногах и не забывай: приказ воли и условие личной ответственности нерушимы. Не надо вести расчет на гроши, имея огромное богатство. Формовщик человеческих душ, формовщик космических знаний, формовщик течения жизни, судеб народных и формовщик планетных явлений – в этом власть сына. Можешь все, что осознаешь. Пределы власти ограничены пределом осознания. Но Я Завещал Беспредельность.</w:t>
      </w:r>
    </w:p>
    <w:p>
      <w:pPr>
        <w:pStyle w:val="Normal"/>
        <w:rPr>
          <w:lang w:val="en-US" w:eastAsia="en-US"/>
        </w:rPr>
      </w:pPr>
      <w:r>
        <w:rPr>
          <w:lang w:val="en-US" w:eastAsia="en-US"/>
        </w:rPr>
      </w:r>
    </w:p>
    <w:p>
      <w:pPr>
        <w:pStyle w:val="Normal"/>
        <w:rPr/>
      </w:pPr>
      <w:r>
        <w:rPr>
          <w:b/>
          <w:lang w:val="en-US" w:eastAsia="en-US"/>
        </w:rPr>
        <w:t xml:space="preserve">230. </w:t>
      </w:r>
      <w:r>
        <w:rPr>
          <w:lang w:val="en-US" w:eastAsia="en-US"/>
        </w:rPr>
        <w:t>Преображение не есть удел одних только небожителей. Всё в Космосе идет ступенями преображения: и бабочка, и Архат, и Пылающий Логос. Звезда Матери Мира тоже проходит эту ступень. Ее Лучи, впервые достигшие Землю, были первыми Лучами преображенной планеты, проходящей ступень своей трансмутации. И когда она вспыхнет всеми своими лучами, поистине, это будет новое светило, новая планета. И срок преображения Земли зависит от Ее сроков. Сокрывшая Лик Приподнимет завесу, и величие Ее Света, Ее светило, увидят все физическими глазами. На Спасителя смотрели все и не слепли, но в момент Его преображения, или манифестации Его огненной сущности, даже ближайшие пали ниц, ослепленные Его Светом. Можно ли себе представить мощь Лучей Преображенного Логоса? Но сроки сокрыты. Бодрствуйте.</w:t>
      </w:r>
    </w:p>
    <w:p>
      <w:pPr>
        <w:pStyle w:val="Normal"/>
        <w:rPr>
          <w:lang w:val="en-US" w:eastAsia="en-US"/>
        </w:rPr>
      </w:pPr>
      <w:r>
        <w:rPr>
          <w:lang w:val="en-US" w:eastAsia="en-US"/>
        </w:rPr>
      </w:r>
    </w:p>
    <w:p>
      <w:pPr>
        <w:pStyle w:val="Normal"/>
        <w:rPr/>
      </w:pPr>
      <w:r>
        <w:rPr>
          <w:b/>
          <w:lang w:val="en-US" w:eastAsia="en-US"/>
        </w:rPr>
        <w:t xml:space="preserve">231. </w:t>
      </w:r>
      <w:r>
        <w:rPr>
          <w:lang w:val="en-US" w:eastAsia="en-US"/>
        </w:rPr>
        <w:t>Каждая стихия имеет живых существ, ей принадлежащих и в ней живущих на Земле в видимых формах, а также живущих в невидимых формах в том, отражением чего на Земле являются видимые стихии. Исключением является огонь. Существа, ему принадлежащие, в земных формах существовать не могут. Но они есть – от низших до высших. Высшие легко понять, ибо мы сами существа огненные. Но низшие есть формы существ неземной эволюции. Они проявляются в земных огнях и огненных недрах Земли, но ей не принадлежат. Живут в огне и питаются огнем, как рыба водой и человек воздухом. Подчиняются огненной иерархии духов по степеням. Овладение своим огнем ставит человека в степень иерарха огня, облеченного властью над энергиями низших огней. Приказ духам стихий воды может прекратить бурю на море, приказ духам огня – остановить пожар. Это область запретного знания, но доступная Архату, будет открываться по мере возжжения огней. Требует утверждения власти сознания над стихией огня, то есть овладения огнями. Иначе опасность велика. «Пламя адово» есть результат того, что сознание вызвало огни, не будучи в силах по низкому состоянию своему управить ими. Огонь поядающий, огни низшие нуждаются в обуздании, то есть овладении ими, в утверждении над ними власти сознания.</w:t>
      </w:r>
    </w:p>
    <w:p>
      <w:pPr>
        <w:pStyle w:val="31"/>
        <w:rPr>
          <w:lang w:val="en-US" w:eastAsia="en-US"/>
        </w:rPr>
      </w:pPr>
      <w:r>
        <w:rPr>
          <w:lang w:val="en-US" w:eastAsia="en-US"/>
        </w:rPr>
        <w:t>О Звезде Матери Мира и существах огня просил дать ответ на мой вопрос и тут же записал эти строки.</w:t>
      </w:r>
    </w:p>
    <w:p>
      <w:pPr>
        <w:pStyle w:val="Normal"/>
        <w:rPr>
          <w:lang w:val="en-US" w:eastAsia="en-US"/>
        </w:rPr>
      </w:pPr>
      <w:r>
        <w:rPr>
          <w:lang w:val="en-US" w:eastAsia="en-US"/>
        </w:rPr>
      </w:r>
    </w:p>
    <w:p>
      <w:pPr>
        <w:pStyle w:val="Normal"/>
        <w:rPr/>
      </w:pPr>
      <w:r>
        <w:rPr>
          <w:b/>
          <w:lang w:val="en-US" w:eastAsia="en-US"/>
        </w:rPr>
        <w:t xml:space="preserve">232. </w:t>
      </w:r>
      <w:r>
        <w:rPr>
          <w:lang w:val="en-US" w:eastAsia="en-US"/>
        </w:rPr>
        <w:t>Да! Придет день, когда будешь с Нами и во плоти, и в духе. Сейчас – только в духе. И этот день так же неотвратим, как восход Солнца. А пока знай. Чем менее плотны твои оболочки и чем их меньше, тем ближе к Нам. Так мир плотный, Тонкий и Огненный – как ступени сближения. Вверху сливается все.</w:t>
      </w:r>
    </w:p>
    <w:p>
      <w:pPr>
        <w:pStyle w:val="Normal"/>
        <w:rPr>
          <w:lang w:val="en-US" w:eastAsia="en-US"/>
        </w:rPr>
      </w:pPr>
      <w:r>
        <w:rPr>
          <w:lang w:val="en-US" w:eastAsia="en-US"/>
        </w:rPr>
      </w:r>
    </w:p>
    <w:p>
      <w:pPr>
        <w:pStyle w:val="Normal"/>
        <w:rPr/>
      </w:pPr>
      <w:r>
        <w:rPr>
          <w:b/>
          <w:lang w:val="en-US" w:eastAsia="en-US"/>
        </w:rPr>
        <w:t xml:space="preserve">233. </w:t>
      </w:r>
      <w:r>
        <w:rPr>
          <w:lang w:val="en-US" w:eastAsia="en-US"/>
        </w:rPr>
        <w:t>Жди во Мне, Устрою. (Думаю, что относится к моим житейским делам, очень осложнившимся.)</w:t>
      </w:r>
    </w:p>
    <w:p>
      <w:pPr>
        <w:pStyle w:val="Normal"/>
        <w:rPr/>
      </w:pPr>
      <w:r>
        <w:rPr>
          <w:lang w:val="en-US" w:eastAsia="en-US"/>
        </w:rPr>
        <w:t>Идут устроители жизни. «Сад будущего» – так Назовем семена мысли творящей. Власть дается для творчества. Своей насади творящей рукою пылающие огненные зерна мысли. Идет новое разделение людей по светотени. Светоносцы – носители жизни – в силе своей утверждаются. Песня жизни начинает звучать на просторах земных и заглушать и побеждать песнь смерти и разрушения.</w:t>
      </w:r>
    </w:p>
    <w:p>
      <w:pPr>
        <w:pStyle w:val="Normal"/>
        <w:rPr>
          <w:lang w:val="en-US" w:eastAsia="en-US"/>
        </w:rPr>
      </w:pPr>
      <w:r>
        <w:rPr>
          <w:lang w:val="en-US" w:eastAsia="en-US"/>
        </w:rPr>
        <w:t>Видеть можешь и видеть будешь Лик Владыки.</w:t>
      </w:r>
    </w:p>
    <w:p>
      <w:pPr>
        <w:pStyle w:val="Normal"/>
        <w:rPr>
          <w:lang w:val="en-US" w:eastAsia="en-US"/>
        </w:rPr>
      </w:pPr>
      <w:r>
        <w:rPr>
          <w:lang w:val="en-US" w:eastAsia="en-US"/>
        </w:rPr>
      </w:r>
    </w:p>
    <w:p>
      <w:pPr>
        <w:pStyle w:val="31"/>
        <w:rPr>
          <w:lang w:val="en-US" w:eastAsia="en-US"/>
        </w:rPr>
      </w:pPr>
      <w:r>
        <w:rPr>
          <w:lang w:val="en-US" w:eastAsia="en-US"/>
        </w:rPr>
        <w:t>Вчера была песчаная буря до ночи. С вечера решил остановить, направив мысль к центру циклона. Утром тихая ясная погода. Неужели?..</w:t>
      </w:r>
    </w:p>
    <w:p>
      <w:pPr>
        <w:pStyle w:val="Normal"/>
        <w:rPr/>
      </w:pPr>
      <w:r>
        <w:rPr>
          <w:b/>
          <w:lang w:val="en-US" w:eastAsia="en-US"/>
        </w:rPr>
        <w:t xml:space="preserve">234. (Май 14). </w:t>
      </w:r>
      <w:r>
        <w:rPr>
          <w:lang w:val="en-US" w:eastAsia="en-US"/>
        </w:rPr>
        <w:t>Луч – основа связи. Ну, друг Мой, по Лучу и будем писать. Творящая сила Луча требует осознания. Заметь: первое условие всякого продвижения или утверждения – это допущение в сознание. Без осознания явление остается вне в виде неоформленном. Сознание человека переводит явление в формы. Потому осознание есть переведение в форму, иначе без него остаются неоформленные и не могущие быть оформленными энергии. Энергии переводятся в формы сознанием человеческим. Потому понятие осознания включает в себя не столько понимание, то есть понятие понимания, сколько именно оформление. Высшая ступень оформления энергий есть творчество. Отдельные разрозненные элементы сливаются в стройную законченную форму. На том же принципе основано и осознание – оформление мысли. Всякая четкая мысль уже несет на себе печать этой оформленности. В этом ее творческая ценность. Но так как мысль имеет стремление выливаться в видимые материальные формы, то в этом ее второе творческое свойство. Двойная динамика творчества. Таким образом, четкая кристаллизация мысли автоматически создает канал, или причину, выявления этой формы уже в земных условиях. Создано мыслью все. И в основании всего и чего бы то ни было долженствующего или желаемого быть утвержденным на Земле должна быть мысль. Сумма любых внешних условий в сущности своей стихийна, то есть не объединена одной четкой сознательной мыслью. Хотя отдельные части их и могут быть следствием сознательных мыслей. Потому стихийная сила обстоятельств стихийно же подчиняется сознательной, ясной, четко оформленной мысли. Особенность этой силы и власти мыслей над аморфными частицами внешних условий необходимо осознать. В этом-то и власть, в осознании. Запиши: вчерашний опыт прекращения песчаной бури удачен. Правильно была направлена мысль на центр циклона. В нем – рычаг и слабейшая точка. Как водяной смерч перебивается лучом в середине, так мысль разрушает самый центр зарождения бури. Энергия мысли прикладывается к центру, к основе, к самой сущности явления – под корень. И когда сложнейший клубок внешних явлений надо претворить в свое, периферия их оставляется в покое. Не ветки срубают, чтобы повалить дерево, но рубится оно под корень. Не над наружными образованиями, не над следствиями ведется работа, но над центром, над самой порождающей или породившей их сущностью. Причем там, в сфере этих причин, в самом их центре, властно, и твердо, и без всяких колебаний, и совершенно не считаясь с тем, что было раньше, устанавливаются причины свои – но вне, желаемые – как новый порождающий центр. И этот новый центр причинности, мысль порождающая, творя огнем своим уже изнутри, даст нужные следствия, то есть преобразит уже внешнее. Представьте себе человека, раздираемого астральным вихрем беспокойств и волнений. Короткая, острая, четкая стрела-спираль мысли спокойствия в центр, в сердце – и эффект почти моментален. Но ведь это человек, сознательный носитель мысли, то есть так или иначе противодействующий центр. Внешние условия и явления природы не имеют такого центра сознательности и противодействия. Они совершенно пассивны, подчиняются незамедлительно. И это надо понять. В случае же противодействия людей, в те или иные условия вовлеченных, следует помнить, что люди не умеют мыслить ни четко, ни сознательно. Их мысли полуаморфны, и не им бороться с огненной энергией того, кто знает свою мощь. Ведь твоя мощь слита с мощью Владыки. Неотделимо мы слиты воедино – Я и ты. И дана тебе власть творить Моей силой.</w:t>
      </w:r>
    </w:p>
    <w:p>
      <w:pPr>
        <w:pStyle w:val="Normal"/>
        <w:rPr>
          <w:lang w:val="en-US" w:eastAsia="en-US"/>
        </w:rPr>
      </w:pPr>
      <w:r>
        <w:rPr>
          <w:lang w:val="en-US" w:eastAsia="en-US"/>
        </w:rPr>
      </w:r>
    </w:p>
    <w:p>
      <w:pPr>
        <w:pStyle w:val="Normal"/>
        <w:rPr/>
      </w:pPr>
      <w:r>
        <w:rPr>
          <w:b/>
          <w:lang w:val="en-US" w:eastAsia="en-US"/>
        </w:rPr>
        <w:t xml:space="preserve">235. </w:t>
      </w:r>
      <w:r>
        <w:rPr>
          <w:lang w:val="en-US" w:eastAsia="en-US"/>
        </w:rPr>
        <w:t>Правильно! «Не искушай Господа твоего». Но Говорим об опыте утверждения закона. «Дана власть над всякою плотию». Об ее утверждении – в жизни, на опыте каждого дня, в каждодневности говорится. Детские попытки и несерьезное приложение закона по пустякам указывают на незрелость сознания и разрушают основу власти. Но поле широкого приложения даст опыт руке. Следовательно, отныне элемент случайности удаляется из всех возможных сочетаний внешних условий. На них накладывается огненная узда творческой воли, и сознательно. Пусть будет игрушкой судьбы и обстоятельств тот, кто хочет, но не тот, кого Я Назвал сыном, которому дана власть. Отныне ты властелин своей судьбы и узлов внешних условий. Разрешай их по-своему, своей волей. А силу свершения Я Дал. Учись на Нашей Руке. Смотри, как она поворачивает ход мировых событий вопреки жалким усилиям двуногих. Не хотят, негодуют, неистовствуют, но делают в конечном итоге по-Нашему. Так и ты закаляй руку твою, чтобы к делам Руки Моей приобщиться. К тому Готовлю. Не для личного самоудовлетворения дается тебе власть, а для больших дел, планетных. Еще не осознаешь значение узлов передачи Света в сети Света. Но одним из этих узлов являешься ты. Имеют планетное значение. По своей близости ко Мне можешь судить о значении. Для полного выявления своего потенциала и светоносности надо свести на нет личное. Как пятна грязи на лампе, мешают полному утверждению Моего Света. Отбрось все мешающее личное и все, над чем «довлеет дневи злоба его». Ныне сознание твое в деятельности своей всецело посвящается Мне: всё Мое, всё обо Мне, всё о Моём. Так и будем: вместе и нераздельны. Область царственной власти духа над материей завоевывается рядом долгих сознательных усилий и трудов. Рукой и ногой человеческой утверждается власть духа, то есть опытом приложения в жизни. В заоблачные выси отнесли люди дары Неба и остались с пустыми руками. Ныне и здесь, на Земле, утверждается огненная власть духа. Помни: не теория, а жизнь. И Рука Моя с тобою во всех делах твоих. Дерзай, сын Мой.</w:t>
      </w:r>
    </w:p>
    <w:p>
      <w:pPr>
        <w:pStyle w:val="Normal"/>
        <w:rPr>
          <w:lang w:val="en-US" w:eastAsia="en-US"/>
        </w:rPr>
      </w:pPr>
      <w:r>
        <w:rPr>
          <w:lang w:val="en-US" w:eastAsia="en-US"/>
        </w:rPr>
      </w:r>
    </w:p>
    <w:p>
      <w:pPr>
        <w:pStyle w:val="Normal"/>
        <w:rPr/>
      </w:pPr>
      <w:r>
        <w:rPr>
          <w:b/>
          <w:lang w:val="en-US" w:eastAsia="en-US"/>
        </w:rPr>
        <w:t xml:space="preserve">236. </w:t>
      </w:r>
      <w:r>
        <w:rPr>
          <w:lang w:val="en-US" w:eastAsia="en-US"/>
        </w:rPr>
        <w:t>Будешь иметь все, что хочешь. Я Дам. И даже... и «чечевичную похлебку». Но Предупреждаю: «Не променяй на нее дары Мои». Можешь иметь все, но при условии не променять Мое на это все, то есть знать цену всего, то есть взвешивать все на весах Беспредельности. Утверждайте соизмеримость. Готовлю тебя к пониманию великих задач. В океане Космоса и просторы космические, и горизонты без границ. Только горизонтом будущего можешь ограничить круг свой. Настоящее – в прошлом, и Нам не нужно. Величием будущего отмеришь величие свое. Пределами Моего могущества и власти очертишь границы возможностей могущества и власти твоих. Сыновство означает единосущность и сонаследие. Итак, к высотам духа, туда, где нет конца.</w:t>
      </w:r>
    </w:p>
    <w:p>
      <w:pPr>
        <w:pStyle w:val="Normal"/>
        <w:rPr>
          <w:lang w:val="en-US" w:eastAsia="en-US"/>
        </w:rPr>
      </w:pPr>
      <w:r>
        <w:rPr>
          <w:lang w:val="en-US" w:eastAsia="en-US"/>
        </w:rPr>
        <w:t>По степени возрастания понимания Меня в себе свою власть и могущество утверждаешь.</w:t>
      </w:r>
    </w:p>
    <w:p>
      <w:pPr>
        <w:pStyle w:val="Normal"/>
        <w:rPr>
          <w:lang w:val="en-US" w:eastAsia="en-US"/>
        </w:rPr>
      </w:pPr>
      <w:r>
        <w:rPr>
          <w:lang w:val="en-US" w:eastAsia="en-US"/>
        </w:rPr>
      </w:r>
    </w:p>
    <w:p>
      <w:pPr>
        <w:pStyle w:val="Normal"/>
        <w:rPr/>
      </w:pPr>
      <w:r>
        <w:rPr>
          <w:b/>
          <w:lang w:val="en-US" w:eastAsia="en-US"/>
        </w:rPr>
        <w:t xml:space="preserve">237. </w:t>
      </w:r>
      <w:r>
        <w:rPr>
          <w:lang w:val="en-US" w:eastAsia="en-US"/>
        </w:rPr>
        <w:t>Луч помощи протягивается любимому ученику. Кому-то хочется задуть твои огни. Но им хорошо не будет, Мои огни сильнее. Как хочется им потушить и ущемить тебя. Сколько ухищрений! Сколько мыслей надо послать, чтобы установить охрану. На взаимозаботе Бодрствуем. При наличии огня тьма бессильна, как мрак перед светом светильника. Тьма только существует, но Свет имеет бытие. Свет Есмь.</w:t>
      </w:r>
    </w:p>
    <w:p>
      <w:pPr>
        <w:pStyle w:val="Normal"/>
        <w:rPr>
          <w:lang w:val="en-US" w:eastAsia="en-US"/>
        </w:rPr>
      </w:pPr>
      <w:r>
        <w:rPr>
          <w:lang w:val="en-US" w:eastAsia="en-US"/>
        </w:rPr>
      </w:r>
    </w:p>
    <w:p>
      <w:pPr>
        <w:pStyle w:val="Normal"/>
        <w:rPr/>
      </w:pPr>
      <w:r>
        <w:rPr>
          <w:b/>
          <w:lang w:val="en-US" w:eastAsia="en-US"/>
        </w:rPr>
        <w:t xml:space="preserve">238. </w:t>
      </w:r>
      <w:r>
        <w:rPr>
          <w:lang w:val="en-US" w:eastAsia="en-US"/>
        </w:rPr>
        <w:t>(Май 15). Будь уверен, что Я Знаю.</w:t>
      </w:r>
    </w:p>
    <w:p>
      <w:pPr>
        <w:pStyle w:val="Normal"/>
        <w:rPr/>
      </w:pPr>
      <w:r>
        <w:rPr>
          <w:lang w:val="en-US" w:eastAsia="en-US"/>
        </w:rPr>
        <w:t>Ночью выходил на обычную работу. Ночью со Мною. Ночью то, что будет после смерти. Давно всё знакомое и известное. Работаем и учимся. Ночь для тела, день – для духа. Спим духом днем, ночью просыпаемся. Там реальное, здесь – сны. И если здесь днем, в снах Земли, получаем прообраз Того мира, где бываем во сне, то истинно пробуждаемся от сна земного к царству правды, то есть истинно сущего. Во сне иногда осознаем, что мы во сне. Осознай же сейчас, на Земле, пребывая в снах Земли, что ты во сне, всего лишь во сне. Я Есмь, и Мир Мой есть сущее. Все остальное сон. И сны учат реальности. Как только становится понятна сновидческая природа обычной жизни земной, Мир Мой начинает утверждать свою реальность, истинносущность своего бытия. Но сферы Земли нужны как сферы причинностей. Здесь зарождаются причины, и тем куем там их следствия. Там зарождаем новые следствия причин, и здесь уже утверждаем их как причины. Цепь причин и следствий проходит эту двойную трансформацию.</w:t>
      </w:r>
    </w:p>
    <w:p>
      <w:pPr>
        <w:pStyle w:val="Normal"/>
        <w:rPr>
          <w:lang w:val="en-US" w:eastAsia="en-US"/>
        </w:rPr>
      </w:pPr>
      <w:r>
        <w:rPr>
          <w:lang w:val="en-US" w:eastAsia="en-US"/>
        </w:rPr>
      </w:r>
    </w:p>
    <w:p>
      <w:pPr>
        <w:pStyle w:val="Normal"/>
        <w:rPr/>
      </w:pPr>
      <w:r>
        <w:rPr>
          <w:b/>
          <w:lang w:val="en-US" w:eastAsia="en-US"/>
        </w:rPr>
        <w:t xml:space="preserve">239. </w:t>
      </w:r>
      <w:r>
        <w:rPr>
          <w:lang w:val="en-US" w:eastAsia="en-US"/>
        </w:rPr>
        <w:t>Кристаллы появляются при насыщении раствора до известного предела. Кристаллические образования огненных энергий Моего Лика оявятся, подчиняясь тому же закону. Надо насыщать творимый Образ до степени кристалличности, то есть отлить его в форму. Потрудись, друг Мой. Осилив, обретешь власть над способностью кристаллизовать энергии, удерживая единую форму образования силою духа.</w:t>
      </w:r>
    </w:p>
    <w:p>
      <w:pPr>
        <w:pStyle w:val="Normal"/>
        <w:rPr>
          <w:lang w:val="en-US" w:eastAsia="en-US"/>
        </w:rPr>
      </w:pPr>
      <w:r>
        <w:rPr>
          <w:lang w:val="en-US" w:eastAsia="en-US"/>
        </w:rPr>
      </w:r>
    </w:p>
    <w:p>
      <w:pPr>
        <w:pStyle w:val="Normal"/>
        <w:rPr/>
      </w:pPr>
      <w:r>
        <w:rPr>
          <w:b/>
          <w:lang w:val="en-US" w:eastAsia="en-US"/>
        </w:rPr>
        <w:t xml:space="preserve">240. </w:t>
      </w:r>
      <w:r>
        <w:rPr>
          <w:lang w:val="en-US" w:eastAsia="en-US"/>
        </w:rPr>
        <w:t>Мне тебя не впервые держать в лучах напряжения Света. Если бы помнил! Но вспомнишь! Пойми и осознай творимую чудесность сказки, когда тускнеют земные краски и мир иной звучит победно иными звуками. И формы жизни другой, но близкой, чудесно тонкой, но яркой красочной реальностью своей вдруг утверждают мощь победы духа над миром тьмы, иллюзий и забвения всех высших чувств и высших восприятий. Прекрасна жизнь за гранями обмана и уз земных, невыносимо тяжких. Но приобщаемся мы к ней сейчас в томленье духа, страданьях и борьбе. Зову к Себе и Утверждаю Я власть твою над царством тьмы. И в мире светлых грез, реальных, Светом сущих, престол световой Утверждаю Я для власти над этим миром и над Тем, над всем, что вне Меня, над всем, что есть и будет. Зову и Жду тысячелетья, чтоб к Миру Моему любимейшего сына приобщить. Приди, скорей, настали сроки. Открыты двери Мира Моего, и Ждем тебя Мы все, вошедшие туда когда-то. И среди них, высоких и достигших, Жду Я, Владыка твой, Заступник и Отец. Приди, Мой сын, Рука Моя с тобою. И счастьем устлан путь далеких и надземных достижений, которые куешь сейчас в горниле огненном земных печалей. Венец победы на челе твоем венчает путь, ведущий к завершенью. Я Жду. Приди.</w:t>
      </w:r>
    </w:p>
    <w:p>
      <w:pPr>
        <w:pStyle w:val="Normal"/>
        <w:rPr>
          <w:lang w:val="en-US" w:eastAsia="en-US"/>
        </w:rPr>
      </w:pPr>
      <w:r>
        <w:rPr>
          <w:lang w:val="en-US" w:eastAsia="en-US"/>
        </w:rPr>
      </w:r>
    </w:p>
    <w:p>
      <w:pPr>
        <w:pStyle w:val="Normal"/>
        <w:rPr/>
      </w:pPr>
      <w:r>
        <w:rPr>
          <w:b/>
          <w:lang w:val="en-US" w:eastAsia="en-US"/>
        </w:rPr>
        <w:t xml:space="preserve">241. </w:t>
      </w:r>
      <w:r>
        <w:rPr>
          <w:lang w:val="en-US" w:eastAsia="en-US"/>
        </w:rPr>
        <w:t>Пусть эолова арфа твоего духа звучит на волну, Мною даваемую, не вторгаясь в нее земным сознанием и не нарушая лад песни духа. Пусть звучит свободно. Красотою Связал твою жизнь с Моей. Не думай о перегоревших шлаках, давших прекрасные формы. Без шлаков не обойтись. Но не ради них начинают процесс творчества форм красоты жизни творящей. Все живое сбрасывает мертвые отжившие частицы, как тело – отмершие клетки кожи. Не жалеет бабочка, сбросившая кокон мертвый, безобразный, никому не нужный, ибо получила крылья. Так и ты сбросишь без сожаления свои одежды вчерашнего дня и не на них, опостылевших и потерявших прелесть, сменяешь свои новые блистающие крылья, крылья радости, крылья знания, крылья Света.</w:t>
      </w:r>
    </w:p>
    <w:p>
      <w:pPr>
        <w:pStyle w:val="Normal"/>
        <w:rPr>
          <w:lang w:val="en-US" w:eastAsia="en-US"/>
        </w:rPr>
      </w:pPr>
      <w:r>
        <w:rPr>
          <w:lang w:val="en-US" w:eastAsia="en-US"/>
        </w:rPr>
        <w:t>Постепенно входишь в Мир Мой. Нитями духовными связаны.</w:t>
      </w:r>
    </w:p>
    <w:p>
      <w:pPr>
        <w:pStyle w:val="Normal"/>
        <w:rPr>
          <w:lang w:val="en-US" w:eastAsia="en-US"/>
        </w:rPr>
      </w:pPr>
      <w:r>
        <w:rPr>
          <w:lang w:val="en-US" w:eastAsia="en-US"/>
        </w:rPr>
        <w:t>Дорога предстоит дальняя.</w:t>
      </w:r>
    </w:p>
    <w:p>
      <w:pPr>
        <w:pStyle w:val="Normal"/>
        <w:rPr>
          <w:lang w:val="en-US" w:eastAsia="en-US"/>
        </w:rPr>
      </w:pPr>
      <w:r>
        <w:rPr>
          <w:lang w:val="en-US" w:eastAsia="en-US"/>
        </w:rPr>
      </w:r>
    </w:p>
    <w:p>
      <w:pPr>
        <w:pStyle w:val="Normal"/>
        <w:rPr/>
      </w:pPr>
      <w:r>
        <w:rPr>
          <w:b/>
          <w:lang w:val="en-US" w:eastAsia="en-US"/>
        </w:rPr>
        <w:t xml:space="preserve">242. (Май 16). </w:t>
      </w:r>
      <w:r>
        <w:rPr>
          <w:lang w:val="en-US" w:eastAsia="en-US"/>
        </w:rPr>
        <w:t>Убираются все барьеры. Широкое применение Моих законов сольется со Мной, ибо Я есть закон. Пути духа неисповедимы.</w:t>
      </w:r>
    </w:p>
    <w:p>
      <w:pPr>
        <w:pStyle w:val="Normal"/>
        <w:rPr>
          <w:lang w:val="en-US" w:eastAsia="en-US"/>
        </w:rPr>
      </w:pPr>
      <w:r>
        <w:rPr>
          <w:lang w:val="en-US" w:eastAsia="en-US"/>
        </w:rPr>
      </w:r>
    </w:p>
    <w:p>
      <w:pPr>
        <w:pStyle w:val="Normal"/>
        <w:rPr/>
      </w:pPr>
      <w:r>
        <w:rPr>
          <w:b/>
          <w:lang w:val="en-US" w:eastAsia="en-US"/>
        </w:rPr>
        <w:t xml:space="preserve">243. </w:t>
      </w:r>
      <w:r>
        <w:rPr>
          <w:lang w:val="en-US" w:eastAsia="en-US"/>
        </w:rPr>
        <w:t>Биение пульса жизни, или ритмы Космоса, ритм огненный услышит сломавший преграды материи. Песнь духа слушай. Не всегда звучит. К ней приложи ухо, чтобы уловить всю, каждый раз от начала до конца, когда Моя Рука касается струн сердца и арфа духа звучит. Конечно, напряжение нелегко выдерживать в отравленных условиях жизни. «Готов всегда звучать на Зов Твой, Владыка. И песни Земли не заглушат и не перебьют песнь духа». Звучит она лишь на чуткое открытое ухо. Мистерия жизни – созвучие духа, звучание духа на дальний Призыв Мой. Чутко иди через жизнь. Напряги ухо ко Мне. Внимай созвучию сердца, со Мной созвучащего. Сокровище духа незримо-неуловимое ценней и лучше, вернее и надежнее казны золота. Как дуновение ветра, как шелест цветов звуки Моих шагов. Преклонивший ухо свое голосам Земли Моих шагов не услышит. И возлюбивший кого-нибудь, или что-нибудь, или что бы то ни было «паче Меня, несть Меня достоин». Ближайший – это тот, кому Я ближе и дороже всего, кто в сердце своем ближе всего и всех, и даже самого себя поставил Меня. Потому душу свою отдавший, то есть Меня прежде себя поставивший, уявится наиближайшим. Ибо Я в нем Стою превыше всего. Любовь ко Мне утверждает превосходство духа Моего, и главенство Его, и наполнение Им всего микрокосма ученика. Наполните сердце – центр микрокосма, Владыкою, и Лучи Его, Солнцу подобно, зальют его весь. Наполнение сердца Владыкою внешними условиями не нарушается. Стойкость нужна, как меч, рассекающий клубок шершавых и мохнатых сгущений условий земных. Недвижен центр утверждающий. Как научить проходить жизнь в мощном сознании спокойствия? Мощь Моего спокойствия Даю дыханием спокойствия Вечности. Крылами величия Касаюсь. В Свете Моем иди крепко ступая в Луче Моего спокойствия. Энергии, вибрирующие внутри, утишь. Они даны для служения тебе и подчинения воле твоей – слуги твои. Ибо ты сослужишь Мне, но всё сослужит тебе, во Мне сущему. Тайну слияния уяви, тайну близости являй всем ликом твоим сокровенным и сокровенно. Печать тайны да будет на челе и устах. И явное – тайна, да будет сокрыто в складках одежды твоей. И глаз проходящих да не различит печать Моего духа на лике твоем, пока не пробьет час.</w:t>
      </w:r>
    </w:p>
    <w:p>
      <w:pPr>
        <w:pStyle w:val="Normal"/>
        <w:rPr>
          <w:lang w:val="en-US" w:eastAsia="en-US"/>
        </w:rPr>
      </w:pPr>
      <w:r>
        <w:rPr>
          <w:lang w:val="en-US" w:eastAsia="en-US"/>
        </w:rPr>
      </w:r>
    </w:p>
    <w:p>
      <w:pPr>
        <w:pStyle w:val="31"/>
        <w:rPr>
          <w:lang w:val="en-US" w:eastAsia="en-US"/>
        </w:rPr>
      </w:pPr>
      <w:r>
        <w:rPr>
          <w:lang w:val="en-US" w:eastAsia="en-US"/>
        </w:rPr>
        <w:t>Ногу 15-го повредил сильно, ступня подвернулась. Болела часа три. Принял меры и сказал себе, что буду завтра же ходить. Здоров был назавтра.</w:t>
      </w:r>
    </w:p>
    <w:p>
      <w:pPr>
        <w:pStyle w:val="Normal"/>
        <w:rPr/>
      </w:pPr>
      <w:r>
        <w:rPr>
          <w:b/>
          <w:lang w:val="en-US" w:eastAsia="en-US"/>
        </w:rPr>
        <w:t xml:space="preserve">244. (Май 17). </w:t>
      </w:r>
      <w:r>
        <w:rPr>
          <w:lang w:val="en-US" w:eastAsia="en-US"/>
        </w:rPr>
        <w:t>Да здравствует носитель сотрудничества! Проработал ли полученное или только читал? Дается для обдумывания, и анализа, и проработки, и применения. Итак, сын Мой, привлекаешься к осознанию истинного бытия, бытия в духе. К духу ближе всего мысль. Потому перенесение бытия в мысль означает перенесение жизни в область духа. Двор ограждается забором, темница – стеной, государство – границей, мысль – тем, к чему приковывается или куда направлена, то есть сферой своего проявления: низкая – низостью, семейная – семьей, мировая – миром, космическая – Космосом; или: о себе – собою, о домашнем – домом, о Родине – Родиной, обо Мне – Мной, о Свете – Светом, то есть орбитой, или сферой, или сущностью того, куда направлена. Не об освобождении от мысли, но о перенесении мысли от малого к большему, от ничтожного к великому, от ограниченного к неограниченному говорится. Не в самой мысли лежит ограничение, ибо безгранична в себе, но в том, во что она погружена или какой сферой охватывается. В перенесении мысли из предельного в беспредельное заключается ее преображение и освобождение. Скажи Мне, с кем и с чем или в ком и в чем пребывают твои мысли, и Я тебе Скажу, кто ты. Скажи, кто твои друзья-мысли, и Я тебе Скажу, кто ты. Так мир мыслей, окружающий человека, является выражением его истинной сущности. По этому миру и Творим суд, то есть оценку человека. И столь явен мир мыслей спекулянта, труженика-энтузиаста и ученого-новатора, что сущность человеческая лежит, как открытая книга. На сравнении ликов учимся. Но мысль к данной сфере привязывается сердцем, так что степень связанности или освобождения мысли сердцем же и определяется. Мало направить мысль куда-то, или на что-то, или во что-то, надо вложить в нее сердце, не мозг, но сердце. Мозговая мысль лишена динамики. Следует осознать, где оно, ценнейшее, ибо где сокровище наше, там и сердце наше, то есть туда устремлена мысль от сердца. Архат переносит свою деятельность, или свое выявление, в мир мысли и в нем сосредоточивает свою активность. Это и есть перенесение центра своей жизни в мысль. Потому йог может просидеть неподвижно весь день и быть в тысячу раз более деятельным и активным, нежели суетливо бегающий по городу обыватель, занятый своими делами. Один мыслит и творит, другой корчится в вихрях астрала.</w:t>
      </w:r>
    </w:p>
    <w:p>
      <w:pPr>
        <w:pStyle w:val="Normal"/>
        <w:rPr>
          <w:lang w:val="en-US" w:eastAsia="en-US"/>
        </w:rPr>
      </w:pPr>
      <w:r>
        <w:rPr>
          <w:lang w:val="en-US" w:eastAsia="en-US"/>
        </w:rPr>
        <w:t>Да, ты прав, восприятие подобно беседе двух людей и требует активности. В этом его отличие от обычного пассивного восприятия. Идет беседа, только это не обмен словами, но мыслями.</w:t>
      </w:r>
    </w:p>
    <w:p>
      <w:pPr>
        <w:pStyle w:val="Normal"/>
        <w:rPr/>
      </w:pPr>
      <w:r>
        <w:rPr>
          <w:lang w:val="en-US" w:eastAsia="en-US"/>
        </w:rPr>
        <w:t>Есть формы мыслей, творящие мир, и мысли – творимые миром. Первые царствуют, являясь самородящим центром причинности, вторые – лишь следствие каких-то внешних условий. Первые обуславливают, или творят, жизнь, вторые обуславливаются жизнью и являются вторичными, последышами. Мысли творческие, творящие причины явлений, отличаются от мыслей последышей, как Свет от тьмы. Рефлекторность мышления порождает этих последышей. Мир, окружающий людей, можно рассматривать как мир форм, или мир чувств и переживаний, или как мир мыслей. Воздействие идет сверху на и через мир мыслей, именно его представляя перекристаллизованным волевым сердечным усилием.</w:t>
      </w:r>
    </w:p>
    <w:p>
      <w:pPr>
        <w:pStyle w:val="Normal"/>
        <w:rPr>
          <w:lang w:val="en-US" w:eastAsia="en-US"/>
        </w:rPr>
      </w:pPr>
      <w:r>
        <w:rPr>
          <w:lang w:val="en-US" w:eastAsia="en-US"/>
        </w:rPr>
      </w:r>
    </w:p>
    <w:p>
      <w:pPr>
        <w:pStyle w:val="Normal"/>
        <w:rPr/>
      </w:pPr>
      <w:r>
        <w:rPr>
          <w:b/>
          <w:lang w:val="en-US" w:eastAsia="en-US"/>
        </w:rPr>
        <w:t xml:space="preserve">245. </w:t>
      </w:r>
      <w:r>
        <w:rPr>
          <w:lang w:val="en-US" w:eastAsia="en-US"/>
        </w:rPr>
        <w:t>Еще раз Говорю: жизнь – это школа и каждое обстоятельство – учитель, имеющее целью вызвать нужную реакцию микрокосма. Именно жизнь ученика – это широкий ряд возможностей для продвижения сознания и получения уроков жизни, точно планированных Учителем. Потому, подобно пчеле, вдумчивый ученик извлекает полезное знание и опыт из всех тех задач и подробностей жизни, которые Учитель Ставит перед ним. Конечно, нужна зоркость, чтобы не упустить полезнейшие уроки. Опыт – это сок жизни. Возможностям опыта жизни порадуемся. Это ступени подъема.</w:t>
      </w:r>
    </w:p>
    <w:p>
      <w:pPr>
        <w:pStyle w:val="Normal"/>
        <w:rPr>
          <w:lang w:val="en-US" w:eastAsia="en-US"/>
        </w:rPr>
      </w:pPr>
      <w:r>
        <w:rPr>
          <w:lang w:val="en-US" w:eastAsia="en-US"/>
        </w:rPr>
      </w:r>
    </w:p>
    <w:p>
      <w:pPr>
        <w:pStyle w:val="Normal"/>
        <w:rPr/>
      </w:pPr>
      <w:r>
        <w:rPr>
          <w:b/>
          <w:lang w:val="en-US" w:eastAsia="en-US"/>
        </w:rPr>
        <w:t xml:space="preserve">246. </w:t>
      </w:r>
      <w:r>
        <w:rPr>
          <w:lang w:val="en-US" w:eastAsia="en-US"/>
        </w:rPr>
        <w:t>Все Знаю, чем был, есть и будешь. И шаги твои Направляю твердою Рукою. В доверии к Руке водящей пребудем. Подножие Усматриваю, не ты, но Я. Потому иди спокойно. Терзания будущим есть обширная область психической активности человечества. Ученик не знает терзаний – никаких! Пожирание энергии недопустимо!</w:t>
      </w:r>
    </w:p>
    <w:p>
      <w:pPr>
        <w:pStyle w:val="Normal"/>
        <w:rPr>
          <w:lang w:val="en-US" w:eastAsia="en-US"/>
        </w:rPr>
      </w:pPr>
      <w:r>
        <w:rPr>
          <w:lang w:val="en-US" w:eastAsia="en-US"/>
        </w:rPr>
      </w:r>
    </w:p>
    <w:p>
      <w:pPr>
        <w:pStyle w:val="Normal"/>
        <w:rPr/>
      </w:pPr>
      <w:r>
        <w:rPr>
          <w:b/>
          <w:lang w:val="en-US" w:eastAsia="en-US"/>
        </w:rPr>
        <w:t xml:space="preserve">247. (Май 18). </w:t>
      </w:r>
      <w:r>
        <w:rPr>
          <w:lang w:val="en-US" w:eastAsia="en-US"/>
        </w:rPr>
        <w:t>Поручение, сын Мой. Неотступность – основа успеха: Что будет, если мысли и чувства момента пройдут, а она останется, и что будет, если нет, то есть если она не останется? Мешающие и отвлекающие обстоятельства будут всегда, но при неотступности что они? Ступень подъема или пейзаж, мелькающий в окнах поезда? Забыл и разбойника, и мытаря, и блудницу? Неотступность есть крылья полета! Мешает прошлое? А ты иди. Мешает настоящее? А ты иди. Иди при всех обстоятельствах. Пусть все, что вовне, будет условиями продвижения. В полете нельзя ставить себя в зависимость от того, что вне или внизу, под тобою. Но можно – от того, что только во Мне, только со Мною, только Мое. Назад возврата нет. Путь только вперед. А драконы порога, и чудища устрашающие, и все, что мешает, лишь ступени преодоления. И голоса препятствующие предаешь Моей воле. Все Обращу на пользу и каждый недостаток Сделаю подножием и упором для прыжка в будущее, камнями, по которым перейдешь бурный поток. Я Сказал. Указания даются, чтобы восстановить утраченные возможности и устранить причины утраты, ибо в твоих руках и причины, и возможности. Если дается власть, то прежде всего дается она над миром причин. Возможности порождаются причинами, и рычаг мира причинности дается тебе. Берешь явление, как оно есть. И если оно не по тебе, рассекаешь его мечом огненным и причину нового, желаемого, творишь уже по себе. И если в тебе что-то не так, смотри на это «не так» как на нечто, к чему по той или иной, от твоей воли зависящей причине, ты волю свою еще не успел приложить или не пожелал. Нет противных явлений и нет ничего, чего не преодолела бы огненная воля человека и твоя, Моего сына, слитая с Моей и на Мне укрепленная сознанием полученной власти. Запомни: все дается лишь для восхождения или преодоления. Ведь со Мною преодолеваешь. И здоровье в твоих руках, как и недавний случай с поврежденной ногой. Нога была повреждена, но знал и верил непреложно, что назавтра будешь здоров, и стал здоров, победил немощь плоти. Так и во всем. Учись, Мой друг. Хорошо учиться на жизни. Спело пожнешь при сознательном отношении. И силу свою можешь черпать из всех встречных сочетаний элементов, ибо служат тебе, и даны для служения, и при осознании служат ковром подвига. Как слон, идущий через кустарник, сокрушай его заросли. В Моей заботе идешь. Люби сознание преодоления. В нем – радость превосходства духа, в нем – чистая радость победы, в нем – сила Луча. Ограничивая мир свой Мною, делаешь его безграничным и выходишь в океан Беспредельности. Потому прежде всего и всех везде и всегда – Я. Вот новое препятствие, вот мешающие мысли, вот отзвук прошлых ошибок, но... Я впереди, но Я прежде всего и поверх, но Меня поставь, Лик Мой между собою и тем, что препятствует, или мешает, или смущает. Так, ставя Меня ближе всего, что вовне или внутри, преуспеешь неотменно и победишь всё. Ключ от тайны преуспеяния Даю. Просто. Просто все в духе. Не обманывайся этой простотой. К ней ведет путь тысячелетних усилий и борьбы. Но когда достигнута грань, величие простоты становится доступным. «Устремитесь, и зальет вас сияние Беспредельности» – как легко и как просто. Но кто из миллиарда двуногих поймет мощь простоты закона и последует ей? Все просто, все в духе, но доступно это лишь продвинувшемуся ученику.</w:t>
      </w:r>
    </w:p>
    <w:p>
      <w:pPr>
        <w:pStyle w:val="Normal"/>
        <w:rPr>
          <w:lang w:val="en-US" w:eastAsia="en-US"/>
        </w:rPr>
      </w:pPr>
      <w:r>
        <w:rPr>
          <w:lang w:val="en-US" w:eastAsia="en-US"/>
        </w:rPr>
      </w:r>
    </w:p>
    <w:p>
      <w:pPr>
        <w:pStyle w:val="Normal"/>
        <w:rPr/>
      </w:pPr>
      <w:r>
        <w:rPr>
          <w:b/>
          <w:lang w:val="en-US" w:eastAsia="en-US"/>
        </w:rPr>
        <w:t xml:space="preserve">248. </w:t>
      </w:r>
      <w:r>
        <w:rPr>
          <w:lang w:val="en-US" w:eastAsia="en-US"/>
        </w:rPr>
        <w:t>Итак, Лик Мой, Свет творящий, стоит в тебе между Безмолвным Свидетелем – центром всего и в центре всего – и потоком сменяющихся физических форм, потоком астральных образований и потоком несущихся мыслей. Три мира несутся вовне. Ты и Я – в центре, и Мною отделен от того, что вовне. Быть со Мною – значит быть отделенным во Мне от этих трех несущихся мощных потоков. Ведь Я же Сказал, что Солнце прейдет, и Луна прейдет, и Земля прейдет. Но не прейдем ни Я, ни ты, во Мне сущий и во Мне утвердившийся. Итак, в каждом препятствующем явлении ищи корень преодоления, или рычаг, и тотчас же бери его в свои руки и поворачивай, как и куда хочешь волей своей. Рычагами жизни надо научиться пользоваться, ибо поставлены у ее истоков. В Чаше Мира бурлит жизнь, идет насыщение ее содержимого. И скоро насыщенность даст кристаллы огненных отложений. Почему Мы Стоим у руля событий? Потому что Мы Пребываем в мире причин. Мы – мощь, порождающая причины. Над миром видимых и невидимых форм стоит Мир без форм. В нем – источник явления проявленных в формах миров. Законы Макро- и микромиров одни (то есть человека и Космоса). Из Мира Причин невидимо сущего и без формы порождается видимое. Так и невидимый центр микрокосма есть центр, порождающий и обуславливающий характер и сущность его видимой сферы. В орбите микрокосма творит его центр. Потому микрокосмы Спасителя, Платона и торговца на углу так разнятся.</w:t>
      </w:r>
    </w:p>
    <w:p>
      <w:pPr>
        <w:pStyle w:val="Normal"/>
        <w:rPr/>
      </w:pPr>
      <w:r>
        <w:rPr>
          <w:lang w:val="en-US" w:eastAsia="en-US"/>
        </w:rPr>
        <w:t>Тоже и словам человеческим нужно не придавать никакого значения, ибо не выражают мира причин, а лишь свойства внешних поверхностных течений. Учение Христа, Слова, Им сказанные, являются кристаллизованными формами идей мира причин. Их сущность непреходяща. Стертые со страниц Писаний, они останутся существовать в пространстве, пока не исполнится все. Не так со словами человеческими. Как воды текучие, и не имеют корня. Что бы ни говорил двуногий, слова его, как опавшие листья. Не придавайте значенья словам, за ними нет мысли. Если же и блеснет, то так же скоро и потухнет. По этой причине все двуногие построения, выражаемые ими в мыслях и не выражаемые, можно без стеснения сметать и заменять своими: четкими, законченными и непреложными, если этого требует дело. Можно совершенно не считаться с тем, что делает, говорит или думает человек. И не надо никогда возражать или спорить. Это совершенно бесполезно. Но полезно весь этот клубок неоформленной расплывшейся слизи заменить ясным монолитом своей мысли, если это надо. Также неважно, чего хотят люди. Важно, чего хочешь ты, если хочешь во Имя Света, или во Имя Мое. Можешь заменять их хотения своим желанием, твердо очерченным и определенным. И в то время как их мысли, слова и поступки стелятся по поверхности и не имеют силы, твои идут из глубины и сферы, порождающей причинность, и творят свои формы. Осознай свою власть над сферой людских выявлений и, бережно относясь к человеку, не считайся ни с кем и ни с чем. Ибо людские желания и действия к Миру Моему, и желаниям Моим, и Учению Моему, и Свету Моему обычно никакого касательства не имеют. Потому Мои посланные идут, сокрушая горы человеческих нагромождений, и свободу свою утверждают поверх отбросов двуногого мышления. Обывательское болото не обуславливает течения их, посланников, мысли. Знают путь свой. Власть дана не для подчинения людей, но для подчинения обстоятельств и утверждения своей свободы, чтобы мощно бороться с мутным потоком человеческого мышления. Не имея власти, не устоять. Но Я Устоял, ибо Имел власть. Устоишь и ты, но ныне Я Стою против потока мира, и ты со Мной, и ты стоишь. Власть держи крепко и от осознания ее не уклоняйся ни на мгновение. Человеческое болото затягивает, как трясина. Каждого выслушай и, пропустив излитое мимо, утверждай свое, и не словами, но мыслью. Мир причин, находясь в сфере невидимого, при утверждении каждой данной причины и путей требует невидимых. А невидима только мысль. Ею и утверждай. И слова, и убеждения, и доводы уже не нужны. Потому познавший становится молчаливым. К чему слова, когда в его руках могучий рычаг мысли. Но если произносится слово, то оно, будучи выражением мысли мира причин, несет в себе печать непреложности. Отсюда великая ответственность за каждое сознательно, то есть со знанием, изреченное слово. Вначале Слово было у Бога и Бог Был Слово. Слово было выражением Первосущной Причины. Мы, созданные по Его Образу и подобию, несем в себе отражение Его законов, и слово микрокосма тоже есть мощь творящая и как таковая прежде всего требует осознания. Слово как выражение мысли – первопричины порождающей и творящей – есть могучий рычаг огненной энергии. Слово, творящее первопричинной мыслью, невидимой творческой мощью духа – так запомним. Даже неосознанные слова уже вызывают какие-то утверждения в пространстве. Велика ответственность за слова даже обычных людей, но какова же ответственность за них огненного сознания, творящего нестираемые следствия непреложностью космического закона. Об ответственности за слово подумаем.</w:t>
      </w:r>
    </w:p>
    <w:p>
      <w:pPr>
        <w:pStyle w:val="Normal"/>
        <w:rPr>
          <w:lang w:val="en-US" w:eastAsia="en-US"/>
        </w:rPr>
      </w:pPr>
      <w:r>
        <w:rPr>
          <w:lang w:val="en-US" w:eastAsia="en-US"/>
        </w:rPr>
      </w:r>
    </w:p>
    <w:p>
      <w:pPr>
        <w:pStyle w:val="Normal"/>
        <w:rPr/>
      </w:pPr>
      <w:r>
        <w:rPr>
          <w:b/>
          <w:lang w:val="en-US" w:eastAsia="en-US"/>
        </w:rPr>
        <w:t xml:space="preserve">249. </w:t>
      </w:r>
      <w:r>
        <w:rPr>
          <w:lang w:val="en-US" w:eastAsia="en-US"/>
        </w:rPr>
        <w:t>Я и ты вместе творим формы жизни, и в них вливается жизнь.</w:t>
      </w:r>
    </w:p>
    <w:p>
      <w:pPr>
        <w:pStyle w:val="Normal"/>
        <w:rPr>
          <w:lang w:val="en-US" w:eastAsia="en-US"/>
        </w:rPr>
      </w:pPr>
      <w:r>
        <w:rPr>
          <w:lang w:val="en-US" w:eastAsia="en-US"/>
        </w:rPr>
      </w:r>
    </w:p>
    <w:p>
      <w:pPr>
        <w:pStyle w:val="Normal"/>
        <w:rPr/>
      </w:pPr>
      <w:r>
        <w:rPr>
          <w:b/>
          <w:lang w:val="en-US" w:eastAsia="en-US"/>
        </w:rPr>
        <w:t xml:space="preserve">250. (Май 19). </w:t>
      </w:r>
      <w:r>
        <w:rPr>
          <w:lang w:val="en-US" w:eastAsia="en-US"/>
        </w:rPr>
        <w:t>Уходит ценность времени. (Я очень долго сосредоточивался.) Родятся вне времени творящие ценности духа. Чуду подобен путь. Сегодня трудно преодолевается пространство. Подарю Камень Горы. С ним откроются пути заповедные. Облегчится Контакт. В нем есть радиирущее теплоту вещество – огонь сущий. Священный Камень только у учеников. Сокровище обереги. Ты службою верною заслужил. Заботы свидетельством будет и одарит счастьем. Носители Камня, как вас мало. Но больше миллионов малочисленность ваша. Двигатели эволюции, ведущие, ваятели и формовщики, вы – строители жизни. Любимому память тем Камнем в юдоли земной Утвердим. И пойдешь через жизнь победителем мира. И немощь земную свою чудесною силою свяжешь. Имеющие власть – носители Камня. Каждому он дается по сущности его. Является свидетельством закона соответствия. Носитель его и Камень усиливаются взаимно незримым огнем. Тухнет в руках уклонившихся. Но таких нет. Приемник и конденсатор Моего Луча. Алатырь. Видимый явно. Тибетскую монету вспомнил – правильно! И мир чудесной реальности станет явью. Являешь собою пример Матери устремлением и наполнением Мною. Не диво! Ее сын! Цветы одного сада, Родные Мои. Новою силою Насыщаю тебя с каждым новым восходом Солнца. Неповторимо слово Мое, как неповторим день идущий. Идем путями неизъезженными. Новое, новое, новое – всегда. Пыль Писаний для книжников. Носителю Камня заутро кристаллы алмазной росы новой. Не повторяется струя родника. А он сочится в вас непрестанно.</w:t>
      </w:r>
    </w:p>
    <w:p>
      <w:pPr>
        <w:pStyle w:val="Normal"/>
        <w:rPr>
          <w:lang w:val="en-US" w:eastAsia="en-US"/>
        </w:rPr>
      </w:pPr>
      <w:r>
        <w:rPr>
          <w:lang w:val="en-US" w:eastAsia="en-US"/>
        </w:rPr>
      </w:r>
    </w:p>
    <w:p>
      <w:pPr>
        <w:pStyle w:val="Normal"/>
        <w:rPr/>
      </w:pPr>
      <w:r>
        <w:rPr>
          <w:b/>
          <w:lang w:val="en-US" w:eastAsia="en-US"/>
        </w:rPr>
        <w:t xml:space="preserve">251. </w:t>
      </w:r>
      <w:r>
        <w:rPr>
          <w:lang w:val="en-US" w:eastAsia="en-US"/>
        </w:rPr>
        <w:t>На пределе ущерба силы Даю новые, в вихре беспокойства Наполняю спокойствием. Я – это струя жизни живой, бьющая и трепещущая искрами радости в сердце твоем. Да! Да! Ее ощущаешь. Радость Общению Утверждаю. Запомни: будет все.</w:t>
      </w:r>
    </w:p>
    <w:p>
      <w:pPr>
        <w:pStyle w:val="Normal"/>
        <w:rPr>
          <w:lang w:val="en-US" w:eastAsia="en-US"/>
        </w:rPr>
      </w:pPr>
      <w:r>
        <w:rPr>
          <w:lang w:val="en-US" w:eastAsia="en-US"/>
        </w:rPr>
      </w:r>
    </w:p>
    <w:p>
      <w:pPr>
        <w:pStyle w:val="Normal"/>
        <w:rPr/>
      </w:pPr>
      <w:r>
        <w:rPr>
          <w:b/>
          <w:lang w:val="en-US" w:eastAsia="en-US"/>
        </w:rPr>
        <w:t xml:space="preserve">252. </w:t>
      </w:r>
      <w:r>
        <w:rPr>
          <w:lang w:val="en-US" w:eastAsia="en-US"/>
        </w:rPr>
        <w:t>Сфера окружает открытое ухо. Ее слушай. Все имеет свою сферу, и ухо можно приложить, то есть направить, подобно глазу, на что-то одно или в любую сферу. Можно слушать Меня, или сферу Мою. Учись слушать, что во Мне. Глаз соедини со слухом – сосредоточение двойное. И когда освоено будет, можно присоединить и еще одно чувство, скажем, обоняние или осязание. И когда-то оживут все семь. «Бодрствующий полным» – так Назовем ступень. Когда все семь соединены на Мне и во Мне, наступает палория. Бывает частичная и полная, зависит от устремления и умения погрузить себя в чувство и сферу его приложения. Границы овладения лежат в сознании, или осознании, как и в случае лежания или сидения на воде. Состояние сознания обусловливает. Учись соединять слуховое впечатление со зрительным одновременно. Можно на музыке. Законность необычности исключает вредное чувство удивления. Воспринимай все как должное. Всеобъемлемость есть свойство огненного сознания. Его символ – всевидящее око. Степени различны, как ступени Иерархии. В одном сливаются все семь, как камень в семи гранях. Поговорка «Семь пядей во лбу» – пример народной прозорливости. Почему не две или три, но семь? Смекалист народ и чуток, чует правду. Во Мне пребывающий приобщается ко всем семи граням, все семь начинают сиять огнями жизни, то есть пробуждаться.</w:t>
      </w:r>
    </w:p>
    <w:p>
      <w:pPr>
        <w:pStyle w:val="Normal"/>
        <w:rPr>
          <w:lang w:val="en-US" w:eastAsia="en-US"/>
        </w:rPr>
      </w:pPr>
      <w:r>
        <w:rPr>
          <w:lang w:val="en-US" w:eastAsia="en-US"/>
        </w:rPr>
      </w:r>
    </w:p>
    <w:p>
      <w:pPr>
        <w:pStyle w:val="Normal"/>
        <w:rPr/>
      </w:pPr>
      <w:r>
        <w:rPr>
          <w:b/>
          <w:lang w:val="en-US" w:eastAsia="en-US"/>
        </w:rPr>
        <w:t xml:space="preserve">253. </w:t>
      </w:r>
      <w:r>
        <w:rPr>
          <w:lang w:val="en-US" w:eastAsia="en-US"/>
        </w:rPr>
        <w:t>Все думаешь, можно ли Беспредельность вложить в писаные листы. Нельзя. Каждый день будешь писать, и все новое. Все будет новым и все неповторяемым. Так же и процесс неуклонного восхождения сознания исключает движение вспять, то есть к старому, уже пройденному ранее. Зов новизны привлекателен. Потому вечно нов Учитель. И старых скрижалей нельзя от Него ждать. Не Останавливается и Поспешает и вас Просит не останавливаться и поспешать за Ним, вперед, дабы постоянно и неотменно получать все новое. Получению сопутствует ассимиляция как пища каждого дня. «Хлеб насущный даждь нам днесь» – выслушали, выучили и запомнили, и повторяют, как попугаи, но мало кто понял значение и смысл хлеба насущного, днесь даваемого. Ученику Хлеб Жизни – Учение Духа – Владыка Дает ежедневно: невидимо и видимо, незнаемо или знаемо. И это надо понять, памятуя, что и родник Наш сочится в вас непрестанно! Непрерывность и постоянство воздействия Света Луча Моего поймите. Шире откройте сердце потоку огненной благодати. Не вы, но Я Требую открытия сердца, не Я, но вы открываете. Веруешь ли? То есть открыто ли сердце ко Мне – условие получения. Ходить в Свете Моем, и сознательно – степень идущего Архата. Не отвлекайся! Сейчас ещё требуется сосредоточение. Но потом всегда, и везде, и всюду будешь являть собою Меня, как Я Являл Отца – и в мыслях, и словах, и действиях. Я и Отец, обитель в тебе сотворившие, Станем реальностью. Потому Назвал сонаследником счастья. Ускорь бег свой, чтобы не отстать за идущим Учителем. В движении миры, в движении всё. В движении Мы – устремленные вечно. Разве есть время останавливаться на отбросах дня, когда нужно дать всю устремленность бега? Вот почему говорится об огненном устремлении. Огненную стремительность устремления утвердите. Пусть устремление будет единой формой выражения сознания. Лик Мой насыщен устремлением огненным, и приобщившийся к Тайне его устремляется вслед. И, как лёт орла в поднебесье, легок путь устремленного духа. По земле так легко не уползти. Да и куда? Безграничен полет духа.</w:t>
      </w:r>
    </w:p>
    <w:p>
      <w:pPr>
        <w:pStyle w:val="Normal"/>
        <w:rPr>
          <w:lang w:val="en-US" w:eastAsia="en-US"/>
        </w:rPr>
      </w:pPr>
      <w:r>
        <w:rPr>
          <w:lang w:val="en-US" w:eastAsia="en-US"/>
        </w:rPr>
      </w:r>
    </w:p>
    <w:p>
      <w:pPr>
        <w:pStyle w:val="Normal"/>
        <w:rPr/>
      </w:pPr>
      <w:r>
        <w:rPr>
          <w:b/>
          <w:lang w:val="en-US" w:eastAsia="en-US"/>
        </w:rPr>
        <w:t xml:space="preserve">254. (Май 20). </w:t>
      </w:r>
      <w:r>
        <w:rPr>
          <w:lang w:val="en-US" w:eastAsia="en-US"/>
        </w:rPr>
        <w:t>Услышь, устремленный, шаги Мои. Есть четыре вида кармы: народная, личная, срочная и общая. В момент кульминации духа – преображения – должны все 4 совпасть. К этому Подготовляю. Удерживаю каждую и Приноравливаю к сроку. Сферы кармические, то есть к нам тяготеющие, устремлены к нам своими энергиями. Их встречаем огнями своими, чтобы потушить устремленные извне энергии. В этом исчерпывание кармы – ее погашение. Карма прошлого гасится энергиями настоящего. Битва огней, и огни настоящего превалируют. Иначе нагромождения прошлого побеждают. Энергии кармы есть энергии, порожденные нами когда-то. Совершив круг свой, возвращаются. Преодолимы для возросшего сознания. Но горе духу, идущему вспять. Сила поникших огней бессильна перед кармическими огнями. Если всё – огонь, то и карма есть огонь, конденсированный в кристаллы прошлого. И дух побеждающий идет свободно вперед, преодолевая волны встречных кармических течений. Потому, идя со Мною, преодолеваем даже светила, лучи которых ткут кармические утверждения. Ведь утверждая мощь мира внутри, утверждаем мощь духа, или Света, над всем, что вовне. В этом власть. Утверждающий огненный центр противопоставляет огням внешним огни высшие внутри. Зажженные центры, или центры преодоления огней преодолеваемых творят победителя духа. Рука Моя, ведущая стезею огней, огненную сущность твою поднимает во всей мощи и непреоборимости. Существо огненное, огненная сущность твоя, пробуждается к осознанию силы своей. Огонь пылающий, сокровенный, заполняя сферу микрокосма, преображает его в (пылающую) пламенную пентаграмму. И Я, утвердивший престол Свой в микрокосме твоем, величием высших огней Царствую. Огонь-победитель. Так зовется, ибо огни духа в мире материи не имеют себе равных по степени. По шкале вибраций материи они высочайшие. И власть над всякою плотию есть власть огней высочайших над огнями низших октав бытия. Вступивший на путь огненный вступает на путь победителя и становится сыном огня, от мира огня, Мира Огненного. И мир низших огней подслужебен ему. В овладении огнями лежит сущность восходящего пути. Осознанием себя существом огненным правда Незримых Миров утверждается в мире материи. Пылающую Чашу осознания огненного надо нести через жизнь твердой рукой. Моя Рука на защите осознания огненного. Светом Своим огненную сущность твою среди мрака сферы земной Утверждаю.</w:t>
      </w:r>
    </w:p>
    <w:p>
      <w:pPr>
        <w:pStyle w:val="Normal"/>
        <w:rPr>
          <w:lang w:val="en-US" w:eastAsia="en-US"/>
        </w:rPr>
      </w:pPr>
      <w:r>
        <w:rPr>
          <w:lang w:val="en-US" w:eastAsia="en-US"/>
        </w:rPr>
        <w:t>Всем противодействующим обстоятельствам, условиям и силам огонь огненной мощи своей, огненной сущности своей противопоставляем.</w:t>
      </w:r>
    </w:p>
    <w:p>
      <w:pPr>
        <w:pStyle w:val="Normal"/>
        <w:rPr>
          <w:lang w:val="en-US" w:eastAsia="en-US"/>
        </w:rPr>
      </w:pPr>
      <w:r>
        <w:rPr>
          <w:lang w:val="en-US" w:eastAsia="en-US"/>
        </w:rPr>
      </w:r>
    </w:p>
    <w:p>
      <w:pPr>
        <w:pStyle w:val="Normal"/>
        <w:rPr/>
      </w:pPr>
      <w:r>
        <w:rPr>
          <w:b/>
          <w:lang w:val="en-US" w:eastAsia="en-US"/>
        </w:rPr>
        <w:t xml:space="preserve">255. </w:t>
      </w:r>
      <w:r>
        <w:rPr>
          <w:lang w:val="en-US" w:eastAsia="en-US"/>
        </w:rPr>
        <w:t>Границы Шамбалы. Перешедшим – поток огненной благодати. Шамбала не место, но состояние сознания. Царство Шамбалы – царство высших сознаний. Твердыня – прообраз этого царства на Земле, где земное одухотворено высшим. Магнитные условия облегчают, материя уже разрежена и утончена духом-огнем. Пуповина связи с Высшими Мирами и магнитный центр. Огненное сердце планеты. Окно в миры. Якорь и прибежище духам. Вечное – в земном, нематериальное – в материальном. Отверстые двери в пределах Земли в Мир Огненный, Высший, в Мир Света, царство незримо Сущего. Утверждение того, чего нет, но что будет. Будущее в настоящем. Оплот Тех Немногих, что Держат и Ведут Землю, и тех, кто сослужит Им в обоих мирах. Упование всех концов Земли.</w:t>
      </w:r>
    </w:p>
    <w:p>
      <w:pPr>
        <w:pStyle w:val="Normal"/>
        <w:rPr>
          <w:lang w:val="en-US" w:eastAsia="en-US"/>
        </w:rPr>
      </w:pPr>
      <w:r>
        <w:rPr>
          <w:lang w:val="en-US" w:eastAsia="en-US"/>
        </w:rPr>
      </w:r>
    </w:p>
    <w:p>
      <w:pPr>
        <w:pStyle w:val="Normal"/>
        <w:rPr/>
      </w:pPr>
      <w:r>
        <w:rPr>
          <w:b/>
          <w:lang w:val="en-US" w:eastAsia="en-US"/>
        </w:rPr>
        <w:t xml:space="preserve">256. (Май 21). </w:t>
      </w:r>
      <w:r>
        <w:rPr>
          <w:lang w:val="en-US" w:eastAsia="en-US"/>
        </w:rPr>
        <w:t>И только когда все твое существо сосредоточено на Мне, можно ожидать соответствия.</w:t>
      </w:r>
    </w:p>
    <w:p>
      <w:pPr>
        <w:pStyle w:val="Normal"/>
        <w:rPr>
          <w:lang w:val="en-US" w:eastAsia="en-US"/>
        </w:rPr>
      </w:pPr>
      <w:r>
        <w:rPr>
          <w:lang w:val="en-US" w:eastAsia="en-US"/>
        </w:rPr>
      </w:r>
    </w:p>
    <w:p>
      <w:pPr>
        <w:pStyle w:val="Normal"/>
        <w:rPr/>
      </w:pPr>
      <w:r>
        <w:rPr>
          <w:b/>
          <w:lang w:val="en-US" w:eastAsia="en-US"/>
        </w:rPr>
        <w:t xml:space="preserve">257. (Май 22). </w:t>
      </w:r>
      <w:r>
        <w:rPr>
          <w:lang w:val="en-US" w:eastAsia="en-US"/>
        </w:rPr>
        <w:t>Заря утра – как символ грядущего преображения. На небе всегда – тут или там. Знак постоянной победы Света. И всегда идущая вперед по лику Земли. Луч Мой идет с зарей утра, рассеивая тьму, – значит, всегда. Луч идущего Света! В лучах утра ищите Луч Мой.</w:t>
      </w:r>
    </w:p>
    <w:p>
      <w:pPr>
        <w:pStyle w:val="Normal"/>
        <w:rPr>
          <w:lang w:val="en-US" w:eastAsia="en-US"/>
        </w:rPr>
      </w:pPr>
      <w:r>
        <w:rPr>
          <w:lang w:val="en-US" w:eastAsia="en-US"/>
        </w:rPr>
      </w:r>
    </w:p>
    <w:p>
      <w:pPr>
        <w:pStyle w:val="Normal"/>
        <w:rPr/>
      </w:pPr>
      <w:r>
        <w:rPr>
          <w:b/>
          <w:lang w:val="en-US" w:eastAsia="en-US"/>
        </w:rPr>
        <w:t xml:space="preserve">258. (Май 23). </w:t>
      </w:r>
      <w:r>
        <w:rPr>
          <w:lang w:val="en-US" w:eastAsia="en-US"/>
        </w:rPr>
        <w:t>Все мы выполняем задание Владыки. Пришло время твое.</w:t>
      </w:r>
    </w:p>
    <w:p>
      <w:pPr>
        <w:pStyle w:val="Normal"/>
        <w:rPr>
          <w:lang w:val="en-US" w:eastAsia="en-US"/>
        </w:rPr>
      </w:pPr>
      <w:r>
        <w:rPr>
          <w:lang w:val="en-US" w:eastAsia="en-US"/>
        </w:rPr>
      </w:r>
    </w:p>
    <w:p>
      <w:pPr>
        <w:pStyle w:val="311"/>
        <w:rPr>
          <w:lang w:val="en-US" w:eastAsia="en-US"/>
        </w:rPr>
      </w:pPr>
      <w:r>
        <w:rPr>
          <w:lang w:val="en-US" w:eastAsia="en-US"/>
        </w:rPr>
        <w:t>Пять дней назад записал.</w:t>
      </w:r>
    </w:p>
    <w:p>
      <w:pPr>
        <w:pStyle w:val="Normal"/>
        <w:rPr/>
      </w:pPr>
      <w:r>
        <w:rPr>
          <w:b/>
          <w:lang w:val="en-US" w:eastAsia="en-US"/>
        </w:rPr>
        <w:t xml:space="preserve">259. </w:t>
      </w:r>
      <w:r>
        <w:rPr>
          <w:lang w:val="en-US" w:eastAsia="en-US"/>
        </w:rPr>
        <w:t>Единение во Имя Владыки есть сфера соединенных энергий, фокус которых устремлен к Иерарху. Магнитная сила притяжения сферы усиливает деятельность пропорционально числу участников. Сознание, противодействующее единению, как свинец на крыльях устремленной силы. Лишившими самих себя Света можно назвать тех, кто нарушает единение, узниками самовольными. Но, обессиливая себя, презревшие единение обессиливают весь круг. Луч Иерарха невежественно разметан на потеху и ублажение самости. Они, презревшие единение, обокрали самих себя. И бредут они, самообкраденные, с кандалами на ногах. Куда? Утверждается единение поверх личных настроений и всего временного и случайного. Не может устремление к Свету зависеть от настроений. В единении залог и ручательство восхождения и возможность явно коснуться Света Иерархии. Тяжко отъединившимся и светло собравшимся вместе во имя Учения Жизни.</w:t>
      </w:r>
    </w:p>
    <w:p>
      <w:pPr>
        <w:pStyle w:val="Normal"/>
        <w:rPr>
          <w:lang w:val="en-US" w:eastAsia="en-US"/>
        </w:rPr>
      </w:pPr>
      <w:r>
        <w:rPr>
          <w:lang w:val="en-US" w:eastAsia="en-US"/>
        </w:rPr>
      </w:r>
    </w:p>
    <w:p>
      <w:pPr>
        <w:pStyle w:val="Normal"/>
        <w:rPr/>
      </w:pPr>
      <w:r>
        <w:rPr>
          <w:b/>
          <w:lang w:val="en-US" w:eastAsia="en-US"/>
        </w:rPr>
        <w:t xml:space="preserve">260. (Май 25). </w:t>
      </w:r>
      <w:r>
        <w:rPr>
          <w:lang w:val="en-US" w:eastAsia="en-US"/>
        </w:rPr>
        <w:t>Зловонную накипь жизни отбрасывает от себя устремленное тело. Но стоит ему остановиться, тотчас же окружается сферой энергий, пульсирующих вокруг.</w:t>
      </w:r>
    </w:p>
    <w:p>
      <w:pPr>
        <w:pStyle w:val="Normal"/>
        <w:rPr>
          <w:lang w:val="en-US" w:eastAsia="en-US"/>
        </w:rPr>
      </w:pPr>
      <w:r>
        <w:rPr>
          <w:lang w:val="en-US" w:eastAsia="en-US"/>
        </w:rPr>
      </w:r>
    </w:p>
    <w:p>
      <w:pPr>
        <w:pStyle w:val="Normal"/>
        <w:rPr>
          <w:lang w:val="en-US" w:eastAsia="en-US"/>
        </w:rPr>
      </w:pPr>
      <w:r>
        <w:rPr>
          <w:b/>
          <w:lang w:val="en-US" w:eastAsia="en-US"/>
        </w:rPr>
        <w:t xml:space="preserve">261. (Май 26). </w:t>
      </w:r>
      <w:r>
        <w:rPr>
          <w:lang w:val="en-US" w:eastAsia="en-US"/>
        </w:rPr>
        <w:t>Когда меняется все, неизменен Владыка. Мы Заботимся. Наша забота не только в словах посылаемых. Касается всего уклада жизни. Не Изменяем его, но Направляем и Предусматриваем. Это очень важно для сочетания нужных нитей. Мы Ткем нити событий.</w:t>
      </w:r>
    </w:p>
    <w:p>
      <w:pPr>
        <w:pStyle w:val="Normal"/>
        <w:rPr>
          <w:lang w:val="en-US" w:eastAsia="en-US"/>
        </w:rPr>
      </w:pPr>
      <w:r>
        <w:rPr>
          <w:lang w:val="en-US" w:eastAsia="en-US"/>
        </w:rPr>
      </w:r>
    </w:p>
    <w:p>
      <w:pPr>
        <w:pStyle w:val="31"/>
        <w:rPr>
          <w:lang w:val="en-US" w:eastAsia="en-US"/>
        </w:rPr>
      </w:pPr>
      <w:r>
        <w:rPr>
          <w:lang w:val="en-US" w:eastAsia="en-US"/>
        </w:rPr>
        <w:t>Видел во сне Матерь и дары от Нее.</w:t>
      </w:r>
    </w:p>
    <w:p>
      <w:pPr>
        <w:pStyle w:val="Normal"/>
        <w:rPr/>
      </w:pPr>
      <w:r>
        <w:rPr>
          <w:b/>
          <w:lang w:val="en-US" w:eastAsia="en-US"/>
        </w:rPr>
        <w:t xml:space="preserve">262. (Май 27). </w:t>
      </w:r>
      <w:r>
        <w:rPr>
          <w:lang w:val="en-US" w:eastAsia="en-US"/>
        </w:rPr>
        <w:t>Даю степень сближения с Матерью. Становишься близок. Степень сближения неотъемлема. Все, что было, оставлено за тобой: твое достояние. Перед концом – сближение. Все писалось по Слову Моему.</w:t>
      </w:r>
    </w:p>
    <w:p>
      <w:pPr>
        <w:pStyle w:val="Normal"/>
        <w:rPr>
          <w:lang w:val="en-US" w:eastAsia="en-US"/>
        </w:rPr>
      </w:pPr>
      <w:r>
        <w:rPr>
          <w:lang w:val="en-US" w:eastAsia="en-US"/>
        </w:rPr>
      </w:r>
    </w:p>
    <w:p>
      <w:pPr>
        <w:pStyle w:val="Normal"/>
        <w:rPr/>
      </w:pPr>
      <w:r>
        <w:rPr>
          <w:b/>
          <w:lang w:val="en-US" w:eastAsia="en-US"/>
        </w:rPr>
        <w:t xml:space="preserve">263. </w:t>
      </w:r>
      <w:r>
        <w:rPr>
          <w:lang w:val="en-US" w:eastAsia="en-US"/>
        </w:rPr>
        <w:t>Потому принесший – опора духа.</w:t>
      </w:r>
    </w:p>
    <w:p>
      <w:pPr>
        <w:pStyle w:val="Normal"/>
        <w:rPr>
          <w:lang w:val="en-US" w:eastAsia="en-US"/>
        </w:rPr>
      </w:pPr>
      <w:r>
        <w:rPr>
          <w:lang w:val="en-US" w:eastAsia="en-US"/>
        </w:rPr>
      </w:r>
    </w:p>
    <w:p>
      <w:pPr>
        <w:pStyle w:val="Normal"/>
        <w:rPr/>
      </w:pPr>
      <w:r>
        <w:rPr>
          <w:b/>
          <w:lang w:val="en-US" w:eastAsia="en-US"/>
        </w:rPr>
        <w:t xml:space="preserve">264. (Май 28). </w:t>
      </w:r>
      <w:r>
        <w:rPr>
          <w:lang w:val="en-US" w:eastAsia="en-US"/>
        </w:rPr>
        <w:t>Надо уметь приготовиться. Лучше слушайте. Широкой волной вливается знание в открытое сердце. Ценой горя или жертвами искуплено все. Бесконечность касаний Своих в Красоте Утвердил.</w:t>
      </w:r>
    </w:p>
    <w:p>
      <w:pPr>
        <w:pStyle w:val="Normal"/>
        <w:rPr>
          <w:lang w:val="en-US" w:eastAsia="en-US"/>
        </w:rPr>
      </w:pPr>
      <w:r>
        <w:rPr>
          <w:lang w:val="en-US" w:eastAsia="en-US"/>
        </w:rPr>
      </w:r>
    </w:p>
    <w:p>
      <w:pPr>
        <w:pStyle w:val="Normal"/>
        <w:rPr/>
      </w:pPr>
      <w:r>
        <w:rPr>
          <w:b/>
          <w:lang w:val="en-US" w:eastAsia="en-US"/>
        </w:rPr>
        <w:t xml:space="preserve">265. (Май 29). </w:t>
      </w:r>
      <w:r>
        <w:rPr>
          <w:lang w:val="en-US" w:eastAsia="en-US"/>
        </w:rPr>
        <w:t>Итак, дана власть. Но как, на что и куда будет она применена? Не огненная ли энергия властно утверждает свою мощь в мире материальных форм, подчиняя себе сферы низших энергий? Власть можно приложить к сфере сверхличной и к сфере личной, узкой и ограниченной. Неужели огненная победительница дается для выявления в личном болоте? Конечно, светильник светит прежде всего в окружающей близости. Но виден издалека, как маяк в бурную ночь на море. Но все же, как применить власть? Помыслим! Умерим врагов, поддержим друзей, умножим творчество, но главное приложение будет все-таки в сторону не закрытую. Ведь не все пути «заказаны» соколу. В сфере мысли, в сфере тонких энергий, в сфере невидимого – истинно, царство приложения огненной мысли. И как для выявления здесь невидимой формы оно сперва выявляется там, так и царство неограниченной мощи лежит в сфере невидимого. Там и приложим данную власть. Невидимо сущие Лучи Владыки куют планетную жизнь. Тем же путем идет и ученик. Создавая незримо сильные формы за пределом личного, приобщается к Творчеству Владыки. Пространство? Да! Да! Пространство есть сфера приложения огненных энергий. Пространственная власть – так Назовем рожденную мощь победителя. Трудно осознать эти рычаги невидимой силы. Трудно сознательно начать пользоваться данными энергиями. Но учимся, начиная с малого, как и во всем. Доверенную мощь возрастим и умножим. Это первое неумолимое требование закона: не только сохранить, но и умножить. Иначе отнимется. На всем будем умножать, на большом и на малом, на личном и общем. Личное не мешает, лишь бы не расчленило и не заслонило общее, лишь бы уявлялось как его, общего, часть. Власть нуждается в упражнении и утверждении каждодневном. Не может быть отвлеченной власти. Ученик прежде всего не есть отвлеченность. Дана! Прими. Действуй всегда и во всем на ключе обретенного и полученного сокровища. Вот творил и повелевал во сне людьми, собою и обстоятельствами как власть имеющий. Радуйся возможности осознания и применения ее где бы то ни было. Ограничены здесь, но не ограничены там. Если здесь ограничение может лежать вовне, то там – лишь в сознании, то есть в степени осознания своей власти. Учись. Огненная победительница, то есть психическая энергия, не начнет действовать, пока не признаешь ее в сердце своем, пока не утвердишь ее молчаливо во всем существе своем и всем существом своим. В мыслях, словах и поступках пусть скрыто пульсирует ее мощь. И Я, который за тобою, силу твою Утвержу. Разрушай мираж очевидности. И надо Мной была дана, и над тобой дана власть людям и обстоятельствам. Но помни: на пределе угнетения утверждается высшая власть. И если раньше, в век воды, противление внешнему было пассивным, то теперь оно, в век Водолея, становится огненным и превалирующим над ним, то есть над внешним. В сознательном применении и приложении огненной мощи твоей тебя Утверждаю.</w:t>
      </w:r>
    </w:p>
    <w:p>
      <w:pPr>
        <w:pStyle w:val="Normal"/>
        <w:rPr>
          <w:lang w:val="en-US" w:eastAsia="en-US"/>
        </w:rPr>
      </w:pPr>
      <w:r>
        <w:rPr>
          <w:lang w:val="en-US" w:eastAsia="en-US"/>
        </w:rPr>
      </w:r>
    </w:p>
    <w:p>
      <w:pPr>
        <w:pStyle w:val="Normal"/>
        <w:rPr/>
      </w:pPr>
      <w:r>
        <w:rPr>
          <w:b/>
          <w:lang w:val="en-US" w:eastAsia="en-US"/>
        </w:rPr>
        <w:t xml:space="preserve">266. </w:t>
      </w:r>
      <w:r>
        <w:rPr>
          <w:lang w:val="en-US" w:eastAsia="en-US"/>
        </w:rPr>
        <w:t>Еще не все лучи действуют. Силою лучей укротятся строптивые.</w:t>
      </w:r>
    </w:p>
    <w:p>
      <w:pPr>
        <w:pStyle w:val="Normal"/>
        <w:rPr>
          <w:lang w:val="en-US" w:eastAsia="en-US"/>
        </w:rPr>
      </w:pPr>
      <w:r>
        <w:rPr>
          <w:lang w:val="en-US" w:eastAsia="en-US"/>
        </w:rPr>
      </w:r>
    </w:p>
    <w:p>
      <w:pPr>
        <w:pStyle w:val="Normal"/>
        <w:rPr/>
      </w:pPr>
      <w:r>
        <w:rPr>
          <w:b/>
          <w:lang w:val="en-US" w:eastAsia="en-US"/>
        </w:rPr>
        <w:t xml:space="preserve">267. (Май 30). </w:t>
      </w:r>
      <w:r>
        <w:rPr>
          <w:lang w:val="en-US" w:eastAsia="en-US"/>
        </w:rPr>
        <w:t>Время приходит, и время уходит, но Я Пребываю вовеки. Я Есть всегда, несменно присутствующий, как биение сердца. Сердце бьется всегда, сознаем это или нет. Так же и Я всегда в тебе – сознаешь или нет. Не зависит биение сердца от того, ощущаешь его или не ощущаешь. Так же и Мое вечное Присутствие. Пульсирует зерно духа, и Я – в нем, и сердце есть его физическое выражение, или орган. Не твой, но зерна духа. Не оболочек, но центра, в тебе сущего вечно. Но прислушиваясь к биению сердца, слушаешь и ощущаешь шаги Вечности, не земное, но вечное, заключенное в земном, огненную пульсацию, то есть ритм огня, в материи запертого. Не руки, не ноги, не печень, не голова, но сердце – престол Тайны. Ищите в сердце. Забытое, пренебрегаемое и отвергнутое – сердце есть средоточие всего. Отвергающий сердце Меня отвергает. Ищут в мозгу решение жизни, но оно в сердце. Начавший прислушиваться к жизни сердца открывает тайную дверь в Мир Высший. Ритм Вечности, ритм Дней Моих отсчитывает биение сердца. Я Говорю с тобой на языке сердца. Сердце – это мост между мирами. Вибрация серебряного моста передается сердцем. Начав наблюдения, можно написать целую книгу и озаглавить ее «Жизнь Сердца». Но тончайшее и наблюдений требует тончайших, и не на базаре. Когда-то будет воздвигнут Храм Сердца. Люди придут к осознанию и почитанию Средоточия Сущего.</w:t>
      </w:r>
    </w:p>
    <w:p>
      <w:pPr>
        <w:pStyle w:val="Normal"/>
        <w:rPr>
          <w:lang w:val="en-US" w:eastAsia="en-US"/>
        </w:rPr>
      </w:pPr>
      <w:r>
        <w:rPr>
          <w:lang w:val="en-US" w:eastAsia="en-US"/>
        </w:rPr>
      </w:r>
    </w:p>
    <w:p>
      <w:pPr>
        <w:pStyle w:val="Normal"/>
        <w:rPr/>
      </w:pPr>
      <w:r>
        <w:rPr>
          <w:b/>
          <w:lang w:val="en-US" w:eastAsia="en-US"/>
        </w:rPr>
        <w:t xml:space="preserve">268. </w:t>
      </w:r>
      <w:r>
        <w:rPr>
          <w:lang w:val="en-US" w:eastAsia="en-US"/>
        </w:rPr>
        <w:t>Задачи пространственные твори во Имя Мое. Нет другой двигательной силы, другого стимула. Именем Моим не только «бесы изжденут</w:t>
      </w:r>
      <w:r>
        <w:rPr>
          <w:rStyle w:val="FootnoteCharacters"/>
          <w:rStyle w:val="FootnoteAnchor"/>
          <w:lang w:val="en-US" w:eastAsia="en-US"/>
        </w:rPr>
        <w:footnoteReference w:id="15"/>
      </w:r>
      <w:r>
        <w:rPr>
          <w:lang w:val="en-US" w:eastAsia="en-US"/>
        </w:rPr>
        <w:t>». Именем Моим свершается строительство. Формулу «Во Имя Сына» исказили и смысл ее утеряли, и осталась форма без содержания, то есть лишенная силы. Отец – Матерь породители, Дух Святой – огонь, и Я – Владыка, облеченный властью. Три – во Мне, и Я в тебе – не отвлеченность, но мощь творящая. Слово! Но во плоть Его облекаешь ты. Не облеченное тобою, то есть Я, тобою не принятый, не Могу творить тобою, в тебе и через тебя. Утверждая Меня в себе, творишь великое Действо, или Великое Делание, Magnum Opus. Сказано: «Творите дело Бога Живого». Но как творить, какое дело, никто не знает. Ты же знаешь, ибо Указал Я. Имя Мое ныне снова дается миру, предано множествам. Кто примет Его, кто положит в основание дел, кто огонь возрождающей силы Его применит во Благо? Творим Светом Иерархии Мы все, стоящие над. Свет Имени Моего есть Свет и мощь Иерархии, собранные в едином фокусе. Прилагая Имя к делам, прилагаешь фокус огненной мощи. И цветут особым цветом они – дела, свершаемые Именем Моим или во Имя Мое. Именем Моим можешь требовать все, что почтешь целесообразным. Мощь Владыки дается в руки познавшему тайну Имени. Первые христиане шли во Имя Мое и победили мир. В силе Имени Моего тайна победы. Тебе, идущему Мною, нужны условия для строительства. Требуй властно и смело Именем твоего Владыки. Получишь все. Прообразы будущей власти и утверждение воплощения Слов Моих в жизни уже оявлены в снах и словах посылаемых, дабы привыкал и ассимилировал в сознании. Не для себя и себе, но для Меня и Мне нужны дела. Потому и власть. Запомни: имеющий власть, власть имеющий, Мною увенчанный ее знаками. Утверждай ее во всем. И если вначале из ста оявятся десять – велик успех. Успех отмечай как вехи будущих свершений. Неудачи отбрасывай. Причин к ним много и личных, и пространственных, последних – особенно. Важны успехи. Они – ступени в будущее. Приуготовано будущее твое: и люди тебе предназначены, и условия намечены. И те и другие ждут Слова Моего, сами того не ведая. Волнам Света Повелел создать то, в чем оявится сила твоя служения Мне и во Имя Мое. Кустарник раздвинешь крепкой рукой, и рощу сделаем на диво. Но Мне нужно твое сознание Моей силы, в тебе заложенной в основание каждого движения и действия твоего, Именем Моим творимого. Покоренные звери лягут у ног твоих и будут служить. И стрела твоя, даже с улыбкой посланная врагу, свершит порученное вопреки всей и всякой видимости. Записывай вехи удачи. Сказал: будут ступенями роста силы. Все внешние условия и подробности пусть будут для тебя, как кисти и краски для художника, – рисуй, что хочешь и как хочешь. И черные, и серые, и коричневые, и синие, и золотые, и розовые – все служат для завершения желаемой картины – образа огненной мощи, творящей в пространстве. Итак, сын Мой, заботой не оставлен, дарами не обделён, возможностями не урезан. Дано все, что в силах приять и поднять дух. Твори. Благословляю. Готовься к великому будущему. В него должен вступить сознательно, со знанием власти и силы, в Камне, Мною уготованном, сокрытых. Камень – силы, и власти, и могущества огненное сокровище! Сознание к нему приуготовь. Горит огнем таинственной чудной силы, но по степени готовности сознания.</w:t>
      </w:r>
    </w:p>
    <w:p>
      <w:pPr>
        <w:pStyle w:val="Normal"/>
        <w:rPr>
          <w:lang w:val="en-US" w:eastAsia="en-US"/>
        </w:rPr>
      </w:pPr>
      <w:r>
        <w:rPr>
          <w:lang w:val="en-US" w:eastAsia="en-US"/>
        </w:rPr>
      </w:r>
    </w:p>
    <w:p>
      <w:pPr>
        <w:pStyle w:val="Normal"/>
        <w:rPr/>
      </w:pPr>
      <w:r>
        <w:rPr>
          <w:b/>
          <w:lang w:val="en-US" w:eastAsia="en-US"/>
        </w:rPr>
        <w:t xml:space="preserve">269. (Май 31). </w:t>
      </w:r>
      <w:r>
        <w:rPr>
          <w:lang w:val="en-US" w:eastAsia="en-US"/>
        </w:rPr>
        <w:t>Проявленное усердие вами Нами ставится очень высоко. От Меня требовать нельзя, но от пространства можно. Слышишь и видишь Мною. Твоя власть над пространством иерархически.</w:t>
      </w:r>
    </w:p>
    <w:p>
      <w:pPr>
        <w:pStyle w:val="Normal"/>
        <w:rPr/>
      </w:pPr>
      <w:r>
        <w:rPr>
          <w:lang w:val="en-US" w:eastAsia="en-US"/>
        </w:rPr>
        <w:t>Легче переносить уявление окружающего несовершенства, когда во Мне и со Мною. Ибо Наша задача – вести к совершенству и поднимать. На каждое явление несовершенства отвечай созданием формы высшей, более совершенной, для замены ею данной, пониманию твоему не соответствующей. Тотчас же вноси свой корректив. Много несовершенств кругом, много заботы. Итак, смотри и исправляй, внося формы более совершенные и улучшенные. Только критика и осуждение мертвы и неплодоносны. Наша критика творящая. Но часто в форме новой, еще несовершенной, Видим ее будущее совершенное эволюционно-строительное значение. Это вдвигание факта в будущее исключает ошибки суждения. И формы, проявляющиеся в социальной жизни, восходят по ступеням. Потому на грубые формы сего дня Смотрим как на пластический материал для переработки и отливки в формы жизни высшие. Вся видимость, Считаем, подчинена Нам для улучшения. И если Наша Рука поворачивает руль, то кто же может развернуть его? Будешь творить на Нашем ключе в созвучии с Нашими Планами. Необъятно поле творчества. Велика степень окружающего несовершенства. Потому нет конца работе перед глазами, видящими мрак настоящего и Свет будущего. Пигмеи и невежды в бессилии опускают руки, но Мы Творим огненной мощью, подчиняющей себе пространственно-временные формы. Поставлен Мною творить Свет в окружающем сумраке. Твори рукою мощи. Ветхие формы уходящего мира заменяй новыми, светлыми, огненными везде, всегда. Да не устанет рука в делании. И пространство будет звучать радостью творчества. Грязь замени чистотою, темные одежды – светлыми, лачуги – дворцами, мотыгу – машиной, сорную траву – цветами и лугами, пустыри – лесами, невежество – знанием. Строй неустанно мыслью творящей царство грядущего Света. Как горный поток в долину, ринутся через воронку твоего сознания пространственные творящие формы, Нами приуготованные. Ибо мы – Я и ты, творим и будем творить в созвучии. У истоков жизни поставлены избранные Мною. Мечом духа разрубаются узлы старого мира и жезлом творческой мощи созидаются формы победно идущей новой жизни. Новое Небо и Новая Земля вливаются в формы земные через сознание Мое и твое, со Мною слитое. Помни ответственность за создаваемые формы. Так Творит Иерархия, так будешь творить и ты, зная силу великого закона, рычаг которого в твоей руке. На всех планах и во всех состояниях твоих идет эта творческая работа, и уже не остается места для маленькой личности, отбрасываемой за полной ненадобностью. В идущем переустройстве планетном не остается места для маленького мирка личных пережитков. Личность становится лишь частью и выразителем общего, а для тебя – Высшего, то есть Иерархии. Являешь собою Высшее, и прежде всего – Меня. Неси перед собою сокрушающий все ветхое и старое таран пламенной мысли и им разбивай и расплавляй все противодействующее, ибо в точке удара – пламя всепобеждающей мощи. Пойми: о мощи, и силе, и могуществе Моем Говорю, в тебе утверждаемом Мною, непреоборимом и неодолимом ничем. Кто силен против нас? Готовлю к величию Дня Моего. Предстанешь во всеоружии Света. Для сынов Моих разостлан ковер удачи. Но даже пес не придет на зов тех, предавшихся мраку супротивников Света. Мною творишь сейчас. Но что же будет потом, когда пробьет Час и сметутся последние преграды? Помыслим. Помыслим о величии царства Шамбалы. Удача, удача, удача несется на крыльях полета, и огненной мощью Моею незримая сила творит. Да, друг Мой, велико пространство Света, но мгновенно действие Луча. Творим объединенным сердцем.</w:t>
      </w:r>
    </w:p>
    <w:p>
      <w:pPr>
        <w:pStyle w:val="Normal"/>
        <w:rPr>
          <w:lang w:val="en-US" w:eastAsia="en-US"/>
        </w:rPr>
      </w:pPr>
      <w:r>
        <w:rPr>
          <w:lang w:val="en-US" w:eastAsia="en-US"/>
        </w:rPr>
      </w:r>
    </w:p>
    <w:p>
      <w:pPr>
        <w:pStyle w:val="Normal"/>
        <w:rPr/>
      </w:pPr>
      <w:r>
        <w:rPr>
          <w:b/>
          <w:lang w:val="en-US" w:eastAsia="en-US"/>
        </w:rPr>
        <w:t xml:space="preserve">270. </w:t>
      </w:r>
      <w:r>
        <w:rPr>
          <w:lang w:val="en-US" w:eastAsia="en-US"/>
        </w:rPr>
        <w:t>Кто станет отрицать великое переустройство планетное и тягость времени, ему сопутствующую. Сдвинуты вековые устои. Лед сломан и уносится потоком. Весна. Весна идет, цветущая весна Новой Эпохи. Уносит течение и старые грязные дороги, и сор, и муть, и грязные воды. Все идет так, как надо. Уже одеваются и оденутся зеленью берега. Станет прозрачной утихшая вода, и небо свинцово-серое сделается голубым. Идет счастье мира. Аум.</w:t>
      </w:r>
    </w:p>
    <w:p>
      <w:pPr>
        <w:pStyle w:val="Normal"/>
        <w:rPr>
          <w:lang w:val="en-US" w:eastAsia="en-US"/>
        </w:rPr>
      </w:pPr>
      <w:r>
        <w:rPr>
          <w:lang w:val="en-US" w:eastAsia="en-US"/>
        </w:rPr>
      </w:r>
    </w:p>
    <w:p>
      <w:pPr>
        <w:pStyle w:val="Normal"/>
        <w:rPr/>
      </w:pPr>
      <w:r>
        <w:rPr>
          <w:b/>
          <w:lang w:val="en-US" w:eastAsia="en-US"/>
        </w:rPr>
        <w:t xml:space="preserve">271. (Июнь 1). </w:t>
      </w:r>
      <w:r>
        <w:rPr>
          <w:lang w:val="en-US" w:eastAsia="en-US"/>
        </w:rPr>
        <w:t>Три плана Космоса, и на каждом свои энергии, до высочайших. Высшие могут проявляться на низших планах, но не наоборот. В этом слабость зла и его ограниченность – недоступны вершины. Энергии могут сочетаться по соответствию и односущности, как бы притягиваясь. На плане низших энергий зло притягивается. Но закон очень сложен. Вот почему мысль, заряженная астральной энергией, слаба, во много раз слабее мысли чистой, то есть лишенной элементов низшего плана. Из двух сознаний побеждает всегда то, мысли которого лишены камического начала. Потому храните спокойствие. Победителем будь всегда. Принцип бесстрастия – в мысли. Огонь сердца не есть астрал, то есть эмоции. Нельзя смешивать антиподы. В случае столкновения с неистовствующими двуногими соблюди равновесие во что бы то ни стало. «Никто не устоит против равновесия». Теперь понял тайну мощи равновесия. Зазвучать в унисон с беснующимся астралом другого человека значит потерять все. Храните равновесие любою ценой. Стоит потрудиться. Разящий Луч посылается с улыбкой, так же и стрелы врагам. Спокойствие – оружие Света. Бесстрастие – дитя равновесия. Но его надо понять. В основе его любовь, но не ненависть. Опыты с применением равновесия установи точно и научно. Это уже область чистой психотехники, а жизнь – чудеснейшая лаборатория. Если раздражившийся человек подобен шелухе, то устоявший в равновесии – адаманту. Камень Дал, дабы ты стал воистину Камнем. К сказанному о том, чтобы не спорить и не возражать, но лишь мыслить по-своему, Добавлю: и при этом хранить мощь равновесия. Потерявший его открыт врагу и беззащитен, как воин без щита, оружия и кольчуги. Но пока крепки щит равновесия, броня бесстрастия и спокойствия – оружие непобедимо и защита непрободаема. Я силу Дал силу закона понять, то есть применить. Очень важно постичь сущность и смысл получаемого знания. Понявший ценность евангельского сокровища Царствия Света уже не променяет его ни на что. Понявший закон не промедлит приложить. Так рука, держащая рычаг закона, крепнет. «Зачем хранить равновесие?» – вопиет невежество. Ответим: «Чтобы не стать пустой оболочкой и живым мертвецом хотя бы на мгновение. Много их ходит по лику Земли».</w:t>
      </w:r>
    </w:p>
    <w:p>
      <w:pPr>
        <w:pStyle w:val="Normal"/>
        <w:rPr>
          <w:lang w:val="en-US" w:eastAsia="en-US"/>
        </w:rPr>
      </w:pPr>
      <w:r>
        <w:rPr>
          <w:lang w:val="en-US" w:eastAsia="en-US"/>
        </w:rPr>
      </w:r>
    </w:p>
    <w:p>
      <w:pPr>
        <w:pStyle w:val="Normal"/>
        <w:rPr/>
      </w:pPr>
      <w:r>
        <w:rPr>
          <w:b/>
          <w:lang w:val="en-US" w:eastAsia="en-US"/>
        </w:rPr>
        <w:t xml:space="preserve">272. </w:t>
      </w:r>
      <w:r>
        <w:rPr>
          <w:lang w:val="en-US" w:eastAsia="en-US"/>
        </w:rPr>
        <w:t>Закон – всем. Сущность закона – ближайшим. Даже темные иерофанты владеют и управляют низшими огнями. Не может владеть ими медиум. Равновесие есть мощь сдержанной активности, и сознание – как паровой котел под давлением. Но огонь подчиненный направляется по каналу высших энергий. И кто же, приобщившийся к власти, зная закон, захочет сознательно отдать себя в рабство даже на секунду кому бы то или чему бы то ни было. Каждый нарушивший неуравновесием целость заградительной сети отдает себя в добровольное рабство и под власть не только темным тварям, которые устремляются в прорыв, но и всякому человеку – свидетелю взрыва. Этим даются в руки свидетеля нить связи, за которую можно всегда дергать споткнувшееся сознание. Замкнитесь крепко и закройте забрала. Не Могу допустить, чтобы сила Моя утекала сквозь щели неосмотрительности. Силой пользуйся, но по воле своей и в равновесии. Верному хранителю будет доверено больше и большее. Зову Своих воинов верными, полагая верность Мне во всем. А Я тебя Подниму, и каждое слово Мое, тебе данное, есть ступень непреложности. Ибо мысль твоя сильнее всего, тобою когда-либо помысленного, если идешь слитый со Мною. Вот в чем твоя сила. Непреложен путь духа, восходящего под Моим Лучом. Я Победил мир, ибо когда Шел на смерть и на муки, нерушимым огнем дальней звезды горел самоцвет равновесия. И Князь мира сего не нашел, ибо не имел во Мне ничего. Утверди в жизни своей равновесие как основу бытия. Лучше все потерять, сохранив равновесие, чем приобрести все, его потерявши. Могут отнять всё, даже тело, но не Камень. Но когти ринутся, и слабым не удержать равновесия. Еще раз Напоминаю: «Охрани!»</w:t>
      </w:r>
    </w:p>
    <w:p>
      <w:pPr>
        <w:pStyle w:val="Normal"/>
        <w:rPr>
          <w:lang w:val="en-US" w:eastAsia="en-US"/>
        </w:rPr>
      </w:pPr>
      <w:r>
        <w:rPr>
          <w:lang w:val="en-US" w:eastAsia="en-US"/>
        </w:rPr>
      </w:r>
    </w:p>
    <w:p>
      <w:pPr>
        <w:pStyle w:val="Normal"/>
        <w:rPr/>
      </w:pPr>
      <w:r>
        <w:rPr>
          <w:b/>
          <w:lang w:val="en-US" w:eastAsia="en-US"/>
        </w:rPr>
        <w:t xml:space="preserve">273. </w:t>
      </w:r>
      <w:r>
        <w:rPr>
          <w:lang w:val="en-US" w:eastAsia="en-US"/>
        </w:rPr>
        <w:t>Верный друг, и неизменный друг, и близкий навсегда. Не мотылек и не порхает, но идет, прочно ступая. Предоставь идти своими огнями. Лишь направляй неслышными касаниями. Будет восходить огнями преданности. Пути встретились не случайно. Предусмотрел. Идите по вершинам. Будущее намечено. Разделите труды Мои. Береги. Камушек ценный. Огнями проснется к сроку.</w:t>
      </w:r>
    </w:p>
    <w:p>
      <w:pPr>
        <w:pStyle w:val="311"/>
        <w:rPr>
          <w:lang w:val="en-US" w:eastAsia="en-US"/>
        </w:rPr>
      </w:pPr>
      <w:r>
        <w:rPr>
          <w:lang w:val="en-US" w:eastAsia="en-US"/>
        </w:rPr>
        <w:t>(Это мое собственное.) Стадо свиней ринулось в воду. Освобожденной энергии одержателей необходимо было дать выход. Разрушая нежелательное явление, нужно ему обязательно создать форму для выявления, противоположную по сущности. Ребенок плачет. Мало ему запретить это. Пусть энергия, выливающаяся в слезах, выразится в улыбке. Надо представить улыбающееся лицо ребенка.</w:t>
      </w:r>
    </w:p>
    <w:p>
      <w:pPr>
        <w:pStyle w:val="Normal"/>
        <w:rPr>
          <w:lang w:val="en-US" w:eastAsia="en-US"/>
        </w:rPr>
      </w:pPr>
      <w:r>
        <w:rPr>
          <w:lang w:val="en-US" w:eastAsia="en-US"/>
        </w:rPr>
      </w:r>
    </w:p>
    <w:p>
      <w:pPr>
        <w:pStyle w:val="Normal"/>
        <w:rPr/>
      </w:pPr>
      <w:r>
        <w:rPr>
          <w:b/>
          <w:lang w:val="en-US" w:eastAsia="en-US"/>
        </w:rPr>
        <w:t xml:space="preserve">274. </w:t>
      </w:r>
      <w:r>
        <w:rPr>
          <w:lang w:val="en-US" w:eastAsia="en-US"/>
        </w:rPr>
        <w:t>И устремление по Лучу.</w:t>
      </w:r>
    </w:p>
    <w:p>
      <w:pPr>
        <w:pStyle w:val="Normal"/>
        <w:rPr>
          <w:lang w:val="en-US" w:eastAsia="en-US"/>
        </w:rPr>
      </w:pPr>
      <w:r>
        <w:rPr>
          <w:lang w:val="en-US" w:eastAsia="en-US"/>
        </w:rPr>
      </w:r>
    </w:p>
    <w:p>
      <w:pPr>
        <w:pStyle w:val="Normal"/>
        <w:rPr/>
      </w:pPr>
      <w:r>
        <w:rPr>
          <w:b/>
          <w:lang w:val="en-US" w:eastAsia="en-US"/>
        </w:rPr>
        <w:t xml:space="preserve">275. </w:t>
      </w:r>
      <w:r>
        <w:rPr>
          <w:lang w:val="en-US" w:eastAsia="en-US"/>
        </w:rPr>
        <w:t>Владыки наследие получаешь. Обереги мысль от блуждания.</w:t>
      </w:r>
    </w:p>
    <w:p>
      <w:pPr>
        <w:pStyle w:val="Normal"/>
        <w:rPr>
          <w:lang w:val="en-US" w:eastAsia="en-US"/>
        </w:rPr>
      </w:pPr>
      <w:r>
        <w:rPr>
          <w:lang w:val="en-US" w:eastAsia="en-US"/>
        </w:rPr>
      </w:r>
    </w:p>
    <w:p>
      <w:pPr>
        <w:pStyle w:val="Normal"/>
        <w:rPr>
          <w:lang w:val="en-US" w:eastAsia="en-US"/>
        </w:rPr>
      </w:pPr>
      <w:r>
        <w:rPr>
          <w:b/>
          <w:lang w:val="en-US" w:eastAsia="en-US"/>
        </w:rPr>
        <w:t xml:space="preserve">276. (Июнь 2). </w:t>
      </w:r>
      <w:r>
        <w:rPr>
          <w:lang w:val="en-US" w:eastAsia="en-US"/>
        </w:rPr>
        <w:t>Мысль освобождение несет.</w:t>
      </w:r>
    </w:p>
    <w:p>
      <w:pPr>
        <w:pStyle w:val="Normal"/>
        <w:rPr>
          <w:lang w:val="en-US" w:eastAsia="en-US"/>
        </w:rPr>
      </w:pPr>
      <w:r>
        <w:rPr>
          <w:lang w:val="en-US" w:eastAsia="en-US"/>
        </w:rPr>
        <w:t>Угроза обрушится.</w:t>
      </w:r>
    </w:p>
    <w:p>
      <w:pPr>
        <w:pStyle w:val="Normal"/>
        <w:rPr>
          <w:lang w:val="en-US" w:eastAsia="en-US"/>
        </w:rPr>
      </w:pPr>
      <w:r>
        <w:rPr>
          <w:lang w:val="en-US" w:eastAsia="en-US"/>
        </w:rPr>
        <w:t>А Я их Предупреждаю. Не подлежат суду.</w:t>
      </w:r>
    </w:p>
    <w:p>
      <w:pPr>
        <w:pStyle w:val="Normal"/>
        <w:rPr>
          <w:lang w:val="en-US" w:eastAsia="en-US"/>
        </w:rPr>
      </w:pPr>
      <w:r>
        <w:rPr>
          <w:lang w:val="en-US" w:eastAsia="en-US"/>
        </w:rPr>
        <w:t>Вот это-то и есть Тайна, что Я, пребывающий вовне, Пребываю внутри тебя. Всё по слову Владыки делается. Забываем? Забываем.</w:t>
      </w:r>
    </w:p>
    <w:p>
      <w:pPr>
        <w:pStyle w:val="Normal"/>
        <w:rPr>
          <w:lang w:val="en-US" w:eastAsia="en-US"/>
        </w:rPr>
      </w:pPr>
      <w:r>
        <w:rPr>
          <w:lang w:val="en-US" w:eastAsia="en-US"/>
        </w:rPr>
      </w:r>
    </w:p>
    <w:p>
      <w:pPr>
        <w:pStyle w:val="Normal"/>
        <w:rPr/>
      </w:pPr>
      <w:r>
        <w:rPr>
          <w:b/>
          <w:lang w:val="en-US" w:eastAsia="en-US"/>
        </w:rPr>
        <w:t xml:space="preserve">277. (Июнь 3). </w:t>
      </w:r>
      <w:r>
        <w:rPr>
          <w:lang w:val="en-US" w:eastAsia="en-US"/>
        </w:rPr>
        <w:t>Сердце на вечном дозоре: великом и малом. Ничто не сравнимо с величием Вечности. Всегда есть вне условий времени, пространства и вещей. И как только эти условия отметаются, Выявляюсь Я. Молитва есть тоже средство такого освобождения от уз Земли. Осколки мысли засоряют канал восприятия. Убрать. Не нужно ничего. Только Я, только Мое, только во Мне. Воздействие идет непосредственно, если нет осколков. Но через них преломляются и, преломляясь, искажаются. Надо при контакте убирать все мешающее. Восприятие всегда возможно, если канал чист, то есть не засорен ничем. Н[иколай] К[онстантинович] говорит: «Используй опыт для продвижения: и плохой и хороший, и удачный и неудачный, и сладкий и горький». Дар слова, если есть возможность, надо использовать. Говорится о Моих возможностях, не знающих поражения, Мною даваемых. Я – в Башне, но с тобой. Мост действует, серебряный мост счастья. Нелегко оно, но кто же говорил о легкости? Замкнись спокойствием непрободаемым и в нем почерпай силы. Я здесь, ты там. Нет! Не здесь и не там. Всё едино во Мне. Метания людские для Нас – ручеек в низине: и далек, и внизу, а Мы над. Материальные сны, то есть жизнь, неизбежны, учат нереальности плотного мира. Чем плотнее, тем нереальнее, и наоборот. Осколки застилают познавание. Велик вред осколочного мышления. В пути непригоден. Все осколки можно вычистить без всякого ущерба для дела. Ты что же думаешь? Снова погрузиться в ожидание? Где же поиски? Сосредоточение не требует вымученных усилий, ни напряжения, но лишь отрешения, отрешения от себя, или самоотвержения. Странно, но простое отвержение от себя тотчас же открывает тайные двери знания. Я вам Сказал: «Уйдите». И ты учись приказывать мыслям, как живым существам. Повинуются незамедлительно имеющему власть. Нас мысли слушаются, ибо Мы вне их. А ты отождествляешь себя с каждой и вибрируешь с ней в унисон. В этом твоя ошибка и слабость. Мысль – это твое оружие или инструмент, но не ты. Ведь не станешь же ты отождествлять себя с лопатой, которой роешь землю. В этом второе условие свободы и власти.</w:t>
      </w:r>
    </w:p>
    <w:p>
      <w:pPr>
        <w:pStyle w:val="Normal"/>
        <w:rPr>
          <w:lang w:val="en-US" w:eastAsia="en-US"/>
        </w:rPr>
      </w:pPr>
      <w:r>
        <w:rPr>
          <w:lang w:val="en-US" w:eastAsia="en-US"/>
        </w:rPr>
      </w:r>
    </w:p>
    <w:p>
      <w:pPr>
        <w:pStyle w:val="Normal"/>
        <w:rPr/>
      </w:pPr>
      <w:r>
        <w:rPr>
          <w:b/>
          <w:lang w:val="en-US" w:eastAsia="en-US"/>
        </w:rPr>
        <w:t xml:space="preserve">278. </w:t>
      </w:r>
      <w:r>
        <w:rPr>
          <w:lang w:val="en-US" w:eastAsia="en-US"/>
        </w:rPr>
        <w:t>Необъятен Мир Мой, и тот, кто хочет себя ему открыть, себя убирает, ибо оно-то и закрывает Мир Мой. Построение твое (мост в Шамбалу) все время сметается волнами хаоса и требует неслыханного упорства. В Моей Башне открыты двери ученикам. Всех Охраню. (При этом видел Гуру</w:t>
      </w:r>
      <w:r>
        <w:rPr>
          <w:rStyle w:val="FootnoteCharacters"/>
          <w:rStyle w:val="FootnoteAnchor"/>
          <w:lang w:val="en-US" w:eastAsia="en-US"/>
        </w:rPr>
        <w:footnoteReference w:id="16"/>
      </w:r>
      <w:r>
        <w:rPr>
          <w:lang w:val="en-US" w:eastAsia="en-US"/>
        </w:rPr>
        <w:t>. Лицо как молодое, типа более монгольское, и усы монгольские, висячие. Лик без красок.)</w:t>
      </w:r>
    </w:p>
    <w:p>
      <w:pPr>
        <w:pStyle w:val="Normal"/>
        <w:rPr/>
      </w:pPr>
      <w:r>
        <w:rPr>
          <w:lang w:val="en-US" w:eastAsia="en-US"/>
        </w:rPr>
        <w:t>(М.А.Й.</w:t>
      </w:r>
      <w:r>
        <w:rPr>
          <w:rStyle w:val="FootnoteCharacters"/>
          <w:rStyle w:val="FootnoteAnchor"/>
          <w:lang w:val="en-US" w:eastAsia="en-US"/>
        </w:rPr>
        <w:footnoteReference w:id="17"/>
      </w:r>
      <w:r>
        <w:rPr>
          <w:lang w:val="en-US" w:eastAsia="en-US"/>
        </w:rPr>
        <w:t>). Я тебе должна была рассказать: вскоре после смерти настал день и он (Гуру) ожил. Сперва являлся под разными обликами прошлых воплощений, но виденный тобою превалировал. А я с ним вместе пойду. Слышу песнь Шамбалы, зовущую к бою. Последний бой, решительный, наступает. Помогите и вы. Устремлением своим помогаете. Радостью грядущему заключим.</w:t>
      </w:r>
    </w:p>
    <w:p>
      <w:pPr>
        <w:pStyle w:val="Normal"/>
        <w:rPr>
          <w:lang w:val="en-US" w:eastAsia="en-US"/>
        </w:rPr>
      </w:pPr>
      <w:r>
        <w:rPr>
          <w:lang w:val="en-US" w:eastAsia="en-US"/>
        </w:rPr>
      </w:r>
    </w:p>
    <w:p>
      <w:pPr>
        <w:pStyle w:val="Normal"/>
        <w:rPr/>
      </w:pPr>
      <w:r>
        <w:rPr>
          <w:b/>
          <w:lang w:val="en-US" w:eastAsia="en-US"/>
        </w:rPr>
        <w:t xml:space="preserve">279. </w:t>
      </w:r>
      <w:r>
        <w:rPr>
          <w:lang w:val="en-US" w:eastAsia="en-US"/>
        </w:rPr>
        <w:t>Силен! Силен! В осознании этой силы Сам.</w:t>
      </w:r>
    </w:p>
    <w:p>
      <w:pPr>
        <w:pStyle w:val="Normal"/>
        <w:rPr>
          <w:lang w:val="en-US" w:eastAsia="en-US"/>
        </w:rPr>
      </w:pPr>
      <w:r>
        <w:rPr>
          <w:lang w:val="en-US" w:eastAsia="en-US"/>
        </w:rPr>
      </w:r>
    </w:p>
    <w:p>
      <w:pPr>
        <w:pStyle w:val="Normal"/>
        <w:rPr/>
      </w:pPr>
      <w:r>
        <w:rPr>
          <w:b/>
          <w:lang w:val="en-US" w:eastAsia="en-US"/>
        </w:rPr>
        <w:t xml:space="preserve">280. </w:t>
      </w:r>
      <w:r>
        <w:rPr>
          <w:lang w:val="en-US" w:eastAsia="en-US"/>
        </w:rPr>
        <w:t>Освобождение сознания от осколков мышления означает слияние со Мной. И Мир беспредельный, бездонный, вливаясь алмазным потоком в открытое сердце, без счета, без меры приносит дары.</w:t>
      </w:r>
    </w:p>
    <w:p>
      <w:pPr>
        <w:pStyle w:val="Normal"/>
        <w:rPr>
          <w:lang w:val="en-US" w:eastAsia="en-US"/>
        </w:rPr>
      </w:pPr>
      <w:r>
        <w:rPr>
          <w:lang w:val="en-US" w:eastAsia="en-US"/>
        </w:rPr>
      </w:r>
    </w:p>
    <w:p>
      <w:pPr>
        <w:pStyle w:val="311"/>
        <w:rPr>
          <w:lang w:val="en-US" w:eastAsia="en-US"/>
        </w:rPr>
      </w:pPr>
      <w:r>
        <w:rPr>
          <w:lang w:val="en-US" w:eastAsia="en-US"/>
        </w:rPr>
        <w:t>Видел во сне Алешку. Он говорил, что о нас такая забота, что мы можем ни о чем не беспокоиться. Все за нас уже решено и продумано.</w:t>
      </w:r>
    </w:p>
    <w:p>
      <w:pPr>
        <w:pStyle w:val="Normal"/>
        <w:rPr/>
      </w:pPr>
      <w:r>
        <w:rPr>
          <w:b/>
          <w:lang w:val="en-US" w:eastAsia="en-US"/>
        </w:rPr>
        <w:t xml:space="preserve">281. (Июнь 6). </w:t>
      </w:r>
      <w:r>
        <w:rPr>
          <w:lang w:val="en-US" w:eastAsia="en-US"/>
        </w:rPr>
        <w:t>Приоткрываются опасные сферы.</w:t>
      </w:r>
    </w:p>
    <w:p>
      <w:pPr>
        <w:pStyle w:val="311"/>
        <w:rPr/>
      </w:pPr>
      <w:r>
        <w:rPr>
          <w:lang w:val="en-US" w:eastAsia="en-US"/>
        </w:rPr>
        <w:t>Во сне Алешку видел, и он говорил так: &lt;...&gt;</w:t>
      </w:r>
      <w:r>
        <w:rPr>
          <w:rStyle w:val="FootnoteCharacters"/>
          <w:rStyle w:val="FootnoteAnchor"/>
          <w:lang w:val="en-US" w:eastAsia="en-US"/>
        </w:rPr>
        <w:footnoteReference w:id="18"/>
      </w:r>
      <w:r>
        <w:rPr>
          <w:lang w:val="en-US" w:eastAsia="en-US"/>
        </w:rPr>
        <w:t xml:space="preserve"> сказала, что через 8 месяцев поедете в Россию. Чего вам? «Много с Георгием не болтай» – (добавила).</w:t>
      </w:r>
    </w:p>
    <w:p>
      <w:pPr>
        <w:pStyle w:val="Normal"/>
        <w:rPr>
          <w:lang w:val="en-US" w:eastAsia="en-US"/>
        </w:rPr>
      </w:pPr>
      <w:r>
        <w:rPr>
          <w:lang w:val="en-US" w:eastAsia="en-US"/>
        </w:rPr>
        <w:t>Возьму к Себе безотменно. Ни в чем не бывает отказа, но нельзя все сразу. Скоро. Скоро все кончится. Войди в Дело Мое. Собраны все силы, чтобы противостать тьме!</w:t>
      </w:r>
    </w:p>
    <w:p>
      <w:pPr>
        <w:pStyle w:val="Normal"/>
        <w:rPr>
          <w:lang w:val="en-US" w:eastAsia="en-US"/>
        </w:rPr>
      </w:pPr>
      <w:r>
        <w:rPr>
          <w:lang w:val="en-US" w:eastAsia="en-US"/>
        </w:rPr>
        <w:t>Не в сосредоточении дело, а в любви, то есть в сердце на любимом молельно пребываешь и притягиваешься к нему без всяких усилий. Усилить любовь. Ветви, не приносящие плода, Обрубаем. Тебя Вижу и Чувствую в приближении Света. И там, где нужно ждать годы, Мой посланный получает сразу. К посланничеству Готовим. Будешь Моим посланником и доверенным, как был Гуру. Мои посланные не знают терзания неуверенности, или колебания, или сомнения, или страха. Во Мне нерушимы.</w:t>
      </w:r>
    </w:p>
    <w:p>
      <w:pPr>
        <w:pStyle w:val="Normal"/>
        <w:rPr>
          <w:lang w:val="en-US" w:eastAsia="en-US"/>
        </w:rPr>
      </w:pPr>
      <w:r>
        <w:rPr>
          <w:lang w:val="en-US" w:eastAsia="en-US"/>
        </w:rPr>
      </w:r>
    </w:p>
    <w:p>
      <w:pPr>
        <w:pStyle w:val="Normal"/>
        <w:rPr/>
      </w:pPr>
      <w:r>
        <w:rPr>
          <w:b/>
          <w:lang w:val="en-US" w:eastAsia="en-US"/>
        </w:rPr>
        <w:t xml:space="preserve">282. </w:t>
      </w:r>
      <w:r>
        <w:rPr>
          <w:lang w:val="en-US" w:eastAsia="en-US"/>
        </w:rPr>
        <w:t>(Из пропущенных Записей за май). Что нам друзья или враги, или зной или холод, радость или горе, здоровье или болезнь, когда мы вместе и вне времен. Всё это только сны, уносящиеся в прошлое. Но Я – ни прошлое, ни настоящее, ни будущее. Я – вечное в тебе и потому всегда с тобою. Обманули, обидели, огорчили, отяготили, но Я с тобою. Уйдут все из жизни твоей, но не Я. Изменят лик свой, но не Я. Изменят отношение свое, но не Я. Неизменен Владыка.</w:t>
      </w:r>
    </w:p>
    <w:p>
      <w:pPr>
        <w:pStyle w:val="Normal"/>
        <w:rPr>
          <w:lang w:val="en-US" w:eastAsia="en-US"/>
        </w:rPr>
      </w:pPr>
      <w:r>
        <w:rPr>
          <w:lang w:val="en-US" w:eastAsia="en-US"/>
        </w:rPr>
      </w:r>
    </w:p>
    <w:p>
      <w:pPr>
        <w:pStyle w:val="311"/>
        <w:rPr>
          <w:lang w:val="en-US" w:eastAsia="en-US"/>
        </w:rPr>
      </w:pPr>
      <w:r>
        <w:rPr>
          <w:lang w:val="en-US" w:eastAsia="en-US"/>
        </w:rPr>
        <w:t>Письмо от Матери. Подтвердилось все, что записал 6 июня, 3 июня, 26 мая, 27 мая. И даже слова похожи. Особенно слова 6-го о скором отъезде.</w:t>
      </w:r>
    </w:p>
    <w:p>
      <w:pPr>
        <w:pStyle w:val="Normal"/>
        <w:rPr/>
      </w:pPr>
      <w:r>
        <w:rPr>
          <w:b/>
          <w:lang w:val="en-US" w:eastAsia="en-US"/>
        </w:rPr>
        <w:t xml:space="preserve">283. (Июнь 7). </w:t>
      </w:r>
      <w:r>
        <w:rPr>
          <w:lang w:val="en-US" w:eastAsia="en-US"/>
        </w:rPr>
        <w:t>Владыки Приносят их из пространства и от Иерархии – жемчужины Великого Знания. Они собираются из Сокровищницы Мудрости. Летопись Учения и записи опытов – хранители земного выражения Учения. Записывается все достойное рекордирования. Книга рекордов Знания.</w:t>
      </w:r>
    </w:p>
    <w:p>
      <w:pPr>
        <w:pStyle w:val="Normal"/>
        <w:rPr>
          <w:lang w:val="en-US" w:eastAsia="en-US"/>
        </w:rPr>
      </w:pPr>
      <w:r>
        <w:rPr>
          <w:lang w:val="en-US" w:eastAsia="en-US"/>
        </w:rPr>
      </w:r>
    </w:p>
    <w:p>
      <w:pPr>
        <w:pStyle w:val="Normal"/>
        <w:rPr/>
      </w:pPr>
      <w:r>
        <w:rPr>
          <w:b/>
          <w:lang w:val="en-US" w:eastAsia="en-US"/>
        </w:rPr>
        <w:t xml:space="preserve">284. </w:t>
      </w:r>
      <w:r>
        <w:rPr>
          <w:lang w:val="en-US" w:eastAsia="en-US"/>
        </w:rPr>
        <w:t>Мы вам в случае крайнего доверия Доверяем. Охрани охраняемое. Сокровенны ступени восхождения. И лишь Мы одни Знаем, кто на какой. Владыке радость дать ученику новый аспект Истины. Но для этого требуется известная степень расширения сознания. Мы всегда Готовы помочь. Но для помощи нужны условия воспринимающего сознания, чуткость отзвучности. На посылаемую помощь надо суметь отзвучать, впитать, осознать ее, или признать. Признательность – важное условие получения. И тут, как и везде, зоркость помогает усматривать посылку. Поверхность достижений прободается Лучом для нового посева. Но почва должна быть готова, иначе куда же сеять. И всходы зреют к сроку. Для Нас состояние сознания всегда ясно, и время нового посева не Замедлим. Страдания плоти разрыхляют почву и подготовляют сознание для посева. Высказывать мысли нельзя, если только их нельзя привести в действие, то есть мысли нужны действенно жизненные. Метафизика отменяется за непрактичностью. Все берется жизненно и для жизни. Во имя жизни творится труд всякий. Мы труженики-практики. Теория лишь канал для применения, и «постольку поскольку». Чистое теоретизирование отменено. Жизни спасаемые на учете. Мы на Великом Дозоре. Ответственны за планету. Общее исключает личное. Общее Благо совершенно исключает сферу личных интересов. Ей просто нет места в схеме космических начертаний. Поэтому до Нас доходят те, кто личность свою оставил позади для сожжения. Даже костер можно рассматривать как символ предания огню всего личного и приобщения к космическому. Лишь в аспекте общего личное может занять свое истинное место, но никогда наоборот.</w:t>
      </w:r>
    </w:p>
    <w:p>
      <w:pPr>
        <w:pStyle w:val="Normal"/>
        <w:rPr>
          <w:lang w:val="en-US" w:eastAsia="en-US"/>
        </w:rPr>
      </w:pPr>
      <w:r>
        <w:rPr>
          <w:lang w:val="en-US" w:eastAsia="en-US"/>
        </w:rPr>
      </w:r>
    </w:p>
    <w:p>
      <w:pPr>
        <w:pStyle w:val="Normal"/>
        <w:rPr/>
      </w:pPr>
      <w:r>
        <w:rPr>
          <w:b/>
          <w:lang w:val="en-US" w:eastAsia="en-US"/>
        </w:rPr>
        <w:t xml:space="preserve">285. </w:t>
      </w:r>
      <w:r>
        <w:rPr>
          <w:lang w:val="en-US" w:eastAsia="en-US"/>
        </w:rPr>
        <w:t>Слушай, что Я тебе Хочу сказать. Наблюдательность – основа продвижения. Без нее невозможно восприятие. Освой ее, и прибери к рукам, и овладей как инструментом познавания и творчества. Забыв себя, только открой глаза и уши и смотри и слушай. Если самость не помешает, откроешь новый мир. Она (наблюдательность) означает собранность и дозорное состояние сознания. Не может наблюдать человек, предавшийся эмоциям.</w:t>
      </w:r>
    </w:p>
    <w:p>
      <w:pPr>
        <w:pStyle w:val="Normal"/>
        <w:rPr>
          <w:lang w:val="en-US" w:eastAsia="en-US"/>
        </w:rPr>
      </w:pPr>
      <w:r>
        <w:rPr>
          <w:lang w:val="en-US" w:eastAsia="en-US"/>
        </w:rPr>
      </w:r>
    </w:p>
    <w:p>
      <w:pPr>
        <w:pStyle w:val="Normal"/>
        <w:rPr/>
      </w:pPr>
      <w:r>
        <w:rPr>
          <w:b/>
          <w:lang w:val="en-US" w:eastAsia="en-US"/>
        </w:rPr>
        <w:t xml:space="preserve">286. </w:t>
      </w:r>
      <w:r>
        <w:rPr>
          <w:lang w:val="en-US" w:eastAsia="en-US"/>
        </w:rPr>
        <w:t>Магнетизирование обстоятельств. Намагничиваются мыслью для определенной цели. Значит, мысль из абстракции становится практически приложимой к действию. Мысль есть созидательная творческая энергия. У художника – кисти и краски, у Архата – мысль. Мыслью касаешься Меня. Мыслью устремляемся в пространство. Мысль летит к далекой звезде и в сферы невидимого, и ею же создается машина. Мысль универсальна. Из мировой необъятности она всегда сосредоточена на чем-то близком или далеком и этим замыкает себя. Дело не в самой беспредельной мысли, а в том, на что или куда она у человека устремлена, или к чему приложена ее беспредельная сущность. Можно приложить мысль к заплате на подошве. Не царственной мысли в этом вина, но того, кто ее направляет. Конечно, нужна и подошва. Но говорится о мере погружения в преходящее. Можно делать дела дня, не прилипая к ним сознанием. О связанных душах Хочу сказать, прилипших к низшим слоям здесь или там, как мухи к клейкому листу для мух. И особо прилипшие гибнут. Клейкая слизь затягивает непреодолимо. Потому не касайтесь низшего. Не останавливайтесь на нем и не привязывайте к нему сознания. Стрела мысли застревает в атмосфере, насыщенной слизью, и бессильно поникает. Выше! Выше! К вершинам устремленное сознание ступает поверх, не касаясь слизи низин.</w:t>
      </w:r>
    </w:p>
    <w:p>
      <w:pPr>
        <w:pStyle w:val="Normal"/>
        <w:rPr>
          <w:lang w:val="en-US" w:eastAsia="en-US"/>
        </w:rPr>
      </w:pPr>
      <w:r>
        <w:rPr>
          <w:lang w:val="en-US" w:eastAsia="en-US"/>
        </w:rPr>
      </w:r>
    </w:p>
    <w:p>
      <w:pPr>
        <w:pStyle w:val="Normal"/>
        <w:rPr/>
      </w:pPr>
      <w:r>
        <w:rPr>
          <w:b/>
          <w:lang w:val="en-US" w:eastAsia="en-US"/>
        </w:rPr>
        <w:t xml:space="preserve">287. </w:t>
      </w:r>
      <w:r>
        <w:rPr>
          <w:lang w:val="en-US" w:eastAsia="en-US"/>
        </w:rPr>
        <w:t>Высоко стоит Моя Башня над тенями долин, и к ней устремленный получает дары пространственной мысли. Так прежде всего научимся летать мыслью. Один, не двигаясь с места, мыслью облетает Землю и миры, другой, передвигаясь по Земле, но скованный в мыслях, уже закостенел сознанием. В мысли свобода. Великий молчальник и великий затворник – самые активные деятели на Земле. Надо пересмотреть все понятия по их сущности. Устремлением, то есть подвижностью сознания, оценивается ученик. Ценится сознание, находящееся в состоянии движения. Устремление выводит дух из состояния застоя и неподвижности. Мысль действует, или находится в действии.</w:t>
      </w:r>
    </w:p>
    <w:p>
      <w:pPr>
        <w:pStyle w:val="Normal"/>
        <w:rPr>
          <w:lang w:val="en-US" w:eastAsia="en-US"/>
        </w:rPr>
      </w:pPr>
      <w:r>
        <w:rPr>
          <w:lang w:val="en-US" w:eastAsia="en-US"/>
        </w:rPr>
        <w:t>Будешь здоров так же быстро, как заболел, если свое состояние называешь болезнью.</w:t>
      </w:r>
    </w:p>
    <w:p>
      <w:pPr>
        <w:pStyle w:val="Normal"/>
        <w:rPr>
          <w:lang w:val="en-US" w:eastAsia="en-US"/>
        </w:rPr>
      </w:pPr>
      <w:r>
        <w:rPr>
          <w:lang w:val="en-US" w:eastAsia="en-US"/>
        </w:rPr>
      </w:r>
    </w:p>
    <w:p>
      <w:pPr>
        <w:pStyle w:val="Normal"/>
        <w:rPr/>
      </w:pPr>
      <w:r>
        <w:rPr>
          <w:b/>
          <w:lang w:val="en-US" w:eastAsia="en-US"/>
        </w:rPr>
        <w:t xml:space="preserve">288. (Июнь 8). </w:t>
      </w:r>
      <w:r>
        <w:rPr>
          <w:lang w:val="en-US" w:eastAsia="en-US"/>
        </w:rPr>
        <w:t>Вот ты на Постройке, более великой, чем пирамиды, которые Строил Я. Правильно названы Великими стройками. Явите достаточное время для стражи вашей. Конечно, непостижимы глубины сердца, но ими идем. Близость укрепляй Любовью и преуспеешь. И силу Дам творить сказку. Мы – ты и Я – вместе сильнее всех и всяких условий и обстоятельств. Помни это при всех и всяких случаях жизни. Магниты возьми. Все возьмешь в дорогу, что хочешь. Дам условия. Вступая в Дело Мое, удивление надо оставить: не хватит на него времени. О Матери помни – тебе Поручена. Будешь оберегать по Моему поручению. Силою Моею приведешь в повиновение всех, кто вокруг. Не злоупотреби. Отчет придется дать во всем. Действовать будешь формулой «Не для меня, но для Тебя и во Имя Твое, Владыка». Это – формула, конденсирующая великую мощь. И когда будешь требовать Именем Моим, раскроются все двери и запоры. Не обыватель, но Властелин Моей Мощи, доверенной по слову Моему. Все знаки власти укрепи, сделай частью себя и собою. Идешь в мир с Моим мечом, Моим кольцом, Моим жезлом и Моим поясом опоясанный. Укрепи сознание данных тебе знаков и пребудь в осознании их неотменно. Охрани Матерь всею силою духа и всем разумением твоим. Лик Дам. Прежнее понимание вещей сожги. Себя новым очувствуй. Прежнего тебя нет, рождается новый, мощный, непоколебимый в осознании мощи Владыки. Оставляются и прежние мерки. Приуготовляю к сказанному величию. Войди в сознание Мое всею силою твоею, всем помышлением. И двое, ставшие воедино, будем творить дела. Чтобы не ничтожному и не малому стать свидетелем, нужно самому стать великим величием Владыки. Не свое являть будешь, но Мое. А ты разве знаешь пределы Моей власти и величия? Чем ограничить их? Своим представлением от сегодня? Или Мои возможности хочешь уложить в рамки своего понимания от вчерашнего дня? Нет границ мощи Иерархии. Запечатлей сказанное огненной печатью. Итак, друг Мой, в путь новый, и – с сего часа. «Начать жить с начала» дается. Чудесная возможность. Будь крайне осмотрителен в поступках своих, чувствах и мыслях. На них налагается печать власти и мощи исполнения. Мощные энергии приводятся в действие. Усмотри огненную силу доверенных энергий. Оявишься сыном Моим, наделенным тем, чем владею Я – Отец.</w:t>
      </w:r>
    </w:p>
    <w:p>
      <w:pPr>
        <w:pStyle w:val="Normal"/>
        <w:rPr>
          <w:lang w:val="en-US" w:eastAsia="en-US"/>
        </w:rPr>
      </w:pPr>
      <w:r>
        <w:rPr>
          <w:lang w:val="en-US" w:eastAsia="en-US"/>
        </w:rPr>
      </w:r>
    </w:p>
    <w:p>
      <w:pPr>
        <w:pStyle w:val="Normal"/>
        <w:rPr/>
      </w:pPr>
      <w:r>
        <w:rPr>
          <w:b/>
          <w:lang w:val="en-US" w:eastAsia="en-US"/>
        </w:rPr>
        <w:t xml:space="preserve">289. </w:t>
      </w:r>
      <w:r>
        <w:rPr>
          <w:lang w:val="en-US" w:eastAsia="en-US"/>
        </w:rPr>
        <w:t>Пиши, Мой друг, коротко время. И столько еще надо успеть и принять в сознание. Пребудь во Мне непрерываемо, дабы ускорить процесс. Отложи заботу дня, Моя забота, Дело Мое впереди всего. Тебя нет, есть Дело и Поручение, и его надо выполнить. Ждут.</w:t>
      </w:r>
    </w:p>
    <w:p>
      <w:pPr>
        <w:pStyle w:val="Normal"/>
        <w:rPr>
          <w:lang w:val="en-US" w:eastAsia="en-US"/>
        </w:rPr>
      </w:pPr>
      <w:r>
        <w:rPr>
          <w:lang w:val="en-US" w:eastAsia="en-US"/>
        </w:rPr>
        <w:t>Готовлю нити событий. Пришло время Мое, переворачивается новая страница истории Моею Рукою.</w:t>
      </w:r>
    </w:p>
    <w:p>
      <w:pPr>
        <w:pStyle w:val="Normal"/>
        <w:rPr>
          <w:lang w:val="en-US" w:eastAsia="en-US"/>
        </w:rPr>
      </w:pPr>
      <w:r>
        <w:rPr>
          <w:lang w:val="en-US" w:eastAsia="en-US"/>
        </w:rPr>
        <w:t>Света хватит всем взыскующим Света. Никто не будет забыт или обездолен. За получением придут все. И каждый получивший по мере своей будет думать, что получил все и сполна, ибо мера полная означает меру вмещения сознания, меру высшей его вместимости. И даже принесший «частицу разделенную» получит свое. Не ограничивайте ничем своего устремления во дни величия Моего, дабы мера получения была мерою беспредельною, то есть мерою беспредельных возможностей.</w:t>
      </w:r>
    </w:p>
    <w:p>
      <w:pPr>
        <w:pStyle w:val="Normal"/>
        <w:rPr>
          <w:lang w:val="en-US" w:eastAsia="en-US"/>
        </w:rPr>
      </w:pPr>
      <w:r>
        <w:rPr>
          <w:lang w:val="en-US" w:eastAsia="en-US"/>
        </w:rPr>
      </w:r>
    </w:p>
    <w:p>
      <w:pPr>
        <w:pStyle w:val="Normal"/>
        <w:rPr/>
      </w:pPr>
      <w:r>
        <w:rPr>
          <w:b/>
          <w:lang w:val="en-US" w:eastAsia="en-US"/>
        </w:rPr>
        <w:t xml:space="preserve">290. </w:t>
      </w:r>
      <w:r>
        <w:rPr>
          <w:lang w:val="en-US" w:eastAsia="en-US"/>
        </w:rPr>
        <w:t>Тайна Мною порожденных и Мною поддерживаемых сознаний, ко Мне возвращающихся и во Мне пребывающих, будучи отдельными во многих, есть Тайна Единого, Тайна Одного, Пребывающего везде. Искра-монада, когда-то отброшенная и исшедшая из недр Абсолютного, возвращается в Лоно Отче, отягченная опытами жизни и знания, как ветвь – плодами, чтобы снова слиться с Единым. Это Тайна Отца, и Сына, и Огня – Святого духа, в Них сущего и Их объединившего. Прошел через океан времени, ведомый к далекой цели, вдруг ставшей видимой и близкой, ибо Я – Сын в Отце, и ты – сын во Мне, Который в Отце.</w:t>
      </w:r>
    </w:p>
    <w:p>
      <w:pPr>
        <w:pStyle w:val="Normal"/>
        <w:rPr>
          <w:lang w:val="en-US" w:eastAsia="en-US"/>
        </w:rPr>
      </w:pPr>
      <w:r>
        <w:rPr>
          <w:lang w:val="en-US" w:eastAsia="en-US"/>
        </w:rPr>
      </w:r>
    </w:p>
    <w:p>
      <w:pPr>
        <w:pStyle w:val="311"/>
        <w:rPr/>
      </w:pPr>
      <w:r>
        <w:rPr>
          <w:lang w:val="en-US" w:eastAsia="en-US"/>
        </w:rPr>
        <w:t>Вчера начал перевод. Трудно. Нет, не вчера, а в день получения письма</w:t>
      </w:r>
      <w:r>
        <w:rPr>
          <w:rStyle w:val="FootnoteCharacters"/>
          <w:rStyle w:val="FootnoteAnchor"/>
          <w:lang w:val="en-US" w:eastAsia="en-US"/>
        </w:rPr>
        <w:footnoteReference w:id="19"/>
      </w:r>
      <w:r>
        <w:rPr>
          <w:lang w:val="en-US" w:eastAsia="en-US"/>
        </w:rPr>
        <w:t>, то есть 7-го.</w:t>
      </w:r>
    </w:p>
    <w:p>
      <w:pPr>
        <w:pStyle w:val="Normal"/>
        <w:rPr/>
      </w:pPr>
      <w:r>
        <w:rPr>
          <w:b/>
          <w:lang w:val="en-US" w:eastAsia="en-US"/>
        </w:rPr>
        <w:t xml:space="preserve">291. (Июнь 9). </w:t>
      </w:r>
      <w:r>
        <w:rPr>
          <w:lang w:val="en-US" w:eastAsia="en-US"/>
        </w:rPr>
        <w:t>Не так много ошибок, как кажется. (Это было получено со сна о переводе.) Потом будет легче. Вработаемся. Помощь во всем Моем. Но зато другие смогут воспользоваться его (то есть моими) трудами. В мире преходящего, или в мире явлений, важна каждая крупица приносимого знания. Но Мною указываемое – наинужнейшее. Войдешь в ритм работы и ритм контакта, и работа сама понесет тебя.</w:t>
      </w:r>
    </w:p>
    <w:p>
      <w:pPr>
        <w:pStyle w:val="Normal"/>
        <w:rPr>
          <w:lang w:val="en-US" w:eastAsia="en-US"/>
        </w:rPr>
      </w:pPr>
      <w:r>
        <w:rPr>
          <w:lang w:val="en-US" w:eastAsia="en-US"/>
        </w:rPr>
      </w:r>
    </w:p>
    <w:p>
      <w:pPr>
        <w:pStyle w:val="Normal"/>
        <w:rPr/>
      </w:pPr>
      <w:r>
        <w:rPr>
          <w:b/>
          <w:lang w:val="en-US" w:eastAsia="en-US"/>
        </w:rPr>
        <w:t xml:space="preserve">292. </w:t>
      </w:r>
      <w:r>
        <w:rPr>
          <w:lang w:val="en-US" w:eastAsia="en-US"/>
        </w:rPr>
        <w:t>Объединение сердец, огонь любви ликующий не знает преград преходящего. Им соединяются устремленные части родственных противоположностей. Им же сливаются они воедино. Но наличие огня в устремленной половине явления необходимо. Иначе как проявится закон? Идущая устремленная половина найдет себе принадлежащее, притянет, и целое явление утверждается. По закону получаешь и ты. По закону и мысли промышляют проявлением. Един закон, и сущность его уявления – огонь в той или иной форме. Магнитность самой механики очевидна. Так же и с магнетизацией обстоятельств. Огненная форма желаемого явления, как пылающий магнит, притягивает из пространства соответствующие элементы, и завершение утверждается. Огненность первичной формы обуславливает манифестацию. Когда творит Архат зажженными центрами, процесс идет автоматически, без особых усилий, ибо мысль его уже лученосна, то есть уже насыщена огнями центров. Можно представить себе мощь творческой мысли Владыки. К тому идешь и ты. Потому вложи огни сердца в устремления твои. Сердце – лучший двигатель. Сильно естественными огнями своими. Ибо сердце есть огонь сущего. Жить сердцем – жить огнями, действовать сердцем – действовать огнями. Но не так, как живет и как действует мир, то есть по низшей шкале. Вложение всего себя в устремление собирает огонь в фокусе и координирует центры. Нет хуже разбросанности неединого устремления. Мои знают, чего хотят, и знают, как хотеть всем сердцем, всем существом своим. «Единорог явленный» – символ правильно построенного устремления. Пусть оно будет кратко, но полно. Не нужно времени мысли. Пусть мысль будет кратка, отчетлива и законченна. Она сделает свое дело по силе огня, в нее вложенного. Несравнима мощь открытых центров с силою непроснувшихся, как букашка и человек. И проявляется она в иных измерениях и иными мерами, недоступными обычному человеку. Потому велики следствия дел Посланников Наших. Имеют орбиту огромную и тысячелетнюю протяженность во времени. Творимая сказка творится огнем и, как в сказке, преклоняется перед ним природа вещей. Ключ огненный подобен волшебной лампе Алладина. Дает доступ в область чудесного. И жизнь земная превращается в жизнь сказочных возможностей. Действительность, наконец, затмевает сказку и сама становится сказочной явью. Разница лишь в том, что в сказке – таинственная, непонятная, но увлекательная чудесность, в жизни же – знание закона. Результаты закона чудесны, но действие его, работа его точна, как механизм четко работающей машины. Не чудо, но знание. Отменены чудеса.</w:t>
      </w:r>
    </w:p>
    <w:p>
      <w:pPr>
        <w:pStyle w:val="Normal"/>
        <w:rPr>
          <w:lang w:val="en-US" w:eastAsia="en-US"/>
        </w:rPr>
      </w:pPr>
      <w:r>
        <w:rPr>
          <w:lang w:val="en-US" w:eastAsia="en-US"/>
        </w:rPr>
      </w:r>
    </w:p>
    <w:p>
      <w:pPr>
        <w:pStyle w:val="Normal"/>
        <w:rPr/>
      </w:pPr>
      <w:r>
        <w:rPr>
          <w:b/>
          <w:lang w:val="en-US" w:eastAsia="en-US"/>
        </w:rPr>
        <w:t xml:space="preserve">293. </w:t>
      </w:r>
      <w:r>
        <w:rPr>
          <w:lang w:val="en-US" w:eastAsia="en-US"/>
        </w:rPr>
        <w:t>Труды, понесенные во Имя Мое – плодоносны. Не Хочу говорить о награде, но результат и следствия неизбежны.</w:t>
      </w:r>
    </w:p>
    <w:p>
      <w:pPr>
        <w:pStyle w:val="Normal"/>
        <w:rPr>
          <w:lang w:val="en-US" w:eastAsia="en-US"/>
        </w:rPr>
      </w:pPr>
      <w:r>
        <w:rPr>
          <w:lang w:val="en-US" w:eastAsia="en-US"/>
        </w:rPr>
        <w:t>Матери послужишь и жар сердца насытишь. Неотменно будущее твое.</w:t>
      </w:r>
    </w:p>
    <w:p>
      <w:pPr>
        <w:pStyle w:val="Normal"/>
        <w:rPr/>
      </w:pPr>
      <w:r>
        <w:rPr>
          <w:lang w:val="en-US" w:eastAsia="en-US"/>
        </w:rPr>
        <w:t>Об отягчающих много не думай, даны для устойчивости, как груз корабля. В Дело Мое войдешь с головой, и уже не будет места ничему, что вне его. И на мир внешний будешь смотреть, как из крепости – Твердыни Моей.</w:t>
      </w:r>
    </w:p>
    <w:p>
      <w:pPr>
        <w:pStyle w:val="Normal"/>
        <w:rPr>
          <w:lang w:val="en-US" w:eastAsia="en-US"/>
        </w:rPr>
      </w:pPr>
      <w:r>
        <w:rPr>
          <w:lang w:val="en-US" w:eastAsia="en-US"/>
        </w:rPr>
      </w:r>
    </w:p>
    <w:p>
      <w:pPr>
        <w:pStyle w:val="Normal"/>
        <w:rPr/>
      </w:pPr>
      <w:r>
        <w:rPr>
          <w:b/>
          <w:lang w:val="en-US" w:eastAsia="en-US"/>
        </w:rPr>
        <w:t xml:space="preserve">294. (Июнь 10). </w:t>
      </w:r>
      <w:r>
        <w:rPr>
          <w:lang w:val="en-US" w:eastAsia="en-US"/>
        </w:rPr>
        <w:t>Сложное время наступило. Все должно светиться и нарастать в великолепии. От тебя требуются краткие, четкие и чеканные формы мысли во всем. Надо изменить самое построение мысли, придав ей требуемую форму. Завет: «Краткость и четкость». Умейте и трудностям радуйтесь. Теперь уже всё неважно, что вокруг. Укрепи понимание окружающего. Так делание идет с двух сторон. Сужден, кому быть. Во Мне себя утверждающий и Меня в себе – вот твоя ступень. Чудесной силой наполнен сосуд твой. Даю завет молчания. Неполезно сейчас рассеивать энергии. Неверно положение, что только словами передается Свет. Собой светишь. Но Свет молчания не обессиливает его носителя, как это делает Свет слова произреченного. Светильниками молчаливыми Называем степень молчания. Учись молчаливой сдержанности. Отбрось все условности. Молчаливая жертва – тоже степень обуздания себя, или жертва молчанием. Владыка пребывающий Просит: «Не черни радость слияния ничем недостойным». Отбросы прошлого предаются забвению. Утверждайся во Мне ежечасно. Будущее потребует великой крепости сознания. Потому доспех надо создать непрободаемый ничем. Сознание человеческое, как и всегда, явит упрямую пассивность. И трудно будет с людьми. Прежде чем превознести и возвысить, люди должны сперва умалить и унизить. Лбы непонимания готовы встретить Луч Света, и их толщу надо пробить. Морем Света Зальем тьму и несломимой логикой здравого смысла Приведем к молчанию. Явим Свет Наш на ограниченных умах. Приведем к пониманию утверждения несомненного.</w:t>
      </w:r>
    </w:p>
    <w:p>
      <w:pPr>
        <w:pStyle w:val="Normal"/>
        <w:rPr>
          <w:lang w:val="en-US" w:eastAsia="en-US"/>
        </w:rPr>
      </w:pPr>
      <w:r>
        <w:rPr>
          <w:lang w:val="en-US" w:eastAsia="en-US"/>
        </w:rPr>
      </w:r>
    </w:p>
    <w:p>
      <w:pPr>
        <w:pStyle w:val="Normal"/>
        <w:rPr/>
      </w:pPr>
      <w:r>
        <w:rPr>
          <w:b/>
          <w:lang w:val="en-US" w:eastAsia="en-US"/>
        </w:rPr>
        <w:t xml:space="preserve">295. </w:t>
      </w:r>
      <w:r>
        <w:rPr>
          <w:lang w:val="en-US" w:eastAsia="en-US"/>
        </w:rPr>
        <w:t>Обведена плугом труда Страна счастья, и поле готово к Посеву. Ждут, сами того не осознавая, пришествия новых явлений и находятся на гребне ожидания. Томимы неосознанным и еще не оформившимся ожиданием необычного. Ждет проснувшееся сердце человеческое. Нас ждут. Головы подняты кверху в ожидании. Прислушиваются и слушают шаги времени, наступающего неотвратимо. Назовем его «Великое Ожидание». Так же пребудем и мы в великом ожидании, но сознательном. Знаем то, чего не знают они, ждущие вовне. На ключе ожидания и готовности построим день свой и стражу свою не отложим и на ночь, дабы не проспать заветную зорю. Последние дни наступают. Чуете ли?</w:t>
      </w:r>
    </w:p>
    <w:p>
      <w:pPr>
        <w:pStyle w:val="Normal"/>
        <w:rPr>
          <w:lang w:val="en-US" w:eastAsia="en-US"/>
        </w:rPr>
      </w:pPr>
      <w:r>
        <w:rPr>
          <w:lang w:val="en-US" w:eastAsia="en-US"/>
        </w:rPr>
      </w:r>
    </w:p>
    <w:p>
      <w:pPr>
        <w:pStyle w:val="Normal"/>
        <w:rPr/>
      </w:pPr>
      <w:r>
        <w:rPr>
          <w:b/>
          <w:lang w:val="en-US" w:eastAsia="en-US"/>
        </w:rPr>
        <w:t xml:space="preserve">296. (Июнь 11). </w:t>
      </w:r>
      <w:r>
        <w:rPr>
          <w:lang w:val="en-US" w:eastAsia="en-US"/>
        </w:rPr>
        <w:t>Ну, садись, пиши. Охрана сознания. Не может устоять против врага крепость неохраняемая. Так же и сознание требует охраны, но еще более бдительной. Враги кругом: мысли неизжитого прошлого, импульсы и тенденции оболочек, мысли людей окружающих, их эмоции и желания и, наконец, обширная область темных ухищрений, продуктов сознательного творчества темных противников Света. Особенно опасны последние. Сознание – это как бы крепость, окруженная со всех сторон плотным кольцом врагов и под постоянными ударами, не прекращающимися ни днем, ни ночью. Враг грозит отовсюду: из-под земли и с воздуха. Потому нужен Великий Дозор. Сознание питается Светом, как растение – Солнцем. Его доступ находится под ударами врагов. Его-то и следует охранять прежде всего. Постоянный, непрерываемый сознательный контакт с Иерархией охраняет безусловно. Труден невероятно. Не нужно обманываться кажущейся легкостью очередных периодов подъема сознания. В моменты подъема напряженность лучше усилить. Удары извне неминуемы. Не выносит тьма сияния Света. Мощные щиты: Имя Владыки, повторяемое семь раз, и волны огня сердца, которыми можно окутать себя, и также и Свет Луча Владыки. Можно сознательно опоясать себя им. Защитный круг остается основой, сознание – центром, и в нем – Я, непобедимый Владыка. Так Именем Моим, и мощью Моей, и Мною создается оплот огненной мощи, неодолимо могучей. Вера в твоего Владыку и силу Его – как огненное заграждение. Пылающей твердыней встает огненная пентаграмма в зияющей тьме и заставляет ее трепетать. Заградительная сеть сверкает огнем напряжения, и горе темным служителям мрака. Не могут приблизиться, ибо получают болезненные ожоги, как бы от разрядов электричества. Сжигает Свет тьму и опаляет их тела, и плотные, и тонкие. Можно сознательно усилить свою мощь пылающего пламени микрокосма. Именем Моим можно собрать мощь небывалую. Степени сознательного усиления огней и нагнетения огненной энергии беспредельны. Но действующий Моим огнем и Моим Именем неодолим и силен силою несказуемой. А Я всегда близок, ближе близкого, и готовый ответствовать на призыв в любой момент и незамедлительно. С вами Я, всегда с вами. Даю силу, Даю мощь Свою, но как мало тех, кто сознательно пользуется ею и прилагает ее. Во Мне пребывающий непобедим. Во Мне сущий – победитель мира. И уже не крепость, а твердыня Света, рассеивающая тьму далеко вокруг. Исчезли стены и башни, нет защитных орудий и приспособлений: Камень изумительный, огромный, сияющий ослепительным Светом, в руках держателя Камня, протянутых к Чаше. Камень Даю. Ты Камень. В нем оплот и светоч мира. Обереги его, победитель!</w:t>
      </w:r>
    </w:p>
    <w:p>
      <w:pPr>
        <w:pStyle w:val="Normal"/>
        <w:rPr>
          <w:lang w:val="en-US" w:eastAsia="en-US"/>
        </w:rPr>
      </w:pPr>
      <w:r>
        <w:rPr>
          <w:lang w:val="en-US" w:eastAsia="en-US"/>
        </w:rPr>
      </w:r>
    </w:p>
    <w:p>
      <w:pPr>
        <w:pStyle w:val="Normal"/>
        <w:rPr/>
      </w:pPr>
      <w:r>
        <w:rPr>
          <w:b/>
          <w:lang w:val="en-US" w:eastAsia="en-US"/>
        </w:rPr>
        <w:t xml:space="preserve">297. </w:t>
      </w:r>
      <w:r>
        <w:rPr>
          <w:lang w:val="en-US" w:eastAsia="en-US"/>
        </w:rPr>
        <w:t>Человек – носитель Камня. Но многие ли знают об этом? Разной они величины и ценности. Есть малые и большие. Есть расколотые и треснувшие. Есть покрытые грязью, наростами и породой. А есть и простые булыжники – серые, темные и тяжкие. Разные Камни бывают. Есть камни тьмы – окружены кровавыми лучами низших огней. Тоже красивы по-своему, и многие прельщаются и притягиваются их силой. Особенно остерегайтесь их обладателей. На высших степенях сильны, но несравнимы огни тьмы с мощью огней носителей Света. Не от Земли, но от Высших Миров Мой Камень, и нет ему среди тех, что от Земли, ничего равного по силе. Носители Камня, носители огней, носители Света Моего, в вас сущего, оявитесь на осознании Моей силы и Моей мощи, пребывающей в вас по слову Моему.</w:t>
      </w:r>
    </w:p>
    <w:p>
      <w:pPr>
        <w:pStyle w:val="Normal"/>
        <w:rPr/>
      </w:pPr>
      <w:r>
        <w:rPr>
          <w:lang w:val="en-US" w:eastAsia="en-US"/>
        </w:rPr>
        <w:t>Что такое человек? Оболочки плюс зерно духа. Что такое оболочки без зерна духа? Мертвая шелуха, форма без содержания, пустая скорлупа. Всё – в зерне духа. Служащий оболочкам и в них пребывающий служит шелухе, и нет ему в том никакой пользы, ибо он в объятиях Майи. Служащий зерну духа и в нем пребывающий служит Мне, ибо в центре его, то есть зерна, Я. Зерно духа, очищенное от низшего, есть Камень Дальних Миров, сияющий огнями земных опытов и накоплений духа. В нем – всё, и ничего – в оболочках. Кто же станет отождествлять себя с носимой одеждой? Но с оболочками отождествляют. Результат одинаков и подобен людям, полагающим значение свое в носимой ими одежде. Есть и такие. Не уподобимся им, хотя бы и в оболочках.</w:t>
      </w:r>
    </w:p>
    <w:p>
      <w:pPr>
        <w:pStyle w:val="Normal"/>
        <w:rPr>
          <w:lang w:val="en-US" w:eastAsia="en-US"/>
        </w:rPr>
      </w:pPr>
      <w:r>
        <w:rPr>
          <w:lang w:val="en-US" w:eastAsia="en-US"/>
        </w:rPr>
      </w:r>
    </w:p>
    <w:p>
      <w:pPr>
        <w:pStyle w:val="Normal"/>
        <w:rPr/>
      </w:pPr>
      <w:r>
        <w:rPr>
          <w:b/>
          <w:lang w:val="en-US" w:eastAsia="en-US"/>
        </w:rPr>
        <w:t xml:space="preserve">298. </w:t>
      </w:r>
      <w:r>
        <w:rPr>
          <w:lang w:val="en-US" w:eastAsia="en-US"/>
        </w:rPr>
        <w:t>Можно просить у Меня, и будет дано, но можно просить у Меня во Имя Отца или у Отца во Имя Мое. Во Имя Отца и во Имя Мое означает не для себя, не себе и не во имя свое, не за себя, но за то и за тех, кто объемлем Именем Моим, то есть за всех, за Общее Благо.</w:t>
      </w:r>
    </w:p>
    <w:p>
      <w:pPr>
        <w:pStyle w:val="Normal"/>
        <w:rPr>
          <w:lang w:val="en-US" w:eastAsia="en-US"/>
        </w:rPr>
      </w:pPr>
      <w:r>
        <w:rPr>
          <w:lang w:val="en-US" w:eastAsia="en-US"/>
        </w:rPr>
      </w:r>
    </w:p>
    <w:p>
      <w:pPr>
        <w:pStyle w:val="Normal"/>
        <w:rPr/>
      </w:pPr>
      <w:r>
        <w:rPr>
          <w:b/>
          <w:lang w:val="en-US" w:eastAsia="en-US"/>
        </w:rPr>
        <w:t xml:space="preserve">299. (Июнь 12). </w:t>
      </w:r>
      <w:r>
        <w:rPr>
          <w:lang w:val="en-US" w:eastAsia="en-US"/>
        </w:rPr>
        <w:t>Держим в руках ветвь мира. Радуйтесь сложению жизни. Радуйтесь Близости Владыки. Радуйтесь истокам Учения. Близости Моей, неотъемлемости Меня хранителями будьте. Мощью Имени Моего слои рассекаешь и далекое делаешь близким. Животворящими Лучами жизни Насыщаю сущность твою. Касаешься Меня, касаешься орбиты Моей, то есть Беспредельности. Так же верны посевы пространственной мысли.</w:t>
      </w:r>
    </w:p>
    <w:p>
      <w:pPr>
        <w:pStyle w:val="Normal"/>
        <w:rPr>
          <w:lang w:val="en-US" w:eastAsia="en-US"/>
        </w:rPr>
      </w:pPr>
      <w:r>
        <w:rPr>
          <w:lang w:val="en-US" w:eastAsia="en-US"/>
        </w:rPr>
      </w:r>
    </w:p>
    <w:p>
      <w:pPr>
        <w:pStyle w:val="Normal"/>
        <w:rPr/>
      </w:pPr>
      <w:r>
        <w:rPr>
          <w:b/>
          <w:lang w:val="en-US" w:eastAsia="en-US"/>
        </w:rPr>
        <w:t xml:space="preserve">300. </w:t>
      </w:r>
      <w:r>
        <w:rPr>
          <w:lang w:val="en-US" w:eastAsia="en-US"/>
        </w:rPr>
        <w:t>Еще Приучаю к несению тяжести креста. Тяжесть увеличивается по мере приближения ко Мне. Но кто же поднимет Мой и кто же захочет идти налегке, когда непомерна нагрузка ближайших? Люблю Я ближайших любовью учить. Только любовью можно поднять любую тяжесть и выполнить любую задачу, и притом с радостью, и притом непосильную задачу. Ближайший следует любовью. Любовь к своему Владыке – источник непревзойденной мощи. Ею же и приближаемся, ею же проходим все врата, все ступени, все трудности. Ею побеждаем всё. Потому и называется любовь-победительница. Кто-то приготовил груды вычислений, кто-то упражняется и дышит, кто-то выучил Писания, но победитель, коснувшийся Тайны, идет любовью и любовью преуспеет. Его путь, и плоды пути, и знания – результат и следствия силы огня любви. Можно идти и иными путями, и многие идут, но нет прямее и кратче пути, чем этот, людьми позабытый. Огненные нити любви, идущие от сердца к сердцу, связывают и соединяют сразу и непосредственно. Наиближайший значит понявший и сумевший возлюбить больше других. Мерою любви Измеряю преданность. Мерою любви Измеряю готовность. Мерою любви Измеряю высоту духа. И ею же измеряется Близость и Общение. Сокровеннейшая мистерия жизни может быть передана лишь на языке любви. Тайна из Тайн. Тайна Отца и Сына.</w:t>
      </w:r>
    </w:p>
    <w:p>
      <w:pPr>
        <w:pStyle w:val="Normal"/>
        <w:rPr/>
      </w:pPr>
      <w:r>
        <w:rPr>
          <w:lang w:val="en-US" w:eastAsia="en-US"/>
        </w:rPr>
        <w:t>Хочешь подойти еще ближе – ояви еще более высшую степень любви. Ею откроешь все двери. Любовь есть сущность познания и причина даваемого знания. Моя Первозванная явила меру любви непревзойденной. Дух ближайший, уявленный на высочайшей ступени Великого Служения. Дух несломимый, не знающий сомнений и не останавливающийся ни перед какими препятствиями. Дух, познавший Любовь и в огнях ее пребывающий, Мне созвучен до степени нераздельности. Свойства Матери унаследовал и ее потенциал. Но раскрытие творится твоею рукою, сознательною волею, к высшему аспекту жизни устремленною. Каждый восходит своими качествами и свойствами. И ты – тоже, но объединенными, зажженными и растущими Любовью. Для нее не существует пределов ни жизни, ни смерти. Она над всеми пределами и поверх всех и всего. Любовь торжествующая, Любовь – победительница смерти, Любовь, творящая жизнь.</w:t>
      </w:r>
    </w:p>
    <w:p>
      <w:pPr>
        <w:pStyle w:val="Normal"/>
        <w:rPr>
          <w:lang w:val="en-US" w:eastAsia="en-US"/>
        </w:rPr>
      </w:pPr>
      <w:r>
        <w:rPr>
          <w:lang w:val="en-US" w:eastAsia="en-US"/>
        </w:rPr>
        <w:t>Кто там пресмыкается в пыли у подножия Храма? Это они, отвергшие Любовь к Владыке, Любовь к Высшему. Чьи стоны слышатся из бездны мрака? Их, отвергших Меня, когда даже искра любви к Высшему могла бы спасти. Кем наполнены ряды темных служителей? Ими, отвергшими. Любовь, все превозмогающая, Любовь устремленная, Любовь пылающей Чаши тебе Превозглашаю и тебя Утверждаю в святилище Храма Сердца.</w:t>
      </w:r>
    </w:p>
    <w:p>
      <w:pPr>
        <w:pStyle w:val="Normal"/>
        <w:rPr>
          <w:lang w:val="en-US" w:eastAsia="en-US"/>
        </w:rPr>
      </w:pPr>
      <w:r>
        <w:rPr>
          <w:lang w:val="en-US" w:eastAsia="en-US"/>
        </w:rPr>
      </w:r>
    </w:p>
    <w:p>
      <w:pPr>
        <w:pStyle w:val="Normal"/>
        <w:rPr/>
      </w:pPr>
      <w:r>
        <w:rPr>
          <w:b/>
          <w:lang w:val="en-US" w:eastAsia="en-US"/>
        </w:rPr>
        <w:t xml:space="preserve">301. (Июнь 14). </w:t>
      </w:r>
      <w:r>
        <w:rPr>
          <w:lang w:val="en-US" w:eastAsia="en-US"/>
        </w:rPr>
        <w:t>Всё, всё стремится к тому, чтобы порождать. Это принцип творения и свойство вещей и явлений, духовных и материальных. Порождающий принцип скрыт в свойстве первичной пространственной искры, искро-монаде: «Плодитесь и размножайтесь» – закон, или завет, обращенный не только к человеку, но и ко всему сущему, ко всему Космосу, к самому Пространству. «Вместилище порождающее» – так Назовем его. Эта беспредельная творческая мощь Космоса символизируется понятием Матери Мира. Конечно, дары пространства есть результат творческой силы Космоса, отвечающей устремлению человеческого духа. Творящая сущность устремления заключается в том, что энергия микрокосма, будучи устремлена, соприкасается с резервуаром пространства и, находя себе парную по роду своему, с ней сочетается, принося плод, то есть дар жизни пространственной. Не чудо, не магия, но пространственная психомеханика. Получаемое есть результат устремленной психической энергии. И не столько они получаются, сколько берутся, если это делать сознательно. Закон устремления непреложен и прост. Как аукнется, так и откликнется. Каков зов, таков и отклик, и что посеешь, то и пожнешь. Ответ всегда порождается и соответствует сущности энергии устремления и как бы уже заключен в нем, лучше сказать, обусловлен им. Не туманное гадание «будет – не будет», но точнейшая механика. Каждый микрокосм есть сфера устремленных энергий, получающих и притягивающих из пространства по сущности своей. Закон созвучия, или соответствия, регулирует жизнь сферы, но печать дозволения накладывается сознанием. Отсюда великое разнообразие душ человеческих и ценностей, накопленных в Чаше. В сфере пространственных энергий жатва зависит от устремления. Устремленные энергии, бросаемые сознанием в пространственное вместилище, можно назвать семенами посева пространственной мысли, или психозернами. И жатва созревает к сроку в зависимости от условий. Но мысли, как зерна, в пространстве растут. Могут стать ливнем благодати или каменным дождем в зависимости от характера вложенных в мысли энергий. Но сеятель может не тревожиться и не сомневаться – жатва идет по соответствию. Также нельзя отговариваться незнанием закона, ибо это дела не меняет. Знает человек или нет, но стрела яда принесет из пространства яд. Так и ходят они, наполненные самопорожденным ядом или ядами всех видов и оттенков. Так же и добро нарастает законно и по созвучию. Свет от Света, свет к Свету, свет Светом.</w:t>
      </w:r>
    </w:p>
    <w:p>
      <w:pPr>
        <w:pStyle w:val="Normal"/>
        <w:rPr>
          <w:lang w:val="en-US" w:eastAsia="en-US"/>
        </w:rPr>
      </w:pPr>
      <w:r>
        <w:rPr>
          <w:lang w:val="en-US" w:eastAsia="en-US"/>
        </w:rPr>
      </w:r>
    </w:p>
    <w:p>
      <w:pPr>
        <w:pStyle w:val="Normal"/>
        <w:rPr/>
      </w:pPr>
      <w:r>
        <w:rPr>
          <w:b/>
          <w:lang w:val="en-US" w:eastAsia="en-US"/>
        </w:rPr>
        <w:t xml:space="preserve">302. </w:t>
      </w:r>
      <w:r>
        <w:rPr>
          <w:lang w:val="en-US" w:eastAsia="en-US"/>
        </w:rPr>
        <w:t>Немного внимания требуется, чтобы определить ключ, на котором настроено данное сознание. Если учесть условия эпохи, народности, среды и все прочее, то для обычного сознания ключ определяется весьма точно. Наши люди стоят вне обычности, и обывательская мерка к ним не подходит.</w:t>
      </w:r>
    </w:p>
    <w:p>
      <w:pPr>
        <w:pStyle w:val="Normal"/>
        <w:rPr/>
      </w:pPr>
      <w:r>
        <w:rPr>
          <w:lang w:val="en-US" w:eastAsia="en-US"/>
        </w:rPr>
        <w:t>Что же такое человек? Человек – это живой двигающийся магнит, постоянно и непрерывно привлекающий к себе из окружающей сферы, или пространства, энергии, соответствующие его психомагнитной природе. Великий дозор требует контроля над каждой энергией своей. Человек – психомагнит – так запомним.</w:t>
      </w:r>
    </w:p>
    <w:p>
      <w:pPr>
        <w:pStyle w:val="Normal"/>
        <w:rPr>
          <w:lang w:val="en-US" w:eastAsia="en-US"/>
        </w:rPr>
      </w:pPr>
      <w:r>
        <w:rPr>
          <w:lang w:val="en-US" w:eastAsia="en-US"/>
        </w:rPr>
      </w:r>
    </w:p>
    <w:p>
      <w:pPr>
        <w:pStyle w:val="Normal"/>
        <w:rPr/>
      </w:pPr>
      <w:r>
        <w:rPr>
          <w:b/>
          <w:lang w:val="en-US" w:eastAsia="en-US"/>
        </w:rPr>
        <w:t xml:space="preserve">303. </w:t>
      </w:r>
      <w:r>
        <w:rPr>
          <w:lang w:val="en-US" w:eastAsia="en-US"/>
        </w:rPr>
        <w:t>В начале всего Был Я, Отец-Строитель, исшедший из недр Несказуемого. И Нас было Двое: Я и Она – Матерь. И Мы Породили Сущее. Огненные Логосы Созидатели – Творят Они: каждый – искро-монады по Лучу Своему. По шкале Света Делим Их Лучи. Так луче-монады разделялись по Лучу порождающему. Семь Лучей – семь классов и 5 дополнительных. Деление сущего идет по принципу семи. И искро-луче-монада, ставшая человеком, основное отличие свое по Лучу сохраняет. Творящий Логос – Отец каждой. Но каждая должна впитать в себя элементы всех семи и, оставаясь собой, стать всеми. Потому Лучи остальных шести продолжают творить луче-монаду, чтобы сделать ее семиявленной, то есть о семи лучах. В этом смысл астротехники творящей, или астрологии. Ибо астрология есть наука звездного зодчества душ человеческих, или луче-монад, единых вначале, семиявленных в конце. Огненные Логосы, или Владыки Пламен, Творят непрестанно. Видимо творчество солнечного луча, несущего жизнь явно. Астротехника изучает творчество звездных лучей. От Земли – тело, но и его состав семеричен в своих земных элементах, то есть тоже по лучам. Семерична планета. Взаимно творчество космических огненных центров и подобно творчеству огненных центров человека. Аналогия полная. Центрами живет и функционирует тело. Тела тонкие тоже каждое семеричного состава – по принципу семи. Но основной луч доминирует. Деление идет от 1 до 12. Например: 2 – два – плюс и минус, раджас и тамас, или 4, то есть четыре элемента: земли, воды воздуха и огня, 5 – пентаграмма человека и так далее. Но основное деление по лучам 7. Ассимиляция каждого происходит по его шкале. Немогущий ответствовать высшей отвечает на низшую, накапливая элементы для трансмутации. Но быть холодным или горячим, то есть установить восприятие и реакцию на верхнюю или нижнюю октаву лучевой шкалы, обязательно. Владыка, вооруженный всеми Лучами – ступень эволюции духа, утвердившего в сущности своей Лучи Семи. Прообраз на Земле космического величия, Дух Ведущий и завершивший ассимиляцию Семеричную.</w:t>
      </w:r>
    </w:p>
    <w:p>
      <w:pPr>
        <w:pStyle w:val="Normal"/>
        <w:rPr>
          <w:lang w:val="en-US" w:eastAsia="en-US"/>
        </w:rPr>
      </w:pPr>
      <w:r>
        <w:rPr>
          <w:lang w:val="en-US" w:eastAsia="en-US"/>
        </w:rPr>
      </w:r>
    </w:p>
    <w:p>
      <w:pPr>
        <w:pStyle w:val="Normal"/>
        <w:rPr/>
      </w:pPr>
      <w:r>
        <w:rPr>
          <w:b/>
          <w:lang w:val="en-US" w:eastAsia="en-US"/>
        </w:rPr>
        <w:t xml:space="preserve">304. (Июнь 15). </w:t>
      </w:r>
      <w:r>
        <w:rPr>
          <w:lang w:val="en-US" w:eastAsia="en-US"/>
        </w:rPr>
        <w:t>Победа!</w:t>
      </w:r>
    </w:p>
    <w:p>
      <w:pPr>
        <w:pStyle w:val="Normal"/>
        <w:rPr/>
      </w:pPr>
      <w:r>
        <w:rPr>
          <w:lang w:val="en-US" w:eastAsia="en-US"/>
        </w:rPr>
        <w:t>Ну что же, будем писать о сохранении бесценного. Как сохранить то, чему нет наименования на языках человеческих? Называют это бесценное богатство радостью духа, огнем, светом, благодатью, блаженством. Но бессильны слова. Самадхи – наиболее точное название. Как удержать огонь, хотя бы проблески? Как стать хранителем огня, огнехранителем? Почему говорится о сдержанности? Что надо сдерживать или удерживать? Огонь. Почему Говорим о спокойствии? Что должно быть в состоянии равновесия? Что должно гореть в сердце ровным неугасимым пламенем? Огонь. Огонь порожденный надо удержать и охранить. Называется сокровенным. Нельзя говорить об огненном сокровище. О Камне не говорят владеющие им. Каждое слово есть сила исшедшая. Слова о Камне своем есть безрассудство расточения. Огонь духа требует укрытия. Как маяк – светит всем, но доступа к огню никто не имеет. Только Смотрящий за, Хранитель. Пороки, недостатки, слабости большие и малые, суть расточители сокровища. Каждое нарушение законов его сокровенности тотчас же вызывает омрачение духа. Каждая вибрация в астрале – как приоткрытый клапан воздушного шара. Огонь, сознательно хранимый и оберегаемый, возрастает в силе своей. Без утверждения бесстрастия в микрокосме нет Камню сохранности и роста. Душу свою потерявший, то есть отказавшийся от всех человеческо-обывательских переживаний, обретает огненное сокровище. Научимся сдержанности, то есть умению владеть собой. Человеком, не владеющим собой, владеет кто-то другой. Заражение себя эмоциями другого человека есть отдание себя во власть другого сознания. Не может допускать его победитель. Огненный дозор исключает самую возможность такого унизительного и позорного рабства. В такие моменты слабости сокровище отдается на растерзание людям для попрания. Охраним сокровенное. Предание себя во власть любых чувств и эмоций есть также нарушение закона. Делай что хочешь, но убей самую возможность личных уявлений астрала. Одни неистовствуют при потере кусочка плесени, другие спокойно идут на смерть. Астральные вихри в микрокосме недопустимы ни при каких обстоятельствах и ничем и никакими соображениями оправданы быть не могут. Утвердим же сознательную мощь бесстрастия и спокойствия. Руки протянуты к Чаше, но в руках Камень. Ассимиляция Моего Луча, то есть нарастание граней кристалла – Камня – возможно лишь в условиях нерушимого спокойствия. Вначале мал Камень, и заглушая всё, кричит окружающее, раздирая уши. Потом окружающее замолкает, поле сознания занял Камень, и его лучами сияет весь микрокосм. Голоса мешающие приводятся к молчанию. Мир Мой, Мною даваемый – условие сознания носителя Камня. Хорошо помнить, что каждое желаемое со-знанием качество есть зерно, подлежащее закону нарастания и притягивающее к себе созвучные ему элементы. Потому обретение желаемых качеств неотвратимо. Умейте желать. Ступень ярого осуществления мыслей мощно двинет сознание. Но требует особой осмотрительности, ибо столь же разрушителен обратный полюс явления.</w:t>
      </w:r>
    </w:p>
    <w:p>
      <w:pPr>
        <w:pStyle w:val="Normal"/>
        <w:rPr>
          <w:lang w:val="en-US" w:eastAsia="en-US"/>
        </w:rPr>
      </w:pPr>
      <w:r>
        <w:rPr>
          <w:lang w:val="en-US" w:eastAsia="en-US"/>
        </w:rPr>
        <w:t>Силу твою Хочу утвердить на основе знания закона и дать его непреложность. Носители Камня Моими Лучами насытят мир и сознания людей. Они принесут осознание ценности сокровища.</w:t>
      </w:r>
    </w:p>
    <w:p>
      <w:pPr>
        <w:pStyle w:val="Normal"/>
        <w:rPr>
          <w:lang w:val="en-US" w:eastAsia="en-US"/>
        </w:rPr>
      </w:pPr>
      <w:r>
        <w:rPr>
          <w:lang w:val="en-US" w:eastAsia="en-US"/>
        </w:rPr>
      </w:r>
    </w:p>
    <w:p>
      <w:pPr>
        <w:pStyle w:val="Normal"/>
        <w:rPr/>
      </w:pPr>
      <w:r>
        <w:rPr>
          <w:b/>
          <w:lang w:val="en-US" w:eastAsia="en-US"/>
        </w:rPr>
        <w:t xml:space="preserve">305. </w:t>
      </w:r>
      <w:r>
        <w:rPr>
          <w:lang w:val="en-US" w:eastAsia="en-US"/>
        </w:rPr>
        <w:t>Огонь космический становится у кормила жизни. Им насыщается сознание. Если выдержит – преуспеет. Не выдержит – сгорит без остатка и сожжет проводники. Огненная смерть будет явью. Перегорание слабых усилится. Гнет огня невыносим. Смерть пронесется на огненных крыльях. Иммунитет – в сознании.</w:t>
      </w:r>
    </w:p>
    <w:p>
      <w:pPr>
        <w:pStyle w:val="Normal"/>
        <w:rPr>
          <w:lang w:val="en-US" w:eastAsia="en-US"/>
        </w:rPr>
      </w:pPr>
      <w:r>
        <w:rPr>
          <w:lang w:val="en-US" w:eastAsia="en-US"/>
        </w:rPr>
      </w:r>
    </w:p>
    <w:p>
      <w:pPr>
        <w:pStyle w:val="Normal"/>
        <w:rPr/>
      </w:pPr>
      <w:r>
        <w:rPr>
          <w:b/>
          <w:lang w:val="en-US" w:eastAsia="en-US"/>
        </w:rPr>
        <w:t xml:space="preserve">306. (Июнь 16). </w:t>
      </w:r>
      <w:r>
        <w:rPr>
          <w:lang w:val="en-US" w:eastAsia="en-US"/>
        </w:rPr>
        <w:t>Будем писать обо Мне. Конечно, ты должен знать Того, частью Которого ты являешься. Я измеряюсь полем проявления энергий Моей Сущности. Велико это поле и необъятно. Орбита духа велика. Кто и что в ней? Охватывает миры и океан человеческий обеих сфер – видимой и невидимой.</w:t>
      </w:r>
    </w:p>
    <w:p>
      <w:pPr>
        <w:pStyle w:val="Normal"/>
        <w:rPr/>
      </w:pPr>
      <w:r>
        <w:rPr>
          <w:lang w:val="en-US" w:eastAsia="en-US"/>
        </w:rPr>
        <w:t>Из земных одеяний даже легчайшее стесняет. Потому Наша одежда особая. Многие великие люди пытались изменить одежду. Не прихоть, но целесообразность. Пища Наша тоже особо чистая и очень умеренная. Сознание непрерывно. Отдыхает лишь тело, но не дух и сознание. Лишь меняется сфера уявления, или план бытия. Личного мира нет. Индивидуальность живет жизнью мира и Космоса в потоке ведущей и восходящей спирали Эволюции. Мы – Владыки – Регулируем огненное сердце планеты.</w:t>
      </w:r>
    </w:p>
    <w:p>
      <w:pPr>
        <w:pStyle w:val="Normal"/>
        <w:rPr/>
      </w:pPr>
      <w:r>
        <w:rPr>
          <w:lang w:val="en-US" w:eastAsia="en-US"/>
        </w:rPr>
        <w:t>Велика забота о близких и учениках и постоянна. Трудна не сама по себе, но разницей в вибрациях сфер их микрокосмов и Моего сознания. И чем менее развит ученик, тем больше тягота. Преданные заботятся, чтобы не отяготить сознание Владыки. Благо им, оявившим заботу. Оберегая Меня, путь свой ускоряют неимоверно. Трудно утвердить спокойствие для себя, но для Меня, ради Меня и во Имя Мое утверждается легко. Берегу оберегающих особо. Редка такая утонченность понимания, требующая высокого самоотречения. Приняты они, то есть ученики, в сознание Мое и являются его частью. Контакт идет по высшей шкале духа – их шкале, их высшей.</w:t>
      </w:r>
    </w:p>
    <w:p>
      <w:pPr>
        <w:pStyle w:val="Normal"/>
        <w:rPr>
          <w:lang w:val="en-US" w:eastAsia="en-US"/>
        </w:rPr>
      </w:pPr>
      <w:r>
        <w:rPr>
          <w:lang w:val="en-US" w:eastAsia="en-US"/>
        </w:rPr>
      </w:r>
    </w:p>
    <w:p>
      <w:pPr>
        <w:pStyle w:val="Normal"/>
        <w:rPr/>
      </w:pPr>
      <w:r>
        <w:rPr>
          <w:b/>
          <w:lang w:val="en-US" w:eastAsia="en-US"/>
        </w:rPr>
        <w:t xml:space="preserve">307. </w:t>
      </w:r>
      <w:r>
        <w:rPr>
          <w:lang w:val="en-US" w:eastAsia="en-US"/>
        </w:rPr>
        <w:t>Заполняем страницы Великой Книги Космического Знания. Учение, даваемое время от времени миру, имеет и другой аспект, миру неведомый, космопространственный, единый для всех планет нашей Солнечной системы. Человеческому сознанию на данной его ступени, конечно, недоступный. Учение Агни Йоги – лишь искры от огня Великого Знания.</w:t>
      </w:r>
    </w:p>
    <w:p>
      <w:pPr>
        <w:pStyle w:val="Normal"/>
        <w:rPr/>
      </w:pPr>
      <w:r>
        <w:rPr>
          <w:lang w:val="en-US" w:eastAsia="en-US"/>
        </w:rPr>
        <w:t>Открыта для Нас Книга Прошлого, или архивы Акаши. Но будущего Строители – Мы, и о нем Наша забота. Труд немалый и напряжения требует неимоверного, превосходящего всякое представление. На Дозорной Башне Усматриваем психо-огненное и фото-психическое состояние Земли в любом данном пункте, или местности, или центре того или иного значения и важности, и Регулируем его, посылая Луч-корректив. Не раз пытался «барс прыгнуть». С Башни Тушили активность тьмы, если угрожала непреложности Плана. Много темных нарывов. Опасны тем, что могут вызвать заражение окружающей сферы. Распространение Пресекаем.</w:t>
      </w:r>
    </w:p>
    <w:p>
      <w:pPr>
        <w:pStyle w:val="Normal"/>
        <w:rPr>
          <w:lang w:val="en-US" w:eastAsia="en-US"/>
        </w:rPr>
      </w:pPr>
      <w:r>
        <w:rPr>
          <w:lang w:val="en-US" w:eastAsia="en-US"/>
        </w:rPr>
      </w:r>
    </w:p>
    <w:p>
      <w:pPr>
        <w:pStyle w:val="Normal"/>
        <w:rPr/>
      </w:pPr>
      <w:r>
        <w:rPr>
          <w:b/>
          <w:lang w:val="en-US" w:eastAsia="en-US"/>
        </w:rPr>
        <w:t xml:space="preserve">308. </w:t>
      </w:r>
      <w:r>
        <w:rPr>
          <w:lang w:val="en-US" w:eastAsia="en-US"/>
        </w:rPr>
        <w:t>Охрана близких требует немалую долю заботы. Охраняем и их, и притом всегда. Нет перерыва в заботе. Луч заботы недреманно и неотступно над теми, кто отмечен печатью Моего Духа. Учу каждодневно. Во сне отправляются в школу Мою, и в ней Я – Учитель. Если бы знали всё, не было бы предела удивлению. Узнаете ко времени. Сердце Мое открыто для вас, принявших Меня, и чутко напряжено уловить волны вашего зова. Ни с помощью, ни с ответом не Промедлю. Как сложнейший звукоуловитель, всегда открытое и вечно дозорное Сердце Мое ловит ваши зовы. Такая степень чуткости и напряженности уже не в человеческих мерах. Потому лучше устремиться и войти в сознание Мое всею силою своею, чтобы оберечь от излишней траты драгоценную огненную мощь Владыки. Закон: не Владыка Спускается до уровня сознания ученика, но ученик поднимается к сознанию и сердцу Владыки. Люди стремятся стащить к себе и заключить Свет в темницу своего сознания, вместо того чтобы устремиться и подняться к Великому Сердцу. Устремившийся ко Мне получает. Получение идет по закону. Законно получает. Ждущие, когда к ним кто-то придет, допускают большую и печальную ошибку. Берется с бою Мир Высший, трудом и устремлением.</w:t>
      </w:r>
    </w:p>
    <w:p>
      <w:pPr>
        <w:pStyle w:val="Normal"/>
        <w:rPr/>
      </w:pPr>
      <w:r>
        <w:rPr>
          <w:lang w:val="en-US" w:eastAsia="en-US"/>
        </w:rPr>
        <w:t>Ищем поднятые головы и каждое доброе начинание Общего Блага Поддерживаем. Степени его Определяем по светоделимости. Луч напряжен в поисках. Много заботы о хозяйстве земном. Огненное сознание не знает периодов покоя. Как Солнце – светит всегда, и днем и ночью, в пространстве.</w:t>
      </w:r>
    </w:p>
    <w:p>
      <w:pPr>
        <w:pStyle w:val="Normal"/>
        <w:rPr>
          <w:lang w:val="en-US" w:eastAsia="en-US"/>
        </w:rPr>
      </w:pPr>
      <w:r>
        <w:rPr>
          <w:lang w:val="en-US" w:eastAsia="en-US"/>
        </w:rPr>
      </w:r>
    </w:p>
    <w:p>
      <w:pPr>
        <w:pStyle w:val="Normal"/>
        <w:rPr/>
      </w:pPr>
      <w:r>
        <w:rPr>
          <w:b/>
          <w:lang w:val="en-US" w:eastAsia="en-US"/>
        </w:rPr>
        <w:t xml:space="preserve">309. </w:t>
      </w:r>
      <w:r>
        <w:rPr>
          <w:lang w:val="en-US" w:eastAsia="en-US"/>
        </w:rPr>
        <w:t>Поедете в сердце Страны лучшей, встретитесь с Матерью и будете творить Дело Мое. Кто предусмотрит узлы связи? – Я. Кто поверх всех земных сложностей соединяет их? Я. Кто невозможное обернет возможным? Я, Я. Посмотри земным глазом. Возможное, обещанное и указанное вам невозможно. Но оно будет. Оно уже есть. Мои огненные стрелы уже очертили круг возможностей, и Воля Моя наложила на них печать непреложности. Сказанное будет. Готовься к нему по слову своего Владыки. Предусмотрел Я, предусмотри и ты всё, что доступно в сфере твоей. Дело Мое поставь во главу угла и прежде всех других. Так и живи – Мною и сущностью Дел Моих.</w:t>
      </w:r>
    </w:p>
    <w:p>
      <w:pPr>
        <w:pStyle w:val="Normal"/>
        <w:rPr>
          <w:lang w:val="en-US" w:eastAsia="en-US"/>
        </w:rPr>
      </w:pPr>
      <w:r>
        <w:rPr>
          <w:lang w:val="en-US" w:eastAsia="en-US"/>
        </w:rPr>
      </w:r>
    </w:p>
    <w:p>
      <w:pPr>
        <w:pStyle w:val="Normal"/>
        <w:rPr/>
      </w:pPr>
      <w:r>
        <w:rPr>
          <w:b/>
          <w:lang w:val="en-US" w:eastAsia="en-US"/>
        </w:rPr>
        <w:t xml:space="preserve">310. </w:t>
      </w:r>
      <w:r>
        <w:rPr>
          <w:lang w:val="en-US" w:eastAsia="en-US"/>
        </w:rPr>
        <w:t>Метод ускорения и утончения во всем.</w:t>
      </w:r>
    </w:p>
    <w:p>
      <w:pPr>
        <w:pStyle w:val="Normal"/>
        <w:rPr/>
      </w:pPr>
      <w:r>
        <w:rPr>
          <w:lang w:val="en-US" w:eastAsia="en-US"/>
        </w:rPr>
        <w:t>Явление Моего Учения не имеет пределов, ибо является выражением Беспредельности. Учение не имеет конца. Расширяется и растет в соответствии с развитием сознания. Учение Жизни охватывает не только морально-этическую сторону жизни человека, оно охватывает всю его жизнь, и всякую жизнь, от атома до звезд, и все проявления материи, словом, всё, что есть в Космосе. Потому и названо Учением Жизни. А так как живет всё и жизнь везде, всюду и во всем в ее видимых и невидимых формах, то можно сказать, что Учение Жизни жизнью и ограничено, то есть беспредельно. Наука, искусство, философия и религия лишь его фазы и постольку истинны, поскольку в гармонии с ним. Учение, будучи синтетическим, объединяет все формы жизни во всех ее проявлениях, и осмыслить и понять любое явление можно лишь с точки зрения Учения. Современная переоценка ценностей есть подведение фундамента под новое понимание вещей. Жизнь пересматривается заново. Темницы, клетки и каменные подвалы прежних понятий разрушаются. И Небо как будто бы то же, но уже беспредельное, и Земля та же, но часть ее. Новое Небо и Новая Земля есть новое понимание мира в разрезе Учения. Оно-то и переродит жизнь. Учение входит в жизнь под разными формами. Преобразование природы – результат касания Учения. Дуализм сущего – тоже. Утверждение материи, правда, пока еще не полное – тоже. Словом, там, где жизнь смещает свои формы, знаемо или незнаемо утверждается сила Учения. Каждый ухватывает из пространства доступное по сознанию. Но на Постройку призваны все, кто от Нового Мира, и число их – миллиард. И «строящие на задворках из лучинок солнце</w:t>
      </w:r>
      <w:r>
        <w:rPr>
          <w:rStyle w:val="FootnoteCharacters"/>
          <w:rStyle w:val="FootnoteAnchor"/>
          <w:lang w:val="en-US" w:eastAsia="en-US"/>
        </w:rPr>
        <w:footnoteReference w:id="20"/>
      </w:r>
      <w:r>
        <w:rPr>
          <w:lang w:val="en-US" w:eastAsia="en-US"/>
        </w:rPr>
        <w:t>» тоже Мои строители. Правда, еще слепые, но уже откликнувшиеся на Зов Мой. По разумению своему и малости своей, но откликнувшиеся. И малых сих не Оставлю. Мощь Нового Мира, то есть силы Учения, проявляется в новом строительстве. Строительство поймите широко, во всех формах, на всех планах. И на Тонком тоже строят, и тоже силою Учения. Силою Учения жизни, осознанного или неосознанного, идет строительство Нового Мира. Оно может расти не только вверх, но и в ширину, то есть уже в сторону, доступную пониманию человека.</w:t>
      </w:r>
    </w:p>
    <w:p>
      <w:pPr>
        <w:pStyle w:val="Normal"/>
        <w:rPr>
          <w:lang w:val="en-US" w:eastAsia="en-US"/>
        </w:rPr>
      </w:pPr>
      <w:r>
        <w:rPr>
          <w:lang w:val="en-US" w:eastAsia="en-US"/>
        </w:rPr>
        <w:t>На твоих вещах лежит печать Моего творчества. В этом их сила.</w:t>
      </w:r>
    </w:p>
    <w:p>
      <w:pPr>
        <w:pStyle w:val="Normal"/>
        <w:rPr>
          <w:lang w:val="en-US" w:eastAsia="en-US"/>
        </w:rPr>
      </w:pPr>
      <w:r>
        <w:rPr>
          <w:lang w:val="en-US" w:eastAsia="en-US"/>
        </w:rPr>
        <w:t>(Поднялся сильный шум за дверью. Не мог писать.)</w:t>
      </w:r>
    </w:p>
    <w:p>
      <w:pPr>
        <w:pStyle w:val="Normal"/>
        <w:rPr>
          <w:lang w:val="en-US" w:eastAsia="en-US"/>
        </w:rPr>
      </w:pPr>
      <w:r>
        <w:rPr>
          <w:lang w:val="en-US" w:eastAsia="en-US"/>
        </w:rPr>
        <w:t>Преодолеем и это. Для Меня, ради Меня и во Имя Мое можно преодолеть все.</w:t>
      </w:r>
    </w:p>
    <w:p>
      <w:pPr>
        <w:pStyle w:val="Normal"/>
        <w:rPr>
          <w:lang w:val="en-US" w:eastAsia="en-US"/>
        </w:rPr>
      </w:pPr>
      <w:r>
        <w:rPr>
          <w:lang w:val="en-US" w:eastAsia="en-US"/>
        </w:rPr>
      </w:r>
    </w:p>
    <w:p>
      <w:pPr>
        <w:pStyle w:val="Normal"/>
        <w:rPr/>
      </w:pPr>
      <w:r>
        <w:rPr>
          <w:b/>
          <w:lang w:val="en-US" w:eastAsia="en-US"/>
        </w:rPr>
        <w:t xml:space="preserve">311. (Июнь 17). </w:t>
      </w:r>
      <w:r>
        <w:rPr>
          <w:lang w:val="en-US" w:eastAsia="en-US"/>
        </w:rPr>
        <w:t>Щит крепок мыслью. Охраняет субстанция мысли, то есть то вещество, из которого оформляется мысль, строительный материал, кирпичики из материала, мыслью оформленные. Строй из них все, что хочешь, и делай их, какими хочешь. Элементы, соединяемые мыслью и творимые мыслью, делай любой формы. И из них, из этих элементов строения, можно строить так же, как строится обычный дом из материала земного. Но материал этот надо достать. Материал же мысленной материи всегда под рукой. Строители не имеют в нем недостатка никогда. Он обладает силой магнитности, притягивает к себе и облекает себя уже элементами видимого мира, как растущее зерно облекает элементами Земли тонкую форму растения, в нем заключенную. Творчество тонких, вернее, огненных форм мысли при их утверждении на плане земной видимости идет, подчиняясь тому же закону и по аналогии с ним. Разница лишь в том, что форма растения обычно уже предопределена, форма же явления (мысленного строения) предопределяется мыслью, порождающей само психо-огненное зерно. Творческие силы – творящие психо-зерна, и человек – сеятель, а пространство – поле посева. Запасы посевного материала неистощимы. Материал этот – огонь пространства, облекаемый человеком (творящим духом) в формы. Сами психо-зерна невидимы, но, конечно, формы их, на Земле явленные, то есть ими порожденные, доступны восприятию и вполне материальны, грубо материальны. Все, что создано творчеством рук человеческих, есть результат творчества огненных психо-зерен пространственных, выношенных космическим вместилищем и зарожденных в сознании человеческом. Сознание как бы плывет в океане лученосной материи и непрестанно облекает его в формы, лученосную светящуюся материю, или, что то же, огонь. Нужно понять власть человека над огнем пространства, силу творящую форм, созданных им человеком, легкость и доступность самого процесса и неотвратимость следствий. Любая форма обладала бы всегда непреложнейшей силой осуществления, если бы не сам творец, по неведению своему ее мощь сам же часто разрушающий созданием формы противоположной. Скажем так: вера создает мощную форму неотвратимого исполнения, но сомнение, и неуверенность, и незнание закона тут же создают противовес, уничтожающий всю ее силу. Потому верознание сильнее веры. Вера только верит, верознание не только верит, но и знает непреложность исполнения закона и потому не допускает ни сомнения, ни колебания. Я Приказываю ветру и воде или огню утихнуть, и они тотчас же подчиняются. Тотчас же подчинятся и тебе, если оявишь Мою степень верознания своей мощи. Не в мощи дело, но в непоколебимой твердости сознания, не допускающего даже и возможности тени сомнения. Наша вера есть непреложное знание могучей силы закона. Не вера, но непреложность. Так и ты должен усилить веру до степени непреложности. Вера в твоего Владыку даст это необходимое качество. Владыка – это человек, вооруженный могуществом без единого аппарата. Нельзя пользоваться и применить это могущество, не осознав его мощь и силу действия. Силу осознания Даю, но использовать свое оружие, применить его и увидеть его действие, или эффективность, должен сам. В осознании мощи духа твоего тебя Утверждаю.</w:t>
      </w:r>
    </w:p>
    <w:p>
      <w:pPr>
        <w:pStyle w:val="Normal"/>
        <w:rPr>
          <w:lang w:val="en-US" w:eastAsia="en-US"/>
        </w:rPr>
      </w:pPr>
      <w:r>
        <w:rPr>
          <w:lang w:val="en-US" w:eastAsia="en-US"/>
        </w:rPr>
      </w:r>
    </w:p>
    <w:p>
      <w:pPr>
        <w:pStyle w:val="Normal"/>
        <w:rPr/>
      </w:pPr>
      <w:r>
        <w:rPr>
          <w:b/>
          <w:lang w:val="en-US" w:eastAsia="en-US"/>
        </w:rPr>
        <w:t xml:space="preserve">312. (Июнь 18). </w:t>
      </w:r>
      <w:r>
        <w:rPr>
          <w:lang w:val="en-US" w:eastAsia="en-US"/>
        </w:rPr>
        <w:t>То или иное явление может вызвать напряжение, но его соизмеримость – в Беспредельности. Оно не выносит ауру страха.</w:t>
      </w:r>
    </w:p>
    <w:p>
      <w:pPr>
        <w:pStyle w:val="Normal"/>
        <w:rPr/>
      </w:pPr>
      <w:r>
        <w:rPr>
          <w:lang w:val="en-US" w:eastAsia="en-US"/>
        </w:rPr>
        <w:t>Сейчас Общение будет нарушено. Не будет на твоем пути и тех, кого обманывают. Путь будет прям, зигзагов не будет, не будет себя – лишь Я. И похоронишь себя и вещи.</w:t>
      </w:r>
    </w:p>
    <w:p>
      <w:pPr>
        <w:pStyle w:val="Normal"/>
        <w:rPr/>
      </w:pPr>
      <w:r>
        <w:rPr>
          <w:lang w:val="en-US" w:eastAsia="en-US"/>
        </w:rPr>
        <w:t>Где грань одурения ядами болота житейского и где Свет? Не будет болота – и лишь Свет. Цепочка близких останется, но преображенной, как и ты. В аспекте преображения потечет будущее. Преобразятся и люди, и условия. Старое положение вещей при будущих построениях надо оставить даже в мыслях. Новое светило не может сиять над старыми отбросами. Изживается всё сейчас. Потому спокойно принимай на себя тягости близких во имя будущего. Преображай их на огнях своего сердца силою Моею. Нашей силы хватит на всех. В Башне Моей по шкале родственных противоположностей переливается плохое в хорошее. Благо принесшим свое: и плохое, и хорошее. Но благо, но принесшим. Не принесшие ни плохого, ни хорошего ни с чем и останутся и при том же. Разбойник, принесший Мне плохое свое, выше румяной добродетели, ибо размах шкалы дает высоту взлета. Смотрите на недостатки и пороки свои как на отправную точку внизу колеса, устремленную кверху. При обороте нижайшая точка станет высочайшей, но при условии движения, в устремлении заложенном. Сознание, устремленное в будущее, освобождается от власти Настоящего. Живите в будущем и будущим. Велика Преображающая сила будущего. Могучий двигатель. Живем на ключе будущего. Объятий прошлого не Знаем – сознание свободно всегда. А также и от вещей, от их магнитного засасывающего притяжения. Вещи имеют свойство засасывать сознание в свою ауру и держать его в ней. Вместо трясины – вещи, вместо засасываемого тела – дух. И еще одна опасность – это поглощение сознания чужими аурами. Это еще хуже, чем магнитность вещей. Рабы взаимные, рабы добровольно слепые – как много вас повсюду. Приходится говорить о рабстве, ибо из двух аур одна обязательно сильнее. Отменено крепостное право и рабовладение, но никогда еще так не процветало рабство, как в эти дни переходные. Охраняйте свою Индивидуальность от всех видов рабства. Будьте на страже. Цепь Иерархии утверждает свободное сотрудничество, или сотрудничество свободы. Оберегитесь от рабства. Стальной стеной оградите себя от воздействия других аур. Нельзя их не чувствовать, но и нельзя давать им власть над собой. Корабль соприкасается с могучей стихией волны, но идет к своей цели и, соприкасаясь, с ее волнами не смешивается и не пускает их внутрь. Течь означает гибель. Соприкасайтесь с людьми, но не пускайте в сердце прохожих и даже от друзей охраните Сокровенное. Лишь со Мною, лишь лицом к лицу открываются все затворы и снимаются ограды. Оградите Сокровенное.</w:t>
      </w:r>
    </w:p>
    <w:p>
      <w:pPr>
        <w:pStyle w:val="Normal"/>
        <w:rPr>
          <w:lang w:val="en-US" w:eastAsia="en-US"/>
        </w:rPr>
      </w:pPr>
      <w:r>
        <w:rPr>
          <w:lang w:val="en-US" w:eastAsia="en-US"/>
        </w:rPr>
      </w:r>
    </w:p>
    <w:p>
      <w:pPr>
        <w:pStyle w:val="Normal"/>
        <w:rPr/>
      </w:pPr>
      <w:r>
        <w:rPr>
          <w:b/>
          <w:lang w:val="en-US" w:eastAsia="en-US"/>
        </w:rPr>
        <w:t xml:space="preserve">313. </w:t>
      </w:r>
      <w:r>
        <w:rPr>
          <w:lang w:val="en-US" w:eastAsia="en-US"/>
        </w:rPr>
        <w:t>Предвестники счастья. А главное – воля народная.</w:t>
      </w:r>
    </w:p>
    <w:p>
      <w:pPr>
        <w:pStyle w:val="Normal"/>
        <w:rPr>
          <w:lang w:val="en-US" w:eastAsia="en-US"/>
        </w:rPr>
      </w:pPr>
      <w:r>
        <w:rPr>
          <w:lang w:val="en-US" w:eastAsia="en-US"/>
        </w:rPr>
      </w:r>
    </w:p>
    <w:p>
      <w:pPr>
        <w:pStyle w:val="Normal"/>
        <w:rPr/>
      </w:pPr>
      <w:r>
        <w:rPr>
          <w:b/>
          <w:lang w:val="en-US" w:eastAsia="en-US"/>
        </w:rPr>
        <w:t xml:space="preserve">314. (Июнь 19). </w:t>
      </w:r>
      <w:r>
        <w:rPr>
          <w:lang w:val="en-US" w:eastAsia="en-US"/>
        </w:rPr>
        <w:t>Единение доброе. Перейду к действию. Звучащий на ноту достоинства, благо тебе.</w:t>
      </w:r>
    </w:p>
    <w:p>
      <w:pPr>
        <w:pStyle w:val="Normal"/>
        <w:rPr>
          <w:lang w:val="en-US" w:eastAsia="en-US"/>
        </w:rPr>
      </w:pPr>
      <w:r>
        <w:rPr>
          <w:lang w:val="en-US" w:eastAsia="en-US"/>
        </w:rPr>
      </w:r>
    </w:p>
    <w:p>
      <w:pPr>
        <w:pStyle w:val="Normal"/>
        <w:rPr/>
      </w:pPr>
      <w:r>
        <w:rPr>
          <w:b/>
          <w:lang w:val="en-US" w:eastAsia="en-US"/>
        </w:rPr>
        <w:t xml:space="preserve">315. (Июнь 20). </w:t>
      </w:r>
      <w:r>
        <w:rPr>
          <w:lang w:val="en-US" w:eastAsia="en-US"/>
        </w:rPr>
        <w:t>Едущий в путь должен сохранить устремление.</w:t>
      </w:r>
    </w:p>
    <w:p>
      <w:pPr>
        <w:pStyle w:val="Normal"/>
        <w:rPr>
          <w:lang w:val="en-US" w:eastAsia="en-US"/>
        </w:rPr>
      </w:pPr>
      <w:r>
        <w:rPr>
          <w:lang w:val="en-US" w:eastAsia="en-US"/>
        </w:rPr>
        <w:t>Благо тебе, берегущему сокровище. Согласовать Мир Мой и твой – великая задача.</w:t>
      </w:r>
    </w:p>
    <w:p>
      <w:pPr>
        <w:pStyle w:val="Normal"/>
        <w:rPr>
          <w:lang w:val="en-US" w:eastAsia="en-US"/>
        </w:rPr>
      </w:pPr>
      <w:r>
        <w:rPr>
          <w:lang w:val="en-US" w:eastAsia="en-US"/>
        </w:rPr>
        <w:t>Impregnability of spac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Силою лучей Моих победа дается.</w:t>
      </w:r>
    </w:p>
    <w:p>
      <w:pPr>
        <w:pStyle w:val="Normal"/>
        <w:rPr>
          <w:lang w:val="en-US" w:eastAsia="en-US"/>
        </w:rPr>
      </w:pPr>
      <w:r>
        <w:rPr>
          <w:lang w:val="en-US" w:eastAsia="en-US"/>
        </w:rPr>
      </w:r>
    </w:p>
    <w:p>
      <w:pPr>
        <w:pStyle w:val="Normal"/>
        <w:rPr/>
      </w:pPr>
      <w:r>
        <w:rPr>
          <w:b/>
          <w:lang w:val="en-US" w:eastAsia="en-US"/>
        </w:rPr>
        <w:t xml:space="preserve">316. (Июнь 21). </w:t>
      </w:r>
      <w:r>
        <w:rPr>
          <w:lang w:val="en-US" w:eastAsia="en-US"/>
        </w:rPr>
        <w:t>Жди смены. Жди Новой Страны и новых условий. Ожидания твои исполнятся.</w:t>
      </w:r>
    </w:p>
    <w:p>
      <w:pPr>
        <w:pStyle w:val="Normal"/>
        <w:rPr>
          <w:lang w:val="en-US" w:eastAsia="en-US"/>
        </w:rPr>
      </w:pPr>
      <w:r>
        <w:rPr>
          <w:lang w:val="en-US" w:eastAsia="en-US"/>
        </w:rPr>
        <w:t>Наша власть, Нами поставленная и Нами поддерживаемая до срока. И джины строят храмы.</w:t>
      </w:r>
    </w:p>
    <w:p>
      <w:pPr>
        <w:pStyle w:val="Normal"/>
        <w:rPr/>
      </w:pPr>
      <w:r>
        <w:rPr>
          <w:lang w:val="en-US" w:eastAsia="en-US"/>
        </w:rPr>
        <w:t>Мои дела не всегда в нужде, но когда в нужде – не замедли.</w:t>
      </w:r>
    </w:p>
    <w:p>
      <w:pPr>
        <w:pStyle w:val="Normal"/>
        <w:rPr>
          <w:lang w:val="en-US" w:eastAsia="en-US"/>
        </w:rPr>
      </w:pPr>
      <w:r>
        <w:rPr>
          <w:lang w:val="en-US" w:eastAsia="en-US"/>
        </w:rPr>
      </w:r>
    </w:p>
    <w:p>
      <w:pPr>
        <w:pStyle w:val="311"/>
        <w:rPr>
          <w:lang w:val="en-US" w:eastAsia="en-US"/>
        </w:rPr>
      </w:pPr>
      <w:r>
        <w:rPr>
          <w:lang w:val="en-US" w:eastAsia="en-US"/>
        </w:rPr>
        <w:t>Очень плохо воспринимается, почти ничего 3 дня. Сегодня просил хоть что-нибудь дать.</w:t>
      </w:r>
    </w:p>
    <w:p>
      <w:pPr>
        <w:pStyle w:val="Normal"/>
        <w:rPr/>
      </w:pPr>
      <w:r>
        <w:rPr>
          <w:b/>
          <w:lang w:val="en-US" w:eastAsia="en-US"/>
        </w:rPr>
        <w:t xml:space="preserve">317. (Июнь 22). </w:t>
      </w:r>
      <w:r>
        <w:rPr>
          <w:lang w:val="en-US" w:eastAsia="en-US"/>
        </w:rPr>
        <w:t>Мне нужна твоя преданность, непоколебимая ничем и никем. И еще нужна степень предстояния – сосредоточенного, спокойного, торжественного. Колеблется пусть все, но не ты. Ты – Камень, чтобы отражать Свет Мой, отражать, но не искажать. События назрели до степени неотвратимости. Внимательно посмотри – увидишь признаки. Пусть волна событий не застанет врасплох. Готовность сознаний Мне нужна. Это устои, башни-приемники среди хаоса смятения последнего шквала. Ими Удержу сеть.</w:t>
      </w:r>
    </w:p>
    <w:p>
      <w:pPr>
        <w:pStyle w:val="Normal"/>
        <w:rPr/>
      </w:pPr>
      <w:r>
        <w:rPr>
          <w:lang w:val="en-US" w:eastAsia="en-US"/>
        </w:rPr>
        <w:t>Это в тебе нет огня, но он есть во Мне, им и гори. Своего нет ничего, всё Мое, и оно – твое. Знаю, что тебе нужно, но надо ждать. Ждать тяжко, но надо. И Мы Ждем, и Нам нелегко, и Матери трудно. Трудно всем.</w:t>
      </w:r>
    </w:p>
    <w:p>
      <w:pPr>
        <w:pStyle w:val="311"/>
        <w:rPr>
          <w:lang w:val="en-US" w:eastAsia="en-US"/>
        </w:rPr>
      </w:pPr>
      <w:r>
        <w:rPr>
          <w:lang w:val="en-US" w:eastAsia="en-US"/>
        </w:rPr>
        <w:t>Просил сказать, как передать слово «подвижник». Пришел ответ: the achieving one. Мысль эта пришла как-то просто, как бы сама собой.</w:t>
      </w:r>
    </w:p>
    <w:p>
      <w:pPr>
        <w:pStyle w:val="Normal"/>
        <w:rPr>
          <w:lang w:val="en-US" w:eastAsia="en-US"/>
        </w:rPr>
      </w:pPr>
      <w:r>
        <w:rPr>
          <w:lang w:val="en-US" w:eastAsia="en-US"/>
        </w:rPr>
      </w:r>
    </w:p>
    <w:p>
      <w:pPr>
        <w:pStyle w:val="Normal"/>
        <w:rPr/>
      </w:pPr>
      <w:r>
        <w:rPr>
          <w:b/>
          <w:lang w:val="en-US" w:eastAsia="en-US"/>
        </w:rPr>
        <w:t xml:space="preserve">318. </w:t>
      </w:r>
      <w:r>
        <w:rPr>
          <w:lang w:val="en-US" w:eastAsia="en-US"/>
        </w:rPr>
        <w:t>Мир духа неисчерпаем и неизмерим. Мир плотный – лишь разрез необъятного резервуара мира духа. По преданности получаешь и предстоянию пожнешь. Непрерываемое предстояние означает постоянный поток получения. Постоянство указывает на напряженную готовность сущности нашей всегда созвучать с Миром Моего духа. Это окно, открытое в Беспредельность. Значит, касание беспредельности мира духа становится непрерываемым. Как горный родник от вечных снегов, бьет свежей струей неповторяемости, и звучит, и звенит всегда, всегда поет свою песню, серебристую песнь беспредельной струи духа, льющейся из мира без конца и границ, из мира безграничных возможностей духа. Постоянство есть свойство Архата. Песнь духа звучит всегда от вечных снегов Вершины Матери Мира. Если замолкает, значит, звуки Земли преодолевают, значит, земному дан перевес. Токи пространства могут помешать восприятию, но что может заглушить голос Безмолвного Свидетеля, что может заглушить мощь Безмолвия? Есть нечто в тебе, всегда касающееся резервуара духа Беспредельности. Его учись слушать, и быть всегда с ним, и в нем и им являть себя. Я и Он в тебе едины. Присоединись к Нам и ты, потому что Мы – Есмь, знаешь ты об этом или нет. Почему бы тебе это не узнать и не оявить себя в Нас? Мы от Мира Духа, от его неизмеримой необъятности. Оявляя Нас, оявляешь свойства Беспредельности. Сущность преданности Нам заключается в предании себя, в предании духа своего Нам, в тебе Сущим. Сущие Мы – Я и Отец. Утверждая Нас в себе, утверждаешь мир безграничных возможностей. А Мы Можем всё, и Нам всё доступно. Всё Наше, и всё служит Нам. Почему бы тебе не войти в свою часть с Нами? Мы Готовы принять тебя и дары духа дать. Даем каждому, но ищут не там, и получают, но – по малости своей и нищете разумения. Ты же не ограничивай необъятность даров духа земными представлениями о них. Все твое высочайшее окажется песчинкой перед Беспредельностью. Ибо земному мозгу не вместить величия Нашего. Подол хитона Матери Мира не мозгом измеряется, но духом, вошедшим в свою часть. Часть? Но почему часть, когда перед Нами всё и всё Наше, и всё твое, тебя, в Нас сущего. Зовем к трапезе духа, на пир нескончаемой радости жизни, или жизни нескончаемой и неомраченной радости. В Жизни – радость, но на Земле – крест. Без креста не подняться на Гору Воскресения Духа. Но Я Поднялся, и ныне Я Есмь в Жизни Вечности. Поднимешься и ты. И крест не тягость, но средство, чтобы обуздать и подчинить оболочки. Им не надо ни креста, ни Вечности, ибо они временны и от мира сего, или миров. Но если они и от миров, то тоже временны. Владыкой трех планов, победителем трех миров Хочу видеть тебя, Я – Владыка Семи, но овладевший тремя открывает доступ и к Семи. Пламя утверждается сперва двузначное, потом троичное, но в конце – семеричное. «Владыка Семи Лучей, научи меня, сына твоего, Тебе сосущного, утвердить Три». Зовем к Нам, в Мир Наш, в мир беспредельных возможностей. Зовем, Я и Отец.</w:t>
      </w:r>
    </w:p>
    <w:p>
      <w:pPr>
        <w:pStyle w:val="Normal"/>
        <w:rPr>
          <w:lang w:val="en-US" w:eastAsia="en-US"/>
        </w:rPr>
      </w:pPr>
      <w:r>
        <w:rPr>
          <w:lang w:val="en-US" w:eastAsia="en-US"/>
        </w:rPr>
      </w:r>
    </w:p>
    <w:p>
      <w:pPr>
        <w:pStyle w:val="Normal"/>
        <w:rPr/>
      </w:pPr>
      <w:r>
        <w:rPr>
          <w:b/>
          <w:lang w:val="en-US" w:eastAsia="en-US"/>
        </w:rPr>
        <w:t xml:space="preserve">319. (Июнь 24). </w:t>
      </w:r>
      <w:r>
        <w:rPr>
          <w:lang w:val="en-US" w:eastAsia="en-US"/>
        </w:rPr>
        <w:t>Несутся удачи быстрейшие кони.</w:t>
      </w:r>
    </w:p>
    <w:p>
      <w:pPr>
        <w:pStyle w:val="Normal"/>
        <w:rPr>
          <w:lang w:val="en-US" w:eastAsia="en-US"/>
        </w:rPr>
      </w:pPr>
      <w:r>
        <w:rPr>
          <w:lang w:val="en-US" w:eastAsia="en-US"/>
        </w:rPr>
        <w:t>А с ними и те, кто стремлением воли</w:t>
      </w:r>
    </w:p>
    <w:p>
      <w:pPr>
        <w:pStyle w:val="Normal"/>
        <w:rPr>
          <w:lang w:val="en-US" w:eastAsia="en-US"/>
        </w:rPr>
      </w:pPr>
      <w:r>
        <w:rPr>
          <w:lang w:val="en-US" w:eastAsia="en-US"/>
        </w:rPr>
        <w:t>Преграды Земли победил.</w:t>
      </w:r>
    </w:p>
    <w:p>
      <w:pPr>
        <w:pStyle w:val="Normal"/>
        <w:rPr/>
      </w:pPr>
      <w:r>
        <w:rPr>
          <w:lang w:val="en-US" w:eastAsia="en-US"/>
        </w:rPr>
        <w:t>Здравствуй! Сократи числа и периоды. Делай лишь то, с чем можешь пребыть со Мною. Где мысли твои, там и ты, ибо ты выражаешь себя в мысли, и не благо тому, чьи мысли пребывают в желудке или в других органах тела. Тело требует заботы и мысли о нем. Но забота о телесных нуждах не должна заслонять Свет Мой и мешать Мне. Вибрирующие оболочки, когда же Подчиню вас и Приведу к спокойствию? Стоите преградой. Дозволено все победителю всего. Важно не явление, не форма его, но сущность его, то есть состояние сознания в момент свершения. Можно идти на подвиг и на преступление. Идет тело, двигаются мускулы, но сколь же различна сущность движения. Можно молчать, переживая позор, но можно молчать, одержав над собой победу. И молчание бывает разное. Бывает оно и от ума, и от глупости. Форма одна, сущность различна. Могут быть попустительства слабости растущей или затихающие вспышки ушедшей грозы. Затухающие вспышки – как ступени восхождения, и каждой сознание обрывает нити связи и растит крылья неповторяемости возможности безысходного рабства у того, что когда-то безраздельно властвовало над сознанием. Учись, Мой друг, в слабостях своих находить корни роста и возможностей освобождения. Не самооправдание, не потворство слабости, но рост духа, несмотря на нее и вопреки ей. И каждое проявление ее – как удар бича по резвому скакуну, на мгновение остановившемуся почему-то. Мы Идем, несмотря ни на что и вопреки всему мешающему. И все служит нам для восхождения. Тебе, победителю, служит. Правильно! Отброшены терзания, отброшено раскаивание, отброшены убивающие сожаления о допущенных ошибках. Идем вперед, и мало ли что может быть на пути. Лишь оборачивание назад недопустимо. Но тело подчинится духу и уже подчиняется, несмотря ни на что. Конечно, корабль встречает препятствия, но доходит до цели. Пусть сознание пребудет со Мною. Упорно, настойчиво, сознательно пусть сокращаются периоды перерыва. От прерываемости перейдем к непрерывности, и пусть одно обусловливает другое. Ведь важно, от чего начать. Нельзя, немыслимо начать сразу с постоянного предстояния. Сознание не выдержит. Но начав с чего-то, можно усиливать до бесконечности. Сперва не было никакого, потом появились проблески, потом оно усилилось, дало плоды. Укрепляй и усиливай – настойчиво, упорно, планомерно и ритмично, пока все сознание всецело, непрерываемо и навсегда не будет захвачено Светом Лучей Моих и престол Мой не утвержден. Просто и явно идем вверх и задерживаться в ущельях, и трещинах, и складках слабостей времени просто и явно не имеем. Не можем позволить себе этой роскоши. Преодолеваем всё, и всё служит лишь материалом для преодоления. Преодолевающему дается Камень, и удержать его можно лишь силой преодоления. Для преодоления дан Камень. Не от самого страдания родится в легенде драгоценный камень, но от силы преодоления страданий. Страдание непреодоленное не родит ничего. Значит, лишь в духе сила, родящая Камни. Стекло разлетается в мелкие брызги, так же и слабые и шаткие сознания, но чудесный огненный клинок духа становится лишь крепче с каждым ударом. А шлаки и окалина отбрасываются прочь. Кому они нужны и кто будет о них думать? Знающие ценность огненного меча не думают о шлаках прошедших мгновений. Но береги клинок. В постоянной битве с темными порождениями не заржавеет светоносный меч. Итак, бодрствуй и дозор неустанный блюди.</w:t>
      </w:r>
    </w:p>
    <w:p>
      <w:pPr>
        <w:pStyle w:val="Normal"/>
        <w:rPr>
          <w:lang w:val="en-US" w:eastAsia="en-US"/>
        </w:rPr>
      </w:pPr>
      <w:r>
        <w:rPr>
          <w:lang w:val="en-US" w:eastAsia="en-US"/>
        </w:rPr>
      </w:r>
    </w:p>
    <w:p>
      <w:pPr>
        <w:pStyle w:val="Normal"/>
        <w:rPr/>
      </w:pPr>
      <w:r>
        <w:rPr>
          <w:b/>
          <w:lang w:val="en-US" w:eastAsia="en-US"/>
        </w:rPr>
        <w:t xml:space="preserve">320. (Июнь 25). </w:t>
      </w:r>
      <w:r>
        <w:rPr>
          <w:lang w:val="en-US" w:eastAsia="en-US"/>
        </w:rPr>
        <w:t>Идея дорожного мешка кроет в себе определенный смысл. И лежит в нем все, но самое нужное. Взять много нельзя, не выдержат плечи, взять ненужное нецелесообразно. Отсюда – соизмеримость психических продуктов сознания с целью – отобрать ненужное. Всё, не соответствующее Пути, отбрасывается. Можно иметь груз и сесть с ним у обочины дороги за невозможностью поднять его. И многие сидят. Ненужное отбрасывается без жалости. Кому нужны раздражительность, недовольство, страхи и всё прочее? Никому, и менее всего – идущим. Разгружайте сознание. Согбенность сознания часто от излишнего груза. Но радость, бодрость, и мужество, и прочее можно брать в любом количестве, ибо не имеют тягости и места не занимают. Путник, пересмотри багаж. И легко провести огненную границу между нужным и ненужным. Путник, к чему излишняя ноша? В течение дня мы производим массу движений, действий и поступков и говорим много слов. Всё ли нужно и все ли целесообразны? Может быть, половину можно отбросить? Молчание ценно сохранением энергии. Но ее можно беречь и во всем остальном. Я Даю огонь. Расходуйте осмотрительно, ибо придется давать отчет. И к чему бесполезные действия или слова? Запас неизрасходованный, как пар в двигателе. Расходуйте, соизмеряя с целью Пути. Также нельзя загромождать сознание ненужными, то есть нецелесообразными, мыслями. Промедлим ли установить контроль? Близость Моя неотъемлема, но ощущается при соблюдении основных условий. Когда говорится или делается ненужное, она остается, но не ощущается. Так и будем класть на одну чашу весов Близость Общения, на другую – ненужное. Что перевесит? У большинства перевешивает ненужная рухлядь. Не уподобимся. Итак, в сознании оставляется лишь только творимое во Имя Мое и ради Меня. Мера безошибочная и плодоносная, мера преуспеяния и ручательства. Во время Общения это условие доводится до степени обостренности. И в основу полагается соизмеримость с задачей момента. Итак, друг Мой, ступени необходимости доводятся до степени ярой, явной, убедительной, логичной, самоочевидной динамической непреложности. Надо, ибо иначе нельзя, ибо иначе немыслимо. Ярость убедительности побеждает. Можно колебаться: стоит или не стоит что-либо делать, но когда иного выхода и другого решения нет, а есть лишь одно – путь прям. Привожу сознание в состояние непоколебимой решимости. Силу прозрения в сущность явлений Даю. Но выбор творится самим. Можно рассматривать жизнь сознания как процесс постоянного отбора нужного от ненужного и нужнейшего от нужного. Исполнение долга и дела дня не помешают, ибо восходить можно при всяких условиях, так как важно состояние сознания, но не внешние вечно меняющиеся обстоятельства. И притом было Указано не входить в поток. Мы Сидим на берегу Вечности и в потоке Усматриваем ценнейшее, могущее обогатить и расширить сознание. Но зачем же отождествлять себя с фильмой. В кино этого никто не делает, хоть и плачут, и переживают, ибо знают, что кроме сочетания световых лучей нет ничего: всё Майя очевидности и ложь действительности. Всё есть, и ничего нет. Разница: фильма текущей Майи движется всю жизнь, но сущность ее от этого не меняется. Сочетания элементов создают иллюзию убедительности и реальности, но фильм движется и проносит перед сознанием ленту явлений, которые есть и которых нет, чтобы мелькнуть на миг и унестись в прошлое. Но Мы вне фантасмагорий Майи. Отделить надо Меня и Мир Мой от мира иллюзий, уходящих в царство забвения. Не ошибемся, прикладывая по этой мерке, ибо всё, что от Мира Моего, наинужнейшее.</w:t>
      </w:r>
    </w:p>
    <w:p>
      <w:pPr>
        <w:pStyle w:val="Normal"/>
        <w:rPr>
          <w:lang w:val="en-US" w:eastAsia="en-US"/>
        </w:rPr>
      </w:pPr>
      <w:r>
        <w:rPr>
          <w:lang w:val="en-US" w:eastAsia="en-US"/>
        </w:rPr>
      </w:r>
    </w:p>
    <w:p>
      <w:pPr>
        <w:pStyle w:val="Normal"/>
        <w:rPr/>
      </w:pPr>
      <w:r>
        <w:rPr>
          <w:b/>
          <w:lang w:val="en-US" w:eastAsia="en-US"/>
        </w:rPr>
        <w:t xml:space="preserve">321. </w:t>
      </w:r>
      <w:r>
        <w:rPr>
          <w:lang w:val="en-US" w:eastAsia="en-US"/>
        </w:rPr>
        <w:t>Путники светлые, путники дальние,</w:t>
      </w:r>
    </w:p>
    <w:p>
      <w:pPr>
        <w:pStyle w:val="Normal"/>
        <w:rPr>
          <w:lang w:val="en-US" w:eastAsia="en-US"/>
        </w:rPr>
      </w:pPr>
      <w:r>
        <w:rPr>
          <w:lang w:val="en-US" w:eastAsia="en-US"/>
        </w:rPr>
        <w:t>В мир огорчений и слез</w:t>
      </w:r>
    </w:p>
    <w:p>
      <w:pPr>
        <w:pStyle w:val="Normal"/>
        <w:rPr>
          <w:lang w:val="en-US" w:eastAsia="en-US"/>
        </w:rPr>
      </w:pPr>
      <w:r>
        <w:rPr>
          <w:lang w:val="en-US" w:eastAsia="en-US"/>
        </w:rPr>
        <w:t>Мысль устремленную, огне-кристальную</w:t>
      </w:r>
    </w:p>
    <w:p>
      <w:pPr>
        <w:pStyle w:val="Normal"/>
        <w:rPr>
          <w:lang w:val="en-US" w:eastAsia="en-US"/>
        </w:rPr>
      </w:pPr>
      <w:r>
        <w:rPr>
          <w:lang w:val="en-US" w:eastAsia="en-US"/>
        </w:rPr>
        <w:t>Вестник Владыки принес.</w:t>
      </w:r>
    </w:p>
    <w:p>
      <w:pPr>
        <w:pStyle w:val="Normal"/>
        <w:rPr>
          <w:lang w:val="en-US" w:eastAsia="en-US"/>
        </w:rPr>
      </w:pPr>
      <w:r>
        <w:rPr>
          <w:lang w:val="en-US" w:eastAsia="en-US"/>
        </w:rPr>
      </w:r>
    </w:p>
    <w:p>
      <w:pPr>
        <w:pStyle w:val="Normal"/>
        <w:rPr/>
      </w:pPr>
      <w:r>
        <w:rPr>
          <w:b/>
          <w:lang w:val="en-US" w:eastAsia="en-US"/>
        </w:rPr>
        <w:t xml:space="preserve">322. (Июнь 26). </w:t>
      </w:r>
      <w:r>
        <w:rPr>
          <w:lang w:val="en-US" w:eastAsia="en-US"/>
        </w:rPr>
        <w:t>Мир Мой да будет объектом твоих устремлений. Но в своем его не вместить. Придется от своего отказаться. Не сознания, но мира, а сознание перенести в Мой. Предлагаю дворец духа, но у Меня, и со Мною, и во Мне. Так пребывающий в мыслях со Мною в Мире Моем пребывает. Через Меня приобщается к явлениям жизни. Для Нас будущее означает строительство и творчество. Мы Живем в будущем, но Живем активно как его формовщики. В настоящее Вдвигаем отливаемые Наши будущие тонкие построения. И для Нас строительство есть лишь претворение огненных форм в жизнь, то есть вливание в огненные формы элементов уже видимой материи. Огненные первообразы Творим Мы. Их земные отражения творятся руками человеческими. Темные тоже творят, но Наши формы сильнее, ибо формы огненные. Их – ограничены более низшими планами невидимой материи. Потому Побеждаем Мы. И битва шумит. Надо учиться идти Нашим путем строительства, и твое будущее в значительной мере обуславливается творчеством твоей мысли. Когда это творчество слито с Нашим, слагается путь непреложности. Наш ученик никогда не говорит «Я хотел бы», «Вот если бы» и так далее. Его мысль определенна и позитивна. «Я хочу», «Это будет, и будет именно то, что я хочу». «Я увижу», «Я буду работать вместе, я буду близок», – говорит он и всем своим существом и устремлением закладывает камни будущих уявлений своей жизни. Туманность, неопределенность и гадательность в построениях будущего своего отбрасываются. Чем ярче, детальнее и реальнее отлито это будущее в форму, тем оно вернее и ближе. Вот в нем и живи, близком сердцу и желанном. Мысль не ограничена ничем, но будущее твое ограничено мыслью. Где же его границы и где границы возможностей будущих твоих уявлений? Входя в него как желанный и званый гость, нет, не гость, но сын и сонаследник, бери себе по сердцу свою часть. Бери все, что хочешь. И по мысли твоей дано будет тебе. Ибо если мысль твоя построена в созвучии с сущностью Моего Мира, воистину, нет ей границ и пределов в орбите ее проявления, ибо ограничена такая мысль лишь орбитой своей сущности. Меч духа или молния мысли даются для творчества. Туманность мысленных построений не годится. Твердо знай, чего ты желаешь в сияющем Свете Грядущего, и труд свой приложи. Только труд, то есть дела, то есть действия, то есть применение закона в жизни. Приложение закона в жизни приведет к тому, что будущее станет жизнью, или настоящим. Итак, будем утверждать будущее мыслями, чувствами и делами настоящего и в настоящем, ибо для утверждения будущего дано настоящее. И пока строитель ныне, сейчас, в этом своем настоящем не начнет созидать это будущее своими руками и сердцем, не сможет оно уявиться. И нет другого пути. Неизменен закон: рукою и ногою человеческой.</w:t>
      </w:r>
    </w:p>
    <w:p>
      <w:pPr>
        <w:pStyle w:val="Normal"/>
        <w:rPr>
          <w:lang w:val="en-US" w:eastAsia="en-US"/>
        </w:rPr>
      </w:pPr>
      <w:r>
        <w:rPr>
          <w:lang w:val="en-US" w:eastAsia="en-US"/>
        </w:rPr>
      </w:r>
    </w:p>
    <w:p>
      <w:pPr>
        <w:pStyle w:val="Normal"/>
        <w:rPr/>
      </w:pPr>
      <w:r>
        <w:rPr>
          <w:b/>
          <w:lang w:val="en-US" w:eastAsia="en-US"/>
        </w:rPr>
        <w:t xml:space="preserve">323. </w:t>
      </w:r>
      <w:r>
        <w:rPr>
          <w:lang w:val="en-US" w:eastAsia="en-US"/>
        </w:rPr>
        <w:t>Радость препятствиям есть радость непреложности шага нашего. Напряжением духа преодолеваются. Не в них дело и нужда, а в необходимости напряжения огненного. Как и чем вызвать иначе это напряжение? Мы далеки от сутолки земной жизни, но напряжение Наше неимоверно, и путь напряжения Мы Выбрали Сами. Стихия огня – напряженнейшая. В ней пребывающие несут на себе упор огненных напряжений. Сущности водных глубин живут под страшным нагнетением. И все же живут. Так и дух наш ассимилирует свойства огненной стихии через ступень напряжения. Надо не только пройти ее, но и срастись с ней, чтобы стала обычностью, подобно тому как давление атмосферы телом уже не ощущаем. Сложность и трудность современной жизни вызваны необходимостью приспособить организм человека к растущему напряжению новой ступени эволюции. Не следует надеяться на его ослабление, а наоборот, следует радоваться и желать еще большего. Ведь это же путь приобщения к сферам огненным. Тихое прозябание жизни прабабушек и прадедушек наших уже не отвечает ступени восставшего духа. Мечтающий о тихой невозмутимости жизни прошлого не от эволюции. Огненные борцы и строители идут на место коптителей неба земного. И зов часа грядущего блага – напряжение. Надо приучить себя к состоянию постоянного напряжения. Надо полюбить это состояние творящего огня. Успокоиться на чем-то – уже от прошлого. Вперед всегда, вперед во всем, вперед, до пределов Беспредельности, то есть вперед без конца – Наш завет. Радостью нескончаемости труда и беспредельности напряжения огненного Закончим. Дети огня, к вам обращен призыв Владык Пламени.</w:t>
      </w:r>
    </w:p>
    <w:p>
      <w:pPr>
        <w:pStyle w:val="Normal"/>
        <w:rPr>
          <w:lang w:val="en-US" w:eastAsia="en-US"/>
        </w:rPr>
      </w:pPr>
      <w:r>
        <w:rPr>
          <w:lang w:val="en-US" w:eastAsia="en-US"/>
        </w:rPr>
      </w:r>
    </w:p>
    <w:p>
      <w:pPr>
        <w:pStyle w:val="Normal"/>
        <w:rPr/>
      </w:pPr>
      <w:r>
        <w:rPr>
          <w:b/>
          <w:lang w:val="en-US" w:eastAsia="en-US"/>
        </w:rPr>
        <w:t xml:space="preserve">324. (Июнь 27). </w:t>
      </w:r>
      <w:r>
        <w:rPr>
          <w:lang w:val="en-US" w:eastAsia="en-US"/>
        </w:rPr>
        <w:t>Аура покоя придет после ауры напряжения. Поэтому беспокоиться не будем. Но аура покоя есть аура величайшего напряжения, когда за высшей частотой вибраций тело кажется недвижимым. Это подобно тому, как в электромашине создается впечатление неподвижности и покоя при наличии свыше 3000 оборотов в минуту. Малейшее неуравновесие частей – и огромная машина разлетится вдребезги. Центр равновесия (ось) должен быть рассчитан точно. То же и с аурой. Лишь при соблюдении равновесия возможна высшая напряженность, иначе не избежать разрушения тела. Если соблюден центр, и установлено правильное соотношение частей, и соблюдено равновесие, то сложнейшая машина – аппарат человеческого духа – тело и вся сущность человека могут выдержать любое нагнетение и напряжение без вреда и ущерба. Малейшее же неуравновесие срывает работу машины, то есть аппарата и человеческого. Мы – как электротурбина величайшей мощности, и основа этой мощи – непоколебимое равновесие. Считаем абсолютно немыслимым его нарушение. Потому, воистину, оно никогда не нарушается. Даже слабый человек прекрасно умеет сдерживаться в присутствии высших себя и нужных людей и распускается с низшими по рангу. Безгранична способность умения владеть собой. Лишь надо сказать себе это магическое и чудодейственное «нельзя». Как часто человек, прекрасно владеющий собой на людях, распускается дома, ибо снимает с себя запрет. Утвердим равновесие, не могущее никогда и ничем быть поколебленным. Утвердим раз навсегда приказом всего сознания. Нельзя избежать огорчений, то есть внешних воздействий. Но портится внешняя покрышка машины и открыта влиянию внешних условий – и тускнеет краска, и садится пыль. Но внутренность блещет чистотой нетронутости. Храните центр от внешних воздействий, закрытый всегда. Не может стоять машина открытой. Итак, сокровенность жизни духа нужна для жизни. Внешняя оболочка доступна лицезрению всех. Но то, что внутри, тщательно оберегается и крепко закрыто, хотя током пользуются все. Охраним сокровенное для их же – получающих благо. Уход за тончайшим и сложнейшим аппаратом своего духа требуется самый внимательный, и тщательный, и недреманный. Храните равновесие. Человек, утвердивший свою власть над явлением равновесия, подобен полководцу огромного войска. Всё в его руках, всё в его власти. Но стоит ему растеряться и нарушить взаимоотношение частей с центром или частям выйти из повиновения, войско превращается в толпу. Гармония взаимоотношений целого и частей, центра и периферии не может быть нарушаема. Несменный дозор – нечто более важное, нужное и жизненное, чем это кажется. Не для кого-то и чего-то утверждается, но во имя бытия и жизни самого микрокосма. Высшее состояние организма и мер и условий требует высших. Пребудем в состоянии высшей напряженной зоркости и настороженности. Драгоценную силу духа, сокровище свое, оберегаем. Камень будет сиять, и величина и свет его будут все время увеличиваться, но при соблюдении известных условий. Профилактика духа не для удовольствия, но сохранения жизни в аспекте ее сокровенной светоносности. И раз навсегда запомним: не внешние обстоятельства нарушают центр равновесия, но оболочки, не вовне причина, но в оболочках, не на внешнее будем сетовать и омрачаться им, но на оболочки. В них все дело и причина. Внутри она, но не вовне. В этом и легкость, и трудность преодоления. Легкость в том, что не надо никуда ходить за спокойствием и ни о чем тревожиться, ибо всё внутри и всё обуславливается внутренним состоянием. Трудно! Ибо трудно преодолевать себя, и винить себя, и себя, но не окружающих, считать причиной неуравновесия, огорчений и омрачений. Но понявший причины всего внутри подобен человеку, нашедшему клад. Лишь бы знал, как распорядиться с сокровищем. Итак, все переносится внутрь, так же и те причины, которые выносились наружу.</w:t>
      </w:r>
    </w:p>
    <w:p>
      <w:pPr>
        <w:pStyle w:val="Normal"/>
        <w:rPr>
          <w:lang w:val="en-US" w:eastAsia="en-US"/>
        </w:rPr>
      </w:pPr>
      <w:r>
        <w:rPr>
          <w:lang w:val="en-US" w:eastAsia="en-US"/>
        </w:rPr>
      </w:r>
    </w:p>
    <w:p>
      <w:pPr>
        <w:pStyle w:val="Normal"/>
        <w:rPr/>
      </w:pPr>
      <w:r>
        <w:rPr>
          <w:b/>
          <w:lang w:val="en-US" w:eastAsia="en-US"/>
        </w:rPr>
        <w:t xml:space="preserve">325. </w:t>
      </w:r>
      <w:r>
        <w:rPr>
          <w:lang w:val="en-US" w:eastAsia="en-US"/>
        </w:rPr>
        <w:t>Мысль Владыки творит своим Светом. Входя в Мир мысли Владыки, творим Его Светом. Оставьте все ваше. Не нужно оно. Берите всё Мое. Нужно, оно прочно и вечно. Как убедить, что мысль Моя – это сокровище, которое можно взять в путь дальний, бережно положить за пазуху, зная, что пригодится и сегодня, и завтра, и всегда, и на все случаи жизни, и в Вечности. Никогда не устареет осколок Моей мысли, и ценность его вне зависимости от внешних условий. Так ли обстоит дело с мыслями вашими? Не Говорю о соре вчерашнего дня, вредном и ненужном. Но как обстоит дело с привычками вашими, одеждой, этикетом и всеми условностями сегодняшнего дня? Как обстоит дело с тремя китами, или клятвой Галилея и тысячами непререкаемых верований и научных теорий, давно уже лежащих на кладбище? Вот они, ваши мысли промелькнувших дней, столь же быстротечных, как и измышления ваши. Живете среди призраков и призракам молитесь. И фантомы измышлений века принимаете за истину. Даю сокровище Моей мысли. От Вечности оно и над миром ваших порождений, от Истины, и потому никогда не стареет. Так текут два потока: один мутный, временный, ложный поток человеческих мысленных порождений от сегодня, всегда извращающий действительность и ограниченный рамками людского невежества, и другой – поток жизни, река жизни, мысль от Беспредельности, мысль – выразитель вечных, неизменных законов сущего, мысль огненная, не ограниченная ничем. Зову в Мир Мой, Мир огненной мысли, к вечному источнику вечно бьющей огненной струи Космической мысли. Берите сокровище. Мои мысли – вечно новые, не ржавеющие и вне преходящего сущие. Несущий мысль Мою в существе своем вечно нов и вечно юн неувядающей юностью духа. Итак, два мира: мир прошлого, темный, человеческий, слепой, полный заблуждений, страданий, горя, невежества, насилия и рабства, мир личности и самости, и Мир Мой, Мир Света, мир блистающей мысли, мир огня, мир будущего, мир сверхличного космического сознания. Выбирайте и судите, и суд ваш да не будет вам в осуждение.</w:t>
      </w:r>
    </w:p>
    <w:p>
      <w:pPr>
        <w:pStyle w:val="Normal"/>
        <w:rPr>
          <w:lang w:val="en-US" w:eastAsia="en-US"/>
        </w:rPr>
      </w:pPr>
      <w:r>
        <w:rPr>
          <w:lang w:val="en-US" w:eastAsia="en-US"/>
        </w:rPr>
      </w:r>
    </w:p>
    <w:p>
      <w:pPr>
        <w:pStyle w:val="Normal"/>
        <w:rPr/>
      </w:pPr>
      <w:r>
        <w:rPr>
          <w:b/>
          <w:lang w:val="en-US" w:eastAsia="en-US"/>
        </w:rPr>
        <w:t xml:space="preserve">326. </w:t>
      </w:r>
      <w:r>
        <w:rPr>
          <w:lang w:val="en-US" w:eastAsia="en-US"/>
        </w:rPr>
        <w:t>Ты не только должен войти в Мир Мой, но и Мир Мой низвести на Землю. Умрет мир твой и будет заменен Моим. Будешь являть Меня собою. Придет время, когда Земля преобразится и будет являть Мир Мой собою и Царство Божие утвердится на Земле. Уйдет в прошлое плоть, и будет царить мир духа. Не умрут ни Земля, ни люди, но преобразятся до образа огненного. Далек путь, и много ступеней, но седьмая раса, пройдя ступень уплотненного астрала, приблизится к берегам огненным. Эволюцию можно рассматривать как снисхождение Неба на Землю, или воплощение тонкого в плотное. И как утончается тело и пронизывается духом, так утончится и Земля, пронизанная огнем. Соединение миров – знак грядущей эпохи. И жизнь планетного коллектива направляется к этой великой цели Моею Рукой. В этом свете и нужно рассматривать весь ход планетной эволюции. На соединение миров и потрудимся.</w:t>
      </w:r>
    </w:p>
    <w:p>
      <w:pPr>
        <w:pStyle w:val="Normal"/>
        <w:rPr>
          <w:lang w:val="en-US" w:eastAsia="en-US"/>
        </w:rPr>
      </w:pPr>
      <w:r>
        <w:rPr>
          <w:lang w:val="en-US" w:eastAsia="en-US"/>
        </w:rPr>
      </w:r>
    </w:p>
    <w:p>
      <w:pPr>
        <w:pStyle w:val="Normal"/>
        <w:rPr/>
      </w:pPr>
      <w:r>
        <w:rPr>
          <w:b/>
          <w:lang w:val="en-US" w:eastAsia="en-US"/>
        </w:rPr>
        <w:t xml:space="preserve">327. </w:t>
      </w:r>
      <w:r>
        <w:rPr>
          <w:lang w:val="en-US" w:eastAsia="en-US"/>
        </w:rPr>
        <w:t>Правильно избрал путь творчества в своем следующем воплощении, и быть по сему. Я Сказал. Для нас с тобой уже мерки иные и преград человеческих нет. Мы от духа и в мире духа, и дух утверждает путь наш. Потому и утвержденное Мною сбудется. Я Сказал. Неужели сыну Моему, Мною оявленному, не Дам уявиться в желании сердца на творчестве блага. И желание твое, ныне утверждаемое, да сбудется. На скрижалях времен Запечатлею его и закону сроков Дам Указ осуществления. Дерзай, чадо, и желай духом и сердцем. И всё, что ни пожелаешь во Имя Мое и ради Меня, дано будет тебе. Власть осуществления Передаю сыну, и самое дерзновенное обернется самым близким и возможным. Далека огненная близость, но ближе земной. Земная рассыплется в прах, но огненная пребудет вовеки. Меры огненные превыше земных, и нет для них преград времени. Для них тысячелетия – миг. И мир настоящего лишь трамплин в будущее. Да. Да. Да. Мир Мой утверждается уже не земными, а огненными шагами. Приуготовь дух твой к величию происходящей перемены. Оставь удивление. Пределы и формы возможностей убери, предвзятость по отношению к происходящей перемене сознания твоего разрушь. «Да будет воля Твоя, Владыка, – так мысли, – и по мере Твоей, Владыка, но не моей». Словом, открой сердце, не ставя никаких преград в духе. Я Оформляю сознание твое, но не в мерах твоих, твоими представлениями обусловленных. Немалому свидетелем будешь, но это немалое вне тех рамок, в коих мыслишь его. О новой ступени сознания твоего Говорю. Ничем не заслоняй Света Моего. Я, твой Владыка, Говорю тебе: «Бодрствуй и пребудь в великом ожидании». Настал час преображения твоего, по Слову Моему творимого. Свет Мой, творящий тебя, Утвердись! В открытое Мне сердце твое Лучом Моим Проникаю и Творю преображающуюся сущность твою, пока Свет Мой и свет твой не станут Единым Светом Отца. Чудо творится в жизни. Отменены чудеса. И жизнь становится чудом. Чудесная сказка творится в яви. Я, Я, Я – ваятель твоего духа. Я, Я, Я – Утвердил тебя, Я, Я, Я – поручитель огненных уявлений твоего духа. И Я Говорю: час твой пробил.</w:t>
      </w:r>
    </w:p>
    <w:p>
      <w:pPr>
        <w:pStyle w:val="Normal"/>
        <w:rPr>
          <w:lang w:val="en-US" w:eastAsia="en-US"/>
        </w:rPr>
      </w:pPr>
      <w:r>
        <w:rPr>
          <w:lang w:val="en-US" w:eastAsia="en-US"/>
        </w:rPr>
      </w:r>
    </w:p>
    <w:p>
      <w:pPr>
        <w:pStyle w:val="Normal"/>
        <w:rPr/>
      </w:pPr>
      <w:r>
        <w:rPr>
          <w:b/>
          <w:lang w:val="en-US" w:eastAsia="en-US"/>
        </w:rPr>
        <w:t xml:space="preserve">328. </w:t>
      </w:r>
      <w:r>
        <w:rPr>
          <w:lang w:val="en-US" w:eastAsia="en-US"/>
        </w:rPr>
        <w:t>Над хрипотой плоти торжествуем и временному власти над вечным не даем даже сейчас, даже в когтях материи. Уже победили, ты и Я. Вместе шли, вместе победили. И радость твоя, и легкость твоя – от неосознанного сознания победы. Это дух торжествует в тебе, это сердце поет неслышную песнь победы. Любимый, прими дар Сердца М. Огненной радостью духа Залью все существо твое. В мире тьмы станешь столбом пламени. И кто сокрушит тебя, Мною помазанного и увенчанного венцом победителя духа? Стой, как утес огненный, как мощь, неодолимая шкалой земных воздействий, как явление Мое, уявляющее огненное могущество Моего Духа.</w:t>
      </w:r>
    </w:p>
    <w:p>
      <w:pPr>
        <w:pStyle w:val="Normal"/>
        <w:ind w:hanging="0"/>
        <w:jc w:val="center"/>
        <w:rPr>
          <w:lang w:val="en-US" w:eastAsia="en-US"/>
        </w:rPr>
      </w:pPr>
      <w:r>
        <w:rPr>
          <w:lang w:val="en-US" w:eastAsia="en-US"/>
        </w:rPr>
        <w:t>Утверждаю.</w:t>
      </w:r>
    </w:p>
    <w:p>
      <w:pPr>
        <w:pStyle w:val="Normal"/>
        <w:rPr>
          <w:lang w:val="en-US" w:eastAsia="en-US"/>
        </w:rPr>
      </w:pPr>
      <w:r>
        <w:rPr>
          <w:lang w:val="en-US" w:eastAsia="en-US"/>
        </w:rPr>
      </w:r>
    </w:p>
    <w:p>
      <w:pPr>
        <w:pStyle w:val="Normal"/>
        <w:rPr/>
      </w:pPr>
      <w:r>
        <w:rPr>
          <w:b/>
          <w:lang w:val="en-US" w:eastAsia="en-US"/>
        </w:rPr>
        <w:t xml:space="preserve">329. (Июнь 29). </w:t>
      </w:r>
      <w:r>
        <w:rPr>
          <w:lang w:val="en-US" w:eastAsia="en-US"/>
        </w:rPr>
        <w:t>Then the difficulty with the work is done will turn to nothing. The contact being strong. The way of translating will tread the path of unusualness</w:t>
      </w:r>
      <w:r>
        <w:rPr>
          <w:rStyle w:val="FootnoteCharacters"/>
          <w:rStyle w:val="FootnoteAnchor"/>
          <w:lang w:val="en-US" w:eastAsia="en-US"/>
        </w:rPr>
        <w:footnoteReference w:id="22"/>
      </w:r>
      <w:r>
        <w:rPr>
          <w:lang w:val="en-US" w:eastAsia="en-US"/>
        </w:rPr>
        <w:t>. Научишься работать, пользуясь космическим резервуаром. Все дело в степени сосредоточения и углубления сознания и силе контакта. Всё в гармонизации центров. Будем переводить вместе. Это не труднее, чем воспринимать сейчас. Сперва возможность допускается в сознании или сознанием. Это и будет та практическая часть реальности Общения, которой тебе недоставало для доказательства явности Моего Присутствия. Помощь дается в действии – это закон. Действием утверждаем путь непреложности. Феноменальная сторона вступает в силу. Идешь по стопам Матери. Чудеса для жрецов. Ухо, ко Мне преклоненное, начинает слышать.</w:t>
      </w:r>
    </w:p>
    <w:p>
      <w:pPr>
        <w:pStyle w:val="Normal"/>
        <w:rPr>
          <w:lang w:val="en-US" w:eastAsia="en-US"/>
        </w:rPr>
      </w:pPr>
      <w:r>
        <w:rPr>
          <w:lang w:val="en-US" w:eastAsia="en-US"/>
        </w:rPr>
        <w:t>Ни в чем запретов нет. Все изживается естественно, постепенно и само собой, но не насильственным подавлением. Но мысль оберегается особенно тщательно.</w:t>
      </w:r>
    </w:p>
    <w:p>
      <w:pPr>
        <w:pStyle w:val="Normal"/>
        <w:rPr/>
      </w:pPr>
      <w:r>
        <w:rPr>
          <w:lang w:val="en-US" w:eastAsia="en-US"/>
        </w:rPr>
        <w:t>Контакт будет установлен при всяких условиях бодрствующего состояния. Аппарат духа более совершенен, нежели телефон, которым можно пользоваться всегда. Потому намеренно Вывожу способность воспринимать из состояния сокровенного. Главное условие – это сила сосредоточения на Мне, сознательного или подсознательного. Свойство оявлять Лик Мой и степень этого свойства зависит от силы и постоянства контакта, или предстояния. Как бы постоянное пребывание в вибрациях Моей Ауры. Это и значит быть в Свете Моем, но уже сознательно и постоянно. Наконец, эта степень сознательности, достигнув известной границы, сделается естественным выражением, или состоянием сознания. Это и есть пребывание во Мне, когда Обитель Моя утверждается в сознании, то есть в сердце. Говорю не отвлеченно, не о теории, но о фактическом жизненном каждодневном состоянии сознания, о пребывании его в Моем. Я Вхожу в жизнь твоего сознания, и Мир Мой широкой волной вливается в твой микрокосм. Так ближайшие являют собою Меня и, являя Меня, остаются собою. Индивидуальность не утрачивается, но расцветает и преображается. Представлению Лика Моего внутри отвечают вибрации сущности Моей извне. Аппарат становится пламенно звучащим на ноту Мою. Притча о хлебе и камне имеет и другое значение. Ответ, от Меня получаемый, идет в координации с вопросом. На запрос о помощи Отвечаю помощью, о защите – защитой, о переводе данного слова – значением слова. Ответ точен и определенен, если допускает карма. Одно требуется – четкость запроса и краткость. Четкость и краткость вообще остаются незыблемыми заветами. Нужно понять ответную сущность вибрации, созвучащую с запросом.</w:t>
      </w:r>
    </w:p>
    <w:p>
      <w:pPr>
        <w:pStyle w:val="Normal"/>
        <w:rPr>
          <w:lang w:val="en-US" w:eastAsia="en-US"/>
        </w:rPr>
      </w:pPr>
      <w:r>
        <w:rPr>
          <w:lang w:val="en-US" w:eastAsia="en-US"/>
        </w:rPr>
        <w:t>Матери пиши письмо. Охраню. Ответ будет, им не до твоих писем. Посылай воздухом.</w:t>
      </w:r>
    </w:p>
    <w:p>
      <w:pPr>
        <w:pStyle w:val="Normal"/>
        <w:rPr>
          <w:lang w:val="en-US" w:eastAsia="en-US"/>
        </w:rPr>
      </w:pPr>
      <w:r>
        <w:rPr>
          <w:lang w:val="en-US" w:eastAsia="en-US"/>
        </w:rPr>
        <w:t>Помощь приходит в действии, потому что только действие дает нужную степень напряжения, обуславливающую формирование ответа. Даже обычный вопрос требует определенной силы голоса, иначе его никто не услышит.</w:t>
      </w:r>
    </w:p>
    <w:p>
      <w:pPr>
        <w:pStyle w:val="Normal"/>
        <w:rPr>
          <w:lang w:val="en-US" w:eastAsia="en-US"/>
        </w:rPr>
      </w:pPr>
      <w:r>
        <w:rPr>
          <w:lang w:val="en-US" w:eastAsia="en-US"/>
        </w:rPr>
      </w:r>
    </w:p>
    <w:p>
      <w:pPr>
        <w:pStyle w:val="Normal"/>
        <w:rPr/>
      </w:pPr>
      <w:r>
        <w:rPr>
          <w:b/>
          <w:lang w:val="en-US" w:eastAsia="en-US"/>
        </w:rPr>
        <w:t xml:space="preserve">330. </w:t>
      </w:r>
      <w:r>
        <w:rPr>
          <w:lang w:val="en-US" w:eastAsia="en-US"/>
        </w:rPr>
        <w:t>Веришь? Верю. Тогда пиши: Consciousness</w:t>
      </w:r>
      <w:r>
        <w:rPr>
          <w:rStyle w:val="FootnoteCharacters"/>
          <w:rStyle w:val="FootnoteAnchor"/>
          <w:lang w:val="en-US" w:eastAsia="en-US"/>
        </w:rPr>
        <w:footnoteReference w:id="23"/>
      </w:r>
      <w:r>
        <w:rPr>
          <w:lang w:val="en-US" w:eastAsia="en-US"/>
        </w:rPr>
        <w:t>.</w:t>
      </w:r>
    </w:p>
    <w:p>
      <w:pPr>
        <w:pStyle w:val="Normal"/>
        <w:rPr/>
      </w:pPr>
      <w:r>
        <w:rPr>
          <w:lang w:val="en-US" w:eastAsia="en-US"/>
        </w:rPr>
        <w:t>Чем обуславливается сознание? Жизнью. Как проявляется жизнь? В циклах, больших и малых, как день и ночь или биение пульса и так далее. Но она двойственна. Солнце же вне дня и ночи, вне двойственных циклов Земли. Так и огненное сознание вне ритмов обычного. В этом бессмертие, и нет перерыва в сознании. Мой Мир не подлежит циклам земного ритма дня и ночи, рождения и смерти. Сознание освобождается от колеса необходимости. Бессмертие и непрерывность сознания царствуют над сменой дней и ночей. И подобно тому как не прерывается сознание Архата при смерти, точно так же не прерывается оно и при засыпании. Как свободно и бодрствующе оно на Земле, так же свободно оно и в мире астрала и ментала. Открыты три плана. Владыка трех планов и трех лучей вошел в свое царство. Мир Мой в сознании утвердился. Свершилось объединение миров. Архат – объединитель трех. Это его Знамя, Знамя Владык, и с ним он идет в мир для утверждения разъединенного. Отныне в круге его сознания три, и все равно доступны сознанию. Так слившийся сознанием с Моим, вошедший в его ритм утверждает в себе меры трех сфер. Сила трех лучей Камня приведена в действие силою Луча Моего. Попран мир земной двойственности, или смерти. Солнце мертвых власти над сознанием больше уже не имеет. Тенета земной Майи разорваны, и Я – Владыка, во Славе Моей Утверждаю престол Свой на алтаре пылающего сердца Архата. Сын Мой, Жду, чтобы принять тебя в лоно Моего Света, вечного Света Жизни.</w:t>
      </w:r>
    </w:p>
    <w:p>
      <w:pPr>
        <w:pStyle w:val="Normal"/>
        <w:rPr>
          <w:lang w:val="en-US" w:eastAsia="en-US"/>
        </w:rPr>
      </w:pPr>
      <w:r>
        <w:rPr>
          <w:lang w:val="en-US" w:eastAsia="en-US"/>
        </w:rPr>
      </w:r>
    </w:p>
    <w:p>
      <w:pPr>
        <w:pStyle w:val="Normal"/>
        <w:rPr>
          <w:b/>
          <w:b/>
          <w:lang w:val="en-US" w:eastAsia="en-US"/>
        </w:rPr>
      </w:pPr>
      <w:r>
        <w:rPr>
          <w:b/>
          <w:lang w:val="en-US" w:eastAsia="en-US"/>
        </w:rPr>
        <w:t>331. (Июль 1).</w:t>
      </w:r>
    </w:p>
    <w:p>
      <w:pPr>
        <w:pStyle w:val="Normal"/>
        <w:rPr>
          <w:lang w:val="en-US" w:eastAsia="en-US"/>
        </w:rPr>
      </w:pPr>
      <w:r>
        <w:rPr>
          <w:lang w:val="en-US" w:eastAsia="en-US"/>
        </w:rPr>
        <w:t>Солнце для глаз ядовито.</w:t>
      </w:r>
    </w:p>
    <w:p>
      <w:pPr>
        <w:pStyle w:val="Normal"/>
        <w:rPr>
          <w:lang w:val="en-US" w:eastAsia="en-US"/>
        </w:rPr>
      </w:pPr>
      <w:r>
        <w:rPr>
          <w:lang w:val="en-US" w:eastAsia="en-US"/>
        </w:rPr>
        <w:t>В полгода закончите. (Это о письмах, полагаю я.)</w:t>
      </w:r>
    </w:p>
    <w:p>
      <w:pPr>
        <w:pStyle w:val="Normal"/>
        <w:rPr>
          <w:lang w:val="en-US" w:eastAsia="en-US"/>
        </w:rPr>
      </w:pPr>
      <w:r>
        <w:rPr>
          <w:lang w:val="en-US" w:eastAsia="en-US"/>
        </w:rPr>
        <w:t>Тонкий аппарат требует тонкого обращения.</w:t>
      </w:r>
    </w:p>
    <w:p>
      <w:pPr>
        <w:pStyle w:val="Normal"/>
        <w:rPr>
          <w:lang w:val="en-US" w:eastAsia="en-US"/>
        </w:rPr>
      </w:pPr>
      <w:r>
        <w:rPr>
          <w:lang w:val="en-US" w:eastAsia="en-US"/>
        </w:rPr>
        <w:t>Всё пройдет без следа. (Болят глаза, трудно работать.) Мята и сода.</w:t>
      </w:r>
    </w:p>
    <w:p>
      <w:pPr>
        <w:pStyle w:val="Normal"/>
        <w:rPr>
          <w:lang w:val="en-US" w:eastAsia="en-US"/>
        </w:rPr>
      </w:pPr>
      <w:r>
        <w:rPr>
          <w:lang w:val="en-US" w:eastAsia="en-US"/>
        </w:rPr>
        <w:t>Мне нужны ваши сознания, не собой занятые и своим и не собою наполненные, но Мною, и во Мне пребывающие, чтобы творить. Сознание, заполненное миром собственной личности, в смысле построения Общего Блага или Космических, равно нулю. Нулевые сознания. Потому и Пытаюсь перенести сознание на сверхличные рельсы блага ближнего, блага общего, народного, мирового, или космического, или путь. И сознательная кооперация с твоей стороны необходима, иначе как же вести перестроение? Нужда велика. Я Жду. Но возлюбленные Мои, преданные и любящие Меня, продолжают сидеть в личном курятнике.</w:t>
      </w:r>
    </w:p>
    <w:p>
      <w:pPr>
        <w:pStyle w:val="Normal"/>
        <w:rPr>
          <w:lang w:val="en-US" w:eastAsia="en-US"/>
        </w:rPr>
      </w:pPr>
      <w:r>
        <w:rPr>
          <w:lang w:val="en-US" w:eastAsia="en-US"/>
        </w:rPr>
      </w:r>
    </w:p>
    <w:p>
      <w:pPr>
        <w:pStyle w:val="Normal"/>
        <w:rPr/>
      </w:pPr>
      <w:r>
        <w:rPr>
          <w:b/>
          <w:lang w:val="en-US" w:eastAsia="en-US"/>
        </w:rPr>
        <w:t xml:space="preserve">332. </w:t>
      </w:r>
      <w:r>
        <w:rPr>
          <w:lang w:val="en-US" w:eastAsia="en-US"/>
        </w:rPr>
        <w:t>Во всяком творении и во всем идете поверху и по вершинам. Как бы приведение себя к высшему во всем. Шкала каждого явления идет снизу вверх. Неужели так трудно постоянство устремления сердца ко Мне? Где радости крылья? В любви ко Мне. В чем любовь? В исполнении Моих Указаний, неукоснительном и светлом. Равновесие Восстановлю. Мысль соблюди. Главное – соблюдение мысли. Мысль поставь во главу угла. Не самоценны поступки. Мысль без поступка ценнее безмысленного действия. Рефлекторные куклы не нужны. У Нас есть Лучи, но нет веревочек, за которые дергают кукол в балагане на потеху толпе. Но, друг Мой, победим, точнее, уже победили всё, и отрыжками прошлого не будем смущаться. Не проступок важен, но власть над ним и установка мысли. Мыслью разрушай очарование обольщения. Твое оружие – мысль. Два человека могут совершить одинаковый поступок. Один будет оправдан, другой осужден. Один курит последнюю папиросу или выпивает последний кубок вина, чтобы бросить навсегда, другой – чтобы начать долгий путь порока. Велика разница. Все, что совершается во Имя Мое, не подлежит ни суду, ни осуждению. Правильно, правильно, правильно, каждая попытка ко Мне несет на себе печать блага. Пусть ряд отдельных попыток сольется в неумолчную симфонию слияния.</w:t>
      </w:r>
    </w:p>
    <w:p>
      <w:pPr>
        <w:pStyle w:val="Normal"/>
        <w:rPr>
          <w:lang w:val="en-US" w:eastAsia="en-US"/>
        </w:rPr>
      </w:pPr>
      <w:r>
        <w:rPr>
          <w:lang w:val="en-US" w:eastAsia="en-US"/>
        </w:rPr>
      </w:r>
    </w:p>
    <w:p>
      <w:pPr>
        <w:pStyle w:val="Normal"/>
        <w:rPr/>
      </w:pPr>
      <w:r>
        <w:rPr>
          <w:b/>
          <w:lang w:val="en-US" w:eastAsia="en-US"/>
        </w:rPr>
        <w:t xml:space="preserve">333. (Июль 2). </w:t>
      </w:r>
      <w:r>
        <w:rPr>
          <w:lang w:val="en-US" w:eastAsia="en-US"/>
        </w:rPr>
        <w:t>Сколько трудов пришлось предпослать, прежде чем Общение состоялось. Или думаешь сам достичь? Не нужно жалеть испытуемых. Алмаз требует шлифовки. Тебя тоже не Жалели, и Общение – результат. Мы жалением не Страдаем. Сострадание не жаление. Сострадание принимает удар на себя. Сострадание действенно. Жалеешь? Помоги. Жаление становится состраданием. Как с угрожавшим ливнем. Помощь течет, иначе сознание разлагается. При наблюдении за точкой равновесия отмечаем ее неуловимость. Центр возникающего явления обусловлен наличием двух начал, располагающихся по полюсам. Уничтожая один из полюсов, уничтожаем целое. Дерево можно убить, срезав ствол или вырвав корни. Уничтожается тот полюс, который легче и доступнее. Центр равновесия – это точка опоры в сознании человека. Крючок зацепки.</w:t>
      </w:r>
    </w:p>
    <w:p>
      <w:pPr>
        <w:pStyle w:val="31"/>
        <w:rPr>
          <w:lang w:val="en-US" w:eastAsia="en-US"/>
        </w:rPr>
      </w:pPr>
      <w:r>
        <w:rPr>
          <w:lang w:val="en-US" w:eastAsia="en-US"/>
        </w:rPr>
        <w:t>Вчера пожалел ушедшего перед грозой ребенка, что промочит дождь.</w:t>
      </w:r>
    </w:p>
    <w:p>
      <w:pPr>
        <w:pStyle w:val="Normal"/>
        <w:rPr>
          <w:lang w:val="en-US" w:eastAsia="en-US"/>
        </w:rPr>
      </w:pPr>
      <w:r>
        <w:rPr>
          <w:lang w:val="en-US" w:eastAsia="en-US"/>
        </w:rPr>
      </w:r>
    </w:p>
    <w:p>
      <w:pPr>
        <w:pStyle w:val="Normal"/>
        <w:rPr/>
      </w:pPr>
      <w:r>
        <w:rPr>
          <w:b/>
          <w:lang w:val="en-US" w:eastAsia="en-US"/>
        </w:rPr>
        <w:t xml:space="preserve">334. (Июль 3). </w:t>
      </w:r>
      <w:r>
        <w:rPr>
          <w:lang w:val="en-US" w:eastAsia="en-US"/>
        </w:rPr>
        <w:t>Нет иного выхода, нет иного решения. Мне приносишь дар свой. Но дар, тобой отданный Мне, всегда Возвращаю преображенным. И чем больше принесешь, тем больше получишь. Не скупись. Время не ждет. Спешу одарить принесшего. Я Живу в вас. Вами творю. Неужели предпочтете «задворки и лучинки», когда богатства Моего Духа у дверей ваших? Дети Мои, предавшемуся Мне не Ставлю ограничений ни в чем. Жду, чтобы одарить. Почему медлить в том, чтобы быть одаренным? Сын Мой, правильно чуешь Близость Мою, ибо воистину близок, ибо Близость Утвердил. Когда Мир Мой зальет сознание твое, станет он реальнее очевидности и Свет Мой победит тьму тусклости обычности сознания твоего и тьму окружающую. Во Мне живи. Учись жить во Мне. Я – пища духу. Я радость в сумраке безысходности. Последний призыв звучит особенно мощно перед пробуждением в жизнь духа. Жили жизнью плоти, и жизнь кончилась тупиком. Я – бесконечность простора Космических далей над тупиком земного прозябания. И когда двери безвыходности и мрака захлопываются над сознанием толп, возлюбленные Мои входят победителями в широко распахнутые врата Света в Царство Мое. А у нас с тобой впереди столько работы – светлой, захватывающей, огненно-радостной. Счастье – творить Дело твоего Владыки. Но принеси всего себя безраздельно. По приношению и получение. Немощь плоти дана, чтобы осознать мощь духа и преимущества. Это – противовес. Все имеет свой противовес. Потому каждое данное ограничение – трамплин к мощи неограниченности его противоположения. Сумей понять явление противовеса. Так ограниченность и слабость земного зрения есть залог неограниченности глаза беспредельного. Так даже тьма земная есть кривое отражение величия космического. Двигаются здесь. Но даже движение тела есть символ изумительных чудесных полетов в просторах Тонкого Мира. Танец земной! А думал ли кто когда-нибудь о танце духа перед ликом светил, когда он сливается с ритмом и вибрациями лучей света, когда свет, звук и движения духа сливаются. Все на Земле имеет свой противовес. Но особенно силен этот закон в сфере страданий. Принесшие цену страдания – обладатели драгоценных Камней. Не убоимся ничего, ибо все Мною допущенное дается во благо. Сказал (о Нине), что получит, и уже получает. Но получит сторицею за каждую слезу боли. Каждая превратится в жемчужину духа на венце счастья, Мною уготованном. Близко время! Готовьтесь. Оставьте земные дела и заботу о них. Пусть идут своей чередой. Перейдите за черту духа и обратно за нее, за черту духа, не переступайте. Отделяю вас от власти обычного и Царство Мое в понимании вашем Утверждаю. Держитесь за Меня всем помышлением, ибо приблизились сроки. Устоите лишь Мною.</w:t>
      </w:r>
    </w:p>
    <w:p>
      <w:pPr>
        <w:pStyle w:val="Normal"/>
        <w:rPr>
          <w:lang w:val="en-US" w:eastAsia="en-US"/>
        </w:rPr>
      </w:pPr>
      <w:r>
        <w:rPr>
          <w:lang w:val="en-US" w:eastAsia="en-US"/>
        </w:rPr>
      </w:r>
    </w:p>
    <w:p>
      <w:pPr>
        <w:pStyle w:val="Normal"/>
        <w:rPr/>
      </w:pPr>
      <w:r>
        <w:rPr>
          <w:b/>
          <w:lang w:val="en-US" w:eastAsia="en-US"/>
        </w:rPr>
        <w:t xml:space="preserve">335. </w:t>
      </w:r>
      <w:r>
        <w:rPr>
          <w:lang w:val="en-US" w:eastAsia="en-US"/>
        </w:rPr>
        <w:t>Сын Мой, в сердце твоем Лик Мой Запечатлеваю неизгладимо и навсегда. Потому печать Моего Духа прими, Лучом Моим творимую. Надо Мною был Луч при крещении. Огненный Луч над тобой. Войди в сущность его вибраций и слейся с ним. Дети Мои – это Лучи Моего Света, несущие Лик Мой в себе. (Ты много не думай, пиши без дум.) Мои – выразители Меня, Мой Луч несут, Луч, являющий Лик Мой. И себя как уявляющих сущность Мою в пределах размеров Камня. Несущие Камень, оберегите сокровище свое, Мною данное на благо и радость мира.</w:t>
      </w:r>
    </w:p>
    <w:p>
      <w:pPr>
        <w:pStyle w:val="Normal"/>
        <w:rPr>
          <w:lang w:val="en-US" w:eastAsia="en-US"/>
        </w:rPr>
      </w:pPr>
      <w:r>
        <w:rPr>
          <w:lang w:val="en-US" w:eastAsia="en-US"/>
        </w:rPr>
      </w:r>
    </w:p>
    <w:p>
      <w:pPr>
        <w:pStyle w:val="Normal"/>
        <w:rPr/>
      </w:pPr>
      <w:r>
        <w:rPr>
          <w:b/>
          <w:lang w:val="en-US" w:eastAsia="en-US"/>
        </w:rPr>
        <w:t xml:space="preserve">336. (Июль 5). </w:t>
      </w:r>
      <w:r>
        <w:rPr>
          <w:lang w:val="en-US" w:eastAsia="en-US"/>
        </w:rPr>
        <w:t>Я Призвал вас на великое дело. Нужны выполнители. Я все Сделал, чтобы отвлечь вас от рутины жизни.</w:t>
      </w:r>
    </w:p>
    <w:p>
      <w:pPr>
        <w:pStyle w:val="Normal"/>
        <w:rPr/>
      </w:pPr>
      <w:r>
        <w:rPr>
          <w:lang w:val="en-US" w:eastAsia="en-US"/>
        </w:rPr>
        <w:t>Качество действия продолжается в Бесконечность. Исчезли преграды. Писания даются для будущего. Мир Мой становится укладом дня, и время заполняется Моими заботами. Одни живут своими заботами, другие – Моими. Им благо, последним. Заботы будут увеличиваться, пока не захватят всего сознания. И каждая забота требует сердца, как сделать лучше. Оправдание жизни найдено. И не так уже важен становится калейдоскоп явлений на внешнем фильме жизни. Рука Моя простерта на защиту, и поле магнитное воздействия напряжено, как ток на ограде. Невежда, не подходи. В поле Моей охраны можно пребывать в спокойствии и спокойно творить Мое Дело. От случайностей и постороннего вмешательства ограждены. Зубы и когти Вырву и мохнатые руки Обожгу, да не прикасаются к охраняемому. И в жизни пойдете под Рукою Моею, сметая преграды. Земные и людские непреодолимости – для слепых и людей, для Меня же – как карточные домики. Даже дуновения не требуют, а лишь взгляда и стрелы мысли. Так будьте в вере покойны. Не по людским меркам пойдет ваша жизнь. Посланные Мои нужды ни в чем не увидят. Их борьба и заботы иного порядка. Тратить энергию на борьбу с шершавыми условиями Считаю нецелесообразным. Энергия нужна для другого в полноте своей. Потому Сказал: «Оставьте заботу дня и всякую, не касающуюся Моего Дела. Вы о Моей заботе пекитесь, а Я – о ваших. Не Могу выполнить дело, порученное вам, но оградить тех, кому поручено, Могу. Потому нужны исполнители добровольной миссии. Потому Ждем столетия и людей для выполнения задания. Столько надо предусмотреть и столько предпослать. Не Потерплю, чтобы двуногий невежда мешал на пути предначертанной миссии Моих доверенных. Потому покойны будьте в вере. Подходите к границе возможности начала выполнения миссии жизни вашей. Ради нее пришли на Землю, ради нее приняли суровые испытания, ради нее надеялись и ждали года. Непреложен путь ее осуществления. Энергия мысли пронизывает всякую материю и всё, что стоит на ее пути. Так и огненная сила пути исполнения не знает преград материи и людских построений. Препятствия будут, но иного порядка и лишь для усиления мощи действия. Чем сильнее сопротивление сгибаемого лука, тем дальше летит стрела. Сопротивление элементов – трамплин для действия. И противодействие служит посланникам, усиливая динамичность исполнения. Но горе приблизившимся, чтобы помешать. Кто устоит против Меня!?! Потому, действуя Именем Моим и во Имя Мое, знай свою мощь. Испепеляющая мощь молнии духа неодолима. Что может противостать ей и кто? Моим Лучом действуйте, и сознательно. Сила ваша заключается в вере и знании мощи вашего Владыки. Я – мощь огненной силы, Я – молния испепеляющая. Я – луч разящий. Я – стрела, поражающая цель. Я – сверкающий Меч Света. Я – копье над драконом. Я – поручитель сохранности охраняемых Мною. Мощью Моею Ручаюсь. Победите всё на пути исполнения миссии вашей, вы, сердца Мне предавшие и во Мне нашедшие жизнь. В Сердце Моем крепки, и навсегда – ваше место. Благо вам.</w:t>
      </w:r>
    </w:p>
    <w:p>
      <w:pPr>
        <w:pStyle w:val="Normal"/>
        <w:rPr>
          <w:lang w:val="en-US" w:eastAsia="en-US"/>
        </w:rPr>
      </w:pPr>
      <w:r>
        <w:rPr>
          <w:lang w:val="en-US" w:eastAsia="en-US"/>
        </w:rPr>
      </w:r>
    </w:p>
    <w:p>
      <w:pPr>
        <w:pStyle w:val="Normal"/>
        <w:rPr/>
      </w:pPr>
      <w:r>
        <w:rPr>
          <w:b/>
          <w:lang w:val="en-US" w:eastAsia="en-US"/>
        </w:rPr>
        <w:t xml:space="preserve">337. (Июль 6). </w:t>
      </w:r>
      <w:r>
        <w:rPr>
          <w:lang w:val="en-US" w:eastAsia="en-US"/>
        </w:rPr>
        <w:t>Две свечи. Пловцы, если вы сделали все возможное, куда может занести вас самая губительная волна? Она может лишь вознести вас! Маяки спасения – так Назвал вознесенных. Чем вознеслись? Трудом и усвоением уроков жизни. Ну, друг Мой, будем писать. Глаза видели Свет Мой и опалились немного. Вот причина. К Свету Ауры Моей надо привыкнуть и приучить себя. Приучай в сознании. Приучаю к огнезримости. Следовательно, одеяния Света Матерь Мира Может надеть только на приготовившихся. Приготовление – в духе. Всё в духе, и дух в теле. Но тело – прах. Частицы его держатся духом. Чем больше разница в вибрациях, тем больше опалимость.</w:t>
      </w:r>
    </w:p>
    <w:p>
      <w:pPr>
        <w:pStyle w:val="Normal"/>
        <w:rPr>
          <w:lang w:val="en-US" w:eastAsia="en-US"/>
        </w:rPr>
      </w:pPr>
      <w:r>
        <w:rPr>
          <w:lang w:val="en-US" w:eastAsia="en-US"/>
        </w:rPr>
      </w:r>
    </w:p>
    <w:p>
      <w:pPr>
        <w:pStyle w:val="Normal"/>
        <w:rPr/>
      </w:pPr>
      <w:r>
        <w:rPr>
          <w:b/>
          <w:lang w:val="en-US" w:eastAsia="en-US"/>
        </w:rPr>
        <w:t xml:space="preserve">338. (Июль 8). </w:t>
      </w:r>
      <w:r>
        <w:rPr>
          <w:lang w:val="en-US" w:eastAsia="en-US"/>
        </w:rPr>
        <w:t>Я Отвечаю за всех.</w:t>
      </w:r>
    </w:p>
    <w:p>
      <w:pPr>
        <w:pStyle w:val="Normal"/>
        <w:rPr>
          <w:lang w:val="en-US" w:eastAsia="en-US"/>
        </w:rPr>
      </w:pPr>
      <w:r>
        <w:rPr>
          <w:lang w:val="en-US" w:eastAsia="en-US"/>
        </w:rPr>
        <w:t>Ваши ограничения обратно пропорциональны силе огней. Когда они вспыхнут, в них потонут огоньки огорчений. И все эмоции носят огненный характер огней своих, и светлых, и темных. Светоделимость центров начинает обозначаться.</w:t>
      </w:r>
    </w:p>
    <w:p>
      <w:pPr>
        <w:pStyle w:val="Normal"/>
        <w:rPr>
          <w:lang w:val="en-US" w:eastAsia="en-US"/>
        </w:rPr>
      </w:pPr>
      <w:r>
        <w:rPr>
          <w:lang w:val="en-US" w:eastAsia="en-US"/>
        </w:rPr>
        <w:t>Два аспекта бытия: сознание личное и сверхличное.</w:t>
      </w:r>
    </w:p>
    <w:p>
      <w:pPr>
        <w:pStyle w:val="Normal"/>
        <w:rPr>
          <w:lang w:val="en-US" w:eastAsia="en-US"/>
        </w:rPr>
      </w:pPr>
      <w:r>
        <w:rPr>
          <w:lang w:val="en-US" w:eastAsia="en-US"/>
        </w:rPr>
        <w:t>Дети Мои.</w:t>
      </w:r>
    </w:p>
    <w:p>
      <w:pPr>
        <w:pStyle w:val="Normal"/>
        <w:rPr>
          <w:lang w:val="en-US" w:eastAsia="en-US"/>
        </w:rPr>
      </w:pPr>
      <w:r>
        <w:rPr>
          <w:lang w:val="en-US" w:eastAsia="en-US"/>
        </w:rPr>
      </w:r>
    </w:p>
    <w:p>
      <w:pPr>
        <w:pStyle w:val="Normal"/>
        <w:rPr/>
      </w:pPr>
      <w:r>
        <w:rPr>
          <w:b/>
          <w:lang w:val="en-US" w:eastAsia="en-US"/>
        </w:rPr>
        <w:t xml:space="preserve">339. (Июль 10). </w:t>
      </w:r>
      <w:r>
        <w:rPr>
          <w:lang w:val="en-US" w:eastAsia="en-US"/>
        </w:rPr>
        <w:t>«Мы особенно радуемся, когда сознается путь, пройденный с Нашей помощью»</w:t>
      </w:r>
      <w:r>
        <w:rPr>
          <w:rStyle w:val="FootnoteCharacters"/>
          <w:rStyle w:val="FootnoteAnchor"/>
          <w:lang w:val="en-US" w:eastAsia="en-US"/>
        </w:rPr>
        <w:footnoteReference w:id="24"/>
      </w:r>
      <w:r>
        <w:rPr>
          <w:lang w:val="en-US" w:eastAsia="en-US"/>
        </w:rPr>
        <w:t>. Потому Говорим: «Соберите силы для действия. Не распыляйте энергии». Силы нужны на строительство. Сила, собранная в фокус, действенна. Принцип, или символ, единорога применяется в действии. Все существо сосредоточивается на одном. Все выключается. В этом тайна мощи действия. Два действия: в одном собраны все силы и энергии, в другом – какая-то часть, часто ничтожная. Которое сильнее, которое успешнее? Наши действия успешны всегда. Почему? Единорог устремления – в действии Нашем. Кто сказал о половинчатом устремлении, имел в виду бесплодность половинчатых действий. Потому Наше Дело требует отдания ему всего себя. «Я» отдается делу всецело и полностью. Потому Наши Дела цветут особым цветом. Потому действиям Наших посланных нет равных. Оттачиваем действие на оселке мысли, Даем ему четкость, Насыщаем огнем Иерархии и Вдвигаем в будущее. Наши действия построены на ключе будущего. Каждое имеет свое определенное место в спирали эволюции и ему точно соответствует. В этом его целесообразность, то есть соответствие с определенной точкой восходящей спирали развивающихся явлений жизни. Ненужных действий у Нас нет. Каждое приносит плод ко времени. Иногда действие захватывает очень отдаленно высокие кольца спирали, и лишь тысячелетия показывают намеченную точку приложения и исторические перспективы жизни народов. Нецелесообразные действия Считаем ошибкой и расхитителями огненной энергии. Сфера действия каждого сознания требует тонкой продуманности и осмотрительности. Ибо каждая мысль, лежащая в основе действия, дает явные результаты на всех трех планах, и шире и выше. Нельзя учесть сферы последствий мысленных действий, которых коснется сама мысль, но полезность усмотреть можно всегда и безошибочно, ибо мысль Света и Общего Блага полезна всегда огнем абсолютной полезности. Свет творит. Свет – абсолютный критерий действия. Действия, свершаемые в сфере Моей, и Светом Моим, и во Имя Моего Света, полезны всегда. Мною и творите...</w:t>
      </w:r>
    </w:p>
    <w:p>
      <w:pPr>
        <w:pStyle w:val="Normal"/>
        <w:rPr>
          <w:lang w:val="en-US" w:eastAsia="en-US"/>
        </w:rPr>
      </w:pPr>
      <w:r>
        <w:rPr>
          <w:lang w:val="en-US" w:eastAsia="en-US"/>
        </w:rPr>
      </w:r>
    </w:p>
    <w:p>
      <w:pPr>
        <w:pStyle w:val="Normal"/>
        <w:rPr/>
      </w:pPr>
      <w:r>
        <w:rPr>
          <w:b/>
          <w:lang w:val="en-US" w:eastAsia="en-US"/>
        </w:rPr>
        <w:t xml:space="preserve">340. </w:t>
      </w:r>
      <w:r>
        <w:rPr>
          <w:lang w:val="en-US" w:eastAsia="en-US"/>
        </w:rPr>
        <w:t>Лучшие души, лучшие странники, как выполняют они Завет огненный? Огненный Путь заповедан. Как путь обывательский сделать путем огненным? Как ввести огонь в жизнь и сознание? Позади зачеркивается всё. Сознание всем своим существом, сущностью своею, поворачивается вперед. Всё – впереди, и в этом «впереди» – Я – его центр. От сознания ко Мне протягиваются невидимые, но прочные нити, и во множестве – нити мысли – беспредельный поток мыслей – стрел – электронов ко Мне и от Меня к тебе. Как бы колесо вращения Света. Поток Света, как приводной ремень в движении: от тебя ко Мне и от Меня к тебе. Мой Луч несет свой поток электронов, и поток – от тебя – живой обмен искр Света, огненный поток. Мысли – огни, чувства – огни, устремления – огни. Так сознание в огнях и пребывает. И труды – тоже огни и тоже отданы и посвящаются Мне, ибо все творится во Имя Мое. От Меня такой же поток устремлен вверх по лестнице Иерархии, а от тебя – вниз, нисходящий. И не можешь сказать, до каких слоев вниз или до каких сознаний достигают искры твои. Поток получения и отдачи. И чем больше отдали, тем больше получаем. Маяк дает свет. И радиостанция посылает в эфир свои волны. Так и мы, носители Света, огонь свой даем пространству и людям. Мои – это центры, излучающие Свет, от Меня исшедший и от Меня ими полученный. Это огненное колесо в действии, постоянном, мощном, Свет несущем. Будьте огненосцами, сознательно излучающими искры блага, миллиарды огненных искр Светом своей ауры. Мне уподобляйтесь. Моя аура своим огнем насыщает всю планету. И вы, со Мной неразрывно связанные, уподобляетесь Мне, выражаете Меня и пути Мои. Вы – это Я, но в размере мощи вашего сознания, но подражающие Мне, но являющиеся как бы отображением Моего Макрокосма. Ибо по отношению к вам Я ваш Макромир. Вот огненная сущность наших взаимоотношений. Будучи на Земле, Живем в огнях, и Свет являет сущность жизни Нашей. Светоносная сущность жизни Нашей и отношений неуязвима для темных, ибо поверх мира их возможностей и над тьмою. В этом крепость защитной сети планеты и заградительной сети ученика. Мы связаны огнем, взаимоотношения идут по каналу Света. Так сознание входит в Мир Огня и ассимилирует огонь в каждодневности. Пишешь? Процесс огненный. Устремляешь мысль ко Мне по огненным проводам. Огонь Мой и огонь в тебе соединились. Мощью огня преодолеваем и время, и пространство, и земные преграды. Потому служение огню есть служение Свету, и путь воистину становится огненным. Но это требует осознания. Не что-то и как-то, но огонь, явно и скрыто, видимо и невидимо действует. Надо осознать огненную сущность этих явлений. Конечно, огни везде, от низших до высших, но Мы Говорим о сущности Огненной Йоги, сознательно входящей в жизнь. Приобщение к Йоге Огня есть Путь восхождения, единственный во все века, как бы ни называли его люди. Я – Владыка огненной мощи. Ко Мне восходят огнями и в огнях. Потому Я, Владыка Пламени, Назвал вас «Дети Огня». Надо осознать свою стихию и войти в нее с открытыми глазами понимания. Огненное преображение жизни – Завет будущего. Это есть постепенное пробуждение огненного тела, входящего в Мир свой, как когда-то физическое вошло в мир плоти. Но огненное объединит и подчинит три, и три луча станут на служение. Огненное тело над всеми телами, или оболочками, царствует. Потому Мои посланники шли победителями жизни. Ибо огненное тело и мысль управляют и стихиями, и земными условиями. Дана «власть над всякою плотию». Кому? Чему? Огненному телу и огненному сознанию, его выражающему. Победителем огненным Утверждаю тебя в жизни и над жизнью, сын Мой, единосущный со Мною единосущием огненным. Огонь везде, огонь во всем, огонь над всем. И огнем Царствуем над миром плотных явлений и выше.</w:t>
      </w:r>
    </w:p>
    <w:p>
      <w:pPr>
        <w:pStyle w:val="Normal"/>
        <w:rPr>
          <w:lang w:val="en-US" w:eastAsia="en-US"/>
        </w:rPr>
      </w:pPr>
      <w:r>
        <w:rPr>
          <w:lang w:val="en-US" w:eastAsia="en-US"/>
        </w:rPr>
      </w:r>
    </w:p>
    <w:p>
      <w:pPr>
        <w:pStyle w:val="Normal"/>
        <w:rPr/>
      </w:pPr>
      <w:r>
        <w:rPr>
          <w:b/>
          <w:lang w:val="en-US" w:eastAsia="en-US"/>
        </w:rPr>
        <w:t xml:space="preserve">341. (Июль 11). </w:t>
      </w:r>
      <w:r>
        <w:rPr>
          <w:lang w:val="en-US" w:eastAsia="en-US"/>
        </w:rPr>
        <w:t>Не бывает пророка без чести. Честь будет, но после наступления срока. После массового поворота сознаний условия изменятся, на 180° повернется рычаг. И то, да не то, станет тем – желаемым. Сознание, устремленное только к Земле, повернется к Космосу и будет живо.</w:t>
      </w:r>
    </w:p>
    <w:p>
      <w:pPr>
        <w:pStyle w:val="Normal"/>
        <w:rPr>
          <w:lang w:val="en-US" w:eastAsia="en-US"/>
        </w:rPr>
      </w:pPr>
      <w:r>
        <w:rPr>
          <w:lang w:val="en-US" w:eastAsia="en-US"/>
        </w:rPr>
      </w:r>
    </w:p>
    <w:p>
      <w:pPr>
        <w:pStyle w:val="Normal"/>
        <w:rPr/>
      </w:pPr>
      <w:r>
        <w:rPr>
          <w:b/>
          <w:lang w:val="en-US" w:eastAsia="en-US"/>
        </w:rPr>
        <w:t xml:space="preserve">342. (Июль 12). </w:t>
      </w:r>
      <w:r>
        <w:rPr>
          <w:lang w:val="en-US" w:eastAsia="en-US"/>
        </w:rPr>
        <w:t>Важно быть в состоянии готовности.</w:t>
      </w:r>
    </w:p>
    <w:p>
      <w:pPr>
        <w:pStyle w:val="Normal"/>
        <w:rPr>
          <w:lang w:val="en-US" w:eastAsia="en-US"/>
        </w:rPr>
      </w:pPr>
      <w:r>
        <w:rPr>
          <w:lang w:val="en-US" w:eastAsia="en-US"/>
        </w:rPr>
      </w:r>
    </w:p>
    <w:p>
      <w:pPr>
        <w:pStyle w:val="Normal"/>
        <w:rPr/>
      </w:pPr>
      <w:r>
        <w:rPr>
          <w:b/>
          <w:lang w:val="en-US" w:eastAsia="en-US"/>
        </w:rPr>
        <w:t xml:space="preserve">343. (Июль 13). </w:t>
      </w:r>
      <w:r>
        <w:rPr>
          <w:lang w:val="en-US" w:eastAsia="en-US"/>
        </w:rPr>
        <w:t>Все вещи обуславливаются единой всеначальной энергией. Закон равновесия прежде всего означает соединение равных, но противоположных начал, равных энергетически. Устремленная энергия, или начало, отыскивает себе, или привлекает к себе равную, но противоположную. И действие притяжения огненной энергии прекращается. Желания и устремления есть энергии, направленные и ищущие контакта и завершения. Они притягивают и притягиваются. Равновесие есть нейтральное состояние. Оно не притягивает и не притягивается. Человек, полный вожделений и желаний, есть центр, насыщенный притяжениями и привлекающийся к объектам своих устремлений. Чем больше устремленных энергий, тем больше притяжений к соответствующим объектам или сферам, где эти объекты, или явления, или энергии существуют. Сознательное угашение устремленной энергии есть установление равновесия данной энергии. При погашении энергии земной, к Земле направленной, сфера Земли утрачивает свою притягательную силу и не захватывает сознание в свои цепкие когти. Человек освобождается от власти Земли. Желания и устремления человека рано или поздно где-то и как-то всегда притянут желаемое. Сочетание энергий состоится. Момент сочетания важен своей нейтральностью, когда человек может начать нечто новое или же снова устремиться по прежней дорожке, нарождая новую энергию устремления. Значит, момент вкушения плода устремления может служить моментом уничтожения возможностей его повторения в будущем, если удержаться на точке равновесия мыслью. Или же можно мысленно перейти через момент реализации желаемого и таким образом покончить с данной энергией. Но завершить порожденное устремление надо, чтобы пресечь его корень и установить равновесие. Можно назвать этот процесс изживанием сознательным и в духе. Можно, для сильных духов, проходить через них и в яви, для того чтобы пройдя, отбросить, ибо горьки плоды земных утех и земных радостей. Ограничены они малым и тесным кругом своего проявления, или сферы. Действия и деяния безличные не несут рабства, так как не захватывают сознания и не имеют элементов притяжения в центре сознания. Сознание, освобожденное от земных притяжений, направляет свои устремленные энергии уже не в сферу земную. И, как раньше, влекомое притяжением земным, проявлялось на Земле, так же будет проявляться, влекомое высшими устремлениями на высших или других планах. Изъять сознание из сферы земной значит освободить его для высших сфер. Человек живет в сфере своих притяжений. Неравновесием Называем перевес земных притяжений над высшими. Притяжением обладает все, также и энергии, или элементы ауры человека. Элементы грубые могут заменяться более тонкими по их восходящей сущности. Так наличие отрицательных, или темных, энергий может быть возможностью их трансмутации в светлые по силе их. Это и есть трансмутация огней. А они притягивают и притягиваются. Можно сказать, что мир внутренний, в котором человек живет, есть мир притяжений. Вот один из аспектов равновесия. Равновесие понятие синтетическое. Не может быть равновесия в оболочках, но только в высшем «Я», когда оно светит ив оболочках и обуздало их. Враги равновесия – привычки и рефлексы, то есть сферы автоматических явлений. Требуют сознательного вмешательства в каждую привычку, в каждый рефлекс, то есть постоянный дозор. Но не вместить всего и не устоять, если сознание не во Мне. Я – устой мощи, Мною сознание поднимается из сферы низших притяжений в Мир Мой. Когда во Мне, когда со Мною, не имеют они власти.</w:t>
      </w:r>
    </w:p>
    <w:p>
      <w:pPr>
        <w:pStyle w:val="Normal"/>
        <w:rPr>
          <w:lang w:val="en-US" w:eastAsia="en-US"/>
        </w:rPr>
      </w:pPr>
      <w:r>
        <w:rPr>
          <w:lang w:val="en-US" w:eastAsia="en-US"/>
        </w:rPr>
      </w:r>
    </w:p>
    <w:p>
      <w:pPr>
        <w:pStyle w:val="Normal"/>
        <w:rPr/>
      </w:pPr>
      <w:r>
        <w:rPr>
          <w:b/>
          <w:lang w:val="en-US" w:eastAsia="en-US"/>
        </w:rPr>
        <w:t xml:space="preserve">344. </w:t>
      </w:r>
      <w:r>
        <w:rPr>
          <w:lang w:val="en-US" w:eastAsia="en-US"/>
        </w:rPr>
        <w:t>Явно мыслите. Моих указаний стрелы ложатся правильно. Но не предопределяй ничего. Принял зовы твои и Ответствую. Общения крылья не всегда к нашим услугам. Провод всегда, но не всегда можно им пользоваться: состояние токов и атмосферы часто не позволяет. Но твой зов Слышу всегда.</w:t>
      </w:r>
    </w:p>
    <w:p>
      <w:pPr>
        <w:pStyle w:val="Normal"/>
        <w:rPr>
          <w:lang w:val="en-US" w:eastAsia="en-US"/>
        </w:rPr>
      </w:pPr>
      <w:r>
        <w:rPr>
          <w:lang w:val="en-US" w:eastAsia="en-US"/>
        </w:rPr>
      </w:r>
    </w:p>
    <w:p>
      <w:pPr>
        <w:pStyle w:val="Normal"/>
        <w:rPr/>
      </w:pPr>
      <w:r>
        <w:rPr>
          <w:b/>
          <w:lang w:val="en-US" w:eastAsia="en-US"/>
        </w:rPr>
        <w:t xml:space="preserve">345. (Июль 14). </w:t>
      </w:r>
      <w:r>
        <w:rPr>
          <w:lang w:val="en-US" w:eastAsia="en-US"/>
        </w:rPr>
        <w:t>Избранничеству ничто не мешает. Мне служит и влечет неведомая сила. Двери Моего Мира открыты всегда.</w:t>
      </w:r>
    </w:p>
    <w:p>
      <w:pPr>
        <w:pStyle w:val="Normal"/>
        <w:rPr/>
      </w:pPr>
      <w:r>
        <w:rPr>
          <w:lang w:val="en-US" w:eastAsia="en-US"/>
        </w:rPr>
        <w:t>Будем писать о равновесии. Равновесие есть приведение в электронейтральное состояние всей сущности микрокосма, с тем чтобы дальнейшее выявление каждой энергии происходило только по воле победителя, когда ни одно движение микромира уже не происходит без сознательного приложения воли и с соизволения «Я». Дозор и контроль установлены как формы жизни сознания. Без условия постоянного настороженного дозорного контроля не может быть продвижения. Это есть условие на известной ступени, и его нельзя обойти. Значит, на рефлексы, действия, привычки и все реакции сознания накладывается серебряная узда духа. Ступень эта неизбежна. Дозволено всё, но при условии соизволения воли. Действую не почему-либо, но потому, что хочу. Очень трудно различить внешне, почему происходит действие. Потому ли, что хочу и дозволил, или же само собой, как у обычных людей. Но в этой невидимой разнице вся сущность различия двух сознаний – победителя мира и обывателя, раба и Владыки. Раб не может войти в Мое Царство, значит, равновесие должно быть установлено как форма выражения сознания. Неизбежность родит непреложность и дает силу осуществления. Иного решения нет. Значит, и равновесие устанавливается и будет установлено, чего бы это ни стоило. Мир внешний всей своей силой обрушится на дерзающего, ибо движение вызывает противодействие всегда. Но не победить нельзя. Миллионы лет эволюции, и остановки перед чем бы то ни было нецелесообразны и немыслимы. Так достижение равновесия становится насущнейшей и неотложной задачей момента. А жизнь не поскупится преподнести уроки дня в соответствии с силой и твердостью решения. Равновесие – могучая сила, имеющая огромный потенциал. «Никто не устоит против равновесия». Почему? Вот какая-то энергия, какая – неважно, устремляется на монолит равновесия и, не встречая ничего, никакой реакции, никакого ответа, никакой активно устремленной вибрации, бессильно поникает в пространстве. (+ и – не замкнулись). Она отскакивает, как от огненного щита, и возвращается к своему породителю. Власть имеющий, власть утверждающий – так Назовем того, кто утвердил равновесие – это величайшее качество. Без наличия его все прочие качества не действенны. Нарушение равновесия микрокосма тотчас же нейтрализует и все прочие качества в момент потери равновесия. Сознание отемняется, ибо остается на какое-то время при разбитом корыте, и при постоянной потере равновесия – длительно, по степени потери. Трудности жизни даются ученику исключительно для установления и развития какого-либо качества, то есть являются единственными возможностями восхождения. Так через врата равновесия входишь в Мир Мой и в равновесии же в Мире Моем и пребываешь. Нельзя допускать, чтобы зеркало духа изменялось или колебалось в зависимости от того, что оно должно отражать. Отражать явления дозволено и должно, но колебаться, изменяться и вибрировать в унисон с каждым явлением внешнего мира будет нарушением основ, ибо кристалл сознания и зеркальность его граней не должны искажаться никогда и ничем. Зеркало духа при наличии равновесия лишь отражает, но не вибрирует. Реакции на внешние воздействия разрешаются, но с соизволения воли и ни в коем случае не вопреки ей. Конфликта между волей и чем-то вне быть не должно. Воля – верховный вершитель, оружие духа, воля – высший атрибут духа. Не может она быть отдаваема кому-то и чему-то во власть. Падшие сознания есть сознания, отдавшие свою волю кому-то или чему-то вне себя. Слияние воли человека с Высшей Волей не есть отдача воли и ее ослабление, но наоборот, усиление тысячекратное. Борьба за волю свою и равновесие есть увлекательнейшая страница жизни духа. И Мы Следим, чтобы помочь. Это явление уже не личного, но космического порядка, ибо на сознаниях, утвердивших равновесие, держится мир. И помни: не обстоятельства, не люди, не условия враги, но паяц, издревле живущий. Он очень любит переодевания и маскарад. Готов принять любое обличье, лишь бы ввести в заблуждение. Это он облекает объекты вожделения в обольстительные формы, это он прикрывает шипы и колючки, это он ввергает дух в темницу омрачения и попустительств. Астрал ему имя. Враг древний. Его основное свойство – неуравновесие. Ему ли отдадим власть над собой? Постоянство и равновесие – родные сестры. Также и твердость, и упорство. И непреложность – их матерь. Непреложен путь познавшего тайну равновесия. Торжественность есть апофеоз равновесия, когда величие Космоса открывается озаренному сознанию. И все они за пределами самости и маленького мирка личных пережитков. Величие спокойствия достигается при установлении равновесия. И мир будет бесноваться, и люди будут приходить в неистовство от спокойствия и равновесия духа твоего, и набрасываться, и ущемлять тебя, лишь бы нарушить то, что ты приобрел ценой страданий, и скорби, и усилий долгих и тяжких тысячелетий. Но ты молчи и знай: во Мне сила твоя. Знай, что Я и ты во Мне – непобедимы. А они пусть неистовствуют, как неистовствовали от Света Моего две тысячи лет тому назад и еще много, много раз, когда Свет Мой озарял их темное существование. Волны противодействий будь встретить готов. По силе решения твоего и волны. Но мы идем путем преодоления и преодолеем всё. Победителем мира трижды Утвердил тебя. И утверждение Свидетельствую Сам.</w:t>
      </w:r>
    </w:p>
    <w:p>
      <w:pPr>
        <w:pStyle w:val="Normal"/>
        <w:rPr>
          <w:lang w:val="en-US" w:eastAsia="en-US"/>
        </w:rPr>
      </w:pPr>
      <w:r>
        <w:rPr>
          <w:lang w:val="en-US" w:eastAsia="en-US"/>
        </w:rPr>
      </w:r>
    </w:p>
    <w:p>
      <w:pPr>
        <w:pStyle w:val="311"/>
        <w:rPr>
          <w:lang w:val="en-US" w:eastAsia="en-US"/>
        </w:rPr>
      </w:pPr>
      <w:r>
        <w:rPr>
          <w:lang w:val="en-US" w:eastAsia="en-US"/>
        </w:rPr>
        <w:t>Во сне действую с людьми, многим помогаю. Это уже повторялось много раз.</w:t>
      </w:r>
    </w:p>
    <w:p>
      <w:pPr>
        <w:pStyle w:val="Normal"/>
        <w:rPr/>
      </w:pPr>
      <w:r>
        <w:rPr>
          <w:b/>
          <w:lang w:val="en-US" w:eastAsia="en-US"/>
        </w:rPr>
        <w:t xml:space="preserve">346. (Июль 15). </w:t>
      </w:r>
      <w:r>
        <w:rPr>
          <w:lang w:val="en-US" w:eastAsia="en-US"/>
        </w:rPr>
        <w:t>Предупредить. Носитель высшего знания.</w:t>
      </w:r>
    </w:p>
    <w:p>
      <w:pPr>
        <w:pStyle w:val="Normal"/>
        <w:rPr/>
      </w:pPr>
      <w:r>
        <w:rPr>
          <w:lang w:val="en-US" w:eastAsia="en-US"/>
        </w:rPr>
        <w:t>Везде нагнетения и мрак. Тяжко ступает мир старый к своему концу, как труднобольной, умирающий. Где взять мужество продержаться последние часы, где – бодрость и силы, когда все тонет во мраке?</w:t>
      </w:r>
    </w:p>
    <w:p>
      <w:pPr>
        <w:pStyle w:val="Normal"/>
        <w:rPr/>
      </w:pPr>
      <w:r>
        <w:rPr>
          <w:lang w:val="en-US" w:eastAsia="en-US"/>
        </w:rPr>
        <w:t>Знание вневременное, знание Космическое – единое для всех планет и безусловное, есть знание Архата. Знание выше преходящих форм. Оно выражается прежде всего в законах Космоса, вечных и непреложных. Не было Земли, но были Законы Космические, не будет Земли, но они не прейдут. Не прейдет и дух, ибо есть носитель сущности космических принципов, аспектом которых является закон. Знание Законов Космоса приобщает человека к Вечности в ее сверхземном уявлении. Потому, познавая законы Вселенной, законы нечеловеческие, входим в сферы непреходящего. Потому две науки – от Земли и от Вечности; два знания – земное и вечное. Мы – Хранители сокровищ вечного Знания. Объять его всё – значит объять Беспредельность, что является невозможностью. Потому Мы не только Хранители, но и Собиратели. Планетная Сокровищница хранит то, что Мы, Собирали и Собрали на протяжении сотен веков. И каждый пришедший к Нам получает из Сокровищницы. Путь знания велик и нелегок, ибо познающим аппаратом является уже не мозг, а сам человек – микрокосм. Микрокосм впитывает знание светом своим по закону полюсности. Потому-то и требуется чистота кристалла сознания, а главное, сердца, не затемненная оболочками. Сознание переносится в сердце, и знание притекает непосредственно. Это и есть знание духа без вмешательства мозга. Мозг – лишь орудие, но не источник, и притом не единственное. Великое Знание получено без помощи мозга, но с помощью сердца. Спаситель Знал, и Вольтер знал. Он Знал космическое, Вольтер – земное. Он – сердцем, Вольтер – мозгом. Земное знание может быть ложным, обременительным и ненужным. Космическое – никогда. Оно ныне так же истинно, как и тысячелетия назад. Но сколько ненужного хлама в архивах земной науки. Эта наука – ложь. Но ложь сопровождается и ложными представлениями. Только подумать, сколько нагромождений в Астрале – горы изжитых и неизжитых. Почти всё, во что верит человек, или ложно, или искажено. Наука Вечная – вне огромного мира человеческих нагромождений и измышлений, постоянно сменяющихся, умирающих и рождающихся вновь. К ней, к Вечной, Зовем сынов Света. Основная сущность Учения во все века дает непреходящие крупицы космической Истины в форме, доступной ступени сознания. Познавание Вечной Истины и Законов космических дает равновесие, ибо поднимает сознание из мира вечно меняющихся форм в мир Света. Каждая крупица Знания утяжеляет чашу равновесия. И только познание всей доступной Истины даст все возможное равновесие, то есть свободу духа, ибо равновесие есть свобода. Царство Мое есть царство Свободы, и сыны Мои есть сыны Свободы и Света.</w:t>
      </w:r>
    </w:p>
    <w:p>
      <w:pPr>
        <w:pStyle w:val="Normal"/>
        <w:rPr>
          <w:lang w:val="en-US" w:eastAsia="en-US"/>
        </w:rPr>
      </w:pPr>
      <w:r>
        <w:rPr>
          <w:lang w:val="en-US" w:eastAsia="en-US"/>
        </w:rPr>
      </w:r>
    </w:p>
    <w:p>
      <w:pPr>
        <w:pStyle w:val="311"/>
        <w:rPr>
          <w:lang w:val="en-US" w:eastAsia="en-US"/>
        </w:rPr>
      </w:pPr>
      <w:r>
        <w:rPr>
          <w:lang w:val="en-US" w:eastAsia="en-US"/>
        </w:rPr>
        <w:t>День необычно тяжкий и давящий. Оглох совершенно.</w:t>
      </w:r>
    </w:p>
    <w:p>
      <w:pPr>
        <w:pStyle w:val="Normal"/>
        <w:rPr/>
      </w:pPr>
      <w:r>
        <w:rPr>
          <w:b/>
          <w:lang w:val="en-US" w:eastAsia="en-US"/>
        </w:rPr>
        <w:t xml:space="preserve">347. (Июль 18). </w:t>
      </w:r>
      <w:r>
        <w:rPr>
          <w:lang w:val="en-US" w:eastAsia="en-US"/>
        </w:rPr>
        <w:t>Вот вы видите всходы, созданные трудом человеческим.</w:t>
      </w:r>
    </w:p>
    <w:p>
      <w:pPr>
        <w:pStyle w:val="Normal"/>
        <w:rPr>
          <w:lang w:val="en-US" w:eastAsia="en-US"/>
        </w:rPr>
      </w:pPr>
      <w:r>
        <w:rPr>
          <w:lang w:val="en-US" w:eastAsia="en-US"/>
        </w:rPr>
      </w:r>
    </w:p>
    <w:p>
      <w:pPr>
        <w:pStyle w:val="Normal"/>
        <w:rPr/>
      </w:pPr>
      <w:r>
        <w:rPr>
          <w:b/>
          <w:lang w:val="en-US" w:eastAsia="en-US"/>
        </w:rPr>
        <w:t xml:space="preserve">348. (Июль 20). </w:t>
      </w:r>
      <w:r>
        <w:rPr>
          <w:lang w:val="en-US" w:eastAsia="en-US"/>
        </w:rPr>
        <w:t>Удивляйтесь.</w:t>
      </w:r>
    </w:p>
    <w:p>
      <w:pPr>
        <w:pStyle w:val="Normal"/>
        <w:rPr>
          <w:lang w:val="en-US" w:eastAsia="en-US"/>
        </w:rPr>
      </w:pPr>
      <w:r>
        <w:rPr>
          <w:lang w:val="en-US" w:eastAsia="en-US"/>
        </w:rPr>
      </w:r>
    </w:p>
    <w:p>
      <w:pPr>
        <w:pStyle w:val="Normal"/>
        <w:rPr/>
      </w:pPr>
      <w:r>
        <w:rPr>
          <w:b/>
          <w:lang w:val="en-US" w:eastAsia="en-US"/>
        </w:rPr>
        <w:t xml:space="preserve">349. (Июль 21). </w:t>
      </w:r>
      <w:r>
        <w:rPr>
          <w:lang w:val="en-US" w:eastAsia="en-US"/>
        </w:rPr>
        <w:t>Великая опасность.</w:t>
      </w:r>
    </w:p>
    <w:p>
      <w:pPr>
        <w:pStyle w:val="Normal"/>
        <w:rPr>
          <w:lang w:val="en-US" w:eastAsia="en-US"/>
        </w:rPr>
      </w:pPr>
      <w:r>
        <w:rPr>
          <w:lang w:val="en-US" w:eastAsia="en-US"/>
        </w:rPr>
      </w:r>
    </w:p>
    <w:p>
      <w:pPr>
        <w:pStyle w:val="Normal"/>
        <w:rPr>
          <w:lang w:val="en-US" w:eastAsia="en-US"/>
        </w:rPr>
      </w:pPr>
      <w:r>
        <w:rPr>
          <w:b/>
          <w:lang w:val="en-US" w:eastAsia="en-US"/>
        </w:rPr>
        <w:t xml:space="preserve">350. (Июль 22). </w:t>
      </w:r>
      <w:r>
        <w:rPr>
          <w:lang w:val="en-US" w:eastAsia="en-US"/>
        </w:rPr>
        <w:t>Указывает путем личного завоевания.</w:t>
      </w:r>
    </w:p>
    <w:p>
      <w:pPr>
        <w:pStyle w:val="Normal"/>
        <w:rPr/>
      </w:pPr>
      <w:r>
        <w:rPr>
          <w:lang w:val="en-US" w:eastAsia="en-US"/>
        </w:rPr>
        <w:t>Чувствуется, что они напряжены, как лук в действии, напряженность близости сроков.</w:t>
      </w:r>
    </w:p>
    <w:p>
      <w:pPr>
        <w:pStyle w:val="Normal"/>
        <w:rPr/>
      </w:pPr>
      <w:r>
        <w:rPr>
          <w:lang w:val="en-US" w:eastAsia="en-US"/>
        </w:rPr>
        <w:t>Силы Мы Посылаем воину. Утро – лучшее время для Общения.</w:t>
      </w:r>
    </w:p>
    <w:p>
      <w:pPr>
        <w:pStyle w:val="Normal"/>
        <w:rPr>
          <w:lang w:val="en-US" w:eastAsia="en-US"/>
        </w:rPr>
      </w:pPr>
      <w:r>
        <w:rPr>
          <w:lang w:val="en-US" w:eastAsia="en-US"/>
        </w:rPr>
        <w:t>Силы Явим. Для вещих – вещих жаждем снов.</w:t>
      </w:r>
    </w:p>
    <w:p>
      <w:pPr>
        <w:pStyle w:val="Normal"/>
        <w:rPr>
          <w:lang w:val="en-US" w:eastAsia="en-US"/>
        </w:rPr>
      </w:pPr>
      <w:r>
        <w:rPr>
          <w:lang w:val="en-US" w:eastAsia="en-US"/>
        </w:rPr>
        <w:t>Для мудрых – мудрых ждем желаний.</w:t>
      </w:r>
    </w:p>
    <w:p>
      <w:pPr>
        <w:pStyle w:val="Normal"/>
        <w:rPr>
          <w:lang w:val="en-US" w:eastAsia="en-US"/>
        </w:rPr>
      </w:pPr>
      <w:r>
        <w:rPr>
          <w:lang w:val="en-US" w:eastAsia="en-US"/>
        </w:rPr>
        <w:t>Здесь скоро будут брать и отсеивать.</w:t>
      </w:r>
    </w:p>
    <w:p>
      <w:pPr>
        <w:pStyle w:val="Normal"/>
        <w:rPr>
          <w:lang w:val="en-US" w:eastAsia="en-US"/>
        </w:rPr>
      </w:pPr>
      <w:r>
        <w:rPr>
          <w:lang w:val="en-US" w:eastAsia="en-US"/>
        </w:rPr>
        <w:t>Большие дела, но, конечно, еще не решительные.</w:t>
      </w:r>
    </w:p>
    <w:p>
      <w:pPr>
        <w:pStyle w:val="Normal"/>
        <w:rPr>
          <w:lang w:val="en-US" w:eastAsia="en-US"/>
        </w:rPr>
      </w:pPr>
      <w:r>
        <w:rPr>
          <w:lang w:val="en-US" w:eastAsia="en-US"/>
        </w:rPr>
      </w:r>
    </w:p>
    <w:p>
      <w:pPr>
        <w:pStyle w:val="Normal"/>
        <w:rPr>
          <w:lang w:val="en-US" w:eastAsia="en-US"/>
        </w:rPr>
      </w:pPr>
      <w:r>
        <w:rPr>
          <w:b/>
          <w:lang w:val="en-US" w:eastAsia="en-US"/>
        </w:rPr>
        <w:t xml:space="preserve">351. (Июль 23). </w:t>
      </w:r>
      <w:r>
        <w:rPr>
          <w:lang w:val="en-US" w:eastAsia="en-US"/>
        </w:rPr>
        <w:t>Раскину ковер счастья для работы. Лучше в тесности движение, чем в благополучии остановка. Лучше помучиться, но перед встречею, чем зажиреть в отупении. Лучше чаша горькая, чем горечь без конца и просвета. Лучше тьма перед рассветом, чем тьма беспросветная.</w:t>
      </w:r>
    </w:p>
    <w:p>
      <w:pPr>
        <w:pStyle w:val="Normal"/>
        <w:rPr>
          <w:lang w:val="en-US" w:eastAsia="en-US"/>
        </w:rPr>
      </w:pPr>
      <w:r>
        <w:rPr>
          <w:lang w:val="en-US" w:eastAsia="en-US"/>
        </w:rPr>
      </w:r>
    </w:p>
    <w:p>
      <w:pPr>
        <w:pStyle w:val="311"/>
        <w:rPr>
          <w:lang w:val="en-US" w:eastAsia="en-US"/>
        </w:rPr>
      </w:pPr>
      <w:r>
        <w:rPr>
          <w:lang w:val="en-US" w:eastAsia="en-US"/>
        </w:rPr>
        <w:t>Четыре дня шел проливной дождь. Сегодня страшный ливень всю ночь. Очень тяжкие дни.</w:t>
      </w:r>
    </w:p>
    <w:p>
      <w:pPr>
        <w:pStyle w:val="Normal"/>
        <w:rPr/>
      </w:pPr>
      <w:r>
        <w:rPr>
          <w:b/>
          <w:lang w:val="en-US" w:eastAsia="en-US"/>
        </w:rPr>
        <w:t xml:space="preserve">352. (Июль 24). </w:t>
      </w:r>
      <w:r>
        <w:rPr>
          <w:lang w:val="en-US" w:eastAsia="en-US"/>
        </w:rPr>
        <w:t>Силы Дадим на строительство. Силы можно брать на строительство.</w:t>
      </w:r>
    </w:p>
    <w:p>
      <w:pPr>
        <w:pStyle w:val="Normal"/>
        <w:rPr>
          <w:lang w:val="en-US" w:eastAsia="en-US"/>
        </w:rPr>
      </w:pPr>
      <w:r>
        <w:rPr>
          <w:lang w:val="en-US" w:eastAsia="en-US"/>
        </w:rPr>
        <w:t>Усмотрите.</w:t>
      </w:r>
    </w:p>
    <w:p>
      <w:pPr>
        <w:pStyle w:val="Normal"/>
        <w:rPr>
          <w:lang w:val="en-US" w:eastAsia="en-US"/>
        </w:rPr>
      </w:pPr>
      <w:r>
        <w:rPr>
          <w:lang w:val="en-US" w:eastAsia="en-US"/>
        </w:rPr>
        <w:t>Живы Мы, только никто слушать не хочет.</w:t>
      </w:r>
    </w:p>
    <w:p>
      <w:pPr>
        <w:pStyle w:val="Normal"/>
        <w:rPr>
          <w:lang w:val="en-US" w:eastAsia="en-US"/>
        </w:rPr>
      </w:pPr>
      <w:r>
        <w:rPr>
          <w:lang w:val="en-US" w:eastAsia="en-US"/>
        </w:rPr>
      </w:r>
    </w:p>
    <w:p>
      <w:pPr>
        <w:pStyle w:val="311"/>
        <w:rPr>
          <w:lang w:val="en-US" w:eastAsia="en-US"/>
        </w:rPr>
      </w:pPr>
      <w:r>
        <w:rPr>
          <w:lang w:val="en-US" w:eastAsia="en-US"/>
        </w:rPr>
        <w:t>Во сне летал и учил других.</w:t>
      </w:r>
    </w:p>
    <w:p>
      <w:pPr>
        <w:pStyle w:val="Normal"/>
        <w:rPr/>
      </w:pPr>
      <w:r>
        <w:rPr>
          <w:b/>
          <w:lang w:val="en-US" w:eastAsia="en-US"/>
        </w:rPr>
        <w:t xml:space="preserve">353. (Июль 25). </w:t>
      </w:r>
      <w:r>
        <w:rPr>
          <w:lang w:val="en-US" w:eastAsia="en-US"/>
        </w:rPr>
        <w:t>Так все значение всего будущего, всё – в будущем.</w:t>
      </w:r>
    </w:p>
    <w:p>
      <w:pPr>
        <w:pStyle w:val="Normal"/>
        <w:rPr>
          <w:lang w:val="en-US" w:eastAsia="en-US"/>
        </w:rPr>
      </w:pPr>
      <w:r>
        <w:rPr>
          <w:lang w:val="en-US" w:eastAsia="en-US"/>
        </w:rPr>
      </w:r>
    </w:p>
    <w:p>
      <w:pPr>
        <w:pStyle w:val="311"/>
        <w:rPr>
          <w:lang w:val="en-US" w:eastAsia="en-US"/>
        </w:rPr>
      </w:pPr>
      <w:r>
        <w:rPr>
          <w:lang w:val="en-US" w:eastAsia="en-US"/>
        </w:rPr>
        <w:t>Ничего не слышу, несмотря на все усилия. Как кончился дождь, стало легче психически. Тучи страшно давили на сознание.</w:t>
      </w:r>
    </w:p>
    <w:p>
      <w:pPr>
        <w:pStyle w:val="Normal"/>
        <w:rPr/>
      </w:pPr>
      <w:r>
        <w:rPr>
          <w:b/>
          <w:lang w:val="en-US" w:eastAsia="en-US"/>
        </w:rPr>
        <w:t xml:space="preserve">354. </w:t>
      </w:r>
      <w:r>
        <w:rPr>
          <w:lang w:val="en-US" w:eastAsia="en-US"/>
        </w:rPr>
        <w:t>Пиши: Настало время приведения сознания в полную готовность. Процесс заключается в следующем: обычное мышление останавливается. Все сознание переносится в Меня. Корни обычного перерезаются. К началу готовности будут даны особые знаки, исключающие всякую возможность какого-либо сомнения или ошибки. Но мощный прыжок сознания в стремительно наступающее будущее будет необходим для включения себя в круг Света особого напряжения и состава. Нити, связующие с Землей и окружающим, обрубаются уже навсегда. Сознание покидает мир этот, мир прошлого, полностью и переключается в Мир Света. Старая Земля и Небо предаются полному забвению. Обычные мерки заменяются мерою Луча. Насыщение атмосферы и пространства позволит перенести аффект перемещения сознания без наличия обратного удара, ибо противодействующие стихии будут приведены к молчанию. Космическое Великое Действо сперва произойдет в глубинах стихий. Потому процесс приведения сознания в состояние готовности станет возможным. Но Моим это надо будет сделать сознательно. Неосознанное уявление грядущего Света Моего Дня Прихода породит смятение сознаний. Мощью Космической будет приведено к молчанию и трепету дотоле противодействующее земное величие и силы. Смирится ум человеческий и поникнет в трепетании страха перед необъяснимым и величественным. Лишь Мои будут знать и те, кто от Света. И силою спокойствия Луча Моего и своего открытого преображенного сознания будут действовать облеченные властью Моей. И ни один земной ум не дерзнет восстать в противоречии или осмелиться не исполнить Указов, от Меня исходящих, но Моими приводимыми в исполнение. Момент переключения сознания важен необычайно. Для сознаний обычных – это момент суда и возможности остаться на ступени и высоте, оявленной данным сознанием – отправная точка в будущее на века. Для Моих, уявивших процесс готовности и осознания, это есть осуществление высшего счастья, утверждения Меня и Мира Моего в их духе, теле, сознании и жизни во всем микрокосме и его функциях. Нужно до глубины существа своего осознать и проникнуться сущностью процесса преображения в День торжества Света Моего. Собрать надо всё знание Учения, все лучшие устремления, все мечты будущего, всё высшее своё и принести Мне для претворения и утверждения всего полученного богатства духа в жизни на Земле и для Земли и людей. Богатство это оживет: станет могучей действенной силой. Принесшие переживут Таинство претворения всего принесенного ими в живые активные огненные энергии, которые будут творить жизнь вокруг них. Счастье принесшим хотя бы крупицу. Счастье и Свет принесшим Силу Учения. Силою Моею станут творить и силою Моею станут, воистину, и в жизни сынами Света. Власть данная станет реальнее и ярче всего, что ныне вокруг. И будет единым уявлением жизни землян. Моя Власть, Мой Свет Моими воинами и сынами в жизни земной утвердятся. К осознанию Великого Часа Готовлю. К приятию власти Очищаю сознание, к преображению жизни Даю наинужнейшее. Нельзя в Явление Космического порядка и Явление Величия вкладывать земные предпосылки. Да! Приду! Но не так, как думают люди и даже близкие Мои. По иным мерам, нечеловеческим, пойдет явление Прихода. И в сознании людей пройдет путями, не вмещающимися в земные умы. Нет на Земле сил ни людских, ни стихийных, могущих противостать Мне в День Мой. Непобедим Свет. Мощь Иерархии в момент своего утверждения оявит себя космически неодолимой. И смирится земное перед Величием Света. Падет ниц всё. Во Славе Приду, облеченный Высшей властью. Падут супротивники Света и господин их. Мое Царство утвердится отныне и вовеки. Царство бесконечного Света. Падут власти земные и преклонятся перед Высшим велением. И единым мерилом будет крупица или богатство, принесенные Мне в Час Моего Прихода. Принесенным осудятся, принесенным и оправдаются. А вы, Мои воины, в тишине и тайне готовьте дух ваш к приятию даров Света. Светильники держите зажженными, сосуды и корзины приуготованными. Горе проспавшим зорю Прихода Моего. Горе погнавшемуся за болотными огоньками. На Мне и во Мне да зиждется все устремление ваше, вся надежда, все упование. Ибо во Мне всё! Ибо Час Прихода Моего близится. Мир вам и радость Идущему Свету.</w:t>
      </w:r>
    </w:p>
    <w:p>
      <w:pPr>
        <w:pStyle w:val="Normal"/>
        <w:rPr>
          <w:lang w:val="en-US" w:eastAsia="en-US"/>
        </w:rPr>
      </w:pPr>
      <w:r>
        <w:rPr>
          <w:lang w:val="en-US" w:eastAsia="en-US"/>
        </w:rPr>
      </w:r>
    </w:p>
    <w:p>
      <w:pPr>
        <w:pStyle w:val="Normal"/>
        <w:rPr/>
      </w:pPr>
      <w:r>
        <w:rPr>
          <w:b/>
          <w:lang w:val="en-US" w:eastAsia="en-US"/>
        </w:rPr>
        <w:t xml:space="preserve">355. (Июль 27). </w:t>
      </w:r>
      <w:r>
        <w:rPr>
          <w:lang w:val="en-US" w:eastAsia="en-US"/>
        </w:rPr>
        <w:t>Сейчас время особое. Как в толпе: чем выше поднимешь голову, тем больше увидишь. И чтобы увидеть все, надо подняться над толпою и оторваться от нее в духе, не народа, но толпы.</w:t>
      </w:r>
    </w:p>
    <w:p>
      <w:pPr>
        <w:pStyle w:val="Normal"/>
        <w:rPr>
          <w:lang w:val="en-US" w:eastAsia="en-US"/>
        </w:rPr>
      </w:pPr>
      <w:r>
        <w:rPr>
          <w:lang w:val="en-US" w:eastAsia="en-US"/>
        </w:rPr>
      </w:r>
    </w:p>
    <w:p>
      <w:pPr>
        <w:pStyle w:val="Normal"/>
        <w:rPr/>
      </w:pPr>
      <w:r>
        <w:rPr>
          <w:b/>
          <w:lang w:val="en-US" w:eastAsia="en-US"/>
        </w:rPr>
        <w:t xml:space="preserve">356. </w:t>
      </w:r>
      <w:r>
        <w:rPr>
          <w:lang w:val="en-US" w:eastAsia="en-US"/>
        </w:rPr>
        <w:t>Ну, что же друг Мой, трудно? Да. Трудно. Ибо сущность мира сего противоположна Моему. Потому и противодействует. Но огорчаться не надо и реагировать – тоже. Низшее будет всегда противодействовать Высшему и побеждаться последним. Важно хранить спокойствие, ибо спокойствие есть лик Высшего Мира. Являя его, являем Мир Высший и к нему приближаемся. Теряя же равновесие, сразу же опускаемся в мир низший, где его нет. И дело не в том, чтобы не быть тревожимым, а в том, чтобы не тревожиться вопреки очевидности, то есть несмотря ни на что. Плач и скрежет зубовный есть атрибут Земли и мира земного. В нем нельзя и не нужно искать спокойствия и мира. Не от мира сего Мир Мой, который Я Даю. Учись на противодействиях жизни. Тепличные цветочки Нам не нужны. Удары высекают искры духа. Желай ударов и противодействий, как отважный пловец – волн. И не на внешнее смотри, но на вспышки астрала. Их надо привести под контроль. Все внешнее всегда будет стремиться подавить и подчинить дух твой: и люди, и дела. А ты стой, и пусть каждое давление извне вызывает состояние, противоположное тому, какое бывает у обычных людей. В этом система обучения духа. Противодействует все и будет противодействовать, ибо восходишь, но дух отвечает так, как хочет воля. Условия даются для закалки. Тяжки? Но цель высока. Они временны – цель вечна. Они уйдут, цель останется. И если достигнутая? И если благодаря им, обстоятельствам противодействующим? Кто сказал «Не могу»? Неправда! Слов «Не могу» нет в словаре Архата. Они заменены словами «Не хочу». Это надо запомнить и применить во всем. «Не мог»? – Нет, не проявил достаточно ни огня, ни воли, ни устремления, ни единения со Мной. «Все возможно сейчас», но со Мной. Одобряем каждую победу, Сожалеем о каждом поражении. Первые ускоряют, вторые замедляют путь. Борьба неизбежна всегда и при всяких условиях. И в Новом Мире, когда последний утвердится, путь восхождения духа все же останется таковым. Значит, преодоление и борьба есть спутники эволюции. Чем выше, тем утонченнее. Значит, микрокосм есть вечная арена борьбы двух начал: умирающего прошлого и утверждающегося будущего, низшего и Высшего «я», на какой бы ступени ни стояло сознание. Преодолевается то, что ниже, побеждает высшее. Это вечный путь восхождения. И достигнутое сегодня подлежит преодолению завтра. И сегодняшнее спокойствие окажется беспокойством заутро, когда сверкнет новая вершина духа. Ибо идеал – это спокойствие творца среди вечного движения. Надо полюбить самый процесс борьбы и преодоления, самую сущность процесса. Ибо это есть квинтэссенция восхождения, сила магнита вечного притяжения Беспредельности к беспредельному совершенствованию. Удар порождает энергию, энергию борьбы. Борьба, преодоление и продвижение – в этом весь смысл. Отвергнуть ее – отвергнуть возможность подняться. Будет всё, как хочешь, но при условии преодоления и победы, а быть может, и отказа от желаемого. Ибо хотящий чего-либо достичь и убивший желание получения достигает того, чего хочет. Не астрал должен хотеть, он только может желать, но нечто более глубокое и мощное. Желают все, но ничего не получают, но хотят и умеют хотеть единицы. Учись уметь хотеть. Не астралом, приведенным к молчанию, но огнем воли, не знающим и не колеблемым эмоциями. Можно сказать «да» или «нет», но пусть эти слова вспыхнут огнем воли. Огонь – от сердца, воля – от духа. Сердце – огонь, дух – огонь. Слияние огней рождает мощь непобедимую. Говорил преступнику: «Не можешь жить более одного дня». И демон преступности умирал. Не астралом Приказывал, но духом. Итак, преодоление оболочек является по-прежнему задачей дня. Победитель сужденный приходит к победе рано или поздно, но приходит всегда. Победителю знаки даются. Над победителем сияет венец подвига, и меч крепок в руке. Моею стезею к победе идешь неотменно, и кажущиеся неудачи – лишь тень от башни духа. Не следует тень принимать за реальность. Тень – от света, от Солнца жизни. Не на тень, но на Свет будем смотреть. И победа засияет огнями действительности. Мир сердцу огненному, устремленному к Моему Свету.</w:t>
      </w:r>
    </w:p>
    <w:p>
      <w:pPr>
        <w:pStyle w:val="Normal"/>
        <w:ind w:hanging="0"/>
        <w:jc w:val="center"/>
        <w:rPr>
          <w:lang w:val="en-US" w:eastAsia="en-US"/>
        </w:rPr>
      </w:pPr>
      <w:r>
        <w:rPr>
          <w:lang w:val="en-US" w:eastAsia="en-US"/>
        </w:rPr>
        <w:t>Аум.</w:t>
      </w:r>
    </w:p>
    <w:p>
      <w:pPr>
        <w:pStyle w:val="Normal"/>
        <w:rPr>
          <w:lang w:val="en-US" w:eastAsia="en-US"/>
        </w:rPr>
      </w:pPr>
      <w:r>
        <w:rPr>
          <w:lang w:val="en-US" w:eastAsia="en-US"/>
        </w:rPr>
      </w:r>
    </w:p>
    <w:p>
      <w:pPr>
        <w:pStyle w:val="Normal"/>
        <w:rPr/>
      </w:pPr>
      <w:r>
        <w:rPr>
          <w:b/>
          <w:lang w:val="en-US" w:eastAsia="en-US"/>
        </w:rPr>
        <w:t xml:space="preserve">357. (Июль 28). </w:t>
      </w:r>
      <w:r>
        <w:rPr>
          <w:lang w:val="en-US" w:eastAsia="en-US"/>
        </w:rPr>
        <w:t>«Не желайте зла благословенному». Это формула, указывающая на защитность. Не месть, но обратный удар в силу закона. Как человек, налетевший на столб. Так же защищены и вы силою энергий высших. Защищает Свет, но прикоснувшихся к Свету. Ведь Сказано, что волос не упадет с головы. В этом защита и забота. И о лилиях тоже Сказано. И если что с вами случается, то это допущено Нами как неизбежное и для определенной цели. Ничто не пройдет без пользы. Перед восходом...</w:t>
      </w:r>
    </w:p>
    <w:p>
      <w:pPr>
        <w:pStyle w:val="Normal"/>
        <w:rPr>
          <w:lang w:val="en-US" w:eastAsia="en-US"/>
        </w:rPr>
      </w:pPr>
      <w:r>
        <w:rPr>
          <w:lang w:val="en-US" w:eastAsia="en-US"/>
        </w:rPr>
      </w:r>
    </w:p>
    <w:p>
      <w:pPr>
        <w:pStyle w:val="Normal"/>
        <w:rPr/>
      </w:pPr>
      <w:r>
        <w:rPr>
          <w:b/>
          <w:lang w:val="en-US" w:eastAsia="en-US"/>
        </w:rPr>
        <w:t xml:space="preserve">358. (Июль 29). </w:t>
      </w:r>
      <w:r>
        <w:rPr>
          <w:lang w:val="en-US" w:eastAsia="en-US"/>
        </w:rPr>
        <w:t>Расширение сознания. Ритм.</w:t>
      </w:r>
    </w:p>
    <w:p>
      <w:pPr>
        <w:pStyle w:val="Normal"/>
        <w:rPr/>
      </w:pPr>
      <w:r>
        <w:rPr>
          <w:lang w:val="en-US" w:eastAsia="en-US"/>
        </w:rPr>
        <w:t>Подходите к нейтральной точке равновесия. Утверждение себя на ней означает власть. Уже не внешнее явление обуславливает реакцию, а внутренний цензор. Реагирую, ибо хочу, и так, как хочу. Автоматизм рефлекторности заменяется волевым сознательным ответом. Жизнь сознания идет на ключе воли. В этом соизмеримость и дозор. Антиподом является сознание, лишенное волевого дозора, флюгер для чужого и каждого ветерка. Внешние воздействия и удары принимаются на острие воли, на заостренный таран волевой спирали, разбивающий нагнетение. И противное явление разлетается на брызги. Но скала духа должна стоять прочно, хотя и окутана искрами и брызгами от разрушенных ударов противодействующих и враждебных явлений. Надо учиться на всем и во всем устанавливать эту привычку и сразу же заостренный таран воли направлять даже на маломалейшее явление и разбивать его центр и из искр-электронов распавшегося явления создавать свое. Процесс идет в молчании сознания при полном равновесии. Чем глубже спокойствие и равновесие, тем мощнее сила удара. Оно разит противодействующую энергию. Выслушайте и не осуждайте. Примите молча на себя, и накопившийся клубок серых энергий чужого микрокосма рассеется в прах. Зазвучать в унисон с направленной на вас энергией значит утратить свой центр и свое равновесие и стать жертвой чужого сознания. Принцип приложим и к мыслям – своим и чужим. На броне равновесия бессильно поникает своя и чужая отрицательная мысль. Всё начинается с малого. Но начать надо. Это не есть всемогущество, но лишь путь к нему. Путь раба или путь владыки каждый избирает сам, и начинается он с малого. Это малое, как зерно, плоды даст великие, с малостью самого зерна несравнимое. При напоре противных энергий на своем надо стоять до конца. И если создана картина или образ желаемого явления, то нужно остаться ему верным и держаться за него до конца, несмотря на явную противоположность очевидности. Только претерпевший до конца, то есть выстоявший до конца, до конца непоколебимый в своем упорстве и твердости, побеждает. Этот натиск стихий, и в большом и малом, первый и самый сильный, надо выдержать во что бы то ни стало, не давая согнуться сознанию. Только первый натиск силен. Затем сила противодействия быстро падает, идя к нулю. Выдержать натиск не колеблясь – Наш путь. Пройти жизнь победителем – путь Архата. И ты, Мною позванный, стой крепко. Ведь Я за тобой. Равновесие есть качество духа Владыки. Держись его всею силою своего сознания. Ибо, в нем пребывая, пребываешь во Мне. Качествами, утверждаемыми в себе, во Мне утверждаешься. Это – нити связи и Общения. Обитель Моя в тебе устлана амарантами качеств, которые суть алмазы возможностей бесконечных. Ибо каждое качество несет в себе печать Беспредельности.</w:t>
      </w:r>
    </w:p>
    <w:p>
      <w:pPr>
        <w:pStyle w:val="Normal"/>
        <w:rPr>
          <w:lang w:val="en-US" w:eastAsia="en-US"/>
        </w:rPr>
      </w:pPr>
      <w:r>
        <w:rPr>
          <w:lang w:val="en-US" w:eastAsia="en-US"/>
        </w:rPr>
      </w:r>
    </w:p>
    <w:p>
      <w:pPr>
        <w:pStyle w:val="Normal"/>
        <w:rPr/>
      </w:pPr>
      <w:r>
        <w:rPr>
          <w:b/>
          <w:lang w:val="en-US" w:eastAsia="en-US"/>
        </w:rPr>
        <w:t xml:space="preserve">359. </w:t>
      </w:r>
      <w:r>
        <w:rPr>
          <w:lang w:val="en-US" w:eastAsia="en-US"/>
        </w:rPr>
        <w:t>Вот, видишь сам, можешь писать, несмотря на внешние воздействия и шум, если внутреннее равновесие неколеблемо ими. Так, при сохранении равновесия, что бы ни происходило вовне, внутренним внешнее побеждается. И не внешнее побеждается, как таковое, но сознание утверждает свою волю в своем микрокосме. И когда Сказал: «Я Победил мир», Победил не бесновавшихся двуногих, но Себя. Тайна победы есть победа в себе и над собою. Исцеляя больных и немощных, Брал бремя их на Себя и в Своем Духе Преодолевал и Нейтрализовал узел психической нечисти болезни. В себе преодолеваем чужое горе и тягости, на огнях сердца претворяем тяжкое в легкое, нечистое в чистое, как Я в Башне Моей Переливаю дары твои в сокровища духа. Итак, Ручательство дано и Путь перед нами. С новой силой, вперед!</w:t>
      </w:r>
    </w:p>
    <w:p>
      <w:pPr>
        <w:pStyle w:val="Normal"/>
        <w:rPr>
          <w:lang w:val="en-US" w:eastAsia="en-US"/>
        </w:rPr>
      </w:pPr>
      <w:r>
        <w:rPr>
          <w:lang w:val="en-US" w:eastAsia="en-US"/>
        </w:rPr>
      </w:r>
    </w:p>
    <w:p>
      <w:pPr>
        <w:pStyle w:val="Normal"/>
        <w:rPr/>
      </w:pPr>
      <w:r>
        <w:rPr>
          <w:b/>
          <w:lang w:val="en-US" w:eastAsia="en-US"/>
        </w:rPr>
        <w:t xml:space="preserve">360. (Июль 30). </w:t>
      </w:r>
      <w:r>
        <w:rPr>
          <w:lang w:val="en-US" w:eastAsia="en-US"/>
        </w:rPr>
        <w:t>Легкой жизни не будет. Крест придется нести до конца. Будут лишь просветы и отдушины, чтобы не задохнуться. Труд и подвиг – какая уж тут легкость. Или крест и достижение, или – ничего. Мудрый радуется нагружению. Это – знаки сближения. Победитель преодолевает всё. Чем труднее, тем ближе ко Мне. Трудности есть ступени подъема ко Мне. Ни протест, ни уклонение не помогут. Радостно, радостно встретим путь подвига. В унынии и сетовании нет восхождения, и жалобы не помогут.</w:t>
      </w:r>
    </w:p>
    <w:p>
      <w:pPr>
        <w:pStyle w:val="Normal"/>
        <w:rPr/>
      </w:pPr>
      <w:r>
        <w:rPr>
          <w:lang w:val="en-US" w:eastAsia="en-US"/>
        </w:rPr>
        <w:t>Личное мешает, а низшее – особенно. Не подавление, но изжитие, не попустительство, но необходимость и diminuendo</w:t>
      </w:r>
      <w:r>
        <w:rPr>
          <w:rStyle w:val="FootnoteCharacters"/>
          <w:rStyle w:val="FootnoteAnchor"/>
          <w:lang w:val="en-US" w:eastAsia="en-US"/>
        </w:rPr>
        <w:footnoteReference w:id="25"/>
      </w:r>
      <w:r>
        <w:rPr>
          <w:lang w:val="en-US" w:eastAsia="en-US"/>
        </w:rPr>
        <w:t>. Правильно. Сфера личного – цепи, область ложного и искаженного. Лишь когда все личное сосредоточено на Мне и во Мне, отражение бытия не искажается. Из-за ограды личности не видно космических далей. Потому личное изживается полностью. Не нужны я-ки. Я-кать умеют все. Я-кающие двуногие не строят эволюцию. Жизнь – это горнило, расплавляющее личное в сверхличное. Шлаки личного отбрасываются за ненадобностью.</w:t>
      </w:r>
    </w:p>
    <w:p>
      <w:pPr>
        <w:pStyle w:val="Normal"/>
        <w:rPr/>
      </w:pPr>
      <w:r>
        <w:rPr>
          <w:lang w:val="en-US" w:eastAsia="en-US"/>
        </w:rPr>
        <w:t>Скоро ли? Скоро! Но процесс творческого ожидания полезен. Человек уявляет свою истинную ценность. Ждущие без дела не нужны. В труде – оправдание жизни. В борьбе – смысл. В преодолении – цель. В победе – достижение.</w:t>
      </w:r>
    </w:p>
    <w:p>
      <w:pPr>
        <w:pStyle w:val="Normal"/>
        <w:rPr>
          <w:lang w:val="en-US" w:eastAsia="en-US"/>
        </w:rPr>
      </w:pPr>
      <w:r>
        <w:rPr>
          <w:lang w:val="en-US" w:eastAsia="en-US"/>
        </w:rPr>
      </w:r>
    </w:p>
    <w:p>
      <w:pPr>
        <w:pStyle w:val="Normal"/>
        <w:rPr/>
      </w:pPr>
      <w:r>
        <w:rPr>
          <w:b/>
          <w:lang w:val="en-US" w:eastAsia="en-US"/>
        </w:rPr>
        <w:t xml:space="preserve">361. </w:t>
      </w:r>
      <w:r>
        <w:rPr>
          <w:lang w:val="en-US" w:eastAsia="en-US"/>
        </w:rPr>
        <w:t>Довольны ли? Нет! Настроения мешают продвижению. Желательно настроение спокойствия, настроенность сознания на ключе спокойствия. В этом ключе можно дать любую симфонию, и эолова арфа духа может звучать. Берись крепко за руль корабля своего микрокосма и правь его ко Мне во всем, всегда, везде. И пусть каждая остановка и задержка лишь будут причиной ускорения хода. Восхождению должно служить всё. Сыграть симфонию земной жизни на ключе восхождения – величайшее достижение. Многим ли удается? Избранничество обязывает стать исполнителем величественной и торжественной симфонии жизни. И Моя Рука – над понявшим. Иначе жизненная суета теряет свой смысл. Не базарная очевидность есть выражение Жизни, но подвиг. Зову ко Мне и условия зова Пытаюсь внедрить в сознание. Мой от века, не заслоняйся миражами преходящего. Во Мне всё, но не вовне. Так Мною и иди, и да будет тебе благо.</w:t>
      </w:r>
    </w:p>
    <w:p>
      <w:pPr>
        <w:pStyle w:val="Normal"/>
        <w:rPr>
          <w:lang w:val="en-US" w:eastAsia="en-US"/>
        </w:rPr>
      </w:pPr>
      <w:r>
        <w:rPr>
          <w:lang w:val="en-US" w:eastAsia="en-US"/>
        </w:rPr>
      </w:r>
    </w:p>
    <w:p>
      <w:pPr>
        <w:pStyle w:val="Normal"/>
        <w:rPr/>
      </w:pPr>
      <w:r>
        <w:rPr>
          <w:b/>
          <w:lang w:val="en-US" w:eastAsia="en-US"/>
        </w:rPr>
        <w:t xml:space="preserve">362. (Июль 31). </w:t>
      </w:r>
      <w:r>
        <w:rPr>
          <w:lang w:val="en-US" w:eastAsia="en-US"/>
        </w:rPr>
        <w:t>Пиши. Напрасно утруждаешь себя ненужными соображениями. Бери жизнь, как она есть, не мучаясь над ней. Энергия мыслительная отдается Мне: твое – Мне, Мое – тебе. Это обмен животворный энергий. В нем – значение предстояния. Колесо счастья действует. Так Называем процесс утвержденного обмена (Общения). Но не забудь, что такой же обмен устанавливается и книзу. Думай о близких и друзьях. Как кверху, так и книзу. Думай хорошо и во благо. Намечай вехи их продвижения. Нельзя оставлять их жизни в жертву случайностей. Планируй их будущее. Подражай Мне в Моей заботе о тебе. Пусть будут в движении колеса счастья. Со Мной будешь приводить их в движение, Моей силой. Это даст им уявление непреложности. Помни: собою не можешь, но Мною можешь. Так будем творить вместе. Творчеству блага открыто широкое поле. Сферы сознания открыты для невидимого посева. Всходы не замедлят, если посев сделан сознательно. Потому момент встреч и бесед очень ответственен. Можно не упустить ни мгновения для посева зерен Света. Но чужое сознание требует большого труда и заботы. Безответственность – бич века. Надо заново пересмотреть отношения к людям, памятуя, что за каждое слово придется дать ответ. Моя огненная энергия, тебе данная, должна расходоваться сознательно и с пониманием ответственности. Беседа об отсутствующих подчиняется тому же правилу, ибо мысли затрагивают объект беседы столь же явно, как и при непосредственном контакте. Много вредного говорится и делается необдуманно. Дозор и контроль насущно нужны и здесь. Человек предстояния делает его естественным. Так же и торжественность. Велико значение торжественности в сумерках будничной жизни. И еще Скажу нечто важное: симфония рождаемых качеств утверждает сказанные лучи – их три, по основному виду качеств. Три синтетических качества. Скажем: любовь, устремление и равновесие – основа, средство и цель. Луч любви, луч устремления и мощь луча равновесия. Пусть на этих трех стержнях вращается мир твой, пока не засияет Триада.</w:t>
      </w:r>
    </w:p>
    <w:p>
      <w:pPr>
        <w:pStyle w:val="Normal"/>
        <w:rPr>
          <w:lang w:val="en-US" w:eastAsia="en-US"/>
        </w:rPr>
      </w:pPr>
      <w:r>
        <w:rPr>
          <w:lang w:val="en-US" w:eastAsia="en-US"/>
        </w:rPr>
      </w:r>
    </w:p>
    <w:p>
      <w:pPr>
        <w:pStyle w:val="Normal"/>
        <w:rPr/>
      </w:pPr>
      <w:r>
        <w:rPr>
          <w:b/>
          <w:lang w:val="en-US" w:eastAsia="en-US"/>
        </w:rPr>
        <w:t xml:space="preserve">363. </w:t>
      </w:r>
      <w:r>
        <w:rPr>
          <w:lang w:val="en-US" w:eastAsia="en-US"/>
        </w:rPr>
        <w:t>Итак, друг Мой, работы много. Но если отбросить блуждающие мысли, то времени хватит для всего. Зачем обкрадывать самого себя? Пусть движется мысль, но по каналам, тобою устанавливаемым сознательно. Как лавина, ринется вперед освобожденная творческая мощь мысли. Слизь блуждающих ненужных мыслей – как тяжкие цепи на ногах путника. А главное – не нужны. Думать о них интересно, но ведь их оплодотворяет Мой огонь. А он требует сознательной бережливости. Охраняющему дано будет еще, от расточителя – отнимется. Осуждение тоже вериги, и на своих ногах, и на чужих. Каждым осуждением надеваем путы на ноги осужденного. Хорошее и лучшее есть у всех, его-то и будем усиливать мыслью своей. Каждое осуждение пусть превратится в обсуждение и затем в сознательную помощь и преображение чужого сознания, для начала, хотя бы друзей. Каждое сознание будет реагировать по закону «Как аукнется...» и отвечать в унисон с предпосланной мыслью: плохой – омрачением, хорошей – улучшением. Трансмутируйте недостатки близких на огнях своего сердца и мыслью и будете сеятелями блага.</w:t>
      </w:r>
    </w:p>
    <w:p>
      <w:pPr>
        <w:pStyle w:val="Normal"/>
        <w:rPr>
          <w:lang w:val="en-US" w:eastAsia="en-US"/>
        </w:rPr>
      </w:pPr>
      <w:r>
        <w:rPr>
          <w:lang w:val="en-US" w:eastAsia="en-US"/>
        </w:rPr>
      </w:r>
    </w:p>
    <w:p>
      <w:pPr>
        <w:pStyle w:val="Normal"/>
        <w:rPr/>
      </w:pPr>
      <w:r>
        <w:rPr>
          <w:b/>
          <w:lang w:val="en-US" w:eastAsia="en-US"/>
        </w:rPr>
        <w:t xml:space="preserve">364. (Авг. 1). </w:t>
      </w:r>
      <w:r>
        <w:rPr>
          <w:lang w:val="en-US" w:eastAsia="en-US"/>
        </w:rPr>
        <w:t>Willing to teach</w:t>
      </w:r>
      <w:r>
        <w:rPr>
          <w:rStyle w:val="FootnoteCharacters"/>
          <w:rStyle w:val="FootnoteAnchor"/>
          <w:lang w:val="en-US" w:eastAsia="en-US"/>
        </w:rPr>
        <w:footnoteReference w:id="26"/>
      </w:r>
      <w:r>
        <w:rPr>
          <w:lang w:val="en-US" w:eastAsia="en-US"/>
        </w:rPr>
        <w:t>.</w:t>
      </w:r>
    </w:p>
    <w:p>
      <w:pPr>
        <w:pStyle w:val="Normal"/>
        <w:rPr/>
      </w:pPr>
      <w:r>
        <w:rPr>
          <w:lang w:val="en-US" w:eastAsia="en-US"/>
        </w:rPr>
        <w:t>Вот видишь, друг Мой, не так, как хочешь ты, а как Я. Располагаю Я. «Человек предполагает...» Не Бог, но Заботник. Итак, во Мне решение всего. При Общении – Я и ты, и ничего больше. Хорошо, когда есть что променять на Общение: по мере и плата. Слова записывай точно. Технику записи усвоишь в совершенстве. Точность восприятия зависит от настроенности арфы духа. Настраиваешь ты, Играю Я. Готовность исходит от тебя всегда.</w:t>
      </w:r>
    </w:p>
    <w:p>
      <w:pPr>
        <w:pStyle w:val="Normal"/>
        <w:rPr/>
      </w:pPr>
      <w:r>
        <w:rPr>
          <w:lang w:val="en-US" w:eastAsia="en-US"/>
        </w:rPr>
        <w:t>Будем писать о готовности. Готовность есть состояние сознания, постоянно настороженно настроенного, чтобы почуять и воспринять дуновения Моего Духа, то есть ощутить касание незримых крыльев Моей мысли. Почуять и уловить, сперва находясь в состоянии сосредоточения, потом – всегда, даже в обычном бодрствующем состоянии. Конечно, Записи всегда требуют сосредоточения. Быть вместе нелегко и требует жертвы. Надо пожертвовать обычной рутиной сознания. Как объяснить, что суета земной сутолки и Свет Мой не смешиваются. Одно исключает другое. Потому суетливость и сутолка – враги Света и будничная обыденность. Праздник и будни. Зовем к празднику духа, к празднику творческого Труда Моего. Сознание, пребывающее в готовности, впитывает Мою мысль, как губка воду. Готовность – ковер подвига. Готовность – преддверие счастья. Готовность – магнит привлекающий. Готовность – ручательство получения. Готовность – удел мудрого. Готовности пламя есть дар, принесенный Владыке. Мне радость видеть пламя готовности. Готовность и избранничество! Одно обуславливает другое. Радость готовности послужить Мне является знаком ученичества и избранничества. По степени готовности сознания Судим о пригодности и высоте духа.</w:t>
      </w:r>
    </w:p>
    <w:p>
      <w:pPr>
        <w:pStyle w:val="Normal"/>
        <w:rPr>
          <w:lang w:val="en-US" w:eastAsia="en-US"/>
        </w:rPr>
      </w:pPr>
      <w:r>
        <w:rPr>
          <w:lang w:val="en-US" w:eastAsia="en-US"/>
        </w:rPr>
      </w:r>
    </w:p>
    <w:p>
      <w:pPr>
        <w:pStyle w:val="Normal"/>
        <w:rPr/>
      </w:pPr>
      <w:r>
        <w:rPr>
          <w:b/>
          <w:lang w:val="en-US" w:eastAsia="en-US"/>
        </w:rPr>
        <w:t xml:space="preserve">365. </w:t>
      </w:r>
      <w:r>
        <w:rPr>
          <w:lang w:val="en-US" w:eastAsia="en-US"/>
        </w:rPr>
        <w:t>(Недовольны мною.) Нет напряженности устремления. Зачем ждать токов, когда огонь духа может играть на токах пространства. Как бы ни было тяжко, священный огонь не тухнет никогда. Может гореть ярче или слабей, но не затухать. Угашение огня есть предание себя тьме. Огонь указывает степень готовности. Когда степень устремления и готовности переходит известную грань, получение становится постоянным. Постоянство получения есть также знак ученичества.</w:t>
      </w:r>
    </w:p>
    <w:p>
      <w:pPr>
        <w:pStyle w:val="Normal"/>
        <w:rPr>
          <w:lang w:val="en-US" w:eastAsia="en-US"/>
        </w:rPr>
      </w:pPr>
      <w:r>
        <w:rPr>
          <w:lang w:val="en-US" w:eastAsia="en-US"/>
        </w:rPr>
      </w:r>
    </w:p>
    <w:p>
      <w:pPr>
        <w:pStyle w:val="Normal"/>
        <w:rPr/>
      </w:pPr>
      <w:r>
        <w:rPr>
          <w:b/>
          <w:lang w:val="en-US" w:eastAsia="en-US"/>
        </w:rPr>
        <w:t xml:space="preserve">366. (Авг. 2). </w:t>
      </w:r>
      <w:r>
        <w:rPr>
          <w:lang w:val="en-US" w:eastAsia="en-US"/>
        </w:rPr>
        <w:t>Да! Слышу и Ответствую. Полноустремленность необходима. Будем писать. Путь свершений обставляется вехами. Их надо усмотреть, чтобы не было непонимания. Владыка в действии – мощь неодолимая. Нужно понять или хотя бы представить ее. Думая о мощи Владыки, приближаемся к ней. В мыслях идет Наш путь. Унисон звучания, или созвучия с мощью Владыки, есть путь утверждения, или осуществления данной власти. Звучи всею сущностью твоей, каждым атомом и нервом, и мощь встанет реальной силой осознаваемой. Где граница слияния и где предел? Где граница твоей мощи? Ограничена лишь степенью слияния со Мной. Потому бодрствуй в сознании власти. Конечно, не в словах дело, но в огненной мысли. Слова лишь провода огненных энергий, формы, несущие в себе огонь. Потому каждое слово – это контейнер огня. Будь осмотрителен со словами произносимыми и особо внимательным к словам Моим. Каждое содержит огонь. Этот огонь надо очувствовать и ощутить его степень и тональный ключ, или ключи тональности. Слово – носитель огня. В этом мощь слова. Не в самих словах дело, не в формах, но именно в содержании. Форма – это лишь оболочка, как кожура яблока. Повторяя слово много раз подряд, легко отделить эту оболочку, и увидишь, что сама по себе она лишена смысла. Но звуковое значение слова уже нечто иное, тоже огненное и тоже очень глубокое. Итак, вступаем на путь приобщения к Моей Мощи. Нужно во имя близкого будущего и, конечно, не для себя. Все что дается и делается, делается для Меня, то есть во Имя Мое, ради Моего Имени. Именем Майтрейи победишь мир. Имя Мое дано тебе для применения и утверждения власти. Моим Именем будешь строить. Мощь слова Имени Моего неимоверна, как в звуковом, так и внутреннем уявлении. Спешно Готовлю к принятию наследства. Велика нужда в людях. Должен заменить многих по силе мощи воздействия и огненности. Я – Один на миллионы, а ты? Думай, и прилагай, и размеров мощи своей не ограничивай. И помни: границы ее во Мне, то есть в степени слияния сознания твоего с Моим. Мир Мой открыт тебе, и океан мысли Моей доступен, и неисчерпаемый источник Света Учения к услугам твоим. Черпай из него по мере роста и расширения сознания и желания духа. Каждый оборот планеты несет обновление и день новый. Так и Единое Вечное Учение Света каждый день разворачивается перед сознанием твоим в новизне спирали твоего понимания – Единое и вечно новое! Только ближайшим – вечно новая, неповторяющаяся и бесконечно льющаяся струя источника из резервуара Моего Духа. Замолкну ли? Нет! Утомлюсь ли вечной новизной нескончаемых граней Беспредельности? Нет! Новое, новое, новое, но Единое, но все то же Учение Жизни Дает Владыка. Мой любимый и сын, видишь любовь Мою и спешность приуготовлений. Напряги существо твое к полному впитыванию огненной тональности планетного Часа. Зов момента надо понять. Не Отложим и не Упустим. В будущее надо вступить во всеоружии. Уже Говорил: обычная жизнь выключается. Все сосредоточивается на Мне. Близких готовь, давая каждому в размере сознания. Близость будущего можно указать. И еще: где возьмешь доспехи, приличествующие явлению Света? У Меня. Уже приготовлены. Ко Дню Праздника Явления облечешься. А сейчас яро устремись к слиянию со Мной волевым сознательным усилием. Пусть Общение не прерывается ничем. Оно может усиливаться или ослабляться, изменять свой характер и форму, но сознательно или подсознательно дух настраивается на ключе постоянного, непрерывного Общения. Сперва говорилось о постоянстве устремления, потом – предстояния, ныне – Общения. Так усиливаются ступени, пока Свет Мой и свет твой не сольются воедино. Власть могущества утверждается силой Общения непрерываемого. С Моей стороны сделано много, слово и дело отныне за тобой. Дается по мере ассимиляции сознанием. Ускорить можно углублением сосредоточения на полученном – как бы переваривание духом. Среди дел дня времени для мысли достаточно. Лишь бы не засоряться обломками. Конечно, задача нелегка. Но от легкого Мы Отказались.</w:t>
      </w:r>
    </w:p>
    <w:p>
      <w:pPr>
        <w:pStyle w:val="Normal"/>
        <w:rPr>
          <w:lang w:val="en-US" w:eastAsia="en-US"/>
        </w:rPr>
      </w:pPr>
      <w:r>
        <w:rPr>
          <w:lang w:val="en-US" w:eastAsia="en-US"/>
        </w:rPr>
      </w:r>
    </w:p>
    <w:p>
      <w:pPr>
        <w:pStyle w:val="Normal"/>
        <w:rPr/>
      </w:pPr>
      <w:r>
        <w:rPr>
          <w:b/>
          <w:lang w:val="en-US" w:eastAsia="en-US"/>
        </w:rPr>
        <w:t xml:space="preserve">367. </w:t>
      </w:r>
      <w:r>
        <w:rPr>
          <w:lang w:val="en-US" w:eastAsia="en-US"/>
        </w:rPr>
        <w:t>В Микрокосме Моем Несу выражение потенциала Макрокосма, утвержденное столбами ступней Моих. Утвержденное во Мне Утверждаю в тебе – сыне. Я Отец, Я и ты – Макро- и микромиры. Макрокосм Отца, Микрокосм Мой и микрокосм твой. Конечно, Микрокосм Мой по отношению к твоему является Макрокосмом. И каждый в размере сознания своего является лишь отражением Высшего. И так по всей лестнице Иерархии. Потому и Сказал Я: Аз Есмь Путь. Потому наинужнейшее есть утверждение на Владыке. Утверждению Меня в сознании твоем Радуюсь. Именно важно осознание, что Путь – это Я, что Путь только через Меня, и никакое иное решение немыслимо и невозможно. Ибо без Меня нет ничего. Некуда идти и негде получать. Ибо Я – всё. И куда бы ни направился восходящий дух, везде, под разными одеяниями, и формами, и выявлениями он встретит Меня.</w:t>
      </w:r>
    </w:p>
    <w:p>
      <w:pPr>
        <w:pStyle w:val="Normal"/>
        <w:rPr>
          <w:lang w:val="en-US" w:eastAsia="en-US"/>
        </w:rPr>
      </w:pPr>
      <w:r>
        <w:rPr>
          <w:lang w:val="en-US" w:eastAsia="en-US"/>
        </w:rPr>
      </w:r>
    </w:p>
    <w:p>
      <w:pPr>
        <w:pStyle w:val="Normal"/>
        <w:rPr/>
      </w:pPr>
      <w:r>
        <w:rPr>
          <w:b/>
          <w:lang w:val="en-US" w:eastAsia="en-US"/>
        </w:rPr>
        <w:t xml:space="preserve">368. </w:t>
      </w:r>
      <w:r>
        <w:rPr>
          <w:lang w:val="en-US" w:eastAsia="en-US"/>
        </w:rPr>
        <w:t>Хочешь о Матери? Пиши. Первозванная первая придет и первая скажет Слово обо Мне. И будут слушать и будут внимать. Как на картине твоей. Ее Увековечим (картину). Место займешь около Нее по праву сыновства своего. И оявишь себя на высоте. Близость к Матери неотъемлема. Встретитесь, как будто бы разлуки и не было совсем. И сразу войдете друг в друга, то есть сознания уже ассимилированы в вековом сотрудничестве. Задание Укажу особо. Мощь батареи вашей ..... необычайна. Именно усилится десятикратно. Ей нужно твое почитание, и среди вихрей жизни утверждение Ее высокой миссии. Она, конечно, знает. Но ведь Прошу иногда помочь даже Мне и тем Выказываю особое доверие. Такое доверие Оказываю тебе. Ты для Нее опора в условиях Земли и уявление утверждения явления Ее в сознании человеческом. Потому помощь твоя особая и незаменимая благодаря близости твоей. Гуру ушел. Была одна. Для облегчения трудностей Ее задания даешься Ей ты в помощь. Можешь осознать всю ответственность своего поручения. Не от воли своей отказаться надо, но слить волю свою с Ее и Моей. Так и будем действовать трое. Охрани. Ояви любовь ничего не требующую и лишь дающую. Потуши себя. А Ее можешь поднять еще выше в сердце своем. И чем выше поднимешь, тем ближе ко Мне подойдешь. Здоровье Дам. Силы Дам. Но любовь, но преданность и готовность должен принести сам.</w:t>
      </w:r>
    </w:p>
    <w:p>
      <w:pPr>
        <w:pStyle w:val="Normal"/>
        <w:rPr/>
      </w:pPr>
      <w:r>
        <w:rPr>
          <w:lang w:val="en-US" w:eastAsia="en-US"/>
        </w:rPr>
        <w:t>В Москве будешь. Будете жить вместе. Ближе близкого. Уявление Моих начертаний идет под знаком непреложности. Печать непреложности ляжет на действия ваши, когда придет срок. И тебе всякое представление о себе как обывателе придется оставить. Придется облечься в одеяние необычности и прежде всего в сознании своем. Чудо станет укладом дня, осуществление необычного – обычностью и подвиг – жизнью. Потому на последние дни жизни твоей здесь смотри как на расставание с жизнью обычности, подобно тому как люди прощаются с вещами, домом, местами и друг с другом перед окончательной разлукой, чтобы уже никогда больше не встретиться. Так и говори себе: вот этого больше не будет, с этим расстаюсь навсегда. Этим путем приуготовишь сознание твое к отрыву от Земли и от мира. Ибо с Ней будешь в миру, но не от мира. В Мире Моем пребудете и Миром Моим будете творить условия мира земного. Что же еще сказать тебе? Бодрствуй, как на великой страже. День приближается. Надо встретить в сто глаз. Через вас Буду творить и действовать. И чтобы ничто не мешало, себя надо убрать. Итак, друг Мой, торопись сказать «прощай» прошлому. Заря новой Жизни Мира наступает, и – твоя, заря твоей жизни.</w:t>
      </w:r>
    </w:p>
    <w:p>
      <w:pPr>
        <w:pStyle w:val="Normal"/>
        <w:rPr>
          <w:lang w:val="en-US" w:eastAsia="en-US"/>
        </w:rPr>
      </w:pPr>
      <w:r>
        <w:rPr>
          <w:lang w:val="en-US" w:eastAsia="en-US"/>
        </w:rPr>
      </w:r>
    </w:p>
    <w:p>
      <w:pPr>
        <w:pStyle w:val="Normal"/>
        <w:rPr/>
      </w:pPr>
      <w:r>
        <w:rPr>
          <w:b/>
          <w:lang w:val="en-US" w:eastAsia="en-US"/>
        </w:rPr>
        <w:t xml:space="preserve">369. (Авг. 4). </w:t>
      </w:r>
      <w:r>
        <w:rPr>
          <w:lang w:val="en-US" w:eastAsia="en-US"/>
        </w:rPr>
        <w:t>(Спрашивал о победе Нового Мира.) Ответ: Пойдут молниеносно события, принося сюрпризы и неожиданности на каждом шагу. Против них будут все, начиная со стихий, Мне подчиненных. Давы побегут, начнется разложение. Будут переходить целыми частями. Ослеплю и Лишу ума водителей их. Меч поднятый против них же и обратится.</w:t>
      </w:r>
    </w:p>
    <w:p>
      <w:pPr>
        <w:pStyle w:val="Normal"/>
        <w:rPr>
          <w:lang w:val="en-US" w:eastAsia="en-US"/>
        </w:rPr>
      </w:pPr>
      <w:r>
        <w:rPr>
          <w:lang w:val="en-US" w:eastAsia="en-US"/>
        </w:rPr>
      </w:r>
    </w:p>
    <w:p>
      <w:pPr>
        <w:pStyle w:val="Normal"/>
        <w:rPr/>
      </w:pPr>
      <w:r>
        <w:rPr>
          <w:b/>
          <w:lang w:val="en-US" w:eastAsia="en-US"/>
        </w:rPr>
        <w:t xml:space="preserve">370. </w:t>
      </w:r>
      <w:r>
        <w:rPr>
          <w:lang w:val="en-US" w:eastAsia="en-US"/>
        </w:rPr>
        <w:t>Мне очень нужны. И этим мы спасаемся. Надо оявить себя на постоянстве служения Благу. Вот цель ученика.</w:t>
      </w:r>
    </w:p>
    <w:p>
      <w:pPr>
        <w:pStyle w:val="Normal"/>
        <w:rPr>
          <w:lang w:val="en-US" w:eastAsia="en-US"/>
        </w:rPr>
      </w:pPr>
      <w:r>
        <w:rPr>
          <w:lang w:val="en-US" w:eastAsia="en-US"/>
        </w:rPr>
        <w:t>Познавшему путь вмешиваться воспрещается в личную жизнь близких.</w:t>
      </w:r>
    </w:p>
    <w:p>
      <w:pPr>
        <w:pStyle w:val="Normal"/>
        <w:rPr>
          <w:lang w:val="en-US" w:eastAsia="en-US"/>
        </w:rPr>
      </w:pPr>
      <w:r>
        <w:rPr>
          <w:lang w:val="en-US" w:eastAsia="en-US"/>
        </w:rPr>
      </w:r>
    </w:p>
    <w:p>
      <w:pPr>
        <w:pStyle w:val="Normal"/>
        <w:rPr/>
      </w:pPr>
      <w:r>
        <w:rPr>
          <w:b/>
          <w:lang w:val="en-US" w:eastAsia="en-US"/>
        </w:rPr>
        <w:t xml:space="preserve">371. </w:t>
      </w:r>
      <w:r>
        <w:rPr>
          <w:lang w:val="en-US" w:eastAsia="en-US"/>
        </w:rPr>
        <w:t>Мощь Владыки не значит всемогущество. Но все же сила ее превосходит всякое человеческое представление. Это Высшая Мощь на планете. Если Силы Света чего-либо не делают, то не потому, что не могут, но в силу закона.</w:t>
      </w:r>
    </w:p>
    <w:p>
      <w:pPr>
        <w:pStyle w:val="Normal"/>
        <w:rPr/>
      </w:pPr>
      <w:r>
        <w:rPr>
          <w:lang w:val="en-US" w:eastAsia="en-US"/>
        </w:rPr>
        <w:t>Приход близок! Готов ли? Осознал ли значение для Земли и для себя? Как и чем встретите Меня? В каких одеждах? Что для вас важнее: Приход ли Мой или Майя очевидности? И где дела? Которая чаша весов перевешивает в сознании вашем – дел Моих или ваших, духовных или физических, и на которой сердце ваше? Дела Мои не всегда в нужде. Кто в нужде поможет? Принесшему себя на Алтарь Мой – венец Света.</w:t>
      </w:r>
    </w:p>
    <w:p>
      <w:pPr>
        <w:pStyle w:val="Normal"/>
        <w:rPr>
          <w:lang w:val="en-US" w:eastAsia="en-US"/>
        </w:rPr>
      </w:pPr>
      <w:r>
        <w:rPr>
          <w:lang w:val="en-US" w:eastAsia="en-US"/>
        </w:rPr>
      </w:r>
    </w:p>
    <w:p>
      <w:pPr>
        <w:pStyle w:val="Normal"/>
        <w:rPr/>
      </w:pPr>
      <w:r>
        <w:rPr>
          <w:b/>
          <w:lang w:val="en-US" w:eastAsia="en-US"/>
        </w:rPr>
        <w:t xml:space="preserve">372. (Авг. 6). </w:t>
      </w:r>
      <w:r>
        <w:rPr>
          <w:lang w:val="en-US" w:eastAsia="en-US"/>
        </w:rPr>
        <w:t>Пиши. Ритм устанавливаемый важен. Лучше каждый день и лучше без пропусков, хотя бы и немного. Ритм – могучая сила и многое облегчает. В сущности говоря, вся жизнь Космоса основана на ритмах. Скорость ударов, или биение, то есть продолжительность времени между чередованием ударов противоположностей напряжения, различна, от миллионной доли секунды до миллиардов лет. Жизнь есть явление ритма. Аспект различных чередований наблюдаем везде и во всем, от пульса сердца до солнечной и мировой Пралайи. Улавливая ритм природы и явлений, можно предугадать течение даже исторических событий, которые, как и всё, тоже подчинены ритмам. Две противоположных точки качания маятника можно уподобить верхней – высшей, и низшей точке круга, ибо сущность ритма выражается кругом и переход от этих точек постепенен. Значит, ритм связан с понятием окружности. Но так как все движется во времени, то круг превращается в спираль. Назовем ее Спираль Эволюции. Во времени движется и спираль зла, и тоже восходит, но это восхождение, или развитие зла, в данном частном случае именно зла, не есть восхождение к Свету. Но зло есть явление частного, но не Космического масштаба. Хаос не есть зло, но нечто иное. Возвращение в Хаос, или разложение, есть зло, но Хаос есть нечто, из чего Строители созидают. Извечная борьба есть созидание и борьба творящей мысли с Хаосом. В этом – сущность Эволюции. И ритм есть стержень, или основа, космического строительства. Движение ритмично, но движения Хаоса лишены ритма. Хаос и ритм эволюции – два антипода бытия. Противоположные точки спирали эволюции обуславливают друг друга. Так ужасы Армагеддона обуславливают поле Светлого Града. Аналогичность колец спирали не означает полного тождества. Чем выше кольца спирали, тем больше различия в явлениях. Известная аналогия остается, но на высшей шкале, или ступени. Нисходящая спираль эволюции восходит во времени, как, например, расцвет или гибель цивилизации, или жизнь дерева, или вообще всякая жизнь. Сперва кульминация, потом затухание, чтобы вспыхнуть снова. Итак, жизнь построена на ритмах: по зиме угадываем лето, по ночи – день, по молодости – старость. Закон противоположностей выражается в ритмах. Можно установить эти ритмы сознательно. Допуская явление тактики Адверза, Мы Применяем явление ритма по закону противоположения. Но рычаг вызываемых явлений в Наших Руках. Закон ритма – Закон Космический и основной. Наблюдая усиление отрицательных явлений, знайте мощь противоположного полюса. Поверх малой двойственности есть всегда двойственность большая. Цикл дня и ночи, цикл года, цикл планетный и так далее. Перенесение сознания из циклов малых в большие расширяет сознание и приобщает его к жизни Космоса. Сознанием можно потонуть в бесконечном калейдоскопе дней и ночей и даже секунд, ибо жизнь разбита на единицы. Но осознание цикла, хотя бы планетного, его значения, цели и огненного завершения спирали глобуса уже поднимает сознание в область высших явлений. В этом – отрыв от Земли и приобщение к Нашему Миру, Миру Космической правды. Из сферы интересов толпы и момента сознание возвышается до понимания космического и сверхличного. Только в ритме истинное движение. Потому, устанавливая ритм в своей жизни, входим в орбиту непреложности.</w:t>
      </w:r>
    </w:p>
    <w:p>
      <w:pPr>
        <w:pStyle w:val="Normal"/>
        <w:rPr/>
      </w:pPr>
      <w:r>
        <w:rPr>
          <w:lang w:val="en-US" w:eastAsia="en-US"/>
        </w:rPr>
        <w:t>Отвечаю на вопрос – не замолкнет ли Голос Учителя? Нет, ибо звучит crescendo</w:t>
      </w:r>
      <w:r>
        <w:rPr>
          <w:rStyle w:val="FootnoteCharacters"/>
          <w:rStyle w:val="FootnoteAnchor"/>
          <w:lang w:val="en-US" w:eastAsia="en-US"/>
        </w:rPr>
        <w:footnoteReference w:id="27"/>
      </w:r>
      <w:r>
        <w:rPr>
          <w:lang w:val="en-US" w:eastAsia="en-US"/>
        </w:rPr>
        <w:t>.</w:t>
      </w:r>
    </w:p>
    <w:p>
      <w:pPr>
        <w:pStyle w:val="Normal"/>
        <w:rPr/>
      </w:pPr>
      <w:r>
        <w:rPr>
          <w:lang w:val="en-US" w:eastAsia="en-US"/>
        </w:rPr>
        <w:t>Что же еще Скажу вам? Скажу еще, и очень важное. Ритм, сознательно устанавливаемый, есть основа непреложности получения высшего знания. И перебивать установленный ритм не следует. Как-то и при всяких условиях надо держаться его всегда всею силою духа. Жизнь ученика есть жизнь ритма. Так постепенно сознание, установив свой ритм, может войти в ритм Космоса. Ритм исключает случайность. Ритм утверждает непреложность. Ритм – рычаг эволюции. Ритм – это канва психотехники Архата, ибо даже «колесо исполнения» движется ритмически. Наши построения основаны на знании законов ритма, потому безошибочны. Так же и Наши прогнозы. Надо понять и усвоить сущность значения ритмов.</w:t>
      </w:r>
    </w:p>
    <w:p>
      <w:pPr>
        <w:pStyle w:val="Normal"/>
        <w:rPr>
          <w:lang w:val="en-US" w:eastAsia="en-US"/>
        </w:rPr>
      </w:pPr>
      <w:r>
        <w:rPr>
          <w:lang w:val="en-US" w:eastAsia="en-US"/>
        </w:rPr>
      </w:r>
    </w:p>
    <w:p>
      <w:pPr>
        <w:pStyle w:val="Normal"/>
        <w:rPr/>
      </w:pPr>
      <w:r>
        <w:rPr>
          <w:b/>
          <w:lang w:val="en-US" w:eastAsia="en-US"/>
        </w:rPr>
        <w:t xml:space="preserve">373. </w:t>
      </w:r>
      <w:r>
        <w:rPr>
          <w:lang w:val="en-US" w:eastAsia="en-US"/>
        </w:rPr>
        <w:t>Да! Следствия оплошности бывают ужасны. Не о тебе Говорю, о тех, кто допускает ошибки непоправимые. Бывают ошибки непоправимые. Как избежать ошибок? Ярым устремлением ко Мне. К. ошиблась в выборе направления, и угол отношения изменился. Потому Луч, будучи послан, не встречает должного отклика. Лучи посылаются всем, они над миром. Только степень восприятия их различна. Не Говорю о Лучах особых, ближайшим присвоенных. Можно ли исправить ошибку? Можно. Но во главу угла надо поставить Меня и Мое – выше окружающего. И не на словах, а на деле, и не мозгом, но сердцем. Написал (это Матери писал о К.) – сделал правильно. Должна знать. Язык не может заменить сердце. Ей хотелось знать о себе. Пусть слушает: пришло время истинного уявления каждодневного служения. Поэтому сознание переключается в сферу Владыки. Пусть спросит себя, сколько минут в течение 24-х часов уделены Мне, и по полученному частному судит о трудах своих на пользу будущему. Обид не опасайся. Пришло время каждому посмотреть на себя в аспекте готовности. Хочу видеть всех воинов на дозоре, но не обывателями, ждущими перемен. Поручение выполнишь. Требую. Сказал: горе погнавшемуся за болотными огоньками преходящего в Час последний. Время не ждет. Готовность надо оявить и превыше всего поставить Дело Мое, как это сделал ты. Хочу усилить помощь и руководство и Встречаю вихрь суетливой занятости тем, что сегодня есть, а на завтра исчезнет, как дым. «Где сердце ваше, там и сокровище ваше». Сердце должно быть устремлено ко Мне без колебаний. Не осуждение, но желание помочь, ибо призвана к работе Моей. Отвергнет Указание – ее воля. Примет – дано будет больше. Тебе Доверяю передать. Нужно всецело обратить сознание свое ко Мне. Довольно ошибок. Непринявшие тебя Меня отвергают. Дам ей знаки о тебе. Отношения перестроятся: Я, ты, она – цепь передачи. Неизбежно перестроение, пока не зазвучит сердце. Вступай в права сыновства и не смущайся ничем. Помни, вся твоя жизнь отныне перестраивается на ключе необычности. «Чудеса для жрецов» – помнишь? Входишь в мир чудесной сказки заповеданной. И еще скажешь: нужно устремление целого дня – утвержденное и каждодневное. Скоро, скоро Призову. Но свой потенциал выявите теперь, до срока. Всё.</w:t>
      </w:r>
    </w:p>
    <w:p>
      <w:pPr>
        <w:pStyle w:val="Normal"/>
        <w:rPr>
          <w:lang w:val="en-US" w:eastAsia="en-US"/>
        </w:rPr>
      </w:pPr>
      <w:r>
        <w:rPr>
          <w:lang w:val="en-US" w:eastAsia="en-US"/>
        </w:rPr>
      </w:r>
    </w:p>
    <w:p>
      <w:pPr>
        <w:pStyle w:val="Normal"/>
        <w:rPr/>
      </w:pPr>
      <w:r>
        <w:rPr>
          <w:b/>
          <w:lang w:val="en-US" w:eastAsia="en-US"/>
        </w:rPr>
        <w:t xml:space="preserve">374. (Авг. 7). </w:t>
      </w:r>
      <w:r>
        <w:rPr>
          <w:lang w:val="en-US" w:eastAsia="en-US"/>
        </w:rPr>
        <w:t>В этом году. Видно. Счастье твое. Аура понимания. Войти в ауру страха означает потерю достижения. Страх – убийца возможностей. Разновиден есть. В этом его сила, ибо часто прикрывается совсем не страховидными формами. Сомнение и страх – родные сестры. Покрывают друг друга. Корень страха – сомнение. Мужество верит в Меня безраздельно. Значение добрых качеств в том, что создают покров, яро воспринимающий Лучи. Если страх отталкивает Мой Луч, то мужество поглощает. Равно как и вера есть магнит, притягивающий Луч. Значит, качества есть магниты притяжения Света. Дурные качества – наоборот. Следовательно, магнитность ауры человека зависит от насыщения качествами того или иного порядка. Конечно, аура зла тоже магнит, но притягиваются ею лучи тьмы, то есть энергии зла. Потому злые чувства как магниты притяжения отрицательных энергий недопустимы. И каждое чувство или эмоция притягивает по свойству своему. Дозорное сознание стоит на страже магнитных излучений микрокосма и регулирует их. Мысль есть рычаг регулятора. Магнитный характер микрокосма устанавливается мыслью. Итак, для возможности восприятия Моего Луча требуется определенное состояние сознания, или ауры микрокосма. Все чувства можно усиливать до бесконечности. Скажем, чувство спокойствия или преданности. Значит, и степень притяжения и осознания Луча может углубляться соответственно. Луч посылается. Степень восприятия зависит от принимающего. Потому и говорится о сознательном восприятии Лучей. Храните свет своей ауры, ибо это канал восприятия, или магнит притяжения Моего Луча. Требую спокойствия, ибо в Час мировых пертурбаций нужно воспринимать и удержать всю силу мощи Луча Моего и для себя, и для пространства, и для местности окружающей. Планетная сеть Света удерживается аурами, магнитное поле которых по сущности своего потенциала гармонирует с Моими Лучами. Хочу видеть Моих сознательными носителями Света. Казалось бы, велика ли беда, если человек раздражился или боится. Пространственно – велика, а в дни мировых событий – катастрофична. Потому Требую твердости и непоколебимости веры в Меня, своего Владыку. Пора понять, что время розовой безответственности опекаемого дитяти прошло и настала пора суровой ответственности воина – носителя Света, несущего постоянный дозор и охрану планеты. О планетной ответственности говорится, об ответственности за планету. Хочу, чтобы ближайшие Мои разделили со Мной часть ответственности Моей за Землю. Кому же, как не им, Доверю охрану сети Света? Не во имя свое приводится микрокосм в состояние гармонической мощи магнитного притяжения своей ауры, но ради спасения планеты помогаете Мне. Во Имя Мое и Именем Моим творите Великое Действо. Пора из малости своей выйти на планетный простор, с тем чтобы далее заменить его простором космическим. Итак, для восприятия тонких энергий важнее всего состояние ауры воспринимающего аппарата человека. «Пусть будет сердце ваше открыто и ум не омрачен» – так заповедано. Итак, ум, и сердце, и мысль регулирующая.</w:t>
      </w:r>
    </w:p>
    <w:p>
      <w:pPr>
        <w:pStyle w:val="Normal"/>
        <w:rPr>
          <w:lang w:val="en-US" w:eastAsia="en-US"/>
        </w:rPr>
      </w:pPr>
      <w:r>
        <w:rPr>
          <w:lang w:val="en-US" w:eastAsia="en-US"/>
        </w:rPr>
      </w:r>
    </w:p>
    <w:p>
      <w:pPr>
        <w:pStyle w:val="Normal"/>
        <w:rPr/>
      </w:pPr>
      <w:r>
        <w:rPr>
          <w:b/>
          <w:lang w:val="en-US" w:eastAsia="en-US"/>
        </w:rPr>
        <w:t xml:space="preserve">375. </w:t>
      </w:r>
      <w:r>
        <w:rPr>
          <w:lang w:val="en-US" w:eastAsia="en-US"/>
        </w:rPr>
        <w:t>Как много надо предпослать, чтобы Общение состоялось. Потому береги сокровище как Высшее, что имеешь. Стою на страже счастья вашего и Жду более углубленного понимания сущности Серебряного Моста. Вот идет явление предуказанное. Кто в величайшем напряжении духа и готовности встретит его? Как мало их, Свет несущих сознательно. Им Мои стрелы и Свет Мой без конца и ограничения. Залью Светом Моим и Наполню до пределов беспредельности. Ради вас Нес и Несу бремя ответственности за Землю. Ради вас, понявших, Строю Храм Мой. Вас ждут сокровища Света и Духа, но пусть ярче горят светильники ваши, ибо светом своим воспринимаете и постигаете Свет Мой. Так во всех веках звучит великая Мистерия Жизни Слияния духа человеческого со Светом Неизреченным.</w:t>
      </w:r>
    </w:p>
    <w:p>
      <w:pPr>
        <w:pStyle w:val="Normal"/>
        <w:rPr>
          <w:lang w:val="en-US" w:eastAsia="en-US"/>
        </w:rPr>
      </w:pPr>
      <w:r>
        <w:rPr>
          <w:lang w:val="en-US" w:eastAsia="en-US"/>
        </w:rPr>
      </w:r>
    </w:p>
    <w:p>
      <w:pPr>
        <w:pStyle w:val="Normal"/>
        <w:rPr/>
      </w:pPr>
      <w:r>
        <w:rPr>
          <w:b/>
          <w:lang w:val="en-US" w:eastAsia="en-US"/>
        </w:rPr>
        <w:t xml:space="preserve">376. </w:t>
      </w:r>
      <w:r>
        <w:rPr>
          <w:lang w:val="en-US" w:eastAsia="en-US"/>
        </w:rPr>
        <w:t>Аура спокойствия – могучая сила. Аура спокойствия подавляет вибрации других аур, низших ей по степени напряжения. Приходим к тому, что победить мир можно лишь поляризацией своего микрокосма. Не может зазвучать полностью, не будучи очищен от ненужного хлама. Ненужное убирается твердой рукой, без жалости. Даже скрипка, прежде чем зазвучать гармонично, настраивается. Так же и арфа духа. Буду точен: настраивание аппарата микрокосма прежде всего означает обуздание, или подчинение воле каждой его энергии, или вибрации, и больше всего это касается струн астральной октавы. Самозвучащие струны астрала заглушают грубостью своего звука октавы высшие. Полнозвучный аккорд дается на затихших струнах. И не могут звучать две разных мелодии вместе. Потому для восприятия первым является условие спокойствия. Правильно и то, что мысль, устремленная ко Мне, властвует над ограничениями плоти, то есть преодолевает пространство. И ты, сознанием своим со Мной соединенный, поднимаешься над миром земных условий и связанности. Ты, во Мне пребывающий – победитель. Радуйся победе духа, радуйся Свету Моему, тебе уже реально доступному. Радуйся утверждению ступени Жизни Вечной здесь, на Земле, в сознании твоем, побеждающем Землю. Плоть от Плоти Моей, кровь от Крови Моей, Мной утвержденный и сын, радуйся утверждению Жизни, победившей смерть. Ты, в Сердце Моем пребывающий, благо тебе. Зашумит ветер, и подуют вихри, и поколеблется твердь, но ты, во Мне утвердившийся, будешь стоять непоколебимо, как утес. Благо тебе, на Мне строящему мир свой и с Моим слитый. Я Дам тебе Свет неслыханных возможностей, и достижение их станет укладом жизни твоей. Любовью, преданностью и устремлением побеждаешь, и Радуюсь крепости шага твоего. Не смущайся ничем. Корабль духа идет правильным курсом. И легко выбросить за борт сор и ненужный балласт. Ты в Лучах Моей любви. Осознал ли крылатых коней, несущих тебя на Лучах Света? Сын Мой, сроки у дверей. Бодрствуй в осознании Мощи Моей. Ею устоишь и защитишься от бешенства урагана. Всё во Мне, всё Мною и всё ради Меня. Мой, прими в сознание свое неотложность утверждения близости Прихода Моего. И осознай космичность этого планетного явления. Смотри на него сквозь призму цепи веков как кульминацию завершающую и начало новой ступени планетной. Увидь и очувствуй шаг тысячелетий. Двуногий шагает от сегодня до завтра. Но Мы – по звездам. Потому символом шага Моего на прошедший Цикл были даны Рыбы. И в Рыбах была кровь, и мрак, и скрежет зубовный. Но идет Свет Лучей нового знака. Жизнь и пульсация Мира Моего связаны с жизнью Космоса, ибо является частью его. Звездный Путь есть Путь Моего Духа.</w:t>
      </w:r>
    </w:p>
    <w:p>
      <w:pPr>
        <w:pStyle w:val="Normal"/>
        <w:rPr>
          <w:lang w:val="en-US" w:eastAsia="en-US"/>
        </w:rPr>
      </w:pPr>
      <w:r>
        <w:rPr>
          <w:lang w:val="en-US" w:eastAsia="en-US"/>
        </w:rPr>
      </w:r>
    </w:p>
    <w:p>
      <w:pPr>
        <w:pStyle w:val="Normal"/>
        <w:rPr/>
      </w:pPr>
      <w:r>
        <w:rPr>
          <w:b/>
          <w:lang w:val="en-US" w:eastAsia="en-US"/>
        </w:rPr>
        <w:t xml:space="preserve">377. </w:t>
      </w:r>
      <w:r>
        <w:rPr>
          <w:lang w:val="en-US" w:eastAsia="en-US"/>
        </w:rPr>
        <w:t>Да, да, приношение всего себя обязывает и является основой Ручательства. В Башне Моей находишь мир, и знание, и прибежище духу. Она одна незыблема в океане земного.</w:t>
      </w:r>
    </w:p>
    <w:p>
      <w:pPr>
        <w:pStyle w:val="Normal"/>
        <w:rPr/>
      </w:pPr>
      <w:r>
        <w:rPr>
          <w:lang w:val="en-US" w:eastAsia="en-US"/>
        </w:rPr>
        <w:t>Ты хочешь знать будущее? Слушай. Утвердишься на Мне как сто тысяч мудрецов и Имя Мое понесешь по миру, по лику Земли. Пойдешь как власть имущий и к славе земной прикоснешься. Но не по тебе мишура земной позолоты. Мы пойдем выше, еще выше, где сливается все земное и небесное в вечном сиянии Света. Миссию свою выполнишь. Оставишь богатое наследство, значимость которого возрастет в веках. Оявишь себя столпом Учения, и множества последуют за нами – тобою и Мной, который за тобой. И когда будешь творить жизнь и сознание людей, Буду творить Я, который в тебе. И те, которые придут, признают Меня, в тебе творящего и стоящего за тобой. Потому велика будет твоя власть над душами человеческими. Их сознание будешь творить Мною и во Имя Мое. Матерь утвердит тебя, зажжет дух твой силою небывалой и земною рукою своею благословит на подвиг. И когда останешься один, будешь с Нею и со Мной неотделимо. И, будучи от Мира Моего, послужишь на соединение Мира Моего с миром земным. Удача и победа будут формами выявления энергий твоего духа, ибо печать Моя будет на делах твоих. Поражу всех и всякого, кто восстанет на тебя или пойдет против. Моя Рука поддержит тебя в начинаниях твоих, во Имя Мое творимых. Будут сослужить тебе силы невидимые, и тонкие огненные энергии духа устремятся по слову твоему. И трудности непреодолимые преодолевать будешь энергией ЛУЧА и трех лучей своих, ныне в тебе утверждаемых. И где приложишь знак Мой, на том ляжет печать благословения исполнения. О знаке Скажу особо. Земная личность твоя умрет, и не останется ей места в Свете Моем. И, освобожденный от цепей личности и самости, творить будешь СВОБОДОЙ своей. В Матери найдешь утверждение сокровеннейших своих устремлений. Слитый с Нею воедино в Свете Моем познаешь Близость Мою. Люби Владыку своего любовью сверхчеловеческой. Ею достигнешь. И не забывай, что отдача есть получение. Помыслим об отдаче, но не будем утруждать себя думами о получении. И в Час Последний перед рассветом сосредоточим всю силу духа своего на Владыке.</w:t>
      </w:r>
    </w:p>
    <w:p>
      <w:pPr>
        <w:pStyle w:val="Normal"/>
        <w:rPr>
          <w:lang w:val="en-US" w:eastAsia="en-US"/>
        </w:rPr>
      </w:pPr>
      <w:r>
        <w:rPr>
          <w:lang w:val="en-US" w:eastAsia="en-US"/>
        </w:rPr>
      </w:r>
    </w:p>
    <w:p>
      <w:pPr>
        <w:pStyle w:val="31"/>
        <w:ind w:left="1134" w:hanging="0"/>
        <w:rPr>
          <w:lang w:val="en-US" w:eastAsia="en-US"/>
        </w:rPr>
      </w:pPr>
      <w:r>
        <w:rPr>
          <w:lang w:val="en-US" w:eastAsia="en-US"/>
        </w:rPr>
        <w:t>Во сне утром сидел рядом с Матерью, в Ее руках была книга писем с отметками карандашом: корректировала.</w:t>
      </w:r>
    </w:p>
    <w:p>
      <w:pPr>
        <w:pStyle w:val="Normal"/>
        <w:rPr/>
      </w:pPr>
      <w:r>
        <w:rPr>
          <w:b/>
          <w:lang w:val="en-US" w:eastAsia="en-US"/>
        </w:rPr>
        <w:t xml:space="preserve">378. </w:t>
      </w:r>
      <w:r>
        <w:rPr>
          <w:lang w:val="en-US" w:eastAsia="en-US"/>
        </w:rPr>
        <w:t>Мешающие условия жизни будут убраны, чтобы всецело отдаться работе Моей. Не сочтите счастье за несчастье. Лишь по уявлении готовности можно строить. Будь готов к строительству. Будем строить новые формы жизни. Будешь давать идеи во всеобщее пользование. Идеи-каркасы будут касаться всех сторон жизни. Жизнь Любимой Страны полностью и открыто потечет по Нашему Плану. Они будут думать, что сами, но Наша мысль наполнит все искусство, литературу, газеты, эфир – открыто и явно сила великая духа живого войдет в жизнь. Зазеленеет ковер мысли народной, и самородки оявятся. Творчество потечет свободной рекой. Творческий труд заменит рутину жизни. Каждый станет сознательным творцом счастливой жизни своей страны. Не будет ни париев, ни привилегированных. Уйдут ненависть, недовольство и страх.</w:t>
      </w:r>
    </w:p>
    <w:p>
      <w:pPr>
        <w:pStyle w:val="Normal"/>
        <w:rPr>
          <w:lang w:val="en-US" w:eastAsia="en-US"/>
        </w:rPr>
      </w:pPr>
      <w:r>
        <w:rPr>
          <w:lang w:val="en-US" w:eastAsia="en-US"/>
        </w:rPr>
      </w:r>
    </w:p>
    <w:p>
      <w:pPr>
        <w:pStyle w:val="Normal"/>
        <w:rPr/>
      </w:pPr>
      <w:r>
        <w:rPr>
          <w:b/>
          <w:lang w:val="en-US" w:eastAsia="en-US"/>
        </w:rPr>
        <w:t xml:space="preserve">379. (Авг. 8). </w:t>
      </w:r>
      <w:r>
        <w:rPr>
          <w:lang w:val="en-US" w:eastAsia="en-US"/>
        </w:rPr>
        <w:t>Аура великого спокойствия – сила сознательная. Пиши: где та страна, где те условия, где те люди, которые встанут на защиту Моего Дела? Готовлю сейчас.</w:t>
      </w:r>
    </w:p>
    <w:p>
      <w:pPr>
        <w:pStyle w:val="Normal"/>
        <w:rPr>
          <w:lang w:val="en-US" w:eastAsia="en-US"/>
        </w:rPr>
      </w:pPr>
      <w:r>
        <w:rPr>
          <w:lang w:val="en-US" w:eastAsia="en-US"/>
        </w:rPr>
        <w:t>Трудные токи, препятствуют Общению. Трудность в аритмичности их. Несогласованный ритм токов не позволяет сознанию утвердиться.</w:t>
      </w:r>
    </w:p>
    <w:p>
      <w:pPr>
        <w:pStyle w:val="Normal"/>
        <w:rPr/>
      </w:pPr>
      <w:r>
        <w:rPr>
          <w:lang w:val="en-US" w:eastAsia="en-US"/>
        </w:rPr>
        <w:t>Спокойствие важно тем, что астрал замолкает. Невозможно продвигаться, не обуздав зверя и не подчинив его функций воле. Животные функции нельзя отнять у человека, ибо тело его – животное. Но дело не в отнятии или прекращении этих функций, а именно в подчинении их воле и разуму. Любая функция может разрастись до абсурда, например, обжорство. Но есть можно и должно. И так во всем. Утверждает разум, регулирует воля. Не забудь, что астральная материя есть низшая, а в известном смысле даже ниже земной, потому и подлежит полному контролю. Двое идут: один раб, другой свободен, один в рабстве, другой в свободе. Так же и любое астральное переживание или ощущение. Один проходит через него рабом, другой господином. Если Сказано, что дозволено все, то при условии господства и власти над ощущениями. Пароксизм разнузданных чувств, или страстей, или эмоций сводит все достижения к нолю. Храните спокойствие при всяких явлениях жизни вашей, внешних и внутренних, физических и духовных. Серебряная узда на чувствах ученика не означает убийства чувств, но именно обуздание и контроль. Хочешь? Бери, но в рамках спокойной уравновешенности. Аскетизм не обуздание, но убийство астральных чувств, а они нужны для жизни тела. Обузданный астрал может быть полезным помощником, ибо вносит в жизнь свою гамму ощущений. Также велика его роль в эволюции микрокосма. Правда, до известного предела, но необходимейшая. В процессе трансформации астральных чувств по шкале духа центр сознания неуклонно перемещается к высшему. И все, что остается внизу, должно подчиниться воле. Иначе процесс восхождения будет в зависимости от октавы низших вибраций. Сознание, раздираемое астральными вихрями, не может восходить. Неизбежна ступень обуздания астрала и полного подчинения его воле. Постоянный дозор, и бодрствование, и наблюдение за каждой, даже малоуловимой вспышкой, пресекают его неистовство. Ощущения ненужные и мысль, их вызвавшая, просто вышвыриваются из орбиты микрокосма как ненужный хлам быстро и без колебаний. Враг древен и требует внимательного и длительного досмотра.</w:t>
      </w:r>
    </w:p>
    <w:p>
      <w:pPr>
        <w:pStyle w:val="Normal"/>
        <w:rPr>
          <w:lang w:val="en-US" w:eastAsia="en-US"/>
        </w:rPr>
      </w:pPr>
      <w:r>
        <w:rPr>
          <w:lang w:val="en-US" w:eastAsia="en-US"/>
        </w:rPr>
      </w:r>
    </w:p>
    <w:p>
      <w:pPr>
        <w:pStyle w:val="Normal"/>
        <w:rPr/>
      </w:pPr>
      <w:r>
        <w:rPr>
          <w:b/>
          <w:lang w:val="en-US" w:eastAsia="en-US"/>
        </w:rPr>
        <w:t xml:space="preserve">380. </w:t>
      </w:r>
      <w:r>
        <w:rPr>
          <w:lang w:val="en-US" w:eastAsia="en-US"/>
        </w:rPr>
        <w:t>Полнота согласованности достигается напряжением воли. Усиливай напряжение до предела возможности, с тем чтобы преодолеть сопротивление пространства. Не легко и не просто. Особенно трудно преодоление сопротивления сферы, непосредственно окружающей центр восприятия, и самое трудное – это приведение в состояние воспринимающего спокойствия самого микрокосма человека. Для того и нужна огненность, ибо только огонь способен на это огненное восприятие. Огненное восприятие йога основано на огненных функциях центров. Для обычного сознания – это нечто совершенно невозможное. Можно сидеть месяцами и не записать ни одного слова. Не будем говорить о явлениях медиумистического порядка, ибо это порядок низших вибраций. Сумасшедшие тоже слышат и видят, но никто не считает их достигшими. Также и под влиянием опиума и гашиша люди начинают воспринимать. Но страшен путь насильственно пробужденного огня. Белая горячка служит тому примером. Только путь Йоги, открывающий способность огненного восприятия, не является путем насилия над собою. И Учитель Знает, как опасности Огненной Йоги превратить в огненный путь достижения. Ученики пользуются огненным проводом как явлением, для себя обычным. Способ дальнего сообщения входит в их жизнь и становится явлением необычной обычности. Постоянный контакт с Учителем, ненарушаемый ни в момент восприятия, ни в течение обычной жизни, держит провод духа в готовности. А постоянная «вечно зрячая настороженность» облегчает моменты включения провода в действие. Но преданность, или предание своего сознания Учителю, неизбежна. И Учитель Регулирует проявления активности огненного аппарата человека, который тоже требует большого ухода и бережности. Характер получаемых восприятий связан со строением проводников и сущностью характера микрокосма. Ценим приемники всесторонние, то есть могущие пропустить волну любого напряжения. Это обстоятельство обусловлено степенью синтеза, оявленного сознанием ученика. Чем выше синтетичность (или синтезирующая способность) сознания, тем шире диапазон воспринимающего аппарата микрокосма. Потому предвзятость, предубеждение, предпосылки и все и всяких ограничения сознания при синтетической сущности, чистоте и ясности приемника отсутствуют. Самость и синтез суть антиподы. И первый из них есть символ ограничения. Сознание настраивается так, чтобы без малейшего противодействия воспринимать все, что Учитель Считает нужным послать, независимо от того, соответствует ли это в данный момент желанию личности ученика. Важно все, и нужно все, и если не для себя, то для мира. Кто знает, для чего Учитель Считает нужным дать именно этот материал? И заботливый ученик бережно накопляет всё. Время покажет нужность и применение посланного. Учитель Вооружает на будущее, на все случаи жизни. И предусматривать Может только Учитель. «Так пусть будет сердце открыто», и открытость эта не должна быть связана ничем.</w:t>
      </w:r>
    </w:p>
    <w:p>
      <w:pPr>
        <w:pStyle w:val="Normal"/>
        <w:rPr>
          <w:lang w:val="en-US" w:eastAsia="en-US"/>
        </w:rPr>
      </w:pPr>
      <w:r>
        <w:rPr>
          <w:lang w:val="en-US" w:eastAsia="en-US"/>
        </w:rPr>
      </w:r>
    </w:p>
    <w:p>
      <w:pPr>
        <w:pStyle w:val="Normal"/>
        <w:rPr/>
      </w:pPr>
      <w:r>
        <w:rPr>
          <w:b/>
          <w:lang w:val="en-US" w:eastAsia="en-US"/>
        </w:rPr>
        <w:t xml:space="preserve">381. </w:t>
      </w:r>
      <w:r>
        <w:rPr>
          <w:lang w:val="en-US" w:eastAsia="en-US"/>
        </w:rPr>
        <w:t>«Кольцо имеет силу, и немалую, и, конечно, как и всё, она требует осознания. Не в кольце дело, а в символе, на нем изображенном. Астральное отражение символа имеет мощь на видимом и невидимом плане. Печать Шамбалы связывает сознание с Шамбалой и служит символом соединения с Твердыней».</w:t>
      </w:r>
    </w:p>
    <w:p>
      <w:pPr>
        <w:pStyle w:val="Normal"/>
        <w:rPr>
          <w:lang w:val="en-US" w:eastAsia="en-US"/>
        </w:rPr>
      </w:pPr>
      <w:r>
        <w:rPr>
          <w:lang w:val="en-US" w:eastAsia="en-US"/>
        </w:rPr>
      </w:r>
    </w:p>
    <w:p>
      <w:pPr>
        <w:pStyle w:val="Normal"/>
        <w:rPr/>
      </w:pPr>
      <w:r>
        <w:rPr>
          <w:b/>
          <w:lang w:val="en-US" w:eastAsia="en-US"/>
        </w:rPr>
        <w:t xml:space="preserve">382. </w:t>
      </w:r>
      <w:r>
        <w:rPr>
          <w:lang w:val="en-US" w:eastAsia="en-US"/>
        </w:rPr>
        <w:t>Сегодня перед засыпанием был дан опыт восприятия мыслей без обычного подготовления и перед сном, в обычном состоянии. И краткая Запись о кольце была сделана правильно. Так постепенно расширяются рамки восприятия и условий, пока вечно открытое ко Мне сознание не отбросит все условия ограничения и сознание не вступит в состояние явного открытого постоянного Общения со Мною. Ступень высокая, но достижима. Зову в осознание Царства, или Мира Моего, непрерываемое. И устремившемуся Руку Даю. Нет застоя на достигнутом. Стремительно идет восхождение. И дух должен знать путь намечаемый и вехи пути.</w:t>
      </w:r>
    </w:p>
    <w:p>
      <w:pPr>
        <w:pStyle w:val="Normal"/>
        <w:rPr>
          <w:lang w:val="en-US" w:eastAsia="en-US"/>
        </w:rPr>
      </w:pPr>
      <w:r>
        <w:rPr>
          <w:lang w:val="en-US" w:eastAsia="en-US"/>
        </w:rPr>
      </w:r>
    </w:p>
    <w:p>
      <w:pPr>
        <w:pStyle w:val="31"/>
        <w:rPr>
          <w:lang w:val="en-US" w:eastAsia="en-US"/>
        </w:rPr>
      </w:pPr>
      <w:r>
        <w:rPr>
          <w:lang w:val="en-US" w:eastAsia="en-US"/>
        </w:rPr>
        <w:t>Простая гадалка видела во сне, что Кто-то сказал ей: «Скажи П.А.: "Индия непобедима. Два раза подходил он очень близко и уклонился"».</w:t>
      </w:r>
    </w:p>
    <w:p>
      <w:pPr>
        <w:pStyle w:val="Normal"/>
        <w:rPr/>
      </w:pPr>
      <w:r>
        <w:rPr>
          <w:b/>
          <w:lang w:val="en-US" w:eastAsia="en-US"/>
        </w:rPr>
        <w:t xml:space="preserve">383. (Авг. 9). </w:t>
      </w:r>
      <w:r>
        <w:rPr>
          <w:lang w:val="en-US" w:eastAsia="en-US"/>
        </w:rPr>
        <w:t>Сегодня будем много писать. Планетный масштаб Моего Служения человечеству означает, что вся планетная жизнь человечества в ее видимых и невидимых сферах направляется Мною. И будет направляться, доколе не исполнится всё. Мои слова «Се Аз с вами до скончания века» означают неотъемлемость Моей Ведущей Звезды и Духа Моего от эволюционных ступеней жизни всего человечества. Нужно понять космичность планетного размаха Моего Служения. Век крови и железа пассивного водного знака Рыб сменяется знаком Водолея. Потому-то рыба и была тайным и непонятым Церковью знаком первых христиан, данным на два тысячелетия. Рыбы – знак водный и негативный. Потому на арене терзали тела Моих учеников, потому поносили Меня, и плевали, и били. Молча Нес крест свой и молча Взошел на Голгофу и Принял позорную смерть. Формула не противиться злому утверждала наличие пассивного, но не активного утверждения Евангелия Жизни. Потому Повелел Петру вложить меч в ножны. Пассивное утверждение Света Моего Учения обладает потенциалом огненной силы, поглощающим и преодолевающим любое противодействие. Потому Евангелие Царствия и было проповедано всем языкам.</w:t>
      </w:r>
    </w:p>
    <w:p>
      <w:pPr>
        <w:pStyle w:val="Normal"/>
        <w:rPr>
          <w:lang w:val="en-US" w:eastAsia="en-US"/>
        </w:rPr>
      </w:pPr>
      <w:r>
        <w:rPr>
          <w:lang w:val="en-US" w:eastAsia="en-US"/>
        </w:rPr>
      </w:r>
    </w:p>
    <w:p>
      <w:pPr>
        <w:pStyle w:val="Normal"/>
        <w:rPr/>
      </w:pPr>
      <w:r>
        <w:rPr>
          <w:b/>
          <w:lang w:val="en-US" w:eastAsia="en-US"/>
        </w:rPr>
        <w:t xml:space="preserve">384. </w:t>
      </w:r>
      <w:r>
        <w:rPr>
          <w:lang w:val="en-US" w:eastAsia="en-US"/>
        </w:rPr>
        <w:t>Ну, слушай. Когда Я Заполню твой микрокосм до предела и сознание твое будет передано Мне до конца и всецело, то дела мира сего, личности твоей касающиеся, перестанут иметь для тебя значение. Личные дела не будут окрашивать более ауру.</w:t>
      </w:r>
    </w:p>
    <w:p>
      <w:pPr>
        <w:pStyle w:val="Normal"/>
        <w:rPr>
          <w:lang w:val="en-US" w:eastAsia="en-US"/>
        </w:rPr>
      </w:pPr>
      <w:r>
        <w:rPr>
          <w:lang w:val="en-US" w:eastAsia="en-US"/>
        </w:rPr>
        <w:t>Поручение К. повторится, и неоднократно. Оба получили доказательства. (В ту ночь во сне К. была в Твердыне, говорила с Владыкой и чувствовала Его Руку на плече. Ничего больше не запомнила.)</w:t>
      </w:r>
    </w:p>
    <w:p>
      <w:pPr>
        <w:pStyle w:val="Normal"/>
        <w:rPr>
          <w:lang w:val="en-US" w:eastAsia="en-US"/>
        </w:rPr>
      </w:pPr>
      <w:r>
        <w:rPr>
          <w:lang w:val="en-US" w:eastAsia="en-US"/>
        </w:rPr>
        <w:t>(О П.А.) Готовлю для будущего. Гадание важно для вас обоих. Жди. Дам знаки.</w:t>
      </w:r>
    </w:p>
    <w:p>
      <w:pPr>
        <w:pStyle w:val="Normal"/>
        <w:rPr>
          <w:lang w:val="en-US" w:eastAsia="en-US"/>
        </w:rPr>
      </w:pPr>
      <w:r>
        <w:rPr>
          <w:lang w:val="en-US" w:eastAsia="en-US"/>
        </w:rPr>
      </w:r>
    </w:p>
    <w:p>
      <w:pPr>
        <w:pStyle w:val="31"/>
        <w:ind w:left="1134" w:hanging="0"/>
        <w:rPr>
          <w:lang w:val="en-US" w:eastAsia="en-US"/>
        </w:rPr>
      </w:pPr>
      <w:r>
        <w:rPr>
          <w:lang w:val="en-US" w:eastAsia="en-US"/>
        </w:rPr>
        <w:t>Утренней записи помешали.</w:t>
      </w:r>
    </w:p>
    <w:p>
      <w:pPr>
        <w:pStyle w:val="Normal"/>
        <w:rPr/>
      </w:pPr>
      <w:r>
        <w:rPr>
          <w:b/>
          <w:lang w:val="en-US" w:eastAsia="en-US"/>
        </w:rPr>
        <w:t xml:space="preserve">385. </w:t>
      </w:r>
      <w:r>
        <w:rPr>
          <w:lang w:val="en-US" w:eastAsia="en-US"/>
        </w:rPr>
        <w:t>Сейчас запишешь! Времени для дум об обычном нет. Надо как бы уже войти в ауру надвигающихся событий и сознание свое в духе провести через них неколеблемо. Надо в духе пройти через шквал, сохранив неослабеваемую связь и мужество. Кроме того, устой Серебряного Моста со стороны твоего сознания надо сознательно усилить и укрепить. Fortitudinem tuum ad Gloriam Mecum et Adventum Futurum deditur tibi tot benedictum mecum additur</w:t>
      </w:r>
      <w:r>
        <w:rPr>
          <w:rStyle w:val="FootnoteCharacters"/>
          <w:rStyle w:val="FootnoteAnchor"/>
          <w:lang w:val="en-US" w:eastAsia="en-US"/>
        </w:rPr>
        <w:footnoteReference w:id="28"/>
      </w:r>
      <w:r>
        <w:rPr>
          <w:lang w:val="en-US" w:eastAsia="en-US"/>
        </w:rPr>
        <w:t>. Закалишь себя на умении воспринимать все, что бы ни и на каком бы ни языке ни давалось. Но себя надо потушить и звучать лишь вибрацией Серебряного Моста. Кто может похвастать получением Моих Указаний? Знай себе цену в сердце своем, чтобы не усумниться, когда придет большее сокровище. Сознание свое надо оценивать по достоинству. Умаление себя и смирение не годятся здесь. Сын свое право сыновства несет с сознанием достоинства приличествующего. Как власть имущий держись с людьми в сознании своем, но не как обыватель. Обывательские повадки смерти надо оставить, ибо Час у дверей. Везде, всегда, наедине и на людях, Чашу неси нерасплесканной и невидимо для толпы, но явно для пространства. Итак, Указ на грядущие дни – передача сознания Мне безраздельно.</w:t>
      </w:r>
    </w:p>
    <w:p>
      <w:pPr>
        <w:pStyle w:val="Normal"/>
        <w:rPr>
          <w:lang w:val="en-US" w:eastAsia="en-US"/>
        </w:rPr>
      </w:pPr>
      <w:r>
        <w:rPr>
          <w:lang w:val="en-US" w:eastAsia="en-US"/>
        </w:rPr>
        <w:t>Войди в настроение последнего Часа для завершения земных дел твоих. Укрепи сознание незримого Присутствия до непреложности и замкни мирские голоса.</w:t>
      </w:r>
    </w:p>
    <w:p>
      <w:pPr>
        <w:pStyle w:val="Normal"/>
        <w:rPr>
          <w:lang w:val="en-US" w:eastAsia="en-US"/>
        </w:rPr>
      </w:pPr>
      <w:r>
        <w:rPr>
          <w:lang w:val="en-US" w:eastAsia="en-US"/>
        </w:rPr>
        <w:t>Г. укажи на неизбежность переключения сознания. Неизбежностью не смущайся. Она, как ты, преданна до конца, и можешь положиться. Реб[енок] вернется другим. Всё.</w:t>
      </w:r>
    </w:p>
    <w:p>
      <w:pPr>
        <w:pStyle w:val="Normal"/>
        <w:rPr>
          <w:lang w:val="en-US" w:eastAsia="en-US"/>
        </w:rPr>
      </w:pPr>
      <w:r>
        <w:rPr>
          <w:lang w:val="en-US" w:eastAsia="en-US"/>
        </w:rPr>
      </w:r>
    </w:p>
    <w:p>
      <w:pPr>
        <w:pStyle w:val="31"/>
        <w:rPr>
          <w:lang w:val="en-US" w:eastAsia="en-US"/>
        </w:rPr>
      </w:pPr>
      <w:r>
        <w:rPr>
          <w:lang w:val="en-US" w:eastAsia="en-US"/>
        </w:rPr>
        <w:t>Проснувшись, записал слова: «Тегеран Наш. Изгнание иностранцев». И в утренней газете нашел подтверждение.</w:t>
      </w:r>
    </w:p>
    <w:p>
      <w:pPr>
        <w:pStyle w:val="Normal"/>
        <w:rPr/>
      </w:pPr>
      <w:r>
        <w:rPr>
          <w:b/>
          <w:lang w:val="en-US" w:eastAsia="en-US"/>
        </w:rPr>
        <w:t xml:space="preserve">386. (Авг. 10). </w:t>
      </w:r>
      <w:r>
        <w:rPr>
          <w:lang w:val="en-US" w:eastAsia="en-US"/>
        </w:rPr>
        <w:t>Как укрепить и усилить Общение? Дневным предстоянием. Как получить Указы? Исполнением. Принятием Луча Меня принимаешь. Я достигну всего.</w:t>
      </w:r>
    </w:p>
    <w:p>
      <w:pPr>
        <w:pStyle w:val="Normal"/>
        <w:rPr>
          <w:lang w:val="en-US" w:eastAsia="en-US"/>
        </w:rPr>
      </w:pPr>
      <w:r>
        <w:rPr>
          <w:lang w:val="en-US" w:eastAsia="en-US"/>
        </w:rPr>
      </w:r>
    </w:p>
    <w:p>
      <w:pPr>
        <w:pStyle w:val="Normal"/>
        <w:rPr/>
      </w:pPr>
      <w:r>
        <w:rPr>
          <w:b/>
          <w:lang w:val="en-US" w:eastAsia="en-US"/>
        </w:rPr>
        <w:t xml:space="preserve">387. </w:t>
      </w:r>
      <w:r>
        <w:rPr>
          <w:lang w:val="en-US" w:eastAsia="en-US"/>
        </w:rPr>
        <w:t>Каждый высокий дух единолично выбирает карму. Избрание утверждается Мною. И тогда будущее в твоих руках. Потому Приближаем несвязанные души. Временное отдаление избранного вызывается особыми целями. Близость не зависит от расстояния: нигде и никогда. Рука, Указующая путь, господствует над условиями. Предусматривается всё имеющее значение.</w:t>
      </w:r>
    </w:p>
    <w:p>
      <w:pPr>
        <w:pStyle w:val="Normal"/>
        <w:rPr/>
      </w:pPr>
      <w:r>
        <w:rPr>
          <w:lang w:val="en-US" w:eastAsia="en-US"/>
        </w:rPr>
        <w:t>Но получение Совета облегчается запросом. Чем сильнее и определеннее вопрос, тем ярче ответ. Не Оставлю безответным. Усиливай, усиливай, усиливай яркость Обращения. Замени себя – «Мы». Так и думай: Мы напишем, Мы сделаем, Мы переведем. В речи своей замени «я» – «Мы». И думай о себе, мысли себя как Нас, вместе, нераздельных. И тогда никакие звуки Земли не нарушат Общения. Также и для преодоления низших притяжений слиянность сознаний неизбежна. Тысячи энергий устремляются к микрокосму, но когда он во Мне и Я в нем, ассимиляция встречных энергий правильна. Ибо воспринимающая общая тональность повышается. Как бы с горы созерцаются идущие навстречу явления жизни, занимающие каждое должное место. Гипертонизма отдельного явления над остальными не получается. Как бы на весах Беспредельности взвешивается само собой всё. Сквозь стекла духа тогда воспринимаются земные явления и вся жизнь, и настоящее власть над сознанием утрачивает. Но для этого надо быть вместе. Надо учиться быть вместе всегда везде и при всяких условиях. Запомните: что бы то ни было, где бы то ни было и как бы то ни было – но вместе. Так Я Побеждаю жизнь в тебе и ты побеждаешь себя Мною. Вот и сейчас утвердил свою власть над земным и, несмотря на прерванный контакт, запись закончил. Победе порадуемся, сын Мой.</w:t>
      </w:r>
    </w:p>
    <w:p>
      <w:pPr>
        <w:pStyle w:val="31"/>
        <w:rPr>
          <w:lang w:val="en-US" w:eastAsia="en-US"/>
        </w:rPr>
      </w:pPr>
      <w:r>
        <w:rPr>
          <w:lang w:val="en-US" w:eastAsia="en-US"/>
        </w:rPr>
        <w:t>В середине записи пришлось встать, открыть дверь на долгий повторный стук, сказать несколько слов и снова лечь и сосредоточиться.</w:t>
      </w:r>
    </w:p>
    <w:p>
      <w:pPr>
        <w:pStyle w:val="Normal"/>
        <w:rPr>
          <w:lang w:val="en-US" w:eastAsia="en-US"/>
        </w:rPr>
      </w:pPr>
      <w:r>
        <w:rPr>
          <w:lang w:val="en-US" w:eastAsia="en-US"/>
        </w:rPr>
      </w:r>
    </w:p>
    <w:p>
      <w:pPr>
        <w:pStyle w:val="Normal"/>
        <w:rPr/>
      </w:pPr>
      <w:r>
        <w:rPr>
          <w:b/>
          <w:lang w:val="en-US" w:eastAsia="en-US"/>
        </w:rPr>
        <w:t xml:space="preserve">388. (Авг. 11). </w:t>
      </w:r>
      <w:r>
        <w:rPr>
          <w:lang w:val="en-US" w:eastAsia="en-US"/>
        </w:rPr>
        <w:t>И здесь, и там Ограждаю Тайну существования. Волосы дыбом встанут, если коснуться запретной области.</w:t>
      </w:r>
    </w:p>
    <w:p>
      <w:pPr>
        <w:pStyle w:val="Normal"/>
        <w:rPr/>
      </w:pPr>
      <w:r>
        <w:rPr>
          <w:lang w:val="en-US" w:eastAsia="en-US"/>
        </w:rPr>
        <w:t>Зов Часа – готовность ко всему, то есть ко всем неожиданностям, и без потери равновесия, когда они наступят. Их надо принять как обычность, чтобы не нарушить круг спокойствия ауры и степень сочетания с Моим Лучом. Войдя спокойствием в Мой Луч и приобщившись к его мощи, можно творить силой Луча Моего. Пишешь силой Луча, значит, тоже творишь ею. А где предел и степень возможностей его? По Моему Лучу получаешь и по Лучу и творишь. Каждому ученику присвоен Луч, имеющий свое особое назначение. Луч как постоянно открытый провод связи о двух сторонах. Нужно войти в необычность и сделать ее обычной и привычной. Необычность не должна ни потрясать, ни вздергивать, то есть не должна нарушать равновесия и спокойствия. Всякое волнение и бури в микрокосме вредны. Самые поразительные восприятия и явления должны происходить без нарушения спокойствия. Исходить восторгом от необычного так же вредно, как и всякое обычное волнение. Потому обуздывается восторг неожиданности. Сказано ведь: спокойствие не нарушается ничем. Даже пресловутая безропотность имела целью сохранить целостность микрокосма. Эту же цель имело и уединение и некоторая изолированность учеников от жизни в миру. Разрешается принимать и впитывать всё, но не реагировать астралом, который должен замолкнуть. Не нужны Мне колебания астрала. Мешают продвижению. Только обуздавших астрал Допускаем особенно близко и только им Приоткрываем завесу. И чем совершеннее овладение, тем глубже Близость. Потому всеисчерпывающему подчинению уявлений своего камического начала, даже мельчайших, уделяется особое внимание и забота. Процесс захватывающе интересен, ибо борьба с астральным началом идет во имя сохранения и усиления Близости и Общения. Итак, сотрудничество обуславливается спокойствием и подчинением астральной материи микрокосма воле. В этом тайна рождения силы духа. Дух, подчинивший воле шкалу астральных вибраций своего микрокосма, тем самым уже подчиняет себе вибрации астрала и чужого микрокосма, то есть другого человека, а также и вообще материи астрального мира. Победитель первый этап победы утверждает над астралом внутри и вне, в себе и в других людях, и тем самым и в сферах астрала. Убивающий астральные чувства власти не обретает. Обретает ее лишь подчинивший, не подавивший, но именно подчинивший. Подавление часто вызывает результаты как раз обратные. Тонка граница, и узок вход. С одной стороны, изживание и подчинение, с другой – подавление и убийство. Но нужно через это пройти, как по острию ножа. Рука Моя обеспечивает победу. Но как же крепко надо держать ее во всем. Сотрудничество прежде всего означает полную, неограниченную кооперацию со стороны ученика, именно кооперацию. Не несогласие или согласие, не кивания, не умиления, но кооперацию безраздельную. Дано новое для немедленного применения в жизни. Да! Правильно! Для обычных людей человек, обуздавший астрал и самость, может показаться существом, потерявшим душу, ибо сознание людей живет в астрале и астралом. Но так рождается власть духа. Подобным же образом обуздывается и ментал. Но об этом после. Во всяком случае, власть ученика устанавливается на трех планах, и три луча утверждаются. Лучи власти – так Назовем их. Ибо лучи есть атрибуты могущества, подобно тому как Владыка Правит миром, вооруженный всеми Лучами. Начавший с малого овладевает большим. Владычество духа твоего над тремя планами бытия и три луча сужденных в сыне Моем Утверждаю.</w:t>
      </w:r>
    </w:p>
    <w:p>
      <w:pPr>
        <w:pStyle w:val="Normal"/>
        <w:rPr>
          <w:lang w:val="en-US" w:eastAsia="en-US"/>
        </w:rPr>
      </w:pPr>
      <w:r>
        <w:rPr>
          <w:lang w:val="en-US" w:eastAsia="en-US"/>
        </w:rPr>
      </w:r>
    </w:p>
    <w:p>
      <w:pPr>
        <w:pStyle w:val="Normal"/>
        <w:rPr/>
      </w:pPr>
      <w:r>
        <w:rPr>
          <w:b/>
          <w:lang w:val="en-US" w:eastAsia="en-US"/>
        </w:rPr>
        <w:t xml:space="preserve">389. </w:t>
      </w:r>
      <w:r>
        <w:rPr>
          <w:lang w:val="en-US" w:eastAsia="en-US"/>
        </w:rPr>
        <w:t>Планетный Час требует своего осознания. Где возьмем силы для уявления понимания и встречи. Ответ один и тот же – в единении.</w:t>
      </w:r>
    </w:p>
    <w:p>
      <w:pPr>
        <w:pStyle w:val="Normal"/>
        <w:rPr>
          <w:lang w:val="en-US" w:eastAsia="en-US"/>
        </w:rPr>
      </w:pPr>
      <w:r>
        <w:rPr>
          <w:lang w:val="en-US" w:eastAsia="en-US"/>
        </w:rPr>
        <w:t>Неудовлетворенность настоящим всегда будет сопутствовать твоему существованию, при всех условиях, пока не будешь со Мной. Ничто не даст полноты счастья. Но прообраз его найдешь в Матери.</w:t>
      </w:r>
    </w:p>
    <w:p>
      <w:pPr>
        <w:pStyle w:val="Normal"/>
        <w:rPr/>
      </w:pPr>
      <w:r>
        <w:rPr>
          <w:lang w:val="en-US" w:eastAsia="en-US"/>
        </w:rPr>
        <w:t>Часть тебя у Меня, в Башне, конкретно и явно олицетворенная, и каждая мысль связи усиливает ее. По ней, или через нее, Творю тебя. Это твой астральный макет. Все происходящее с ним передается тебе по Лучу. Луч – канал передачи. Этот астральный макет – твой терафим, функционирующий на обоих планах как передатчик Моих Энергий. С его помощью преодолеваешь свое лунное наследие. Тайн много в жизни ученика. Спокойствие неимоверно облегчает все процессы взаимодействия. Состояние спокойствия исключает болезненную колючесть астральных токов, столь Меня отягощающих, когда астрал вибрирует. Равновесие в ученике Считаем качеством очень высоким и облегчающим Наши Заботы. Резкие перемены настроений также нежелательны. Избегаются резкие неритмичные движения. Тем же неполезны скачки мыслей. Плавность во всем: в движениях, мыслях, словах. Ритм стройного планомерного гармоничного движения устанавливается как форма выявления микрокосма. Движение светил – и символ, и пример. Сокровеннейшая жизнь и ступени сознания не обусловливаются даже светилами, и приобщившийся к ней управляет звездами, и тогда звезды уже сопутствуют, но не повелевают. Будет время – не будет Луны, твоей Матери, но ты будешь, не будет Земли, вскормившей тебя, и, может быть, Солнце потухнет, но ты, сущий от века, пребудешь во веки.</w:t>
      </w:r>
    </w:p>
    <w:p>
      <w:pPr>
        <w:pStyle w:val="Normal"/>
        <w:rPr>
          <w:lang w:val="en-US" w:eastAsia="en-US"/>
        </w:rPr>
      </w:pPr>
      <w:r>
        <w:rPr>
          <w:lang w:val="en-US" w:eastAsia="en-US"/>
        </w:rPr>
      </w:r>
    </w:p>
    <w:p>
      <w:pPr>
        <w:pStyle w:val="Normal"/>
        <w:rPr/>
      </w:pPr>
      <w:r>
        <w:rPr>
          <w:b/>
          <w:lang w:val="en-US" w:eastAsia="en-US"/>
        </w:rPr>
        <w:t xml:space="preserve">390. (Авг. 12). </w:t>
      </w:r>
      <w:r>
        <w:rPr>
          <w:lang w:val="en-US" w:eastAsia="en-US"/>
        </w:rPr>
        <w:t>Радостно сознавать путь пройденный. Пусть не ломает себе головы, если что было не так. Важны следствия и общий результат. Малое сознание тонет в малом, большое шагает к цели, не останавливаясь ничем, преодолевая токи притяжений, стремящихся поглотить сознание. Сокровище сердца выносит устремление в будущее, которое важно, как таковое. Важно построение на этом ключе. Тогда временное и преходящее становится на места. Волны будущего смывают слизь и грязь настоящего. Еще мало понята двигательная сила этого магнита. На нем построены все Учения. Само Мироздание, и все его процессы, и вся эволюция человечества движимы мощью магнитного притяжения колец спирали, уходящей в будущее, на которой отмечены точки, или вехи, будущих нахождений. И чем тоньше и выше построение, тем выше оборот спирали и тем отдаленнее будущее. Их так и можно назвать «терафимы построения» будущих осуществлений эволюционного восхождения духа человеческого и человечества. Картины, или формы, вырубленные Нами в веществе стихий, и есть эти магниты будущего, намечающие путь человеческой эволюции, высочайшие маяки ведущие и самые дальние. Эволюция духа идет по пути, намеченному и определенному Нами согласно с Велением Космоса. И Великий План осуществляется ведущим магнитом мощных терафимов будущего, заложенных в высших слоях сущего, недоступных противным воздействиям. Эти сияющие сферы вне достижения противников Света. Так что ключ будущего – это стержень спирали, устремленной ввысь и восходящей своими точками, или частями, законом магнитного притяжения. Чем больше расширяется сознание человечества, тем больше оно вмещает величие этого Космического построения, или плана. И цель Учения и всех Учений – насытить сознание человека магнитною силой предначертанных будущих возможностей и нахождений. Спираль, лестница, или этапы, истории будущего человечества предуказаны в сущности своей. Осознанием будущего своего, Нами указываемого, люди неимоверно ускоряют процесс эволюции. В этом цель проливаемого ныне на Землю Учения Света, или Учения Шамбалы. Шамбала – это царство будущих выявлений, это мощное утверждение будущего в настоящем. Устремление в будущее и построение будущего идет поверх шума и сутолки обычного людского настоящего. Оно идет в настоящем духом и тональностью, пронизанными величием и красотой дальних несказуемых утверждений. Сущность Незримого Града выражает эту красоту, еще на Земле не утвержденную. Как назвать Нашу Общину? «Община будущего»? Конечно, магнитом будущего, сознается это или нет, движимы все люди и их начинания. Но вся беда в том, что они захватывают лишь самое низшее и лежащее в непосредственной близости. Этим обрубаются великие возможности, и строители топчутся на месте. Смотрите, как далеко закидывает якорь устремления всякое истинное Учение Жизни. Якоря будущего во множестве разбросаны в Евангелии. На них зиждется и в них заключен и смысл Огненного Учения Агни Йоги. Мир Огненный – цель эволюции – Мир будущего. Тайное Знание перебрасывает мощный мост из сферы бессмысленного двуногого существования в полное смысла и значения сияющее будущее. И тьма двуногого прозябания озаряется Светом, и бессмысленное становится светлым, целесообразным и приобретает глубокий значительный смысл. Жизнь обретает ценность и цель, но – лишь озаренная лучами маяка будущего, зовущего вдаль. Заковать сознание в безысходный круг настоящего и ограничить жизнь краткостью обычной земной жизни человеческой не есть ли величайшее преступление против своего собственного духа, ибо это равно духовному самоубийству? Что в настоящем? Плач и скрежет зубовный? Что в будущем? Свет и освобождение от всякого рабства, и тела, и духа. Свобода духа – высшая возможная на Земле свобода. И не только на Земле, но и в мирах, когда нет ни болезней, ни воздыханий, ибо их заменяет радость. Сознание, которое, подобно врубовой машине, врезается в будущее, собирает жатву великую. Отсюда глубокая значимость устремления в будущее. Все построения личные и земные на сегодня, на завтра, или на тот или иной период краткой человеческой жизни. Этим же периодом и будут ограничены, и замкнут им безысходный круг железной цепи причин и следствий. Но построения, перешагнувшие краткие сроки личной жизни и захватывающие далекие кольца спирали, железный круг разрушают и становятся поверх ограничения времени. Захватывая грядущие века, к Вечности прикасаются, ибо вечное пока для нас есть цепь бесконечных веков. Но круг разомкнут и превращается в спираль восхождения. Обыватель строит на сегодня и «вихрю на разрушение». Знающий строит и на эту жизнь, и на будущие жизни, и здесь, на Земле, и в Тонком Мире, и выше. А в этой жизни лишь ставит вехи, или закладывает звенья, или садит семена, плоды которых захватывают не только данную краткую земную жизнь, но и будущие, и на всех планах. В этом разница между жизнью обывателя и ученика. Устремитесь в будущее, и пусть лишь будущее во всем величии своем ведет дух ваш. Магнит будущего велик и мощен.</w:t>
      </w:r>
    </w:p>
    <w:p>
      <w:pPr>
        <w:pStyle w:val="Normal"/>
        <w:rPr>
          <w:lang w:val="en-US" w:eastAsia="en-US"/>
        </w:rPr>
      </w:pPr>
      <w:r>
        <w:rPr>
          <w:lang w:val="en-US" w:eastAsia="en-US"/>
        </w:rPr>
      </w:r>
    </w:p>
    <w:p>
      <w:pPr>
        <w:pStyle w:val="Normal"/>
        <w:rPr/>
      </w:pPr>
      <w:r>
        <w:rPr>
          <w:b/>
          <w:lang w:val="en-US" w:eastAsia="en-US"/>
        </w:rPr>
        <w:t xml:space="preserve">391. </w:t>
      </w:r>
      <w:r>
        <w:rPr>
          <w:lang w:val="en-US" w:eastAsia="en-US"/>
        </w:rPr>
        <w:t>Запомни: на Земле всегда и везде при восприятии будет что-то мешать или внутри, или вовне. Потому сознание твердо настраивается на умении, и желании, и необходимости воспринимать, несмотря ни на какие условия. Внутреннее побеждает внешнее, и эта победа идет под знаком непреложности. Побеждаю, ибо иначе нельзя. Не может Свет Мой и Учение Мое вибрировать и колебаться в силе даваемых знаний оттого, что кто-то или что-то мешает. Мешать и противодействовать будет всё. Будут отвлекать все и, зная или не зная, стремиться так или иначе заглушить Свет Наш. Но тем ярче и сильнее будет гореть от каждого противодействия. Победить волны противодействующей материи нужно. Дается то, что в сущности своей выше окружающего. Так будет всегда. Значит, состояние противодействия и преодоления окружающей сферы будет уделом твоим до конца. Мы, Ведущие, и ты, который с Нами и Наш, пребудь в очувствовании этого постоянного преодоления всего низшего Нас, ибо Находимся в постоянном устремлении и движении восходящем. И Наше сегодня не такое, как вчера. И Наше завтра иное. И ты, идущий с Нами, подлежишь законам восхождения. Но так как Мы Работаем в мире и на Земле и для мира, и так как мир тоже восходит, то это чувство преодоления есть ощущение становления вечно нового в жизни. Доколе существует мир, он вечно будет двигаться вверх, подобно человеку, преодолевая старые формы своего выявления и заменяя их новыми. И не сам по себе, но под Нашей Рукой, и не просто так, но по законам спирали и циклов, и + и –, то есть качания маятника, то есть ритма, то есть упадка и расцвета, но при наличии никогда не прекращающейся борьбы высшего с тем, что ниже.</w:t>
      </w:r>
    </w:p>
    <w:p>
      <w:pPr>
        <w:pStyle w:val="Normal"/>
        <w:rPr>
          <w:lang w:val="en-US" w:eastAsia="en-US"/>
        </w:rPr>
      </w:pPr>
      <w:r>
        <w:rPr>
          <w:lang w:val="en-US" w:eastAsia="en-US"/>
        </w:rPr>
      </w:r>
    </w:p>
    <w:p>
      <w:pPr>
        <w:pStyle w:val="Normal"/>
        <w:rPr/>
      </w:pPr>
      <w:r>
        <w:rPr>
          <w:b/>
          <w:lang w:val="en-US" w:eastAsia="en-US"/>
        </w:rPr>
        <w:t xml:space="preserve">392. </w:t>
      </w:r>
      <w:r>
        <w:rPr>
          <w:lang w:val="en-US" w:eastAsia="en-US"/>
        </w:rPr>
        <w:t>Ты думал, что где-то существует покой и отдых. Для идущего с Нами покоя и отдыха нет. И подобно тому как Высшие Братья отказались от Паранирваны, так и преданный ученик отказывается от сладчайших иллюзий Девачана, чтобы, подобно Им, Высшим, пребыть на своем посту. Понять значение и высоту этой жертвы нелегко. Но пылающее сознание не хочет и не может мириться с восторгами утонченнейшей и чистой Майи Девачана, когда Владыки в кровавом поту Стоят на несменном дозоре. Потому воплощения такого ученика могут быть часты. Но и награда велика. Не Забываем никогда никого Нам свой труд и огонь принесшего. Наша Рука неотступно над ним, несущим Свет. И ты, что знаешь ты о том, чем был, что есть и чем будешь? Но Мы Знаем. И то, что в даваемом тебе превосходит сознание твое и кажется несоизмеримым с твоей собственной оценкой себя, основано на знании сущности твоей в прошедшем, настоящем и будущем. Ибо ты, знающий себя и в теле своем живущий на Земле ныне, знаешь лишь небольшую частицу себя, но, в сущности говоря, ничего не знаешь о себе. И только редкие проблески, да и то, по большей части, во сне, служат намеками на неземное и скрытое величие твоего духа. Символ преображения Моего на горе из внешнего, такого, как все – в Свет, утвержденный и оявленный на Земле, есть указатель этого различия по шкале Моего Духа. По шкале своего духа можешь помыслить о несказуемом, ибо – сын Мой и идешь стопами Моими. Приуготовь сознание свое к проблескам проявления здесь, на Земле, великолепия своей огненной сущности и в трепете перед несказуемым пребудь в готовности. Пришло время утверждения высочайших огненных энергий духа во Имя Мое и для Славы Моей. И тебе, ближайшему Моему, кому Доверил огненный провод Духа, предстоит являть собою Свет Мой через каналы пробужденных центров. Являл и был на высоте, будешь являть и будешь еще выше, чем был когда-то в тумане прошедших веков. Величие духа твоего и светоделимость твоя ведомы Мне в их сокровенности, и потому свет, который есть в тебе, Утверждаю.</w:t>
      </w:r>
    </w:p>
    <w:p>
      <w:pPr>
        <w:pStyle w:val="Normal"/>
        <w:rPr>
          <w:lang w:val="en-US" w:eastAsia="en-US"/>
        </w:rPr>
      </w:pPr>
      <w:r>
        <w:rPr>
          <w:lang w:val="en-US" w:eastAsia="en-US"/>
        </w:rPr>
        <w:t>Вот и сегодня порадуемся. Новая победа над голосами Земли. Мешали восприятию, вернее, сделали попытки помешать. Но мы победили снова, ты и Я, который в тебе.</w:t>
      </w:r>
    </w:p>
    <w:p>
      <w:pPr>
        <w:pStyle w:val="Normal"/>
        <w:rPr>
          <w:lang w:val="en-US" w:eastAsia="en-US"/>
        </w:rPr>
      </w:pPr>
      <w:r>
        <w:rPr>
          <w:lang w:val="en-US" w:eastAsia="en-US"/>
        </w:rPr>
      </w:r>
    </w:p>
    <w:p>
      <w:pPr>
        <w:pStyle w:val="Normal"/>
        <w:rPr/>
      </w:pPr>
      <w:r>
        <w:rPr>
          <w:b/>
          <w:lang w:val="en-US" w:eastAsia="en-US"/>
        </w:rPr>
        <w:t xml:space="preserve">393. (Авг. 13). </w:t>
      </w:r>
      <w:r>
        <w:rPr>
          <w:lang w:val="en-US" w:eastAsia="en-US"/>
        </w:rPr>
        <w:t>Много вреда творится, когда делается или говорится ненужное. Ну что же, друг Мой, потом будешь жалеть о потерянном времени. Кроме невозвратимой окраски текущего часа, конечно, свое возьмешь, но под иным углом. Я, который с тобою, Наметил и план твоего обучения. Но коротко время. Потому не нарушай ритма. Потом привыкнешь, и даже в пути, в поезде и на пароходе или аэроплане, записи не будут прерываться. Отказов от чего-либо не требуется. Нужно вмещение даваемых возможностей. И еще: важность Моего Дела должна всегда быть превыше дел остальных. Друг Мой, тайна слияния требует определенного состояния сознания. Именно сознания. В явлениях непреходящего не имеют значения внешние текущие условия. Они всегда будут течь и всегда будут меняться, но состояние слиянности сознаний, твоего с Моим, вне потока явлений всех трех планов. Волею закрывается окно, раскрытое в земной, астральный или ментальный поток, и луч сознания фиксируется на Меня нераздельно. Как только захлопываются окна, непреходящность Мира Моего утверждает себя. Потому воле твоей и желанию-устремлению твоему доверяется Общение. И каковы бы ни были условия потоков, текущих всегда, не нарушай Часа. Пусть для начала при необычности будет хотя бы немного, но будет, но в ритме. Если бы осознал могучую несущую и устремляющую силу ритма.</w:t>
      </w:r>
    </w:p>
    <w:p>
      <w:pPr>
        <w:pStyle w:val="Normal"/>
        <w:rPr>
          <w:lang w:val="en-US" w:eastAsia="en-US"/>
        </w:rPr>
      </w:pPr>
      <w:r>
        <w:rPr>
          <w:lang w:val="en-US" w:eastAsia="en-US"/>
        </w:rPr>
      </w:r>
    </w:p>
    <w:p>
      <w:pPr>
        <w:pStyle w:val="Normal"/>
        <w:rPr/>
      </w:pPr>
      <w:r>
        <w:rPr>
          <w:b/>
          <w:lang w:val="en-US" w:eastAsia="en-US"/>
        </w:rPr>
        <w:t xml:space="preserve">394. </w:t>
      </w:r>
      <w:r>
        <w:rPr>
          <w:lang w:val="en-US" w:eastAsia="en-US"/>
        </w:rPr>
        <w:t>Подчинение природы или стихий, ее выражающих, может идти двумя путями: путем магическим и путем йогическим. При первом пути вся сила человека полагается в формулах и внешних атрибутах магии, то есть вовне, при втором – в силе духа человека, то есть внутри. Первое – все чужое, а потому временное, второе – все свое, неотъемлемое. Как быть магу в Тонком Мире, лишенным всех своих инструменталиев, жезлов, курений и прочего? В этом его ограниченность. Йогу ничего не нужно, все заключено в чудесном аппарате микрокосма. И чем выше план, тем легче и независимее может он действовать. И чем выше, тем эффективнее. И основа его могущества – мысль, или порабощенный и обузданный огонь. Огненная энергия – его оружие и мощь, подчиненная его воле. Вездесущая и всёпроникающая энергия мысли-огня творит по его слову. Нужно увидеть ее присутствие везде и во всем. Но главным образом – в функциях самого микрокосма. Звук голоса, буквы, слова – огни в действии. Мысли, чувства, эмоции – огни разных степеней. Функции тела, каждое трепетание нерва – огонь. Клеточка – огненный микро-микромир. Итак, микрокосм есть аппарат огненный и мир огненный, ограниченный своей сферой. Все прочие стихии, в нем заключенные и с ним связанные, являют значение второстепенное. Изъятие из организма элементов огня означает его уничтожение. В мертвом теле имеем пример отделения стихии огня от земли. Низшая ступень власти над материей и стихиями выражена в каждом человеке, который по своей воле живет, то есть ест, пьет, двигается, думает. Но воле йога микрокосм подчинен сознательно, и на всех трех планах. Йог функционирует на них так же свободно, как обыватель на Земле, то есть тоже сознательно. Три луча – суть выразители светоделимости микрокосма на трех планах. До разделения надо зажечься, то есть дать огонь, свет и луч. Мысль его, окрашенная его лучом, несет на себе печать власти исполнения. Где и как осуществляет человек свои мысли? На Земле и видимо. А йог? Высшее творчество мысли есть творчество невидимое. Мы Пребываем в Твердыне, и, однако, мысли-прообразы Наши осуществляются на Земле, и в видимых формах, и руками человеческими. Так учится творить ученик: огнем мысли. Огненное творчество человека, коснувшегося основ, переходит границы обычного.</w:t>
      </w:r>
    </w:p>
    <w:p>
      <w:pPr>
        <w:pStyle w:val="Normal"/>
        <w:rPr/>
      </w:pPr>
      <w:r>
        <w:rPr>
          <w:lang w:val="en-US" w:eastAsia="en-US"/>
        </w:rPr>
        <w:t>Вот сейчас ведешь запись. Что делаешь? Продукты огненного творчества Владыки ухватываешь сознанием по мерке его и отливаешь уже в свои формы, облекая их словами. Чтобы дать, надо уметь взять. Чтобы творить, надо уметь воспринять. В этом – полюсность огня. И в центре этого двуродного пламени – он, победитель огненной стихии, вооруженный тремя лучами, любимый сын и ученик.</w:t>
      </w:r>
    </w:p>
    <w:p>
      <w:pPr>
        <w:pStyle w:val="Normal"/>
        <w:rPr>
          <w:lang w:val="en-US" w:eastAsia="en-US"/>
        </w:rPr>
      </w:pPr>
      <w:r>
        <w:rPr>
          <w:lang w:val="en-US" w:eastAsia="en-US"/>
        </w:rPr>
      </w:r>
    </w:p>
    <w:p>
      <w:pPr>
        <w:pStyle w:val="Normal"/>
        <w:rPr/>
      </w:pPr>
      <w:r>
        <w:rPr>
          <w:b/>
          <w:lang w:val="en-US" w:eastAsia="en-US"/>
        </w:rPr>
        <w:t xml:space="preserve">395. (Авг. 14). </w:t>
      </w:r>
      <w:r>
        <w:rPr>
          <w:lang w:val="en-US" w:eastAsia="en-US"/>
        </w:rPr>
        <w:t>Будем придерживаться ритма. Пиши: Сущность даваемого тебе знания превосходит все даваемое доселе через учеников твоей степени. И спешно надо заполнить страницы знания. Потому и щедрость небывалая. В твоих Записях надо объединить Заветы Христа с Агни Йогой и указать, что одно дополняет другое и что Агни Йога и Учение являются лишь продолжением и следующей ступенью единого для всех веков Учения Жизни. Не может Истина противоречить себе, потому Единство Учения не нарушается ни различием формы, ни отпечатком, или налетом веков, ни условиями нарастания и расширения данного ранее. Мерою формы даваемого ныне Учения является степень постижения общечеловеческого сознания. И задача дается на века. Потому любое сознание может почерпнуть из него для себя нечто, его пониманию соответствующее. Понять его все еще не дано никому из ныне живущих, даже тем, через кого оно передается. Цель этих Записей также и в том, чтобы оттенить эзотерическую сторону Учения, касающуюся процессов жизни сознания. Магия отменена за непригодностью, как деревянная соха заменена трактором или лучина – лампочкой Ильича. Ничто старое в его прежних рамках понимания уже не удовлетворит сознание, и новое дается к сроку. И где упадут семена этого знания – не твоя забота. Позаботимся Мы. А твоя забота – собрать сокровища знания к сроку и в полной мере. Потому не упустим бесценных и неповторяемых часов Сбора, космически невозместимых. Также значение своего сознания из узко личного надо переключить на общепланетное и в этом аспекте и мыслить себя. Звеном великой мировой цепи Иерархии надо себя осознать. Посланник велик не собой, но тем, что и кто за ним, ибо не себя представляет, но Пославшего. Действо во Имя Пославшего есть знак печати иерархической. Так было всегда. В этом великая сила духа посланников Света. Идут Волею высшей и во имя ее творя, и мощь Космического Высшего Веления лежит на делах их. Так и ты иди в осознании высшей невидимой власти, данной тебе иерархически Пославшим тебя. Ты – посланный и выполнитель великой миссии, и печать огненная Моего духа на успешности дел твоих. Без нового знания даваемого не двинется человечество. Не станет голодный работать без хлеба. Хлеб Жизни дается Учением. Всё старое, данное ранее, надо будет пересмотреть в Свете нового знания, и не для отрицания, но для утверждения и очищения от людских измышлений.</w:t>
      </w:r>
    </w:p>
    <w:p>
      <w:pPr>
        <w:pStyle w:val="Normal"/>
        <w:rPr>
          <w:lang w:val="en-US" w:eastAsia="en-US"/>
        </w:rPr>
      </w:pPr>
      <w:r>
        <w:rPr>
          <w:lang w:val="en-US" w:eastAsia="en-US"/>
        </w:rPr>
      </w:r>
    </w:p>
    <w:p>
      <w:pPr>
        <w:pStyle w:val="Normal"/>
        <w:rPr/>
      </w:pPr>
      <w:r>
        <w:rPr>
          <w:b/>
          <w:lang w:val="en-US" w:eastAsia="en-US"/>
        </w:rPr>
        <w:t xml:space="preserve">396. </w:t>
      </w:r>
      <w:r>
        <w:rPr>
          <w:lang w:val="en-US" w:eastAsia="en-US"/>
        </w:rPr>
        <w:t>Любимый ученик, пойми значение посланничества своего. Не разрушить Пришли Мы, но очистить и дополнить. Ибо Хлеб Жизни в руках невежественных узурпаторов Великого Знания очерствел, и разрывает горло проголодавшихся духом, и к употреблению в пищу непригоден. Неотложно нужно очищение прежних Учений от нагромождений невежества. Ценность бриллианта можно определить, сравнив с другими. Непреходящую истинную ценность прежних Учений можно выявить и определить лишь путем сравнения с сокровищами Великого Учения Жизни, Учения Света, Учения Агни Йоги. Только тогда отлетит от них вся ненужная шелуха позднейших наслоений и толкований, затмивших их Свет и отвративших от них дух человеческий. Свет Учения и клерикализм несовместимы. Свет Учения и мертвые буквы догм несовместимы.</w:t>
      </w:r>
    </w:p>
    <w:p>
      <w:pPr>
        <w:pStyle w:val="Normal"/>
        <w:rPr>
          <w:lang w:val="en-US" w:eastAsia="en-US"/>
        </w:rPr>
      </w:pPr>
      <w:r>
        <w:rPr>
          <w:lang w:val="en-US" w:eastAsia="en-US"/>
        </w:rPr>
      </w:r>
    </w:p>
    <w:p>
      <w:pPr>
        <w:pStyle w:val="Normal"/>
        <w:rPr/>
      </w:pPr>
      <w:r>
        <w:rPr>
          <w:b/>
          <w:lang w:val="en-US" w:eastAsia="en-US"/>
        </w:rPr>
        <w:t xml:space="preserve">397. </w:t>
      </w:r>
      <w:r>
        <w:rPr>
          <w:lang w:val="en-US" w:eastAsia="en-US"/>
        </w:rPr>
        <w:t>С тобой Я и Светом Своим Направляю и Указую путь твой. Идем в мир побеждать мир, победив мир в себе. Рука Моя над лучшими помыслами твоими. И дела твои, и помыслы твои расцветут огнями необычности и преуспеяния. Послан в мир Мной, и посланничество утверждено, и срок выполнения приходит. Потому Говорю о готовности. Потому спешность. Облеки сознание твое в одежды необычности и власти, тебе данной. Найди соответствующую ей форму выражения. Надень одеяние духа, власти приличествующее. В осознании власти пребудь в сердце своем явно, твердо, непоколебимо. В величии осознания ценности духа своего, властью отмеченного, пребудь, не считаясь и не преклоняясь перед потоком кругов обычных сознаний, несущихся мимо тебя или с тобою соприкасающихся. И если Я Утвердил, то кто же может разрушить? И если Я Дал, то кто же может отнять? И если Я Посылаю, то кто же может встать на пути нашем? Силою Моею сметаются всё противодействующее и утверждается всё, что от Света.</w:t>
      </w:r>
    </w:p>
    <w:p>
      <w:pPr>
        <w:pStyle w:val="Normal"/>
        <w:rPr/>
      </w:pPr>
      <w:r>
        <w:rPr>
          <w:lang w:val="en-US" w:eastAsia="en-US"/>
        </w:rPr>
        <w:t>Уже не заглушить голоса Моего ничем. Я – Владыка в сознании твоем над скрежетом низших вибраций. И ты, ухо свое ко Мне преклонивший, спокоен будь в осознании мощи преодоления. Лишь сердце пусть держит серебряную нить духа. И так, в осознании власти своей, иди в мир и с чувством мощи своей не расставайся. Утверждай ее внутренне, соприкасаясь с людьми, дабы не разрушили силы твоей, и не попрали сокровище твое, и не оставили опустошенным.</w:t>
      </w:r>
    </w:p>
    <w:p>
      <w:pPr>
        <w:pStyle w:val="Normal"/>
        <w:rPr>
          <w:lang w:val="en-US" w:eastAsia="en-US"/>
        </w:rPr>
      </w:pPr>
      <w:r>
        <w:rPr>
          <w:lang w:val="en-US" w:eastAsia="en-US"/>
        </w:rPr>
      </w:r>
    </w:p>
    <w:p>
      <w:pPr>
        <w:pStyle w:val="Normal"/>
        <w:rPr/>
      </w:pPr>
      <w:r>
        <w:rPr>
          <w:b/>
          <w:lang w:val="en-US" w:eastAsia="en-US"/>
        </w:rPr>
        <w:t xml:space="preserve">398. </w:t>
      </w:r>
      <w:r>
        <w:rPr>
          <w:lang w:val="en-US" w:eastAsia="en-US"/>
        </w:rPr>
        <w:t>Конечно, лучшие ритмы при восходе и закате Солнца: изменение полюсности и центральная точка равновесия. Восприимчивость обострена особенно. Проверь, чтобы убедиться на опыте. Полдень и полночь – точки высшей и низшей активности.</w:t>
      </w:r>
    </w:p>
    <w:p>
      <w:pPr>
        <w:pStyle w:val="Normal"/>
        <w:rPr/>
      </w:pPr>
      <w:r>
        <w:rPr>
          <w:lang w:val="en-US" w:eastAsia="en-US"/>
        </w:rPr>
        <w:t>Конечно, впечатлительность углубляется, и в этом главная трудность. Бремя восприимчивости нести нелегко. Хочу вооружить тебя знанием, необходимым для совершения жизненного подвига. Без знания нет подвига. Рекомендую особую осторожность при соприкасании с аурами людей. Чувство настороженности держит заградительную сеть в полной готовности отразить вредные воздействия. Иначе крепость остается незащищенной и открытой для нападения или же просто низших влияний. Если враги человеку домашние его, то враги все, то есть всё стремится сознательно или бессознательно заставить микрокосм зазвучать в унисон со своим, а он созвучать должен только с Моим. Говорю о святилище, внутренней Твердыне, об Обители Моей в тебе. Охраняется от воздействий извне, тонких и плотных, видимых и невидимых. Посланник утверждает себя и мир свой, но не утверждается окружающим. Несет свое, Мною порученное, и его утверждает. Принимает в щит все противные воздействия, чтобы нейтрализовать и потушить и утвердить порученное. Нести поручение в духе, не колеблясь среди вихрей земного окружения, трудно. Сознание, привыкшее к состоянию преодоления, преодолевает. Но чтобы преодолеть, надо принять на себя полный удар преодолеваемого, как корабль волну. Мы всегда Принимаем удар на себя и тем Разбиваем центр противного напряжения. Мы Изощрились в борьбе. При обуздании стихий их удары принимает на себя их победитель. Победитель себя – первая ступень. Победитель стихий – вторая. Они неотделимы. Запомни: восходим степенями преодоления. В этом сущность лестницы духа. И на какой бы ступени он ни был, везде борьба, преодоление и победа. Потому освоить и утвердить сущность явления преодоления в себе – значит идти правильным путем, ибо другого нет. И немногие идут им. В конечном итоге борьба происходит между микрокосмом, каков он есть на данной ступени, и тем, каким должен стать на высшей. И так как сердце победителя навсегда и бесповоротно отдано Высшему, то высший аспект микрокосма и побеждает, чтобы тотчас же, как только достигнута победа, стать низшим и устремиться к оявлению в себе нового и еще более высшего. Бесконечен путь бесконечного преодоления, то есть бесконечного восхождения. Даже получение обычного знания есть преодоление незнания, а часто и невежества. Легко ли? Говорит человек, и плавно льется его речь. А сколько миллионов лет немого существования прошло и сколько чудовищных усилий и бесконечных веков преодоления потребовалось на это! Помыслим.</w:t>
      </w:r>
    </w:p>
    <w:p>
      <w:pPr>
        <w:pStyle w:val="Normal"/>
        <w:rPr>
          <w:lang w:val="en-US" w:eastAsia="en-US"/>
        </w:rPr>
      </w:pPr>
      <w:r>
        <w:rPr>
          <w:lang w:val="en-US" w:eastAsia="en-US"/>
        </w:rPr>
      </w:r>
    </w:p>
    <w:p>
      <w:pPr>
        <w:pStyle w:val="Normal"/>
        <w:rPr/>
      </w:pPr>
      <w:r>
        <w:rPr>
          <w:b/>
          <w:lang w:val="en-US" w:eastAsia="en-US"/>
        </w:rPr>
        <w:t xml:space="preserve">399. (Авг. 15). </w:t>
      </w:r>
      <w:r>
        <w:rPr>
          <w:lang w:val="en-US" w:eastAsia="en-US"/>
        </w:rPr>
        <w:t>Я Пожинал труды многовекового созидания и опыта. Ноша Мира есть Ноша преодоления планетного несовершенства настоящего часа. Свет во тьме преодолевает тьму. Так и светоносное сознание. Но тягость велика. Конечно, Свет Наш, и победа идет Нашим Светом. Но не о самих победах Говорим. Победительное состояние сознания устанавливается как форма выражения жизни духа. Не победа и почивание на лаврах и упокоение, но победа, за ней другая и сияющая цепь бесконечных побед. Так идет победитель.</w:t>
      </w:r>
    </w:p>
    <w:p>
      <w:pPr>
        <w:pStyle w:val="Normal"/>
        <w:rPr>
          <w:lang w:val="en-US" w:eastAsia="en-US"/>
        </w:rPr>
      </w:pPr>
      <w:r>
        <w:rPr>
          <w:lang w:val="en-US" w:eastAsia="en-US"/>
        </w:rPr>
        <w:t>Планетные условия момента нехороши. Смерти подобное закостенение духа достигло апогея. Нужен удар, и он последует. Не может одна страна без конца нести на себе бремя искупительной жертвы. Время космической справедливости оявить силу свою. Удар навис. Наша мощь не остановится перед стеной неразрешимости. Разрубим Гордиев узел планетный. Вскроем нарыв, выпустим гной, рану очистим. Начнется выздоровление. Продукты разложения и омертвелую ткань придется убрать, и многие клеточки омертвелые пострадают, но... не нужны, вредны и мешают. Только уже не клеточки, а люди, умершие в духе. Если знак Моего войска миллиард, то что же являют собою те, принадлежащие к другой половине человечества? Не они ли мертвы? Мертвые клетки планетного тела Уберем.</w:t>
      </w:r>
    </w:p>
    <w:p>
      <w:pPr>
        <w:pStyle w:val="Normal"/>
        <w:rPr>
          <w:lang w:val="en-US" w:eastAsia="en-US"/>
        </w:rPr>
      </w:pPr>
      <w:r>
        <w:rPr>
          <w:lang w:val="en-US" w:eastAsia="en-US"/>
        </w:rPr>
      </w:r>
    </w:p>
    <w:p>
      <w:pPr>
        <w:pStyle w:val="Normal"/>
        <w:rPr/>
      </w:pPr>
      <w:r>
        <w:rPr>
          <w:b/>
          <w:lang w:val="en-US" w:eastAsia="en-US"/>
        </w:rPr>
        <w:t xml:space="preserve">400. </w:t>
      </w:r>
      <w:r>
        <w:rPr>
          <w:lang w:val="en-US" w:eastAsia="en-US"/>
        </w:rPr>
        <w:t>К. превознеслась. Правда, такова природа человека. Но пусть возносится в самозначении, чем захлебывается суетой.</w:t>
      </w:r>
    </w:p>
    <w:p>
      <w:pPr>
        <w:pStyle w:val="Normal"/>
        <w:rPr>
          <w:lang w:val="en-US" w:eastAsia="en-US"/>
        </w:rPr>
      </w:pPr>
      <w:r>
        <w:rPr>
          <w:lang w:val="en-US" w:eastAsia="en-US"/>
        </w:rPr>
        <w:t>З. быть по сему.</w:t>
      </w:r>
    </w:p>
    <w:p>
      <w:pPr>
        <w:pStyle w:val="Normal"/>
        <w:rPr>
          <w:lang w:val="en-US" w:eastAsia="en-US"/>
        </w:rPr>
      </w:pPr>
      <w:r>
        <w:rPr>
          <w:lang w:val="en-US" w:eastAsia="en-US"/>
        </w:rPr>
        <w:t>Пусть едет, важно повернуться в правильном направлении. Подробности будут зависеть от мировых событий. Сознанию, полагающему на Нас всё, ничто не угрожает. Пусть будет покойна за свою судьбу. Пришедшего к Нам не Оставим без заботы. Отъезд будет, и именно на запад. Пусть готовится и пребудет в готовности духа. Всё.</w:t>
      </w:r>
    </w:p>
    <w:p>
      <w:pPr>
        <w:pStyle w:val="Normal"/>
        <w:rPr>
          <w:lang w:val="en-US" w:eastAsia="en-US"/>
        </w:rPr>
      </w:pPr>
      <w:r>
        <w:rPr>
          <w:lang w:val="en-US" w:eastAsia="en-US"/>
        </w:rPr>
      </w:r>
    </w:p>
    <w:p>
      <w:pPr>
        <w:pStyle w:val="Normal"/>
        <w:rPr/>
      </w:pPr>
      <w:r>
        <w:rPr>
          <w:b/>
          <w:lang w:val="en-US" w:eastAsia="en-US"/>
        </w:rPr>
        <w:t xml:space="preserve">401. (Авг. 17). </w:t>
      </w:r>
      <w:r>
        <w:rPr>
          <w:lang w:val="en-US" w:eastAsia="en-US"/>
        </w:rPr>
        <w:t>Восход и закат – вечно сменяющиеся полярности циклов. И так во всем, и большом и малом, и вечно. Вечная смена противоположностей восходящей спирали эволюции. Так было, так будет – это жизнь.</w:t>
      </w:r>
    </w:p>
    <w:p>
      <w:pPr>
        <w:pStyle w:val="Normal"/>
        <w:rPr>
          <w:lang w:val="en-US" w:eastAsia="en-US"/>
        </w:rPr>
      </w:pPr>
      <w:r>
        <w:rPr>
          <w:lang w:val="en-US" w:eastAsia="en-US"/>
        </w:rPr>
      </w:r>
    </w:p>
    <w:p>
      <w:pPr>
        <w:pStyle w:val="Normal"/>
        <w:rPr/>
      </w:pPr>
      <w:r>
        <w:rPr>
          <w:b/>
          <w:lang w:val="en-US" w:eastAsia="en-US"/>
        </w:rPr>
        <w:t xml:space="preserve">402. (Авг. 18). </w:t>
      </w:r>
      <w:r>
        <w:rPr>
          <w:lang w:val="en-US" w:eastAsia="en-US"/>
        </w:rPr>
        <w:t>Пусть идет даже суета, но на фоне осознания вечного бытия, как рисунок ковра на основе. Немыслим узор без основы. Без Вечности нет жизни, ибо жизнь есть выявление Вечности во временном.</w:t>
      </w:r>
    </w:p>
    <w:p>
      <w:pPr>
        <w:pStyle w:val="Normal"/>
        <w:rPr>
          <w:lang w:val="en-US" w:eastAsia="en-US"/>
        </w:rPr>
      </w:pPr>
      <w:r>
        <w:rPr>
          <w:lang w:val="en-US" w:eastAsia="en-US"/>
        </w:rPr>
      </w:r>
    </w:p>
    <w:p>
      <w:pPr>
        <w:pStyle w:val="Normal"/>
        <w:rPr/>
      </w:pPr>
      <w:r>
        <w:rPr>
          <w:b/>
          <w:lang w:val="en-US" w:eastAsia="en-US"/>
        </w:rPr>
        <w:t xml:space="preserve">403. (Авг. 19). </w:t>
      </w:r>
      <w:r>
        <w:rPr>
          <w:lang w:val="en-US" w:eastAsia="en-US"/>
        </w:rPr>
        <w:t>Учись воспринимать в разных условиях. Разность условий неизбежна. Ты сегодня на лаврах победителя.</w:t>
      </w:r>
    </w:p>
    <w:p>
      <w:pPr>
        <w:pStyle w:val="Normal"/>
        <w:rPr>
          <w:lang w:val="en-US" w:eastAsia="en-US"/>
        </w:rPr>
      </w:pPr>
      <w:r>
        <w:rPr>
          <w:lang w:val="en-US" w:eastAsia="en-US"/>
        </w:rPr>
        <w:t>Утверждение не есть достижение.</w:t>
      </w:r>
    </w:p>
    <w:p>
      <w:pPr>
        <w:pStyle w:val="Normal"/>
        <w:rPr/>
      </w:pPr>
      <w:r>
        <w:rPr>
          <w:lang w:val="en-US" w:eastAsia="en-US"/>
        </w:rPr>
        <w:t>«Ошибкам научаемся улыбаться». Свойство луча – очищение ..... от всякого сора. ..... Приложи усилие освободить сознание от всего, что мешает. Все имеет способность или облегчать, или задерживать восхождение. Этим и определяется вредоносность тех или иных свойств характера или явлений. Кому нужны путы на ногах? Нет ничего плохого в самом себе или по себе, но – по отношению к эволюции. Плохо то, что против эволюции и что ей мешает и ее задерживает. Ценно то или тот человек, который полезен для эволюции. Так и Говорим: ценен для эволюции, или ценно, или полезно для эволюции. Старое деление на грехи и грешные дела надо оставить. Не убедительно. Каждому явлению, плохому и хорошему, дадим исчерпывающее объяснение, почему так, чтобы творящий дела совершал их с полной ответственностью и знанием. Формула «Не имел греха, ибо не знал и не подлежит осуждению» заменяется словами «Знаю, и потому ответственен». И это знание сущности дел своих и дел мира дает Учение. Не будем переоценивать значения ошибок, ибо на них учимся. Но не забудем и то, что «допускается лишь известное количество ошибок». Упорствовать на путях попустительств не полезно для эволюции, своей собственной прежде всего. Также уясним себе факт в случае самооправдания. Кого обманываем? Не себя ли? И кто плательщик? Не полезен самообман пространству, не полезен обман обманувшему. Обманутому? Да! Ибо дает опыт, то есть продвигает, но первого ввергает в объятия Майи, иллюзии мгновения. Пространство обмануть нельзя. Пространственное значение вреда так называемых плохих поступков нужно понять. Ибо вредно только то, что вредоносно пространственно. Пространству открыто всё по слоям. Конечно, Учитель Знает и Видит всё. К этому также следует привыкнуть. Учитель не Осуждает, не Принуждает, но Поясняет ошибки для продвижения. Понятая ошибка не повторяется без осуждения самого себя. Потому избегайте ошибок. Вредны следствиями и пространственно. Бывают ученики, идущие вперед, бывают останавливающиеся и пятящиеся назад. Которому виду уподобимся? Победитель не значит святой, но значит идущий вперед неуклонно. Зову к неуклонному восхождению и путь Указываю победный. И Руку Свою, счастье несущую, не Отнимаю.</w:t>
      </w:r>
    </w:p>
    <w:p>
      <w:pPr>
        <w:pStyle w:val="Normal"/>
        <w:rPr>
          <w:lang w:val="en-US" w:eastAsia="en-US"/>
        </w:rPr>
      </w:pPr>
      <w:r>
        <w:rPr>
          <w:lang w:val="en-US" w:eastAsia="en-US"/>
        </w:rPr>
      </w:r>
    </w:p>
    <w:p>
      <w:pPr>
        <w:pStyle w:val="Normal"/>
        <w:rPr/>
      </w:pPr>
      <w:r>
        <w:rPr>
          <w:b/>
          <w:lang w:val="en-US" w:eastAsia="en-US"/>
        </w:rPr>
        <w:t xml:space="preserve">404. </w:t>
      </w:r>
      <w:r>
        <w:rPr>
          <w:lang w:val="en-US" w:eastAsia="en-US"/>
        </w:rPr>
        <w:t>Никогда и ни при каких условиях не задерживайся в ущельях мрака, но проходи их быстро, взяв сок опыта. Совершенных людей нет. «Никто не благ, токмо один Бог». И никто не сможет стать сразу совершенным. Не в этом дело, а в том, чтобы восходить, каков есть, сбрасывая ненужный балласт. Сбрасывание балласта достигается только изживанием. Нельзя мгновенно сбросить накопления веков. Ибо крест свой надо взять и нести его бремя, и все же взойти на гору. И, претерпев последнее распятие духа, освободиться. Потому будем думать, как двигаться, как бросить возможно больше семян блага в идущую волну подъема духа. Путь непрерывный есть путь спирали с противоположностями полюсности его восхождения. Каждая точка выше, каждая точка – ручательство другой, еще более высокой. Помни об ущельях мрака и пути, не прерываемом своими недостатками.</w:t>
      </w:r>
    </w:p>
    <w:p>
      <w:pPr>
        <w:pStyle w:val="Normal"/>
        <w:rPr>
          <w:lang w:val="en-US" w:eastAsia="en-US"/>
        </w:rPr>
      </w:pPr>
      <w:r>
        <w:rPr>
          <w:lang w:val="en-US" w:eastAsia="en-US"/>
        </w:rPr>
      </w:r>
    </w:p>
    <w:p>
      <w:pPr>
        <w:pStyle w:val="Normal"/>
        <w:rPr/>
      </w:pPr>
      <w:r>
        <w:rPr>
          <w:b/>
          <w:lang w:val="en-US" w:eastAsia="en-US"/>
        </w:rPr>
        <w:t xml:space="preserve">405. (Авг. 20). </w:t>
      </w:r>
      <w:r>
        <w:rPr>
          <w:lang w:val="en-US" w:eastAsia="en-US"/>
        </w:rPr>
        <w:t>Иногда надо пройти через земные соблазны, чтобы увидеть всю пустоту их. Тонущий в них и предавшийся им теряет путь, и уже они ведут дух падшего.</w:t>
      </w:r>
    </w:p>
    <w:p>
      <w:pPr>
        <w:pStyle w:val="Normal"/>
        <w:rPr>
          <w:lang w:val="en-US" w:eastAsia="en-US"/>
        </w:rPr>
      </w:pPr>
      <w:r>
        <w:rPr>
          <w:lang w:val="en-US" w:eastAsia="en-US"/>
        </w:rPr>
        <w:t>Это будет праздник весны. Новое воинство.</w:t>
      </w:r>
    </w:p>
    <w:p>
      <w:pPr>
        <w:pStyle w:val="Normal"/>
        <w:rPr>
          <w:lang w:val="en-US" w:eastAsia="en-US"/>
        </w:rPr>
      </w:pPr>
      <w:r>
        <w:rPr>
          <w:lang w:val="en-US" w:eastAsia="en-US"/>
        </w:rPr>
        <w:t>Видишь сам: впечатлительность, или восприимчивость, обостряется и остро будет восприниматься то, на что обращено сознание. Вибрации направленные надо встретить чистым устремлением. Час решительный приближается. Бодрствуй всеми силами духа. Только так сохранишь связь со Мной. Доведи ее до постоянства непрерывности. Но столько вещей и впечатлений перед глазами. Они затмевают Меня. Сам затмеваешь. Аппарат микрокосма расстроен. Надо привести в гармонию и равновесие.</w:t>
      </w:r>
    </w:p>
    <w:p>
      <w:pPr>
        <w:pStyle w:val="Normal"/>
        <w:rPr>
          <w:lang w:val="en-US" w:eastAsia="en-US"/>
        </w:rPr>
      </w:pPr>
      <w:r>
        <w:rPr>
          <w:lang w:val="en-US" w:eastAsia="en-US"/>
        </w:rPr>
      </w:r>
    </w:p>
    <w:p>
      <w:pPr>
        <w:pStyle w:val="Normal"/>
        <w:rPr/>
      </w:pPr>
      <w:r>
        <w:rPr>
          <w:b/>
          <w:lang w:val="en-US" w:eastAsia="en-US"/>
        </w:rPr>
        <w:t xml:space="preserve">406. (Авг. 21). </w:t>
      </w:r>
      <w:r>
        <w:rPr>
          <w:lang w:val="en-US" w:eastAsia="en-US"/>
        </w:rPr>
        <w:t>Ошибочно думать, что свершенный поступок тут же и исчерпывается. Нет, он остается в микрокосме человека как движущая сила. Придет срок, и энергия заложенная вспыхнет из своего гнезда. Но если, прежде чем энергия угнездится, ей волею дать иное направление выражения в ясной, четкой, определенной и сильной мыслеформе, то и следствие пойдет по установленному волею каналу. Поэтому злой или нехороший поступок или явление следствие могут дать совершенно другое. Что хорошего в том, что живого человека распяли на кресте и тысячи были распяты? Но Мое Распятие, одно на тысячи, дало результаты особые, мощью Моего Духа оформленные и не исчерпанные и поныне. Этим Хочу сказать, что кармические результаты следствий дел человеческих и поступков могут управляться волею. Когда Говорю не смущаться прошлым, ибо все Обращу на пользу, Хочу сказать, что тот, кто следует за Мной, неотступно во Мне пребывая, может быть спокоен и уверен за то, что, воистину, Формую судьбу его, извлекая энергии для восхождения из всего: и плохого и хорошего, что есть в нем. Держись за Меня крепко, всею силою твоею, всем сознанием твоим, и путь наш станет путем непреложного восхождения. Неизменяем Владыка. В изменчивости вибрационных колебаний своего микрокосма, временных и преходящих, усмотри стойкость и крепость и непреходящность Моего. И Я вечен в тебе, и то вечно в тебе, через которое или перед ликом которого течет этот поток постоянно меняющихся форм и явлений, несущийся через твой микрокосм. В этом море вечно меняющегося преходящего сумей уловить, найти и утвердить Лик Мой как единое мерило и оплот того, что вне времени и вне преходимости внешнего мира. Я в тебе – скала вечной жизни. Я в тебе – оплот твердости и нерушимости. Я в тебе – Тот, кто Есмь поверх того, что только существует. Вдумайся в определение Владыки, что человек, то есть микрокосм – это процесс. Воистину так. И только ты и Я – созерцатели этого вечного процесса всевозможных видоизменений – вне его. Я и ты – Молчаливый Свидетель. Но кто же Я и кто же ты, сущие от века? Кто такие Мы, перед оком которых текут эти два потока микрокосмической и макрокосмической жизни? Текут два... пока где-то и когда-то не сольются в один, как сольемся с тобой Мы, чтобы никогда уже больше не разлучаться. И если поток микрокосма, сливаясь с Космосом и становясь потоком макрокосмической жизни, обогащается и расширяется неизмеримо, то так же и ты, слившийся со Мной воедино, безмерно раскрываешь и развертываешь мир свой, свое Я, пока не сольется оно с пределами Беспредельности. Так мерою сознания твоего, с Моим слитого, становится сама Беспредельность. Потому не удивляйся, что перед Величием Моим поникнут, и потускнеют, и потеряют всю сладость все земные дела, и утехи, и радости. Мир Мой – мир совершенной непреходящей радости, в основе выражения которой лежит красота. И Мир Мой Хочу, чтобы ты осознал и, осознав его мощь и величие, сказал о нем людям, весть им принес о благоухании Моего Сада. Вестником будешь о Мире Моем, и слово Мое понесешь в мир, не связанный, но освобожденный от пут мира. Я, который в тебе, Одарю тебя силою проникновения в сердца человеческие. И пойдешь победно по миру победителем сердец. Ибо ты, в Сердце Моем пребывающий, обретешь силу мощи его. Да! Да! Победителем Назвал. Им и пребудешь. Да будет так! Я Сказал.</w:t>
      </w:r>
    </w:p>
    <w:p>
      <w:pPr>
        <w:pStyle w:val="Normal"/>
        <w:rPr>
          <w:lang w:val="en-US" w:eastAsia="en-US"/>
        </w:rPr>
      </w:pPr>
      <w:r>
        <w:rPr>
          <w:lang w:val="en-US" w:eastAsia="en-US"/>
        </w:rPr>
      </w:r>
    </w:p>
    <w:p>
      <w:pPr>
        <w:pStyle w:val="Normal"/>
        <w:rPr/>
      </w:pPr>
      <w:r>
        <w:rPr>
          <w:b/>
          <w:lang w:val="en-US" w:eastAsia="en-US"/>
        </w:rPr>
        <w:t xml:space="preserve">407. </w:t>
      </w:r>
      <w:r>
        <w:rPr>
          <w:lang w:val="en-US" w:eastAsia="en-US"/>
        </w:rPr>
        <w:t>Еще раз Говорю: на ужимки и проявления астрала смотри, как на прыжки, конвульсии и судорги смертельно раненого зверя, последние перед концом. Потому стремительно идем вперед, уже не страшась и не подчиняясь их тлетворному воздействию, но зная, что это конец. С паяцем покончено. Но мы идем к победе, полной победе. И надо спешить, уже действительно не теряя ни секунды. Всё Мое, всё Мне, всё время твое, все помыслы твои, все твои энергии. И легко Мне сказать эти невероятно трудные для исполнения слова, зная готовность твою и открытость сердца ко Мне.</w:t>
      </w:r>
    </w:p>
    <w:p>
      <w:pPr>
        <w:pStyle w:val="Normal"/>
        <w:rPr/>
      </w:pPr>
      <w:r>
        <w:rPr>
          <w:lang w:val="en-US" w:eastAsia="en-US"/>
        </w:rPr>
        <w:t>«Владыка, прими микрокосм мой и все энергии его на служение Тебе» – с этим мантрамом пройдешь жизнь. И болото житейское превратится в океан блистающих возможностей вечного восхождения человеческого духа. И ты поведешь за собой людей, как Вел, Веду и Буду вести тебя Я. Три луча – залог восхождения и атрибуты победителя, и скоро засияют над челом твоим чудным знаком победы. Не оборачивайся. Никогда не смотри назад, даже на вчера. Вперед, вперед и только вперед. Ибо каждый момент настоящего твоего выше, богаче прошлого, но если этот момент мощно устремлен в будущее, то он сильнее и выше всего, что когда-либо было в прошлом. В этом сила настоящего.</w:t>
      </w:r>
    </w:p>
    <w:p>
      <w:pPr>
        <w:pStyle w:val="Normal"/>
        <w:rPr>
          <w:lang w:val="en-US" w:eastAsia="en-US"/>
        </w:rPr>
      </w:pPr>
      <w:r>
        <w:rPr>
          <w:lang w:val="en-US" w:eastAsia="en-US"/>
        </w:rPr>
      </w:r>
    </w:p>
    <w:p>
      <w:pPr>
        <w:pStyle w:val="Normal"/>
        <w:rPr/>
      </w:pPr>
      <w:r>
        <w:rPr>
          <w:b/>
          <w:lang w:val="en-US" w:eastAsia="en-US"/>
        </w:rPr>
        <w:t xml:space="preserve">408. </w:t>
      </w:r>
      <w:r>
        <w:rPr>
          <w:lang w:val="en-US" w:eastAsia="en-US"/>
        </w:rPr>
        <w:t>Путь сердца. Когда сердце вспыхивает любовью, или признательностью, или пониманием Меня, то чувства эти, от сердца к Сердцу направленные, неимоверно облегчают Контакт. Огненный провод усиливается тысячекратно. Восходить любовью к Владыке – значит восходить сердцем. Нет другого пути, более ближайшего и более сокровенного. Потому путь Бхакти Йоги есть путь наикратчайший. Легко прочесть книги Учения или выполнить десяток указов, но как полюбить? Ведь любовь требует самоотвержения. И в этом ее особая сила. И там, где требовались годы, одно мгновение яркого горения этого волшебного пламени жизни творит чудеса. И когда эти яркие вспышки превращаются в постоянное ровное сильно горящее пламя, тогда подвиг жизни становится его выражением. Друг Мой, скорей завершай в сознании твоем земные дела свои, чтобы всецело предаться Мне. Не ждет время. Время неслыханных возможностей наступило. Нужна полнопреданность. Полное предание своего сознания Владыке есть основа полнопреданности. Будь на дозоре, будь со Мной и очувствование власти данной не забывай, ибо время пришло.</w:t>
      </w:r>
    </w:p>
    <w:p>
      <w:pPr>
        <w:pStyle w:val="Normal"/>
        <w:rPr>
          <w:lang w:val="en-US" w:eastAsia="en-US"/>
        </w:rPr>
      </w:pPr>
      <w:r>
        <w:rPr>
          <w:lang w:val="en-US" w:eastAsia="en-US"/>
        </w:rPr>
      </w:r>
    </w:p>
    <w:p>
      <w:pPr>
        <w:pStyle w:val="31"/>
        <w:rPr>
          <w:lang w:val="en-US" w:eastAsia="en-US"/>
        </w:rPr>
      </w:pPr>
      <w:r>
        <w:rPr>
          <w:lang w:val="en-US" w:eastAsia="en-US"/>
        </w:rPr>
        <w:t>Во сне проходил целый ряд очень тяжких и различных испытаний. Угрожали смертью – не моргнув глазом смотрел на направленное в глаза оружие. Страховали, испытывали на верность. Было много людей. Все русские. Были среди них и переодетые друзья, а может, и все были друзья, но я не знал. Преодолевал Именем Владыки, часто Его призывая. Испытывали на отчуждение от людей, когда все от меня отстранились. Но все эти люди были оттуда, как бы с Родины. Потом еще видел сон, что уже создавал и, комбинируя, творил элементы. Потом ряд известий о демократических переворотах в целом ряде стран.</w:t>
      </w:r>
    </w:p>
    <w:p>
      <w:pPr>
        <w:pStyle w:val="Normal"/>
        <w:rPr>
          <w:lang w:val="en-US" w:eastAsia="en-US"/>
        </w:rPr>
      </w:pPr>
      <w:r>
        <w:rPr>
          <w:b/>
          <w:lang w:val="en-US" w:eastAsia="en-US"/>
        </w:rPr>
        <w:t xml:space="preserve">409. (Авг. 22). </w:t>
      </w:r>
      <w:r>
        <w:rPr>
          <w:lang w:val="en-US" w:eastAsia="en-US"/>
        </w:rPr>
        <w:t>Он (Владыка) есть сгущенный Свет.</w:t>
      </w:r>
    </w:p>
    <w:p>
      <w:pPr>
        <w:pStyle w:val="Normal"/>
        <w:rPr/>
      </w:pPr>
      <w:r>
        <w:rPr>
          <w:lang w:val="en-US" w:eastAsia="en-US"/>
        </w:rPr>
        <w:t>Пиши. Устремлением сердцем своим в сокровенные недра Владыкина Сердца входишь в жизнь Моего сознания. Ныне Я Живу особенно напряженно жизнью мира и борьбы за спасение Земли и ее будущего. Мы Напрягаем Свои Лучи, направляя течение планетной жизни. Момент сейчас особо ответственный. Лояльность в этот трудный час – удел преданных. Нам она сейчас нужна до крайности. Непоколебимым столбом пламени должен встать каждый воин ближайший. А ученик и посланный – десятикратно – как далекая сторожевая башня, но не простая, а вооруженная всеми средствами защиты и нападения: Лучами Моими, тончайшими огненными энергиями, лучами своими, из своего микрокосма исходящими. Башня сильна живой огненной связью со Мной и силою Моею стоит, как многотысячная рать. «Один в поле не воин». Нет, воин. И именно один, но вооруженный Владыкою, но один видимо и окруженный невидимыми сотрудниками и невидимыми силами, сослужащими по слову Моему. Отныне невидимые силы будут тебе сослужить и исполнять повеления твои, Именем Моим и во Имя Мое даваемые. И ты осознай ныне мощь этой своей невидимой лаборатории, ибо то, чем Владею Я, разделяется сыном по широте и высоте сознания его. Итак, Утверждаю невидимое сотрудничество невидимых сфер, и – сотрудничество строго сознательное. Сказал супротивникам Моим: «Не имеете власти надо Мной, если бы не дана была свыше». Мог бы призвать легионы ангелов и оявить Свою власть. И ныне эти легионы невидимых сотрудников так же готовы ринуться на помощь по слову Моему и по слову тех, кому Я Дал власть призывать невидимых сотрудников Моих, воинов из Незримого Мира. Помни: они за тобою и уже охраняют тебя. Но Мы Говорим уже не о пассивной защите, но огненном сотрудничестве боя. Мне нужна твоя помощь на земном плане. Для утверждения Моих решений и для проведения их в жизнь даются тебе твои невидимые помощники. «Ныне силы небесные с Нами невидимо служат» есть формула, с этого дня становящаяся для тебя реальным фактором твоей жизни для выполнения Моих Указаний. Это требует полного слияния сознаний и полноустремленности напряженнейшей. Сеть Света усиливается огненно. И Лучи Мои вибрируют огнем небывалого напряжения. В осознание лученосности Мощи Моей входишь. В планетном размахе момент страшен тем, что Мощь Лучей Моих сокрушит неодолимо всё противодействующее, и пострадают все и всё связанное с лагерем супротивников Моих. И это рушение поколеблет сферы земные и даже дальше. Пассивный век Рыб закончился, и разящий меч Моего Духа опустится неумолимо на всех идущих сознательно против Меня, или Дел Моих, или близких Моих, или посланников Моих, или тех, кого Назвал сынами Моими. Не Дам никого на растерзание и Защищу. Тверд будь в осознании Мощи Моей и мощи своей, которая есть лишь часть Моей Мощи, потому силу имеет особую. Микрокосм твой насыщается Мощью Моих Лучей. И она переходит в твое сознательное распоряжение. Насыщенный Мощью Моей стой, как сорок тысяч воинов, непобедимый. Оставь слова лишь для особых случаев, повелевай мыслью и взглядом. Помни: повеление дается Именем твоего Владыки. Так и говори: «Именем Владыки повелеваю...». И когда призываешь невидимых сотрудников, скажи: «Воины Света, Именем Владыки Шамбалы призываю вас, невидимых, на помощь и Именем Майтрейи повелеваю вам...». Сыну дается власть, и не та малая, о которой думал еще вчера, и не по мере твоей. Вступаем в период осуществления сказанного ранее в жизни. Спираль реализационная – так назовем ее. Не забывай оружие свое – сверкающий огненный меч мысли. Уже убедился, как трепещут от твоего взгляда животные и пятятся люди, когда хочешь, чтобы они отошли. Но ведь это только еще начало власти, и притом еще совершенно бессознательное. Что же будет, когда сознательно войдешь в осознание власти по праву космическому, ныне Мною тебе даваемому. Готовлю, Готовлю, Готовлю к великой миссии Дня Моего Прихода. Я в тебе – Вершитель великих дел. Я в тебе – Свет Нового Мира. Я в тебе – Претворяющий камни в хлеб жизни. Я в тебе – источник неиссякаемой силы. Я в тебе – утверждение огненной мощи. Я в тебе – Несущий Заветы Владычицы. Я в тебе – Исполнитель Космических Велений. Я в тебе – утверждающий Новое Небо и Новую Землю. Я в тебе – Победитель тьмы и служителей ее. Я в тебе – Собиратель сокровищ Космического Знания. Я в тебе – Отец и Матерь, пребывающие и творящие благо. Так, объединяясь с силою Моею, силами Иерархии, силами Света, силами Космоса, собираем сокровища Мощи.</w:t>
      </w:r>
    </w:p>
    <w:p>
      <w:pPr>
        <w:pStyle w:val="Normal"/>
        <w:rPr/>
      </w:pPr>
      <w:r>
        <w:rPr>
          <w:lang w:val="en-US" w:eastAsia="en-US"/>
        </w:rPr>
        <w:t>Правильно, ночью прошел через целый ряд испытаний, Мною назначенных. Испытания были тяжки и разнообразны и потребовали много участников. Правильно было ощущение переодетых друзей среди некоторых. Выдержал все блестяще и Именем Моим, что особенно важно. И смерти, угрожающей явно и жестоко, не убоялся. Один из результатов победы – власть над элементами, осуществление которой видел во сне. События грядущего видел также правильно, ибо идут.</w:t>
      </w:r>
    </w:p>
    <w:p>
      <w:pPr>
        <w:pStyle w:val="Normal"/>
        <w:rPr>
          <w:lang w:val="en-US" w:eastAsia="en-US"/>
        </w:rPr>
      </w:pPr>
      <w:r>
        <w:rPr>
          <w:lang w:val="en-US" w:eastAsia="en-US"/>
        </w:rPr>
        <w:t>Итак, сын Мой любимый, сущность свою уяви достойным приемником Моих даров.</w:t>
      </w:r>
    </w:p>
    <w:p>
      <w:pPr>
        <w:pStyle w:val="Normal"/>
        <w:rPr>
          <w:lang w:val="en-US" w:eastAsia="en-US"/>
        </w:rPr>
      </w:pPr>
      <w:r>
        <w:rPr>
          <w:lang w:val="en-US" w:eastAsia="en-US"/>
        </w:rPr>
      </w:r>
    </w:p>
    <w:p>
      <w:pPr>
        <w:pStyle w:val="Normal"/>
        <w:rPr/>
      </w:pPr>
      <w:r>
        <w:rPr>
          <w:b/>
          <w:lang w:val="en-US" w:eastAsia="en-US"/>
        </w:rPr>
        <w:t xml:space="preserve">410. </w:t>
      </w:r>
      <w:r>
        <w:rPr>
          <w:lang w:val="en-US" w:eastAsia="en-US"/>
        </w:rPr>
        <w:t>Благо тому, кто под всеми одеяниями веков, эпох и народов находит и видит Меня. Разны времена, разны одеяния, разны наименования, но Аз есмь с вами во все времена, значит, Был, Есть и Буду вне форм и ограничений времени. Благо тому, кто сквозь форму всех религий и Учений Света, существующих и когда-либо бывших, видит Лик Мой, Единый и неизменный в сокровенной сущности своей. Благо ему, понявшему и познавшему Тайну Мою.</w:t>
      </w:r>
    </w:p>
    <w:p>
      <w:pPr>
        <w:pStyle w:val="Normal"/>
        <w:rPr>
          <w:lang w:val="en-US" w:eastAsia="en-US"/>
        </w:rPr>
      </w:pPr>
      <w:r>
        <w:rPr>
          <w:lang w:val="en-US" w:eastAsia="en-US"/>
        </w:rPr>
      </w:r>
    </w:p>
    <w:p>
      <w:pPr>
        <w:pStyle w:val="Normal"/>
        <w:rPr/>
      </w:pPr>
      <w:r>
        <w:rPr>
          <w:b/>
          <w:lang w:val="en-US" w:eastAsia="en-US"/>
        </w:rPr>
        <w:t xml:space="preserve">411. </w:t>
      </w:r>
      <w:r>
        <w:rPr>
          <w:lang w:val="en-US" w:eastAsia="en-US"/>
        </w:rPr>
        <w:t>Можно сказать: уже не избежать необходимости огненной. Об ужасе огненных волн для неподготовленных уже говорилось. Сокровеннейшим Словом из недр бытия Я Вызову силы иные, и Управлю волнами пламени, и Рину их на созидание. И если теперь Страна Лучшая творит чудеса, то что же будет тогда, когда огонь вольется в уже суровой жизнью отлитые и готовые формы жизни. Они готовы, и окрепли, и выкристаллизовались. Формы старые не вместят и рассыплются от малости и слабости своей. Но новые выдержат и расцвет Стране дадут небывалый. И пойдут народы Земли, сменивши мечи на орала, учиться у той, которую унижали и терзали. Поле необъятного творческого труда перед нами. Эпоха великих открытий, эпоха планетарного строительства. И поведет та Страна (Родина твоя), которая первая указала путь, сама пройдя через всё.</w:t>
      </w:r>
    </w:p>
    <w:p>
      <w:pPr>
        <w:pStyle w:val="Normal"/>
        <w:rPr>
          <w:lang w:val="en-US" w:eastAsia="en-US"/>
        </w:rPr>
      </w:pPr>
      <w:r>
        <w:rPr>
          <w:lang w:val="en-US" w:eastAsia="en-US"/>
        </w:rPr>
      </w:r>
    </w:p>
    <w:p>
      <w:pPr>
        <w:pStyle w:val="Normal"/>
        <w:rPr/>
      </w:pPr>
      <w:r>
        <w:rPr>
          <w:b/>
          <w:lang w:val="en-US" w:eastAsia="en-US"/>
        </w:rPr>
        <w:t xml:space="preserve">412. (Авг. 23). </w:t>
      </w:r>
      <w:r>
        <w:rPr>
          <w:lang w:val="en-US" w:eastAsia="en-US"/>
        </w:rPr>
        <w:t>И глубинного очищенного счастья пусть ничто не коснется. Чтобы эти явления были обычными, надо в них жить. Пиши. Случайностей не бывает. Случайность есть совокупность причин и следствий. И Мы, устанавливающие причины, Устанавливаем желаемые следствия сознательно волею. В этом власть. Призыв невидимых сотрудников – причина, их помощь – следствие. Причина и следствие – приложение закона, если это сделано со знанием. Такова мощь простоты. И не нужно вымученных усилий: рычаг закона поворачивается легко и просто. Верознание, порождая причину, родит непреложность следствия. Так сознание можно рассматривать как центр, зарождающий причины: у обычных людей – бессознательно, у Архата – со знанием закона. В этом различие их сознаний. Отсюда особая значимость дозора. Дозор устанавливается постоянный, для того чтобы огненные зерна причин были в полном соответствии с огненным путем восхождения. Кто же захочет сознательно устилать путь свой колючками когда-то неосмотрительно посеянных зерен причин? Потому карма, творимая сознательно, предопределяет путь нахождений. И если путь кармо-причин устлан огнями сердца, то следствия особенно мощны. Потому и сказано: где сокровище ваше, там и сердце ваше. Тот путь сердца, или путь любви, есть путь непреложных осуществлений. Широко и спело пожинаешь счастье Луча Моего, ибо сердце твое отдано Мне. Слиянием сердец победили и время, и пространство, и скрежет зубовный преходящего, то есть любовью. «Сумей любить, если восходишь» – формула великой силы, но не понятая многими идущими по Пути, и даже близкими. А когда нет любви – Владыка не Живет в сердце. Так завет «Возлюби Господа своего», то есть господина своего, то есть Владыку своего, есть завет жизни и единый и кратчайший путь к Свету. И кто-то, считающий заветы Евангельские нежизненными, шагает во тьме. И куда?</w:t>
      </w:r>
    </w:p>
    <w:p>
      <w:pPr>
        <w:pStyle w:val="Normal"/>
        <w:rPr>
          <w:lang w:val="en-US" w:eastAsia="en-US"/>
        </w:rPr>
      </w:pPr>
      <w:r>
        <w:rPr>
          <w:lang w:val="en-US" w:eastAsia="en-US"/>
        </w:rPr>
        <w:t>Сын Мой, тебе, познавшему любовь к своему Владыке, открыты двери счастья и достижений.</w:t>
      </w:r>
    </w:p>
    <w:p>
      <w:pPr>
        <w:pStyle w:val="Normal"/>
        <w:rPr>
          <w:lang w:val="en-US" w:eastAsia="en-US"/>
        </w:rPr>
      </w:pPr>
      <w:r>
        <w:rPr>
          <w:lang w:val="en-US" w:eastAsia="en-US"/>
        </w:rPr>
      </w:r>
    </w:p>
    <w:p>
      <w:pPr>
        <w:pStyle w:val="Normal"/>
        <w:rPr/>
      </w:pPr>
      <w:r>
        <w:rPr>
          <w:b/>
          <w:lang w:val="en-US" w:eastAsia="en-US"/>
        </w:rPr>
        <w:t xml:space="preserve">413. </w:t>
      </w:r>
      <w:r>
        <w:rPr>
          <w:lang w:val="en-US" w:eastAsia="en-US"/>
        </w:rPr>
        <w:t>Также надо понять, что истина и форма выражения этой истины – вещи различные. Истина едина и неизменна, но формы выражения меняются в зависимости от условий времени. Потому тот, кто через преходящие (временные) внешние оболочки, облекающие истину, видит ее внутреннюю сущность, стоит на ступени понимания Архата. Внешние оболочки истины обусловлены внешними условиями. Истина же внутри – ничем. Умейте постигать истину независимо от ее покровов. И не только в сфере духовных Учений, но и во всем.</w:t>
      </w:r>
    </w:p>
    <w:p>
      <w:pPr>
        <w:pStyle w:val="Normal"/>
        <w:rPr>
          <w:lang w:val="en-US" w:eastAsia="en-US"/>
        </w:rPr>
      </w:pPr>
      <w:r>
        <w:rPr>
          <w:lang w:val="en-US" w:eastAsia="en-US"/>
        </w:rPr>
      </w:r>
    </w:p>
    <w:p>
      <w:pPr>
        <w:pStyle w:val="Normal"/>
        <w:rPr/>
      </w:pPr>
      <w:r>
        <w:rPr>
          <w:b/>
          <w:lang w:val="en-US" w:eastAsia="en-US"/>
        </w:rPr>
        <w:t xml:space="preserve">414. </w:t>
      </w:r>
      <w:r>
        <w:rPr>
          <w:lang w:val="en-US" w:eastAsia="en-US"/>
        </w:rPr>
        <w:t>Да, друг Мой, контакт прочен и легок, о чем когда-то Предупредил, сказав, что потом будет легко.</w:t>
      </w:r>
    </w:p>
    <w:p>
      <w:pPr>
        <w:pStyle w:val="Normal"/>
        <w:rPr>
          <w:lang w:val="en-US" w:eastAsia="en-US"/>
        </w:rPr>
      </w:pPr>
      <w:r>
        <w:rPr>
          <w:lang w:val="en-US" w:eastAsia="en-US"/>
        </w:rPr>
        <w:t>Итак, Архат есть породитель огненных зерен причин, сеятель огненный, совершающий посев свой для всех. Сеятель огненных зерен блага. Зерно растет, принося плод по сущности своей и претворяя окружающие энергии, его питающие, в форму, соответствующую характеру самого зерна. Потому добрые зерна суть претворители и трансмутаторы плохого в хорошее. Перегной дает особо хорошие урожаи, и «тьма гниет для цветов Света». Велико значение огненных зерен. И благо сеятелю доброму.</w:t>
      </w:r>
    </w:p>
    <w:p>
      <w:pPr>
        <w:pStyle w:val="Normal"/>
        <w:rPr>
          <w:lang w:val="en-US" w:eastAsia="en-US"/>
        </w:rPr>
      </w:pPr>
      <w:r>
        <w:rPr>
          <w:lang w:val="en-US" w:eastAsia="en-US"/>
        </w:rPr>
      </w:r>
    </w:p>
    <w:p>
      <w:pPr>
        <w:pStyle w:val="Normal"/>
        <w:rPr/>
      </w:pPr>
      <w:r>
        <w:rPr>
          <w:b/>
          <w:lang w:val="en-US" w:eastAsia="en-US"/>
        </w:rPr>
        <w:t xml:space="preserve">415. </w:t>
      </w:r>
      <w:r>
        <w:rPr>
          <w:lang w:val="en-US" w:eastAsia="en-US"/>
        </w:rPr>
        <w:t>Нужно отличать спокойствие напряжения от искусственной и вымученной напряженности. Основа психотехники – спокойствие напряженное, или насыщенное спокойствие.</w:t>
      </w:r>
    </w:p>
    <w:p>
      <w:pPr>
        <w:pStyle w:val="Normal"/>
        <w:rPr>
          <w:lang w:val="en-US" w:eastAsia="en-US"/>
        </w:rPr>
      </w:pPr>
      <w:r>
        <w:rPr>
          <w:lang w:val="en-US" w:eastAsia="en-US"/>
        </w:rPr>
      </w:r>
    </w:p>
    <w:p>
      <w:pPr>
        <w:pStyle w:val="Normal"/>
        <w:rPr/>
      </w:pPr>
      <w:r>
        <w:rPr>
          <w:b/>
          <w:lang w:val="en-US" w:eastAsia="en-US"/>
        </w:rPr>
        <w:t xml:space="preserve">416. </w:t>
      </w:r>
      <w:r>
        <w:rPr>
          <w:lang w:val="en-US" w:eastAsia="en-US"/>
        </w:rPr>
        <w:t>Через М.А.Й. дается Мое огненное Послание. И через сына Ее идет его дополнение и расширение, как основа ткани и расцветка. Но Мною даются, будучи связаны воедино.</w:t>
      </w:r>
    </w:p>
    <w:p>
      <w:pPr>
        <w:pStyle w:val="Normal"/>
        <w:rPr>
          <w:lang w:val="en-US" w:eastAsia="en-US"/>
        </w:rPr>
      </w:pPr>
      <w:r>
        <w:rPr>
          <w:lang w:val="en-US" w:eastAsia="en-US"/>
        </w:rPr>
      </w:r>
    </w:p>
    <w:p>
      <w:pPr>
        <w:pStyle w:val="Normal"/>
        <w:rPr/>
      </w:pPr>
      <w:r>
        <w:rPr>
          <w:b/>
          <w:lang w:val="en-US" w:eastAsia="en-US"/>
        </w:rPr>
        <w:t xml:space="preserve">417. </w:t>
      </w:r>
      <w:r>
        <w:rPr>
          <w:lang w:val="en-US" w:eastAsia="en-US"/>
        </w:rPr>
        <w:t>При творчестве надо мыслью сознательно создавать футляр, или форму желаемого произведения. Надо точно и детально знать, что именно желательно создать: тонус, настроение, душу творимой вещи. И когда эта форма готова, то пространственный огонь в процессе творческих усилий вольется в нее, оживит ее, даст ей жизнь явную. Форма наполняется содержанием. Начать творить, не создав законченной формы и не зная, чего хочет воля, значит внести в творчество элемент случайности и неопределенности. Тогда созданная форма несет на себе печать расплывчатости. Четкость и ясность будут отсутствовать. Творите со знанием закона.</w:t>
      </w:r>
    </w:p>
    <w:p>
      <w:pPr>
        <w:pStyle w:val="Normal"/>
        <w:rPr>
          <w:lang w:val="en-US" w:eastAsia="en-US"/>
        </w:rPr>
      </w:pPr>
      <w:r>
        <w:rPr>
          <w:lang w:val="en-US" w:eastAsia="en-US"/>
        </w:rPr>
      </w:r>
    </w:p>
    <w:p>
      <w:pPr>
        <w:pStyle w:val="Normal"/>
        <w:rPr/>
      </w:pPr>
      <w:r>
        <w:rPr>
          <w:b/>
          <w:lang w:val="en-US" w:eastAsia="en-US"/>
        </w:rPr>
        <w:t xml:space="preserve">418. (Авг. 24). </w:t>
      </w:r>
      <w:r>
        <w:rPr>
          <w:lang w:val="en-US" w:eastAsia="en-US"/>
        </w:rPr>
        <w:t>Спокойствие духа – ступень преодоления. Его нужно сделать формой утверждения своего «я». Тяжкие токи мешают контакту. Потому скудость даваемого. Скоро, скоро хлынет волна событий. Но тяжко ожидание. Я Принимаю волну на Себя. Но вы целы. Нагнетение необычайно. Храни связь со Мной. Только так можно устоять. Чую устремление твое. Но момент напряжения велик. Держись за Меня крепче крепкого. Волна идет гигантской космической мощи.</w:t>
      </w:r>
    </w:p>
    <w:p>
      <w:pPr>
        <w:pStyle w:val="Normal"/>
        <w:rPr>
          <w:lang w:val="en-US" w:eastAsia="en-US"/>
        </w:rPr>
      </w:pPr>
      <w:r>
        <w:rPr>
          <w:lang w:val="en-US" w:eastAsia="en-US"/>
        </w:rPr>
        <w:t>Другие живут без защиты, и живут. А ты защищен и отмечен. Защита не есть освобождение от трудности космических токов, претворителями которых мы являемся. Держись неотделимо в сознании.</w:t>
      </w:r>
    </w:p>
    <w:p>
      <w:pPr>
        <w:pStyle w:val="Normal"/>
        <w:rPr/>
      </w:pPr>
      <w:r>
        <w:rPr>
          <w:lang w:val="en-US" w:eastAsia="en-US"/>
        </w:rPr>
        <w:t>Мои Лучи – санитары.</w:t>
      </w:r>
    </w:p>
    <w:p>
      <w:pPr>
        <w:pStyle w:val="Normal"/>
        <w:rPr>
          <w:lang w:val="en-US" w:eastAsia="en-US"/>
        </w:rPr>
      </w:pPr>
      <w:r>
        <w:rPr>
          <w:lang w:val="en-US" w:eastAsia="en-US"/>
        </w:rPr>
      </w:r>
    </w:p>
    <w:p>
      <w:pPr>
        <w:pStyle w:val="Normal"/>
        <w:rPr/>
      </w:pPr>
      <w:r>
        <w:rPr>
          <w:b/>
          <w:lang w:val="en-US" w:eastAsia="en-US"/>
        </w:rPr>
        <w:t xml:space="preserve">419. </w:t>
      </w:r>
      <w:r>
        <w:rPr>
          <w:lang w:val="en-US" w:eastAsia="en-US"/>
        </w:rPr>
        <w:t>Что ты хочешь от Матери? Пиши. Мною соединены для выполнения великой миссии утверждения открыто-явного Владыки и Учения Моего. Ее правая рука, ближайший, незаменимый и сын Ее, преемник и продолжатель Ее миссии, хранитель чистоты Ее наследства, центр сознания, с Ней слитый, любимец близкий. В тебе найдет земную опору невидимой мощи своей, то, чего сейчас у Нее нет. В тебе обретет утверждение величия и значимости своей как Матери Агни Йоги и Посланницы Света. В тебе будут осуществлены, выкристаллизованы и утверждены для Ее лицезрения формы понимания уявления Носительницы сокровенного Огня. Ты для Нее станешь символом, утверждающим Ее не такой, какая Она в глазах своих, но в понимании Моем, в высшем, сверхземном, планетном значении и аспекте времен. Примешь Ее проще простого как человека и простоту человеческих отношений, теплых и близких, сохранишь. И на основе этой простоты и близости утвердишь величие несказуемого, заложенного Мною на века. Сумей эту пару противоположностей связать воедино, не разрушая ни одной, и великость Ее с малостью земных условий и явлениями плоти совместить. Требуется большая высота сознания и близости ко Мне. Потому тебе и Поручаю Ее. Она ждет этой встречи так же, как и ты. Поддержка и насыщение обоюдное, и полнота ощущения близости и слиянности сознаний, как двух противоположных начал единой вещи. К этому Готовлю тебя.</w:t>
      </w:r>
    </w:p>
    <w:p>
      <w:pPr>
        <w:pStyle w:val="Normal"/>
        <w:rPr>
          <w:lang w:val="en-US" w:eastAsia="en-US"/>
        </w:rPr>
      </w:pPr>
      <w:r>
        <w:rPr>
          <w:lang w:val="en-US" w:eastAsia="en-US"/>
        </w:rPr>
        <w:t>Письмо пиши. Ей нужны твои письма. Дойдет. Не твоя забота.</w:t>
      </w:r>
    </w:p>
    <w:p>
      <w:pPr>
        <w:pStyle w:val="Normal"/>
        <w:rPr/>
      </w:pPr>
      <w:r>
        <w:rPr>
          <w:lang w:val="en-US" w:eastAsia="en-US"/>
        </w:rPr>
        <w:t>Был от Нее вдалеке, дабы оценить и глубину, и высоту близости и, оценив, оберечь. Контакт с Ней усиль. Дальность нам с тобой не препятствие. Ночью с Ней, и доступ открыт. Три луча – лучи победы над временем и пространством. Утверждаю тебя в Ее сердце и дух твой в мир Нашей (Моей и Ее) связи Ввожу.</w:t>
      </w:r>
    </w:p>
    <w:p>
      <w:pPr>
        <w:pStyle w:val="Normal"/>
        <w:rPr>
          <w:lang w:val="en-US" w:eastAsia="en-US"/>
        </w:rPr>
      </w:pPr>
      <w:r>
        <w:rPr>
          <w:lang w:val="en-US" w:eastAsia="en-US"/>
        </w:rPr>
      </w:r>
    </w:p>
    <w:p>
      <w:pPr>
        <w:pStyle w:val="Normal"/>
        <w:rPr/>
      </w:pPr>
      <w:r>
        <w:rPr>
          <w:b/>
          <w:lang w:val="en-US" w:eastAsia="en-US"/>
        </w:rPr>
        <w:t xml:space="preserve">420. (Авг. 25). </w:t>
      </w:r>
      <w:r>
        <w:rPr>
          <w:lang w:val="en-US" w:eastAsia="en-US"/>
        </w:rPr>
        <w:t>События идут. Спокойствие.</w:t>
      </w:r>
    </w:p>
    <w:p>
      <w:pPr>
        <w:pStyle w:val="Normal"/>
        <w:rPr>
          <w:lang w:val="en-US" w:eastAsia="en-US"/>
        </w:rPr>
      </w:pPr>
      <w:r>
        <w:rPr>
          <w:lang w:val="en-US" w:eastAsia="en-US"/>
        </w:rPr>
        <w:t>Наполнение сердца Владыкою обостряет каждое качество духа.</w:t>
      </w:r>
    </w:p>
    <w:p>
      <w:pPr>
        <w:pStyle w:val="Normal"/>
        <w:rPr>
          <w:lang w:val="en-US" w:eastAsia="en-US"/>
        </w:rPr>
      </w:pPr>
      <w:r>
        <w:rPr>
          <w:lang w:val="en-US" w:eastAsia="en-US"/>
        </w:rPr>
      </w:r>
    </w:p>
    <w:p>
      <w:pPr>
        <w:pStyle w:val="Normal"/>
        <w:rPr/>
      </w:pPr>
      <w:r>
        <w:rPr>
          <w:b/>
          <w:lang w:val="en-US" w:eastAsia="en-US"/>
        </w:rPr>
        <w:t xml:space="preserve">421. (Авг. 26). </w:t>
      </w:r>
      <w:r>
        <w:rPr>
          <w:lang w:val="en-US" w:eastAsia="en-US"/>
        </w:rPr>
        <w:t>Власть. Власть дающий дает, чтобы укрепить застежки обуви. Обувь – символ восхождения. Значит, власть дана для укрепления восходящего движения. Не можем изменить космические токи – не властны. Но в своем микрокосме хозяева мы сами. Здесь власть наша. Принять удар волны на себя значит преломить его через свое сознание в своем микрокосме по указанию своей воли, преломить волею, по воле своей дать ей направление, то есть трансмутировать внешнюю энергию на огне сердца. Свойство бессознательных пространственных энергий – подчиняться воле человека. Огням пространства надлежит и предназначено подчиняться огням сердца, или огням воли микрокосма. Огненной воле микрокосма подчинено все идущее извне. В этом «власть над всякою плотию». Процесс преломления и утверждения волей идущих извне энергий есть огненный процесс манифестации этой власти. Неоформленные энергии пространства формуются и кристаллизуются сознанием человека, и по воле его этот поток, все время текущий через сферу микрокосма, получает в ней свою грануляцию и выливается из микрокосма опять в то же пространство, но уже в виде в той или иной мере законченных и отлитых форм. Как бы машина, принимающая массу сырого материала, но выпускающая по конвейеру уже законченную готовую продукцию. Качество продукции различно. Бракоделов много. Часто фабрикаты сырые, незаконченные. Часто испорченный конвейер дает испорченное, исковерканное сырье. Но сильное и чистое сознание, принимая пространственные волны, дает ясные четкие формы. И если они построены на основе красоты, то фабрика блага в порядке. Значит, психический конвейер – у каждого. Микрокосм работает беспрерывно. Вопрос лишь в том, как и что выпускает конвейер сознания. Беда, если машины на фабрике начнут работать без контроля. Что получится? Так же и с психической продукцией микрокосма. Подлежит контролю и сознательному управлению. Идеалом ясно и четко работающей машины, дающей высокие образцы красоты психических продуктов, является сознание Архата и трансмутирующая работа его микрокосма. Космические лучи преломляются в нем правильно. Но что же сказать о сумасшедших, горюющих, боящихся, раздражающихся и прочих видах сознания? Микрокосмы-вредители, породители пространственного безобразия, слизи, хаоса. Благо труженикам, ибо в самом труде уже есть стройность. Сознание берется в рамки. Тем полезна дисциплина труда. Разболтанное, распущенное сознание ужасно следствиями пространственной вредоносности. Потому власть прежде всего заключается в том направлении, которое дается волей сознанию. Пусть лучше одна сильная законченная сознательно продуманная мысль, чем отребья и лохмотья психических отбросов. Пусть мышление искоренит разбросанность, и расплывчатость, и явление самотека. Думаю не потому, что так думается, но потому, что хочу, и именно так. Пусть каждый данный момент будет посвящен обдумыванию одной определенной, утвержденной волею мысли. Не надо случайных мыслей. Не допускайте бродяг в сад свой. Попортят цветы и всходы. В этом власть в микрокосме, в сфере мыслей его. Итак, два порядка мыслей в нашем микрокосме: случайные, бродячие, непроизвольные, рефлекторные, смутные, ненужные, бесцельные и разрушительные, и другие – ясные, определенные, волею утвержденные и идущие к определенной цели, трудовые, творческие – и все под контролем сознания. Значит, власть начинается с утверждения ее в микрокосме. Принцип мыслей – целеустремленность, монолитность, соизмеримость и постоянный контроль. Ненужные сторонние мысли выбрасываются за ненадобностью, то есть за отсутствием соизмеримости с великой целью впереди. Так ассимиляция пространственных волн и идущих извне энергий заключается в преломлении их сознанием микрокосма, усвоении, переработке и выпуске готовой, красивой, здоровой продукции с конвейера сознания. Не то важно, легки или тяжки токи, а то, какую продукцию дает микрокосм под действием тяжких токов и можно ли, не стыдясь, показать ее Учителю. Итак, зорко следите за тем, какие мысли и образы текут с конвейера вашего сознания. Ибо не то оскверняет человека, что входит в его уста, а то, что выходит из уст его. И подобно тому как Я в Своей Башне Переливаю пространственные энергии в Хлеб Жизни, так и вы, каждый, в башне своего духа трансмутируйте устремленные на вас вибрации в явления Света и Красоты.</w:t>
      </w:r>
    </w:p>
    <w:p>
      <w:pPr>
        <w:pStyle w:val="Normal"/>
        <w:rPr>
          <w:lang w:val="en-US" w:eastAsia="en-US"/>
        </w:rPr>
      </w:pPr>
      <w:r>
        <w:rPr>
          <w:lang w:val="en-US" w:eastAsia="en-US"/>
        </w:rPr>
      </w:r>
    </w:p>
    <w:p>
      <w:pPr>
        <w:pStyle w:val="Normal"/>
        <w:rPr>
          <w:lang w:val="en-US" w:eastAsia="en-US"/>
        </w:rPr>
      </w:pPr>
      <w:r>
        <w:rPr>
          <w:b/>
          <w:lang w:val="en-US" w:eastAsia="en-US"/>
        </w:rPr>
        <w:t xml:space="preserve">422. (Авг. 27). </w:t>
      </w:r>
      <w:r>
        <w:rPr>
          <w:lang w:val="en-US" w:eastAsia="en-US"/>
        </w:rPr>
        <w:t>Перед расцветом будущего благополучия мы должны наладить контакт друг с другом.</w:t>
      </w:r>
    </w:p>
    <w:p>
      <w:pPr>
        <w:pStyle w:val="Normal"/>
        <w:rPr>
          <w:lang w:val="en-US" w:eastAsia="en-US"/>
        </w:rPr>
      </w:pPr>
      <w:r>
        <w:rPr>
          <w:lang w:val="en-US" w:eastAsia="en-US"/>
        </w:rPr>
        <w:t>Везде победа советская.</w:t>
      </w:r>
    </w:p>
    <w:p>
      <w:pPr>
        <w:pStyle w:val="Normal"/>
        <w:rPr/>
      </w:pPr>
      <w:r>
        <w:rPr>
          <w:lang w:val="en-US" w:eastAsia="en-US"/>
        </w:rPr>
        <w:t>Посланничество и обывательские настроения несовместимы. Победа внутри важнее всего внешнего. Как научить независимости от внешнего, как отделить два мира? Ну, слушай! Sensitiveness</w:t>
      </w:r>
      <w:r>
        <w:rPr>
          <w:rStyle w:val="FootnoteCharacters"/>
          <w:rStyle w:val="FootnoteAnchor"/>
          <w:lang w:val="en-US" w:eastAsia="en-US"/>
        </w:rPr>
        <w:footnoteReference w:id="29"/>
      </w:r>
      <w:r>
        <w:rPr>
          <w:lang w:val="en-US" w:eastAsia="en-US"/>
        </w:rPr>
        <w:t xml:space="preserve"> есть необходимое условие Общения. Аппарат утончен. Ощущение тяжкой ожидаемости правильно. Но ведь это – последняя ожидаемость, и река жизни прорвет запруды. Но ощущение тяжко. Преддверие всегда тяжко. Надо надеть крепкий доспех спокойствия. Сперва создать его мощную явную форму, потом так же явно облечься в него, надеть его на себя, войти в эту форму реально. Этот процесс облечения себя в определенную форму так же реален и явен, как и простое одевание. Так можно облекаться в различные одеяния, доспехи или качества и сживаться таким образом с ними. Но созданная форма должна быть явна, конкретна, мощна и стабильна. Надо видеть ее. Ведь все люди живут в таких, бессознательно или сознательно ими созданных, образах-формах. Но это обыватели. Ученик не обыватель. Сознательность и воля – его отличие и оружие. Из бессознательной жертвы своих собственных порождений он становится сознательным властелином создаваемых форм, или психических оболочек своего выражения. Итак, оболочки у всех. Но он создает их форму сам, и форму, достойную своего звания. Здесь нет случайности. И не может он стать бессознательной и жалкой жертвой своих порождений. Ибо знает, что стоит ему поднять меч мысли, как любая старая форма или оболочка его выражения разлетится в прах, и любая новая, прекрасная и стойкая форма готова облечь его микрокосм. Создавайте сознательно форму своего выражения из светящейся материи светоносного вещества. И спокойствие, и торжественность, и любовь, и устремление нуждаются в оформлении духом. Этот огненный процесс самотворчества нужен, полезен и радостен. Творить себя и тут же, тотчас же входя сознанием в созданную форму, становиться ее выражением, или олицетворением. И смотря на темные чудовищные образины, создаваемые людьми из самих себя и для себя, можно творить образы красоты и величия, выражения, достойные божества, в нас заключенного. Творите себе достойный образ выражения. Лик свой, обличье свое, выражение свое сделайте достойным значения духа. Достоинство духа одеяния требует приличествующего. И не надо ходить на базар за одеяниями своими. В твоей власти немедленно, мгновенно создать любой образ, любое одеяние, любую форму, достойную ученика Владыки. Говоря об одеянии духа, долженствующем быть приготовленным к срокам, Говорю о том, что конкретно и ощутимо создается волею, облеченной властью, Мною данной. Пойми, что можешь творить легко, и властно, и радостно любую форму своего выражения. И чем больше сердца вложишь в нее и знания неизбежности неотвратимых следствий, тем вернее результат. Колесо исполнения огненной мысли непреложно. Форма тебя облечет. Повторными ударами ритма, особенно заката и восхода, придашь ей особую жизненность. Человек строит дом, входит в него и живет. Так и ты: строишь форму своего выражения, облекаешь ее жизнью, и входишь в нее, и уже в этом духовном одеянии выражаешь себя. Любое свое нежелательное состояние можешь рассматривать как антипод положительного и тут же создавать его положительную мысленную форму выражения себя. Все очень просто и очень легко. Но сколько слез, трудов, испытаний и столетий на острие меча простоты закона этого. До простоты надо дойти. В ней все величие и мощь космических законов. И творя так себя, можешь творить и людей. Не смотри на них, какие они во всей своей непривлекательности, но твори их такими, какие они должны быть. Творить людей – задача Архата. Творить людей, творить условия, творить жизнь, ибо творчество – удел. И от малого до великого рычаг этого творчества – мысль. Материал – лученосное вещество стихий, тончайшая светящаяся материя, пластическая в луче мысли. Беспомощны люди, ибо слепы и упорны в невежестве отрицания, но ты зряч и вооружен знанием. Потому твори, зная, что нет предела, преград, и препятствий, и ограничений мощи твоего духа, ибо Я Дал тебе власть и в уявлении, и применении ее, и овладении этой властью тебя Утверждаю. Крепко держи в руках рычаг желаемых следствий. Ты уже больше не жертва каких-то случайностей или явлений, но властелин окружающего, господин следствий, видимых тобой вокруг, которые ты можешь изменять и оформлять по своей воле властью, Мною данной и утвержденной непреложно. Потому, как только видишь какое бы то ни было противное явление, властью Моей и Именем Моим утверждай тотчас же свое, своей властью, памятуя – goal fitness</w:t>
      </w:r>
      <w:r>
        <w:rPr>
          <w:rStyle w:val="FootnoteCharacters"/>
          <w:rStyle w:val="FootnoteAnchor"/>
          <w:lang w:val="en-US" w:eastAsia="en-US"/>
        </w:rPr>
        <w:footnoteReference w:id="30"/>
      </w:r>
      <w:r>
        <w:rPr>
          <w:lang w:val="en-US" w:eastAsia="en-US"/>
        </w:rPr>
        <w:t>. Власть Дал.</w:t>
      </w:r>
    </w:p>
    <w:p>
      <w:pPr>
        <w:pStyle w:val="Normal"/>
        <w:rPr/>
      </w:pPr>
      <w:r>
        <w:rPr>
          <w:lang w:val="en-US" w:eastAsia="en-US"/>
        </w:rPr>
        <w:t>Ее надо удержать и укрепить поверх всех случайностей. Укрепляется практикой, как мускул. Нелепо полагать, что лекарство в кармане поможет. Нужно приложение и применение, и постоянное. Власть – это есть форма выражения жизни и действия. Понятие мертвого капитала к психическим продуктам неприложимо. Они разлагаются. Значит, власть, не примененная в жизни, есть власть утраченная. Таланты даны для применения, как в притче. Смотри, как двинулись твои записи под действием длительных практических усилий.</w:t>
      </w:r>
    </w:p>
    <w:p>
      <w:pPr>
        <w:pStyle w:val="Normal"/>
        <w:rPr>
          <w:lang w:val="en-US" w:eastAsia="en-US"/>
        </w:rPr>
      </w:pPr>
      <w:r>
        <w:rPr>
          <w:lang w:val="en-US" w:eastAsia="en-US"/>
        </w:rPr>
      </w:r>
    </w:p>
    <w:p>
      <w:pPr>
        <w:pStyle w:val="Normal"/>
        <w:rPr/>
      </w:pPr>
      <w:r>
        <w:rPr>
          <w:b/>
          <w:lang w:val="en-US" w:eastAsia="en-US"/>
        </w:rPr>
        <w:t xml:space="preserve">423. (Авг. 28). </w:t>
      </w:r>
      <w:r>
        <w:rPr>
          <w:lang w:val="en-US" w:eastAsia="en-US"/>
        </w:rPr>
        <w:t>Что такое микрокосм человека? Микрокосм человека есть орудие познавания Макрокосма. Познавание есть расширение и рост. Круг сознания увеличивается, пока не станет планетным, затем кругом системы солнечной и, наконец, Космоса, то есть Макрокосмом. Слияние микрокосма с Макрокосмом есть цель эволюции, то есть расширение сознания до Беспредельности и слияния с нею, то есть достижение Космического сознания, чтобы, оставаясь собой, стать всем. Влить мир в беспредельность своего индивидуального сверхличного сознания – вот задача духа человеческого. Ставь в Отце – который всё. Дуга сознания, охватив три мира, или плана, становится уже кругом, и круги сознания могут сливаться. Учение Жизни устремляет один конец дуги сознания в бесконечное прошлое, к Началу вещей, а другой – к концу, к Завершению, и к Началу всего, и в высочайших точках Начала концы дуги соединяются, давая круг сознания. Манвантара замыкается у одной и той же высокой точки Начала Бытия проявленного мира. И дуги, устремленные во времени, идут вверх, к Началу Начал, туда, где соединяются и прошедшее, и будущее, то есть к Вечности. Надо жить вне точки настоящего, в большом круге понимания Жизни, то есть в Вечности, и момент настоящего рассматривать как прохождение сознания по кругу Вечности. Соприкасание сознания с точкою окружности спирали дает иллюзию настоящего, ибо гигантская окружность Манвантары есть лишь оборот спирали Эволюции Космоса. Сама окружность спиральна и состоит из миллиардов спиралей: больших, и малых, и малейших. Ибо спирально по своему строению всё, что существует во времени. И каждая спираль начинается с начальной точки колесницы бесконечной причинности по всем планам бытия. Человек – творец – породитель спиралей причинностей. Дух рождает огненной мыслью в материи низшей вихри спирали, зарождающей явление. Не перерыв бытия, но видоизменение, то есть трансмутация, то есть Эволюция, то есть исполнение Космического Закона. Не нарушение закона, но исполнение. Ибо не нарушить Пришли, но исполнить. Приходил на Землю не нарушить спираль Ветхого Завета, то есть Учений, данных ранее, но исполнить, то есть завершить строение восходящей спирали. Но книжники и церковники не приняли и отвергли то, что должно было лечь во главу угла: Меня отвергли и мощь Космического построения. И потому разрушено было их Царство и Город. Ибо спираль их построения безжизненно повисла в пространстве, не поддержанная Законом Космическим. Но спираль Моего Учения мощно продолжала восходить в сияющие чертоги будущего. Ибо Земля прейдет, и Луна прейдет, но Спираль Моего построения устремлена в Вечность и от Вечности, и она есть идущая из глубин времен. Есть огонь творящий, побеждающий инертность материи и ее выявлений. Я – Строитель добрый, Я – Строитель Вечного Храма Жизни. Я – Ведущий и завершающий космический звездный путь человечества вашей планеты. Идем через тысячелетия к Вечности в спирали вечного восхождения. И Ведущий – Я.</w:t>
      </w:r>
    </w:p>
    <w:p>
      <w:pPr>
        <w:pStyle w:val="Normal"/>
        <w:rPr>
          <w:lang w:val="en-US" w:eastAsia="en-US"/>
        </w:rPr>
      </w:pPr>
      <w:r>
        <w:rPr>
          <w:lang w:val="en-US" w:eastAsia="en-US"/>
        </w:rPr>
      </w:r>
    </w:p>
    <w:p>
      <w:pPr>
        <w:pStyle w:val="Normal"/>
        <w:rPr/>
      </w:pPr>
      <w:r>
        <w:rPr>
          <w:b/>
          <w:lang w:val="en-US" w:eastAsia="en-US"/>
        </w:rPr>
        <w:t xml:space="preserve">424. (Авг. 29). </w:t>
      </w:r>
      <w:r>
        <w:rPr>
          <w:lang w:val="en-US" w:eastAsia="en-US"/>
        </w:rPr>
        <w:t>Этому назначению подъем приближается.</w:t>
      </w:r>
    </w:p>
    <w:p>
      <w:pPr>
        <w:pStyle w:val="Normal"/>
        <w:rPr/>
      </w:pPr>
      <w:r>
        <w:rPr>
          <w:lang w:val="en-US" w:eastAsia="en-US"/>
        </w:rPr>
        <w:t>Контакт хорош. Пиши. Конечно, Мои Лучи насыщают земную ауру. Луч есть мысль, окрашенная цветом ауры Владыки и заряженная Его эманациями, не просто мысль, но мысль, насыщенная излучениями и Светом определенной окраски. Лучевселенная – так Назовем мир, ибо живет лучами различных напряжений. Явен луч Солнца, но не явна и не изучена его мощь. Равно как и мощь лунного луча или звезд. На Космических лучах держится мир. Ими живет всё. Пространство пронизано лучами, творящими лучами жизни. Велика лестница от микро- микромиров до Макро- Макрокосма. Планета тоже микромир, и звезды, и светила – Микромиры, частицы Незримого великого Макрокосмоса. И каждому присвоен Луч. Жизнь Вселенной есть жизнь лучей. Жизнь явлена лучами. Так в атоме или клетке жизнь явлена эманациями, то есть тоже лучами. Лучи, несущие потоки электронов, суть породители материи и жизни – лучи жизни. В лучевом аспекте Вселенной пространство не ограничение, но среда существования и распространения лучей. Лученосная, или лученесущая материя напитывает мировое пространство, и эти лучи строят Жизнь. Лучи – строители. Пространственный луч нельзя создать, но энергию луча можно трансмутировать человеческой волей сознательно. Живая клетка растения делает это бессознательно, выполняя веление Космоса. Но принцип трансмутации космических лучей заложен в самой основе всякой жизни. Всякий центр жизни есть центр, обладающий свойством трансмутировать и ассимилировать пространственные лучи. В растительном, животном и человеческом мире закон ясен. Итак, жизнь основана на трансмутации пространственных энергий, и сама жизнь есть не что иное, как процесс трансмутации. Трансмутация эта происходит в соответствии с сущностью трансмутирующего центра по закону созвучия. Подобно центру, живущему эманациями пространственных энергий, микрокосм планеты, ее аура, также насыщается и питается энергиями пространственных лучей. Эти токи потоков космических энергий явны на полюсах, где атмосфера насыщена разрядами космического электричества, даже слышимыми ухом. Токами живет Земля, и токами пронизано ее тело. Стихии земные – воды, земли, огня и воздуха – есть проводники космических токов разного напряжения, постоянно вбирающие в себя заряды пространственных энергий. Свойство стихии воды – это привлекать и поглощать силу магнитной мощи лунных лучей, явно выраженную в приливах. Но это явно. Могучи скрытые свойства магнетизма лунного луча и не исследованы – обширная область пока еще запретного знания. Лунатизм и изменения погоды лишь частичные проявления невидимой мощи лунных лучей. Всякий центр жизни, лишенный живоносного питания пространственных лучей, умирает. В этом опасность, грозящая нашей планете. Ибо лучи человечеством должны восприниматься сознательно, ибо оно является сознательным трансмутатором и усвоителем высших энергий. Земля без растительного покрова умрет, лишенная жизни и космического питания. Ибо и растения, и животные есть приемники и каналы энергий жизни, льющихся из пространства, так же, как и человек. Но чем выше ступень сознания, тем тоньше питающая и воспринимаемая энергия. В усвоении их и насыщении ими атмосферы Земли, или ее ауры, особое и высшее назначение человека и человечества. Подобно тому как человек не может жить ни мгновения без питания пространственными энергиями, так же отмирает земная кора, лишенная лучей жизни. Дело не в отрицании, ибо нельзя отрицать действительность, но в усвоении и понимании космичности жизненных процессов. «Мы вятские, и нас не касается» – формула старого мира. Ничья хата не с краю. За здоровье и жизнь планеты ответственны все и каждый. Преступники, расхищающие недра планеты и уничтожающие ее растительный покров, есть преступники планетарные и космические. Чудовищность их преступления надо понять. Несравнимо оно ни с убийствами, ни с прочими обычными преступлениями. Хищников, убийц планеты от жизненных ресурсов земного шара надо спешно отстранить. Неизмерима вредоносность их преступления перед человечеством, распространяющаяся на будущие века. Каждый срубивший дерево должен посадить два – первый закон охранения растительного покрова планеты. Правительство, дозволяющее сжигать на воздухе огромные запасы горючих подземных газов и тем лишающее человечество ценнейшей энергии, есть правительство преступников, посягающих на жизнь планеты. Убийцы, расточители достояния будущих поколений, доколе мощь космической справедливости будет терпеть вас? Запасы трансмутированных космических энергий аккумулировались планетою в течение сотен миллионов лет. Планетные сокровища надо беречь, ибо это достояние всего человечества, и не только ныне живущего, но и будущего. И мы ответственны перед грядущими поколениями за сохранность планетных сокровищ. Великие космические законы надо брать жизненно и для приложения к жизни. Нет отвлеченного знания, и нельзя отделить Земли от Неба и даже небес. Одно обуславливает другое и, в свою очередь, является следствием.</w:t>
      </w:r>
    </w:p>
    <w:p>
      <w:pPr>
        <w:pStyle w:val="Normal"/>
        <w:rPr>
          <w:lang w:val="en-US" w:eastAsia="en-US"/>
        </w:rPr>
      </w:pPr>
      <w:r>
        <w:rPr>
          <w:lang w:val="en-US" w:eastAsia="en-US"/>
        </w:rPr>
        <w:t>Твой голос будет услышан во всех концах мира, потому не смущайся широтой затрагиваемых вопросов. Идеи надо бросать в мир.</w:t>
      </w:r>
    </w:p>
    <w:p>
      <w:pPr>
        <w:pStyle w:val="Normal"/>
        <w:rPr>
          <w:lang w:val="en-US" w:eastAsia="en-US"/>
        </w:rPr>
      </w:pPr>
      <w:r>
        <w:rPr>
          <w:lang w:val="en-US" w:eastAsia="en-US"/>
        </w:rPr>
      </w:r>
    </w:p>
    <w:p>
      <w:pPr>
        <w:pStyle w:val="Normal"/>
        <w:rPr/>
      </w:pPr>
      <w:r>
        <w:rPr>
          <w:b/>
          <w:lang w:val="en-US" w:eastAsia="en-US"/>
        </w:rPr>
        <w:t xml:space="preserve">425. </w:t>
      </w:r>
      <w:r>
        <w:rPr>
          <w:lang w:val="en-US" w:eastAsia="en-US"/>
        </w:rPr>
        <w:t>Устои Моста – единственного Моста Счастья, укрепляй ежечасно. По нему перейдешь ко Мне. И тогда не нужно ничего: ни вещей, ни людей, ни даже оболочек. Без моста не пройти. Потому важнейшее в твоей жизни – это вибрации Серебряного Моста. Тягость не от Моста, а от всего, что мешает. Но и легкость не есть признак пути. Но будущее наше от нас никто не отнимет. Запечатлено в свитках грядущего. Ручательство будущему счастью Даю. Не за горами оно, но за днями. Пойми – за днями. Последний тяжкий подъем, перевал, и поле Светлого Града откроется глазу. Последний перевал скрывает близость того, что уже есть. Но Я Вижу. Мне верь. Верою в своего Владыку пройдешь оставшиеся дни. И чем ближе, тем тяжелее. Воскресению духа предшествует распятие и томление духа. И душа смертельно скорбит. Но Владыка Ждет и Знает близость сроков. И Свидетельствует Сам, что двенадцатый Час наступил. Сын Мой, собери силы духа и противостань тьме сознания. Мы Пребываем в великом ожидании, когда, наконец, пробьет Час свершения планетного Действа. Земля напрягается в ожидании, в родовых муках и усилиях сбросить тысячелетнюю ветхую форму себя. Рождается Новая Земля, и вся плоть стенает в муках рождения духа. Преображается вся сущность планеты сверху донизу, ибо и Небо должно стать Новым. Трансформация планетной ауры тяжко отражается на чутких духах. В час напряжения будь с Нами. Вместе творим таинство преображения. И капли твоего пота сливаются с Нашими, ибо вместе идем к Заре Света. Так Мост Счастья напряжен энергиями новых формаций. И нелегко сознанию ассимилировать их. Но идет, идет, идет заповеданное счастье. И избранным Моим, со Мной идущим, не мала часть в нем. Потому Говорю: «Мужайтесь». Ибо Се Аз Есмь у врат вашего счастья на страже сохранить пришедших ко Мне, и доверившихся Мне, и полагающих во Мне все свое будущее. Благо вам, соучастники звездного счастья. Благо вам, Мною идущие. Благо вам, Меня поставившим во главу угла.</w:t>
      </w:r>
    </w:p>
    <w:p>
      <w:pPr>
        <w:pStyle w:val="Normal"/>
        <w:rPr>
          <w:lang w:val="en-US" w:eastAsia="en-US"/>
        </w:rPr>
      </w:pPr>
      <w:r>
        <w:rPr>
          <w:lang w:val="en-US" w:eastAsia="en-US"/>
        </w:rPr>
      </w:r>
    </w:p>
    <w:p>
      <w:pPr>
        <w:pStyle w:val="Normal"/>
        <w:rPr/>
      </w:pPr>
      <w:r>
        <w:rPr>
          <w:b/>
          <w:lang w:val="en-US" w:eastAsia="en-US"/>
        </w:rPr>
        <w:t xml:space="preserve">426. (Авг. 30). </w:t>
      </w:r>
      <w:r>
        <w:rPr>
          <w:lang w:val="en-US" w:eastAsia="en-US"/>
        </w:rPr>
        <w:t>Здравствуй, сын Мой. Жду, будем писать. Знаешь ли ты, кто как и где будет читать писания твои? Если бы знал! Вот часть твоей миссии – дать миру слово Мое через твое, ближайшего, сознание преломленное. Конечно, читать могут все. И дано Учение. Но многогранен Космос, и лишняя грань лишь обогатит. Сверхличное и планетное значение Записей твоих пойми. Выражают Мир Мой и его законы. Потому вне времени, вневременны, выражают непреходящую сущность взаимоотношений Учителя и ученика, ученика и Владыки. Так было в веках. Так будет. Но даваемая степень близости еще никогда не была раскрыта ранее до такой степени и предана миру для приложения и следования по пути, твоею рукою и ногою проложенному. Близость к Владыке с заоблачных высот сведена на Землю в сердце человеческое, и не святого совершенного человека, но человека, идущего по Земле и несущего на своих плечах всю тягость несовершенства и своего, и окружающего. Такого, как все, но единственного и неповторяемого в сущности своей и несущего в себе зерно Архата и Учителя, того, кто рожден победителем и отмечен печатью Моего Духа. Итак, тело и оболочки, как у всех, но адамант сокровища духа – уже оформленный и не раз уже сиявший людям в веках прошлого. Словом, сын человеческий и сын Мой, Владыки Шамбалы посланец. Пусть научатся и они сочетать Вечность с преходящим и поймут выражение, или выявление твое в преходящей, простой, обычной физической форме обычного человека, несущего Мир Мой, уявляющего вечное в смертном и человеческом, временном и преходящем. Дабы не смогли уже сказать, что «не ведаем, и не можем, и не знаем», так как мы, дескать, простые люди, простые смертные. Ты тоже простой, и тоже смертный, но в смертном вместивший и уявивший бессмертное и утверждающий бессмертие утверждением Моего Явления. Даешь собой им пример слияния своего сознания с сознанием твоего Владыки и плоды Моего Сада приносишь им для вкушения. Пусть любовь к Владыке из золоторизной отвлеченности станет реальным каждодневным укладом жизни как двигатель дел человеческих. Пусть сочетание невидимого и зримого миров войдет ярким неопровержимым рисунком жизни в мозг их, отрицающих Высшее, и пусть знают, что живая любовь к Владыке есть путь кратчайший. И дабы знали: неколеблемо делами своими утвердишь Слово Мое, миру видимыми и миром – людьми – отмеченными на страницах истории. Придут к тебе, и спросят тебя, и почувствуют всю Мощь Десницы Моей, и Власти, и Силы, и Света, всю Мощь Меня, стоящего за тобой. И коснувшись и очуяв Меня, признают тебя и печать избранничества на челе твоем увидят. И пойдут толпами за тобой, выдвигая из гущи своей тебе предназначенных для утверждения Света. Потому и щедрость Моя, уже давно перешедшая границы вмещения твоего сознания. Но вместишь все, ибо срок еще не пришел. Готовность еще означает понимание своей миссии и сживание сознания с сущностью ее уявления. Не себя приучается выражать сознание, но посланника. Да, сын Мой, в значении понимания миссии своей, посланничества своего, тебя Утверждаю. Спешно Готовлю три тела твоих к предстоящей ответственности, гранулируя каждое для особой работы. Живи во Мне и действуй, как бы исходя из Сущности Моей, из Сердца Моего и Сердцем Моим действуй, сливаясь с ним. Силу Мою Передаю в сердце твое, действуй, во Мне пребывая. Сейчас пишешь, сливаясь с сознанием Моим, так же будешь действовать и говорить в обычной жизни, когда пробьет Час, не прибегая к напряжению концентрации и уединения. Широко будут вливаться мысли Моего Мира в сознание твое, пока не станут они формой его выражения. Не себя выражать будешь, но Меня. И тогда скажешь: «Не я говорю вам, но Владыка, Сущий во мне. Его слушайте». Тебя не будет, и Буду лишь Я – Выразитель Космической Воли. И тогда формула «Я в тебе, ты во Мне, Я в Отце, и Мы едины» станет для тебя жизнью. Сущность твоя и смертные формы твои – три тела – станут выражением Меня, Владыки. Готовлю, Готовлю, Готовлю к величию будущего. Да! Да! Сын Мой, Слышу, как звучат струны арфы твоего духа и Ответствую на ключе момента.</w:t>
      </w:r>
    </w:p>
    <w:p>
      <w:pPr>
        <w:pStyle w:val="Normal"/>
        <w:rPr>
          <w:lang w:val="en-US" w:eastAsia="en-US"/>
        </w:rPr>
      </w:pPr>
      <w:r>
        <w:rPr>
          <w:lang w:val="en-US" w:eastAsia="en-US"/>
        </w:rPr>
        <w:t>Власть продолжай утверждать и уявления ее записывай. Спешно надо доспех закалить.</w:t>
      </w:r>
    </w:p>
    <w:p>
      <w:pPr>
        <w:pStyle w:val="Normal"/>
        <w:rPr/>
      </w:pPr>
      <w:r>
        <w:rPr>
          <w:lang w:val="en-US" w:eastAsia="en-US"/>
        </w:rPr>
        <w:t>Матерь тоже пребывает в состоянии напряженности ожидания. И если тебе нелегко, то каково же Ей? Помоги! Луч твоей любви – пища Ее сердцу. Любовью не избалована. Интеллектуалисты, которых много, чуда любви не несут. Потому люби Матерь сокровеннейшей силой чувства огненного. И не слова важны в твоих письмах, но нити любви серебряные, сердце Ее питающие.</w:t>
      </w:r>
    </w:p>
    <w:p>
      <w:pPr>
        <w:pStyle w:val="Normal"/>
        <w:rPr/>
      </w:pPr>
      <w:r>
        <w:rPr>
          <w:lang w:val="en-US" w:eastAsia="en-US"/>
        </w:rPr>
        <w:t>Итак, друг Мой, в новом углубленном сознании – в жизнь.</w:t>
      </w:r>
    </w:p>
    <w:p>
      <w:pPr>
        <w:pStyle w:val="Normal"/>
        <w:rPr>
          <w:lang w:val="en-US" w:eastAsia="en-US"/>
        </w:rPr>
      </w:pPr>
      <w:r>
        <w:rPr>
          <w:lang w:val="en-US" w:eastAsia="en-US"/>
        </w:rPr>
      </w:r>
    </w:p>
    <w:p>
      <w:pPr>
        <w:pStyle w:val="Normal"/>
        <w:rPr/>
      </w:pPr>
      <w:r>
        <w:rPr>
          <w:b/>
          <w:lang w:val="en-US" w:eastAsia="en-US"/>
        </w:rPr>
        <w:t xml:space="preserve">427. </w:t>
      </w:r>
      <w:r>
        <w:rPr>
          <w:lang w:val="en-US" w:eastAsia="en-US"/>
        </w:rPr>
        <w:t>В письме еще сказано утвердить спокойствие. Правильно полагать, что утвержденное качество должно быть выражением всей сущности микрокосма. Не поверхностная временная судорга сознания, но каждый электрон, атом, клеточка физического тела и всех прочих тел вещество должны выражать форму утвержденного качества. Попробуй мысленно внедрить утверждаемое качество в самые недра микрокосма, устанавливая его изнутри, сосредоточившись на нем и как бы поглощая его формы всем своим внутренним существом. И так, чтобы внешнее выражение было бы уже лишь простым и неизбежным следствием психического процесса поглощения созданной мыслеформы, лучше сказать – мыслеосновы желаемого качества. Внешнее утверждение одно, как видишь, не давало желаемых следствий. Но последняя попытка утверждения изнутри, в глубинах твоих, породила уже длительное следствие. Семя, посаженное глубоко, корни дает крепкие, и тогда поток поверхностно текущих мыслей и чувств не смоет зерна. Чем глубже внедрена мыслеформа, тем более она стойка. Внутренняя сущность господствует над внешней преходимостью, и посев, внутри совершенный, уже внешним случайностям настроений не подвергается. Фундамент закладывается глубоко, и чем глубже, тем прочнее. Запомни.</w:t>
      </w:r>
    </w:p>
    <w:p>
      <w:pPr>
        <w:pStyle w:val="Normal"/>
        <w:rPr>
          <w:lang w:val="en-US" w:eastAsia="en-US"/>
        </w:rPr>
      </w:pPr>
      <w:r>
        <w:rPr>
          <w:lang w:val="en-US" w:eastAsia="en-US"/>
        </w:rPr>
      </w:r>
    </w:p>
    <w:p>
      <w:pPr>
        <w:pStyle w:val="Normal"/>
        <w:rPr/>
      </w:pPr>
      <w:r>
        <w:rPr>
          <w:b/>
          <w:lang w:val="en-US" w:eastAsia="en-US"/>
        </w:rPr>
        <w:t xml:space="preserve">428. (Авг. 31). </w:t>
      </w:r>
      <w:r>
        <w:rPr>
          <w:lang w:val="en-US" w:eastAsia="en-US"/>
        </w:rPr>
        <w:t>Мы будем писать о том, что жизнь есть совокупность тончайших энергий, собирающих вокруг себя материю разных степеней. Энергии огня обладают магнитностью и этим свойством творят свое окружение теми или иными видами материи. Отсюда разница в том, чем окружен человек – центр тонких энергий, и отсюда все разнообразие строения тел человеческих. Одинаковых нет. Накопление энергий вокруг центра-зерна тоже обусловлено притяжением по созвучию, или сходству. И под одной и той же человеческой формой рук, ног, головы, туловища и так далее скрыто великое разнообразие Индивидуальности. Притяжение совершается по созвучию. Закон созвучия правит в Космосе – основной закон. Характер созвучности микрокосма, вернее, центра микрокосма, зависит от настроенности, а последняя зависит и подчиняется воле человека. Значит, притяжение внешних энергий и соответствующей им материи зависит от воли человека. И контроль, или дозор сознания есть контроль над выбором энергий определенного порядка из бесконечно разнообразного мира всевозможнейших видов энергий. Селекционная способность зерна, или центра жизни, явствует из того, что семена разных растений на одном и том же лугу формы жизни дают различные. Следовательно, к преломляющей и трансмутирующей силе, или свойству центра, добавлена еще селекционная способность, в высших организмах, например, у человека, зависящая от сознательно или бессознательно проявленной воли. Чем выше сознание, тем больше проявлена воля. У Архата воля управляет законом созвучия. Проходя через океан жизни, выбирает лишь то, что созвучит сущности высших энергий зерна его духа и отбрасывает все остальное. И каждое сознание звучит лишь свойством своих притяжений. Личное и сверхличное сознания различаются свойствами притягивать, или созвучать энергиям различных слоев. Первое ограничено малым и узким кругом, второе – ничем. Личное сознание ограничено шкалой энергий, относящихся лишь к личности и личному миру воспринимающего центра сознания. Сверхличное охватывает мир. Вся разница в чистоте горизонта, который в случае сверхличного сознания становится космическим. И свобода выбора всегда остается за человеком. Вот сейчас свободная воля твоего духа устремлена ко Мне. Из огромного мира явлений, или вибраций, или энергий, выбран Мир Мой, и сознание, устремленное ко Мне, черпает из Моего сознания огненную сущность его тонких энергий. Свобода выбора и воли обусловили получение по закону созвучия магнитного притяжения. И тот же закон проявляется во всем и во всех сферах жизни. Разнообразие жизненных условий каждого отдельного человека обусловлено магнитными свойствами энергий, заключенных в его ауре, центром которой является зерно духа. Народный вождь, охотник и пастух – каждый по-своему выявили свои притяжения. Космическое право на жизнь и формы ее выражения уявлены в огненных энергиях человеческой ауры. И носитель сильного и здорового тела, и горбатый урод лишь результаты следствия законов магнитного притяжения энергий, заключенных в зерне духа. Как же тщательно и заботливо следует наполнять свою сокровищницу теми или иными видами энергий. Ибо они ткут ткани всех тел: физического, астрального и тонкого. Ибо эти энергии одевают микрокосм теми или иными оболочками. Сознательное напряжение воли для привлечения того или иного вида энергий указывает на то, что свобода выбора и направления и поворот руля воли, а значит, и власть, в руках самого человека. И степени этой власти различны – от полной до едва уявленной. Вольно или невольно, но мыслью человек творит всегда, непрестанно. Но когда это делается сознательно, со знанием закона, жезл власти переходит в руки творца своей кармы. Богами Назвал не обывателей, являющихся жертвами всевозможных случайностей и комбинаций внешних условий, но тех, кто жезл власти над явлениями своего микрокосма и явлениями внешнего мира твердо взял в свои руки. Человечество подошло к ступени овладения и управления космическими энергиями. Не будут даны в руки, пока царственная власть своего микрокосма не будет утверждена. И кто утвердит, первый подойдет к источнику космической мощи. Будут открытия, будут невиданные сложнейшие, вернее, простейшие, но тончайшие аппараты, но они будут работать и действовать лишь в руках тех, кто овладел огненными энергиями своего микрокосма и управил ими, чья психическая энергия организована, обуздана и приведена в гармоническое состояние, в рабочее состояние. А остальным придется смотреть и удивляться явной и убедительной очевидности высших законов. Имущие и неимущие разделены будут по светоделимости. И огненные носители высших энергий станут ценнейшим достоянием и сокровищем государства. Непризнаваемое ныне будет признано и оценено. И трутни найдут свое место и оценку. И уже нельзя будет ни обмануть, ни уклониться. Огненная энергия требования к человеку предъявит иные. И благо тому, кто, как добрый хозяин, уже теперь заботится о запасе зерен огненных энергий высшего напряжения. Накопление огненной психической энергии, этого высшего сокровища человека, есть действо великой космической значимости. Они – носители огненных сокровищ, возглавят течение жизни так же явно и неотвратимо, как ныне возглавляют их слепцы. Потому собирателю огненной мощи Дам силы, и возможности, и помощь. Во имя будущего Дам.</w:t>
      </w:r>
    </w:p>
    <w:p>
      <w:pPr>
        <w:pStyle w:val="Normal"/>
        <w:rPr>
          <w:lang w:val="en-US" w:eastAsia="en-US"/>
        </w:rPr>
      </w:pPr>
      <w:r>
        <w:rPr>
          <w:lang w:val="en-US" w:eastAsia="en-US"/>
        </w:rPr>
      </w:r>
    </w:p>
    <w:p>
      <w:pPr>
        <w:pStyle w:val="Normal"/>
        <w:rPr/>
      </w:pPr>
      <w:r>
        <w:rPr>
          <w:b/>
          <w:lang w:val="en-US" w:eastAsia="en-US"/>
        </w:rPr>
        <w:t xml:space="preserve">429. </w:t>
      </w:r>
      <w:r>
        <w:rPr>
          <w:lang w:val="en-US" w:eastAsia="en-US"/>
        </w:rPr>
        <w:t>Несется так называемый поток жизни. Перейти без Меня?!! Ну а там что? Без Меня что?!! Тут еще можно хвататься за какие-то иллюзии. А там?! Как быть там, в бесконечности, без Меня?! Кто поможет? Кто наставит? Кто укажет путь? И как быть без Меня в Тонком Мире, где влечет и двигает мысль? Куда? Без Меня, Владыки, пути нет! Повсюду тупик или бездна. Страшен Мальстрем</w:t>
      </w:r>
      <w:r>
        <w:rPr>
          <w:rStyle w:val="FootnoteCharacters"/>
          <w:rStyle w:val="FootnoteAnchor"/>
          <w:lang w:val="en-US" w:eastAsia="en-US"/>
        </w:rPr>
        <w:footnoteReference w:id="31"/>
      </w:r>
      <w:r>
        <w:rPr>
          <w:lang w:val="en-US" w:eastAsia="en-US"/>
        </w:rPr>
        <w:t xml:space="preserve"> астральных течений. Как котенок в океане, дух без Руководителя. В какие бездны унесет течение и что там?! Какие луны, какие миры смерти могут притянуть дух? За что ухватиться там, где вибрирует, дрожит и меняется все? И чудища мрака, искушенные знанием тьмы, угрожают отовсюду... Твердыней непоколебимой мощи стоит Иерархия Блага, и Иерарх – как столб Света, якорь, прибежище, оплот, Путь, Жизнь!.. Приидите ко Мне все, взыскующие Града. Я всем – Врата в Беспредельность. Я – Путь Света и Путь к Свету. Я в беспредельности Космоса бесчисленных звездных миров – центр и стержень сознания, устой Мощи. Со Мной путь неизвестности превращается в лестницу счастья, в лестницу духа, каждая ступень которой приготовлена заботливой Рукой. В бездне пространства Я – охранитель звездного пути духа. Я, Я, Я – утверждающий Тайну огненного приоритета духа и Тайну слияния его с Началом Начал в апофеозе бесконечных циклов времен завершения. Я – поручитель истинности Единого Пути Жизни. Я – столб Храма Жизни Единой, Космической, вечной. Ко Мне пришедший голода духа не вкусит вовек. Ко Мне пришедший будет пить из океана космического Знания. Ко Мне пришедший не взалкает вовек, ибо океаном счастья Залью потребы его духа и Умножу энергии его духа. И Дам ему Камень-самоцвет чудодейственной мощи для полетов в Космическом Лоне. Тебе, преодолевающему скрежет материи, открыты сокровища Мои, и тебя Венчаю венцом счастья. Любимый и ученик, благо тебе, признавшему Меня своим Владыкой. Светом Своим Озаряю путь твой, ведущий в чертоги Мои. Решен твой путь на Эоны! Со Мной, всегда... Шлю благо, любовь и заботу сыну, единосущному Мне, лучу от Луча Моего Духа, пламени от Огня Моего и свету от Моего Света.</w:t>
      </w:r>
    </w:p>
    <w:p>
      <w:pPr>
        <w:pStyle w:val="Normal"/>
        <w:rPr>
          <w:lang w:val="en-US" w:eastAsia="en-US"/>
        </w:rPr>
      </w:pPr>
      <w:r>
        <w:rPr>
          <w:lang w:val="en-US" w:eastAsia="en-US"/>
        </w:rPr>
      </w:r>
    </w:p>
    <w:sectPr>
      <w:footnotePr>
        <w:numFmt w:val="decimal"/>
      </w:footnote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Мать, Матерь – Е.И. Рерих.</w:t>
      </w:r>
    </w:p>
  </w:footnote>
  <w:footnote w:id="3">
    <w:p>
      <w:pPr>
        <w:pStyle w:val="Footnote"/>
        <w:rPr/>
      </w:pPr>
      <w:r>
        <w:rPr>
          <w:rStyle w:val="FootnoteCharacters"/>
        </w:rPr>
        <w:footnoteRef/>
      </w:r>
      <w:r>
        <w:rPr>
          <w:lang w:val="en-US" w:eastAsia="en-US"/>
        </w:rPr>
        <w:t xml:space="preserve"> </w:t>
      </w:r>
      <w:r>
        <w:rPr>
          <w:lang w:val="en-US" w:eastAsia="en-US"/>
        </w:rPr>
        <w:t>От utter miser (?) – несчастный человек (</w:t>
      </w:r>
      <w:r>
        <w:rPr>
          <w:i/>
          <w:lang w:val="en-US" w:eastAsia="en-US"/>
        </w:rPr>
        <w:t>англ</w:t>
      </w:r>
      <w:r>
        <w:rPr>
          <w:lang w:val="en-US" w:eastAsia="en-US"/>
        </w:rPr>
        <w:t>.).</w:t>
      </w:r>
    </w:p>
  </w:footnote>
  <w:footnote w:id="4">
    <w:p>
      <w:pPr>
        <w:pStyle w:val="Footnote"/>
        <w:rPr/>
      </w:pPr>
      <w:r>
        <w:rPr>
          <w:rStyle w:val="FootnoteCharacters"/>
        </w:rPr>
        <w:footnoteRef/>
      </w:r>
      <w:r>
        <w:rPr>
          <w:lang w:val="en-US" w:eastAsia="en-US"/>
        </w:rPr>
        <w:t xml:space="preserve"> </w:t>
      </w:r>
      <w:r>
        <w:rPr>
          <w:lang w:val="en-US" w:eastAsia="en-US"/>
        </w:rPr>
        <w:t>Invisible ray – невидимый луч (</w:t>
      </w:r>
      <w:r>
        <w:rPr>
          <w:i/>
          <w:lang w:val="en-US" w:eastAsia="en-US"/>
        </w:rPr>
        <w:t>англ</w:t>
      </w:r>
      <w:r>
        <w:rPr>
          <w:lang w:val="en-US" w:eastAsia="en-US"/>
        </w:rPr>
        <w:t>.).</w:t>
      </w:r>
    </w:p>
  </w:footnote>
  <w:footnote w:id="5">
    <w:p>
      <w:pPr>
        <w:pStyle w:val="Footnote"/>
        <w:rPr/>
      </w:pPr>
      <w:r>
        <w:rPr>
          <w:rStyle w:val="FootnoteCharacters"/>
        </w:rPr>
        <w:footnoteRef/>
      </w:r>
      <w:r>
        <w:rPr>
          <w:lang w:val="en-US" w:eastAsia="en-US"/>
        </w:rPr>
        <w:t xml:space="preserve"> </w:t>
      </w:r>
      <w:r>
        <w:rPr>
          <w:lang w:val="en-US" w:eastAsia="en-US"/>
        </w:rPr>
        <w:t>Не прейдеши – не переступишь (</w:t>
      </w:r>
      <w:r>
        <w:rPr>
          <w:i/>
          <w:lang w:val="en-US" w:eastAsia="en-US"/>
        </w:rPr>
        <w:t>церковно-слав</w:t>
      </w:r>
      <w:r>
        <w:rPr>
          <w:lang w:val="en-US" w:eastAsia="en-US"/>
        </w:rPr>
        <w:t>.).</w:t>
      </w:r>
    </w:p>
  </w:footnote>
  <w:footnote w:id="6">
    <w:p>
      <w:pPr>
        <w:pStyle w:val="Footnote"/>
        <w:rPr/>
      </w:pPr>
      <w:r>
        <w:rPr>
          <w:rStyle w:val="FootnoteCharacters"/>
        </w:rPr>
        <w:footnoteRef/>
      </w:r>
      <w:r>
        <w:rPr>
          <w:lang w:val="en-US" w:eastAsia="en-US"/>
        </w:rPr>
        <w:t xml:space="preserve"> </w:t>
      </w:r>
      <w:r>
        <w:rPr>
          <w:lang w:val="en-US" w:eastAsia="en-US"/>
        </w:rPr>
        <w:t>Ничесоже – ничего (</w:t>
      </w:r>
      <w:r>
        <w:rPr>
          <w:i/>
          <w:lang w:val="en-US" w:eastAsia="en-US"/>
        </w:rPr>
        <w:t>церковно-слав</w:t>
      </w:r>
      <w:r>
        <w:rPr>
          <w:lang w:val="en-US" w:eastAsia="en-US"/>
        </w:rPr>
        <w:t>.).</w:t>
      </w:r>
    </w:p>
  </w:footnote>
  <w:footnote w:id="7">
    <w:p>
      <w:pPr>
        <w:pStyle w:val="Footnote"/>
        <w:rPr/>
      </w:pPr>
      <w:r>
        <w:rPr>
          <w:rStyle w:val="FootnoteCharacters"/>
        </w:rPr>
        <w:footnoteRef/>
      </w:r>
      <w:r>
        <w:rPr>
          <w:lang w:val="en-US" w:eastAsia="en-US"/>
        </w:rPr>
        <w:t xml:space="preserve"> </w:t>
      </w:r>
      <w:r>
        <w:rPr>
          <w:lang w:val="en-US" w:eastAsia="en-US"/>
        </w:rPr>
        <w:t>Контагирование – здесь: слияние разнородного, смешивание.</w:t>
      </w:r>
    </w:p>
  </w:footnote>
  <w:footnote w:id="8">
    <w:p>
      <w:pPr>
        <w:pStyle w:val="Footnote"/>
        <w:rPr/>
      </w:pPr>
      <w:r>
        <w:rPr>
          <w:rStyle w:val="FootnoteCharacters"/>
        </w:rPr>
        <w:footnoteRef/>
      </w:r>
      <w:r>
        <w:rPr>
          <w:lang w:val="en-US" w:eastAsia="en-US"/>
        </w:rPr>
        <w:t xml:space="preserve"> </w:t>
      </w:r>
      <w:r>
        <w:rPr>
          <w:lang w:val="en-US" w:eastAsia="en-US"/>
        </w:rPr>
        <w:t>Quod licet Jovi, non licet bovi – Что дозволено Юпитеру, не дозволено быку (</w:t>
      </w:r>
      <w:r>
        <w:rPr>
          <w:i/>
          <w:lang w:val="en-US" w:eastAsia="en-US"/>
        </w:rPr>
        <w:t>лат</w:t>
      </w:r>
      <w:r>
        <w:rPr>
          <w:lang w:val="en-US" w:eastAsia="en-US"/>
        </w:rPr>
        <w:t>.).</w:t>
      </w:r>
    </w:p>
  </w:footnote>
  <w:footnote w:id="9">
    <w:p>
      <w:pPr>
        <w:pStyle w:val="Footnote"/>
        <w:rPr/>
      </w:pPr>
      <w:r>
        <w:rPr>
          <w:rStyle w:val="FootnoteCharacters"/>
        </w:rPr>
        <w:footnoteRef/>
      </w:r>
      <w:r>
        <w:rPr>
          <w:lang w:val="en-US" w:eastAsia="en-US"/>
        </w:rPr>
        <w:t xml:space="preserve"> </w:t>
      </w:r>
      <w:r>
        <w:rPr>
          <w:lang w:val="en-US" w:eastAsia="en-US"/>
        </w:rPr>
        <w:t>Ошуюю – влево (</w:t>
      </w:r>
      <w:r>
        <w:rPr>
          <w:i/>
          <w:lang w:val="en-US" w:eastAsia="en-US"/>
        </w:rPr>
        <w:t>устар</w:t>
      </w:r>
      <w:r>
        <w:rPr>
          <w:lang w:val="en-US" w:eastAsia="en-US"/>
        </w:rPr>
        <w:t>.).</w:t>
      </w:r>
    </w:p>
  </w:footnote>
  <w:footnote w:id="10">
    <w:p>
      <w:pPr>
        <w:pStyle w:val="Footnote"/>
        <w:rPr/>
      </w:pPr>
      <w:r>
        <w:rPr>
          <w:rStyle w:val="FootnoteCharacters"/>
        </w:rPr>
        <w:footnoteRef/>
      </w:r>
      <w:r>
        <w:rPr>
          <w:lang w:val="en-US" w:eastAsia="en-US"/>
        </w:rPr>
        <w:t xml:space="preserve"> </w:t>
      </w:r>
      <w:r>
        <w:rPr>
          <w:lang w:val="en-US" w:eastAsia="en-US"/>
        </w:rPr>
        <w:t>Палория – полное слияние сознаний.</w:t>
      </w:r>
    </w:p>
  </w:footnote>
  <w:footnote w:id="11">
    <w:p>
      <w:pPr>
        <w:pStyle w:val="Footnote"/>
        <w:rPr/>
      </w:pPr>
      <w:r>
        <w:rPr>
          <w:rStyle w:val="FootnoteCharacters"/>
        </w:rPr>
        <w:footnoteRef/>
      </w:r>
      <w:r>
        <w:rPr>
          <w:lang w:val="en-US" w:eastAsia="en-US"/>
        </w:rPr>
        <w:t xml:space="preserve"> </w:t>
      </w:r>
      <w:r>
        <w:rPr>
          <w:lang w:val="en-US" w:eastAsia="en-US"/>
        </w:rPr>
        <w:t>Здесь и далее – пропуск в рукописи.</w:t>
      </w:r>
    </w:p>
  </w:footnote>
  <w:footnote w:id="12">
    <w:p>
      <w:pPr>
        <w:pStyle w:val="Footnote"/>
        <w:rPr/>
      </w:pPr>
      <w:r>
        <w:rPr>
          <w:rStyle w:val="FootnoteCharacters"/>
        </w:rPr>
        <w:footnoteRef/>
      </w:r>
      <w:r>
        <w:rPr>
          <w:lang w:val="en-US" w:eastAsia="en-US"/>
        </w:rPr>
        <w:t xml:space="preserve"> </w:t>
      </w:r>
      <w:r>
        <w:rPr>
          <w:lang w:val="en-US" w:eastAsia="en-US"/>
        </w:rPr>
        <w:t>Reduction ad absurdum – приведение к абсурду (</w:t>
      </w:r>
      <w:r>
        <w:rPr>
          <w:i/>
          <w:lang w:val="en-US" w:eastAsia="en-US"/>
        </w:rPr>
        <w:t>лат</w:t>
      </w:r>
      <w:r>
        <w:rPr>
          <w:lang w:val="en-US" w:eastAsia="en-US"/>
        </w:rPr>
        <w:t>.).</w:t>
      </w:r>
    </w:p>
  </w:footnote>
  <w:footnote w:id="13">
    <w:p>
      <w:pPr>
        <w:pStyle w:val="Footnote"/>
        <w:rPr/>
      </w:pPr>
      <w:r>
        <w:rPr>
          <w:rStyle w:val="FootnoteCharacters"/>
        </w:rPr>
        <w:footnoteRef/>
      </w:r>
      <w:r>
        <w:rPr>
          <w:lang w:val="en-US" w:eastAsia="en-US"/>
        </w:rPr>
        <w:t xml:space="preserve"> </w:t>
      </w:r>
      <w:r>
        <w:rPr>
          <w:lang w:val="en-US" w:eastAsia="en-US"/>
        </w:rPr>
        <w:t>Licet Jovis quod victum fuit – Дозволено, как Юпитеру, всё, при соответствующем образе жизни (</w:t>
      </w:r>
      <w:r>
        <w:rPr>
          <w:i/>
          <w:lang w:val="en-US" w:eastAsia="en-US"/>
        </w:rPr>
        <w:t>лат</w:t>
      </w:r>
      <w:r>
        <w:rPr>
          <w:lang w:val="en-US" w:eastAsia="en-US"/>
        </w:rPr>
        <w:t>.).</w:t>
      </w:r>
    </w:p>
  </w:footnote>
  <w:footnote w:id="14">
    <w:p>
      <w:pPr>
        <w:pStyle w:val="Footnote"/>
        <w:rPr/>
      </w:pPr>
      <w:r>
        <w:rPr>
          <w:rStyle w:val="FootnoteCharacters"/>
        </w:rPr>
        <w:footnoteRef/>
      </w:r>
      <w:r>
        <w:rPr>
          <w:lang w:val="en-US" w:eastAsia="en-US"/>
        </w:rPr>
        <w:t xml:space="preserve"> </w:t>
      </w:r>
      <w:r>
        <w:rPr>
          <w:lang w:val="en-US" w:eastAsia="en-US"/>
        </w:rPr>
        <w:t>Тамас – качество тьмы, невежество (</w:t>
      </w:r>
      <w:r>
        <w:rPr>
          <w:i/>
          <w:lang w:val="en-US" w:eastAsia="en-US"/>
        </w:rPr>
        <w:t>санскр</w:t>
      </w:r>
      <w:r>
        <w:rPr>
          <w:lang w:val="en-US" w:eastAsia="en-US"/>
        </w:rPr>
        <w:t>.).</w:t>
      </w:r>
    </w:p>
  </w:footnote>
  <w:footnote w:id="15">
    <w:p>
      <w:pPr>
        <w:pStyle w:val="Footnote"/>
        <w:rPr/>
      </w:pPr>
      <w:r>
        <w:rPr>
          <w:rStyle w:val="FootnoteCharacters"/>
        </w:rPr>
        <w:footnoteRef/>
      </w:r>
      <w:r>
        <w:rPr>
          <w:lang w:val="en-US" w:eastAsia="en-US"/>
        </w:rPr>
        <w:t xml:space="preserve"> </w:t>
      </w:r>
      <w:r>
        <w:rPr>
          <w:lang w:val="en-US" w:eastAsia="en-US"/>
        </w:rPr>
        <w:t>Бесы изжденут – изгонятся бесы (</w:t>
      </w:r>
      <w:r>
        <w:rPr>
          <w:i/>
          <w:lang w:val="en-US" w:eastAsia="en-US"/>
        </w:rPr>
        <w:t>церковнослав</w:t>
      </w:r>
      <w:r>
        <w:rPr>
          <w:lang w:val="en-US" w:eastAsia="en-US"/>
        </w:rPr>
        <w:t>.).</w:t>
      </w:r>
    </w:p>
  </w:footnote>
  <w:footnote w:id="16">
    <w:p>
      <w:pPr>
        <w:pStyle w:val="Footnote"/>
        <w:rPr/>
      </w:pPr>
      <w:r>
        <w:rPr>
          <w:rStyle w:val="FootnoteCharacters"/>
        </w:rPr>
        <w:footnoteRef/>
      </w:r>
      <w:r>
        <w:rPr>
          <w:lang w:val="en-US" w:eastAsia="en-US"/>
        </w:rPr>
        <w:t xml:space="preserve"> </w:t>
      </w:r>
      <w:r>
        <w:rPr>
          <w:lang w:val="en-US" w:eastAsia="en-US"/>
        </w:rPr>
        <w:t>Гуру – Николай Константинович Рерих.</w:t>
      </w:r>
    </w:p>
  </w:footnote>
  <w:footnote w:id="17">
    <w:p>
      <w:pPr>
        <w:pStyle w:val="Footnote"/>
        <w:rPr/>
      </w:pPr>
      <w:r>
        <w:rPr>
          <w:rStyle w:val="FootnoteCharacters"/>
        </w:rPr>
        <w:footnoteRef/>
      </w:r>
      <w:r>
        <w:rPr>
          <w:lang w:val="en-US" w:eastAsia="en-US"/>
        </w:rPr>
        <w:t xml:space="preserve"> </w:t>
      </w:r>
      <w:r>
        <w:rPr>
          <w:lang w:val="en-US" w:eastAsia="en-US"/>
        </w:rPr>
        <w:t>М.А.Й. – Матерь Агни Йоги, Елена Ивановна Рерих.</w:t>
      </w:r>
    </w:p>
  </w:footnote>
  <w:footnote w:id="18">
    <w:p>
      <w:pPr>
        <w:pStyle w:val="Footnote"/>
        <w:rPr/>
      </w:pPr>
      <w:r>
        <w:rPr>
          <w:rStyle w:val="FootnoteCharacters"/>
        </w:rPr>
        <w:footnoteRef/>
      </w:r>
      <w:r>
        <w:rPr>
          <w:lang w:val="en-US" w:eastAsia="en-US"/>
        </w:rPr>
        <w:t xml:space="preserve"> </w:t>
      </w:r>
      <w:r>
        <w:rPr>
          <w:lang w:val="en-US" w:eastAsia="en-US"/>
        </w:rPr>
        <w:t>Инициалы или слово стерто.</w:t>
      </w:r>
    </w:p>
  </w:footnote>
  <w:footnote w:id="19">
    <w:p>
      <w:pPr>
        <w:pStyle w:val="Footnote"/>
        <w:rPr/>
      </w:pPr>
      <w:r>
        <w:rPr>
          <w:rStyle w:val="FootnoteCharacters"/>
        </w:rPr>
        <w:footnoteRef/>
      </w:r>
      <w:r>
        <w:rPr>
          <w:lang w:val="en-US" w:eastAsia="en-US"/>
        </w:rPr>
        <w:t xml:space="preserve"> </w:t>
      </w:r>
      <w:r>
        <w:rPr>
          <w:lang w:val="en-US" w:eastAsia="en-US"/>
        </w:rPr>
        <w:t>Письмо Е.И.Рерих от 25 мая 1952 года со словами: «Великий Владыка выразил предположение, что Вы сможете перевести второй том моих "Писем"...»</w:t>
      </w:r>
    </w:p>
  </w:footnote>
  <w:footnote w:id="20">
    <w:p>
      <w:pPr>
        <w:pStyle w:val="Footnote"/>
        <w:rPr/>
      </w:pPr>
      <w:r>
        <w:rPr>
          <w:rStyle w:val="FootnoteCharacters"/>
        </w:rPr>
        <w:footnoteRef/>
      </w:r>
      <w:r>
        <w:rPr>
          <w:lang w:val="en-US" w:eastAsia="en-US"/>
        </w:rPr>
        <w:t xml:space="preserve"> </w:t>
      </w:r>
      <w:r>
        <w:rPr>
          <w:lang w:val="en-US" w:eastAsia="en-US"/>
        </w:rPr>
        <w:t>«Пусть формы его будут даже чудовищны, пусть на задворках из лучинок солнце делают, но кипучий поток пробьется через стены материи». – Озарение, 169.</w:t>
      </w:r>
    </w:p>
  </w:footnote>
  <w:footnote w:id="21">
    <w:p>
      <w:pPr>
        <w:pStyle w:val="Footnote"/>
        <w:rPr/>
      </w:pPr>
      <w:r>
        <w:rPr>
          <w:rStyle w:val="FootnoteCharacters"/>
        </w:rPr>
        <w:footnoteRef/>
      </w:r>
      <w:r>
        <w:rPr>
          <w:lang w:val="en-US" w:eastAsia="en-US"/>
        </w:rPr>
        <w:t xml:space="preserve"> </w:t>
      </w:r>
      <w:r>
        <w:rPr>
          <w:lang w:val="en-US" w:eastAsia="en-US"/>
        </w:rPr>
        <w:t>Impregnability of space – Неприступность места (пространства) (</w:t>
      </w:r>
      <w:r>
        <w:rPr>
          <w:i/>
          <w:lang w:val="en-US" w:eastAsia="en-US"/>
        </w:rPr>
        <w:t>англ</w:t>
      </w:r>
      <w:r>
        <w:rPr>
          <w:lang w:val="en-US" w:eastAsia="en-US"/>
        </w:rPr>
        <w:t>.).</w:t>
      </w:r>
    </w:p>
  </w:footnote>
  <w:footnote w:id="22">
    <w:p>
      <w:pPr>
        <w:pStyle w:val="Footnote"/>
        <w:rPr/>
      </w:pPr>
      <w:r>
        <w:rPr>
          <w:rStyle w:val="FootnoteCharacters"/>
        </w:rPr>
        <w:footnoteRef/>
      </w:r>
      <w:r>
        <w:rPr>
          <w:lang w:val="en-US" w:eastAsia="en-US"/>
        </w:rPr>
        <w:t xml:space="preserve"> </w:t>
      </w:r>
      <w:r>
        <w:rPr>
          <w:lang w:val="en-US" w:eastAsia="en-US"/>
        </w:rPr>
        <w:t>Then the difficulty with the work is done will turn to nothing. The contact being strong. The way of translating will tread the path of unusualness. – Тогда сложность выполняемой работы превратится в ничто. Контакт прочен. Способ перевода пойдет путем необычности (</w:t>
      </w:r>
      <w:r>
        <w:rPr>
          <w:i/>
          <w:lang w:val="en-US" w:eastAsia="en-US"/>
        </w:rPr>
        <w:t>англ</w:t>
      </w:r>
      <w:r>
        <w:rPr>
          <w:lang w:val="en-US" w:eastAsia="en-US"/>
        </w:rPr>
        <w:t>.).</w:t>
      </w:r>
    </w:p>
  </w:footnote>
  <w:footnote w:id="23">
    <w:p>
      <w:pPr>
        <w:pStyle w:val="Footnote"/>
        <w:rPr/>
      </w:pPr>
      <w:r>
        <w:rPr>
          <w:rStyle w:val="FootnoteCharacters"/>
        </w:rPr>
        <w:footnoteRef/>
      </w:r>
      <w:r>
        <w:rPr>
          <w:lang w:val="en-US" w:eastAsia="en-US"/>
        </w:rPr>
        <w:t xml:space="preserve"> </w:t>
      </w:r>
      <w:r>
        <w:rPr>
          <w:lang w:val="en-US" w:eastAsia="en-US"/>
        </w:rPr>
        <w:t>Consciousness – сознание (</w:t>
      </w:r>
      <w:r>
        <w:rPr>
          <w:i/>
          <w:lang w:val="en-US" w:eastAsia="en-US"/>
        </w:rPr>
        <w:t>англ</w:t>
      </w:r>
      <w:r>
        <w:rPr>
          <w:lang w:val="en-US" w:eastAsia="en-US"/>
        </w:rPr>
        <w:t>.).</w:t>
      </w:r>
    </w:p>
  </w:footnote>
  <w:footnote w:id="24">
    <w:p>
      <w:pPr>
        <w:pStyle w:val="Footnote"/>
        <w:rPr/>
      </w:pPr>
      <w:r>
        <w:rPr>
          <w:rStyle w:val="FootnoteCharacters"/>
        </w:rPr>
        <w:footnoteRef/>
      </w:r>
      <w:r>
        <w:rPr>
          <w:lang w:val="en-US" w:eastAsia="en-US"/>
        </w:rPr>
        <w:t xml:space="preserve"> </w:t>
      </w:r>
      <w:r>
        <w:rPr>
          <w:lang w:val="en-US" w:eastAsia="en-US"/>
        </w:rPr>
        <w:t>МО II, 338.</w:t>
      </w:r>
    </w:p>
  </w:footnote>
  <w:footnote w:id="25">
    <w:p>
      <w:pPr>
        <w:pStyle w:val="Footnote"/>
        <w:rPr/>
      </w:pPr>
      <w:r>
        <w:rPr>
          <w:rStyle w:val="FootnoteCharacters"/>
        </w:rPr>
        <w:footnoteRef/>
      </w:r>
      <w:r>
        <w:rPr>
          <w:lang w:val="en-US" w:eastAsia="en-US"/>
        </w:rPr>
        <w:t xml:space="preserve"> </w:t>
      </w:r>
      <w:r>
        <w:rPr>
          <w:lang w:val="en-US" w:eastAsia="en-US"/>
        </w:rPr>
        <w:t>Diminuendo – постепенное ослабление, уменьшение.</w:t>
      </w:r>
    </w:p>
  </w:footnote>
  <w:footnote w:id="26">
    <w:p>
      <w:pPr>
        <w:pStyle w:val="Footnote"/>
        <w:rPr/>
      </w:pPr>
      <w:r>
        <w:rPr>
          <w:rStyle w:val="FootnoteCharacters"/>
        </w:rPr>
        <w:footnoteRef/>
      </w:r>
      <w:r>
        <w:rPr>
          <w:lang w:val="en-US" w:eastAsia="en-US"/>
        </w:rPr>
        <w:t xml:space="preserve"> </w:t>
      </w:r>
      <w:r>
        <w:rPr>
          <w:lang w:val="en-US" w:eastAsia="en-US"/>
        </w:rPr>
        <w:t>Willing to teach – Готов учить (</w:t>
      </w:r>
      <w:r>
        <w:rPr>
          <w:i/>
          <w:lang w:val="en-US" w:eastAsia="en-US"/>
        </w:rPr>
        <w:t>англ</w:t>
      </w:r>
      <w:r>
        <w:rPr>
          <w:lang w:val="en-US" w:eastAsia="en-US"/>
        </w:rPr>
        <w:t>.).</w:t>
      </w:r>
    </w:p>
  </w:footnote>
  <w:footnote w:id="27">
    <w:p>
      <w:pPr>
        <w:pStyle w:val="Footnote"/>
        <w:rPr/>
      </w:pPr>
      <w:r>
        <w:rPr>
          <w:rStyle w:val="FootnoteCharacters"/>
        </w:rPr>
        <w:footnoteRef/>
      </w:r>
      <w:r>
        <w:rPr>
          <w:lang w:val="en-US" w:eastAsia="en-US"/>
        </w:rPr>
        <w:t xml:space="preserve"> </w:t>
      </w:r>
      <w:r>
        <w:rPr>
          <w:lang w:val="en-US" w:eastAsia="en-US"/>
        </w:rPr>
        <w:t>Crescendo – возрастая, усиливаясь (</w:t>
      </w:r>
      <w:r>
        <w:rPr>
          <w:i/>
          <w:lang w:val="en-US" w:eastAsia="en-US"/>
        </w:rPr>
        <w:t>муз</w:t>
      </w:r>
      <w:r>
        <w:rPr>
          <w:lang w:val="en-US" w:eastAsia="en-US"/>
        </w:rPr>
        <w:t>.).</w:t>
      </w:r>
    </w:p>
  </w:footnote>
  <w:footnote w:id="28">
    <w:p>
      <w:pPr>
        <w:pStyle w:val="Footnote"/>
        <w:rPr/>
      </w:pPr>
      <w:r>
        <w:rPr>
          <w:rStyle w:val="FootnoteCharacters"/>
        </w:rPr>
        <w:footnoteRef/>
      </w:r>
      <w:r>
        <w:rPr>
          <w:lang w:val="en-US" w:eastAsia="en-US"/>
        </w:rPr>
        <w:t xml:space="preserve"> </w:t>
      </w:r>
      <w:r>
        <w:rPr>
          <w:lang w:val="en-US" w:eastAsia="en-US"/>
        </w:rPr>
        <w:t>Fortitudinem tuum ad Gloriam Mecum et Adventum Futurum deditur tibi tot benedictum mecum additur. – Сила твоя и благословение Мое даются тебе, чтобы во славе со Мной прийти к будущему (</w:t>
      </w:r>
      <w:r>
        <w:rPr>
          <w:i/>
          <w:lang w:val="en-US" w:eastAsia="en-US"/>
        </w:rPr>
        <w:t>лат</w:t>
      </w:r>
      <w:r>
        <w:rPr>
          <w:lang w:val="en-US" w:eastAsia="en-US"/>
        </w:rPr>
        <w:t>.).</w:t>
      </w:r>
    </w:p>
  </w:footnote>
  <w:footnote w:id="29">
    <w:p>
      <w:pPr>
        <w:pStyle w:val="Footnote"/>
        <w:rPr/>
      </w:pPr>
      <w:r>
        <w:rPr>
          <w:rStyle w:val="FootnoteCharacters"/>
        </w:rPr>
        <w:footnoteRef/>
      </w:r>
      <w:r>
        <w:rPr>
          <w:lang w:val="en-US" w:eastAsia="en-US"/>
        </w:rPr>
        <w:t xml:space="preserve"> </w:t>
      </w:r>
      <w:r>
        <w:rPr>
          <w:lang w:val="en-US" w:eastAsia="en-US"/>
        </w:rPr>
        <w:t>Sensitiveness – чувствительность, восприимчивость (</w:t>
      </w:r>
      <w:r>
        <w:rPr>
          <w:i/>
          <w:lang w:val="en-US" w:eastAsia="en-US"/>
        </w:rPr>
        <w:t>англ</w:t>
      </w:r>
      <w:r>
        <w:rPr>
          <w:lang w:val="en-US" w:eastAsia="en-US"/>
        </w:rPr>
        <w:t>.).</w:t>
      </w:r>
    </w:p>
  </w:footnote>
  <w:footnote w:id="30">
    <w:p>
      <w:pPr>
        <w:pStyle w:val="Footnote"/>
        <w:rPr/>
      </w:pPr>
      <w:r>
        <w:rPr>
          <w:rStyle w:val="FootnoteCharacters"/>
        </w:rPr>
        <w:footnoteRef/>
      </w:r>
      <w:r>
        <w:rPr>
          <w:lang w:val="en-US" w:eastAsia="en-US"/>
        </w:rPr>
        <w:t xml:space="preserve"> </w:t>
      </w:r>
      <w:r>
        <w:rPr>
          <w:lang w:val="en-US" w:eastAsia="en-US"/>
        </w:rPr>
        <w:t>goal fitness – целесообразность (</w:t>
      </w:r>
      <w:r>
        <w:rPr>
          <w:i/>
          <w:lang w:val="en-US" w:eastAsia="en-US"/>
        </w:rPr>
        <w:t>англ</w:t>
      </w:r>
      <w:r>
        <w:rPr>
          <w:lang w:val="en-US" w:eastAsia="en-US"/>
        </w:rPr>
        <w:t>.).</w:t>
      </w:r>
    </w:p>
  </w:footnote>
  <w:footnote w:id="31">
    <w:p>
      <w:pPr>
        <w:pStyle w:val="Footnote"/>
        <w:rPr/>
      </w:pPr>
      <w:r>
        <w:rPr>
          <w:rStyle w:val="FootnoteCharacters"/>
        </w:rPr>
        <w:footnoteRef/>
      </w:r>
      <w:r>
        <w:rPr>
          <w:lang w:val="en-US" w:eastAsia="en-US"/>
        </w:rPr>
        <w:t xml:space="preserve"> </w:t>
      </w:r>
      <w:r>
        <w:rPr>
          <w:lang w:val="en-US" w:eastAsia="en-US"/>
        </w:rPr>
        <w:t>Мальстрем – водоворот в Норвежском мор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Стиль 31"/>
    <w:basedOn w:val="Normal"/>
    <w:qFormat/>
    <w:pPr>
      <w:ind w:left="2268" w:hanging="0"/>
    </w:pPr>
    <w:rPr>
      <w:szCs w:val="20"/>
    </w:rPr>
  </w:style>
  <w:style w:type="paragraph" w:styleId="311">
    <w:name w:val="Стиль Стиль 31 +"/>
    <w:basedOn w:val="31"/>
    <w:qFormat/>
    <w:pPr>
      <w:ind w:left="110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4: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4-04-24T10:54:00Z</dcterms:modified>
  <cp:revision>2</cp:revision>
  <dc:subject/>
  <dc:title>Грани Агни Йоги. 1952 г. Часть I</dc:title>
</cp:coreProperties>
</file>