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before="240" w:after="120"/>
        <w:ind w:hanging="0"/>
        <w:jc w:val="center"/>
        <w:outlineLvl w:val="0"/>
        <w:rPr>
          <w:b/>
          <w:b/>
          <w:bCs/>
          <w:color w:val="000080"/>
          <w:spacing w:val="7"/>
          <w:sz w:val="36"/>
          <w:szCs w:val="36"/>
          <w:lang w:val="en-US" w:eastAsia="en-US"/>
        </w:rPr>
      </w:pPr>
      <w:r>
        <w:rPr>
          <w:b/>
          <w:bCs/>
          <w:color w:val="000080"/>
          <w:spacing w:val="7"/>
          <w:sz w:val="36"/>
          <w:szCs w:val="36"/>
          <w:lang w:val="en-US" w:eastAsia="en-US"/>
        </w:rPr>
        <w:t>Грани Агни Йоги</w:t>
      </w:r>
    </w:p>
    <w:p>
      <w:pPr>
        <w:pStyle w:val="Normal"/>
        <w:shd w:fill="FFFFFF" w:val="clear"/>
        <w:spacing w:before="120" w:after="120"/>
        <w:ind w:hanging="0"/>
        <w:jc w:val="center"/>
        <w:rPr>
          <w:b/>
          <w:b/>
          <w:color w:val="000080"/>
          <w:spacing w:val="-2"/>
          <w:sz w:val="36"/>
          <w:szCs w:val="36"/>
          <w:lang w:val="en-US" w:eastAsia="en-US"/>
        </w:rPr>
      </w:pPr>
      <w:r>
        <w:rPr>
          <w:b/>
          <w:color w:val="000080"/>
          <w:spacing w:val="-2"/>
          <w:sz w:val="36"/>
          <w:szCs w:val="36"/>
          <w:lang w:val="en-US" w:eastAsia="en-US"/>
        </w:rPr>
        <w:t>1952 год</w:t>
      </w:r>
    </w:p>
    <w:p>
      <w:pPr>
        <w:pStyle w:val="Normal"/>
        <w:ind w:hanging="0"/>
        <w:jc w:val="center"/>
        <w:rPr>
          <w:b/>
          <w:b/>
          <w:lang w:val="en-US" w:eastAsia="en-US"/>
        </w:rPr>
      </w:pPr>
      <w:r>
        <w:rPr>
          <w:b/>
          <w:lang w:val="en-US" w:eastAsia="en-US"/>
        </w:rPr>
        <w:t>Часть II</w:t>
      </w:r>
    </w:p>
    <w:p>
      <w:pPr>
        <w:pStyle w:val="Normal"/>
        <w:rPr>
          <w:b/>
          <w:b/>
          <w:lang w:val="en-US" w:eastAsia="en-US"/>
        </w:rPr>
      </w:pPr>
      <w:r>
        <w:rPr>
          <w:b/>
          <w:lang w:val="en-US" w:eastAsia="en-US"/>
        </w:rPr>
      </w:r>
    </w:p>
    <w:p>
      <w:pPr>
        <w:pStyle w:val="Normal"/>
        <w:spacing w:before="240" w:after="0"/>
        <w:rPr>
          <w:b/>
          <w:b/>
          <w:bCs/>
          <w:lang w:val="en-US" w:eastAsia="en-US"/>
        </w:rPr>
      </w:pPr>
      <w:r>
        <w:rPr>
          <w:b/>
          <w:bCs/>
          <w:lang w:val="en-US" w:eastAsia="en-US"/>
        </w:rPr>
        <w:t>Грани Агни Йоги. 1952 г. Часть. II</w:t>
      </w:r>
    </w:p>
    <w:p>
      <w:pPr>
        <w:pStyle w:val="Normal"/>
        <w:rPr>
          <w:lang w:val="en-US" w:eastAsia="en-US"/>
        </w:rPr>
      </w:pPr>
      <w:r>
        <w:rPr>
          <w:lang w:val="en-US" w:eastAsia="en-US"/>
        </w:rPr>
        <w:t>Записи Бориса Николаевича Абрамова, ближайшего ученика Н.К. Рериха, полученные из Высокого Источника, о чем имеется подтверждение Е.И. Рерих. – Новосибирск, – Предприятие «Алгим», 2014 г. – 312 с.</w:t>
      </w:r>
    </w:p>
    <w:p>
      <w:pPr>
        <w:pStyle w:val="Normal"/>
        <w:rPr>
          <w:lang w:val="en-US" w:eastAsia="en-US"/>
        </w:rPr>
      </w:pPr>
      <w:r>
        <w:rPr>
          <w:lang w:val="en-US" w:eastAsia="en-US"/>
        </w:rPr>
      </w:r>
    </w:p>
    <w:p>
      <w:pPr>
        <w:pStyle w:val="Normal"/>
        <w:ind w:hanging="0"/>
        <w:jc w:val="center"/>
        <w:rPr>
          <w:lang w:val="en-US" w:eastAsia="en-US"/>
        </w:rPr>
      </w:pPr>
      <w:r>
        <w:rPr>
          <w:lang w:val="en-US" w:eastAsia="en-US"/>
        </w:rPr>
        <w:t>Составитель</w:t>
      </w:r>
    </w:p>
    <w:p>
      <w:pPr>
        <w:pStyle w:val="Normal"/>
        <w:spacing w:before="0" w:after="120"/>
        <w:ind w:hanging="0"/>
        <w:jc w:val="center"/>
        <w:rPr>
          <w:lang w:val="en-US" w:eastAsia="en-US"/>
        </w:rPr>
      </w:pPr>
      <w:r>
        <w:rPr>
          <w:lang w:val="en-US" w:eastAsia="en-US"/>
        </w:rPr>
        <w:t>Н.Н. ВЕЛИЧКО</w:t>
      </w:r>
    </w:p>
    <w:p>
      <w:pPr>
        <w:pStyle w:val="Normal"/>
        <w:rPr>
          <w:sz w:val="22"/>
          <w:szCs w:val="22"/>
          <w:lang w:val="en-US" w:eastAsia="en-US"/>
        </w:rPr>
      </w:pPr>
      <w:r>
        <w:rPr>
          <w:sz w:val="22"/>
          <w:szCs w:val="22"/>
          <w:lang w:val="en-US" w:eastAsia="en-US"/>
        </w:rPr>
        <w:t>В книгу вошли Записи Бориса Николаевича Абрамова 1952 года. Б.Н. Абрамов (1897-1972), проживший многие годы (1917-1959) за рубежом, в Харбине, был ближайшим учеником Николая Константиновича Рериха. Источник Записей и книг Учения Живой Этики – Един. Это подтверждала Елена Ивановна Рерих, в 40-е годы познакомившаяся с первыми Записями.</w:t>
      </w:r>
    </w:p>
    <w:p>
      <w:pPr>
        <w:pStyle w:val="Normal"/>
        <w:rPr>
          <w:sz w:val="22"/>
          <w:szCs w:val="22"/>
          <w:lang w:val="en-US" w:eastAsia="en-US"/>
        </w:rPr>
      </w:pPr>
      <w:r>
        <w:rPr>
          <w:sz w:val="22"/>
          <w:szCs w:val="22"/>
          <w:lang w:val="en-US" w:eastAsia="en-US"/>
        </w:rPr>
        <w:t>При подготовке Записей к изданию были сохранены особенности их стиля.</w:t>
      </w:r>
    </w:p>
    <w:p>
      <w:pPr>
        <w:pStyle w:val="Normal"/>
        <w:rPr>
          <w:sz w:val="22"/>
          <w:szCs w:val="22"/>
          <w:lang w:val="en-US" w:eastAsia="en-US"/>
        </w:rPr>
      </w:pPr>
      <w:r>
        <w:rPr>
          <w:sz w:val="22"/>
          <w:szCs w:val="22"/>
          <w:lang w:val="en-US" w:eastAsia="en-US"/>
        </w:rPr>
        <w:t>Книга будет полезна читателям в поисках ответов на вопросы о назначении человека и ответственности его перед Мирозданием.</w:t>
      </w:r>
    </w:p>
    <w:p>
      <w:pPr>
        <w:pStyle w:val="Normal"/>
        <w:rPr>
          <w:sz w:val="22"/>
          <w:szCs w:val="22"/>
          <w:lang w:val="en-US" w:eastAsia="en-US"/>
        </w:rPr>
      </w:pPr>
      <w:r>
        <w:rPr>
          <w:sz w:val="22"/>
          <w:szCs w:val="22"/>
          <w:lang w:val="en-US" w:eastAsia="en-US"/>
        </w:rPr>
        <w:t>Благодарю сотрудников издательства «Алгим», способствовавших выходу в свет настоящей книги.</w:t>
      </w:r>
    </w:p>
    <w:p>
      <w:pPr>
        <w:pStyle w:val="Normal"/>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t>ISBN 978-5-7007-0250-0</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t>© Составление</w:t>
      </w:r>
    </w:p>
    <w:p>
      <w:pPr>
        <w:pStyle w:val="Normal"/>
        <w:ind w:left="227" w:hanging="0"/>
        <w:rPr>
          <w:sz w:val="22"/>
          <w:szCs w:val="22"/>
          <w:lang w:val="en-US" w:eastAsia="en-US"/>
        </w:rPr>
      </w:pPr>
      <w:r>
        <w:rPr>
          <w:sz w:val="22"/>
          <w:szCs w:val="22"/>
          <w:lang w:val="en-US" w:eastAsia="en-US"/>
        </w:rPr>
        <w:t>Величко Н.Н., 201</w:t>
      </w:r>
      <w:r>
        <w:rPr>
          <w:sz w:val="22"/>
          <w:szCs w:val="22"/>
          <w:lang w:val="en-US" w:eastAsia="en-US"/>
        </w:rPr>
        <w:t>4</w:t>
      </w:r>
    </w:p>
    <w:p>
      <w:pPr>
        <w:pStyle w:val="Normal"/>
        <w:rPr>
          <w:sz w:val="22"/>
          <w:szCs w:val="22"/>
          <w:lang w:val="en-US" w:eastAsia="en-US"/>
        </w:rPr>
      </w:pPr>
      <w:r>
        <w:rPr>
          <w:sz w:val="22"/>
          <w:szCs w:val="22"/>
          <w:lang w:val="en-US" w:eastAsia="en-US"/>
        </w:rPr>
      </w:r>
    </w:p>
    <w:p>
      <w:pPr>
        <w:pStyle w:val="Normal"/>
        <w:ind w:hanging="0"/>
        <w:jc w:val="center"/>
        <w:rPr>
          <w:i/>
          <w:i/>
          <w:lang w:val="en-US" w:eastAsia="en-US"/>
        </w:rPr>
      </w:pPr>
      <w:r>
        <w:rPr>
          <w:i/>
          <w:lang w:val="en-US" w:eastAsia="en-US"/>
        </w:rPr>
        <w:t>Посвящается составителю и первому издателю серии книг «Грани Агни Йоги»</w:t>
      </w:r>
    </w:p>
    <w:p>
      <w:pPr>
        <w:pStyle w:val="Normal"/>
        <w:ind w:hanging="0"/>
        <w:jc w:val="center"/>
        <w:rPr>
          <w:i/>
          <w:i/>
          <w:lang w:val="en-US" w:eastAsia="en-US"/>
        </w:rPr>
      </w:pPr>
      <w:r>
        <w:rPr>
          <w:i/>
          <w:lang w:val="en-US" w:eastAsia="en-US"/>
        </w:rPr>
        <w:t>Борису Андреевичу Данилову</w:t>
      </w:r>
    </w:p>
    <w:p>
      <w:pPr>
        <w:pStyle w:val="Normal"/>
        <w:rPr>
          <w:i/>
          <w:i/>
          <w:lang w:val="en-US" w:eastAsia="en-US"/>
        </w:rPr>
      </w:pPr>
      <w:r>
        <w:rPr>
          <w:i/>
          <w:lang w:val="en-US" w:eastAsia="en-US"/>
        </w:rPr>
      </w:r>
      <w:r>
        <w:br w:type="page"/>
      </w:r>
    </w:p>
    <w:p>
      <w:pPr>
        <w:pStyle w:val="Normal"/>
        <w:shd w:fill="FFFFFF" w:val="clear"/>
        <w:spacing w:before="240" w:after="120"/>
        <w:ind w:hanging="0"/>
        <w:jc w:val="center"/>
        <w:rPr>
          <w:b/>
          <w:b/>
          <w:bCs/>
          <w:spacing w:val="2"/>
          <w:sz w:val="28"/>
          <w:szCs w:val="28"/>
          <w:lang w:val="en-US" w:eastAsia="en-US"/>
        </w:rPr>
      </w:pPr>
      <w:r>
        <w:rPr>
          <w:b/>
          <w:bCs/>
          <w:spacing w:val="2"/>
          <w:sz w:val="28"/>
          <w:szCs w:val="28"/>
          <w:lang w:val="en-US" w:eastAsia="en-US"/>
        </w:rPr>
        <w:t>1952 год</w:t>
      </w:r>
    </w:p>
    <w:p>
      <w:pPr>
        <w:pStyle w:val="Normal"/>
        <w:ind w:hanging="0"/>
        <w:jc w:val="center"/>
        <w:rPr>
          <w:b/>
          <w:b/>
          <w:lang w:val="en-US" w:eastAsia="en-US"/>
        </w:rPr>
      </w:pPr>
      <w:r>
        <w:rPr>
          <w:b/>
          <w:lang w:val="en-US" w:eastAsia="en-US"/>
        </w:rPr>
        <w:t>Часть II</w:t>
      </w:r>
    </w:p>
    <w:p>
      <w:pPr>
        <w:pStyle w:val="Normal"/>
        <w:autoSpaceDE w:val="false"/>
        <w:rPr>
          <w:b/>
          <w:b/>
          <w:lang w:val="en-US" w:eastAsia="en-US"/>
        </w:rPr>
      </w:pPr>
      <w:r>
        <w:rPr>
          <w:b/>
          <w:lang w:val="en-US" w:eastAsia="en-US"/>
        </w:rPr>
      </w:r>
    </w:p>
    <w:p>
      <w:pPr>
        <w:pStyle w:val="Normal"/>
        <w:autoSpaceDE w:val="false"/>
        <w:rPr/>
      </w:pPr>
      <w:r>
        <w:rPr>
          <w:b/>
          <w:bCs/>
          <w:lang w:val="en-US" w:eastAsia="en-US"/>
        </w:rPr>
        <w:t>430. (Сент. 1).</w:t>
      </w:r>
      <w:r>
        <w:rPr>
          <w:lang w:val="en-US" w:eastAsia="en-US"/>
        </w:rPr>
        <w:t xml:space="preserve"> По мере того как будете достигать большего знания, будете становиться более доверенными.</w:t>
      </w:r>
    </w:p>
    <w:p>
      <w:pPr>
        <w:pStyle w:val="Normal"/>
        <w:autoSpaceDE w:val="false"/>
        <w:rPr/>
      </w:pPr>
      <w:r>
        <w:rPr>
          <w:lang w:val="en-US" w:eastAsia="en-US"/>
        </w:rPr>
        <w:t>Пиши. Личному нет места в космическом, но Индивидуальность – как центр познавания. Утверждая Меня, устанавливаешь призму преломления океана безграничных вибраций в формы, доступные постижению, и подчиняешь их принципу созвучия. Я – кристалл, Камень преломления необъятной многогранности Космоса в четкие и определенные усвояемые сознанием грани, подчиненные в процессе их реализации явлению закономерности. Тонки грани сознания, отражающие многогранность бытия. В сумасшедших видим нарушение взаимосвязи граней. Я – Камень Венца Космического Магнита, Звено Разума Космоса. Я сущность Свою через малость твою на Земле утвердить Указую. Меня понесешь миру. Свидетельство обо Мне понесешь людям и мощно вновь утвердишь ступени Лестницы Света, утерянные человечеством, как уже утверждал когда-то. Вестником Света Посылаю тебя в мир свидетельствовать о Мире Моем. Огонь, не знающий преград и препятствий, Дам в руки твои, небесный огонь пространственной мощи. Им будешь преображать жизнь в Лучах Моего Духа. Где, как и когда преломишь хлеб жизни, Дам Указ. И жизнь твоя из жизни обывателя превратится в путь огненного преосуществления воли Моей. Да! Ты прав. Чудесное будет прикрыто плащом обычности, ибо иначе не вместят и не примут. Их разумением и степенью расширения их сознания пойдет утверждение Света. Давая, рамками широты их восприятия ограничь космичность своего. Чудеса – для жрецов, а им, голодным, лишь то, что смогут принять. И мудрость змия придется сочетать с малой ограниченностью сознания, но в твоих руках звук, слово, страницы печатных листов, мысль Света. Уже не ограничено Служение хождением ног и длиной голоса, как было когда-то. Новая ступень возможности служения дает другие. Возможности, тебе уже данные и раскрытые в дни подготовления, даются для служения. Потому неотложность их значения надо понять.</w:t>
      </w:r>
    </w:p>
    <w:p>
      <w:pPr>
        <w:pStyle w:val="Normal"/>
        <w:autoSpaceDE w:val="false"/>
        <w:rPr>
          <w:lang w:val="en-US" w:eastAsia="en-US"/>
        </w:rPr>
      </w:pPr>
      <w:r>
        <w:rPr>
          <w:lang w:val="en-US" w:eastAsia="en-US"/>
        </w:rPr>
        <w:t>Мы все Радуемся непреложности твоего шага и преданности Мне. Неповторимы неповторяемостью раскрывающиеся ступени, и не вместит сознание объема предпосланных к тому энергий. Хорошо пишет художник, и легко ходит рука, но сколько труда, забот и усилий долгих веков на конце его кисти и сколько тысячелетий на острие орлиного глаза! Силы собраны для служения, но мощь предпосланную и собранность хорошо осознать. Признательность есть результат понимания и осознания.</w:t>
      </w:r>
    </w:p>
    <w:p>
      <w:pPr>
        <w:pStyle w:val="Normal"/>
        <w:autoSpaceDE w:val="false"/>
        <w:rPr>
          <w:lang w:val="en-US" w:eastAsia="en-US"/>
        </w:rPr>
      </w:pPr>
      <w:r>
        <w:rPr>
          <w:lang w:val="en-US" w:eastAsia="en-US"/>
        </w:rPr>
        <w:t>А теперь о сроках. Сроки наступили и принимают очертания яви. В Моем сознании пребывающие будут охранены от неприятностей и случайностей перемен, стремительных и непреложных. Формы их выражения умниками мировых подмостков не предусмотрены. Покоен будь в Луче заботы о тебе, приявшем. И сохрани дух. Идут события великой неожиданности. Дымом рассеются тенета темных построений. И Мы, тебя позвавшие, готовы к утверждению Великой Ступени Жизни. Час настал.</w:t>
      </w:r>
    </w:p>
    <w:p>
      <w:pPr>
        <w:pStyle w:val="Normal"/>
        <w:autoSpaceDE w:val="false"/>
        <w:rPr>
          <w:lang w:val="en-US" w:eastAsia="en-US"/>
        </w:rPr>
      </w:pPr>
      <w:r>
        <w:rPr>
          <w:lang w:val="en-US" w:eastAsia="en-US"/>
        </w:rPr>
      </w:r>
    </w:p>
    <w:p>
      <w:pPr>
        <w:pStyle w:val="Normal"/>
        <w:autoSpaceDE w:val="false"/>
        <w:rPr/>
      </w:pPr>
      <w:r>
        <w:rPr>
          <w:b/>
          <w:bCs/>
          <w:lang w:val="en-US" w:eastAsia="en-US"/>
        </w:rPr>
        <w:t>431.</w:t>
      </w:r>
      <w:r>
        <w:rPr>
          <w:lang w:val="en-US" w:eastAsia="en-US"/>
        </w:rPr>
        <w:t xml:space="preserve"> Нескончаемость веков наложила на Нас и Нашу работу особый отпечаток. На Земле Живем вне обычного измерения времени. Те же сутки, те же часы и минуты, как и у вас, но ими измеряем тысячелетия. Вы измеряете годами, в лучшем случае – десятками лет. Мы – тысячелетиями. Шаг тысячелетий – Наш шаг. И дела Наши, и планы, и распорядок работ идут по тысячелетнему графику. Зная непреложность закона причинности, последовательность дней будущих столетий Рассматриваем как непрерывную цепь причин и следствий. Не туманные предположения, но точный прогноз, вернее, усмотрение картин будущих построений. Потому этапы Нашей деятельности на Земле в оболочках тех или иных исторических личностей есть заложение магнитов будущего, которые в грядущих веках дают свои непреложные следствия. Давали, дают и будут давать. Не Говорю о деятельности Упасики, заложившей основу того, что дается ныне в виде Учения Жизни. Слишком близок срок. Но Акбар – Собиратель Индии, Сергий – Строитель Земли Русской – два примера деятельности Иерархов, в прошлых веках сложившие магнитные громады того, что ныне принимает конкретные формы созидания построения планетно-космического масштаба. Два колосса-народа одного Иерарха, объединенные Светом Твердыни, дадут миру новые формы небывалого расцвета культуры на началах принципов Нового Мира. Так Наши дела вековой давности свежесть имеют в себе неувядаемую, ибо величие грядущих построений всего лишь этап, или ступень к еще большим высотам будущего. Краткие формулы Моего Учения, именуемого Евангелием, веками служили пищей устремленных духов. Давая их, Знал. На сколько же веков дается Огненное Учение Йоги! Сколько тысячелетий будет оно светочем человечества! Давая Учение – Знаем. Потому каждое Наше действие есть нить, протянутая в пространство времени и уходящая в глубь будущих веков и тысячелетий. Мы тоже Живем во времени, но земное время Измеряем тысячелетиями. «Вот завтра будет то-то и то-то, – говорит обыватель, – Я пойду туда-то и сделаю то-то». «В следующем столетии, – Говорим Мы, – на Земле произойдут явления такого-то порядка, которые через столько-то веков дадут свои плоды». Две тысячи лет тому назад Сказал людям: «Со славою Приду судить живых и мертвых». Приду ли? Да. Уже Пришел, и близится Час суда. Не в славе надоблачной, но вооруженный мощью могучих Лучей огненной ауры Духа Моего. Встал на концах Земли не для плевков и поношения, но для преображения планеты и духа человеческого. И заложенное две тысячи лет тому назад, заложенное со знанием ступеней будущей эволюции Земли и человечества, ныне выливается и утверждается в плотных физических условиях. Наши возможности ни учесть, ни измерить умом человеческим. И только те, кто идут с Нами, знают этапы свершений, ибо Мы, живя на Земле в настоящем, Шагаем шагами тысячелетий, являя миру аспект Вечности в разрезе условий земных. Пребывая в Вечности, Видим цепь времени, не скрытую сроками человеческого сознания, ибо сознание Наше непрерывно и не подлежит колесу времени и его законам. Потому уже не цепь причин и следствий, но спираль действия, и в стержне ее – сознание Иерарха, победившего время. Спираль видна сверху донизу. Так Вечность в Нашем сознании есть выражение вневременного построения жизни, и лишь только протянутого во времени. Был, Ушел и снова Придет. Так мыслит невежество. Был, Есмь и Буду. Мое сознание, не прерываемое никакими условиями, пребывает с планетой, направляя ее эволюцию. Не Уходил и в заоблачные дали не Поднимался, но Был, Есть и Буду с вами во все дни до скончания века, близкий и доступный и явный каждому искренне и пламенно устремленному духу. Потому в веках найдете Записи и свидетельства Близости Моей и уявления Духа Моего, реально, явно и огненно питающего сознание человечества и сознательно открытого для тех, кто нашел Меня в сердце своем. «Се Аз с вами» – Завет и формула жизни на все века всем людям, всем народам как единое решение жизни.</w:t>
      </w:r>
    </w:p>
    <w:p>
      <w:pPr>
        <w:pStyle w:val="Normal"/>
        <w:autoSpaceDE w:val="false"/>
        <w:rPr>
          <w:lang w:val="en-US" w:eastAsia="en-US"/>
        </w:rPr>
      </w:pPr>
      <w:r>
        <w:rPr>
          <w:lang w:val="en-US" w:eastAsia="en-US"/>
        </w:rPr>
      </w:r>
    </w:p>
    <w:p>
      <w:pPr>
        <w:pStyle w:val="Normal"/>
        <w:autoSpaceDE w:val="false"/>
        <w:rPr/>
      </w:pPr>
      <w:r>
        <w:rPr>
          <w:b/>
          <w:bCs/>
          <w:lang w:val="en-US" w:eastAsia="en-US"/>
        </w:rPr>
        <w:t>432. (Сент. 2).</w:t>
      </w:r>
      <w:r>
        <w:rPr>
          <w:lang w:val="en-US" w:eastAsia="en-US"/>
        </w:rPr>
        <w:t xml:space="preserve"> Здравствуй, сын Мой. Будем писать по-новому. Немного больше напряжения, и огненная энергия польется так же свободно, как и обычно. Необычность огненных проявлений необычна тем, что преодолевает трудность обычных условий всегда, если силен Контакт. Воле, преодолевающей шкалу низших вибраций, ничто не препятствие. Каждую новую трудность, поставленную для преодоления, Приветствую. Радость преодоления есть радость особой мудрости. Радостно идет победитель, и ступени преодоления слагают величественную симфонию победной песни духа. Цепь нескончаемых побед есть пища духа и сущность подвига жизни. Распинается ветхий человек со всеми своими слабостями и недостатками, и сияющий доспех победителя начинает сверкать сквозь разреженные оболочки прежнего одеяния духа. Нужно полюбить сверкающие доспехи воина духа, нужно понять, что огненное одеяние, выкованное в горниле преодоления, есть истинное нетленное достояние наше, неотъемлемое никем. Велик подвиг сознательного утверждения огненного доспеха духа. Когда все заняты своим, временным и ненужным, и тем, что останется здесь, на Земле, в виде осколков пространственных нагромождений, воитель духа строит для будущего, и плоды его усилий навсегда останутся при нем. Строителем вечного достояния Назовем его. Как указать яснее, что дела человеческие подобны ношению воды решетом. Результат – ничто. Годы стараний, переживаний, осуществлений маленьких житейских дел – и конечный итог, равный нулю. Стоит ли строить на песке? Мы Прикладываем прочно и Строим на века. Красоту и мощь непреходящей сущности твоей заботой своей не оставь. И, выковывая одеяние духа, творим благо, ибо вечное делание утверждаем среди вихрей разрушения. И временная краткая личность начинает тускнеть и стираться и отходить на задний план. И дела сверхличные, дела общечеловеческие заменяют малый круг личных устремлений. Тогда дыхание Вечности касается дел духа-строителя, и дела человеческие становятся делами Иерархии, и строительство иерархическое, Иерархией направляемое и на века планированное, становится выразителем сущности дел прозревшего духа. Мои строят и слагают Дела Мои, и подвиг, кующий огненную мощь, делается путем и выражением жизни. На всех планах и во всех оболочках идет работа духа, и Свет утверждаемый разгорается в мощное пламя. Так преодолевающему Даю в руки огненные энергии, направляющие течение жизни, его окружающей. Каждое звено огненной кольчуги духа осмотри заботливой рукой и укрепи. Не иссякнут силы вечной юности духа, ткущего одеяние Света. Силы Умножу и радость труду вечного построения Дам. В сумерках и потемках жизни созидать огненную башню духа есть действо, достойное ученика Владыки. Рука Моя над трудами твоими. Эгоцентризма нет в явлении космического построения. Космичность задания явствует из того, что вокруг и на далекое пространство гальванизируются слои тонкой материи и волны духа преображают среду. Магнитные волны излучений духа творят преображение окружающих сфер всех трех миров. Точно и буквально светочем во тьме становится подвижник духа. И каждое преодолевающее усилие, каждая победа не есть дело личное, его лишь касающееся, но деяние космопространственного значения. Велика степень воздействия батареи человеческого аппарата. Надо понять всю мощь его тончайших энергий, сознательно направленных к определенной цели. Носитель Света есть преобразитель земной ауры и разредитель, непрестанно утончающий и разрежающий земную материю. Параллельно и в соответствии с утончением его сущности и всех тел идет утончение окружающих сфер. Носители Моего Света преображают земную кору. Потому Рука Моя протянута в постоянной заботе поддержать сияющий свет духа носителя знания. Не Замолкну и не Престану посылать Луч Мой ашраму утвержденному. Меня выражает и Свет Иерархии, утверждаемый и поддерживаемый, делает делом жизни своей. В значении огненного подвига духа утвердимся и поймем, что делаем не личное, но общечеловеческое дело Общего Блага.</w:t>
      </w:r>
    </w:p>
    <w:p>
      <w:pPr>
        <w:pStyle w:val="Normal"/>
        <w:autoSpaceDE w:val="false"/>
        <w:rPr>
          <w:lang w:val="en-US" w:eastAsia="en-US"/>
        </w:rPr>
      </w:pPr>
      <w:r>
        <w:rPr>
          <w:lang w:val="en-US" w:eastAsia="en-US"/>
        </w:rPr>
      </w:r>
    </w:p>
    <w:p>
      <w:pPr>
        <w:pStyle w:val="Normal"/>
        <w:autoSpaceDE w:val="false"/>
        <w:rPr/>
      </w:pPr>
      <w:r>
        <w:rPr>
          <w:b/>
          <w:bCs/>
          <w:lang w:val="en-US" w:eastAsia="en-US"/>
        </w:rPr>
        <w:t>433.</w:t>
      </w:r>
      <w:r>
        <w:rPr>
          <w:lang w:val="en-US" w:eastAsia="en-US"/>
        </w:rPr>
        <w:t xml:space="preserve"> Созвучащий вибрациям Моего Духа, где границы могущества воли? Уже не преодоление, а утверждение ее царственной мощи. Воля есть высшая прерогатива микрокосма. Дух – это воля, огонь в действии. Волею создано все. Ключ к пониманию воли лежит в осознании. Вера – этот могучий двигатель – есть лишь аспект, один из аспектов, воли. Какова же мощь воли, если верою можно двигать горами! Вера есть форма неосознанного, предчувствуемого знания, предвосхищение, или то же осознание. А воля есть форма выражения знания. «Познаете Истину, и Истина сделает вас свободными». Что даст свободу над материей низшей? Знание! Где устои воли? В знании! Чего? Космических Законов. Высшая Воля есть форма уявления Космических законов в сфере вибрационных сочетаний энергий. Воля есть центр указующего направления и формы выявления энергиям пространства. Что такое мыслеформа? Мыслеформа есть каркас, обуславливающий, или ограничивающий, или указующий, как должны вылиться, или кристаллизоваться огненные энергии, или волны стихийной материи. Форма создается волей, другого творца нет. В эту форму вливается пространственная материо-энергия. Власть творить, или способность творчества – удел человека. В этом его божественность. Воля – это божественный атрибут человека. Воля требует осознания, признания ее в себе. Власть, утвержденная волей, не может выявиться без осознания ее в себе и без понимания того, что человек – это прежде всего волевой центр, или центр воли. Осознав свою власть над бессознательными неуправляемыми энергиями пространства, человек может сказать: «Да будет так!», и так, воистину, будет. Но как? Как именно? В какой форме, в каких рамках должно выявиться это «как», определяет воля человека. Если воля колеблется, не знает точно, «как», то каковы же будут выявления энергий, подчиненных духу человека? Они ответят такими же колебаниями и неопределенностью. Утверждаемая форма отзвучит в соответствии с волевой силой сознания. Закон отражения волевого импульса в стихиях точен своей зеркальностью. Могучая воля породит могучие формы, слабая – зыбкие. Пожинается то, что сеется, вернее, как сеется. Но крепкая, сильная, не колеблемая сомнениями мыслеформа, или, лучше, мыслеоснова, на основе своей и сотворит следствие, неизбежное и неотвратимое, как течение светил. В глубине, тишине и спокойствии, без всякого физического напряжения, без всякого участия астрала чистая мысль – тихая, спокойная, беззвучная – творит мощно. Высшее творчество воли безмолвно и происходит в глубине духа. Воля в себе не ограничена ничем. Мысль в своей сфере не ограничена ничем. Сочетания этих двух порождают третье, ограниченное неограниченными породителями своими. Так для слепцов неумолимый поток жизни, в котором они барахтаются. Для знающего это лишь материал, или вещество, для оформления, или оплодотворения огненной мыслью. Потому нет таких условий или обстоятельств, которые не подчинились бы огненной воле познавшего духа. Ибо ему подчинена всякая плоть, и все пространственные энергии служат ему безотказно. Если где-то когда-то не достигаются результаты, значит, воля еще не осознала своей мощи, значит, дух еще колеблется: признать ли себя богом, властелином над материей, или обывателем и жертвой «злосчастной» слепой судьбы. «Вы боги» – Я Сказал! Но ведь это требует осознания, понимания и применения. Попугай тоже может повторять эту мощнейшую формулу огненной власти, но попугаем быть не перестанет. Осознание есть очувствование силы своей. Сознательное утверждение власти есть введение себя в права наследства, сыну предназначенного от начала времен. Придите ко Мне, чтобы взять достояние свое из Руки Моей!</w:t>
      </w:r>
    </w:p>
    <w:p>
      <w:pPr>
        <w:pStyle w:val="Normal"/>
        <w:autoSpaceDE w:val="false"/>
        <w:rPr>
          <w:lang w:val="en-US" w:eastAsia="en-US"/>
        </w:rPr>
      </w:pPr>
      <w:r>
        <w:rPr>
          <w:lang w:val="en-US" w:eastAsia="en-US"/>
        </w:rPr>
      </w:r>
    </w:p>
    <w:p>
      <w:pPr>
        <w:pStyle w:val="Normal"/>
        <w:autoSpaceDE w:val="false"/>
        <w:rPr/>
      </w:pPr>
      <w:r>
        <w:rPr>
          <w:b/>
          <w:bCs/>
          <w:lang w:val="en-US" w:eastAsia="en-US"/>
        </w:rPr>
        <w:t>434. (Сент. 3).</w:t>
      </w:r>
      <w:r>
        <w:rPr>
          <w:lang w:val="en-US" w:eastAsia="en-US"/>
        </w:rPr>
        <w:t xml:space="preserve"> Необходимейшее условие восприятия – видеть, но главная роль отводится мысли. Лик – канал сближения. Можно воспринимать, не видя Меня, а лишь ощущая. Лучше воспринять мысль, не видя, чем наоборот. Труднее принять мысль, чем увидеть. Но и увидеть, и воспринять – будет уже полнотой достижения пути огненного. Пространственные энергии принимают форму, лишь соприкасаясь с сознанием человека. Центр трансмутирующий – его назначение. Энергии, не оформленные человечеством, уносятся в пространство без пользы для планеты. Степень восприимчивости указывает на близость к Иерархии. Чем она выше, тем ближе к верху Иерархической лестницы. Воспринимающее и трансмутирующее сознание значит сознание, дающее Земле дары Неба. Символ Дающего есть знак Иерархии. Исказители и обезображиватели даров Неба не есть дающие. В широком смысле цветок приносит пространственный дар Земле в виде кристаллизованных огненных энергий, явно ощущаемых, например, в запахе розы. Но Говорим о высших огненных энергиях, доступных лишь трансмутации духом человека. Их преломить, оформить и плоды дать планете есть форма высшего служения. Как бы конденсируются лучи пространственного Света. И этот Свет, почерпнутый и притянутый из пространства, уже явно кристаллизованный, сияет из сердца Ашрама. Жизнь Сергия результат дала следующий: в гуще нехоженого леса у очага накопленного был заложен световой узел магнитного напряжения большой силы. Пространственный Свет путем долголетних, постоянных, упорных усилий, то есть Служением, был сконцентрирован и собран в одном пункте, чтобы незримо сиять и быть магнитной (свето-) основой целого государства и великого народа. На далекие грядущие века Великий Подвижник, Великий трансмутатор космических энергий плоды своей многотрудной жизни Дал любимому народу. Конечно, растения тоже трансмутаторы, но все цветы мира не смогли бы дать то, что Дал Он – кристаллизованный синтез высочайших и тончайших энергий, оформленных в огненном горниле Его Огненного Духа. Идущие Его путем уподобляются собирателям Космических Сокровищ – даров Неба. Трансмутированные огненные энергии питают Землю, не оформленные сознанием – улетают в глубины Космоса, не дав ничего Земле. Велико значение трансмутирующей силы человечества, но не осознано и не применено. Я Учу вас, коснувшихся знания, стать на путь сознательного приношения планете огненных богатств, льющихся из пространства. Твердыня Света – мощнейший кристалл преломляющий, питающий Землю. Одиночный провод связывает сознание непосредственно с этим центром дающим, пространственный – с резервуаром Космоса. Последний труднее и требует крепкого умения стоять на своих собственных ногах. Владыки Пользуются пространственными проводами. И Их задача – вывести сознание ученика в океан пространства. Когда-то большинство человечества приобщится к океану пространственных Знаний. А пока – лишь единицы. Но пространственный провод для ученика обусловлен связью с Иерархией. Иначе сознание, не ограниченное формой, или каналом, разлетится и рассеется под вихрем магнитных напряжений необъятной разнообразности. Ибо Иерархия есть Фокус, передающий и воспринимающий. В башне Моего Духа найдешь все нити пространственных связей. Потому крепко держись за Меня. Степень крепости прилепления духа есть степень получения. Те, Руку Мою отвергшие, получают блеск фальшивых камней. И идут, нагруженные стекляшками, принимая их за драгоценные камни. Нужны опыт и знание, чтобы распознавать камни. Вот и ты Сокровища Моего Духа отливаешь в форму, чтобы принести и дать миру. И благо тебе, понявшему труд свой. Так преломляют и приносят в мир все посланники Наши. И чем ближе сознание к Нам, тем чище, яснее и кристальнее преосуществление даров Иерархии. Потому охрана чистоты провода твоего духа есть дело планетного значения. Потому храни непоколебимость спокойствия, дабы в призме кристалла твоего сознания не потускнел и не исказился Свет Мой. Как драгоценный сосуд, охрани Чашу принимающую. Не допусти мохнатого вторжения. И Чашу неси нерасплесканной. И Лик Мой увидишь, надо только потрудиться. А потрудиться стоит. Среди дня пустые минуты заполни полезным упражнением, и времени окажется много. Лик Мой есть стержень планетной жизни духа, ибо Он есть внешнее выражение Моей Сущности. Соприкасаясь с Ним, с Сущностью Моей соприкасаются, то есть входят в Общение. Потому Тайна Лика велика есть и доступна лишь ближайшим. Лик есть Свет сгущенный. Вводя Лик в сердце и третий глаз, Свет Мой утверждаешь в себе. Велико значение Лика – и центр трансмутирующий Моей Мощи переносишь в сущность свою. Потому Говорю, что Я, пребывающий в тебе, Творю непрестанно. И если хочешь встать на путь могущества и власти, твори Ликом Моим и мощью его, в тебе утверждаемой; Мною твори и свершай дела силою Моею. Ее Даю! Не ты носитель ее, но Я, Мощный и Вневременный в тебе, Несу огненную силу власти. Итак, пребудь во Мне, со Мною, и сила Моя сольется с тобой и будет твоей.</w:t>
      </w:r>
    </w:p>
    <w:p>
      <w:pPr>
        <w:pStyle w:val="Normal"/>
        <w:autoSpaceDE w:val="false"/>
        <w:rPr>
          <w:lang w:val="en-US" w:eastAsia="en-US"/>
        </w:rPr>
      </w:pPr>
      <w:r>
        <w:rPr>
          <w:lang w:val="en-US" w:eastAsia="en-US"/>
        </w:rPr>
      </w:r>
    </w:p>
    <w:p>
      <w:pPr>
        <w:pStyle w:val="Normal"/>
        <w:autoSpaceDE w:val="false"/>
        <w:rPr/>
      </w:pPr>
      <w:r>
        <w:rPr>
          <w:b/>
          <w:bCs/>
          <w:lang w:val="en-US" w:eastAsia="en-US"/>
        </w:rPr>
        <w:t>435.</w:t>
      </w:r>
      <w:r>
        <w:rPr>
          <w:lang w:val="en-US" w:eastAsia="en-US"/>
        </w:rPr>
        <w:t xml:space="preserve"> Исторические события идут, подчиняясь двум факторам: начертанию светил и Нашей воле. Когда узлы событий набухают, достаточно ничтожного повода для вспышки.</w:t>
      </w:r>
    </w:p>
    <w:p>
      <w:pPr>
        <w:pStyle w:val="Normal"/>
        <w:autoSpaceDE w:val="false"/>
        <w:rPr>
          <w:lang w:val="en-US" w:eastAsia="en-US"/>
        </w:rPr>
      </w:pPr>
      <w:r>
        <w:rPr>
          <w:lang w:val="en-US" w:eastAsia="en-US"/>
        </w:rPr>
      </w:r>
    </w:p>
    <w:p>
      <w:pPr>
        <w:pStyle w:val="Normal"/>
        <w:autoSpaceDE w:val="false"/>
        <w:rPr/>
      </w:pPr>
      <w:r>
        <w:rPr>
          <w:b/>
          <w:bCs/>
          <w:lang w:val="en-US" w:eastAsia="en-US"/>
        </w:rPr>
        <w:t>436. (Сент. 4).</w:t>
      </w:r>
      <w:r>
        <w:rPr>
          <w:lang w:val="en-US" w:eastAsia="en-US"/>
        </w:rPr>
        <w:t xml:space="preserve"> Пиши. Устремление дает направление. Устремление – лучший соединитель. Устремление – это вещество, из которого сделан провод. Чистота и однородность металла – достоинство провода. Посторонние примеси недопустимы. Ваша задача другая. Ваша задача – оберегать провод от посторонних вторжений. Как и каких? Конечно, мысленных. Целые своры посторонних мыслей готовы повиснуть на нем, пока не оборвут его тяжестью своей. Лик силой своих излучений охраняет, рассеивая ублюдков пространства. Именно вредоносна эта пространственная слизь. Спокойствие, выбранное формой выявления духа, дает проводу устойчивость, охраняя его от колебаний. Мне нужна устойчивость духа. Неустойчивость создает перемежающиеся волны, болезненно ощущаемые Мною. Ценим провод постоянного устойчивого напряжения. Провод постоянен, в действии он или нет. По нему передаются изменения в ауре. Потому следить за состоянием колебаний ауры необходимо. Аура – это воспринимающий аппарат, или приемник вибраций Моих Лучей. Ее состояние обуславливает приемку. Спокойствием можно довести ауру до состояния высшей восприимчивости. Восприятие Лучей может быть бессознательным, вернее, подсознательным. Но это, конечно, не есть сообщение. Посылками и сообщениями Назовем моменты особой сознательной обостренности обычного контакта, который всегда налицо. На фоне обычной связи они – как моменты усиления.</w:t>
      </w:r>
    </w:p>
    <w:p>
      <w:pPr>
        <w:pStyle w:val="Normal"/>
        <w:autoSpaceDE w:val="false"/>
        <w:rPr>
          <w:lang w:val="en-US" w:eastAsia="en-US"/>
        </w:rPr>
      </w:pPr>
      <w:r>
        <w:rPr>
          <w:lang w:val="en-US" w:eastAsia="en-US"/>
        </w:rPr>
        <w:t>Правильно! Сегодня нет глубины контакта. Причина – неустойчивость пространственных волн, или токов. Пространство может молчать, кричать, облегчать и отягощать. Сегодня отягощает связь. Не надо этим огорчаться. Не в нашей власти еще устранять космические воздействия и условия. Но пишешь. А это уже победа. Лик Мой оградим сетями правды, дабы не могли увидеть ждущие соринки в глазу. Лик правды есть Лик Владыки. Будем учиться являть Лик Мой.</w:t>
      </w:r>
    </w:p>
    <w:p>
      <w:pPr>
        <w:pStyle w:val="Normal"/>
        <w:autoSpaceDE w:val="false"/>
        <w:rPr>
          <w:lang w:val="en-US" w:eastAsia="en-US"/>
        </w:rPr>
      </w:pPr>
      <w:r>
        <w:rPr>
          <w:lang w:val="en-US" w:eastAsia="en-US"/>
        </w:rPr>
      </w:r>
    </w:p>
    <w:p>
      <w:pPr>
        <w:pStyle w:val="Normal"/>
        <w:tabs>
          <w:tab w:val="clear" w:pos="708"/>
          <w:tab w:val="left" w:pos="830" w:leader="none"/>
        </w:tabs>
        <w:autoSpaceDE w:val="false"/>
        <w:rPr/>
      </w:pPr>
      <w:r>
        <w:rPr>
          <w:b/>
          <w:bCs/>
          <w:lang w:val="en-US" w:eastAsia="en-US"/>
        </w:rPr>
        <w:t>437.</w:t>
      </w:r>
      <w:r>
        <w:rPr>
          <w:lang w:val="en-US" w:eastAsia="en-US"/>
        </w:rPr>
        <w:t xml:space="preserve"> Итак, сын Мой, будем писать о Заре на Востоке. Восток знает о Приходе Майтрейи. Ждет и знает близость сроков. Потому на весах будущего ему предназначена особая роль. Майтрейя Придет с Востока.</w:t>
      </w:r>
    </w:p>
    <w:p>
      <w:pPr>
        <w:pStyle w:val="Normal"/>
        <w:tabs>
          <w:tab w:val="clear" w:pos="708"/>
          <w:tab w:val="left" w:pos="830" w:leader="none"/>
        </w:tabs>
        <w:autoSpaceDE w:val="false"/>
        <w:rPr>
          <w:lang w:val="en-US" w:eastAsia="en-US"/>
        </w:rPr>
      </w:pPr>
      <w:r>
        <w:rPr>
          <w:lang w:val="en-US" w:eastAsia="en-US"/>
        </w:rPr>
      </w:r>
    </w:p>
    <w:p>
      <w:pPr>
        <w:pStyle w:val="Normal"/>
        <w:tabs>
          <w:tab w:val="clear" w:pos="708"/>
          <w:tab w:val="left" w:pos="850" w:leader="none"/>
        </w:tabs>
        <w:autoSpaceDE w:val="false"/>
        <w:rPr/>
      </w:pPr>
      <w:r>
        <w:rPr>
          <w:b/>
          <w:bCs/>
          <w:lang w:val="en-US" w:eastAsia="en-US"/>
        </w:rPr>
        <w:t>438. (Сент. 5).</w:t>
      </w:r>
      <w:r>
        <w:rPr>
          <w:lang w:val="en-US" w:eastAsia="en-US"/>
        </w:rPr>
        <w:t xml:space="preserve"> Тебе Дарую плоды вечной жизни.</w:t>
      </w:r>
    </w:p>
    <w:p>
      <w:pPr>
        <w:pStyle w:val="Normal"/>
        <w:autoSpaceDE w:val="false"/>
        <w:rPr/>
      </w:pPr>
      <w:r>
        <w:rPr>
          <w:lang w:val="en-US" w:eastAsia="en-US"/>
        </w:rPr>
        <w:t>О собирании пространственных сокровищ. Созданы мыслью. Следовательно, вопрос идет об уловлении пространственной мысли, или огненной энергии. Чем? Аппаратом духа. Два фактора (требуются) – сознание и мысль. Соединяются на основании магнитного притяжения. Как? По созвучию. Как установить созвучие? Приведением арфы духа в состояние определенной настроенности. Надо настроить ее на определенный лад. Введением Лика в третий глаз дается тон, как камертоном. Последний тоже очень помогает. Затем устраняются все посторонние мысли. Поле напряжения сознания занято Ликом, передающим, или излучающим, вибрации. Легко ли? Ученику – да. Но для обычного сознания требуется тренировка. Но доступно всем.</w:t>
      </w:r>
    </w:p>
    <w:p>
      <w:pPr>
        <w:pStyle w:val="Normal"/>
        <w:autoSpaceDE w:val="false"/>
        <w:rPr/>
      </w:pPr>
      <w:r>
        <w:rPr>
          <w:lang w:val="en-US" w:eastAsia="en-US"/>
        </w:rPr>
        <w:t>Многие получают на ключе молитвы, тоже непонятой. И молитва, и все прочие методы лишь средство для установления контакта. Но Образ Учителя дает непрерывно, и брать можно всегда. Но ритм облегчает. «Облечься в постоянную молитву» значит привести себя в состояние постоянного получения пространственных сокровищ мысли. Богатства неисчерпаемые. Значит, объем получения ничем не ограничен. Все духовные сокровища человечества – лишь часть неисчерпаемых Сокровищ Космоса, ограниченных рамками ступени человеческой эволюции и высотой сознания воспринимающего аппарата. Надо крепко усвоить наличие существования и доступность пространственной, или космической, сокровищницы.</w:t>
      </w:r>
    </w:p>
    <w:p>
      <w:pPr>
        <w:pStyle w:val="Normal"/>
        <w:autoSpaceDE w:val="false"/>
        <w:rPr>
          <w:lang w:val="en-US" w:eastAsia="en-US"/>
        </w:rPr>
      </w:pPr>
      <w:r>
        <w:rPr>
          <w:lang w:val="en-US" w:eastAsia="en-US"/>
        </w:rPr>
      </w:r>
    </w:p>
    <w:p>
      <w:pPr>
        <w:pStyle w:val="Normal"/>
        <w:autoSpaceDE w:val="false"/>
        <w:rPr/>
      </w:pPr>
      <w:r>
        <w:rPr>
          <w:b/>
          <w:bCs/>
          <w:lang w:val="en-US" w:eastAsia="en-US"/>
        </w:rPr>
        <w:t>439.</w:t>
      </w:r>
      <w:r>
        <w:rPr>
          <w:lang w:val="en-US" w:eastAsia="en-US"/>
        </w:rPr>
        <w:t xml:space="preserve"> Пиши, Мой друг, пиши. Твоя задача – уловить вибрации пространственной мысли и, преломив через призму своего сознания, дать миру в оформленном, готовом виде. Эту работу можно назвать Трудом претворения пространственных сокровищ, или ассимиляцией огненной энергии. Не забудем значения Фокуса Иерархии, силою которой идет контакт. Я Есть лишь выразитель мощи Иерархии. Каждое сознание созвучит лишь своими струнами, или определенной комбинацией их. Ценны приемники широкого диапазона, когда сознание созвучит на любой лад. Здесь созвучие устанавливается формулой: «Да будет воля Твоя, Владыка». Дам опыт звучания сознания на необычном ладе. Способность человека есть струны сознания, приученные звучать на определенном ключе и в определенном направлении. Огненное раскрытие центров, то есть огненное восприятие, всю шкалу духа во всей широте предоставляет в распоряжение раскрывшемуся сознанию. Сошествие Святого Духа на Апостолов есть уявление этого великого преображения обычного сознания в огненное. И тогда становится доступным недоступное ранее. Но самая сущность процесса заключается в уловлении и преломлении пространственных энергий мысли. Синтетическое сознание может не ограничивать себя формами, установленными раньше, но дать свою гамму цветов и новую форму выражения все той же единой великой пространственной мысли, или высшей огненной энергии. Потому рамки бывших человеческих форм ее выражения да не будут для тебя ни цепями, ни объектами подражания. Дай миру свое, неповторяемое, выражение духа силой своей Индивидуальности, давшей преосуществление хлеба жизни. Так непонятое преосуществление пространственных даров из церковного алтаря передается на алтарь храма человеческого духа для преломления высших даров духа на престоле сердца. Символ становится жизнью и сбрасывает мертвую форму. И каменный храм превращается в храм духа и сердца. Но безграничное не будем ограничивать узкими и мертвыми рамками церковных символов. Мы вышли в океан пространства, и храм духа означает Храм Космический, храм космического понимания жизни. Итак, построение огненного восприятия обуславливается созвучием с огненным резервуаром Моего Духа. Я Есть те врата, через которые можно выйти на простор Беспредельности. Мною и через Меня выходишь в океан пространства. Ведущее начало Иерарха в процессе приобщения к пространственной жизни надо понять. Хочу прочно утвердить устои моста в Беспредельность, дабы сознание было твердо и непоколебимо. Невозможно себе представить мощь пространственных вихрей, и бесконечную шкалу разнообразия огненных вибраций, и безграничную разновидность различных степеней эволюции разных сущностей, порой даже совершенно недоступных нашему сознанию. В пространственной бездне направляющая и держащая Рука Иерарха – как прочная скала под ногами, высящаяся в разбушевавшемся океане. Невероятна, неизмерима мощь огненных энергий. Сожгут и испепелят. Потому без Руки Водящей нет восхождения. Многие прикоснувшиеся к огненной мощи без Руки Водящей сожгли, то есть пережгли свои аппараты. Идем заботливо и прочно ступаем в океане неизведанного, охраняемые Рукой Владыки. Любимому Дам всё, но в порядке постепенности и последовательности, чтобы аппарат духа не только не пострадал, но и укрепился. Подними сознание твое над пучиной жизни ко Мне и не отрывайся ни на миг. Так вместе, не разобщаясь, дойдем до вершин знания. Кто может похвалиться получением Моих Указаний? Кто установил близость Общения? Кто обрел Владыку в сердце? У кого Луч? Сын Мой, осознай пребывание свое в Лучах счастья.</w:t>
      </w:r>
    </w:p>
    <w:p>
      <w:pPr>
        <w:pStyle w:val="Normal"/>
        <w:autoSpaceDE w:val="false"/>
        <w:rPr/>
      </w:pPr>
      <w:r>
        <w:rPr>
          <w:lang w:val="en-US" w:eastAsia="en-US"/>
        </w:rPr>
        <w:t>Легко и просто вливается знание лишь в спокойствие твоей ауры. Запомни: спокойствие ауры есть тайна чистоты, ясности и четкости восприятия. «Мир Мой Даю вам» есть формула великого значения, тоже еще не осознанная. Много сокровищ Моих, данных в Евангелии, всё еще лежат втуне. Их надо поднять, очистить и дать людям для неотложного приложения в жизни. Не пришедшие ко Мне и через Меня не будут иметь части ни в чем. Пора понять грозность Часа и неотвратимость неизбежного выбора. Бредут тени, слепые, темные, спящие духом. Тупо бредут. Куда? Будут терзаемы, пока не воспрянут духом. И спасение лишь во Мне. Пойди и скажи и открой глаза их. Меня не усмотревшие. Велика твоя миссия и трудна, но не победителя устрашить трудностями. Меня отвергли и корчатся в цепях невежества и безысходности: и изнемогают, и голодны духом. Не впервые идти по Слову твоего Владыки. И не нов путь. И встретишь много старых знакомых. Остерегись соглашающихся. Но устремившиеся – друзья.</w:t>
      </w:r>
    </w:p>
    <w:p>
      <w:pPr>
        <w:pStyle w:val="Normal"/>
        <w:autoSpaceDE w:val="false"/>
        <w:rPr>
          <w:lang w:val="en-US" w:eastAsia="en-US"/>
        </w:rPr>
      </w:pPr>
      <w:r>
        <w:rPr>
          <w:lang w:val="en-US" w:eastAsia="en-US"/>
        </w:rPr>
      </w:r>
    </w:p>
    <w:p>
      <w:pPr>
        <w:pStyle w:val="Normal"/>
        <w:autoSpaceDE w:val="false"/>
        <w:rPr/>
      </w:pPr>
      <w:r>
        <w:rPr>
          <w:b/>
          <w:bCs/>
          <w:lang w:val="en-US" w:eastAsia="en-US"/>
        </w:rPr>
        <w:t>440.</w:t>
      </w:r>
      <w:r>
        <w:rPr>
          <w:lang w:val="en-US" w:eastAsia="en-US"/>
        </w:rPr>
        <w:t xml:space="preserve"> Спокойствием своим воспринимаешь спокойствие Мое. Зачатками качеств, ныне тобой утверждаемыми, воспринимаешь и утверждаешь Мои до тех пор, пока свое не заменишь Моим. Но устремление и импульс должны исходить от тебя. Таков закон. Потому только имеющий, то есть принесший, получает. Если бы люди поняли значение приношения.</w:t>
      </w:r>
    </w:p>
    <w:p>
      <w:pPr>
        <w:pStyle w:val="Normal"/>
        <w:autoSpaceDE w:val="false"/>
        <w:rPr/>
      </w:pPr>
      <w:r>
        <w:rPr>
          <w:lang w:val="en-US" w:eastAsia="en-US"/>
        </w:rPr>
        <w:t>Владыка, не могу оторваться от Света Твоих излучений! – И не отрывайся. Не надо отрыва, так и пребудь в них: в сутолке дня, и в труде, и за едою – словом, всегда со Мной и во Мне, и радость Моя с тобою да пребудет!</w:t>
      </w:r>
    </w:p>
    <w:p>
      <w:pPr>
        <w:pStyle w:val="Normal"/>
        <w:autoSpaceDE w:val="false"/>
        <w:rPr>
          <w:lang w:val="en-US" w:eastAsia="en-US"/>
        </w:rPr>
      </w:pPr>
      <w:r>
        <w:rPr>
          <w:lang w:val="en-US" w:eastAsia="en-US"/>
        </w:rPr>
      </w:r>
    </w:p>
    <w:p>
      <w:pPr>
        <w:pStyle w:val="Normal"/>
        <w:autoSpaceDE w:val="false"/>
        <w:ind w:left="1701" w:hanging="0"/>
        <w:rPr>
          <w:lang w:val="en-US" w:eastAsia="en-US"/>
        </w:rPr>
      </w:pPr>
      <w:r>
        <w:rPr>
          <w:lang w:val="en-US" w:eastAsia="en-US"/>
        </w:rPr>
        <w:t>Вижу на концах пальцев рубиновые звездочки пучками. И огни на руке при записях и переводе.</w:t>
      </w:r>
    </w:p>
    <w:p>
      <w:pPr>
        <w:pStyle w:val="Normal"/>
        <w:autoSpaceDE w:val="false"/>
        <w:rPr>
          <w:lang w:val="en-US" w:eastAsia="en-US"/>
        </w:rPr>
      </w:pPr>
      <w:r>
        <w:rPr>
          <w:b/>
          <w:bCs/>
          <w:lang w:val="en-US" w:eastAsia="en-US"/>
        </w:rPr>
        <w:t>441.</w:t>
      </w:r>
      <w:r>
        <w:rPr>
          <w:lang w:val="en-US" w:eastAsia="en-US"/>
        </w:rPr>
        <w:t xml:space="preserve"> Что впереди? Тьма для одних и Свет для других. Каждая сфера притянет и поглотит своих сынов. Одних – для рождения в жизнь, других – в смерть. Отпрыски тьмы уже не будут больше питаться за счет сынов Света, благодаря разделению. Козлищам придется уйти на свое заслуженное пастбище. Они дали Свету возможность выявить и утвердить себя. На Земле им больше делать нечего. Три основы, или три мира, не будучи более разделены, создадут единство жизни. Ко всему, человека качаемому, будут прикладываться мерки трех миров. Каждое явление будет утверждаться и рассматриваться с точки зрения трех миров. Тройственное мышление войдет в жизнь. Нераздельная и единосущная Триада, или Троица, станет уявлением жизни и формой выражения мышления. Основа невежества – отрицание – исчезнет. Истинное понимание жизни утвердится. Окончатся войны. Уйдет страх. Тьма заменится Светом, грязь – чистотой, невежество – знанием. Тайные знания, хранимые в святилищах Ашрамов, станут достоянием всего человечества. Запретное знание будет разрешено. Служители Иерархии Света получат признание. Огненные энергии войдут в жизнь друзьями. Коллективное оккультное, то есть огненное, творчество, быть может, целых народов, назначаемое на определенный час и момент, позволит аккумулировать могучие заряды огненной энергии для трехпланного строительства. И когда это наступит, этот день, и час, и минута, тогда энергия сознания всего человечества, на короткий момент объединенная, может быть брошена на выполнение гигантской планетной или космической задачи. Если двое или трое, собравшиеся во Имя Мое, могли творить благо, то что же может создать все человечество, объединившееся (по заданию) на время во Имя Мое. Не будет сборищ и конференций во имя свое, но во Имя Мое, и дадут плод и следствия великие. Коллективной силою психической энергии будут выполняться задачи и деяния, для современного человечества совершенно немыслимые. Чудеса уйдут из жизни, ибо их заменит знание великих Космических Законов. Снова станут доступными тайны металлов, растений и (светил, и) звездных лучей. Преображение природы, совершаемое по трехпланному принципу, пойдет гигантскими шагами. Единое стадо и Пастырь, Который Есмь Я, будут творить объединенной мощью. Украсим земной сад. Утвердим красоту всего, что строится руками человеческими. Накормим и Оденем всех. И Ринем сознание человечества на завоевание сфер высших напряжений. Не учесть следствий преображения планеты. Земля, бедная, темная, несчастливая, в величии Света и знаний станет трансмутатором пространственного Света. И дети Земли, дети Мои, станут сынами Света.</w:t>
      </w:r>
    </w:p>
    <w:p>
      <w:pPr>
        <w:pStyle w:val="Normal"/>
        <w:autoSpaceDE w:val="false"/>
        <w:rPr>
          <w:lang w:val="en-US" w:eastAsia="en-US"/>
        </w:rPr>
      </w:pPr>
      <w:r>
        <w:rPr>
          <w:lang w:val="en-US" w:eastAsia="en-US"/>
        </w:rPr>
      </w:r>
    </w:p>
    <w:p>
      <w:pPr>
        <w:pStyle w:val="Normal"/>
        <w:autoSpaceDE w:val="false"/>
        <w:rPr/>
      </w:pPr>
      <w:r>
        <w:rPr>
          <w:b/>
          <w:bCs/>
          <w:lang w:val="en-US" w:eastAsia="en-US"/>
        </w:rPr>
        <w:t>442. (Сент. 6).</w:t>
      </w:r>
      <w:r>
        <w:rPr>
          <w:lang w:val="en-US" w:eastAsia="en-US"/>
        </w:rPr>
        <w:t xml:space="preserve"> Право на жизнь защищать может и должен.</w:t>
      </w:r>
    </w:p>
    <w:p>
      <w:pPr>
        <w:pStyle w:val="Normal"/>
        <w:autoSpaceDE w:val="false"/>
        <w:rPr/>
      </w:pPr>
      <w:r>
        <w:rPr>
          <w:lang w:val="en-US" w:eastAsia="en-US"/>
        </w:rPr>
        <w:t>Время шагает неслышно, но приносит формы уявления Наших решений. Нельзя остановить бег времени, нельзя помешать конечному осуществлению Наших планов. Идут со сроками, то есть со светилами. Сроки скрыты, дабы оставить свободу выбора. Но наступление их неизбежно. В пространстве причина всего. Там и надо искать: и тоска, и тяжесть, и легкость, и жизнь пространства реальность. Оно, пространство, творит жизнь и рисует пути жизни народов. В нем сложены результаты свершений всего содеянного, и в нем – причины совершаемого. Оба конца цепи уходят в пространство: и прошедшее, и будущее. В нем и будем искать решение явлений. Разрез настоящего не дает ничего. И если хотим убить зерно причины, его надо уничтожить в пространстве, и если задумали породить следствие, порождается оно в лоне пространственного вместилища в виде созвучной причины. Оно открыто и доступно всегда. Мираж времени скрыт в пространстве. Фиксация прошедшего и будущего есть цепь, протянутая в пространстве над тем и другим. Нет ни вчера, ни завтра. В пространстве видим вращающееся тело планеты, последовательно освещаемое Солнцем и несущееся по окружности гигантской спирали. Ни одна точка положения устремленного тела планеты никогда не повторяется – это основной закон спирали. И потому не повторяется жизнь никогда. В законе спирали причина разнообразия лиц человеческих и индивидуальности каждого существа или растения. Идет каждый своей спиралью, равно как и человек. Даже волна света есть разрез спирали луча, несущегося в том же пространстве. Спираль есть форма уявления огненных энергий пространства. Спиральное касание энергий к человеческому сознанию дает процесс жизни сознания. И не только сознания, но и всякой жизни. И жизнь движется спирально. В спирали времени и сменах сезонов года разворачивается жизнь растительного мира и каждого отдельного растения. Спираль дает направление, но по ней можно двигаться вверх и вниз, как и во всем.</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443. (Сент. 7).</w:t>
      </w:r>
      <w:r>
        <w:rPr>
          <w:lang w:val="en-US" w:eastAsia="en-US"/>
        </w:rPr>
        <w:t xml:space="preserve"> Я Имею бытие в пространстве, и ты живешь в пространстве. Пространственное бытие свое надо понять. Пространственное бытие это имеет фазы, то есть существования, или жизни, на разных планах сознания. Луч с вами всегда, на всех планах. Вневременное бытие духа и есть истинное. Но широта и богатство пространственной жизни накопляется путем земного опыта. Другого пути нет. Беспредельность складывается и формируется в сознании при посредстве земных накоплений. Так содержание астрального мира накоплено через посредство земного, и творчество, там происходящее, опять-таки происходит на основе земного опыта. И даже Строители планеты, и даже Высшие Планы, хранящие формы эволюционных прообразов будущего восхождения человечества, созданы на основе опыта, почерпнутого и утвержденного Строителями в их бытность людьми на планетах иных. Лишь через воплощения в материи достигает дух высшего знания: через земное – высшее, через плоть – дух, через ограниченное – неограниченное, через предельное – Беспредельность – таков Закон эволюционной спирали сознания. Через Голгофу материи надо пройти. В тисках временного завоевывается вечное. В преходящем выковывается и утверждается непреходящее. Земная жизнь есть единственный путь утверждения бессмертия. Чаша бессмертия наполняется напитком вечной жизни здесь, на Земле, среди трудностей и тяжестей плотного существования. И не избегать страданий или неудобств плотных условий надо, но понять и пронести сознание своего пространственного бытия, вечного и непрерываемого, через временные меняющиеся и прерываемые формы материального мира. Задача – осознать пространственное бытие свое. Накопленный опыт уносится на высшие планы после каждой земной смерти для приложения. Смерть оболочек на каждом последующем плане сопровождается кристаллизацией опыта в высшей оставшейся оболочке, опять-таки для приложения, пока не будет собрано все в зерне духа для возможности сознательного бытия на плане его существования. А так как в Космосе ничто не останавливается на достигнутом и импульс жизни толкает к новым нахождениям, то снова и снова зерно духа спускается в плотный мир, последовательно облекаясь в оболочки, соответствующие сущности его энергий. Отказаться от опыта материальной жизни и оявить малодушие – значит отказаться от возможности восхождения. Успокоиться на достигнутом – значит замкнуть себя в круг безысходности и застоя. Иного выхода нет. Через жизнь надо идти, собирая сок опыта. Чем труднее и тяжелее жизнь, чем больше в ней болей и страданий, тем богаче опыт и быстрее восхождение. Кровью сердца записываются страницы Книги Жизни. Где и когда восходил дух без страдания и боли? Таковы условия Земли, тягчайшей и плодоноснейшей из планет. Ибо, если дух завершает путь свой на Земле, то, воистину, велика его заслуга. На Высших Мирах легче: нет этого страшного противодействия материи, которая там более утончена и разрежена. Потому крест свой надо взять твердой рукой и, зная неизбежность его тяжести, все же нести к вершине восхождения духа. Много желающих следовать, не взяв креста. Не надо их. Не Можем нарушать Законов жизни земной. Рождение младенца в муках – как символ уявления плодов жизни. То есть через страдания. Итак, страдание неизбежно. Но есть два вида страданий: за себя и за других, за мир. Сущность процесса одна – страдание, но смысл и результаты разные. За одну и туже цену в одном случае человек обретает космическое сознание, в другом – тесноту личного курятника. Не лучше ли изменить угол страданий, и уж если проходить жизнь страдая, то не за себя, а за других. Это путь расширения сознания и освобождения от цепей личности. Потому крест свой поднявший не за себя, но за мир, идет поступью сужденного победителя к победе над собой, а следовательно, и над миром, ибо Я Победил мир.</w:t>
      </w:r>
    </w:p>
    <w:p>
      <w:pPr>
        <w:pStyle w:val="Normal"/>
        <w:autoSpaceDE w:val="false"/>
        <w:rPr>
          <w:lang w:val="en-US" w:eastAsia="en-US"/>
        </w:rPr>
      </w:pPr>
      <w:r>
        <w:rPr>
          <w:lang w:val="en-US" w:eastAsia="en-US"/>
        </w:rPr>
      </w:r>
    </w:p>
    <w:p>
      <w:pPr>
        <w:pStyle w:val="Normal"/>
        <w:autoSpaceDE w:val="false"/>
        <w:rPr/>
      </w:pPr>
      <w:r>
        <w:rPr>
          <w:b/>
          <w:bCs/>
          <w:lang w:val="en-US" w:eastAsia="en-US"/>
        </w:rPr>
        <w:t>444. (Сент. 8).</w:t>
      </w:r>
      <w:r>
        <w:rPr>
          <w:lang w:val="en-US" w:eastAsia="en-US"/>
        </w:rPr>
        <w:t xml:space="preserve"> Луч. Что такое Луч Учителя? Луч Учителя – это волна Света, достигшая определенной степени напряжения. Излучения, или ауру, имеют все предметы и существа. Каждый человек также окружен аурой. Но от ауры до луча огромное расстояние, быть может, эонов лет. Луч Учителя есть излучения Его ауры, достигший степени необычайного напряжения и высоты. Мысль, проходя через ауру, окрашивается ее цветом и несет на себе печать Его духа. Не просто мысль, но мысль мощного потенциала. Мысль всегда и навсегда связана со своим творцом. Эта нить связи является как бы основой луча. Глаз, устремленный на предмет, тоже образует луч, заряженный энергией, легко и явно воздействующий на объект, куда устремлено сознание. Этот же луч устанавливается, если предмет или объект созерцания находится далеко или невидим. Вызывая в третьем глазе ментальный образ предмета, протягиваем к нему незримую нить, или луч. Луч – это канал воздействия или связи между фокусом сознания и наблюдаемым объектом. Все люди обладают этой способностью воздействия на вызываемые в сознании объекты, и все ею пользуются бессознательно. Когда огненные центры открыты, то есть аура достигла определенной степени огненного напряжения, то мысль является уже не просто мыслью, но огненным продуктом творящей мощи центров и, будучи заряжена огненной силой, приобретает силу осуществления. Луч такой мысли, или луч, представляющий собой поток огненной мысли, несет в себе мощь ауры его обладателя. Мысль не знает ограничений ни времени, ни пространства, потому мысль силою луча мощно творит на расстоянии. Пространство пронизано лучами мысли, но так как у людей они слабы, то лучом, в истинном значении этого слова, может быть названа лишь мысль Архата. Лучу мысли им может быть дано задание произвести то или иное действие на момент, на время или на длительный срок. Как рабочие, будучи посланы на работу, выполняют ту или иную задачу: четко и неотменно. Способность творить в той или иной степени есть свойство всякой мысли, но луч мысли Архата творит сознательно, часто по определенному заданию, и имеет в себе силу осуществления. Луч Учителя легко и просто мощью своей рушит противодействия всех враждебных энергий и, будучи послан ученику, является источником творческого блага в окружающей его сфере. Мой Луч – Свет твой и основа твоего блага и преуспеяния. Мой Луч – счастье твое. Мой Луч – мощь ведущая. Мой Луч – уявление огненного пробуждения твоей сущности. Мой Луч – Рука помощи. Благо Луч получившему.</w:t>
      </w:r>
    </w:p>
    <w:p>
      <w:pPr>
        <w:pStyle w:val="Normal"/>
        <w:tabs>
          <w:tab w:val="clear" w:pos="708"/>
          <w:tab w:val="left" w:pos="835" w:leader="none"/>
        </w:tabs>
        <w:autoSpaceDE w:val="false"/>
        <w:rPr>
          <w:lang w:val="en-US" w:eastAsia="en-US"/>
        </w:rPr>
      </w:pPr>
      <w:r>
        <w:rPr>
          <w:lang w:val="en-US" w:eastAsia="en-US"/>
        </w:rPr>
      </w:r>
    </w:p>
    <w:p>
      <w:pPr>
        <w:pStyle w:val="Normal"/>
        <w:tabs>
          <w:tab w:val="clear" w:pos="708"/>
          <w:tab w:val="left" w:pos="835" w:leader="none"/>
        </w:tabs>
        <w:autoSpaceDE w:val="false"/>
        <w:rPr/>
      </w:pPr>
      <w:r>
        <w:rPr>
          <w:b/>
          <w:bCs/>
          <w:lang w:val="en-US" w:eastAsia="en-US"/>
        </w:rPr>
        <w:t>445.</w:t>
      </w:r>
      <w:r>
        <w:rPr>
          <w:lang w:val="en-US" w:eastAsia="en-US"/>
        </w:rPr>
        <w:t xml:space="preserve"> Конец мира, но и тяжесть космических условий.</w:t>
      </w:r>
    </w:p>
    <w:p>
      <w:pPr>
        <w:pStyle w:val="Normal"/>
        <w:autoSpaceDE w:val="false"/>
        <w:rPr>
          <w:lang w:val="en-US" w:eastAsia="en-US"/>
        </w:rPr>
      </w:pPr>
      <w:r>
        <w:rPr>
          <w:lang w:val="en-US" w:eastAsia="en-US"/>
        </w:rPr>
        <w:t>Если личное перестает затрагивать, остается космическое. Чтение мыслей хорошо, если в основе лежит определенное психическое желание.</w:t>
      </w:r>
    </w:p>
    <w:p>
      <w:pPr>
        <w:pStyle w:val="Normal"/>
        <w:autoSpaceDE w:val="false"/>
        <w:rPr>
          <w:lang w:val="en-US" w:eastAsia="en-US"/>
        </w:rPr>
      </w:pPr>
      <w:r>
        <w:rPr>
          <w:lang w:val="en-US" w:eastAsia="en-US"/>
        </w:rPr>
        <w:t>События назрели для выявления, но приурочиваются к сроку. Правильно: старое гниет с изумительной быстротой. В конце октября перемены примут осязательную форму.</w:t>
      </w:r>
    </w:p>
    <w:p>
      <w:pPr>
        <w:pStyle w:val="Normal"/>
        <w:autoSpaceDE w:val="false"/>
        <w:rPr>
          <w:lang w:val="en-US" w:eastAsia="en-US"/>
        </w:rPr>
      </w:pPr>
      <w:r>
        <w:rPr>
          <w:lang w:val="en-US" w:eastAsia="en-US"/>
        </w:rPr>
        <w:t>Именно, огорчения личные недопустимы.</w:t>
      </w:r>
    </w:p>
    <w:p>
      <w:pPr>
        <w:pStyle w:val="Normal"/>
        <w:autoSpaceDE w:val="false"/>
        <w:rPr>
          <w:lang w:val="en-US" w:eastAsia="en-US"/>
        </w:rPr>
      </w:pPr>
      <w:r>
        <w:rPr>
          <w:lang w:val="en-US" w:eastAsia="en-US"/>
        </w:rPr>
        <w:t>Усталость не от себя.</w:t>
      </w:r>
    </w:p>
    <w:p>
      <w:pPr>
        <w:pStyle w:val="Normal"/>
        <w:autoSpaceDE w:val="false"/>
        <w:rPr>
          <w:lang w:val="en-US" w:eastAsia="en-US"/>
        </w:rPr>
      </w:pPr>
      <w:r>
        <w:rPr>
          <w:lang w:val="en-US" w:eastAsia="en-US"/>
        </w:rPr>
        <w:t>Чистое мышление равно сбору чистой ягоды кто берет гнилую?</w:t>
      </w:r>
    </w:p>
    <w:p>
      <w:pPr>
        <w:pStyle w:val="Normal"/>
        <w:autoSpaceDE w:val="false"/>
        <w:rPr>
          <w:lang w:val="en-US" w:eastAsia="en-US"/>
        </w:rPr>
      </w:pPr>
      <w:r>
        <w:rPr>
          <w:lang w:val="en-US" w:eastAsia="en-US"/>
        </w:rPr>
        <w:t>Не беспокойся, все будет устроено по сердцу. Но нужно смотреть в будущее, которое близко. Дни, не месяцы, но дни.</w:t>
      </w:r>
    </w:p>
    <w:p>
      <w:pPr>
        <w:pStyle w:val="Normal"/>
        <w:autoSpaceDE w:val="false"/>
        <w:rPr>
          <w:lang w:val="en-US" w:eastAsia="en-US"/>
        </w:rPr>
      </w:pPr>
      <w:r>
        <w:rPr>
          <w:lang w:val="en-US" w:eastAsia="en-US"/>
        </w:rPr>
      </w:r>
    </w:p>
    <w:p>
      <w:pPr>
        <w:pStyle w:val="Normal"/>
        <w:tabs>
          <w:tab w:val="clear" w:pos="708"/>
          <w:tab w:val="left" w:pos="835" w:leader="none"/>
        </w:tabs>
        <w:autoSpaceDE w:val="false"/>
        <w:rPr/>
      </w:pPr>
      <w:r>
        <w:rPr>
          <w:b/>
          <w:bCs/>
          <w:lang w:val="en-US" w:eastAsia="en-US"/>
        </w:rPr>
        <w:t xml:space="preserve">446. </w:t>
      </w:r>
      <w:r>
        <w:rPr>
          <w:lang w:val="en-US" w:eastAsia="en-US"/>
        </w:rPr>
        <w:t>Настает уже пора чувствознания.</w:t>
      </w:r>
    </w:p>
    <w:p>
      <w:pPr>
        <w:pStyle w:val="Normal"/>
        <w:autoSpaceDE w:val="false"/>
        <w:rPr/>
      </w:pPr>
      <w:r>
        <w:rPr>
          <w:lang w:val="en-US" w:eastAsia="en-US"/>
        </w:rPr>
        <w:t>Не выбирай. Мы Выбираем Сами твой путь. Для ближайших нет выбора. Любящая Рука заботливо дает путь лучший. Какой выбор, когда идем формулой «Да будет воля Твоя». Свобода выбора для тех, других. Но детям Моим предначертан волей Моей. И выполнение воли Моей является высшей радостью. Творить волю Пославшего не есть рабство, но высшая форма свободы. В свободе воли Моей обретешь свободу свою. Но своеволие самости есть цепи и рабство. У людей свободой воли называется состояние полного рабства и подчинения неистовствам и колебаниям астрала, то есть тягчайший вид рабства. У Нас свободой называется власть и контроль над движениями оболочек. Движения сознания в сфере физической, астральной и ментальной материи у Нас подчинены контролю, полному контролю воли. Воля подчинена законам духа. Высочайшая степень самодисциплины есть высшая форма свободы. Свобода подчинения каждому капризу астрала есть сильнейшая степень рабства, потому что астрал по сущности своей ненасытен. Значит, рабство безысходно и бесконечно, так как астрал не знает удержу. Путь попустительства и потворства своим слабостям есть вернейший путь погружения в бездну. На примере пьяницы или наркомана видим результаты пути духовного самоубийства. Потому-то борьба, преодоление и победа начертаны на Нашем щите и тех, кто идет за Нами. Распустить себя в сладости успокоения или самозабвенно отдать себя во власть эмоций, даже сладчайших, не Наш путь власти над ними, всякими, и сладчайшими и горчайшими. Нужна железная самодисциплина и контроль. Стой в стороне и твердой рукой, как совершенно постороннее, вредное и враждебное существо, обуздывай движения и колебания оболочки астрала. Вот он – враг твой. Ни милости, ни пощады не заслуживает. Аскетизм столь же разрушителен, как и попустительство. Золотая середина нужна во всем. Пусть колебания астрала происходят в пределах, дозволенных волей. Вот в чем решение. Можешь, но по воле Моей, ибо Хочу и Дозволяю. Степень дозволения волевого – лучший способ контроля. Закончим: дисциплина духа – основа преуспеяния.</w:t>
      </w:r>
    </w:p>
    <w:p>
      <w:pPr>
        <w:pStyle w:val="Normal"/>
        <w:autoSpaceDE w:val="false"/>
        <w:rPr>
          <w:lang w:val="en-US" w:eastAsia="en-US"/>
        </w:rPr>
      </w:pPr>
      <w:r>
        <w:rPr>
          <w:lang w:val="en-US" w:eastAsia="en-US"/>
        </w:rPr>
      </w:r>
    </w:p>
    <w:p>
      <w:pPr>
        <w:pStyle w:val="Normal"/>
        <w:autoSpaceDE w:val="false"/>
        <w:ind w:left="1304" w:hanging="0"/>
        <w:rPr>
          <w:lang w:val="en-US" w:eastAsia="en-US"/>
        </w:rPr>
      </w:pPr>
      <w:r>
        <w:rPr>
          <w:lang w:val="en-US" w:eastAsia="en-US"/>
        </w:rPr>
        <w:t>Вечером тяжкое состояние неудовлетворенности собой и своими достижениями.</w:t>
      </w:r>
    </w:p>
    <w:p>
      <w:pPr>
        <w:pStyle w:val="Normal"/>
        <w:autoSpaceDE w:val="false"/>
        <w:rPr/>
      </w:pPr>
      <w:r>
        <w:rPr>
          <w:b/>
          <w:bCs/>
          <w:lang w:val="en-US" w:eastAsia="en-US"/>
        </w:rPr>
        <w:t>447. (Сент. 9).</w:t>
      </w:r>
      <w:r>
        <w:rPr>
          <w:lang w:val="en-US" w:eastAsia="en-US"/>
        </w:rPr>
        <w:t xml:space="preserve"> Но ведь не для того даны все условия восхождения, чтобы стоять на месте. Пиши. Творчество – удел избранных. Всё дает плод. Таков закон. Притча о талантах относится ко всему. Не приносящим плодов не уподобимся. Плод-семя есть результат опыта жизни. Ради плода живет форма. Не форма, но плод, семя – носитель жизни. Потому лишь принесение плода оправдывает существование. Потому творчество есть цель и смысл жизни. Творчество духа – высшее (творчество). Ради него – бесконечно долгая эволюция. Оправдание жизни – в творчестве. Архат творит сознательно. Дерево, не дающее плодов, срубается. Сухая смоковница осуждена за нарушение Космического Закона. Творчество учеников есть показатель их пригодности. Идущий правильно по пути вступает в спираль творческих нахождений. Огонь требует форму выявления. Творчество есть естественный результат духовных накоплений и знак того, что центры пробуждаются. Бесплодие творчества (ученика) – признак застоя сознания. После известной ступени раскрытие творческих способностей неминуемо. Остановить или подавить творческий импульс равносильно самоубийству. В творчестве скрыт плод устремлений духа и тысячелетний длительный опыт. Огненную волну подъема творчества встретим сознательно радостно. Не уподобимся человеку, ставшему своим собственным тюремщиком. Свободно льется песнь духа. Не форма выявления творчества важна, но самый огненный процесс. Творить можно лишь огнем. Огненный цветок под рукою заботы расцветает всеми красками. Надо понять смысл и значение творчества. Творчество – это песнь пробужденного духа. Творчество есть приношение сокровищ. Творчество – уявление законов жизни. Творчество – путь восхождения. Плоды его, плоды огненные – истинно хлеб жизни. Творцы огненные – светочи жизни – идущие и указующие путь. К творцам духа невольно, не осознавая их глубины, тянется сознание человеческое. Вот они: писатели, художники и поэты – в огнях духа дающие людям плоды жизни, питающие их. Хлеб жизни дающие – так назовем их. И ты огненный поток творчества не останавливай. Пусть свободно звучит песнь духа и приносит плоды огненные. Кто-то голодный и нуждающийся с жадностью набросится на них. Не тебе судить об их питающих свойствах, если </w:t>
      </w:r>
      <w:r>
        <w:rPr>
          <w:iCs/>
          <w:lang w:val="en-US" w:eastAsia="en-US"/>
        </w:rPr>
        <w:t xml:space="preserve">Я </w:t>
      </w:r>
      <w:r>
        <w:rPr>
          <w:lang w:val="en-US" w:eastAsia="en-US"/>
        </w:rPr>
        <w:t>Говорю и Указую – Твори!</w:t>
      </w:r>
    </w:p>
    <w:p>
      <w:pPr>
        <w:pStyle w:val="Normal"/>
        <w:autoSpaceDE w:val="false"/>
        <w:rPr>
          <w:lang w:val="en-US" w:eastAsia="en-US"/>
        </w:rPr>
      </w:pPr>
      <w:r>
        <w:rPr>
          <w:lang w:val="en-US" w:eastAsia="en-US"/>
        </w:rPr>
        <w:t>Утверждение и поощрение творчества в Новом Мире во всех формах и видах и во всех областях жизни есть исполнение веления закона жизни. Волна творчества народного – знак великого значения. Она определяет огненный потенциал народа. Надо глубже понимать явления жизни Нового Мира. Не рационализаторские предложения, но пробуждение огненной творческой способности народного духа. И, казалось бы, земное явление, значение имеет пространственно огненное и последствия глубоко значительные. Так возведем творчество в степень огненных проявлений духа, открывающих путь в область беспредельного познавания и совершенствования. Путь огненный есть путь творческих нахождений.</w:t>
      </w:r>
    </w:p>
    <w:p>
      <w:pPr>
        <w:pStyle w:val="Normal"/>
        <w:autoSpaceDE w:val="false"/>
        <w:rPr>
          <w:lang w:val="en-US" w:eastAsia="en-US"/>
        </w:rPr>
      </w:pPr>
      <w:r>
        <w:rPr>
          <w:lang w:val="en-US" w:eastAsia="en-US"/>
        </w:rPr>
      </w:r>
    </w:p>
    <w:p>
      <w:pPr>
        <w:pStyle w:val="Normal"/>
        <w:autoSpaceDE w:val="false"/>
        <w:rPr/>
      </w:pPr>
      <w:r>
        <w:rPr>
          <w:b/>
          <w:bCs/>
          <w:lang w:val="en-US" w:eastAsia="en-US"/>
        </w:rPr>
        <w:t>448.</w:t>
      </w:r>
      <w:r>
        <w:rPr>
          <w:lang w:val="en-US" w:eastAsia="en-US"/>
        </w:rPr>
        <w:t xml:space="preserve"> Удивительно, как разрушают люди свое будущее.</w:t>
      </w:r>
    </w:p>
    <w:p>
      <w:pPr>
        <w:pStyle w:val="Normal"/>
        <w:autoSpaceDE w:val="false"/>
        <w:rPr>
          <w:lang w:val="en-US" w:eastAsia="en-US"/>
        </w:rPr>
      </w:pPr>
      <w:r>
        <w:rPr>
          <w:lang w:val="en-US" w:eastAsia="en-US"/>
        </w:rPr>
        <w:t>Столько здоровья впереди и радости. Душа Моя русская радуется создаваемым возможностям. И ты стань не у стены плача, но на камне радости. Ибо идет Свет-победитель. Я – творящий Свет, в тебе, от Света исшедшем. Утверждаю фокус приложения огненной энергии Моего Духа. И ты, как двояковыпуклая линза, преломив Луч Мой, дашь Свет и огонь. Утверждаю твое счастье. Мощью Моей и знанием Свидетельствую: сметем сопротивление материи для уявления возможностей высших. Радостью дышит будущее и согревает тебя реальностью и силою незримо подошедшего счастья. Сын Мой, радуйся близости срока. Сын Мой, уяви понимание момента Свершения. Сын Мой, утвержденный в Лучах Моих, час исполнения настал. Собери дух твой встретить огненное Пришествие. Арфу духа своего приготовь к звучанию великой Симфонии планетного преображения – Воскресения Мира и Воскресения духа. Вселенский Праздник настал. Отбрось все сомнения. Я Говорю: свершилось! Был Час Мрака, когда Свершилось на Горе Позора великое событие и завеса разодралась, как символ разрушения Храма. И ныне Говорю: свершилось. Но в Час Великий, в Час наступления Света, Говорю: Свершилось! Час Света наступил. И ты, бодрствовавший со Мной и ближайший, одним из первых приобщаешься к его радости. Сын Мой, Говорю: ныне Свет Мой утверждается на всем пространстве планеты как победивший тьму. Победа свершилась на всех трех планах. Армагеддон закончен на всех трех планах. Гораздо трубите победу на всех трех. Мы – победители жизни. Мы знак великий чуда Посылаем тебе огненной вестью, дабы стал с Нами в Палате Радости и к радости Нашей приобщился. Звучит победой пространство. Звучат радостью сферы, трепещет радостью Сердце мира. Планетные сроки настали. И рамки уявления жизни будут рамками уявления Света. И для тебя, Моего любимого сына и ученика, кончились дни скорби и ожидания. Тяжкий плат кармы снят, железный круг разомкнут, тяжесть несомого уже не будет больше давить сознания. Свободен, свободен, свободен! Сын Мой, Приветствую тебя, свободного, – освобождение твое в Палате Радости Владык. Утверждение свободы Посылаю. Прими дар Света, дар Мой.</w:t>
      </w:r>
    </w:p>
    <w:p>
      <w:pPr>
        <w:pStyle w:val="Normal"/>
        <w:autoSpaceDE w:val="false"/>
        <w:rPr>
          <w:lang w:val="en-US" w:eastAsia="en-US"/>
        </w:rPr>
      </w:pPr>
      <w:r>
        <w:rPr>
          <w:lang w:val="en-US" w:eastAsia="en-US"/>
        </w:rPr>
      </w:r>
    </w:p>
    <w:p>
      <w:pPr>
        <w:pStyle w:val="Normal"/>
        <w:autoSpaceDE w:val="false"/>
        <w:rPr/>
      </w:pPr>
      <w:r>
        <w:rPr>
          <w:b/>
          <w:bCs/>
          <w:lang w:val="en-US" w:eastAsia="en-US"/>
        </w:rPr>
        <w:t>449.</w:t>
      </w:r>
      <w:r>
        <w:rPr>
          <w:lang w:val="en-US" w:eastAsia="en-US"/>
        </w:rPr>
        <w:t xml:space="preserve"> Преображенная Земля будет звучать по-иному, и пасынки Старой Земли будут возлюбленными и любимцами Новой. В корне перестраивается жизнь. Ближайшие дни разгонят последние тени сомнений происходящего, и не только сердце, но и глаз будет видеть. Радость свершившемуся Шлю, радостью Наполняю. Свидетельствую Сам духу твоему конечную и оявленную победу Сил Света над тьмой.</w:t>
      </w:r>
    </w:p>
    <w:p>
      <w:pPr>
        <w:pStyle w:val="Normal"/>
        <w:autoSpaceDE w:val="false"/>
        <w:rPr>
          <w:lang w:val="en-US" w:eastAsia="en-US"/>
        </w:rPr>
      </w:pPr>
      <w:r>
        <w:rPr>
          <w:lang w:val="en-US" w:eastAsia="en-US"/>
        </w:rPr>
        <w:t>Любимый, прошедший со Мной сквозь мрак, от тебя ли Скрою Величие Света и торжество Воскресения. И сердце Матери также преисполнено радости. Ты в нем. С тобою пойдет запечатлеть свой последний подвиг земной. Опоясываю тебя поясом огненного преображения духа. И формы будущих нахождений твоих на страницах твоих писаний, уже ранее запечатленных, огненной силой Моей, жизнью, для оявления в условиях материального мира Наполняю для утверждения: форма да станет огненно живою. Наполняю их жизнью огненных энергий для утверждения тобою в днях твоих. Считай, что поднята завеса обещанных возможностей и что вступаешь во владение сказанным. Запомни: всё, что ни пожелаешь во Имя Мое, будет дано. Даю, Даю, Даю ливень блистающих возможностей близкого исполнения. Не где-то когда-то, как раньше, но НЫНЕ.</w:t>
      </w:r>
    </w:p>
    <w:p>
      <w:pPr>
        <w:pStyle w:val="Normal"/>
        <w:autoSpaceDE w:val="false"/>
        <w:rPr/>
      </w:pPr>
      <w:r>
        <w:rPr>
          <w:lang w:val="en-US" w:eastAsia="en-US"/>
        </w:rPr>
        <w:t>Друг Мой, силы свои собери и от распыления обереги, дабы сокровище не расхищалось. Понятен порыв сердца дающего. Но светоч остается и должен быть нерушим в своей неприкосновенности. Святая Святых, недоступный никому, кроме Меня, остается нерушимым условием охраны Света. Так было, так есть, так будет Обитель Моя для доступа кого бы то ни было закрыта. Свет – всем, но не светильник и не пламя, дающее Свет. Сокровенное надо понять. Неся и давая радость, источник ее сокроем.</w:t>
      </w:r>
    </w:p>
    <w:p>
      <w:pPr>
        <w:pStyle w:val="Normal"/>
        <w:autoSpaceDE w:val="false"/>
        <w:rPr>
          <w:lang w:val="en-US" w:eastAsia="en-US"/>
        </w:rPr>
      </w:pPr>
      <w:r>
        <w:rPr>
          <w:lang w:val="en-US" w:eastAsia="en-US"/>
        </w:rPr>
        <w:t>Отныне долой с плеч ненужные личные заботы и беспокойства! Пойдем радостью постижения. Итак, со Мной в путь Радости.</w:t>
      </w:r>
    </w:p>
    <w:p>
      <w:pPr>
        <w:pStyle w:val="Normal"/>
        <w:autoSpaceDE w:val="false"/>
        <w:rPr>
          <w:lang w:val="en-US" w:eastAsia="en-US"/>
        </w:rPr>
      </w:pPr>
      <w:r>
        <w:rPr>
          <w:lang w:val="en-US" w:eastAsia="en-US"/>
        </w:rPr>
      </w:r>
    </w:p>
    <w:p>
      <w:pPr>
        <w:pStyle w:val="Normal"/>
        <w:autoSpaceDE w:val="false"/>
        <w:rPr/>
      </w:pPr>
      <w:r>
        <w:rPr>
          <w:b/>
          <w:bCs/>
          <w:lang w:val="en-US" w:eastAsia="en-US"/>
        </w:rPr>
        <w:t>450. (Сент. 11).</w:t>
      </w:r>
      <w:r>
        <w:rPr>
          <w:lang w:val="en-US" w:eastAsia="en-US"/>
        </w:rPr>
        <w:t xml:space="preserve"> Так нельзя. Нужно быть готовым. Говорю: «Удержи астрал от вспышек ненужных. Воздержись и посмотри». Ненужными выходками разрушаешь возможности. Очень и очень нужна дисциплина. Гнилой плод негоден.</w:t>
      </w:r>
    </w:p>
    <w:p>
      <w:pPr>
        <w:pStyle w:val="Normal"/>
        <w:autoSpaceDE w:val="false"/>
        <w:rPr>
          <w:lang w:val="en-US" w:eastAsia="en-US"/>
        </w:rPr>
      </w:pPr>
      <w:r>
        <w:rPr>
          <w:lang w:val="en-US" w:eastAsia="en-US"/>
        </w:rPr>
        <w:t>Письмо будет. Мы Будем находиться на Камне. Времени осталось мало, и оккультно важно форму своего уявления установить теперь. Нужно состояние высшей восприимчивости. Оно невозможно при некоторых условиях. Нарушается гармония построения.</w:t>
      </w:r>
    </w:p>
    <w:p>
      <w:pPr>
        <w:pStyle w:val="Normal"/>
        <w:autoSpaceDE w:val="false"/>
        <w:rPr/>
      </w:pPr>
      <w:r>
        <w:rPr>
          <w:lang w:val="en-US" w:eastAsia="en-US"/>
        </w:rPr>
        <w:t>Сказал: ни о чем не беспокойся. Наинужнейшее – готовность духа. Победивший тьму может обуздать ее. Победа над собою нужна. Она дает яркость убедительности. Очарование соблазна Разрушу, и оставшиеся колючки окажутся ни к чему. Обнаженная сущность соблазна непривлекательна. Огни очищения пусть мощно да вспыхнут.</w:t>
      </w:r>
    </w:p>
    <w:p>
      <w:pPr>
        <w:pStyle w:val="Normal"/>
        <w:autoSpaceDE w:val="false"/>
        <w:rPr>
          <w:lang w:val="en-US" w:eastAsia="en-US"/>
        </w:rPr>
      </w:pPr>
      <w:r>
        <w:rPr>
          <w:lang w:val="en-US" w:eastAsia="en-US"/>
        </w:rPr>
        <w:t>Не будут давать и будут очень суровы. Самое важное в жизни – это следовать Указаниям Учителя неотменно. Мое да заполнит сознание! (Мое – то есть Владыкино).</w:t>
      </w:r>
    </w:p>
    <w:p>
      <w:pPr>
        <w:pStyle w:val="Normal"/>
        <w:autoSpaceDE w:val="false"/>
        <w:rPr>
          <w:lang w:val="en-US" w:eastAsia="en-US"/>
        </w:rPr>
      </w:pPr>
      <w:r>
        <w:rPr>
          <w:lang w:val="en-US" w:eastAsia="en-US"/>
        </w:rPr>
      </w:r>
    </w:p>
    <w:p>
      <w:pPr>
        <w:pStyle w:val="Normal"/>
        <w:autoSpaceDE w:val="false"/>
        <w:rPr/>
      </w:pPr>
      <w:r>
        <w:rPr>
          <w:b/>
          <w:bCs/>
          <w:lang w:val="en-US" w:eastAsia="en-US"/>
        </w:rPr>
        <w:t>451.</w:t>
      </w:r>
      <w:r>
        <w:rPr>
          <w:lang w:val="en-US" w:eastAsia="en-US"/>
        </w:rPr>
        <w:t xml:space="preserve"> Быть готовым – значит пребыть в постоянном бодрствовании. Так обретение пространственных сокровищ в сознании (есть) ступень наша. Правильно думаешь: неотъемлема Близость Моя. Не во Мне задержки. Но час потерянный равен утрате драгоценностей. Почему полагать, что уловление мысленное происходит как-то особенно. Процесс прост до необычности. Луч Мой охватывает ауру воспринимающего и насыщает ее своими вибрациями. Нужно только запечатлеть на бумаге. Я Даю мысль. Ее надо взять. Она ярка и отчетлива. Ее легко отличить от своих. Она несет на себе отпечаток Моей ауры. Учитель вечно нов. Его мысль вечно нова. Нет повторения, но есть лишь углубление. Кажущееся повторение есть оборот спирали мысли. Законченной, или завершенной, может считаться лишь мысль о семи оборотах спирали, или мысль семипланная. Каждая мысль Света имеет семь ключей, как и всё, имеющее бытие. Углубление мысли не повторение, но именно углубление, есть поворот ключа. Семеричным ключом написаны листы Тайной Доктрины и все труды Учителей. Даже трехпланное, или трехключевое, понимание мысли открывает широчайшие горизонты.</w:t>
      </w:r>
    </w:p>
    <w:p>
      <w:pPr>
        <w:pStyle w:val="Normal"/>
        <w:autoSpaceDE w:val="false"/>
        <w:rPr/>
      </w:pPr>
      <w:r>
        <w:rPr>
          <w:lang w:val="en-US" w:eastAsia="en-US"/>
        </w:rPr>
        <w:t>Пойми явление восприятия мысли не как туманный, дрожащий, неопределенный процесс с неизвестными и колеблющимися результатами, но как нечто простое, твердо установленное, явное определенно, как разговор по дальносказу. Нужно только элементам, в него входящим, придать устойчивую форму. Ты, сознание твое и аура твоя в состоянии глубокого спокойствия напряжены, сосредоточившись на Лике Моем, к восприятию Моего Луча. Луч явно и ощутительно окружает твою ауру, входит с ней во взаимодействие. Свет утверждает свет, и сознание трансмутирует светоощущения в форме мысли. Ибо Моя мысль есть сгущенный Свет. Вот эти составные элементы посылающего и воспринимающего аппарата духа и надо держать в сознании, не допуская никакого постороннего мысленного вмешательства: ни своего, ни чужого. Моя мысль настолько сильна, что она не может не дойти до сознания, если послана. Значит, надо (только) уловить, то есть осознать. Можешь спокойно писать начало фразы, конец будет дан так же неуклонно, как и начало. Слияние сознаний, достигшее определенной степени напряжения, исключает рабскую неуверенность новичка. Но сущность процесса надо крепко и прочно внедрить, именно внедрить реальностью и материальностью его в колеблющееся земное сознание. Не надо ни волноваться, ни торопиться, ни удивляться. Перед нами целая вечность совместной работы. Куда спешить в момент Контакта? Если спешно дается знание, то это совсем не значит, что оно воспринимается в спешке. Быстрота – не спешка. Хочу приучить сознание к постоянному ощущению, а значит, и восприятию Луча. Хочу, чтобы океан Моей мысли был доступен всегда, во всех состояниях. Хочу, чтобы процесс был доведен до степени обычного бодрствующего состояния. Хочу постоянного активного слияния сознаний. И тогда нам уже будет безразлично, в Москве ли мы или Нью-Йорке, в городе или деревне. Даю опыт, исключительный по своей яркости для сознания твоей степени. Но при этом вера в твоего Владыку должна быть непоколебимой, и преобладание духовного над материальным утверждено. Не об отвлеченностях Говорю, но о том, что духовные вибрации, или вибрации Моего Духа, Луча Моего, должны осилить напряжение материальных вибраций окружающего тебя непосредственно мира. Должны их преодолеть и победить. Это возможно лишь при условии, если ты сам усилиями своей воли поднимешь центр своего сознания над сферой этих земных, точнее сказать, ближайших тебе по месту окружения, вибраций. И тогда уже неважно, будешь ли ты представлять себя со Мною в Моей Башне, или каком-то ином месте. Ибо мы встанем над пространством и временем, то есть преодолеем и то и другое, как сейчас, во время данной записи, преодолели расстояние. Утвердить Хочу в сознании твоем: реальность духовного и высшего реальнее земного. И Утвержу. Ибо Сказал: «Да будет так». Вот для этого и нужна полная и постоянная ГОТОВНОСТЬ. Говорю о готовности духа, сознания, тела, ауры – всех трех планов существа твоего. Выбрось из сознания элементы неуверенности, неопределенности, колебания, сомнений и туманности. Сделаем процесс восприятия мысли Моей спокойно простым и устойчиво реальным. Не ради хорошести твоей, но во имя великого будущего дается ключ для возможности выполнения.</w:t>
      </w:r>
    </w:p>
    <w:p>
      <w:pPr>
        <w:pStyle w:val="Normal"/>
        <w:autoSpaceDE w:val="false"/>
        <w:rPr>
          <w:lang w:val="en-US" w:eastAsia="en-US"/>
        </w:rPr>
      </w:pPr>
      <w:r>
        <w:rPr>
          <w:lang w:val="en-US" w:eastAsia="en-US"/>
        </w:rPr>
      </w:r>
    </w:p>
    <w:p>
      <w:pPr>
        <w:pStyle w:val="Normal"/>
        <w:autoSpaceDE w:val="false"/>
        <w:rPr/>
      </w:pPr>
      <w:r>
        <w:rPr>
          <w:b/>
          <w:bCs/>
          <w:lang w:val="en-US" w:eastAsia="en-US"/>
        </w:rPr>
        <w:t>452.</w:t>
      </w:r>
      <w:r>
        <w:rPr>
          <w:lang w:val="en-US" w:eastAsia="en-US"/>
        </w:rPr>
        <w:t xml:space="preserve"> Не ради хорошести твоей, но во имя великого будущего дается ключ для возможности выполнения великой миссии. Хорошесть же свою и недостатки свои оставим позади. Мне нужны огненные, пламенные служители Света, Мною исполненные. Исполниться Мною значит наполнить все свое существо Мною и Миром Моим до крайних пределов вместимости сознания. Только Я, только Мое, и ничего своего. Ибо хорошесть твоя как глыба, заградившая вход. Преображение есть полное отречение от себя, каким человек был, и облечение себя новыми одеждами. Дам все, а ты принеси преданность, устремление и желание полного освобождения от старых оболочек, облекающих сущность твою. Царь Славы входит в обитель свою, сознательно Ему приуготованную. Отречемся от прошлого. Для Света будущего в прошлом сожжено все. В Свете Моем Жду тебя для утверждения.</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453. (Сент. 12).</w:t>
      </w:r>
      <w:r>
        <w:rPr>
          <w:lang w:val="en-US" w:eastAsia="en-US"/>
        </w:rPr>
        <w:t xml:space="preserve"> Когда уже третье решение назревает, обереги сознание. Много перегоревших шлаков. Уберем! Недаром близятся дни завершения. Завершение строительства психического не дает покоя. Требует особенного напряжения. Готовность к слиянию указывает на ценность накоплений. Вам указует путь Рука недремлющая. Путь недремлющей Славы. Приходит лишь к тем, кому не нужна и кто не ищет ее. Слава не цель, но неизбежный результат. Когда сознание твердо настроено, ничто не может задержать восприятие. О надземных построениях будем писать. Пространство хранит неисчерпаемый складочный материал для построения. Воля этот материал берет и из него создает формы – прототипы земных уявлений. Для утверждения на Земле нельзя обойтись без тонких построений. Тем и ценно планирование – отражение процесса Нашего творчества. Но когда Создаем Мы свои тонкие построения, нужны исполнители. Исполнитель Наших велений, уявляющий волю Владыки, уявляющий на Земле формы Незримого Града –вот твоя миссия жизни. Потому волю свою, в аспекте ее личного выявления, надо оставить. Наши воли слиты для утверждения планетных заданий. Кто может помешать нам и поставить преграды? Запомни: нет никого и ничего, могущего помешать Мне. Потому на свое будущее и условия работы твоей для Меня смотри как на путь необычно слагающихся сочетаний, совершенно не зависящих от внешних условий, ибо обусловливает их Моя воля. Отныне воля Владыки – твой путь, и условия его, и направление. Ты в воле Моей – исполнитель великой миссии. От воли Моей не уклоняйся. Стоим у грани неожиданно новых сочетаний. Для мира неожиданных, но Нами предусмотренных. Предусмотреть – значит наметить. События в Руке Моей, ты в Руке Моей. Сочетаю их воедино для осуществления Плана. Новое поручение: пребудь в воле Владыки. Для больших поручений это условие необходимо. Нужно настолько слиться с сознанием Моей воли, чтобы всякое разделение исчезло. Тогда Я буду творить твоей волей, а ты – волей Моей. Воли наши, слитые в одно – неодолимы. Мощь Моей воли в тебе очувствуй – сила, превыше всех сил земных. Устремись к сознательному слиянию с волей Моей. «Воля Твоя, Владыка, да будет волей моей». Могу творить только волей, безраздельно предавшейся Мне. Только так, слитыми волями Могу свершить великие дела. Надо соблюсти это необходимейшее условие созидания. Ощутишь мощь воли Моей как могучий прилив огненной энергии, в твоей власти находящейся. Приуготовь сознание к возможности восприятия огненной мощи воли Моей. К приливу огненной мощи приготовь сознание. Убрав с пути малость и ничтожество свое, оявишь, осознаешь, обретешь, утвердишь величие и силу воли Моей. Скорей убери себя мешающего</w:t>
      </w:r>
      <w:r>
        <w:rPr>
          <w:bCs/>
          <w:lang w:val="en-US" w:eastAsia="en-US"/>
        </w:rPr>
        <w:t>.</w:t>
      </w:r>
      <w:r>
        <w:rPr>
          <w:lang w:val="en-US" w:eastAsia="en-US"/>
        </w:rPr>
        <w:t xml:space="preserve"> Нам вместе не быть. «Отвергнись от себя» – формула обретения космической мощи в форме утверждения мощи Владыки в сердце своем. Сын Мой, доколе не раскроешь сердце свое полностью, безотказно для признания Меня, как Утвержу силу огненную? Сознание твое полностью и всецело должно ассимилироваться с Моим. Луч должен быть ассимилирован. Чудо восприятия мысли Моей, тобою ныне уявляемое, есть высокая степень достижения. Нами особо ценимая. Идешь путем Братства. Без наличия этого качества Поручение немыслимо. Прежде чем послать, должны приготовить. Отнесись к процессу приготовления своего аппарата духа для целей миссии своей сознательно. Это поможет убрать мешающие шлаки. Элементы, нужные для утверждения в аппарате духа, в Луче Посылаю. Надо лишь принять и ассимилировать. Так в заботе Моей пребываешь до глубин существа своего, ныне еще не осознанных. Получаемое и осознанное тобой – лишь малая часть полученного и получаемого, но еще не осознанного. Ибо Веду работу на всех трех планах, внедряя в сущность твою новые элементы. Осознанием помогаешь гармонизации даваемых энергий с энергиями твоего микрокосма. Не забывай связи осознания с овладением. Радуюсь готовности духа твоего к приятию высших энергий. Нелегок путь огненный в условиях земных. Но сознательное, волевое, охотное восприятие энергий Моих сильно облегчает задачу. Свет Мой со светом твоим сочетаются. Состояние сознания важно. Сознание есть призма преломляющая. Без него есть воздействие, но нет ассимиляции. И когда батарея твоя будет приведена в полную огненную готовность, тогда наличие огненной мощи станет реальностью. Камень данный оявит мощь действия. Пусть сознание не задерживается на условиях преходящего настоящего. Оно –лишь осколки уже пройденного пути и не нужно. Сердце для него закрой наглухо. Пусть эти тени настоящего пройдут перед сознанием в своем последнем шествии. Тени, уходящие в забвение, и навсегда. Мир Света перед нами и мир действия. Нить серебряную, огненный провод счастья, держи всею силою духа. И если ты сделаешь все возможное, то не следующая ли ступень восхождения огненного будет результатом? Друг Мой, звучит колокол счастья. Ответствующий! Благо тебе!</w:t>
      </w:r>
    </w:p>
    <w:p>
      <w:pPr>
        <w:pStyle w:val="Normal"/>
        <w:autoSpaceDE w:val="false"/>
        <w:rPr>
          <w:lang w:val="en-US" w:eastAsia="en-US"/>
        </w:rPr>
      </w:pPr>
      <w:r>
        <w:rPr>
          <w:lang w:val="en-US" w:eastAsia="en-US"/>
        </w:rPr>
      </w:r>
    </w:p>
    <w:p>
      <w:pPr>
        <w:pStyle w:val="Normal"/>
        <w:autoSpaceDE w:val="false"/>
        <w:rPr/>
      </w:pPr>
      <w:r>
        <w:rPr>
          <w:b/>
          <w:bCs/>
          <w:lang w:val="en-US" w:eastAsia="en-US"/>
        </w:rPr>
        <w:t>454. (Сент. 13).</w:t>
      </w:r>
      <w:r>
        <w:rPr>
          <w:lang w:val="en-US" w:eastAsia="en-US"/>
        </w:rPr>
        <w:t xml:space="preserve"> Сейчас большие изменения. Эти (лучшие) люди отстаивают каждую частицу правды. И они победят. Они слуги Мои. Символ жизни. Движению духа вперед ничто не мешает. Но ведь решает дух. Без духовного пробуждения нет сдвига. А </w:t>
      </w:r>
      <w:r>
        <w:rPr>
          <w:iCs/>
          <w:lang w:val="en-US" w:eastAsia="en-US"/>
        </w:rPr>
        <w:t xml:space="preserve">Я </w:t>
      </w:r>
      <w:r>
        <w:rPr>
          <w:lang w:val="en-US" w:eastAsia="en-US"/>
        </w:rPr>
        <w:t xml:space="preserve">Говорю: время настало. Настало время Мое. Время жатвы настало, и сочтены дни. И нет сил в мире остановить Руку Мою. </w:t>
      </w:r>
      <w:r>
        <w:rPr>
          <w:iCs/>
          <w:lang w:val="en-US" w:eastAsia="en-US"/>
        </w:rPr>
        <w:t xml:space="preserve">Я </w:t>
      </w:r>
      <w:r>
        <w:rPr>
          <w:lang w:val="en-US" w:eastAsia="en-US"/>
        </w:rPr>
        <w:t>решение Мое миру Повещаю. Я гору счастья Сложил. Нет, не остановить реку жизни, которая блещет жемчужинами духа. Устремления Дам каждому поднявшему голову. Нитями Света Свяжу их с Миром Моим и Утвержу Свет Мой на Земле. Срок настал. Уберем негодных. Поражу противодействующих. Царство правды утвердится в Любимой Стране. И дух оживет. Кто говорит «нет», когда Я Говорю «да»? Кто идет против воли Моего утверждения? Воле Моей нет предела в выполнении Веления Высшего. Беспредельностью воли Утвердим Свет. Да, конечно, земные глаза слепы и не ими судить. И не малостью объять величие грядущего. Но по тени можно судить о Свете. Пусть каждое пятно тени будет свидетельством яркости Света – победителя тьмы. Да будет Свет! Будет Свет! В час предрешенный победе Света порадуемся. Свет над мраком. Свет над тьмою. Свет над жизнью, и Свет жизни да утвердится! Я Свидетельствую мощью Моей об окончательной свершившейся победе Света. Я! Сам! Отныне жди знаков Света над просторами возрожденной Страны. Моей, Мною оявленной на жертве миру. Мощью Моей Утверждаю величие ее над всеми другими народами. Свет, Свет, Свет сойдет на поля Любимой Страны. Свет, Свет, Свет, зажгись в сердцах сынов ее. Свет, Свет, Свет, утвердись для свидетельства явления Веления Владычицы Мира – Свет, победивший тьму и рассеивающий тени мрака. Бессильны тени в победных лучах рассвета. Бессильны тени в лучах грядущего Света. Победу Утверждаю числом Имени Моего. Свет!!!</w:t>
      </w:r>
    </w:p>
    <w:p>
      <w:pPr>
        <w:pStyle w:val="Normal"/>
        <w:widowControl w:val="false"/>
        <w:autoSpaceDE w:val="false"/>
        <w:rPr>
          <w:bCs/>
          <w:lang w:val="en-US" w:eastAsia="en-US"/>
        </w:rPr>
      </w:pPr>
      <w:r>
        <w:rPr>
          <w:bCs/>
          <w:lang w:val="en-US" w:eastAsia="en-US"/>
        </w:rPr>
      </w:r>
    </w:p>
    <w:p>
      <w:pPr>
        <w:pStyle w:val="Normal"/>
        <w:widowControl w:val="false"/>
        <w:autoSpaceDE w:val="false"/>
        <w:rPr/>
      </w:pPr>
      <w:r>
        <w:rPr>
          <w:b/>
          <w:bCs/>
          <w:lang w:val="en-US" w:eastAsia="en-US"/>
        </w:rPr>
        <w:t>455.</w:t>
      </w:r>
      <w:r>
        <w:rPr>
          <w:lang w:val="en-US" w:eastAsia="en-US"/>
        </w:rPr>
        <w:t xml:space="preserve"> Касаниями Своими ауру твою Укрепляю. Не беспокойся, все будет не так, как ты думаешь. Мое Дело нужнее всего, значит, условия будут даваться для дела, а не наоборот. И прочность положения будет, и время будет. Но так, как надо и как Хочу Я. А потому будем писать! Я, твой Владыка, Повелеваю: «Сознание перенеси полностью на рельсы исполнения Моих Указаний». Нужно погрузиться в Мои возможности. Как можно преуспеть, не отдавшись всецело? И ночью и днем мысль обо Мне пусть главенствует: от нее, ко Мне устремленной, будут зависеть внешние условия жизни. Мои живут особой жизнью, и рамки людские не для них. Был, есть и будешь выделен в условиях работы. Смотри и учись. Очевидность против всего, что Говорю Я, но очевидность для Нас – лишь материал для оформления, и будет не так, как кричит очевидность, а как Говорю Я. Даю наглядный урок бессилия очевидности перед волей Моей. Тебя Отделю, Поставлю в условия неприкасаемые, дабы подготовке ко Дню Моему не помешать. Прав, полагая, что перед тысячелетней необходимостью узел сложившихся внешних обстоятельств – ничто. Пусть говорит кто хочет и что хочет, но время твое принадлежит Мне, и им Буду распоряжаться Я. Имей терпение и веру. Оберну все к лучшему и именно так, как надо нам – тебе и Мне. А ты не вмешивайся, а главное, не удивляйся и не протестуй. Принимай обстоятельства так, как они идут к тебе по воле Моей. От тебя лишь требуется вера в своего Владыку. Да, было трудно, но ведь со Мной, но ведь плоды-то велики и значительны. Но теперь иные условия. Те испытания кончились: работа со Мной. Все внешнее мешающее, устраняется Мною.</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56. (Сент. 14).</w:t>
      </w:r>
      <w:r>
        <w:rPr>
          <w:lang w:val="en-US" w:eastAsia="en-US"/>
        </w:rPr>
        <w:t xml:space="preserve"> Преданием себя Владыке разделяется сущность от преходящего, дабы Вечность утвердилась. Раздирая уши, шумит базар, но все же идем, и все же дойдем. Лик Мой Даю.</w:t>
      </w:r>
    </w:p>
    <w:p>
      <w:pPr>
        <w:pStyle w:val="Normal"/>
        <w:widowControl w:val="false"/>
        <w:autoSpaceDE w:val="false"/>
        <w:rPr/>
      </w:pPr>
      <w:r>
        <w:rPr>
          <w:lang w:val="en-US" w:eastAsia="en-US"/>
        </w:rPr>
        <w:t xml:space="preserve">Прежде Начала Времен Я Есмь, Сущий: и Был, и Есть и Буду вне течения времени. Приходил на Землю и Был на Земле, но всегда Был вне ее, не от мира Земли Мир Мой – вечный, как бы касался на время гранью своей потока преходящего мира, и два – вечное и временное соприкасались. И когда Я Касаюсь Земли и дел земных, Луч Вечности касается тлена. Малые циклы пульса дней и ночей касаются временного. Чем длиннее цикл, тем ближе соприкасается он с Вечностью. И Манвантарный Цикл уже стоит у границ вечного. Конечно, все проявлено в Вечности и существует в Вечности, но степени бессмертия, то есть сознания вечного, варьируются. Чем больше цикл, охватываемый сознанием, тем ближе приводит он человека к вратам Вечности. Я так же Пребываю в Мире бессмертия ныне, как и две тысячи лет тому назад. Изменилась жизнь Земли и формы ее, но Аз Есмь в Мире Моем, в Мире огненной непреложности. Дела Земли, эволюция сущего и будущее, направляемые Мною, не зависят, и вне Моего Мира, и не могут на него воздействовать. Мы Живем в мире особого напряжения. Проходит ли столетие или тысячелетие, Мир Наш вне течения времени. Потому Мир Наш не имеет ничего в мире вашем. Но дойти к нему можно лишь через врата мира земного, преодолев его. Нельзя земное внести в вечное, но из земного можно войти в Бессмертие вечного, осознав его сущность. Будучи на Земле, Я Являл собою Вечное в земном, бессмертное в смертном. Я – это символ вечного Света в текущих формах земного потока. Я на Земле – это свидетельство и утверждение вечного во временном, бессмертия в том, что подлежит смерти. Являя собою Вечность, или форму вечной жизни сознания, Давал людям элементы непреходящего для утверждения ими в сознании своем. И принявшие их и утвердившие также коснулись источника вечной жизни. Сознание по твердо намеченному пути из колеса нескончаемых измерений трех планов переходит в сферу вневременной неизменности. Не застой, и покой, и недвижность, но движение, жизнь и изменения за пределами циклов земной ограниченности. Так неизменная огненная основа Моего Мира уявлена неизменно и та же во всех Учениях Жизни всех времен. В различных формах и одеяниях давался неизменный вечный Лик Истинного Огненного Учения Жизни, единого для всего Космоса, но в выражении земном зависящего от ступени воспринимающего сознания человечества или народа, получившего крупицы Великого Знания. Видеть элементы Вечности в преходящих формах человеческих знаний значит уже приобщиться и утвердить в себе элементы Бессмертия. Искатели вечных Сокровищ, или соучастники вечной жизни – люди, устремившиеся к бессмертию. Именно ныне и именно в жизни утверждаются в сознании человеческом сокровища Сокровенного Знания. Преодолеть какофонию земных звуков и уловить сквозь их хаос симфонию вечной жизни – достижение наивысшее. Пройдет все, не оставив после себя ничего на Земле. Но мы пребудем. Вот это-то, в нас пребывающее вечно над всем, что вне, и есть наше единое истинное Сокровище и достояние. К накоплению и осознанию этого Сокровища Зовет Владыка. Утверди вечное во временном. Воздай вечному должное. Пойми, что вечное – это скала, на которой можно крепко строить для Беспредельности. Выразить и явить вечное во временном – цель человека на Земле. </w:t>
      </w:r>
      <w:r>
        <w:rPr>
          <w:iCs/>
          <w:lang w:val="en-US" w:eastAsia="en-US"/>
        </w:rPr>
        <w:t xml:space="preserve">Я </w:t>
      </w:r>
      <w:r>
        <w:rPr>
          <w:lang w:val="en-US" w:eastAsia="en-US"/>
        </w:rPr>
        <w:t>Являю Собою вечное. Обыватель являет собою временное. Велико расстояние, но понявший должен преодолеть и спешно, собирая и осознавая знаки вечного бытия, утверждать их в земном своем выявлении. Все хорошо, что вы имеете и чем живете, но не имеет никакой ценности, если не проникнуто духом понимания Беспредельности, которая должна главенствовать и одухотворять выражаемые вами временные формы все той же беспредельной жизни. Имейте всё, но преломленное в сознании вашем сквозь призму Беспредельности. Учение Жизни – это форма, в которой познается мир вовне. Это телескоп, или стекла, через которые можно созерцать, и наблюдать, и понимать мир и жизнь. К пониманию Вечности и бессмертия Зову вас, забывших путь.</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57.</w:t>
      </w:r>
      <w:r>
        <w:rPr>
          <w:lang w:val="en-US" w:eastAsia="en-US"/>
        </w:rPr>
        <w:t xml:space="preserve"> Осознать – значит ввести в действие. Не может огненная энергия стать действенной без осознания. Путем осознания приводим Космические энергии в сферу микрокосма. Сознание собственного достоинства, сознание своей силы – само построение фразы показывает, что осознание и овладение тесно связаны. Если овладение – конец, то осознание – начало. Во всяком случае, следует твердо запомнить, что через осознание приходим к овладению. Потому усвоение, то есть осознание, Учения неизменно приводит к овладению теми сокровищами, которые в нем заключаются. Чем глубже осознание, тем ближе овладение. Даже можно сказать, что овладение есть высшая степень осознания – настолько они связаны. Потому и сказано, что через постоянное размышление о всеначальной энергии приходим к ее осознанию, то есть овладению: путь медитации – тот же путь к овладению. Утверждение в себе желаемых качеств тоже может быть облегчено этим же путем. Конечно, так просто осознание не дается. И здесь нужны усилия и труд: Учение призывает к осознанию его положений. Путь ко всему лежит через сознание: призма человеческого сознания должна преломить. Вещи, явления и истины, не прошедшие через эту призму так или иначе, рано или поздно остаются вне микрокосма. Но когда-либо осознанное отлагается в Чаше. Ассимиляция сознательная Луча есть его усвоение.</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58. (Сент. 15).</w:t>
      </w:r>
      <w:r>
        <w:rPr>
          <w:lang w:val="en-US" w:eastAsia="en-US"/>
        </w:rPr>
        <w:t xml:space="preserve"> Укрепи связь с Владыкой до пределов возможного. В ней всё. Все силы духа направь на углубление ее. Постоянное предстояние надо сделать жизнью своей и Луч – реальностью каждодневности. Существа своего пребывание в Лике утверди. Неотрывной частью выражения Меня стань. Будь, будь со Мною нераздельно, неразрывно, непрерываемо. Надо утвердить непрерываемость связи в жизни каждого дня. Подходят дни великого значения. От глубины и сознательности непрерываемой связи будет зависеть успех совместной работы в выполнении Моих предначертаний. Учение должно стать крайним выражением жизни. Пришло время явить собою Учение и являть собою Владыку. Если сверхчеловеческое усилие потребуется для этого, его надо оявить. Сознание свое тонет и исчезает в Моем, свое приносится Мне в жертву. Самоотверженность становится формой выражения себя. Я Утверждаю тебя в величии принятой на себя по Слову Моему Миссии. Торжественностью запечатлей Слово Мое. И помни: где бы ты ни был, Я в сознании твоем первее всего. Первенство Мое перед всем остальным микрокосма твоего утверди. Первенствующий Я в сознании ученика Несу стяг победителя. Стать, стать надо воплощением Слова. Моего Слова воплощением надо стать. Спокойно, торжественно и мужественно неси Лик Владыки. Срок наступивший обязывает явить Свет. Его утверждение идет Ликом Моим. </w:t>
      </w:r>
      <w:r>
        <w:rPr>
          <w:iCs/>
          <w:lang w:val="en-US" w:eastAsia="en-US"/>
        </w:rPr>
        <w:t xml:space="preserve">Я, </w:t>
      </w:r>
      <w:r>
        <w:rPr>
          <w:lang w:val="en-US" w:eastAsia="en-US"/>
        </w:rPr>
        <w:t xml:space="preserve">в тебе пребывающий, – исполнитель космических велений. </w:t>
      </w:r>
      <w:r>
        <w:rPr>
          <w:iCs/>
          <w:lang w:val="en-US" w:eastAsia="en-US"/>
        </w:rPr>
        <w:t xml:space="preserve">Я, </w:t>
      </w:r>
      <w:r>
        <w:rPr>
          <w:lang w:val="en-US" w:eastAsia="en-US"/>
        </w:rPr>
        <w:t>в тебе пребывающий, – магнит уявления необычных возможностей. Я, в тебе пребывающий, – строитель великого будущего. Я в тебе – носитель Великого Знания. Так, слитые воедино, пройдем жизнь и миссию жизни, ради которой было дано данное воплощение, выполним. Фокус жизни существа твоего ныне направляется в точку осуществления Моих предначертаний, и точка, вобрав лучи, даст три луча света. Их силой пойдет это осуществление. Лучи твои, в Моих Лучах порожденные, станут мощью творящей. На уявление лучей направим свое осознание. Я Творю силой Лучей. Ты будешь творить силой лучей. И лучи твои, слитые с мощью Моих, будут реальным выражением силы, преодолевающей всякое сопротивление среды.</w:t>
      </w:r>
    </w:p>
    <w:p>
      <w:pPr>
        <w:pStyle w:val="Normal"/>
        <w:widowControl w:val="false"/>
        <w:autoSpaceDE w:val="false"/>
        <w:rPr/>
      </w:pPr>
      <w:r>
        <w:rPr>
          <w:lang w:val="en-US" w:eastAsia="en-US"/>
        </w:rPr>
        <w:t>Колебания Света no its constructive work</w:t>
      </w:r>
      <w:r>
        <w:rPr>
          <w:rStyle w:val="FootnoteCharacters"/>
          <w:rStyle w:val="FootnoteAnchor"/>
          <w:lang w:val="en-US" w:eastAsia="en-US"/>
        </w:rPr>
        <w:footnoteReference w:id="2"/>
      </w:r>
      <w:r>
        <w:rPr>
          <w:iCs/>
          <w:lang w:val="en-US" w:eastAsia="en-US"/>
        </w:rPr>
        <w:t xml:space="preserve">. </w:t>
      </w:r>
      <w:r>
        <w:rPr>
          <w:lang w:val="en-US" w:eastAsia="en-US"/>
        </w:rPr>
        <w:t>Перемены неотвратимы. Нужно зарядить сознание. Ключ – в устремлении сознания ко Мне. Только на вершине беспокойств может быть уявлено спокойствие. Дерзайте в сыновстве. Уявление устремления ко Мне сокращает пути духа. Я духу – огонь. Нарушение связи немыслимо ни на минуту. Связь с Владыкой творит жизнь, и тем, кто стучится в тиши, явь чуда.</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59.</w:t>
      </w:r>
      <w:r>
        <w:rPr>
          <w:lang w:val="en-US" w:eastAsia="en-US"/>
        </w:rPr>
        <w:t xml:space="preserve"> Ясность Моих Указаний неотрицаема. Я Являю Себя тому, кто заслужил в веках. Долгие испытания – для сближения. Для чего жизнь? Для обретения в сердце Владыки. Меня утверждающий – Назову ступень твою. И в себе, и в мире вне себя. Первая – в себе, вторая – в миру. Сперва утвердить, потом оповестить миру Меня и обо Мне. Но сколь же твердо надо признать (или принять) Меня, чтобы Свет Мой стал светом твоим и уже не для себя, но для людей.</w:t>
      </w:r>
    </w:p>
    <w:p>
      <w:pPr>
        <w:pStyle w:val="Normal"/>
        <w:widowControl w:val="false"/>
        <w:autoSpaceDE w:val="false"/>
        <w:rPr>
          <w:lang w:val="en-US" w:eastAsia="en-US"/>
        </w:rPr>
      </w:pPr>
      <w:r>
        <w:rPr>
          <w:lang w:val="en-US" w:eastAsia="en-US"/>
        </w:rPr>
        <w:t>Мое присутствие в жизни твоей становится явным до степени очевидности, и наступает долгожданный момент, когда она победно сливается с действительностью. И Я в днях твоих Утверждаюсь. Неотрицаемое сердцем делается явным глазу. Присутствие Мое в духе твоем достигает степени напряжения сердца идущего Архата. Я тебя Уявил на ступени ближайшей. Я тебе Дал знание Моей Близости, и Я тебе Указую пути осуществления исполнения Моих поручений. Исполнителями добровольной миссии Называем их, слияние утвердивших. Чутко лови Мои Указания. И духом, и сердцем, всем существом своим делай их частью себя. Реально посланную тебе и полученную энергию вводи в свой микрокосм, тотчас же делая ее составной частью своей сущности, подобно тому как каменщик из камней складывает башню. Так и ты башню своего духа сознательно, крепко и прочно складывай из огненных камней счастья. Мною тебе ежедневно даваемых в виде огненных энергий Моего Духа в Луче Моем. Заботливо подбери каждую кроху, не растеряй ни крупицы драгоценных искр. Утерянные, уносятся вихрем, и где и когда придет тот час, и та страна, и та оболочка, когда ты сможешь подобрать утерянное. Можешь, но никогда уже в той же форме. Потому бодрствуй и напряги настороженную зоркость, дабы не утерять. Кто, кроме Меня, даст Камень чистейшей воды? И где те люди, оявившие редчайший дар непосредственного получения Сокровищ духа? Кто даст, кроме Меня? Верность и преданность и понимание твое единственности источника Моего Ценю. По сознанию и получение, и даже больше, если преданность дозволяет. Потому и ливень посылок, ибо тверд и неотступен в осознании того, что для тебя, кроме Меня, нет никого. Формула «Аз Есмь Путь, Истина и жизнь» есть формула непреложности нахождений, слагающих Чашу бессмертия. Войдем с тобой в самую гущу жизни. Знамя Владыки своего понесешь, которое когда-то уже осенило тебя своим касанием. Сны отмечай, имеют значение особое: и свои, и близких. Полноустремленную преданность поймем как форму, уявляющую возможность беспредельного получения. Любимому открыты Сокровища Моего Духа, ибо сын есть. Ау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0.</w:t>
      </w:r>
      <w:r>
        <w:rPr>
          <w:lang w:val="en-US" w:eastAsia="en-US"/>
        </w:rPr>
        <w:t xml:space="preserve"> Поскольку элементы указанные введены в действие, результат неизбежен: причина и следствие. Но (при Общении) главное – устранить элементы лишние, они – как груз, положенный на струнах скрипки. Всего труднее преодолеть сопротивление среды. Для этого дан Лик. Его вибрации преодолевают.</w:t>
      </w:r>
    </w:p>
    <w:p>
      <w:pPr>
        <w:pStyle w:val="Normal"/>
        <w:widowControl w:val="false"/>
        <w:autoSpaceDE w:val="false"/>
        <w:rPr/>
      </w:pPr>
      <w:r>
        <w:rPr>
          <w:lang w:val="en-US" w:eastAsia="en-US"/>
        </w:rPr>
        <w:t>Нарушается все построение, если мощь Лика не осознана и не призвана. Значение воздействия Лика Владыки надо понять. В жизни ученика наступает момент, когда Лик Владыки победно и захватывающе входит в сознание и наполняет жизнь. Это условие предшествует Явлению Владыки. Увидеть Его, и видеть Его, и сделать эти моменты реальными ступенями восхождения есть достижение высочайшее. К тому идем. Значит, цель поставленная – увидеть Владыку и мистерию Явления Его сделать частью жизни своей в ее сокровеннейшем аспекте. По степени устремления ученика к Явлению Моему Ответствую. И сила устремленная идущего равна Моей силе ответствующей. И возрастание силы этого устремления соответствует возрастанию силы Моей ответствующей. Так ключ к возможности Явления Моего в руках ученика. Ответствую, будучи призван, и по силе и напряженности огненного призыва духа, сердцем звучащего. Не Знаю ни на Земле, ни в мирах нахождения более ценного. Явление Мое, или Явление Меня, в условиях плотного существования есть победа духа над шкалой материальных вибраций и вечного над земным. Река мира как бы на миг останавливается в своем беге, и дыхание Величия Вечности касается духа. Камень Дальних Миров обретен и, найденный, зажжен огнями вечного пламени жизни. Так утверждение Лика в сознании, помимо трансмутирующего значения, есть прямой путь к возможности Явления. Много тайн в жизни ученика, и богаты плоды вековых усилий. И неотъемлемы плоды нахождений в Руке Моей, дающей счастье его. И позванному и ответствующему приготовлены дары. Путь нахождений Намечаю заранее, дабы сознание сжилось с чудесностью возможностей и ассимилировало их, приняв в сознание. Вера, вернее, чувствознание реальности грядущих нахождений – лучший ингредиент при процессе ассимиляции. Вера, принесенная Владыке, есть могучий призыв духа, обуславливающий непреложность получения. Потому и Сказано: «По вере вашей дано будет вам». Вера есть преддверие знания. Вера есть бессознательное осознание Владыки в сердце. Верою, несломимою ничем, дойдешь до Меня. Благо вам, еще не видевшим, но уверовавшим. Благо Шлю вам. Меня нашедши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1.</w:t>
      </w:r>
      <w:r>
        <w:rPr>
          <w:lang w:val="en-US" w:eastAsia="en-US"/>
        </w:rPr>
        <w:t xml:space="preserve"> Всякая жизнь и всякое существование, в конце концов, есть процесс целого ряда усилий, борьбы и преодоления. Жизнь – это то, что преодолевает само себя. Без преодоления нет жизни. Застой, гниение и разложение не есть жизнь. И тот, кто полюбил напряжение преодоления, верно шагает. Одним из видов Нашей работы является изыскание способов преодоления низших видов материи трех планов. Мы их Преодолели, и многое найдено. Надо дать людям. Как и кому? Пока лишь немногим носителям знания как ступень к дальнейшему расширению круга достойных. Ибо цель – приобщить когда-то все человечество. Три плана материи как цель преодоления духом человека. «Я» – центр воли. «Не Я» – то, на что воздействует воля. Значит, первое условие – это отделение «Я» от «не Я». «Я» не есть тело: ни физическое, ни астральное, ни ментальное. Они лишь объекты подчинения. Все рано или поздно будут сброшены. Останется лишь «Я» – Молчаливый Свидетель, их властелин и повелитель, центр, державший частицы этих трех видов материи в определенной форме в виде тел, или оболочек, вокруг себя, вокруг непреходящего центра. Ты – Безмолвный Свидетель, и Я – лишь мы непреходящи в великих потоках трех материй, текущих через формы, или оболочки, наших тел. Материя течет в вечном движении. Recorder, пребывающий внутри, рекордирует этот процесс бесконечных изменений, внося результаты в сокровищницу Чаши. Чаша и Молчаливый Свидетель – Я в тебе – вот элементы вечной непреходящей сущности твоей. Из глубины неприступности своей внутренней твердыни Смотрит Он, вневременный Recorder, лишь отмечая и накапливая. И зерно духа, непреходящее в тебе, растет в отложениях Чаши. Будда-исследователь есть созерцатель, изучающий три потока, но отделившийся в зерне от всех трех. Сознательная работа на трех планах в трех телах доступна победившему в себе трех, именно трех и – в себе. Победа в микрокосме этих трех видов материи означает власть сознания над ними и вне себя, то есть вне своего микрокосма. И преодолевшего Называем победителем трех. Настаивая на необходимости обуздания оболочек, Указываю путь победителя. Нужно идти к власти через распятие себя, то есть подчинение, или преодоление в себе всех трех видов материи. И контроль над мыслями, чувствами и телом не сам по себе важен, но властью, достигаемой и реализуемой в сфере огненной воли. Венец спокойствия – символ обуздания трех. Будем смотреть на качества как на атрибуты власти Безмолвного Свидетеля, выявленные в мире плотной материи и выше, то есть в материи всех трех планов. Качества есть свойства, или форма уявления Безмолвного Свидетеля, одеяние, в котором Он может выявиться в трех мирах. Он может выразиться в величии торжественности, или спокойствия, или любви, самоотвержения, или мужестве несломимом. Качества есть оболочки, или формы выражения высших принципов в человеке, составляющих элементы зерна его духа. Выражая их, качества эти, человек выражает вечное и непреходящее во временном и преходящем. Утверждая качества духа, Меня утверждаешь в себе. Качествами духа, в себе утвержденными, выражаешь Меня. Являть и явить Меня можно выявлением в себе утверждаемых качеств. Нужны качества, чтобы явить Лик Мой. Нет иной формы выражения Меня, кроме качеств, в себе утвержденных. Мужеством, спокойствием, устремлением – Меня являешь. И чем резче и сильнее, тем ближе. Я Сливаюсь с тобой, пока формы утверждения Меня и себя не сольются в Моих. Иду через жизнь непоколебимо. Так иди и ты. Личного в себе не Имею. Не имей и ты. Все отдано человечеству, отдай и ты. Не Имею Своего, не имей и ты. Следую неуклонно за Иерархом, следуй за Мной и ты. На вечном дозоре и Служении и тебя к ним Призываю. Обитель в тебе Готовлю для Меня, твоего Владыки. К Явлению Моему приуготовляешься.</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2. (Сент. 16).</w:t>
      </w:r>
      <w:r>
        <w:rPr>
          <w:lang w:val="en-US" w:eastAsia="en-US"/>
        </w:rPr>
        <w:t xml:space="preserve"> Минуло 5 лет, как ушел Исполнитель Моих велений. Кто будет исполнять их так же ревностно и пламенно? Кто заменит Его? Кто Дело Мое сделает жизнью своею? Кто славу земную пожнет, не отравляясь ее плодами? Кто жизнь пройдет, как по струне бездну? Есть утраты незаменимые. Он дал Свет Мой в кристаллизованной форме картин. Сгущенный Свет вложил в мощный магнит своих неповторимых картин. И эти магниты по лику Земли творят великое действо преображения сознания человеческого. Они устанавливают огненные нити связи между духом человека и Миром Высшим: живые, трепещущие нити жизни. Силою его картин творится великое дело. В незримой, реальной, могучей, вдохновляющей и возвышающей силе лежит их сокровенно скрытое могущество, на века заложенное, чтобы творить людей. Приходит время его, чтобы невидимо, но действенно дать сдвиг новый Стране своей. Прогремит имя его от края до края и возвышено будет. Ближайшие понесут в сознание народа сокровища духа, оставленные им на потребу человечества. Великое Служение и плоды дает великие. Лучи жизни, пронизав атмосферу Земли, магнитное поле, жемчужины его творчества доведут до степени крайнего напряжения, и жемчужины будут сиять, творя преображение сфер окружающих и зажигая сердца. Со страниц печатных листов поднимут сокровища его мыслей и понесут их в жизнь, претворяя ее. И ушедший с Земли встанет над ней во всей силе своего духа. Встанет Учителем Жизни, и семя его будет увековечено. И так как Моя Рука и сила Моих Лучей над ним и делами его пребывает, то расцветут они яркостью силы и красоты небывалой. И он исшедшей мощью своего духа возведет народ на новую ступень сознания. Учение Жизни увидят воплощенным в зримые формы, и невидимое, но могучее воздействие их почувствуют в сердце. Новые огненные условия планеты скрытое ныне облегчат и сделают явно ощутимым. Раньше носили и даже возили по местам чудотворные иконы и получали благо. Ныне повезут по миру по всем углам передвижники картины его, и они по всем углам понесут Свет Мой, сгущенный в шедеврах его творчества. Сгущенный Свет, конденсированный огонь, сокровище духа его произведений, огонь творящий и благо излучающий явно будет понят, и оценен, и храним благоговейно как высочайшее свидетельство мощи огненного духа его творца. Его принявшие и утверждающие будут творить Дело Мое. Через него польется миру благодать Моих Лучей. Его творчество явится одним из великих каналов Света, проливающегося на Землю. И многие придут ко Мне, влекомые магнитами его огненных картин. Их можно уподобить маякам Света, ибо кристаллы Материи Люцида сконцентрированы в их ауре. Сгущенный Свет, незримый, являет собою каждая картина. Свет – победитель тьмы. Свет, побеждающий тьму. Свет, от света его и Света Моего исшедший. Носителю Моего Света признание в веках Утверждаю.</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3.</w:t>
      </w:r>
      <w:r>
        <w:rPr>
          <w:lang w:val="en-US" w:eastAsia="en-US"/>
        </w:rPr>
        <w:t xml:space="preserve"> Ну, друг Мой, будем писать, и прямо в тетрадку. Правильно, элементы времени и пространства из Общения можно изъять. К чему загромождать сознание излишним балластом. Я и ты и слияние – вот все, что надо. Будем писать о Служении. Беззаветная преданность нужна для Служения, осознание значимости Дел Моих и предоставление аппарата своего духа в полное распоряжение воле Владыки. Как Хочет Владыка, как Хотел бы Владыка, чтобы поступил я. Очень трудна полнота предания себя на Служение. Исполнители Моей воли воли своей не имеют, ибо своя воля всецело устремлена на проведение в жизнь воли Моей, Еще раз Говорю: не порабощение, но слияние, не подчинение, но свободное сотрудничество сознаний, вместивших Волю Космическую, единую для Меня, и тебя, и всякого служителя Света всех времен и народов. Ибо Воля Космическая является высшим выражением огненного сознания. На этом основано Братство Света. Быть Эоловой арфой – значит звучать на космическую ноту. И чем более велик дух, тем полнее созвучие. О созвучии воль говорится. Единство волевых выражений – признак космического сознания. Единая Воля объединяет всех Братьев Человечества и тех, кто приближается к ним. Ибо воля твоя, воля личная, будучи от Земли, земным и ограничена. Чем ограничена воля Моя? Беспредельностью. Следовательно, устремление слиться с Моей волей есть путь слияния с Беспредельностью, или обретение Космического сознания. Слияние с волей Моей дает силу Мою. Мощный – так Называем ступень слияния воль. Явность воздействий Моих по мере усиления волевого слияния будет становиться все реальнее и реальнее, пока явление Мое не примет явно ощутимые формы. Когда выйдешь на служение в мир, мощь силы Моей очувствуешь и ею, в тебе утвержденною, Сокрушу и Буду сокрушать центры противодействующих энергий сознаний, идущих против Моих начертаний. Камень оявит силу. Камень даст огонь и Свет. Носитель Камня узнает силу свою. Не беспомощным слепым обывателем, игрушкой судьбы, Посылаю тебя в мир, но Моим учеником и сыном, вооруженным огненной мощью духа и силою трех лучей, ныне в сущности твоей утверждаемых. Будь зорок, и отмечай знаки растущего могущества, и проявления его записывай, дабы силу своего духа осознать как незримую, но явно проявленную и утвержденную реальность. Осознание мощи своей надо утвердить ступнями своими. Не явна мощь, не проявленная в действии. Потому Даю приказ действия. Действуй во благо, прилагая данную Мною мощь. Это лишь начальные ступени осознания власти. Когда войдешь в права сыновства, власть огненная станет естественным атрибутом сознания. В формуле «Властью, данной мне...» великое значение. Только повторяют ее те, кому власти никакой не дано. Но она может воистину быть дана и дается. Но принесение всего себя Владыке – основное условие, и сила его прямо пропорциональна степени принесения себя. Ибо власть есть жертва и дается тому, кому она не нужна для себя. Ибо бремя, или крест власти, нелегок и ответственность велика. Лишь тем, кто был с Нами в веках, дается. И не может быть отказа от власти, так как огненное устремление к Служению непреодолимо. А власть есть возможность уявления Служения. Подвижник власти есть дух, несущий крест власти во имя Великого Служения. Говорю о высших проявлениях духа. Многие ли поймут? Самость всегда хочет властвовать. Но для идущего во Имя Мое власть есть жертва. Дана будет мощь огненной власти, но за личной ответственностью. Именем Моим совершал дела, пройдешь победителем и себя, и врагов, ибо Мои враги – твои враги. Прилив огненного могущества духа ощущаешь правильно. Идет утверждение. Мною, Мною, Мною иди – во Мне всё. Итак, расти огненные крылья духа и утверждай в себе силу Камня огня. Закончишь так: «Властью Моей Утверждаю власть твою для свершения деяний Света».</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4. (Сент. 18).</w:t>
      </w:r>
      <w:r>
        <w:rPr>
          <w:lang w:val="en-US" w:eastAsia="en-US"/>
        </w:rPr>
        <w:t xml:space="preserve"> Пути духа лежат вне проторенных дорог. Требуют дара независимого мышления и умения владеть собой.</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5. (Сент. 19).</w:t>
      </w:r>
      <w:r>
        <w:rPr>
          <w:lang w:val="en-US" w:eastAsia="en-US"/>
        </w:rPr>
        <w:t xml:space="preserve"> Пришло время широкого оповещения.</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6. (Сент. 20).</w:t>
      </w:r>
      <w:r>
        <w:rPr>
          <w:lang w:val="en-US" w:eastAsia="en-US"/>
        </w:rPr>
        <w:t xml:space="preserve"> Пора понять: нет отступления.</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7. (Сент. 21).</w:t>
      </w:r>
      <w:r>
        <w:rPr>
          <w:lang w:val="en-US" w:eastAsia="en-US"/>
        </w:rPr>
        <w:t xml:space="preserve"> Друг Мой, всему свое время, и не ты знаешь, но Я. Что знаешь ты о пространственных условиях? Можешь их чувствовать, но не знать. Перед бурей затишье. Собери силы. Знак утверждения Близости Дал. Не подлежит ни сомнениям, ни предположениям. Писать, погружаясь в Лик, можно. Лика Тайну пойми в действии. Лика мощь начинает действовать, когда от аппарата твоего духа устремляется вибрация действия. Под лежачий камень вода не течет. В сознание, не устремленное к действию, не устремляется Луч. Потому заповедано действие. Дети Мои, в действии обретете и себя, и Меня. Действие есть утверждение огня, как тень – света. Свет дает тень, огонь – действие. И действие устремленное порождает огонь. Действие есть форма выражения огня. Для выражения огненного потенциала нужно, необходимо действие. Подвиг есть действо огненное. Аккумулированный огонь выливается в цепь действий. Я, утверждающий Огонь Космический на Земле, Призываю сынов Моих к действию. Огонь Даю, но действовать дух должен сам. В действии духа выявляется свобода воли. Так Я – дающий. Хочу видеть утверждение Моего Света-Огня в самоисходящих лучах действия. Таланты евангельские даны для приложения в жизни, то есть того же действия, ибо только в действии умножаются силы. Действие обусловлено мыслью. Значит, ключ к действию – мысль. Так верховный фактор бытия сохраняет свою царственную прерогативу.</w:t>
      </w:r>
    </w:p>
    <w:p>
      <w:pPr>
        <w:pStyle w:val="Normal"/>
        <w:widowControl w:val="false"/>
        <w:autoSpaceDE w:val="false"/>
        <w:rPr/>
      </w:pPr>
      <w:r>
        <w:rPr>
          <w:lang w:val="en-US" w:eastAsia="en-US"/>
        </w:rPr>
        <w:t>Указываю вести записи прямо в тетрадь, как это делаешь сейчас. Прежний способ записей остается лишь для особых случаев. Ждать милостей Неба не будем. Бери перо и твердо, и уверенно, и сильно твори. Творить непосредственно мыслью в слиянии с Ликом Моим – ступень значительной важности. Промежуточные технические помехи убираются. Идет непосредственный процесс призматического уловления мысли. Все сторонние соображения «как и почему» отбрасываются.</w:t>
      </w:r>
    </w:p>
    <w:p>
      <w:pPr>
        <w:pStyle w:val="Normal"/>
        <w:widowControl w:val="false"/>
        <w:autoSpaceDE w:val="false"/>
        <w:rPr/>
      </w:pPr>
      <w:r>
        <w:rPr>
          <w:lang w:val="en-US" w:eastAsia="en-US"/>
        </w:rPr>
        <w:t>Итак, действие есть ключ огненных уявлений. Все, что ты хочешь утвердить, или достичь, или чем стать, или приобрести, утверждается лишь в действии. Нет другого пути осуществления. План-картина желаемого создается, затем следует действие, затем – осуществление. «Завтра будешь здоров» – первый этап: картина здорового человека; второй: слова огненные, рассекающие пространство; и третье – выздоровление уже фактическое. Второй этап-действие может выразиться, как в данном случае, в словах, или только в огне мысли, или же в ряде действий. Создание мыслеформы – первый этап – отличается от второго тем, что если даже после создания картины не последует никаких видимых действий, а лишь ожидание исполнения, то это ожидание даст результаты лишь в случае, если оно действенно, то есть пронизано огнем действенной веры или, лучше, верознания. Как бы непрерывная работа огненного динамо, насыщающего мощью огненного исполнения созданную мыслеформу. Тогда третий этап неизбежен. Только применив три точки приложения закона, можно верою двигать горами. Вера не есть пассивное, инертное, фатальное бездействие, но огненное, напряженное, действенное состояние духовной машины микрокосма, пронизывающее огненными вибрациями всю его сущность. Все атомы тела и духа сливаются в едином устремлении. Так Творим Мы, так учитесь творить и вы. Мои дети.</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8.</w:t>
      </w:r>
      <w:r>
        <w:rPr>
          <w:lang w:val="en-US" w:eastAsia="en-US"/>
        </w:rPr>
        <w:t xml:space="preserve"> Конечно, ты прав: знать Может лишь Учитель. С каждым днем все будет яснее. Дай время. Пусть объясняется, а ты слушай.</w:t>
      </w:r>
    </w:p>
    <w:p>
      <w:pPr>
        <w:pStyle w:val="Normal"/>
        <w:widowControl w:val="false"/>
        <w:autoSpaceDE w:val="false"/>
        <w:rPr>
          <w:lang w:val="en-US" w:eastAsia="en-US"/>
        </w:rPr>
      </w:pPr>
      <w:r>
        <w:rPr>
          <w:lang w:val="en-US" w:eastAsia="en-US"/>
        </w:rPr>
        <w:t>Решил все предоставить времени и ждать знаков.</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69. (Сент.22).</w:t>
      </w:r>
      <w:r>
        <w:rPr>
          <w:lang w:val="en-US" w:eastAsia="en-US"/>
        </w:rPr>
        <w:t xml:space="preserve"> Нет, не может высшее преломляться через низшее. Если кесарево Кесарю, то и земное земному, то есть все земные проявления должны занимать свое место. Нельзя обойтись без земного, ибо и есть, и пить надо. Надо питать и одевать тело. У него есть свои потребности, но доводить их до степени затемнения всего остального, а главное, высшего, будет ошибкой. Таким образом, функции тела не должны занимать места в сознании. Им отводится лишь необходимейшее время. Гипертрофия функций приводит к застою и остановкам. Когда наряды, или думы о еде, или другие телесные дела занимают всецело сознание, то для жизни духа места не остается. Потому всему отводится должное время. Не думайте, что вам пить, или что есть, или во что одеться. «Душа ли не больше пищи, и тело – одежды?» Этими словами указывается соизмеримость большого и малого, важного и неважного, земного и вечного. Конечно, тело требует своего, но победить можно даже голод. Все должно занимать свое место и способствовать, но не препятствовать восхождению. Если сказано, что дозволено все, то дозволено все, но взвешенное на весах Беспредельности. Только тогда вещи занимают должное место в сознании. Значит, все надо поставить на свое место. И только тогда гармония элементов, занимающих сознание, не нарушается. Допускать это нарушение нельзя, ибо тогда продвижение останавливается. Итак, будем утверждать соизмеримость.</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0.</w:t>
      </w:r>
      <w:r>
        <w:rPr>
          <w:lang w:val="en-US" w:eastAsia="en-US"/>
        </w:rPr>
        <w:t xml:space="preserve"> Будем писать о волнах возвращающихся. Закон спирали во всем. Жизнь идет по спирали. Спиральны явления внешнего мира. Сезоны обусловлены спиралью времени. Можно сказать: спираль человеческой жизни. Ритм родит циклы. Циклы подчинены закону спирали. Последовательность воплощений можно также изобразить спиралью. Спираль есть основа эволюции, или, лучше сказать, форм выражения эволюции. Так земная жизнь человека состоит из спиралей пульса, то есть биения сердца, дня и ночи и их меняющихся ритмов, времен года. Эмоциональная жизнь человека, и его чувства, и мир мыслей тоже подчинены форме спиральных уявлений. Даже запойный пьяница является объектом этих ритмично возвращающихся волн спирали. Периоды подъема и упадка творчества также зависят от них. Волны явлений, совершая свой круг, уходят в пространство по окружности спирали и, снова возвращаясь, касаются сознания, чтобы снова уйти. Не может сознание жить на одной и той же волне напряжения. Отсюда подъемы и падения, разгорание и затухание. Приходят люди в жизнь человека и, сыграв свою роль, уходят, чтобы когда-то и где-то снова войти и исчезнуть. И все прочувствованное и помысленное когда-то и где-то снова вернется. Зная это и наложив на данное явление утверждающую печать сознания, можно встретить возвращающееся спирально явление в рамках того окончательного решения, или выводов, которые определило себе сознание как форму своего уявления. Так, зная закон спирали, можно достойно встречать идущие волны. Волны идущих встречных явлений будем красиво встречать. Все знакомое, все, когда-то уже бывшее и случившееся, но в новых формах, отвечающих разрезу времени. Вот идет друг. Знаем его, уже был, уже приносил и верность, и преданность. А вот враг: и его знаем, уже наносил удары, и не раз. И его встретим со-знанием закона. Снова уйдут и снова вернутся. Но рамки проявления будущих встреч можно наметить ныне, сознательно давая им, или намечая, их форму проявления. Получив полезное явление блага, можно укрепить его корень, и вредное – подрезать. Можно, можно, можно сознательно направлять свою жизнь, устанавливая те или иные формы ее уявлений, утверждая одни и разрушая другие. Встретить противное явление во всеоружии знания – значит подсечь его в корне. Потому наложить печать сознания утверждающую или отрицающую значит определить форму его будущего возвратного выражения. Так можно будет утвердить сознательность во всем и приложить волю к спирали жизненного явления.</w:t>
      </w:r>
    </w:p>
    <w:p>
      <w:pPr>
        <w:pStyle w:val="Normal"/>
        <w:widowControl w:val="false"/>
        <w:autoSpaceDE w:val="false"/>
        <w:rPr>
          <w:lang w:val="en-US" w:eastAsia="en-US"/>
        </w:rPr>
      </w:pPr>
      <w:r>
        <w:rPr>
          <w:lang w:val="en-US" w:eastAsia="en-US"/>
        </w:rPr>
      </w:r>
    </w:p>
    <w:p>
      <w:pPr>
        <w:pStyle w:val="Normal"/>
        <w:widowControl w:val="false"/>
        <w:autoSpaceDE w:val="false"/>
        <w:rPr>
          <w:vertAlign w:val="superscript"/>
          <w:lang w:val="en-US" w:eastAsia="en-US"/>
        </w:rPr>
      </w:pPr>
      <w:r>
        <w:rPr>
          <w:b/>
          <w:bCs/>
          <w:lang w:val="en-US" w:eastAsia="en-US"/>
        </w:rPr>
        <w:t>471. (Сент. 23).</w:t>
      </w:r>
      <w:r>
        <w:rPr>
          <w:lang w:val="en-US" w:eastAsia="en-US"/>
        </w:rPr>
        <w:t xml:space="preserve"> Скромный и незаметный, но в жизни осуществляющий всю полноту власти. Так Видим его – исполнителя. One should expect some changes no all формах жизни</w:t>
      </w:r>
      <w:r>
        <w:rPr>
          <w:rStyle w:val="FootnoteCharacters"/>
          <w:rStyle w:val="FootnoteAnchor"/>
          <w:lang w:val="en-US" w:eastAsia="en-US"/>
        </w:rPr>
        <w:footnoteReference w:id="3"/>
      </w:r>
    </w:p>
    <w:p>
      <w:pPr>
        <w:pStyle w:val="Normal"/>
        <w:widowControl w:val="false"/>
        <w:autoSpaceDE w:val="false"/>
        <w:rPr>
          <w:lang w:val="en-US" w:eastAsia="en-US"/>
        </w:rPr>
      </w:pPr>
      <w:r>
        <w:rPr>
          <w:lang w:val="en-US" w:eastAsia="en-US"/>
        </w:rPr>
        <w:t>В свете твоем Владыка Дал Свет.</w:t>
      </w:r>
    </w:p>
    <w:p>
      <w:pPr>
        <w:pStyle w:val="Normal"/>
        <w:widowControl w:val="false"/>
        <w:autoSpaceDE w:val="false"/>
        <w:rPr>
          <w:lang w:val="en-US" w:eastAsia="en-US"/>
        </w:rPr>
      </w:pPr>
      <w:r>
        <w:rPr>
          <w:lang w:val="en-US" w:eastAsia="en-US"/>
        </w:rPr>
        <w:t>Что делать? Ждать знаков.</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2. (Сент. 24).</w:t>
      </w:r>
      <w:r>
        <w:rPr>
          <w:lang w:val="en-US" w:eastAsia="en-US"/>
        </w:rPr>
        <w:t xml:space="preserve"> Очень трудно сосредоточиться и писать. Будем писать о красоте знания.</w:t>
      </w:r>
    </w:p>
    <w:p>
      <w:pPr>
        <w:pStyle w:val="Normal"/>
        <w:widowControl w:val="false"/>
        <w:autoSpaceDE w:val="false"/>
        <w:rPr>
          <w:lang w:val="en-US" w:eastAsia="en-US"/>
        </w:rPr>
      </w:pPr>
      <w:r>
        <w:rPr>
          <w:lang w:val="en-US" w:eastAsia="en-US"/>
        </w:rPr>
        <w:t>Закон – это синтез, объединяющий все явления одного и того же порядка. Закон один, но бесчисленны явления, ему подчиненные. Бесчисленны явления, но ограничено число Основных Законов Вселенной. Всё подчинено законам. Изучая их, мир беспредельных манифестаций вводим в рамки определенного числа основных принципов. Как можно изучить Космос только путем изучения его Законов? Как можно подойти к изучению Беспредельности? Только созерцая ее сквозь призму закона. Закон – это форма проявления бытия всякой вещи. Есть мир проявленный – вещей и явлений, и мир принципов, или законов, на основе которых происходит проявление всякой вещи, и ключ к нему лежит в знании закона. Постижение закона избавляет от необходимости изучать явления до бесконечности. Подобно тому как понятие дерева включает в себя все деревья Космоса, так и закон обнимает все, что ему подчинено. Основных законов немного, но обнимают Беспредельность. И мир, как высшая точка пирамиды, венчающая ее, может быть выражена в Едином Законе. Чем ниже, тем больше точек выражения, и тем больше и сложнее законы, и тем они менее значительны и менее космичны. Чем выше, тем более велик закон. Подножие тонет в бесконечности подразделений. От множественности идет путь к единству, от бесконечности правил и малых законов поднимаясь выше к Единому Закону Космоса. Быть может, этот закон Любовь или Бог. Но он – Единый и Высший Закон Мира, или Принцип – есть, и им держится весь Космос. Чем выше закон, тем сильнее его синтетическая сущность и тем синтетичнее сознание, его постигающее. Значит, синтез сводится к познанию Космических Законов, с тем чтобы сквозь их формы понимать мир в едином его уявлений, единых законов. Великие Законы имеют Бытие в Вечности и лежат вне времени и преходимости материального мира. Закон есть аспект Вечности, есть Камень Вечного Основания Жизни. Проходит все, но не Закон, подчиняясь которому течет преходящее. Познание Законов Космоса есть путь в Вечное, к бессмертию и Беспредельности, ибо сама Беспредельность выражена в форме Закона.</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3.</w:t>
      </w:r>
      <w:r>
        <w:rPr>
          <w:lang w:val="en-US" w:eastAsia="en-US"/>
        </w:rPr>
        <w:t xml:space="preserve"> Явное и противодействующее значение явлений уйдет. Противодействующие явления уйдут.</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4.</w:t>
      </w:r>
      <w:r>
        <w:rPr>
          <w:lang w:val="en-US" w:eastAsia="en-US"/>
        </w:rPr>
        <w:t xml:space="preserve"> Я Утверждаю Новое Небо и Новую Землю. И она не прейдет до конца. Я Встал столпом Света перед немощью плоти. Я, победивший мир. Утверждаю его обновление. Внешние условия даются для преодоления не вовне, но внутри себя. Бесполезно менять внешнее, если внутреннее не преодолено. Что сделали вы, чтобы преодолеть в себе ветхого человека? Мысль новая, высшая, не преодолевшая старой, есть мысль, не принесшая плода. Много их бороздит сознание. Ценим мысль преосуществленную и ставшую активно-нераздельной частью микрокосма. Творческая мысль блага, ставшая составным элементом микрокосма, есть семя, приносящее плод по закону созвучия. Следовательно, построение Нового Мира в сознании совершается мыслью. Преображенное сознание творит Новую Землю вместе и заодно с Велением Космоса, то есть с преображением и переменой космических лучей. Но сознание должно быть подготовлено к принятию даров Нового Неба, ибо без готовности сосудов для их принятия не окажется к Часу Прихода. И только тогда человеческое и космическое, соединившись, дадут плод. Проспать Зорю Прихода значит оказаться не приуготовивших сосуды свои. И если Утверждаю Я, должны утвердить и вы, и если Даю Я, то должны принять и вы. Даются Дары Космоса. Но где они, приемлющие Свет? Приуготовившие корзины свои получат и насыщены будут до пределов вместимости. Вмещение духа будет мерою получения, и готовность – Ручательством. Потому Говорю о готовности. И придут в Час тот и спросят: «Где же обещанное, когда я наг, и сир, и голоден?» И Скажу им: «Все богатства Мои, и все сокровища Мои, и все дары Мои – ваши». Но надо прийти, и надо взять, и взять надо самим по желанию своему, и разумению, и устремлению духа. Но как же быть с теми, не принесшими ни желания, ни устремления? Но Скажу им: «Пришедшие ко Мне, обогрейтесь у огня Моего и утолите голод духа». Ибо получившие дар Мой не возжаждут и голода духа не будут знать. Но нужно принести или даже только прийти. Пришедшему ко Мне – благо. Собираю до срока зрячих, ибо слуги Мои, и помощники Мои, и исполнители Моих предначертаний. И им, пришедшим до срока, первые Лучи Моей мощи. Но не пришедшие ни до срока, ни после части величия Моего Света не имеют, ибо избрали путь свой. В Дни Суда каждый имеет судию в себе, и этот судья – сердце. Сердце, живое, трепещущее сердце поведет дух к вратам Света. Но горе мертвым сердцам. Умерли для жизни и смердят. По линии сердца пойдет последнее разделение. И суд совершаемый есть Суд Сердца, которое имеют все. Значит, уклониться нельзя. И сердце, забытое человечеством, окажется верховным вершителем его судеб. Потому положение «Имеешь сердце» в эти дни является формулой спасения. Через сердце пойдет преображение и спасение мира. Сердце имущие – Мои. Ныне Пробуждаю сердца человеческие силою Лучей Моих, и горе сердцем молчащим. В век Сердца лишь сердцем пройдем. Так Луч Мой, сердца коснувшийся, творит преображение человеков. Лучи жизни простерты над Землею, и дух не угасившие ответствуют сердцем. Шлю благо Лучей на преображение мира.</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5. (Сент. 25).</w:t>
      </w:r>
      <w:r>
        <w:rPr>
          <w:lang w:val="en-US" w:eastAsia="en-US"/>
        </w:rPr>
        <w:t xml:space="preserve"> Нужно готовиться к тому времени, когда даже писать будет некогда. Поэтому важен контакт непосредственный. Его надо довести до степени осязаемости. Что сейчас наиболее нужно? Близость Общения. Ее укрепим! Как? Утвердив предстояние. Надо научиться видеть Владыку. Напрячь энергию к этому нужно. Восхотеть всем сердцем своим. Превыше всего – возможность увидеть Меня. Пробить, наконец, стену материи, дерзнуть духом и сердцем. Ибо дерзновение есть предвосхищение неизбежного. Близок Лик и предназначен. Почему не ускорить? Зажжем желание всеми огнями. Пусть микрокосм горит этим единым устремлением утвердить Лик. Лик, достигший степени очевидности, есть знак победы и символ слияния миров. Стучусь в сердце, но как часто двери его закрыты суетой преходящего. Я и Лик Мой поверх всего, ближе всего и первее всего, а уже потом – суета дня. Через Меня воспринимается поток жизни. Я, Я, Я, с сознанием слитый напряженно и прежде дел земных, с тобой неразлучный. Присутствую незримо во всем, что приносит карма и жизнь, и только так, и только тогда, можем мы, Я и ты, встать и подняться и над жизнью, и над кармой. Как можно говорить о неразрывности слияния воль, если каждый пустяк становится клином, или экраном, между Мной и тобой. Но если Я в сердце твоем прежде всего, то через Меня преломляется волна жизни и, через Меня преломленная, не уязвляет сознания. Поставить Владыку в сердце прежде всего, в него извне устремляющегося, значит обрести иммунитет духа. И волны мирской суеты разобьются об утес Нерукотворного Облика. Итак, будем красиво встречать волны, но через Лик. И Лик, прежде всего и всех поставленный, Светом мощи Лучей своих будет преображать их в волны Света: волны тьмы в волны Света. Я – преодолевающий в тебе. Буду преображать сферы вокруг. Мной победишь мир. Утверждаю в сердце твоем Первосущность Мою прежде всего, и превыше всего, и нужнее всего, что есть на Земле. Все уйдет в бездну времени, все заменится иным и новым, но Я и ты стоим вне. В Вечности слитые воедино, стоим мы, непреходящие, перед потоком неизбежно меняющихся форм. Погнаться за ними, поставить их ближе и прежде Меня – значит Меня потерять. Ко Мне надо крепко привязать сознание, но не к брызгам мчащегося потока. Как убедить в нереальности их, как указать всю обманчивость Майи? Победителю Майи дается Лик. Так все внешнее, через щит Лика Владыки преломленное, входит внутрь, но, очищенное в фильтре Лучей, освобождается от обманчивых покровов Майи. Жизнь, преломленная через вибрации Лика Владыки, начнет становиться реальностью. Зову со Мною к победе над сферой иллюзий. И ты, во Мне пребывающий, увидишь связь и взаимоотношения между явлением Вечности и разрезом ее в аспекте временного. Истинное соотношение между Беспредельностью и уявлением ее в днях Земли поймешь. И, поняв и примирив два полюса единой вещи, встанешь в центре уравновесия. Призваны победить мир, И мир мы победим. Нам нужно дать новую концепцию мира. В центре двух миров. Невидимого и видимого, должны мы поставить человека, владыку двух. И когда два сольются, произойдет утверждение трех: три естества, трем планам соответствующие и в трех телах человека выражающиеся, станут естественным фактором жизни. Из области туманного мистицизма и оккультности перейдут в жизнь, станут частью ее и будут изучаемы, как изучаются наукой функции почек или желудка. Не может невидимое, но реальное долее оставаться в пределах недоступного. Небо надо низвести на Землю и сделать реальным. Довольно фантазий и суеверий. В сияющей сфере духа все доступно, все реально, все подчинено закону. Наука будущего, наука духа, снимет покровы с Незримых Миров. Отрицать незримое будет знаком невежества. И путь к сияющим вершинам научного знания будете прокладывать вы, Мои воины. Будете в миру, вооруженные непреложным знанием Тайны двух миров. На острие меча чувствознания дадите факты незримо сущего мира и законы плоскостей сфер высших измерений. Через Лик Владыки польется знание, неведомое миру. Лик Дающий осветит тьму потустороннего существования. Лик даст все требуемое моментом. Ликом и Именем Владыки сдвинете горы невежества. Лик победит. Неисчерпаема мощь его.</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6.</w:t>
      </w:r>
      <w:r>
        <w:rPr>
          <w:lang w:val="en-US" w:eastAsia="en-US"/>
        </w:rPr>
        <w:t xml:space="preserve"> Беспредельно знание. Так будем подходить к науке Нового Мира. Даже земную науку не объять уму человеческому. Потому нужен синтез. Наукой наук Назовем будущую науку синтеза. Она охватит область космических наук, сочетав их с земными. Знание Архатов едино. Планетные Духи владеют ключами к единой Космической Науке. В рамках земных оно зовется мудростью. Огненное Учение Мудрости хранится в Твердыне Знания. Века упорной работы накопляют его. Сущность его зиждется на знании Космических Законов. Синтез всего когда-либо достигнутого человечеством хранится там. Великая наука есть и существует. Адепты Великого Знания живут. У них есть ученики, уже ставшие таковыми, и ученики, которые станут ими в грядущих веках. Лучи над теми и над другими. И те и другие получают по сознанию. Путь истинного ученичества есть путь непосредственного получения знания по каналу слияния сознаний. Не надо книг для получения его. Пути духа незримы. Ни один мудрец не вышел из университетов. Гений школой не создается. Огненное сознание не нуждается в видимых способах. Планетному духу не надо книг. Исчезнет планета, но мудрость сынов ее останется с ними, завершившими путь. Путь истинного познания лежит вне школьных стен.</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7. (Сент. 26).</w:t>
      </w:r>
      <w:r>
        <w:rPr>
          <w:lang w:val="en-US" w:eastAsia="en-US"/>
        </w:rPr>
        <w:t xml:space="preserve"> Столько говорилось о милосердии, что сущность понятия утеряна. Разбойник, мытари и блудница были приближены, имели доступ и преуспели. Связывали это понятие с всепрощением. Можно ли простить преступления? Всякому ли разбойнику доступ? Не заблуждайтесь. Никому ничего прощено быть не может. Кто будет прощать, когда каждый сам себе судья? И как можно простить грех, то есть прервать цепь причин и следствий и тем нарушить закон? «Возьми крест свой и следуй за Мной» – условие нерушимое. «И приходящего ко Мне не Изгоню вон» – условие первое. Значит, прежде всего надо прийти, независимо от того, кто ты, праведник или грешник, то есть устремиться и, устремившись, поднять свой крест, то есть груз порожденных в прошлом причин взять сознательно на свои плечи для их изжития. Пришедшего и устремленного Принимаю и Указую путь. Таким образом, решающим фактором восхождения падшего духа является состояние сознания. И устремленность его к Свету решает путь. Нет отказа никому, но надо прийти и, придя, устремиться. Ко Мне приводят лишь прошлые накопления. И все исцеленные силою Моею на Пути Мои были поставлены кармою. Устремление есть ключ от дверей. Для устремленного сознания открывается Сердце Владыки по силе и степени устремления. И как бы низко ни пал человек, врата Света всегда открыты ему, если воспрянет духом и силу, ранее устремленную во тьму, ринет, усиленную, к Свету. Даже падшему Ангелу не заказан путь. Но сколь же мощно должно стать его устремление ко благу, чтобы искупить чудовищную карму вековых деяний. Но закон неизменен для всех. До Нас надо дойти и, дойдя, в микрокосме своем сумму энергий добра утвердить в преизбытке и преобладании над суммою энергий зла. И когда потенциал светлых энергий преобладает, открывается возможность восходить к Свету. И тогда пришедший знает и видит, что Владыка близко и готов ответствовать в размере устремления. Неизменен закон. Спросят: «А как же быть с формулой "Прощаются тебе грехи твои"?». Но формула эта говорилась только пришедшим, и кто из вопрошающих может определить состояние их сознания, и степень устремления, и узы назревшей кармы?</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8. (Сент. 28).</w:t>
      </w:r>
      <w:r>
        <w:rPr>
          <w:lang w:val="en-US" w:eastAsia="en-US"/>
        </w:rPr>
        <w:t xml:space="preserve"> (Ответ). Он знает, что скоро поедете. Ничто не откладывается. Мы учимся. </w:t>
      </w:r>
      <w:r>
        <w:rPr>
          <w:iCs/>
          <w:lang w:val="en-US" w:eastAsia="en-US"/>
        </w:rPr>
        <w:t xml:space="preserve">Я – </w:t>
      </w:r>
      <w:r>
        <w:rPr>
          <w:lang w:val="en-US" w:eastAsia="en-US"/>
        </w:rPr>
        <w:t>избранник.</w:t>
      </w:r>
    </w:p>
    <w:p>
      <w:pPr>
        <w:pStyle w:val="Normal"/>
        <w:widowControl w:val="false"/>
        <w:autoSpaceDE w:val="false"/>
        <w:rPr>
          <w:lang w:val="en-US" w:eastAsia="en-US"/>
        </w:rPr>
      </w:pPr>
      <w:r>
        <w:rPr>
          <w:lang w:val="en-US" w:eastAsia="en-US"/>
        </w:rPr>
        <w:t xml:space="preserve">Каждому избранному даются пути. Они не зависят от людских построений жизни, но приводят к Нам. Путь прям, но труден. Трудность пути – условие восхождения. Рады видеть незримый Контакт и заботу. Все принимаем по состоянию сознания. И если оно поникло, поникает приемник. Но неизменен Великий План. Исполнители намечены. Ты в их числе. И надо ждать. Разве они Мои? Мои – избранные и поставленные Мною. Семя жизни, пробив кору, дает всходы при всех условиях. Не будем о них горевать. Они (то есть эти условия) не мы, и луч Солнца падает всходу. Неизменяем Владыка, неизменен путь, и мы вне условий того, что происходит. Владыка – единый критерий жизни, и жизнь – в Нем. Отвлекаясь от Него, ввергаем себя в объятия преходящего, конечного, смертного, то есть в объятия смерти. Надо понять сердцем: кончится все, что вокруг, и пройдет – и дела, и люди, и вещи. И день грядущий полон возможностей. Но где взять силы пережить? Во Мне! Сроки намечены и изменены не будут, ибо получится разрушение. Вы призваны выполнить определенное дело. Запечатлено ваше будущее волей Владыки. Нет причин для беспокойств и уныния. Светло будущее. Мрак настоящего лишь ярче оттеняет его. Противные условия кончились. Отзвук их недолог. Руководитель Знает и энергию Охраняет. Надо верить Владыке. С верою до конца и через всё! Ждали, и шли годы, остались дни. Тебя не коснется ничто. Верь Владыке. Пронесу на крыльях над пучиною текущего часа. Со Мною не страшны ни людские ухищрения, ни уловки темных. Мы победителя путь Украсим возможностями и чело его – венцом достижений. Мы избранных Бережем. Не Дадим, не Дадим никому власти над их судьбами. Любовь принесшие Мне в любви Моей пребывают. Крепка Моя Рука, и охрана несменна Моя. Лад новый Дам, но воздержитесь от колебаний. Сознания близких тонут в сумерках духа. Надо поддержать. Неслыханно напряжение. Но устоять надо. Не стойкостью ли измеряется преданность и не трудный ли час мерило? Где же уверенность во Владыке? </w:t>
      </w:r>
      <w:r>
        <w:rPr>
          <w:iCs/>
          <w:lang w:val="en-US" w:eastAsia="en-US"/>
        </w:rPr>
        <w:t xml:space="preserve">Я </w:t>
      </w:r>
      <w:r>
        <w:rPr>
          <w:lang w:val="en-US" w:eastAsia="en-US"/>
        </w:rPr>
        <w:t xml:space="preserve">с вами всегда, но ощущаем лишь при ясном, незатемненном сознании. Темные могут пресечь пути Земли, но не могут пресечь пути духа или их ограничить. И путь Наш лежит над сферой уявлений тьмы. Можно быть свободным в темнице и рабом – на воле. Не в духе ли решение? Зову подняться над скрежетом плотных условий, ибо невыносимы для утонченного сознания. </w:t>
      </w:r>
      <w:r>
        <w:rPr>
          <w:iCs/>
          <w:lang w:val="en-US" w:eastAsia="en-US"/>
        </w:rPr>
        <w:t xml:space="preserve">Я </w:t>
      </w:r>
      <w:r>
        <w:rPr>
          <w:lang w:val="en-US" w:eastAsia="en-US"/>
        </w:rPr>
        <w:t xml:space="preserve">силу Дам дойти до Меня непреложно. </w:t>
      </w:r>
      <w:r>
        <w:rPr>
          <w:iCs/>
          <w:lang w:val="en-US" w:eastAsia="en-US"/>
        </w:rPr>
        <w:t xml:space="preserve">Я – </w:t>
      </w:r>
      <w:r>
        <w:rPr>
          <w:lang w:val="en-US" w:eastAsia="en-US"/>
        </w:rPr>
        <w:t xml:space="preserve">счастья вашего Поручитель. В Царстве Моем, где ваша свобода и крылья, пожнете плоды своих долголетних устремлений, ибо закон устремления главенствует там, в сферах, не связанных узами плоти. А потому соберем мысли свои вокруг Владыки, чтобы противостать тьме внешней. Временна тьма сгустившаяся, но вечен Владыка. К победе духа идем по Земле, и каждое отягощение духа – шаг приближения к победе. Ответствующий! Если бы знал будущее и часть свою в нем, велика была бы радость духа. Она есть, но еще сокрыта. Но </w:t>
      </w:r>
      <w:r>
        <w:rPr>
          <w:iCs/>
          <w:lang w:val="en-US" w:eastAsia="en-US"/>
        </w:rPr>
        <w:t xml:space="preserve">Я </w:t>
      </w:r>
      <w:r>
        <w:rPr>
          <w:lang w:val="en-US" w:eastAsia="en-US"/>
        </w:rPr>
        <w:t>Вижу, и Знаю, и Говорю: «Радуйся!».</w:t>
      </w:r>
    </w:p>
    <w:p>
      <w:pPr>
        <w:pStyle w:val="Normal"/>
        <w:widowControl w:val="false"/>
        <w:autoSpaceDE w:val="false"/>
        <w:rPr>
          <w:lang w:val="en-US" w:eastAsia="en-US"/>
        </w:rPr>
      </w:pPr>
      <w:r>
        <w:rPr>
          <w:lang w:val="en-US" w:eastAsia="en-US"/>
        </w:rPr>
        <w:t>Радость о будущем есть победа над времене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79.</w:t>
      </w:r>
      <w:r>
        <w:rPr>
          <w:lang w:val="en-US" w:eastAsia="en-US"/>
        </w:rPr>
        <w:t xml:space="preserve"> Нельзя думать, что доступ к сокровенному Знанию открыт всем прикоснувшимся к нему в равной степени. Нет! Каждый получает точно в размере своего сознания и устремления. Характер его определяется устремлением, объем и степень – сознанием. Сознание окрашивает своим цветом и ограничивает рамками Беспредельность, претворяя Законы ее в формы. Нет двух одинаковых форм выражения Истины, как нет двух одинаковых сознаний. Но из различных инструментов создается оркестр, и разные аспекты единой Истины являют человечеству грани Беспредельности, тоже единой и недоступной всезнанию даже Архата. Поток знания, допущенный в раскрывшееся сознание, растет в своей мощи, пока познающий дух не коснется великой реки Космического Знания, открытого Архатом. Река жизни уносит сознание из сферы относительного в область абсолютного знания, то есть знания, не зависящего от условий нахождения сознания в той или иной точке пространства на той или иной планете. За пределами человеческого знания начинается область знания Архата, сущность которого не меняется одновременно с бегом истории человечества. Оно находится в пределах окружности, захватывающей центры познающие всех планет нашей солнечной системы. Прежде чем коснуться его, надо признать его существование. Знание Венца Космического Разума Иерархии Света едино для нашей системы планетной. Вот к этому-то знанию и Зовет Владыка. В сферы Беспредельности вступает познающий дух и из неисчерпаемого колодца Космической Мудрости черпает жемчужины истинного познания Вселенной. Потому только познание Космических Законов выводит сознание на просторы космические. Не ограничена Иерархия малой планетой, но океан беспредельного Знания, исследуемый и познаваемый Иерархиями всех планет, определяет его широту. Полеты запланетные на крыльях знания обогащают сокровищницу Твердыни Знания нашей Земли. Много сделано Братьями человечества. Истинная сокровищница приготовлена для земного человечества в процессе его грядущего восхождения по ступеням эволюции. А сейчас, пока оно не готово. Мы Приобщаем к нему избранных из гущи его и их Готовим как будущих учителей и наставников и исполнителей воли Иерархии. Знание передается человечеству или самим Иерархом непосредственно, или учениками и посланцами Иерархии. Но источник истинного Знания всегда один и тот же. И не для себя дается знание, но для служения. Мы, стоящие на страже эволюции человечества, Посылаем в мир тех, кто может дать ту или иную часть Нашего знания людям. И носители Нашего знания всегда встречают ярое противодействие двуногих. В конце концов принимается все и становится прописными истинами жизни. Но без борьбы знание Наше в мир еще никогда не входило. Искажается оно всегда в веках, и предается забвению, и угол приложения становится земным. И снова Наши посланные идут в мир, неся поручение очистить старое искаженное и дать новое. Миссия всегда одна и та же: просветить и добавить еще одно новое звено Истины. Его размеры и характер зависят от размеров сознания посланника и даваемой задачи. Посланничество надо себе уяснить и значимость его для эволюции планеты очувствовать. Велик смысл посланников Наших. Пусть запомнят: отвергающие их Меня отвергают, отвергающие Меня отвергают Иерархию Света и, отвергая ее, предают себя тьме.</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0. (Сент. 29).</w:t>
      </w:r>
      <w:r>
        <w:rPr>
          <w:lang w:val="en-US" w:eastAsia="en-US"/>
        </w:rPr>
        <w:t xml:space="preserve"> Пространство звучит радостью близости грядущего Прихода. Пространство тоже готовится к Великому Часу. Природа и материя также будут ответствовать и приводятся в гармоническое состояние готовности. От верху донизу прорежет явление плоти молния Моего Духа. Ничего не ответствующего не останется. Каждый атом и электрон планеты, каждый вид энергии так или иначе отзвучит на великое явление. Недра планеты тоже отзвучат И Дальние Миры ответят. Планеты примут участие. И Иерархия Оявит силу своего Света. Явление Прихода космично. Готовность духа важна, чтобы не вызвать потрясения. В этот Час нужны будут сознания, могущие разглядеть значение происходящего. Очень важно будет сознательное отношение к явлению и понимание происходящего. Толпы будут метаться. Мои остановят смятение. Когда волна смятения зальет мир, Мои, как вершины гор, будут выситься над разлившейся стихией и к ним естественно и неизбежно бросятся толпы за спасением совершенно так же, как в наводнение бросаются на возвышенные места. Мирское отойдет на задний план. Духовное загорится огнем жизни, и великая перемена произойдет в сознании человеческом. Естественное разделение человечества на принявших и отвергших Меня изменит ход исторических событий, и Новый Мир Света явно войдет в жизнь. Сроки пришли. Ни задержек, ни изменений, ни отсрочек Плана быть уже не может. Готовьтесь к явлению Прихода. Двенадцатый Час пробил.</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1.</w:t>
      </w:r>
      <w:r>
        <w:rPr>
          <w:lang w:val="en-US" w:eastAsia="en-US"/>
        </w:rPr>
        <w:t xml:space="preserve"> Армагеддон закончился. Надо сознательно перейти от тьмы к Свету во все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2. (Сент. 30).</w:t>
      </w:r>
      <w:r>
        <w:rPr>
          <w:lang w:val="en-US" w:eastAsia="en-US"/>
        </w:rPr>
        <w:t xml:space="preserve"> Пиши. Не бывает явления без подготовки. Я – Всевидящее Око. Надо сократить тропинки распущенности.</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3. (Окт. 2).</w:t>
      </w:r>
      <w:r>
        <w:rPr>
          <w:lang w:val="en-US" w:eastAsia="en-US"/>
        </w:rPr>
        <w:t xml:space="preserve"> Вечный в тебе во Мне пребывает. Он стоит вне суеты, ему открыты миры. С ним пусть пребудет сердце.</w:t>
      </w:r>
    </w:p>
    <w:p>
      <w:pPr>
        <w:pStyle w:val="Normal"/>
        <w:widowControl w:val="false"/>
        <w:autoSpaceDE w:val="false"/>
        <w:rPr/>
      </w:pPr>
      <w:r>
        <w:rPr>
          <w:lang w:val="en-US" w:eastAsia="en-US"/>
        </w:rPr>
        <w:t>С паяцем Нам не по пути. Я – Камень Вечного Основания Жизни, нерушимый в веках, не зависящий от фантасмагории Майи. В том Мое свойство: стоять вне жизни и над жизнью, будучи в самом сердце ее. Я – вне, но внутри, Я – над, но под всеми внешними формами и оболочками. Я – хлеб жизни, ибо без Меня хлеб Земли раздирает горло. На призыв Отвечаю, ибо ближе близкого, ближе, чем все вокруг, кажущееся ближайшим. И как только сознание устанавливает истинное соотношение вещей между Мною и внешним, Мой голос начинает звучать. Но если первенство отдается базару, то базарная очевидность встает во всей своей силе. Решает дух, не магическими усилиями и концентрациями, а просто выбором путей. Сердце, ко Мне прилежащее, голосу Моего Духа открыто. Прилежанием сердца ко Мне достигается постоянство Общения. Но столько вещей, и звуков, и мишуры перед глазами. Пусть земные глаза видят и земные уши слышат – нельзя избежать жизни – но духовные очи и уши да будут закрыты для обыденности. Торжественность величия беспредельности Мира Моего заглушает крики и вопли земные. Час Мой пусть звучит пониманием вечного непреходящего значения жизни. Я в ней и в мире том. Мир Мой в днях твоих утверждается в муках рождения, и горечи напитка яда земного не избежать. Как иначе оценить красоту, и величие, и мир, и радость Моего Мира? Горечь жизни испивается, чтобы дух смог легко отвратиться от сферы безысходной обреченности к свободе Моей. Хочу освободить дух ваш от цепей материального мира. И если Буду украшать и облегчать его узы внешними покровами, то как же придет освобождение? А Мне вы нужны освободившиеся. Как будете летать, если крылья связаны иллюзиями материи и дух привязан к Земле? Жизнь Земли есть жизнь смерти, а от жизни мертвой Сказано отойти. Рука Моя защищает всегда, но не от разрушения обольщения времени, пространства и вещей. Решили преуспеть, но преуспеть можно только во Мне и со Мною. Не может ученик преуспевать во тьме внешней и без Меня. Пусть тысячи тягостей, но с Владыкой в сердце. И тогда путь прям. Но тысячи успехов в среде суеты без Меня есть служение силам разрушения, и нет в нем никакой пользы, ибо все обречено на уничтожение малостью круга своего уявления. Мы в Наше построение закладываем камни вековой протяженности. Тысячелетние камни громад лежат в его основании. Строители Вечности – Мы. Можно жить настоящим, но при условии понимания, что настоящее есть непрерывная цепь звеньев моментов Беспредельности, устремленных в будущее. Нет настоящего, которое существовало бы само по себе, вне Беспредельности. Двуногое настоящее есть фантом и призрак, не имеющее бытия в мире. Живут среди призраков и призраками. Танец теней, причудливых, мгновенных, нереальных – это жизнь человеческая. И когда наступает смерть и призрачный хоровод заканчивает свой танец, зияющая пасть бездны принимает опустошенный дух в свои мертвые объятия. За несколько лет сомнительных сновидений, именуемых человеческой жизнью, смерть в духе и слепота к жизни Незримых Миров. Ученик сознательно испивает чашу яда жизни, зная, что яд жизни есть напиток познания Вечности и бессмертия. Потому собери силы для дальнейшего восхождения. Нет иного пути, как путь страданий и отягощения духа. Но Рука Моя с идущими им. Иду с вами, так же сгибаясь под тяжестью креста. Но идем в сад Мой, сад прекрасный, сад жизни неувядаемых цветов духа беспредельного познавания. Мир вам, идущим со Мною.</w:t>
      </w:r>
    </w:p>
    <w:p>
      <w:pPr>
        <w:pStyle w:val="Normal"/>
        <w:widowControl w:val="false"/>
        <w:autoSpaceDE w:val="false"/>
        <w:rPr/>
      </w:pPr>
      <w:r>
        <w:rPr>
          <w:lang w:val="en-US" w:eastAsia="en-US"/>
        </w:rPr>
        <w:t>Дни Мои в днях твоих да утвердятся. И дни земной жизни твоей пусть станут формой выражения Дней Моих. Мое вносится и наполняет твою жизнь, но не свое. Свое в Дни Мои вносить не следует. Опалит дыхание Вечности земные цветы, но дыхание жизни Моей лишь укрепит и утвердит все, что от Света. В Днях Моих пребывающий несет на челе печать жизни. Дни Мои в днях Земли – зарницы Света над сгустившимся мраком. Я – Солнце жизни. Я вне земных вихрей дней и ночей. В вихрях вечной смены кружится малая планета, совершая путь свой, но Мы – вне, как Солнце в Беспредельности. И ты с Нами, но Зовем встать сознательно. Призыв дан, ответствуй. Жду.</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4.</w:t>
      </w:r>
      <w:r>
        <w:rPr>
          <w:lang w:val="en-US" w:eastAsia="en-US"/>
        </w:rPr>
        <w:t xml:space="preserve"> Как может малое вместить большое? Как может сознание вместить Мир Мой? Только расширившись. Как расширять сознание? Мыслями о необычном. Мир Мой лежит за пределами обычного. Наше построение есть построение на необычности. Эта необычность проявляется в вечно новом подходе к Истине. Мы Идем вперед, спираль сознания разворачивается. Не может быть повторения там, где строится Эволюция. Каждый день несет с собою расширение сознания. Сознание обогащается новыми элементами. Их созвучие дает новую ноту понимания мира. Всё как будто бы то же: тот же Космос, те же Великие Законы, но орел в поднебесье и крот в норе смотрят на один и тот же мир, и сколь же различны миры крота и орла, летящего ввысь. Так единство и тождество мира не обуславливают степени созерцающего его сознания, но зависят от него. Сознание пребывает в том, куда оно направлено. Магнит сознания Иерарха притягивает к себе, и сознанию, устремленному к орбите Великого Сознания, открывается возможность расширения. Малые планеты вращаются вокруг Солнца. Малое сознание, устремленное к Великому Сознанию, приходит в движение, касаясь космических протяжений. Малое сознание начинает совершать движение под действием магнита Солнца Иерарха. Сердце есть Солнце Владыки. Магнит Великого Сердца вращает сознание по орбите, которая, устремляясь за несущимся в Беспредельность сознанием Иерарха, превращается в спираль. И тогда можно сказать, что путь расширения сознания найден. Устремитесь за Мной, и «зальет вас сияние Беспредельности». Сознанию, которое поспешает в беге своем за Учителем, нет пределов к расширению, ибо Учитель есть «устремленный вечно» в спирали вечного восхождения. Устремленный ко Мне не возжаждет вовек, ибо непрерывно расширяющееся сознание его насыщается энергиями высших колец спирали, поднимающейся в Беспредельность.</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5. (Окт. 3).</w:t>
      </w:r>
      <w:r>
        <w:rPr>
          <w:lang w:val="en-US" w:eastAsia="en-US"/>
        </w:rPr>
        <w:t xml:space="preserve"> Мир Мой несет целение духа. Кольца земных свершений, захватывая друг друга, образуют цепь причинности. Многообразны они. Цепи дух кует сам. Центр, творящий цепи, есть человек. Творец и носитель порожденного – носитель своих порождений. Всё в нем, в человеке: зерна рожденных энергий – растущие зерна, дающие ростки огненных энергий. Огненное древо духа – огни микрокосма, заложенные в нем своим породителем, порождают всё. Все ковачи своей кармы, и Архат – тоже, но сознательный. Различие лишь в том: одни куют вслепую, не зная закона и являясь жертвами своих собственных порождений. Но Архат знает. Зная сущность причины, предвидит следствия. Он – сознательный породитель ведущих причин. И цепи рабства становятся мостом Света. Цепной мост Света перекидывается к берегам огненным Высшего Мира. Серебряный мост, или мост счастья, куется своими руками. И когда он скован – открыт путь восхождения беспредельного. Высоко над сутолкой жизни его устои, и видны дали, и широк горизонт Пропасти внизу, и мохнатые руки не смеют к нему прикоснуться. Но одинок путник и не имеет на Земле своего. Владение земными вещами не имеет места в сознании Архата. Так освобождение от вещей есть ступень восхождения. Можно иметь вещи, и в любом количестве, но надо, но необходимо освободить от них сознание. С этой целью часто отнимаются вещи, чтобы показать, что можно жить и без них. Весь окружающий нас личный мир со всеми вещами и привязанностями можно отбросить и все же остаться самим собой, как путник, оставляющий корабль по прибытии к месту назначения. И корабль, и его условия – лишь средство для движения к цели, но не цель, как и все, что имеем вокруг, и видим, и считаем своим или с чем связаны временно. Свобода от вещей и обстоятельств лежит не в них, но в сознании. В сознании привязываем себя, в сознании же и освобождаемся. Ключ от темницы своей лежит в сознании. Сознание есть ключ к свободе духа. Но так как действие заключается в мысли, свободной, как птица, и ничем не связанной, то свобода духа есть крылатая свобода огненной мысли. Ведь только подумать и осознать: мысль свободна в существе своем, мысль нельзя посадить за решетку, мысль – оружие духа, значит, истинная свобода в мысли! И Я, распятый на кресте, с руками и ногами, пригвожденными к древу, был свободен духом и в духе, а они, ходящие вокруг, на двух ногах, двигались, обвитые цепями рабства. Где же и в чем же тогда свобода? Дается могучее оружие для освобождения – сознание и мысль. Цепи кармы можно разрубить лишь мечом мысли, но мечом огненным, простой не возьмет. Так будем искать освобождения не в теле, но в духе, не в земных обстоятельствах, но в мысли. Не от мира сего Мое Царство, потому и путь к нему создается не внешними материальными условиями, а вопреки им, и поверх их, и независимо от них. Ставить себя в зависимость внешнюю от чего бы то и кого бы то ни было значит устои моста строить на песке и из песка. Не выдержат даже малейшей нагрузки. Вот шел ты ко Мне сквозь туман тысячелетий и был воином, пахарем, ученым и наставником. Сколько одежд изменил, но огненный путь духа, которым устремлялся ко Мне, был неизменен в веках и вел поверх случайных и временных условий. И все ушло в невозвратное: и вещи, и люди, и деяния. Но Я по-прежнему с тобой. Мы вместе, и неизменен путь. Был Моим, есть и будешь, а калейдоскоп внешних явлений по-прежнему будет, волнуясь, течь перед очами Безмолвного Свидетеля, который есть ты. Цепи кармы надо снять. И как только дух устремляется ввысь, ко Мне, кольца кармических цепей остаются внизу, на Земле. Потому и сказано: «Придите ко Мне все нуждающиеся и обремененные, и Аз Успокою вас». Дам успокоение свободы. Не покой, но спокойствие духа и сознание свободы духа от тяжких цепей плоти и плотного мира. Я – Датель свободы, свободу несущий и свободу дающий духу. Придите ко Мне, дабы из рабов превратиться в свободных. В чем цель жизни? В освобождении. К этой свободе Зову вас, свободу забывших. Рожденный ползать не знает о полетах, но знающий крылья стремится себе получить. Крылатая мысль растит крылья духу. Не в духе, но в мысли решение. Я мыслью Моей Зажигаю твою, и мысль твоя получает крылья. И что нам Земля и ее тягости, когда у нас крылья. На крыльях духа Возношу тебя в Царство Мое и к Свету его Приобщаю. Мы мир побеждаем светоносною сущностью мысли. Да, да, ко Мне устремившийся и во Мне сущий открывает источник вечного познавания. Я далеко и невидим, и так же, как всегда, восходит Солнце и шумит ветер в листве и, казалось бы, ничего не изменилось, но огненный поток Моих мыслей преломляется в тебе и изливается из горнила сознания уже в видимых явных формах. И формы эти, запечатленные пером, уявляются в видимом мире. Со Мной идущий имеет периоды борьбы и скорби, но каждый несет урок и познание. Учишься на уроках и опыте жизни. Мною даваемых. Плата соответствует ценности получаемого знания. Каждый урок и испытание Поясняю. В Моей школе учимся на самой жизни. И Учитель – Я. Кто может сказать, что имеет Учителем Самого Владыку? Где они, ученики? Потому осознай значение и Школы, и Учителя твоего. И не сетуй на суровость условий. Пройдем через всё и к будущему приобщимся, ибо в нем есть, но последнее восхождение всегда тяжко. Мой от века, во Мне был, во Мне есть, во Мне и пребудешь. Аум.</w:t>
      </w:r>
    </w:p>
    <w:p>
      <w:pPr>
        <w:pStyle w:val="Normal"/>
        <w:widowControl w:val="false"/>
        <w:autoSpaceDE w:val="false"/>
        <w:rPr>
          <w:lang w:val="en-US" w:eastAsia="en-US"/>
        </w:rPr>
      </w:pPr>
      <w:r>
        <w:rPr>
          <w:lang w:val="en-US" w:eastAsia="en-US"/>
        </w:rPr>
        <w:t>Не Пощажу никого и ничего, могущего преградить путь твой. Иди с миром и спокоен будь в осознании мощи твоего Владыки, сын Мой.</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6.</w:t>
      </w:r>
      <w:r>
        <w:rPr>
          <w:lang w:val="en-US" w:eastAsia="en-US"/>
        </w:rPr>
        <w:t xml:space="preserve"> Сердце – провод ближайший. И там, где оно приведено в действие, не нужны никакие искусственные методы. Теперь век сердца, ему и власть. Чувства знает тоже сердце, но не мозг. Сердцу нужна свобода, то есть несвязанность, и оно оживет. Жить сердцем значит жить психожизнью духа. Дух живет сердцем и в сердце. Умирает мозг, но сердце живет всегда. Особенно характерно наличие биения сердца при выходе в тонком теле. Физическое тело лежит неподвижно, а сердце пульсирует уже в тонком теле. Не в оболочках сердце, но в зерне духа. Все оболочки и органы их лишь им оживляются. Физический аппарат сердца есть лишь проводник невидимого. Сердце есть центр неиссякаемой вечной энергии жизни. В нем основа бессмертия. Сердце – цитадель духа. Сердце – аппарат огненный. Сердце – аккумулятор огненной энергии. Наука о сердце – это отрасль будущего знания. Может прерываться сознание, но не пульсация сердца. Пульсирующий центр в человеке, носитель трех высших принципов, или Еgо, един через все перевоплощения, и трансмутации, и смены всех оболочек. Никогда не прерывается пульсация невидимого сердца – центра зерна духа. Потому жить психожизнью сердца значит жить в высших принципах, в трех.</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 xml:space="preserve">487.(Окт.4). </w:t>
      </w:r>
      <w:r>
        <w:rPr>
          <w:lang w:val="en-US" w:eastAsia="en-US"/>
        </w:rPr>
        <w:t>События происходят большие, поднялся народ и взял судьбу в свои руки. Но Руковожу Я. Час пришел. Свершается завещанное. В ожидании возможных неожиданностей Бодрствую.</w:t>
      </w:r>
    </w:p>
    <w:p>
      <w:pPr>
        <w:pStyle w:val="Normal"/>
        <w:widowControl w:val="false"/>
        <w:autoSpaceDE w:val="false"/>
        <w:rPr/>
      </w:pPr>
      <w:r>
        <w:rPr>
          <w:lang w:val="en-US" w:eastAsia="en-US"/>
        </w:rPr>
        <w:t>И лица восстали – за новую честь, за славу, за Свет негасимый, грядущего мира незримую весть, с надеждою в сердце носимую. Зачем ждать утверждения Света обычным путем? В Моих Руках всё. Вы станете равными и поедете желанными и с честью. Порабощающие ушли. Пиши. События начались в четверг неожиданно мощно. Мы Знали. И Вызвали их Мы. Нужна свобода, как воздух, иначе разрушается все построение. Смена людей. Везде становятся те, кто от Луча. Луче-правление наступает непосредственное. Свертывается тьма. Свет утверждается. Мощной волне Света ничто и никто не может противостать. Мое утверждается. Для очей мира смена не явна, но быстры и могучи следствия. И можешь, наконец, спокойно вздохнуть, ибо свершилось завещанное. Всё то же, но сущность иная, Наша. И люди у власти не те. Жди знаков явственно явных. Приветствуем победу.</w:t>
      </w:r>
    </w:p>
    <w:p>
      <w:pPr>
        <w:pStyle w:val="Normal"/>
        <w:widowControl w:val="false"/>
        <w:autoSpaceDE w:val="false"/>
        <w:rPr/>
      </w:pPr>
      <w:r>
        <w:rPr>
          <w:lang w:val="en-US" w:eastAsia="en-US"/>
        </w:rPr>
        <w:t>И лица восстали – за новую честь,</w:t>
      </w:r>
    </w:p>
    <w:p>
      <w:pPr>
        <w:pStyle w:val="Normal"/>
        <w:widowControl w:val="false"/>
        <w:autoSpaceDE w:val="false"/>
        <w:rPr>
          <w:lang w:val="en-US" w:eastAsia="en-US"/>
        </w:rPr>
      </w:pPr>
      <w:r>
        <w:rPr>
          <w:lang w:val="en-US" w:eastAsia="en-US"/>
        </w:rPr>
        <w:t>За славу, за Свет негасимый.</w:t>
      </w:r>
    </w:p>
    <w:p>
      <w:pPr>
        <w:pStyle w:val="Normal"/>
        <w:widowControl w:val="false"/>
        <w:autoSpaceDE w:val="false"/>
        <w:rPr>
          <w:lang w:val="en-US" w:eastAsia="en-US"/>
        </w:rPr>
      </w:pPr>
      <w:r>
        <w:rPr>
          <w:lang w:val="en-US" w:eastAsia="en-US"/>
        </w:rPr>
        <w:t>За мира грядущего чудную весть,</w:t>
      </w:r>
    </w:p>
    <w:p>
      <w:pPr>
        <w:pStyle w:val="Normal"/>
        <w:widowControl w:val="false"/>
        <w:autoSpaceDE w:val="false"/>
        <w:rPr>
          <w:lang w:val="en-US" w:eastAsia="en-US"/>
        </w:rPr>
      </w:pPr>
      <w:r>
        <w:rPr>
          <w:lang w:val="en-US" w:eastAsia="en-US"/>
        </w:rPr>
        <w:t>С надеждой на сердце носимой.</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8.</w:t>
      </w:r>
      <w:r>
        <w:rPr>
          <w:lang w:val="en-US" w:eastAsia="en-US"/>
        </w:rPr>
        <w:t xml:space="preserve"> Вчера были слова: еще не знает о событиях. Песнь духа слагается на воле.</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89.</w:t>
      </w:r>
      <w:r>
        <w:rPr>
          <w:lang w:val="en-US" w:eastAsia="en-US"/>
        </w:rPr>
        <w:t xml:space="preserve"> Чем больше сознание, тем ближе Владыка. Растет, приближаясь. Я близости вашей Ручатель. Я Матери любовь Утвердил. Я вас не Отделяю в работе. Я Связал вас узами неразрывными. Люби еще больше. Любовь к Ней поставь превыше всего земного. Любовью очертишь спираль возможностей. Пылающим сердцем любовью к Ней со Мной укрепишься в Общении. Я, Она, ты, ты, Она, Я – мощная цепь передачи огня. Утверди ее в сердце как символ Моего доверия в служении Свету. Ты славы своей в лучах Ее подвигом ступени воздвигнешь. Светом Ее свет свой оявишь. Величию духа Ее памятник оставишь на тысячелетия. Песнью песней озаренного сердца памяти Ее, себя вам в жертву принесшей, запечатлеешь подвиг Ее, плоть свою предавшей распятию огненному. Огненной мощью любви дашь облик Ее, единый и неповторимый как символ сияющей связи с Владыкой, всею жизнью Ее утвержденный. Есть узы любви сильнее смерти. Вижу, и Знаю, и Радуюсь чувствам твои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0. (Окт. 5).</w:t>
      </w:r>
      <w:r>
        <w:rPr>
          <w:lang w:val="en-US" w:eastAsia="en-US"/>
        </w:rPr>
        <w:t xml:space="preserve"> Сдержанность обуславливает приближение, потому владение собой необходимо. Надо владеть оболочками, всеми, иначе они будут звучать, но не Луч. Самозвучание исключает созвучие, и наполнение собою и своими эмоциями препятствует наполнению Мною. Нельзя преисполниться Владыкою, будучи наполненным своим, хотя бы это свое и было высоким. Мое должно занять первое место. Утверди спокойствие, ничем не колеблемое, и восприятие войдет в русло. Смотри на все вовне как на возможности утверждения спокойствия духа. Спокоен, ибо беспокойство кругом – пусть будет формулой утверждения спокойствия твоего духа. Именно потому и спокоен, что вихри вокруг. Но сам их не зарождай. Цитадель духа покоится на фундаменте спокойствия. Без него энергии в фокус не собрать. И бессильно поникает Луч на эманациях неуравновешенности. Как острые колья или иглы ежа. Всегда идут из себя и от себя, от самости излучаются. И внешнее беспокойство вокруг да будет причиной крепости внутреннего спокойствия.</w:t>
      </w:r>
    </w:p>
    <w:p>
      <w:pPr>
        <w:pStyle w:val="Normal"/>
        <w:widowControl w:val="false"/>
        <w:autoSpaceDE w:val="false"/>
        <w:rPr/>
      </w:pPr>
      <w:r>
        <w:rPr>
          <w:lang w:val="en-US" w:eastAsia="en-US"/>
        </w:rPr>
        <w:t>Независимо от любых внешних условий Контакт может быть осуществлен. Ибо сперва ты – центр сознания, потом Я – осознаваемый, и потом уже все остальное. Следовательно, если найдена сила отбросить внешнее, Остаюсь Я и ты. Луч Мой сильнее вибраций земных, но требует осознания и направления внимания на него. Я, в сознании твоем первенствующий, Уявляю мысль Мою. Потому напряжением сил притягиваешь мощь Луча. Вот здесь-то и нужна сознательность. Чего хочу, надо отдать отчет себе. Если Общения Моего хочу превыше всего остального, то ничто не может лишить Общения. Трудно преодолевать мир, но со Мной нет невозможного. Но магнит духа твоего должен сознательно уявить свою силу. Магнитом своего духа притягиваешь Мой Луч. Магнит духа есть сила, стоящая над и выше материальных вибраций, обычными органами чувств воспринимаемых. Власть над ними утвердим. Не смущайся никакими препятствиями. Ты со Мной, и во Мне победа. Духом плоть побеждаем и устремлением воли. Воля, приведенная в действие, преодолевает. Ею и действуй. Нужны победы непрестанные и каждодневные, пока жизнь не превратится в непрерывную цепь, или песнь, преодолений, или побед. Так и запомни: песнь побед нескончаемых.</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1. (Окт. 6).</w:t>
      </w:r>
      <w:r>
        <w:rPr>
          <w:lang w:val="en-US" w:eastAsia="en-US"/>
        </w:rPr>
        <w:t xml:space="preserve"> Если дух убежден в правоте содеянного, то благо ему. Много говорено, но не усвоено. Наполнение сердца Владыкою решает всё. Но не соблюдено условие предания себя Владыке, ибо тогда исчезают беспокойства, страхи, огорчения, волнения и все прочее. Незримая воля Владыки руководит. Быть спокойным в вере – это быть покойным во Владыке, и с Ним, и в Нем. Если в Нем всё, то и спокойствие тоже в Нем. Обретение всех желаемых качеств во Владыке, всего – во Владыке, всего – во Мне есть обретение пути сокровенного и быстрейшего. Я Есть Путь, Истина и Жизнь. Почему же сознание все-таки ищет или хочет чего-то вне Меня? И что может быть вне Меня, когда Я – всё. Я твой Владыка, ты в сердце Моем. Так, не уклоняйся от пути сердца. Сделай Меня реальнее жизни идущей. Ведь только слитые воедино, мы осуществляем высший закон жизни. А без Меня ты тотчас же становишься обывателем. Из ученика превращаешься в такого, как все. Потому настойчиво, упорно, все силы собрав, утверждай престол Мой, обитель Мою в своем сердце. Утверждай ежемгновенно. Время упущенное, время, растраченное без Меня, есть время потерянное. Луч Мой в существе твоем силен только осознанный. Вот почему осознанию придается такое особое значение. И если Авраам ходил перед Господом, то ты ходишь не предо Мною, но во Мне. И воистину, Назову тебя «во Мне сущий», ибо жизнь бессмертия, жизнь реальная, только во Мне. Мною живешь и имеешь бытие, не двуногое прозябание, но бытие. Ибо бытие – лишь во Мне. Делай, что надо, трудись, но во Мне и со Мною. Не отрывайся от Луча. И плохое твое, Лучом озаренное, претворится в хорошее. Напряжение сознания до степени напряжения Луча делает реализацию его возможной. Значит, только через напряжение сознания лежит достижение. Не бойся напряжения. Радостно и радостью учись встречать волны жизни. Они несут возможности. Каждая кроет камень успеха и подножие ступени восхождения. Их, волны, Допускаю Я. И волей своей предавшийся Мне со Мной через них и проходит. Итак, нужна эта радостная уверенность в Моей Руке водящей. Ученик, радостно свершающий путь свой, есть ученик, особо преуспевающий. Ведь так важно именно состояние сознания нашего. Каковы бы ни были внешние обстоятельства, состояние сознания решает все. И совершенно неважно, хорошие или плохие, но сколь же важно красиво встречать бегущие мимо волны. Сколько их было и сколько ушло в туманные дали забвения, но красота мужественного спокойствия духа, готового радостно и со Мною встретить все волны, будет уже качеством идущего Архата. Умейте красиво встречать волны. Любимому ученику Даю наставления. Любимого Возвожу в степень осознания Моей неотъемлемой ничем Близости. Любимому – Луч на заре, и в зное дня, и в благости заходящего Солнца. Любимому двери открыты всегда. Я, в тебе пребывающий. Творю и Оформляю огненное тело твое. Потому пусть сердце и сознание твое пребудут в состоянии постоянной напряженной открытости ко Мне. В сердце, открытое напряженно, вливается Луч, как вода сквозь рухнувшую плотину. Итак, звучи на Зов Мой еще сознательнее, еще напряженнее. Ответствую всегда, но по степени напряженности устремления. Мир Мой с тобой да пребудет, и броня спокойствия духа пусть крепнет непрестанно. Доспех спокойствия есть форма выражения духа Архата. К вершинам идем, и доспех укрепи. Без доспеха и оружия воин беззащитен.</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2.</w:t>
      </w:r>
      <w:r>
        <w:rPr>
          <w:lang w:val="en-US" w:eastAsia="en-US"/>
        </w:rPr>
        <w:t xml:space="preserve"> Да, друг Мой, ты прав: только единением можно разбить нагнетение окружающей сферы. В единении сила. И когда ты со Мной, что может преодолеть ее? Именно сознание, со Мной соединенное и не допускающее ничего между собою и Ликом моим, дает явление Контакта. Это и есть близость непосредственного Общения. Все стоящее между убирается. Луч входит в сознание, не встречая препятствий. Луч неотрывен, но ведь говорим о сознательном его восприятии. Также было сказано и о Тайне Лика. Многие ли поверят в его мощь животворящую? А ты не веришь, но знаешь, ибо поверил сердцем. И тебе Лик Мой передает мощь знания. Ты Лика Свет преломляешь в формах мысли. И так как Свет Ликом излучается всегда, то и поток мыслей постоянен. Так Тайна Лика становится явью. Степень воздействия Лика возрастает, усиливаясь. Потому все то, что тебе было Сказано, рано или поздно осуществится. И ничто не сможет помешать, пока между Мною и тобою нет ничего. На напряжение внешних вибраций мы дадим напряжение единения еще большее и все же преодолеем их – ты и Я, Который в тебе. И будем в Общении, и будем писать, хотя бы гром грохотал и сверкали молнии. Учись напрягать сознание ко Мне, несмотря ни на что и вопреки всему, что бушует и мешает извне. И пусть Час Общения не зависит ни от чего внешнего, но лишь от Меня и тебя, который во Мне. Так, преодолевая сопротивление сфер, утвердим свою власть над всеми энергиями, им присущими, ибо тончайшее господствует и главенствует над всем, что ниже. Мы власть утвердим. Утверждение ее видишь сейчас, когда волею твоей, слитой со Моею, преодолели нагнетенный хаос мятущихся низших энергий и, что особенно важно, психическое воздействие коллектива. Победу Приветствую и Радуюсь. Так со Мною все обратим на пользу, и условия противодействующие станут нам ковром восхождения. Прими силу Луча. Луч Мой зажжет твои лучи. И когда будем творить слитыми лучами, то все противодействующие энергии будут сметаться, как вихрем. Скоро начнем. Наблюдай знаки возрастающей мощи твоей. Мною силен. Что нам знаки мощи земной, когда знаки мощи Моей утверждаются явно. Сыном Оявил для принятия наследия. Победителем мира тебя Утвержу во славу грядущего Света. Дары прими и храни сокровенно. Сперва приятие в сознание, ассимиляция, потом осуществление и уявление в жизни. На примере сегодняшней записи имеешь свидетельство победы и преодоления почти невозможных условий сферы земной. Но задачу разрешил правильно. Вот это-то и означает «Идти чертою Луча». И тяжкие затворы видимости разлетаются в прах. Сына Моего Вижу победителем. Луч победителя украсит чело. И так до новой победы, следующей в бесконечном ряде побед.</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b/>
          <w:bCs/>
          <w:lang w:val="en-US" w:eastAsia="en-US"/>
        </w:rPr>
        <w:t>493. (Окт. 7).</w:t>
      </w:r>
      <w:r>
        <w:rPr>
          <w:lang w:val="en-US" w:eastAsia="en-US"/>
        </w:rPr>
        <w:t xml:space="preserve"> Микрокосм есть масса определенных атомов, которые могут реагировать на внешние воздействия через сознание или по приказу сознания, сознательному или бессознательному, настоящему или по приказу, отданному когда-то. Но определяющим условием все же является сознание и воля. Заградительная сеть на то и существует и поддерживается дозором воли. Луч охраняет, но многое зависит от сознания. Степень и характер охраны определяется сознанием. Низшие духи рвут покрывало Луча. Условия состояния сознания – фактор наиважнейший. Оно определяет степень и получения, и охраны. Но когда микрокосм вибрирует в гармонии с Лучом, заградительная сеть сильна, непрободаема и неуязвима. Приказом сознания утверждается иммунитет микрокосма и напряженность заградительной сети. «Вооруженный Владыкою неуязвим». Так дозорное сознание соединяет в одно целое и гармонизирует элементы, составляющие микрокосм и входящие в него. Вполне достаточно наметить характер реакции на любое идущее извне явление заранее, чтобы микрокосм ответил на внешние воздействия именно в рамках желаемого и намеченного. «Хочу, чтобы мой микрокосм реагировал на данные условия именно так, но не иначе, именно так, как хочет моя воля». Рамки реакции микрокосма устанавливаются волей и заранее, когда это возможно, то есть когда известен характер идущих воздействий. Волны внешних вибраций разбиваются о кристаллизованную форму защиты. Монолит микрокосмический не вибрирует в ответ или вибрирует, но гармонично и в определенном ключе. Вихрь разнузданных эмоций разрушителен. Спокойствие – мощный щит. Нет ничего, ради чего стоило бы отбросить этот щит и отдаться во власть вихрей астральной материи. Разнузданный астрал страшен своей разрушительной силой. Для утонченных организмов предаться его вихрям означает потерю всего. Потому аура утверждается спокойствием. Ни пощады, ни компромисса не может быть, где на карту поставлена возможность перерыва Общения. Как мощный воитель, поднимается огненная воля на защиту царственной прерогативы власти и свободы духа. Прерогатива власти над собой всецело принадлежит духу, но не внешним обстоятельствам, но не людям, раздираемым своими эмоциями и не умеющим управлять ими. Мы власть устанавливаем над собою и никому и ничему разрушить ее не позволим, чего бы это ни стоило. И что нам они, разрушившие нашу защиту и оставившие нас с разбитым корытом? Разрушат и уйдут, а мы, опустошенные, останемся, и испепеленные вихрями. И сколько времени потребуется на восстановление равновесия? Потому крепко стой на дозоре, вооруженный своими огнями. Равновесия и спокойствия не позволяй нарушать никому. Зачем кому-то или чему-то давать власть над собой. Знание делает тебя зрячим. Луч дает силу огней, но распорядиться сокровищами-энергиями своими должен сам. Указую вооружиться спокойствием непрободаемым и, будучи во Мне, являть степень спокойствия Моего, ибо твое спокойствие – во Мне и сила его – Моя сила. Можно заменить слово «я» словом «мы», где «мы» будет означать «я» ученика, слитое с «Я» Владыки. Каждое такое сознательное «мы» будет знаком слияния с Владыкой в действии. Только в действии утверждается сила, то есть идет действенное утверждение слияния. Привычки – это цепи прошлого. Но привычки подобного рода можно назвать цепями счастья, или цепью, связывающей сознание с будущим и Миром Высшим. Чем больше их, соединяющих со Светом, тем крепче связь. Не сковать ее в одночасье. Пусть станет закоренелой и прочно утвердившейся в сознании. Насколько разрушительны все отрицательные привычки, настолько же созидательно-динамичны свето-положительные. Будем привыкать к обычности необычного, к обыденности, то есть естественности, законов Высших Миров, законов огненного сознания. Эти законы утверждают слияние сознаний и Меня в тебе. Закон применяется в действии. Утвердим действие, кристаллизовав его в привычке. И когда условия Высшего Мира станут явлением каждодневности, то сознание начнет сливаться с ним, чтобы стать, наконец, сознанием не от мира сего. Привычка Общения, вошедшая в жизнь ученика и ставшая его неотъемлемым достоянием, не есть ли ценнейшее нахождение? Итак, будем утверждать привычки, которые можно взять с собой далеко, в путь дальний, вплоть до Огненного Мира. Не имеют цены привычки обычные, ибо вредны черезвычайно кристаллизованной сущностью своих форм, сковывающих сознание. Я Говорю о привычке быть нераздельно со Мной всегда, везде и во всем. Так ежедневно принося крупицы устремления ко Мне, складываем огненную громаду храма сознания своего. Не нужны бабочки, мотыльки и мошки, летящие на огонь, чтобы на нем опалиться. Не нужны прыгунцы и пробковые человечки. Твердый, упорный, неуклонный шаг нужен истинного ученика, идущего к своему Владыке. Шаг, движение, которое не прерывается ни днем, ни ночью, ни сном ни бодрствованием, ни жизнью ни смертью. Нужна неуклонная преданность не только Мне, но и избранному пути. Таинство Общения есть основа продвижения. Я мощью Моей неуклонно Возвожу устремленный дух в Обитель Мою, в Беспредельности сущую. Ты, принявший Меня, путь свой утвердил. Тебе, принявшему, Переливаю даваемые возможности в огненные энергии твоего микрокосма, дабы стал он, микрокосм твой, носителем Света. Свет Луча Моего, льющийся в тебя, воспринимается, усваивается и становится частью тебя. Что было Мною и Моим, становится твоим и тобою. Колесо счастья действует. Течет животворный поток, происходит обмен. Ты устремляешь энергии свои ко Мне, и Я, Оплодотворяя и Насыщая их, Посылаю тебе. Колесо закона в действии. Перерыв устремления останавливает движение колеса. Без твоего устремления не Могу насытить тебя, без Моего насыщения, без Меня, нет восхождения. Потому и сказано: «Ищите, и обрящете, стучите, и отворят вам, просите, и дастся вам», то есть устремитесь, уявите активность сознания, силою берите Твердыню Царства Света, или волею и устремлением завоевывайте Сферы Высших энергий. Сферы Надземные, Сферы Беспредельности завоевывает, или осознает, устремленный дух. Учение Жизни зовет ввысь, и Указующий и Ведущий дух ваш – Я, Владыка Шамбалы. Время Шамбалы наступило, и первыми входите в него вы, Мои воины и ученики. Свет, Свет, Свет, утвердись!</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4. (Окт. 8).</w:t>
      </w:r>
      <w:r>
        <w:rPr>
          <w:lang w:val="en-US" w:eastAsia="en-US"/>
        </w:rPr>
        <w:t xml:space="preserve"> В день памятный и Запись будет памятная. Почему нужно памятование и почему дается цепь дней? Дабы помнить и цепь их, уходящую в будущее, не прерывать. Эти дни в той или иной форме есть связь с Вьющим. О Высшем памятование усиливается, и тот, чья память утверждается, ответствует памятующим. В эти дни можно подойти ближе и ощутить нечто, в обычные дни не улавливаемое. Так связь усиливается. Сознание настраивается на определенный лад, и близость углубляется. Потому дни памятные можно рассматривать как усиленные знаки пути все туда же, к Вершинам. В дни памятные можно получить далекую весть, если сознание позволяет. Ибо при осознании прозорливость ощущений возрастает. Но особое значение памятных дней кроется в их коллективном объединяющем значении. Эти дни есть дни единения близких, связанных одной идеей или даже сознаний целых народов. И чем больше сознаний входит в круг объединения сознаний, устремленных к одной Индивидуальности, тем мощнее сила, устремленная вверх, сила, соединяющаяся с данной Индивидуальностью, и тем реальнее сущность ответной вибрации, идущей сверху. Дни памятные в правильном их понимании при выросшем сознании народа жизненны. Так дни памятные – это моменты коллективного аккумулирования пространственных огненных энергий, когда головы множества людей обращены к небу. Чем выше и сознательнее ступени устремленных духов, тем более собирается огненной мощи и тем значительнее служение. Но при обычном обывательском отношении следствия убоги. Так магнит сознания определяет и значимость памятного дня и индивидуально, и коллективно. Водитель Избранный, стоящий на дозоре блага любимого народа, усиливает сознание каждого устремленного к Нему. Эти дни можно назвать «Дни утверждения мощи Преподобного Сергия». Он, живой и реальный, стоящий на страже счастья родимой Земли, сынам ее, к Нему устремленным. Дает силу сознательно и огненно приобщиться к великому строительству Незримого Града, уже явно и на Земле утверждающему грани своих уявлений. И огненно приобщившиеся становятся Его воинами. Единение в духе, единение огненное есть основа светлого строительства. Памятные дни усиливают огненный процесс незримого созидания, как бы шире открывая врата Нового Мира. Весть незримую получает каждый, но по сознанию и устремлению. Единения действия приветствуются. И Рука Его, Воеводы Земли Русской, Водителя и Строителя – над всеми созидательными энергиями духа сынов ее. Велико объединительное значение памятных дней в грядущих веках объединенного человечества. Памятованием и утверждением великого подвига великого Подвижника Земли Русской закончи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5.</w:t>
      </w:r>
      <w:r>
        <w:rPr>
          <w:lang w:val="en-US" w:eastAsia="en-US"/>
        </w:rPr>
        <w:t xml:space="preserve"> В День Мой Утверждаю победу Света. Не надо смотреть на нее сквозь очки самости или личности. Мировой Глаз не означает глаз обывателя. Поверх личности и вне ее постигается смысл мировых событий. Хорошо то, что хорошо для эволюции человечества и планеты. Было нехорошо, когда в тело вонзались гвозди и, живое, было оно оставлено висеть на кресте. Личность страдала, человеческое было распято на кресте страданий, но в аспекте космическом и эволюционном свершилось благо. Принесение личного в жертву Общему Благу есть путь Архата. Многие ли могут идти им? Но кто-то может, и кто-то идет, и путь этот называется путем подвига. Устремление, вырастая, достигает состояния, когда путь подвига становится неизбежным и выросшее сознание с радостью и добровольно избирает его. И бремя тяжкое, бремя невыносимое становится крыльями полета. Ибо Сказано: «Иго Мое благо, и бремя Мое легко есть». Подвиг распятия не в мерах человеческих. Но ближайшие, не колеблясь, шли Путем Учителя. Для духа, восставшего и сбросившего цепи плоти, нет предела власти и победе над материей. Идущий со Мною проходит через все пропасти, ибо тягость его Принимаю на Себя. Ждущие в бездействии не преуспеют. Но ураган огненных действий устилает путь победителя. Потому все, что Даю и Ставлю на пути любимого ученика, Даю для победы. Трудности жизни есть ступени победы. Как нос корабля рассекает волну океанскую, так идет победитель через жизнь. И дело встречных громад волн быть рассекаемыми неуклонностью устремленного хода корабля. Да! Да! Идущий со Мною не знает поражения – он всегда победитель. Потому и Сказал: «И среди победивших Узнаю поставленных Мною». Мои – победители жизни. Мои победный путь подвига сделали жизнью своею. И ты, руку свою вложивший в Мою, идешь этим путем сужденного победителя. Победитель не устрашается ничем. Его нельзя устрашить, ибо знает, что что бы то ни было впереди, он пройдет через все, победив. Песнь нескончаемых побед нелегка. Но путь идущих – со Мною. Потому сужденному победителю дается сверкающий меч духа, и доспех огненный, и власть над сферами трех миров. Тремя лучами Венчаю тебя, побеждающий мир Мною.</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6. (Окт. 9).</w:t>
      </w:r>
      <w:r>
        <w:rPr>
          <w:lang w:val="en-US" w:eastAsia="en-US"/>
        </w:rPr>
        <w:t xml:space="preserve"> Единение с Владыкой есть основа преуспеяния. До степени ярой очевидности надо довести Образ Владыки. Усилить, усилить, усилить надо качество и степень единения. Не уменьшаясь, но усиливаясь в своей яркости и напряженности, должен идти ежедневный Контакт. Ритм единения идет crescendo. Вооружись всем желанием духа усилить восприятие Луча. Ходи в Свете Луча. Постоянное, непрерываемое памятование Образа Владыки трансмутирует сущность сознания. Трансмутирующая мощь Лика утверждается в действии. Огненное динамо Великого Духа приводится в постоянное соприкосновение с огненным аппаратом устремленного микрокосма. Процесс трансмутации достигает ритмической закономерности. Все подвижники, отшельники и ученики, познавшие пути духа, шли, утверждая эти ритмы путем молитв, песнопений, труда или сосредоточения. Все вводили в циклы дня и ночи эти периоды напряженного контакта, пока, ставши привычным и обычным состоянием сознания, он всецело не заполнял жизнь. Общение становилось постоянным и непрерываемым. И если явление внешнего мира пытается заглушить и затуманить явление Луча, усиль единение. Нельзя думать, что кто-то и как-то стал сразу хорошим. Почему же тогда годы уединения и длительные труды подвигов? Не в хорошести дело, но в мощности устремления неуклонного. Много хороших людей, но учеников – единицы на сотни миллионов. Устремленный непрерываемо сбрасывает шелуху трех оболочек. Оболочки трех миров в составе материи своей осветляются, пронизанные Светом лучей Образа Учителя. И не все ли равно, в какой стране, в каком теле, в каких условиях происходит этот огненный процесс преображения. Самые блестящие условия ничто при застое духа, и самые неблагоприятные – благо, если растет цветок огненный. Разве дело в условиях? Нужно же, наконец, понять сущность и ценность явлений. Каким достоянием, или чем, может похвалиться не нашедший Владыку? Тем, что обращается в прах? Говорю о вечных ценностях духа. Ученик, сокровища обретший, знает вечную непреходящую ценность своего духовного достояния. Но сокровища охраняются от расхищения. Не прервем стражи. Бодрствующий на страже есть хранитель сокровищ.</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7.</w:t>
      </w:r>
      <w:r>
        <w:rPr>
          <w:lang w:val="en-US" w:eastAsia="en-US"/>
        </w:rPr>
        <w:t xml:space="preserve"> Взаимопритяжение сознаний основано на законе магнита. Но зов всегда должен исходить от сознания низшего к высшему. До тех пор, пока не прозвучит зов, нет и не может быть ответа. В этом все значение обращения. Как его назвать, в какой форме оно выливается – не существенно. Но прежде чем Высший Мир или Высокий дух будет ответствовать, должен раздаться зов. Только на зов Отвечаем. Но отвечаем всегда в прямом и точном соответствии с зовом или призывом. Весь смысл дерзания в этом законе. Чем напряженнее и многостороннее дерзновение, тем шире и многозвучнее отклик. Что такое дерзновение? Дерзновение – это условие устремленного сознания, при котором имеет место ручательство Высшего Мира в насыщении сознания ответной вибрацией. Устремленный дерзновенно к наитруднейшему все же получает желаемое. Препятствий для насыщения дерзающего сознания нет. Ничто не может стать на пути огненной мысли дерзания. Это мощный магнит, преодолевающий всякое сопротивление. Дерзать – значит получать. Дерзновение затрагивает Сферы Огненного Мира, для энергий которого земных ограничений или затруднений не существует. Поверх земных уявлений идет огненный процесс свершения. Путь дерзновения есть путь наикратчайший. Дерзающее сознание не ограничивает себя условными земными рамками. Накопления воображения являются динамической силой дерзания. И Рука Учителя заботливо оберегает огненный росток цветка дерзания. Ученик должен понять всю силу, кроющуюся в этом ценнейшем и высочайшем качестве духа. Не взойти без него к вершинам. Если духовное получение есть ответ и отклик, то смелое дерзновение приносит ответ удесятеренный. Дерзновение есть утверждение несказуемого. Царственность духа уявлена в нем. Утверждаю дерзания духа. Ручательство Даю. Дерзания Насыщу и Сделаю плоды, ими приносимые, уявлением силы Луча Моего. Приветствую дерзающего духом. Приветствую дерзающего сердцем. Получению мерою полною Ручательство Даю. Колесо Дерзновений есть водопад благодати. Когда оно в действии, умножается ливень посылок и знаков. Говорю: «Берите сокровища духа, но приложите дерзание. Согбенная робость просителя – удел спящих сознаний. Уже не вера, не надежда, но непреложное знание мощи дерзновения отмечает путь нескончаемых нахождений. «Дерзай, чадо!» – огненная формула огненному духу, получающему свое космическое наследие. Дерзай, сын Мой и ученик. Дерзай, зная, что печатью Духа Моего утверждено получение.</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8. (Окт. 10).</w:t>
      </w:r>
      <w:r>
        <w:rPr>
          <w:lang w:val="en-US" w:eastAsia="en-US"/>
        </w:rPr>
        <w:t xml:space="preserve"> Где Гуру? Со Мною. Был при жизни на Земле со Мною и после ухода со Мною же пребывает. Утвержденное на Земле продолжается в Мирах Надземных. Что свяжете на Земле, будет связано на небесах. Со Мною связал себя здесь, со Мною же и там, и везде. Я Живу в двух мирах. Сознание открыто обоим. Для ближайшего ученика сбрасывание физического тела означает лишь еще большую близость к Учителю, когда физическое и земное не мешают. Итак, со Мною. Сознание напряжено в делании. Мое Дело творит, как и на Земле, но сфера приложения энергий духа расширилась, не будучи связана материей плотного мира. Пребывает со Мною в Твердыне, открытой всем мирам. Сотрудничество, уявленное при жизни, не прерывалось, но стало лишь невидимым. Невидимое сотрудничество членов Братства на всех планах составляет важную часть работы Владык. Фокусом объединения сотрудников Является Иерарх и Иерархия. Уносится вихрями тонких притяжений сознание перешедшего в Мир Тот, не связанное с Иерархией. Но устремленное и связанное с Иерархией, неодолимо притягивается к фокусу. Так путь потустороннего пребывания ученика явен, открыт и определен. Даже малоразвитые сознания, но устремленные к Иерархии в размере своей малости, остаются в сфере ее притяжения. Неодолимая мощь астральных течений и водоворотов преодолевается магнитом Иерархии. Работа с Нами там велика, разнообразна и напряженна. Сознание, не связанное более земным обиходом, всецело предается ей. Ближайшим в Ашрамах Твердыни на плане Невидимого Мира место дается. Энергии духа, устремленные при жизни к нахождениям, насыщаются полностью по закону магнитного притяжения. Каждое зерно дает плод по направлению, в нем заложенному. Желания и устремления, не примененные на Земле за невозможностью, получают осуществление. Для Гуру нет предела в осуществлении своих устремлений. И так как они касались сферы Общего Блага, то основой активности остается работа для эволюции и человечества. Так же объединяет бывших земных сотрудников в той же работе, но уже расширенной. Так же действенна его мысль для земного плана, ибо мысль огненная царствует вне сфер ограничения. Для тех, кому еще нельзя установить с ним духовного контакта, посредник Я. Мысли ваши Могу ему передать. Также не исключается возможность контакта и личного, но при наличии высокого огненного устремления с Земли к нему. Не он опускается к вам, но вы должны подняться до него. Потому посылки огненные ушедшему Гуру приветствуются. Крепнет связь. Только не нужно считать его отделенным и ушедшим, но – близким и высоко. Так же, как и Меня. Близок Я, но ощущаем при высоте устремления. Ибо высота подъема сознания объединяет. В высшей точке сливается всё. Чем выше, тем ближе и объединеннее. Близость к Гуру не обуславливается временными условиями. День памятный усиливает нити связи, протянутые через века. Силою притягательности Гуру ученик утверждает себя. Гуру есть светоч человечества и Мой Доверенный и Посланник. Земные дела Гуру Утверждае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499.</w:t>
      </w:r>
      <w:r>
        <w:rPr>
          <w:lang w:val="en-US" w:eastAsia="en-US"/>
        </w:rPr>
        <w:t xml:space="preserve"> Я, стоящий за. Знаю все, что происходит с тобой, а также и то, чему надлежит быть. Часто мы полагаем, что предоставлены самим себе, тогда как Учитель озабочен дать лучший путь. Учитель Радуется каждому подвигающему обстоятельству, каждому верному шагу. Учитель Хочет успешного продвижения. Учитель Считает, что в вихрях земных не затуманится твердое сознание. Учитель Зовет стать плотно. Учитель силу Свою Прилагает, чтобы охранить путь. Учитель глубину сокровенности Являет в форме, доступной сознанию. На путях неотъемлемых. Нельзя эти знания почерпнуть из книг Учение, даваемое для всех, формой своего изложения охраняет сокровенное знание. Да! Оно содержит его, но чтобы увидеть или найти его среди печатных листов, надо иметь ключи. Имеющий читает и берет сокрытые жемчужины, обыватель смотрит, глядит, но не видит. Но в формы изложения, даваемые Учением, надо вникать, и только тогда начнет пробуждаться синтетическое понимание, то есть грани единой вещи выступают в гармонической взаимосвязи. Каждое отдельное положение выступает во взаимосвязи с Космосом как часть целого. Нет отдельных явлений. Каждое явление жизни лишь искра, или аспект единого великого целого. Уявляя понимание синтетическое, открываем врата в область сокровенного знания.</w:t>
      </w:r>
    </w:p>
    <w:p>
      <w:pPr>
        <w:pStyle w:val="Normal"/>
        <w:widowControl w:val="false"/>
        <w:autoSpaceDE w:val="false"/>
        <w:rPr>
          <w:lang w:val="en-US" w:eastAsia="en-US"/>
        </w:rPr>
      </w:pPr>
      <w:r>
        <w:rPr>
          <w:lang w:val="en-US" w:eastAsia="en-US"/>
        </w:rPr>
        <w:t>Утром не писал, ибо пришлось встать в 5 ч. и идти на работу. Напряжение и условия в работе совершенно несовместимы с условиями восприятия.</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0. (Окт. 11).</w:t>
      </w:r>
      <w:r>
        <w:rPr>
          <w:lang w:val="en-US" w:eastAsia="en-US"/>
        </w:rPr>
        <w:t xml:space="preserve"> Между Мной и тобою, звучащим на Луч, средостения быть не должно ни в какой форме. Луча Свет неотъемлем. Луч многогранен. Его энергию мыслью своей можешь превратить в любую форму, но предпослав мысль о желаемом. Если желательно утвердить в себе спокойствие Лучом, то свой микрокосм мыслят в форме, его выражающей. В нее вливается луч для утверждения желаемого.</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1. (Окт. 12).</w:t>
      </w:r>
      <w:r>
        <w:rPr>
          <w:lang w:val="en-US" w:eastAsia="en-US"/>
        </w:rPr>
        <w:t xml:space="preserve"> Итак, друг Мой, жизнь ставит проблемы, и их надо уметь разрешить. И не есть ли жизнь непрерывная цепь проблем и задач, требующих разрешения? Как их разрешать? Устремляя ко мне сущность вопроса. Рано или поздно, в той или иной форме, но ответ будет дан. Или же просто обстоятельства будут направлены по нужному руслу. Но «держитесь за Меня крепко» во всех шагах. Вопрос, направляемый ко Мне для разрешения, получит должную оценку и освещение. Конечно, Луч охраняет всегда, но при сознании, устремленном ко Мне всегда и во всех случаях жизни, задача охранения неизмеримо облегчается. Идет ли помощь в открытое сердце или ударяется в глухую каменную стену, зависит от получающего ее, но разница велика, а также и трата ценной энергии. Никакое нагнетение микрокосма не проходит без пользы. Дело в том, как нагнетать энергию. Напрягайте энергию торжественно и мужественно. Не ряд судорожных усилий, но ритмичные удары огненных волн духа. Микрокосм ученика в напряжении – это пылающая пентаграмма, утверждающая свою мощь. Лучше никому не стоять, противоборствуя, на пути этой мощи, ибо за ней – Я. Мощь утверждается осознанием Меня, стоящего за. Значит, все явления жизни следует свести к возможности утверждения огненной силы микрокосма в жизни, то есть в действии. Возможность утверждения огненной силы и власти дается для применения на жизни и в действии. Когда цель даваемых Мною жизненных условий осознана ясно, то укреплять и утверждать силу свою можно сознательно и с радостью. Радостное выполнение поставленных Мною задач непомерно ускоряет путь развития огненных качеств, намеченных Мною для утверждения. Потому умейте радостно встречать волны, не в унынии, боязни и беспокойстве, но именно победно-радостно. Нужно победительное состояние сознания. Не в обстоятельствах жизни, но в сознании – победа. Победное состояние устремленного микрокосма есть особое условие, обеспечивающее успех преодоления. Утвердим постоянное победительное состояние сознания. Что же такое путь непреложного восхождения, как не ряд непрерывных побед? Вот так и идет дух победителя от победы к победе. И по мере возрастания трудностей и препятствий растет огненная мощь духа. Как же можно отбросить ту почву, или условия, на которых растет огненный цветок могущества? Кристалл огненный требует определенных условий среды для возрастания, ибо черпает силу свою и умножает ее от противодействующих энергий сфер окружающих. Итак, отнесемся сознательно к неизбежным и нужным условиям укрепления и роста своего огненного Сокровища. Носители Камня умножают его мощь сознательно и в действии.</w:t>
      </w:r>
    </w:p>
    <w:p>
      <w:pPr>
        <w:pStyle w:val="Normal"/>
        <w:widowControl w:val="false"/>
        <w:autoSpaceDE w:val="false"/>
        <w:rPr>
          <w:lang w:val="en-US" w:eastAsia="en-US"/>
        </w:rPr>
      </w:pPr>
      <w:r>
        <w:rPr>
          <w:lang w:val="en-US" w:eastAsia="en-US"/>
        </w:rPr>
        <w:t>Утром задал три вопроса.</w:t>
      </w:r>
    </w:p>
    <w:p>
      <w:pPr>
        <w:pStyle w:val="Normal"/>
        <w:widowControl w:val="false"/>
        <w:autoSpaceDE w:val="false"/>
        <w:rPr>
          <w:lang w:val="en-US" w:eastAsia="en-US"/>
        </w:rPr>
      </w:pPr>
      <w:r>
        <w:rPr>
          <w:lang w:val="en-US" w:eastAsia="en-US"/>
        </w:rPr>
        <w:t>1). Что означает сегодняшнее свидание?</w:t>
      </w:r>
    </w:p>
    <w:p>
      <w:pPr>
        <w:pStyle w:val="Normal"/>
        <w:widowControl w:val="false"/>
        <w:autoSpaceDE w:val="false"/>
        <w:rPr>
          <w:lang w:val="en-US" w:eastAsia="en-US"/>
        </w:rPr>
      </w:pPr>
      <w:r>
        <w:rPr>
          <w:lang w:val="en-US" w:eastAsia="en-US"/>
        </w:rPr>
        <w:t>Ответ. Пиши. Даже муравей может стать вестником.</w:t>
      </w:r>
    </w:p>
    <w:p>
      <w:pPr>
        <w:pStyle w:val="Normal"/>
        <w:widowControl w:val="false"/>
        <w:autoSpaceDE w:val="false"/>
        <w:rPr>
          <w:lang w:val="en-US" w:eastAsia="en-US"/>
        </w:rPr>
      </w:pPr>
      <w:r>
        <w:rPr>
          <w:lang w:val="en-US" w:eastAsia="en-US"/>
        </w:rPr>
        <w:t>2). Как и где жить &lt;...&gt;?</w:t>
      </w:r>
      <w:r>
        <w:rPr>
          <w:rStyle w:val="FootnoteCharacters"/>
          <w:rStyle w:val="FootnoteAnchor"/>
          <w:lang w:val="en-US" w:eastAsia="en-US"/>
        </w:rPr>
        <w:footnoteReference w:id="4"/>
      </w:r>
      <w:r>
        <w:rPr>
          <w:lang w:val="en-US" w:eastAsia="en-US"/>
        </w:rPr>
        <w:t xml:space="preserve"> Неужели с нами?</w:t>
      </w:r>
    </w:p>
    <w:p>
      <w:pPr>
        <w:pStyle w:val="Normal"/>
        <w:widowControl w:val="false"/>
        <w:autoSpaceDE w:val="false"/>
        <w:rPr>
          <w:lang w:val="en-US" w:eastAsia="en-US"/>
        </w:rPr>
      </w:pPr>
      <w:r>
        <w:rPr>
          <w:lang w:val="en-US" w:eastAsia="en-US"/>
        </w:rPr>
        <w:t>Ответ. Нужно! И будет жить. Для больших поручений Соединяю гармоничных духов.</w:t>
      </w:r>
    </w:p>
    <w:p>
      <w:pPr>
        <w:pStyle w:val="Normal"/>
        <w:widowControl w:val="false"/>
        <w:autoSpaceDE w:val="false"/>
        <w:rPr>
          <w:lang w:val="en-US" w:eastAsia="en-US"/>
        </w:rPr>
      </w:pPr>
      <w:r>
        <w:rPr>
          <w:lang w:val="en-US" w:eastAsia="en-US"/>
        </w:rPr>
        <w:t>3). Как быть с трудностями на службе?</w:t>
      </w:r>
    </w:p>
    <w:p>
      <w:pPr>
        <w:pStyle w:val="Normal"/>
        <w:widowControl w:val="false"/>
        <w:autoSpaceDE w:val="false"/>
        <w:rPr>
          <w:lang w:val="en-US" w:eastAsia="en-US"/>
        </w:rPr>
      </w:pPr>
      <w:r>
        <w:rPr>
          <w:lang w:val="en-US" w:eastAsia="en-US"/>
        </w:rPr>
        <w:t>Ответ. Принять идущее, как (оно) есть и не роптать напрасно. Устрою неустрояемое. Где же вера в водящую Руку Владыки?</w:t>
      </w:r>
    </w:p>
    <w:p>
      <w:pPr>
        <w:pStyle w:val="Normal"/>
        <w:widowControl w:val="false"/>
        <w:autoSpaceDE w:val="false"/>
        <w:rPr>
          <w:lang w:val="en-US" w:eastAsia="en-US"/>
        </w:rPr>
      </w:pPr>
      <w:r>
        <w:rPr>
          <w:lang w:val="en-US" w:eastAsia="en-US"/>
        </w:rPr>
        <w:t>Вопросы поставил до утренней записи, а вчера очень огорчился невыполнимыми условиями работы учительской на службе.</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2.</w:t>
      </w:r>
      <w:r>
        <w:rPr>
          <w:lang w:val="en-US" w:eastAsia="en-US"/>
        </w:rPr>
        <w:t xml:space="preserve"> Сочетания элементов Невидимого и видимого миров дают возможность манифестации. Нужно не то, что кажется нужным, но что Почитаю нужным Я. Хочу соединить вас для уявления определенных феноменов. Потому жди Указаний. Принцип вмещения нужен во всем. Нужно понять: не может быть Указаний без особой к тому нужности. Доказательства будут неопровержимые. Усвоить надо необычность путей. Канал не чист? Не прими поверхностное за основное. Магдалины нередки в пути. И кто сам без греха? «А лучшей муки нет». Потому не мудрствуй лукаво, возможностью связующей не гнушайся. С двумя охранительными лоскутами не может быть западни. Ее надо поднять. Окружение неподходящее? Била мужа? Даже заяц может кусаться, когда ему больно. Не рассуждай много и не суди, а смотри и пользуйся даваемой возможностью. Подожди и увидишь са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3. (Окт. 13).</w:t>
      </w:r>
      <w:r>
        <w:rPr>
          <w:lang w:val="en-US" w:eastAsia="en-US"/>
        </w:rPr>
        <w:t xml:space="preserve"> Сегодня ты будешь являть пример того, как надо правильно напрягать энергию огненного аппарата. Энергия должна быть все время под контролем. Если напряжение прорвет контроль, получится разрушение. Возница сильной тройки крепко держит вожжи в руках. Своими энергиями надо управлять. Значит, задача поставленная заключается в том, чтобы установить контроль в действии. Энергии микрокосма будут усилены энергией Луча. Постепенно нужно будет научиться действовать Моей силой. И самое трудное – это во время действия стоять вне, чтобы человек в тебе действовал, а Безмолвный Свидетель наблюдал. Установление контроля над собой есть передача власти ему, молчаливо присутствующему вечно. Так и будем рассматривать грядущие дни как возможность установления на деле, в действии, то есть в жизни, власти над собой и окружающим. Эффект будет сильный. Жизненный опыт сливается с путем, и жизнь становится путем восхождения. Раньше жизнь шла в отрыве от пути, как бы сама по себе. Ныне жизнь делается выражением пути. Все явления обычной жизни становятся элементами, даваемыми для его утверждения. И каждый из них имеет значение. Нет противных явлений. Все служит для утверждения качеств, намеченных Мною к развитию. Бессмысленность и непонимание встречных явлений заменяется четким осознанием значения каждого из них для утверждения в микрокосме и проявления в действии энергий определенного порядка. Неуправляемые энергии подчиняются сознательному контролю воли. Не томление духа, но ковка меча. Со Мною процесс будет радостно вдохновляющим. Торжественность соблюди. Помогу в делании. Помни: мы (Я и ты) действуем. Мы в действии.</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4.</w:t>
      </w:r>
      <w:r>
        <w:rPr>
          <w:lang w:val="en-US" w:eastAsia="en-US"/>
        </w:rPr>
        <w:t xml:space="preserve"> В сознание ложатся не слова, а мысли, и оно облекает их в привычные выражения. Необычность мысли вызывает необычность выражения.</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5. (Окт. 14).</w:t>
      </w:r>
      <w:r>
        <w:rPr>
          <w:lang w:val="en-US" w:eastAsia="en-US"/>
        </w:rPr>
        <w:t xml:space="preserve"> Сегодня мы будем писать о трудностях самоконтроля. Сдержанность, спокойствие и умение владеть собой нужны не в бездействии, но именно в действии. В моменты напряжения действия и тотчас же после должен быть уявлен контроль над собой. Важно понять, что качества утверждаются в действии. Отвлеченных качеств не нужно. Если спокойствие утверждено на пределе напряжения или на вершине беспокойства, то это уже победа, и притом большая. Потому и говорится о действии. Лишь в действии может происходить утверждение. Ученику предоставляется обстоятельствами целый ряд действий для выработки намеченных свойств. Отношение к происходящему процессу требуется сознательное. В Евангелии ученикам было указано, что испытания придут – должны прийти вследствие Слова. Закон один. Энергии, вызываемые в микрокосме прикасанием к Учению, требуют утверждения, если они положительны, и изжития, если нет. И тотчас же кармически внешняя среда по закону магнита создает противодействия, вызывая дремлющие энергии микрокосма для преодоления ими идущих извне. Если правильно рассмотреть пути духа, указываемые Учением Христа, то окажется, что это есть пути утверждения силы, мощи и власти человеческого духа над всякою плотию, то есть над материей. Пути утверждения власти духа над материей – так назовем их. Ибо Я Победил мир и Зову к победе следующих за Мною. «В мире будете иметь скорбь, но мужайтесь, Я Победил мир». Таков закон жизни, и путь жизни есть путь к победе. Не имеет значения сущность и форма внешних противостоящих условий – они должны быть преодолеваемы в любой форме и под всякой личиной – будь это люди или обстоятельства – безразлично. Очень важно понять значение и цель окружающих условий, допущенных для преодоления Рукою Владыки. Преодоленные в одной форме, они возникают в другой, более сложной и утонченной, для новых побед и восхождений, ибо, как Сказано, «Царствие Божие силою берется, и прилагающий усилие восхищает его». О победе духа над шкалой низших энергий говорится. Потому ты, преодолевающий, иди смело в бой, ибо Я за тобою. Нужно полюбить этот непрестанный процесс преодоления себя и победы. Ведь, в конце концов, не что-то вовне преодолевается, как это может показаться неопытному путнику, но именно себя и именно в себе. Потому и сказано: тот побеждает все, кто самого себя сумеет победить. Настроенное на ключе победы, напряженно настороженное, силу свою утверждающее сознание нужно. Рука Моя мощно поддержит избравшего путь бесконечного преодоления и нескончаемых побед. Крепко держи ее, когда в действии. И помни: только в действии утверждается сила, только в действии растет мощь. Поставленный Мною, мощь духа утверди. Аум.</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6.</w:t>
      </w:r>
      <w:r>
        <w:rPr>
          <w:lang w:val="en-US" w:eastAsia="en-US"/>
        </w:rPr>
        <w:t xml:space="preserve"> Ты будешь писать о том, чего не знаешь. Знаешь ли ты, где и как осуществляется желание? Куда улетает мысль, чтобы потом принять осязаемые формы? В какой лаборатории происходит этот невидимый процесс? И кто лаборанты? И почему одна мысль творит и царствует, а другая исчезает почти без следа, не породив ничего, кроме сора или пыли? Да, друг Мой, мысли у всех, но сколь же различен их потенциал. Царем мысли, повелителем мысли становится ученик, овладевший ее силой. В конце концов, власть, о которой Говорил, кроется в мысли. Первое, что нужно усвоить, – это то, что мысль есть продукт целе- и полноустремленного микрокосма. Весь микрокосм, все три тела его пронизываются и объединяются в едином творящем усилии: и мозг, и сердце, и мускулы; и ментальная, и астральная, и физическая сущность его выражают одно, вибрируют на одной ноте и в одном ключе. Ни сомнением, ни колебанием не нарушается ее целостность. Мысль ясносияюща своим монолитом. Зажженные центры насыщают ее энергиями огненными. И когда она отрывается от породившего ее центра, это не мутная слизь, колеблющаяся и неопределенная, нет! Это яркая, пульсирующая, светящаяся огнем сущность, или творение, имеющее форму самостоятельного существования. Она живет и пульсирует в пространстве. И силу, пульсирующую в ней, силу жизненную, ей дало сердце. Потому живет лишь мысль, порожденная сердцем. Как и чем усиливается в пространстве мысль? Имея определенный магнитный потенциал, она притягивает к себе по силе своей энергии из пространства, ей родственные, и растет притяжением. Как пуповина соединяет роженицу с ребенком или вышедший из тела астрал с телом, так и мысль соединена своего рода пуповиной со своим породителем, то есть порождающим ее центром. Возникнув при определенных условиях, она по пуповине притягивается снова к своему центру, как только создаются аналогичные породившим ее условия. И вот она снова у своего творца, неся ему вибрации того же порядка, но усиленные пространственно. Что такое мысль? Это друг, посланный в мир за дарами. Что такое мысль? Это враг, ушедший во тьму ночи, чтобы призвать на помощь новых врагов и вернуться с силою утроенной. Но Говорю не о породителях тьмы, но об ученике с открытыми центрами и мыслью своей творящем благо. Поступок, лишенный мысли, как отзвук какого-то прошлого, сам по себе не существенен. Но мысль, яркая и определенная, даже не сопровождающаяся внешним действием, несет в себе и на себе все кармические нити, ибо устанавливает и пускает в ход колесо причинности. Не важны поступки, но значение поступков зависит от мысли. Я – центр родящей мощи. Утверждаю царственное значение мысли. Не надо раздумывать. Разве удар молота длителен? Разве удар меча долог? Разве удар стрелы вонзившейся требует много времени? Так и удар мысли. Мысль должна быть ясной, четкой, определенной, целеустремленной, но краткой, как удар молота. Такая мысль, созданная для выполнения определенной миссии, должна быть именно краткой. И, как стрела, пущенная в цель, ни мгновения не задерживаться на тетиве. Чтобы приказывать мыслью, не надо тратить на нее времени. Четкость, ясность и краткость, подобная удару молота об огненную наковальню, порождает искры и создает необходимые условия для ее действенности, несущей в себе непреложность исполнения. Зачем слова, зачем просьбы, зачем жалобы, зачем боязнь или страхи, когда мощь огненной мысли – оружие ученика. Меч молнии духа – оружие Архата, и мощь его – в мысли.</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7. (Окт. 15).</w:t>
      </w:r>
      <w:r>
        <w:rPr>
          <w:lang w:val="en-US" w:eastAsia="en-US"/>
        </w:rPr>
        <w:t xml:space="preserve"> Сын Мой, радостное ощущение прилива энергии вчера было правильным. Ощутил Мою энергию, уявленную в действии. Путем напряжения в действии и соединения со Мной удалось достичь слияния энергий. Так приучаемся действовать Моей силой. Ты в Луче. «Сказанным Лучом» действуй. Силу Луча Моего Даю в твое распоряжение для применения в действии, в жизни. Учись. Ведь жизнь – лучшая школа. Сон означал искоренение черного очага силою огненной, уже утверждаемой в твоем духовном аппарате. Феноменальная сторона оявления тонких энергий становится доступной. Это известный этап твоего обучения – сочетать необычное с обычным, феноменальное с теоретическим. Именно над феноменальной стороной явлений Хочу утвердить твою власть, дабы не только верил, но и знал. Ощущение могущества, основанное на опыте и жизни, должно стать обычным состоянием сознания. Не нуждаешься в феноменах, доказательствах и чудесах, значит, они и могут, и должны, и будут оявлены тебе. Я, твой Владыка, сказанное тебе ранее и намеченное Утверждаю в жизни твоей на примерах и опытах явленных. Теория дополняется и поясняется жизнью. Учитель Знает пути необычности, недоступные смертным. Также и явление передачи энергии на расстояние должно быть усвоено твердо. Не предположения, и догадки, и вера, но знание, основанное на опыте, дает ключ к управлению тонкими энергиями. Перевожу знание в жизнь и Делаю его жизнью. Установив контроль над энергией внутри и ощутив ее силу, будешь устремлять ее в желаемом направлении, как луч прожектора устремляется туда, куда хочет тот, кто держит в своих руках его рычаги. Но осознание требуется, основанное на жизни, но не на печатных листах. Прилив огненной энергии Луча Моего дает радость, которая отсутствует в нервном возбуждении обывателя. Спокойная радость явной ощутимости своей огненной силы – награда герою, ибо в дни нагнетения, мрака преодоление слизи его – уже геройство. Так победительное состояние твое Утверждаю на жизни и в жизни. Победитель – это Мой ученик, проходящий обучение свое успешно. Мне не надо уныния, боязни и страха, а также и беспокойств суетливости. Мы – ты и Я – вступаем в область чудесно явного, чудесно тонкого. Готовлю тебя к тому, чтобы руководить людьми силою осознанной и утвержденной внутренней мощи. Ибо поставлен Мною. Не бойся встречных волн и не огорчайся малостью мелочей жизни, столь явно заметных и дисгармоничных на фоне растущих чудесных сил. Примирять противоположности есть искусство Архата. Сократ и Ксантиппа не история, но жизнь. В гуще дня, в вихрях малых энергий обычного ни на миг не забывай Меня, стоящего за тобой и радующегося каждому удачному шагу. Я, твой Владыка, с тобою всегда.</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8.</w:t>
      </w:r>
      <w:r>
        <w:rPr>
          <w:lang w:val="en-US" w:eastAsia="en-US"/>
        </w:rPr>
        <w:t xml:space="preserve"> Итак, Прошу соблюдать полное самообладание в грядущих событиях, идущих неотменно, бурно и нежданно. Я Остаюсь невидимым. И только через Меня идет Космический Луч. Когда Учу? Когда выполнение Указаний следует немедленно.</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09.</w:t>
      </w:r>
      <w:r>
        <w:rPr>
          <w:lang w:val="en-US" w:eastAsia="en-US"/>
        </w:rPr>
        <w:t xml:space="preserve"> Утверждаю тебя на пути, предначертанном доверием сокровенной Близости. Я Близость Мою Оявлю. Я в тебе – рог, трубящий победу. Я – лучших стремлений жемчужная цепь. Я – жизни надзвездной Глашатай. Хочу, чтобы ты волю Мою, с твоею слитую, необдуманными действиями не распылял. Делай все, но под контролем. Не энергия нагнетенная уносит тебя на волне подъема, но ты направляешь и контролируешь огненную волну. Как важно и ценно сдержать ее, запереть огненную мощь в резервуаре микрокосма после частичного и должного, сдержанного волей, расходования. Пусть говорит, кто хочет, хотя бы до истощения, после волны напряжения, ты же молчи и силу обузданную сохрани для следующего абсолютно необходимого расходования. Напряжение энергии, прорвавшее контроль воли, опустошит сокровищницу. Молчи! Молчи! Умей сдержанно молчать на пределе напряжения. Именно сдержанно, обуздав огненную волну. Нельзя, пробудив огненную силу, не быть в состоянии ее удерживать. Разнесет организм, расшатает аппарат духа. Сила ценна и нужна сознательно сдержанная. Вот почему сдержанность и умение владеть собою Ставим в число качеств, без которых невозможно дальнейшее продвижение. Даю уверенность в победе для неотменного приобретения нужного качества. Смирись и смири, усмири свою самость, не желающую водительства духа. Но мы победим и ее. Дух, воле Моей себя предавший, не знает поражения. «Да будет, Владыка, воля Твоя серебряною уздою духа моего своеволия». Я, стоящий за тобою, волю Мою Даю, но в полнооткрытое ко Мне сердце. Призывно открытое сердце к Владыке есть магнит, поглощающий Луч Владыки. Магнитную сущность открытого ко Мне сердца надо понять до конца. Оно привлекает по сущности устремления. Оно привлекает на волне присылаемой, как радиоаппарат на определенной волне улавливает нужные звуки. И это тоже надо понять и осознать. Волна магнитная, сознательно посылаемая сердцем, притянет вибрацию Луча по заданию. Волна, устремленная для получения знания, принесет знания, мира – мир, радости – радость. По шкале посылаемых чувств идет насыщение, ибо «Зов любви приносит ответ Возлюбленного». В этой краткой формуле вся сущность великого закона созвучия, царящего в Космосе. Дайте одно – устремление. Дайте устремленную волну огня сердца, и отзвук, или ответ, неминуем. В размере напряжения магнитной волны сердца будет и степень отклика. Сердце ученика – это огненный магнит, непрерывно посылающий и получающий энергии и вверх – ко Мне, и вниз – людям. Магнит, питающий пространство, – так Назовем сердце. Пониманием великого назначения огненного магнита сердца закончим.</w:t>
      </w:r>
    </w:p>
    <w:p>
      <w:pPr>
        <w:pStyle w:val="Normal"/>
        <w:widowControl w:val="false"/>
        <w:autoSpaceDE w:val="false"/>
        <w:rPr>
          <w:lang w:val="en-US" w:eastAsia="en-US"/>
        </w:rPr>
      </w:pPr>
      <w:r>
        <w:rPr>
          <w:lang w:val="en-US" w:eastAsia="en-US"/>
        </w:rPr>
        <w:t>Ты хочешь иметь и утвердить в себе всё сразу? Невозможно! Зачем же тогда и почему лестница восхождения? Не разбрасывайся! Осознай задачу дня и, утверждая одно, строй ступень за ступенью лестницу духа.</w:t>
      </w:r>
    </w:p>
    <w:p>
      <w:pPr>
        <w:pStyle w:val="Normal"/>
        <w:widowControl w:val="false"/>
        <w:autoSpaceDE w:val="false"/>
        <w:rPr>
          <w:lang w:val="en-US" w:eastAsia="en-US"/>
        </w:rPr>
      </w:pPr>
      <w:r>
        <w:rPr>
          <w:lang w:val="en-US" w:eastAsia="en-US"/>
        </w:rPr>
        <w:t>Сын Мой возлюбленный, Я всегда близок, Я всегда готов ответить на зов сердца, ибо Я в сердце твоем, но поверх суеты дня. И когда замолкает шум быстро несущегося потока жизни земной, Я близок.</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10. (Окт. 16).</w:t>
      </w:r>
      <w:r>
        <w:rPr>
          <w:lang w:val="en-US" w:eastAsia="en-US"/>
        </w:rPr>
        <w:t xml:space="preserve"> Силу решения Моего утверди в действии, и через действие приблизишься ко Мне. Что такое подвиг, как не целый ряд действий? Действие надо понять как то, посредством чего выражается желаемое качество, или свойство, или достижение. Сперва создается образ утверждаемого качества, потом следует действие, его являющее, и два полюса единой вещи – желание, или устремление, и осуществление сливаются в достижении явленном. Потому признак ученичества есть способность к действию. Потому лучше ошибаться в действии, чем сидеть в покое. Нужно учиться не сидеть, но именно действовать в покое. Спокойствие действия есть качество, особенно ценимое Нами. Суетиться и что-то делать могут все, но огненно действовать в совершенном покое, или спокойствии, есть удел победителя огненного. И еще надо учесть нескончаемость возможностей утверждения силы своей в действии. Когда мы в действии – ты и Я, когда мы в действии вместе, что же может противостать силе нашей? Зову к объединению в действии. Это трудно вначале. Вихрь энергии уносит и разбивает единение, но слияние с Ликом и выражение себя через Лик помогает. Так и будем мы, слитые в одно, уявлять себя в монолите устремленного действия. Трудно непрерывное памятование, но особенно трудно оно в действии. Надо его утвердить. Большие дела можно свершить лишь со Мною и Мною. И так как коротко время, то все даваемое жизнью текущего момента следует сознательно использовать для скорейшей кристаллизации форм истинного и мощного действия. Если со Мной везде, всегда и во всем, то путь накопления ценнейшей силы не только не прерывается противными или какими бы то ни было обстоятельствами, но, наоборот, именно укрепляется всякими и какими бы то ни было условиями. Не в условиях дело, но в мощи преодолевающей наших сил, слитых воедино. И нужно все же усвоить, что ученик, лишенный всего, и одинокий, и не имеющий, подобно Сыну Человеческому, где преклонить главы, может оказаться обладателем бесценных сокровищ и царем духа, победившим мир, в то время как обыватель, пребывающий в роскоши и изобилии и окруженный толпой таких же двуногих, оказаться нищим и рабом. Утверждаю власть и преимущество духа над всем, что вовне.</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11.</w:t>
      </w:r>
      <w:r>
        <w:rPr>
          <w:lang w:val="en-US" w:eastAsia="en-US"/>
        </w:rPr>
        <w:t xml:space="preserve"> Да, действительно, почему бы не испытать свою власть над обстоятельствами и не установить своим воображением и своей волей реакцию своего микрокосма на внешние воздействия? Почему надо считать, что данное условие должно огорчать или радовать, а другое обессиливать или действовать болезненно? Если яд, принимаемый под воздействием воли, может утратить свою смертоносность, то не точно ли так обстоит дело и со всеми прочими явлениями жизни? Иначе говоря, не может ли воля определять заранее характер будущей реакции на те или иные условия, а не наоборот, то есть не те или иные условия сами по себе вызывать эту реакцию? Почему считать, что работа, какая бы то ни было, должна утомлять, а не вдохновлять и не вызывать приток новых энергий? Почему? Почему не дать задание творческой воле своей утвердить такое положение вещей, или такую реакцию микрокосма, при которой совершаемая работа вызывала бы именно прилив огненной энергии и подъем сил? Почему бы не рассматривать каждую работу и каждое напряжение именно как подъем и накопление сил и действительно добиться требуемой реакции? Почему думать и заранее полагать, что раздражительное и неуравновешенное состояние собеседника непременно должно вызывать раздражение или огорчение, а не наоборот – подъем мощи спокойствия и нейтрализацию дисгармоничного сознания? Ведь, зная программу дня и характер внешних воздействий, самому заранее огнем воли можно определить и утвердить в микрокосме своем те реакции, которые желательны, но не те, которые почему-либо были рефлекторно вызываемы до сих пор, часто омрачая сознание и выводя его из равновесия. Почему не взять власть над своим царством, над своей сферой, то есть над своим микрокосмом, в свои собственные руки, а не разрешать распоряжаться ими, то есть этими реакциями, случайным внешним условиям, меняющимся непрестанно? Власть огненного духа человека над собственным миром его Утверждаю. Не внешние обстоятельства сами по себе, но ты отливай их заранее в желательную форму. Скажи себе просто, спокойно и уверенно: это условие должно вылиться и выльется в такую-то форму, которую я утверждаю волей своей. И, создав краткий и четкий образ желаемого следствия, уже больше не думай о том, что будет, или как будет, или будет ли что вообще. Будет, должно быть, не может не быть, если решаешь ты со Мной, который Стоит за. «Нет такого препятствия, которого не превозмогла бы воля человека». Нет ничего, чего бы нельзя было направить в желаемое русло и получить нужное следствие. Нет таких условий вовне, которые могли бы вызвать реакцию микрокосма вопреки огненной, осознавшей свое могущество, воле. Если что-то когда-то ослабляло, пусть это что-то отныне укрепляет и дает силы. Если что-то когда-то огорчало и приводило в уныние, пусть это самое «что-то» будет ступенью утверждения спокойствия и радости духа, преодолевшего еще одну слабость. Пусть, пусть все, пусть всё служит во благо. Власть данную будем утверждать во всем и над всем в действиях каждого дня. И прежде всего в своем микрокосме, в реакциях его на окружающее, утвердив власть над ними. Победивший себя, победивший свой мир, победивший свой микрокосм есть победитель, и уже не себя, но мира. Победитель мира есть победивший себя. И когда утверждена эта победа над микрокосмом своим и в себе, то внешние обстоятельства власти над духом-победителем уже не имеют. Он, победитель, диктует им свою волю, и они, побежденные и подчинившиеся, дают и приносят желаемый плод. Кого Победил Я вовне? Фарисеев? Синедрион? Толпу неиствующую? Римских воинов? Разве Я с ними Боролся? Нет, не их Побеждал и Победил Я, но Себя. И Я, победивший Себя, Победил мир. Я Победил мир. И мир, побежденный Мною через победу над Собой две тысячи лет тому назад, ныне принесет плод Мне, плод победы, Мною предначертанной тогда, на кресте, когда Я в могуществе Лучей Моих, и силы Моей, и власти победой над собой, над миром утвержденной. Приду судить мир, то есть отделить Моих от чужих, ко Мне пришедших и силу Лучей Моих восприявших от тех, других, отвергнувших Меня. Но Я – Путь, но Я – Истина, но Я – Жизнь. Идущий Моим путем Мне наследует. Вы, идущие за Мною, идите путем победы над собой. Я Явил пример и Указал путь. Идите в сознании значения этой единственно ценной победы – победы над самим собой. Ибо Я Победил мир.</w:t>
      </w:r>
    </w:p>
    <w:p>
      <w:pPr>
        <w:pStyle w:val="Normal"/>
        <w:widowControl w:val="false"/>
        <w:autoSpaceDE w:val="false"/>
        <w:rPr>
          <w:lang w:val="en-US" w:eastAsia="en-US"/>
        </w:rPr>
      </w:pPr>
      <w:r>
        <w:rPr>
          <w:lang w:val="en-US" w:eastAsia="en-US"/>
        </w:rPr>
      </w:r>
    </w:p>
    <w:p>
      <w:pPr>
        <w:pStyle w:val="Normal"/>
        <w:widowControl w:val="false"/>
        <w:autoSpaceDE w:val="false"/>
        <w:rPr/>
      </w:pPr>
      <w:r>
        <w:rPr>
          <w:b/>
          <w:bCs/>
          <w:lang w:val="en-US" w:eastAsia="en-US"/>
        </w:rPr>
        <w:t>512. (Окт. 17).</w:t>
      </w:r>
      <w:r>
        <w:rPr>
          <w:lang w:val="en-US" w:eastAsia="en-US"/>
        </w:rPr>
        <w:t xml:space="preserve"> Картина, которую ты видишь, столь же реальна, как и мысль, ибо что такое мысль? Мысль выражается в форме, и картина, созерцаемая вовне, и картина, видимая в третьем глазе, в сущности своей не различаются. Карась может смотреть и что-то видеть перед собой, но не картину, если даже ее опустить в чистую прозрачную воду аквариума. Картина, как таковая, существует лишь для сознания, и сознание человека, созерцая вещи вовне, тотчас же переводит их в видимые формы. Эти формы, как видимого вовне предмета, так и предмета, отраженного в сознании, когда он убран из поля зрения, в сущности своей не отличаются друг от друга. Если взять тренированное сознание художника, которое умеет видеть и наблюдать оба процесса из Тонкого Мира, то окажется, что в обоих случаях образы порожденной в третьем глазе формы невозможно отличить одну от другой. Таким образом, сущность психических продуктов сознания вещей, видимых во сне и создаваемых воображением человека, по естеству своему не имеет в себе различия. Одна и та же энергия, кристаллизуясь в формы, творит эти видимые образы. Фотографический аппарат микрокосма – лучший и тончайший из всех имеющихся на Земле – обладает изумительной и мгновенной способностью запечатлевать идущие извне вибрации плотного мира в определенные формы. И как только энергия внешняя коснулась сознания и вылилась в форму, тотчас же эта форма получает свое бытие в Мире Тонком. Устойчивость и длительность созданной таким образом формы всецело зависит от четкости, и ясности, и зоркости творящего сознания. Да, именно творящего сознания, ибо мы непрестанно и без устали творим новые формы, непрерывно наполняя ими Мир Тонкий. Творчество новых форм есть удел человека. И Мир Тонкий есть огромное складочное место этих энерго-образований. Вибрации плотного мира, воспринимаемые цвета, звуки и так далее, имеют способность кристаллизоваться в устойчивые формы под воздействием сознания. Обычно этот процесс бессознателен и автоматичен. Но стоит сознанию вложить в этот процесс волю и сосредоточенность, как слабая и недлительная форма тотчас же приобретает яркую видимую устойчивость. Созданные таким образом формы живут, а созданные сознательно – особенно. Созданные же с приложением воли, сосредоточения и для определенной цели живут особенно интенсивно. Можно зарядить созданную форму такой энергией и дать ей такую отчетливость и яркость, что глаз обывателя, находящегося под воздействием, не в состоянии будет отличить, имеет ли данная форма корень вовне, или же она является чисто психическим продуктом сознания. Пульсация, жизнь и динамичность созданного образа зависят от огненной энергии микрокосма, вложенной в это кристаллообразование.</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b/>
          <w:bCs/>
          <w:lang w:val="en-US" w:eastAsia="en-US"/>
        </w:rPr>
        <w:t>513.</w:t>
      </w:r>
      <w:r>
        <w:rPr>
          <w:lang w:val="en-US" w:eastAsia="en-US"/>
        </w:rPr>
        <w:t xml:space="preserve"> Я, твой Владыка, Радуюсь каждому шагу по правильному направлению. Не бойся напряжения – в нем корень растущей мощи твоей. Путем напряжения идет возжжение огней. И скоро увидишь благие плоды его. Мы силою слитой в огне напряжений оформляем твое огненное тело. Правильное отношение к условиям, в которые поставлен Мною, Одобряю, хотя нелегки они. Но от легкого мы отказались. Мы выбрали путь твой труднейше-кратчайший, чтобы завершить готовность к сроку. И радостно видеть, как под ударами сознательной воли растет и крепнет огненный доспех. Помни: на что раньше требовались долгие годы усилий, ныне свершается в кратчайший срок. Итак, продолжим о сущности мысли творящей. Она – мысль – дитя Незримого Мира, живет силою энергий, вложенных в нее сердцем ее создателя. Живет и пульсирует магнитно притягательной силой. Направленная волей в сознание другого человека, входит в него, становится составной частью его микрокосма, становится его собственной мыслью и выявляется в действиях, руководя его поступками. Твое дитя, созданное тобой, входит в сферу другого микрокосма как его собственное творение. Только сознание, стоящее на дозоре, может различить пришельца. Но обычное людское сознание принимает чужое и постороннее за свое собственное, и горе нераспознавшему, если это мысль, посланная сознательно носителем тьмы. Колдуны пользуются этим для наговоров и насылания напастей. Мысль, посланная сознанием в сферу другого микрокосма, не может туда не проникнуть и рано или поздно принесет свои следствия. Если Мой Друг Заболел от темных противодействий землян, то какова же беззащитность обычного человеческого сознания. Беззащитно оно совершенно, ибо никогда не знает, откуда может прилететь ядовитая стрела. Некоторой защитой может служить чистая аура. Но сколько хороших людей гибнет от темных мыслей, посланных извне. Лишь находящийся под Лучом Владыки охранен. Луч Мой – твоя защита. Совершенно так же мысль, созданная для определенной цели, действует и на целые группы людей, целые племена и народы. Группы людей, объединенных Учением, нужны для получения группового воздействия на них Луча Иерарха. Мысли, посланные Мною и вспыхнувшие в десятке сознаний, усиливают друг друга, как бы сливаясь в одно целое. Учись двигать групповое сознание, сначала хотя бы небольшого коллектива, в желательном направлении. Не оно идет куда хочет, но ты направляешь его куда хочешь и во благо. Так же можно оградить себя от отрицательных групповых воздействий. Мысль, созданная тобой и посланная для выполнения определенного задания, будет жить и вибрировать в окружении данной группы людей и руководить их мышлением и действиями. И когда эту мысль творишь ты со Мною, стоящим за, то кто же и что же может противостать ей? Потому и Назвал тебя победителем. Через трудности и напряжение, преодолевая себя на каждом шагу, огненное могущество свое созидаешь. Потому порадуйся трудностям, ныне тебя окружившим, и знай, что ими растут огненные крылья. На подвиг Позвал тебя. Радуйся подвигу огненному, в сумерках жизни творимому. В обычности творится необычное, в земном и каждодневном – огненное и беспредельное. Сказал: не замолкнет Голос Владыки, и видишь, как путь твой расцветает огненными цветами духа. И когда силу утверждений Моих Сделаю жизнью твоею, поймешь непреложность и мощь Моего Слова. Сознание, ко Мне устремленное, находится под непрерывным потоком тончайших энергий Моих и, поглощая их, видимо или невидимо, знаемо или незнаемо, явно вырастает в своей синтетической лученосности, пока три луча не утвердятся в силе своей. Мир человеческий – это мир мыслей. Они, мысли, являются двигательной энергией его. Мысль можно создать, и мысль можно нейтрализовать созданием другой, противоположной и большей ее по своему потенциалу. Мысль тьмы можно потушить мыслью Света, как уничтожить мрак внесенным в него светильником. Нельзя носителя тьмы лишить его мыслей, но нейтрализовать его потенциал этих мыслей, и обессилить его, и лишить способности действовать можно. Почему сильное собрание темных не уничтожило Урусвати? Почему остались они лишь при угрозах и в бессилии? Ведь она была одна. Подумай. Как же велика мощь Света, мощь мыслей Света, если носители тьмы оказались бессильны перед ней! Потому никогда ничего не бойся и верь в свою силу и силу твоего Владыки. Против нас никто не силен! Никто не силен против тебя, во Мне пребывающего и со Мною. Преодолеем все и победим. Я Сказал.</w:t>
      </w:r>
    </w:p>
    <w:p>
      <w:pPr>
        <w:pStyle w:val="Normal"/>
        <w:widowControl w:val="false"/>
        <w:autoSpaceDE w:val="false"/>
        <w:rPr>
          <w:lang w:val="en-US" w:eastAsia="en-US"/>
        </w:rPr>
      </w:pPr>
      <w:r>
        <w:rPr>
          <w:lang w:val="en-US" w:eastAsia="en-US"/>
        </w:rPr>
      </w:r>
    </w:p>
    <w:p>
      <w:pPr>
        <w:pStyle w:val="Normal"/>
        <w:autoSpaceDE w:val="false"/>
        <w:rPr>
          <w:lang w:val="en-US" w:eastAsia="en-US"/>
        </w:rPr>
      </w:pPr>
      <w:r>
        <w:rPr>
          <w:b/>
          <w:bCs/>
          <w:lang w:val="en-US" w:eastAsia="en-US"/>
        </w:rPr>
        <w:t>514. (Окт. 18).</w:t>
      </w:r>
      <w:r>
        <w:rPr>
          <w:lang w:val="en-US" w:eastAsia="en-US"/>
        </w:rPr>
        <w:t xml:space="preserve"> Мысль о Владыке есть мысль Света. Мысль о Свете рождает свет мысли, и мысль становится светоносной. Так мысль, соединенная с Иерархией, становится проводником и носителем Высших Энергий. И, пульсируя на октаве высших вибраций, такая мысль заставляет на том же ключе вибрировать и весь микрокосм. Мысль похотливая, достаточно сильная, явно вызывает реакцию тела, пройдя через все проводники и заставив их зазвучать соответственно. Точно так же и всякая мысль, более или менее оформленная, поднимает вибрации микрокосма по сущности своей. В каком ключе мысль, в том же ключе звучит и микрокосм. Мысль привычная, то есть уже кристаллизованная в сознании, и угнездившаяся там, и находящаяся в резервуаре духа, легко реагирует на вызов сознания, и звучит беспрепятственно, и быстро заставляет настраиваться весь микрокосм на привычный ему лад. Потому установление благих привычек духовного порядка есть порождение огненных кристаллов мысли и насыщение их в процессе постоянного роста. Ращение огненных кристаллов в себе есть собирание кристаллизованных огненных энергий в Чаше, то есть в зерне духа. Не мысль уже, но самая сущность мысли отлагается в Чаше. Чаша и зерно духа связаны навсегда и никогда не разъединяются. Мысль, устремленная ко Мне и ставшая ритмически привычной, дает кристалл сгущенного Света, и когда этот кристалл достигает определенного размера и напряжения, то дает он уже не Свет, но луч Света – Свет, идущий на далекое расстояние. И носитель Камня становится носителем луча. И Камень – Сокровище, которое внутри, постоянным Светом своим преображает все оболочки, утончая их. Но, преображая всю сущность микрокосма, он воздействует на центры, зажигая их и заставляя светиться, и приводит в движение их огненные колеса, или чакры. Вот почему слова «Устремитесь ко Мне, направьтесь ко Мне» имеют глубокое скрытое трансмутирующее значение. Творящая мысль Света действует непреложно, преображая носителя ее. А также и мысль тьмы. Потому страшен в своем безобразии облик темного духа при обнаженной сущности своей. Но даже плотная физическая оболочка обезображивается в значительной степени под влиянием привычно низких мыслей. Велика разница в том, носителем каких кристаллов является человек. Кристаллические отложения черного огня свойственны служителям темным, достигая порой значительной силы. Они – темные – тоже действуют по лучу своего повелителя. Эти темные излучения по шкале огненных вибраций достигают определенной степени, выше которой по грубости своей уже подняться не могут, но шкала Света бесконечно поднимается ввысь, уходя в Беспредельность. В этом сила и мощь Света и слабость и обреченность, а главное, ограниченность тьмы. Тьма конечна и ограничена, но бесконечен и беспределен Свет. Ничто не может противостать лучу Света. Есть ли такая тьма, которая не исчезает тотчас же, как только загорается свет? Нет такой тьмы. Бессильна тьма против вибраций света. Все дело лишь в степени его напряжения и силы. Мерцающие тухнущие искры не преодолеют мрака, но даже ровно и чисто горящая свеча рассеивает тьму вокруг. Но сколь же могуч Свет Солнца! Я – Солнце жизни. Я – Свет от Света. Я – Сердце, Лучами пылающее.</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515.</w:t>
      </w:r>
      <w:r>
        <w:rPr>
          <w:lang w:val="en-US" w:eastAsia="en-US"/>
        </w:rPr>
        <w:t xml:space="preserve"> Нет такого состояния сознания, из которого нельзя было бы устремиться кверху. Куда бы ни увлекали сознание неизжитые чувства, устремление прерываемо быть не должно и ритм не нарушается ничем и ни при каких колебаниях астрала. О постоянстве говорилось достаточно, остается лишь сделать его неотъемлемым условием восхождения. Конечно, надо пить и надо есть. И все дело лишь в том, что потребности тела не следует ставить во главу угла. Пусть не занимает места в сознании ничто земное. Пусть течет оно перед сознанием, пусть ему будет отведено известное место и время, но захватывать сознание, но наполнять сознание, но звучать полнострунно пусть будет лишь Свет и то, что от Света, чтобы облако пыли настоящего не заслоняло его. Нельзя на Земле избежать земного, но можно и должно разрушать мираж Майи, стремящейся затуманить мир истинно сущего, и всеми силами духа и сердца дерзать к Свету, несмотря ни на что. Не в падениях дело, и не падения страшны сами по себе, но губительно нарушение ритма устремления. Потому Говорю: «Устремитесь ко Мне, несмотря ни на что, что может произойти внутри или вне вас». Ценность непрерываемого ко Мне устремления велика. Нарушение ритма колеблет нить связи. Требую твердого осознания непреложности пути и несломимой веры в то, что преодолено будет всё, даже самое непреодолимое. Соринки дня и неизжитые слабости, как ничтожны вы все перед величием бесконечного пути к звездам. Нужны? Да, нужны, но лишь как ступени преодоления. Потому всё Обращу на пользу. Потому не будем оглядываться ни на что. Потому нам – путь лишь к Свету. Потому побеждаем и победим всё.</w:t>
      </w:r>
    </w:p>
    <w:p>
      <w:pPr>
        <w:pStyle w:val="Normal"/>
        <w:autoSpaceDE w:val="false"/>
        <w:rPr>
          <w:lang w:val="en-US" w:eastAsia="en-US"/>
        </w:rPr>
      </w:pPr>
      <w:r>
        <w:rPr>
          <w:lang w:val="en-US" w:eastAsia="en-US"/>
        </w:rPr>
      </w:r>
    </w:p>
    <w:p>
      <w:pPr>
        <w:pStyle w:val="Normal"/>
        <w:autoSpaceDE w:val="false"/>
        <w:rPr>
          <w:lang w:val="en-US" w:eastAsia="en-US"/>
        </w:rPr>
      </w:pPr>
      <w:r>
        <w:rPr>
          <w:b/>
          <w:lang w:val="en-US" w:eastAsia="en-US"/>
        </w:rPr>
        <w:t>516.</w:t>
      </w:r>
      <w:r>
        <w:rPr>
          <w:lang w:val="en-US" w:eastAsia="en-US"/>
        </w:rPr>
        <w:t xml:space="preserve"> Владыка Есть центр, воспринимающий энергии Дальних Миров и передающий их людям уже преломленными через Его сознание. Свет, ассимилированный Иерархом, передается Земле претворенным для понимания землян. «Огонь Пришел низвести Я на Землю». Но этот огонь низводится Иерархом и через Него. Иного пути восприятия высших энергий нет. Посредником между Беспредельностью и человеческим сознанием Стоит Владыка. Без Владыки язык Дальних Миров и Беспредельности оказался бы слишком удаленным от человеческого понимания. Но в Лучах Владыки высшие вибрации достигают сознания. Потому путь к высшему запланетному пониманию лишь через Владыку.</w:t>
      </w:r>
    </w:p>
    <w:p>
      <w:pPr>
        <w:pStyle w:val="Normal"/>
        <w:autoSpaceDE w:val="false"/>
        <w:rPr>
          <w:lang w:val="en-US" w:eastAsia="en-US"/>
        </w:rPr>
      </w:pPr>
      <w:r>
        <w:rPr>
          <w:lang w:val="en-US" w:eastAsia="en-US"/>
        </w:rPr>
      </w:r>
    </w:p>
    <w:p>
      <w:pPr>
        <w:pStyle w:val="Normal"/>
        <w:tabs>
          <w:tab w:val="clear" w:pos="708"/>
          <w:tab w:val="left" w:pos="859" w:leader="none"/>
        </w:tabs>
        <w:autoSpaceDE w:val="false"/>
        <w:rPr>
          <w:lang w:val="en-US" w:eastAsia="en-US"/>
        </w:rPr>
      </w:pPr>
      <w:r>
        <w:rPr>
          <w:b/>
          <w:bCs/>
          <w:lang w:val="en-US" w:eastAsia="en-US"/>
        </w:rPr>
        <w:t>517. (Окт. 19).</w:t>
      </w:r>
      <w:r>
        <w:rPr>
          <w:lang w:val="en-US" w:eastAsia="en-US"/>
        </w:rPr>
        <w:t xml:space="preserve"> Идут новые энергии. Они вольются в человеческие микрокосмы. Они наполнят их. Они побудят человека к действию. К каким действиям? Куда ринется огненная мощь? Иерархия есть фокус преломления высших энергий и, будучи им, именно Иерархия и Указывает путь. Иерархия Намечает формы выражения этих энергий, дабы огненная мощь вместо разрушения была направлена на созидание. Сотрудничество, или кооперация всего во всем. Пробуждение женщин и осознание огненной психической энергии – вот формы уявления человечеством новых пространственных энергий, ибо только этим путем, намеченным и утвержденным Иерархией, сила их будет направлена на созидание, а не на разрушение. План эволюции человечества вырубается Нами в Лоне космического вместилища. Тонкие Сферы планеты насыщены формами будущих уявлений. И в эти-то формы через сознание человеческое и будет вливаться новая огненная мощь. Но преломляющим фокусом Пребываю Я – Ведущий Иерарх планеты. И Завет «Аз Есмь Путь, Истина и Жизнь» остается незыблемым навсегда, но уже в новом, расширенном, планетно-космическом понимании все той же единой и неизменной Истины жизни. Потому к сроку дается Учение Жизни. В своем планетном значении оно оявится тем рычагом, при помощи которого идущие энергии пространства можно и должно будет повернуть в нужном направлении. Смотри, как энергия Моего Луча, преломляясь через кристалл твоего сознания по намеченному Мною руслу, дает плоды, которыми будет питаться человечество. Но как в малом, так и в большом. И человечество воспримет и уже воспринимает огненные веяния эволюции, утверждая их в формах, Мною намеченных. Процветают пустыни, утвержден труд, исчезают классы, проснулась женщина, утверждено искусство и всенародное творчество, и учатся все. Так Моя Страна уже идет по пути, утвержденному Мною, и, стирая несовершенства, все ближе и ближе подходит к моменту сознательного приятия Учения Моего. И она, первая принявшая в жизни основы его для осуществления, первая же и пожнет его плоды – плоды Света. Не надо только забывать, что новая раса не спустится с неба на розовых крыльях, но ступени эволюции пройдет ногою и рукою человеческой, совершенствуясь и по мере сил изживая остатки прежних темных накоплений. И разве ты, идущий со Мною, стал уже совершенным? Разве тебе не приходится ежечасно бороться с собой и, утверждая будущее, изживать прошлое? Вот так же и Любимой Стране Моей приходится бороться с темным наследием прошлого несовершенства. Но сознания освобождены и уже готовы к восприятию Света, даваемого Учением Жизни.</w:t>
      </w:r>
    </w:p>
    <w:p>
      <w:pPr>
        <w:pStyle w:val="Normal"/>
        <w:tabs>
          <w:tab w:val="clear" w:pos="708"/>
          <w:tab w:val="left" w:pos="859" w:leader="none"/>
        </w:tabs>
        <w:autoSpaceDE w:val="false"/>
        <w:rPr>
          <w:lang w:val="en-US" w:eastAsia="en-US"/>
        </w:rPr>
      </w:pPr>
      <w:r>
        <w:rPr>
          <w:lang w:val="en-US" w:eastAsia="en-US"/>
        </w:rPr>
      </w:r>
    </w:p>
    <w:p>
      <w:pPr>
        <w:pStyle w:val="Normal"/>
        <w:autoSpaceDE w:val="false"/>
        <w:rPr/>
      </w:pPr>
      <w:r>
        <w:rPr>
          <w:b/>
          <w:bCs/>
          <w:lang w:val="en-US" w:eastAsia="en-US"/>
        </w:rPr>
        <w:t>518.</w:t>
      </w:r>
      <w:r>
        <w:rPr>
          <w:lang w:val="en-US" w:eastAsia="en-US"/>
        </w:rPr>
        <w:t xml:space="preserve"> Пиши, Мой друг, пиши. Ты пищу духовную людям готовишь. Велика твоя миссия. Осознай значимость даваемых сокровищ.</w:t>
      </w:r>
    </w:p>
    <w:p>
      <w:pPr>
        <w:pStyle w:val="Normal"/>
        <w:autoSpaceDE w:val="false"/>
        <w:rPr/>
      </w:pPr>
      <w:r>
        <w:rPr>
          <w:lang w:val="en-US" w:eastAsia="en-US"/>
        </w:rPr>
        <w:t>Сознание их уже высоко. Старая пища уже не удовлетворяет дух. Новую духовную пищу надо принести голодным и жаждущим ее яро. Мертвые догмы и мертвые формы, покрытые корой невежества и непонимания, не нужны. Вы – несущие новые хлеба жизни, дадите великому народу принадлежащее ему по космическому праву. Потому готовьтесь быть избранными Моими и исполнителями Моих поручений. Поставленные Мною и посланные Мною пойдут по лику Великой Страны и слово Мое простое понесут сердцам, преображенным в горниле страданий, испытаний и труда. И подобно тому как луч утреннего Солнца вызывает ответную песнь крылатых малых собратьев наших – пичужек и пташек лесных, так и Свет Учения Моего, вами принесенного людям, озарит их. И запоет победную песнь духа проснувшееся к Свету сердце. Велико и глубоко значение тех, кого Я Посылаю на подвиг несения Света. И если слушали Меня, будут слушать и вас, если приняли Меня, примут и вас, и если вознесли Меня, распятого на кресте позора, то вознесут и вас. Только в Свете грядущих Лучей не будет для вас ни распятий, ни позора. Будет радостный, напряженный и насыщенный труд. Будет трудно, очень трудно, но чудно. Чудно будет, и воистину жизнь ваша превратится в чудесную сказку, в чудесную сказочную явь. Что может быть радостнее подвига внесения Света в жизнь народов? Исчезнут ограды личной жизни. Личное станет народным. И свет ваш, слитый со светом народного сердца, вознесется как лучшее приношение к Алтарю Великой Матери Мира, с улыбкой и любовью взирающей на своих детей, вновь Ее нашедших и вновь вернувшихся к Ней.</w:t>
      </w:r>
    </w:p>
    <w:p>
      <w:pPr>
        <w:pStyle w:val="Normal"/>
        <w:autoSpaceDE w:val="false"/>
        <w:rPr/>
      </w:pPr>
      <w:r>
        <w:rPr>
          <w:lang w:val="en-US" w:eastAsia="en-US"/>
        </w:rPr>
        <w:t>А пока учись, как утверждать власть свою над сознанием человеческим и как владеть им. И будет уже безразлично, один ли человек против тебя или сотни, ибо Свет Мой, который в тебе, будет преодолевать всякое противодействие, и коллективное, и индивидуальное. Но пройти через это надо для сознательного утверждения растущей силы своего духа. Был, как Илья Муромец: сиднем сидел и силы своей не знал. Теперь знаешь, ибо Я Дал, и можешь применять для утверждения осознания. Мокрокисейных сознаний Мне не надо. Ныне нужны воины, но скоро, очень скоро понадобятся сеятели. Несколько изменится угол приложения энергий, но принцип останется тот же. Луч Мой, пройдя через очищенную и подготовленную сущность твою, будет свободно и ярко изливаться на все окружающее – бессознательно, ибо Солнце не может не светить. И если Я – Солнце вашей планеты, то и вы, Мне прилежащие, будете солнцами духа в тех сферах, куда Пошлю вас. Я Укрепляю аппарат вашего духа для целей особо напряженной работы будущего. Отнеситесь к процессу подготовления сознательно, дабы извлечь всё из даваемых для этой цели условий. Я вас Веду, и жизнь ваша, и условия ее в Моей Руке. Идущему с верою во Владыку уготован путь победителя. Заботлива Рука Моя, и ведома ей цель. А вам остается лишь победный путь к Свету. Покойны будьте в заботе Моей. Близость Мою в жизни и на жизни осознайте. Не в облаках Я с вами, но именно в жизни. Не в беспочвенных мечтаниях покоя, но именно в действии. В жизнь вашу Вхожу и Становлюсь самой сущностью жизни вашей. Утверждаю Себя в ней во всем, что от духа, во всем, что от Света, во всем, что от яркого, лучшего, великого будущего. Сейчас – ты, потом – вы, потом многие и множества всё той же растущей единой семьи людей, племен и народов, ширящейся до тех пор, пока воистину не станет едино стадо и Един Пастырь. Мои Лучи объединят всех созвучных Мне духов, могущих воспринять Свет. Аппараты человеческие, пронизанные новыми Лучами, зазвучат каждый на высшей октаве своей. И, зазвучав, сольются в едином устремлении к Единому Свету.</w:t>
      </w:r>
    </w:p>
    <w:p>
      <w:pPr>
        <w:pStyle w:val="Normal"/>
        <w:autoSpaceDE w:val="false"/>
        <w:rPr>
          <w:lang w:val="en-US" w:eastAsia="en-US"/>
        </w:rPr>
      </w:pPr>
      <w:r>
        <w:rPr>
          <w:lang w:val="en-US" w:eastAsia="en-US"/>
        </w:rPr>
        <w:t>Потому Говорю: «Готовьтесь!» Потому Говорю: «Силы Умножу. Готовьтесь к Великому Служению, ибо ничто малое не совместимо с величием будущего».</w:t>
      </w:r>
    </w:p>
    <w:p>
      <w:pPr>
        <w:pStyle w:val="Normal"/>
        <w:autoSpaceDE w:val="false"/>
        <w:rPr>
          <w:lang w:val="en-US" w:eastAsia="en-US"/>
        </w:rPr>
      </w:pPr>
      <w:r>
        <w:rPr>
          <w:lang w:val="en-US" w:eastAsia="en-US"/>
        </w:rPr>
      </w:r>
    </w:p>
    <w:p>
      <w:pPr>
        <w:pStyle w:val="Normal"/>
        <w:autoSpaceDE w:val="false"/>
        <w:rPr/>
      </w:pPr>
      <w:r>
        <w:rPr>
          <w:b/>
          <w:bCs/>
          <w:lang w:val="en-US" w:eastAsia="en-US"/>
        </w:rPr>
        <w:t>519.</w:t>
      </w:r>
      <w:r>
        <w:rPr>
          <w:lang w:val="en-US" w:eastAsia="en-US"/>
        </w:rPr>
        <w:t xml:space="preserve"> Имей в виду: даваемые возможности никогда не повторяются. Потому не упусти. Упущенное можно получить, но уже на другой волне и в другом уявлении. Улетает в пространство посланная весть. Да, ты прав, высшее сотрудничество есть уловление мысли Учителя. Когда оно достигнуто, то необъятное поле творчества открывается созвучному сознанию. Скоро придем к такому состоянию напряженности, когда ты сможешь писать всегда, когда захочешь, но не в определенные периоды, как сейчас. Степень восприимчивости Моей мысли будет возрастать, и Контакт углубляться, и, наконец, наступит момент, когда ты сможешь дать, или, вернее, получить немедленно ответ на задаваемый вопрос, даже несмотря на присутствие собеседника или даже целой аудитории. И тогда ты будешь в состоянии вести беседу с кем угодно на любую научную, или философскую, или какую бы то ни было тему, независимо от того, знаешь ты предмет или нет. Полное слияние сознаний позволит касаться резервуара Моего Духа и черпать оттуда свободной рукой. Но для этого требуется уже высшая степень Общения, к которой Готовлю тебя. Мы вступаем на путь необычности, потому двери чудесного открыты тебе. Когда ты обращаешься ко Мне с просьбой или выражаешь желание, Я Утверждаю его, если оно от Света, а дальше следует уже его осуществление. И когда Говорю: «Дерзай, чадо», – Хочу вызвать дерзновенную силу устремленных желаний для насыщения их Светом Моим и претворения в жизнь. Даю всё, что способствует росту духа и ускоряет продвижение. Утверждай устремления и закидывай дальние якоря дерзновенных желаний для реализации их в микрокосме своем. Три тела Оформлю, и три тела Отделю, и Научу действовать в каждом отдельно и сознательно на всех трех планах. Тройственный аспект бытия станет так же доступен и явен, как явен и доступен физический мир. И Дам сознательный доступ в Башню Мою. Бессознательный уже имеешь, хотя и не помнишь «Часы счастья», но плоды их собираешь явно. Сегодня хотел иметь опыт длительной записи. Сегодня опыт этот будешь иметь и листы, лежащие перед тобой, заполнишь, хотя в данный момент даже и не знаешь, как и чем. Но мы идем путем утверждения возможностей в жизни и действии, и не теоретически, но практически осуществляем каждую возможность. Уже Сказал: неисчерпаема новизна источника мудрости, льющейся в тебя, и огромно поле неисследованного знания. Мысль, направленная ко Мне, никогда не останется бесплодной, но возвращается обратно, нагруженная Моим Лучом. Итак, входя в Мир Моего сознания, входишь в океан Беспредельности, как ловец с сетью. И куда ни закинешь сеть, всюду богатый улов. Пук устремленных энергий, исходящих из твоего микрокосма, соприкасаясь с океаном Беспредельности, затрагивает объекты ответов, и каждая приносит улов. Магнитная стрела устремленной мысли притягивает к себе, или поражает то, сущности чего она касается, и возвращается с ценным грузом. Когда-то посылаемую весть прикрепляли к стреле, обертывая ею древко. Вот так же и тут, напитываясь сущностью пронизанного ею объекта, стрела устремления возвращается к пославшему ее. Потому хорошо устремляться в Миры Дальние, хорошо устремляться в неведомые области. Казалось бы, что толку от такого устремления, но формула «Дерзай, чадо» неисчерпаема по своей глубине. Учу технике высшего познавания. Психотехника – сложная и интереснейшая область высочайшего знания, но без Учителя совершенно не доступная никому. Случайные прорывы временны и не дают осязательных результатов. Но продукты и произведения истинного искусства служат образцом бессознательного контакта с резервуаром Беспредельности. Таким образом, можно себе представить, что же даст знание психотехники под непосредственным руководством Учителя. Вот идет он, ученик, не имеющий ничего своего, от всего отказавшийся, не имеющий места даже главы преклонить, но владеющий возможностями и сокровищами, перед которыми бледнеют и меркнут все богатства преходящего земного существования. Не наши земные богатства, но наши сокровища духа. И даже земные желания любимых учеников осуществляем для скорейшего изжития и освобождения от них. Но тот, кто носит за пазухой весы Беспредельности, имеет иммунитет от иллюзий Майи. Потому Говорю: дозволено все познавшему сущность земных притяжений. Потому во славе земной Приходил в мир, окруженный всем блеском и богатством земного величия и поклонения. Все земное было вокруг в преизбытке ее лучших плодов, но Дух Мой, который не от мира сего, всегда и во всех условиях Приносил на Землю Свет высочайшей мудрости, доступной тогда людям, и им благоденствовали народы. Книга Жизни Моей дает Облики, прошедшие земные жизни в величии земной славы, или в трудах и подвигах, или в приятии Чаши страданий, но везде и всегда несение Света и Блага человечества на ниве Великого, никогда и ничем не прерываемого Служения, были их единой и единственной целью. И ты был со Мной, и далеко и близко, и явно и тайно, но всегда связанным с Владыкою своим серебряной нитью сердца. Давний сотрудник и сын. И вот снова перед нами поле великого труда и подвига. И снова твой Владыка Призывает тебя к великой готовности, дабы во всеоружии огненной мощи, ныне в тебе утверждаемой, выйти в море людское для несения Моего Света. И Книга жизни твоей, подобно Книге Моей, да украсится вновь славной страницей нового утверждения Моего Света на Земле.</w:t>
      </w:r>
    </w:p>
    <w:p>
      <w:pPr>
        <w:pStyle w:val="Normal"/>
        <w:autoSpaceDE w:val="false"/>
        <w:rPr>
          <w:lang w:val="en-US" w:eastAsia="en-US"/>
        </w:rPr>
      </w:pPr>
      <w:r>
        <w:rPr>
          <w:lang w:val="en-US" w:eastAsia="en-US"/>
        </w:rPr>
      </w:r>
    </w:p>
    <w:p>
      <w:pPr>
        <w:pStyle w:val="Normal"/>
        <w:autoSpaceDE w:val="false"/>
        <w:rPr/>
      </w:pPr>
      <w:r>
        <w:rPr>
          <w:b/>
          <w:bCs/>
          <w:lang w:val="en-US" w:eastAsia="en-US"/>
        </w:rPr>
        <w:t>520. (Окт. 20).</w:t>
      </w:r>
      <w:r>
        <w:rPr>
          <w:lang w:val="en-US" w:eastAsia="en-US"/>
        </w:rPr>
        <w:t xml:space="preserve"> Да, это верно, энергия воспринимаемого Луча может выливаться в определенную, желаемую для воспринимающего сознания форму. Где взять мужество, или бодрость, или уверенность в победе и как? Когда создан образ себя, владеющего данным качеством, нужно представить, как огненная энергия Луча наполняет и оживляет его. Вибрирующая сила Луча вливается в созданную форму и дает ей жизнь. Этот же метод не только в отношении желаемых качеств своих, но относится также и к любой мыслеформе, созданной для определенного воздействия на людей или обстоятельства. И форма, созданная мыслью, живет и действует силою Луча, в нее вложенную ее создателем, над которым простерт Луч Владыки. Вот что означают слова «Сказанным Лучом действуйте»... и во благо. Ибо доверие оказанное предполагает, что сила Владыки может быть обращена лишь на добро. Таким образом, сознание, слитое с Владыкой и находящееся в Его Луче, может сознательно действовать силою Иерарха. И когда Владыка Посылает на подвиг в Лучах Своих, то силою свершений устилается путь Посланника. Я, Отец, пребывающий в тебе. Творю. Так евангельская формула «Я сам по себе ничто, но Отец, пребывающий во Мне, Он Творит» есть вечная формула жизни и связи сознания ученика со своим Владыкой. Ибо каждый Владыка есть Учитель по отношению к низшему Его и ученик по отношению к Своему Владыке, стоящему над Ним по Лестнице Иерархии. И так до бесконечности. И этот Иерарх всегда есть Его Отец и Владыка. Только в Лучах своих слиты Они воедино – вечно и нераздельно. Владыка и Его Владыка-Отец, стоящий за Ним – Одно. Вот к такому-то слиянию со Мной и Призываю. И тогда, когда слияние будет достигнуто, познаешь не только Меня, но и Отца, Меня пославшего в мир ваш. Потому можно ли себе представить всю мощь ученика, творящего силою объединенных Лучей – Моего и Моего Владыки? «Действовать сказанным Лучом» – значит войти в осознание своей мощи. Власть и могущество заключаются в осознании Лучей посылаемых. Потому Говорю: будешь свершать дела, которые Свершал Я, если сила слияния твоего с Лучами Моими будет беспредельна.</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521.</w:t>
      </w:r>
      <w:r>
        <w:rPr>
          <w:lang w:val="en-US" w:eastAsia="en-US"/>
        </w:rPr>
        <w:t xml:space="preserve"> Пиши. Не бывало случая, чтобы сознание, ко Мне устремленное, не преуспело. Сколь же прост, легок и непреложен закон высшего получения. Казалось бы, ключ дан, дверь открыта и нужно только войти. Но сознание продолжает упорствовать, пребывая во тьме внешней. Сколько их, знающих путь и уклонившихся. Так слышавший слова Мои и не утвердивший их в действии есть нарушитель закона. Интеллектуальное понимание без приложения в жизни плода не дает. Потому видим великих интеллектуалов – пустоцветы они. Но даже простое и малое сознание, но яро применяющее в жизни даваемые Учением Указы, находится на пути неуклонного восхождения. Почему же так нужно именно применение? Закон или Указ, приложенный к жизни и утвержденный в действии, устанавливает в микрокосме цепь причин и следствий, влекущих сознание силою утвержденных энергий своих в сферы Высшего Мира. И когда вся жизнь человека основывается на выполнении Указов, создается могучий магнит заложенных в нем энергий, неодолимо устремляющих сознание ввысь. Потому ярое исполнение Указов должно огненно окрылять. Радость претворения в жизнь Указов Владыки есть высшая радость духа. Исполнители воли Моей, вас ли Забуду при смене времен, вас ли Оставлю в Мирах, когда каждое Мое указание, вами исполненное, неудержимо влечет вас ко Мне и приближает? Последовать за Мною – значит приложить в жизни и действии Заветы Мои. Много слушателей, много согласившихся, но исполнителей, исполнителей мало. Но как мало их, прилежащих Мне сердцем. И восхищаются, и исходят многословием, и вспыхивают яркой, но мгновенно тухнущей искрой, но исполнителей, слово Мое прежде всего и самих себя поставивших, так мало, так несказанно мало. Потому того, кто волю свою преклонил воле Моей и кто Слова Мои не только слушает, но и исполняет, в Сердце Моем Утверждаю сотрудником Света. Также много читателей Учения, не исполнителей, но именно читателей. Читатели Учения, не исполняющие его, с печатными листами и останутся, но не со Мною. Когда все сознание и вся жизнь наполнены стремлением к действиям приложения Указов, светоносность микрокосма становится явной. Свет достигает степени видимости. Светоутверждением Назовем путь приложения Учения в жизни. Путь утверждения Света есть путь исполнения.</w:t>
      </w:r>
    </w:p>
    <w:p>
      <w:pPr>
        <w:pStyle w:val="Normal"/>
        <w:autoSpaceDE w:val="false"/>
        <w:rPr>
          <w:lang w:val="en-US" w:eastAsia="en-US"/>
        </w:rPr>
      </w:pPr>
      <w:r>
        <w:rPr>
          <w:lang w:val="en-US" w:eastAsia="en-US"/>
        </w:rPr>
      </w:r>
    </w:p>
    <w:p>
      <w:pPr>
        <w:pStyle w:val="Normal"/>
        <w:tabs>
          <w:tab w:val="clear" w:pos="708"/>
          <w:tab w:val="left" w:pos="802" w:leader="none"/>
        </w:tabs>
        <w:autoSpaceDE w:val="false"/>
        <w:rPr>
          <w:lang w:val="en-US" w:eastAsia="en-US"/>
        </w:rPr>
      </w:pPr>
      <w:r>
        <w:rPr>
          <w:b/>
          <w:bCs/>
          <w:lang w:val="en-US" w:eastAsia="en-US"/>
        </w:rPr>
        <w:t>522.</w:t>
      </w:r>
      <w:r>
        <w:rPr>
          <w:lang w:val="en-US" w:eastAsia="en-US"/>
        </w:rPr>
        <w:t xml:space="preserve"> Кто возлюбит отца, или мать, или дщерь, или жену паче Меня, несть Мене достоин. Пройдет и кончится жизнь, уйдут один за другим все из жизни человека, и в момент Великого Перехода в Мир Тот, Незримый, останется путник один. Один пришел в мир, и один уходит из мира. Уйдут все, но Я Останусь, Я, никогда не покидающий возлюбившего Меня сердцем. Потому все: и отцы, и жены, и дети – все временные: сегодня есть, а завтра ушли навсегда. Но Я всегда неотделим. Ближе Меня нет никого и ничего, ибо все, что есть и окружает, не действительность, но Майя.</w:t>
      </w:r>
    </w:p>
    <w:p>
      <w:pPr>
        <w:pStyle w:val="Normal"/>
        <w:tabs>
          <w:tab w:val="clear" w:pos="708"/>
          <w:tab w:val="left" w:pos="802" w:leader="none"/>
        </w:tabs>
        <w:autoSpaceDE w:val="false"/>
        <w:rPr>
          <w:lang w:val="en-US" w:eastAsia="en-US"/>
        </w:rPr>
      </w:pPr>
      <w:r>
        <w:rPr>
          <w:lang w:val="en-US" w:eastAsia="en-US"/>
        </w:rPr>
      </w:r>
    </w:p>
    <w:p>
      <w:pPr>
        <w:pStyle w:val="Normal"/>
        <w:tabs>
          <w:tab w:val="clear" w:pos="708"/>
          <w:tab w:val="left" w:pos="802" w:leader="none"/>
        </w:tabs>
        <w:autoSpaceDE w:val="false"/>
        <w:rPr>
          <w:lang w:val="en-US" w:eastAsia="en-US"/>
        </w:rPr>
      </w:pPr>
      <w:r>
        <w:rPr>
          <w:b/>
          <w:bCs/>
          <w:lang w:val="en-US" w:eastAsia="en-US"/>
        </w:rPr>
        <w:t>523. (Окт. 21).</w:t>
      </w:r>
      <w:r>
        <w:rPr>
          <w:lang w:val="en-US" w:eastAsia="en-US"/>
        </w:rPr>
        <w:t xml:space="preserve"> Так на присущей ей энергии построено следствие мысли: и духовное, и материальное. В сущности говоря, всё есть следствие мысли, ибо все прямо или косвенно создано мыслью. Мыслительная энергия сгущает материю вплоть до уплотненных видимых ее образований. Эти образования пребывают в пространстве и даже зачинают миры. Стрелы мыслей, вонзаясь в лученосное вещество стихий, порождают из них соответствующие образы, даже если сознательная или бессознательная мысль человека не удосужилась придать ей определенную форму. Так порочное действие помимо вызванных в сознании форм дает ряд тяжелых образований, порой страшных и бесформенных в безобразии своем. Ясносияюще должен мыслить человек. Мысль о прекрасном и образы порождает прекрасные. И слова произносимые важны тем, что каждое изреченное слово или понятие по сущности своей уже создает в пространстве нечто, ему соответствующее. Слова уверенность, бодрость, мужество, твердость уже в самих себе несут эти творящие положительные импульсы, имеющие противовес в создаваемых ими в веществе стихий образований. И эти-то образования, сильные или слабые, всегда, так или иначе, но тотчас же вызывают ответную реакцию в нервной системе человека. Не о звуке голоса говорится, не о звуковом воздействии, которое тоже имеет место, ибо велик магнетизм человеческого голоса, но именно о воздействии стихийной формы, вызываемой произносимым словом или понятием. И когда говорилось, что человек должен дать отчет за каждое произнесенное слово, и указывалось воздержаться от произнесения слов всуе, имелось [в виду] именно это скрытое оккультное творящее значение мысли, вызываемой в сознании каждым сказанным словом. Но если прибавить к этому тот или иной заряд сердечной энергии, часто вкладываемой в слова, то можно себе представить динамическую силу творимых образов. Мысли и слова ненависти и злобы – это капли яда, разлитые в пространстве. И этим ядом пространственным приходится дышать человеку и людям, его окружающим. Уберегитесь от безобразия. Мысль связана со своим породителем. Порождение всегда найдет своего творца по каналу соединяющей ее «пуповины». Как птица на нитке – мысль порожденная, только нить эту ничем перерезать нельзя. И человек, будучи неразрывно связан со своими порождениями, создает себе сам свое невидимое окружение, или мир свой, в котором пребывает не явно ныне, но явно и безысходно после освобождения от тела. Темница это или дворец духа, зависит от человека. Ибо человек является своим собственным тюремщиком, или человек является своим собственным создателем замков прекрасных на чудесных просторах Беспредельности. Мысли творят окружение человека по сущности своей и пребывают с создателем своим, пока на нем же самом не исчерпают энергии своей, им самим в них вложенной. Не уйти от своих порождений, и дурных, и хороших. Потому благо мыслителю доброму, несущему Свет и себе, и людям.</w:t>
      </w:r>
    </w:p>
    <w:p>
      <w:pPr>
        <w:pStyle w:val="Normal"/>
        <w:tabs>
          <w:tab w:val="clear" w:pos="708"/>
          <w:tab w:val="left" w:pos="802" w:leader="none"/>
        </w:tabs>
        <w:autoSpaceDE w:val="false"/>
        <w:rPr>
          <w:lang w:val="en-US" w:eastAsia="en-US"/>
        </w:rPr>
      </w:pPr>
      <w:r>
        <w:rPr>
          <w:lang w:val="en-US" w:eastAsia="en-US"/>
        </w:rPr>
      </w:r>
    </w:p>
    <w:p>
      <w:pPr>
        <w:pStyle w:val="Normal"/>
        <w:autoSpaceDE w:val="false"/>
        <w:rPr/>
      </w:pPr>
      <w:r>
        <w:rPr>
          <w:b/>
          <w:bCs/>
          <w:lang w:val="en-US" w:eastAsia="en-US"/>
        </w:rPr>
        <w:t>524.</w:t>
      </w:r>
      <w:r>
        <w:rPr>
          <w:lang w:val="en-US" w:eastAsia="en-US"/>
        </w:rPr>
        <w:t xml:space="preserve"> Ну что же, друг Мой, будем писать и сегодня. Сегодня мысль Моя достигает с трудом. Болезненное состояние организма мешает. Всякое неуравновесие отражается на восприятии. Но преодолеть можно любое неуравновесие и всякое состояние. Преодолевается оно Контактом с Ведущим Иерархом. Если Я – твое благо, улыбка и крепость, то, следовательно, Я – твое всё и всякое положительное состояние сознания. Луч Мой наполнит, оформит и утвердит его, если крепко единение. В постоянном единении при всех условиях жизни нужно искать решение всех вопросов и проблем. Тяжко? Обратись ко Мне. Трудно? Обратись ко Мне. Не знаешь? Я Дам ответ. Колеблешься в выборе? Я Укажу решение. Так все, что преподносит тебе жизнь, решаем вместе. Без Меня не решай ничего, ибо без Меня ты ничто. И все, что с тобой происходит, прямо и непосредственно касается Меня. И когда ты, получая удары извне, крепок со Мной в единении, вражеская стрела ударяется в щит. Обратный удар неминуем, и горе тому, кто его наносит. А ты наносящему не желай худа, не думай об ответе, а лучше пожалей, ибо обратный удар от щита Моего очень чувствителен для хрупких оболочек землян. А ты под щитом. Итак, будем учиться непрерываемому единению на жизни каждого дня. Трудно оно необычайно. И не в том дело, что оно ослабевает, а в том, что между Мною и сознанием твоим вторгается кричащая суета дня, которая сейчас есть, а завтра сменяется новой. Хранить в суете спокойствие и в напряжении сознание Моей Близости уже достижение и преодоление Майи текущего часа. А она пройдет мимо, и сменится другой, и следа не оставит от своей, на момент властной и захватывающей убедительности очевидности. Но наш путь по вершинам, потому враг твой – яркий покров Майи – должен быть сорван и враг побежден. Но когда Я Первенствую в сознании твоем, не страшен никакой враг и все чудища порога расступятся перед тобою, сознательно идущим в Моем Луче. Каждое противное, или трудное, или непонятное явление жизни твоей будет вызывать корректив или Указ, ибо учишься и будешь учиться именно на жизни. Нет отвлеченного знания. И можешь порадоваться тому, что жизнь твоя, пока внешне такая же, как и у других, столь чудесно плодоносна под Рукою Водящей Моей. С опыта жизни, со Мною усвояемого и разделенного, снимаем плоды Вечности и ими наполняем сокровищницу. Так идет накопление Чаши соком жизни. Умей с каждого явления, как пчела с цветка, собрать сок опыта жизнедательный. И помни: не нужны и не важны самые явления, но нужен и важен даваемый ими опыт. Явления уйдут, опыт возьмешь с собой навсегда. Потому назван собирателем сокровищ ученик, идущий сознательно. Но сознательно идти можно лишь со Мною и лишь со Мною уподобиться пчеле. Ибо горьки плоды земных тягостей, и только Луч Владыки превращает горчайшее в сладчайшее.</w:t>
      </w:r>
    </w:p>
    <w:p>
      <w:pPr>
        <w:pStyle w:val="Normal"/>
        <w:autoSpaceDE w:val="false"/>
        <w:rPr>
          <w:lang w:val="en-US" w:eastAsia="en-US"/>
        </w:rPr>
      </w:pPr>
      <w:r>
        <w:rPr>
          <w:lang w:val="en-US" w:eastAsia="en-US"/>
        </w:rPr>
        <w:t>И микрокосм твой как трансмутатор идущих отовсюду энергий воистину становится огненным горнилом, в котором в груде дымных угольев и перегоревших шлаков выковывается чудесный сверкающий клинок духа. И будут отброшены шлаки, и потухнет несгоревший уголь, но сверкающий меч духа, в огне закаленный, останется твоим вечным неотъемлемым достоянием. Меченосец – он, закалку себя завершивший. И не нужно горнило, и не нужны удары и пламень коптящий и плотный. Уже он, меченосец, идет в жизнь свободный в духе, чтобы мечом завоеванным уже самому наносить удары и разить тьму. И попавший под удар огненного меча духа из-за противодействия Свету пусть пеняет на себя сам. Огненный меч доверяется ближайшему ученику. Во владении огненным оружием твоим тебя Утверждаю.</w:t>
      </w:r>
    </w:p>
    <w:p>
      <w:pPr>
        <w:pStyle w:val="Normal"/>
        <w:autoSpaceDE w:val="false"/>
        <w:rPr>
          <w:lang w:val="en-US" w:eastAsia="en-US"/>
        </w:rPr>
      </w:pPr>
      <w:r>
        <w:rPr>
          <w:lang w:val="en-US" w:eastAsia="en-US"/>
        </w:rPr>
      </w:r>
    </w:p>
    <w:p>
      <w:pPr>
        <w:pStyle w:val="Normal"/>
        <w:tabs>
          <w:tab w:val="clear" w:pos="708"/>
          <w:tab w:val="left" w:pos="782" w:leader="none"/>
        </w:tabs>
        <w:autoSpaceDE w:val="false"/>
        <w:rPr>
          <w:lang w:val="en-US" w:eastAsia="en-US"/>
        </w:rPr>
      </w:pPr>
      <w:r>
        <w:rPr>
          <w:b/>
          <w:bCs/>
          <w:lang w:val="en-US" w:eastAsia="en-US"/>
        </w:rPr>
        <w:t>525.</w:t>
      </w:r>
      <w:r>
        <w:rPr>
          <w:lang w:val="en-US" w:eastAsia="en-US"/>
        </w:rPr>
        <w:t xml:space="preserve"> Дар Мой прими и помни: каждое отягощение духа внешними обстоятельствами несет и кроет в себе драгоценный Камень, тебе приносимый в гребне противной волны. Удары-двигатели, привет вам, несущим сокровище духа.</w:t>
      </w:r>
    </w:p>
    <w:p>
      <w:pPr>
        <w:pStyle w:val="Normal"/>
        <w:tabs>
          <w:tab w:val="clear" w:pos="708"/>
          <w:tab w:val="left" w:pos="782" w:leader="none"/>
        </w:tabs>
        <w:autoSpaceDE w:val="false"/>
        <w:rPr>
          <w:lang w:val="en-US" w:eastAsia="en-US"/>
        </w:rPr>
      </w:pPr>
      <w:r>
        <w:rPr>
          <w:lang w:val="en-US" w:eastAsia="en-US"/>
        </w:rPr>
      </w:r>
    </w:p>
    <w:p>
      <w:pPr>
        <w:pStyle w:val="Normal"/>
        <w:tabs>
          <w:tab w:val="clear" w:pos="708"/>
          <w:tab w:val="left" w:pos="782" w:leader="none"/>
        </w:tabs>
        <w:autoSpaceDE w:val="false"/>
        <w:rPr>
          <w:lang w:val="en-US" w:eastAsia="en-US"/>
        </w:rPr>
      </w:pPr>
      <w:r>
        <w:rPr>
          <w:b/>
          <w:bCs/>
          <w:lang w:val="en-US" w:eastAsia="en-US"/>
        </w:rPr>
        <w:t>526.</w:t>
      </w:r>
      <w:r>
        <w:rPr>
          <w:lang w:val="en-US" w:eastAsia="en-US"/>
        </w:rPr>
        <w:t xml:space="preserve"> Конечно, власть заключается в овладении своей огненной мощью. Ее осознание приводит в движение центры. Сумма излучений вращающихся колес центров определяет ту или иную степень этого могущества. Как назвать великую, Единую, Всеначальную огненную энергию, не имеет никакого значения для того, кто ее осознал. Ибо творящая мощь получает достоверность действительности, то есть сила ее утверждается в действии. К Огненной Победительнице Призываю. Но прежде всего сознание должно быть устремлено к ней. Она, питаемая устремлением сознания, растет и питает его. Сокровище требует осознания. Представители куриной породы проходят мимо. Глазеют, но не видят, слушают, но не слышат, да и слушают-то очень плохо. Надо смотреть в сто глаз. Сокровища на базаре не валяются, и их надо найти самому.</w:t>
      </w:r>
    </w:p>
    <w:p>
      <w:pPr>
        <w:pStyle w:val="Normal"/>
        <w:tabs>
          <w:tab w:val="clear" w:pos="708"/>
          <w:tab w:val="left" w:pos="782" w:leader="none"/>
        </w:tabs>
        <w:autoSpaceDE w:val="false"/>
        <w:rPr>
          <w:lang w:val="en-US" w:eastAsia="en-US"/>
        </w:rPr>
      </w:pPr>
      <w:r>
        <w:rPr>
          <w:lang w:val="en-US" w:eastAsia="en-US"/>
        </w:rPr>
      </w:r>
    </w:p>
    <w:p>
      <w:pPr>
        <w:pStyle w:val="Normal"/>
        <w:tabs>
          <w:tab w:val="clear" w:pos="708"/>
          <w:tab w:val="left" w:pos="830" w:leader="none"/>
        </w:tabs>
        <w:autoSpaceDE w:val="false"/>
        <w:rPr>
          <w:lang w:val="en-US" w:eastAsia="en-US"/>
        </w:rPr>
      </w:pPr>
      <w:r>
        <w:rPr>
          <w:b/>
          <w:bCs/>
          <w:lang w:val="en-US" w:eastAsia="en-US"/>
        </w:rPr>
        <w:t>527. (Окт. 22).</w:t>
      </w:r>
      <w:r>
        <w:rPr>
          <w:lang w:val="en-US" w:eastAsia="en-US"/>
        </w:rPr>
        <w:t xml:space="preserve"> Нет, не может быть оправдания не обдуманным поступкам, совершаемым против принятого решения только потому, что кто-то этого хочет. Мало ли кто чего хочет. Если воля сказала да или нет, то пусть так именно и будет. Надо учиться неуклонно пребывать в раз принятом решении. Скачки воли губительны. Они разрушают монолит микрокосма. И дом, разделенный в себе, не может противостать вихрю. Надо хорошо подумать, прежде чем что-либо решать, но решив, от принятого решения не уклоняться, разве что в исключительно особых случаях. Результаты половинчатых решений теряют магнетизм убедительности, и уподобляется их породитель тростинке, колеблемой ветром. Мы прочно Решаем. Не Отменяем Наши решения. Непобедим Владыка. Учись в решениях своих давать заостренный удар всего микрокосма в точку, который, подобно тарану, всем существом своим устремляется к одному решению. Трудно противостать силе тарана. Пробивает любую стену. Так же и монолитность решения разбивает волну встречных энергий.</w:t>
      </w:r>
    </w:p>
    <w:p>
      <w:pPr>
        <w:pStyle w:val="Normal"/>
        <w:tabs>
          <w:tab w:val="clear" w:pos="708"/>
          <w:tab w:val="left" w:pos="830" w:leader="none"/>
        </w:tabs>
        <w:autoSpaceDE w:val="false"/>
        <w:rPr>
          <w:lang w:val="en-US" w:eastAsia="en-US"/>
        </w:rPr>
      </w:pPr>
      <w:r>
        <w:rPr>
          <w:lang w:val="en-US" w:eastAsia="en-US"/>
        </w:rPr>
      </w:r>
    </w:p>
    <w:p>
      <w:pPr>
        <w:pStyle w:val="Normal"/>
        <w:autoSpaceDE w:val="false"/>
        <w:rPr>
          <w:lang w:val="en-US" w:eastAsia="en-US"/>
        </w:rPr>
      </w:pPr>
      <w:r>
        <w:rPr>
          <w:b/>
          <w:bCs/>
          <w:lang w:val="en-US" w:eastAsia="en-US"/>
        </w:rPr>
        <w:t>528.</w:t>
      </w:r>
      <w:r>
        <w:rPr>
          <w:lang w:val="en-US" w:eastAsia="en-US"/>
        </w:rPr>
        <w:t xml:space="preserve"> Пиши, мой Друг. Пиши о том, что в жизни этой, страданий, слез и тягостей земных, нельзя найти того, к чему так страстно, так пламенно стремится дух. Когда, влекомые кармическою цепью, мы снова возвращаемся в мир слез, мы все же сохраняем здесь неясное, но мощное влеченье к Надземной родине своей. И так идем, страдая, через жизнь, томимые стремленьем поскорее земные цепи тяжкие разбить. Мы – узники во плоти беспросветной, и лишь незримый Свет, идущий от Меня, нас с жизнью плотною хоть как-то примиряет и крест свой каждому нести дает возможность. Но это здесь, а там, когда отброшены покровы Майи и мира плотского густая пелена, там мы свободны. Там нет болезней, там нет и тела, столь тяжкого в движениях своих. Летаем там в пространстве Света, творим, и всё, что мы хотим, имеем. Ведь там лишь мысль влечет, лишь мысль одна своею силой творит для нас все то, к чему стремимся мы. И силою магнитной притяженья мы пребываем там лишь в том, чего наш жаждет дух. И Я там ближе. Расстоянья, мешающие вместе быть, там не имеют места. Там все живет магнитной мощью притяженья. И тот, кто на Земле стремился, скажем, к прекрасным звукам, там может жить и пребывать в прекрасном царстве звуков неземных, но воле творческой его подвластных, чтобы творить, чтоб ими жить, и тем, кто там созданиями симфоний, торжественных и чудных, Надземный Мир посильно украшать. Мы там творим, и творчество, тотчас же вливаясь в формы, видимые глазу, становится реальностью для нас. И дисгармонии там нет, на Высших Планах. Сознания созвучные в Луче Владыки там в мире пребывают, учась, трудясь и познавая без конца. И каждое свое стремленье, во плоти утвержденное сейчас, там получает уявление и плод приносит явный. Летаем там и, дома не имея, свободны в духе и можем быть везде, где хочет дух. Летаем там, но двигает все мысль, свободная, как птица. И цепи тяжкие свои разбивший на Земле свободен там великою свободой духа. К полетам, к счастью, к просторам Высших Сфер Зову Я вас, своих сынов, в объятьях Майи Высший Мир забывших.</w:t>
      </w:r>
    </w:p>
    <w:p>
      <w:pPr>
        <w:pStyle w:val="Normal"/>
        <w:autoSpaceDE w:val="false"/>
        <w:rPr>
          <w:lang w:val="en-US" w:eastAsia="en-US"/>
        </w:rPr>
      </w:pPr>
      <w:r>
        <w:rPr>
          <w:lang w:val="en-US" w:eastAsia="en-US"/>
        </w:rPr>
      </w:r>
    </w:p>
    <w:p>
      <w:pPr>
        <w:pStyle w:val="Normal"/>
        <w:tabs>
          <w:tab w:val="clear" w:pos="708"/>
          <w:tab w:val="left" w:pos="811" w:leader="none"/>
        </w:tabs>
        <w:autoSpaceDE w:val="false"/>
        <w:rPr>
          <w:lang w:val="en-US" w:eastAsia="en-US"/>
        </w:rPr>
      </w:pPr>
      <w:r>
        <w:rPr>
          <w:b/>
          <w:bCs/>
          <w:lang w:val="en-US" w:eastAsia="en-US"/>
        </w:rPr>
        <w:t>529.</w:t>
      </w:r>
      <w:r>
        <w:rPr>
          <w:lang w:val="en-US" w:eastAsia="en-US"/>
        </w:rPr>
        <w:t xml:space="preserve"> Светозарный Облик Владыки дает жизнь всему, связанному с Ним нитями сердца.</w:t>
      </w:r>
    </w:p>
    <w:p>
      <w:pPr>
        <w:pStyle w:val="Normal"/>
        <w:tabs>
          <w:tab w:val="clear" w:pos="708"/>
          <w:tab w:val="left" w:pos="811" w:leader="none"/>
        </w:tabs>
        <w:autoSpaceDE w:val="false"/>
        <w:rPr>
          <w:lang w:val="en-US" w:eastAsia="en-US"/>
        </w:rPr>
      </w:pPr>
      <w:r>
        <w:rPr>
          <w:lang w:val="en-US" w:eastAsia="en-US"/>
        </w:rPr>
      </w:r>
    </w:p>
    <w:p>
      <w:pPr>
        <w:pStyle w:val="Normal"/>
        <w:tabs>
          <w:tab w:val="clear" w:pos="708"/>
          <w:tab w:val="left" w:pos="811" w:leader="none"/>
        </w:tabs>
        <w:autoSpaceDE w:val="false"/>
        <w:rPr>
          <w:lang w:val="en-US" w:eastAsia="en-US"/>
        </w:rPr>
      </w:pPr>
      <w:r>
        <w:rPr>
          <w:b/>
          <w:bCs/>
          <w:lang w:val="en-US" w:eastAsia="en-US"/>
        </w:rPr>
        <w:t xml:space="preserve">530. </w:t>
      </w:r>
      <w:r>
        <w:rPr>
          <w:b/>
          <w:lang w:val="en-US" w:eastAsia="en-US"/>
        </w:rPr>
        <w:t>(Окт. 23).</w:t>
      </w:r>
      <w:r>
        <w:rPr>
          <w:lang w:val="en-US" w:eastAsia="en-US"/>
        </w:rPr>
        <w:t xml:space="preserve"> Издалека Шлю свой привет вам обоим. Не за горами обещанное, но как Укреплю силы, не дав нагнетения? Я Думал привлечь вас к совместной работе много раньше, но обстоятельства еще не позволяют. И тяжко ожидание. Нет никого, кто заменил бы Мне вас, преданных Мне и Делу Моему всецело. Правильно, что жизнь свою строите на Мне и том, что Мое. Где они, преданные? Потому заботу Даю. Ваш дом живет будущим и устремлением в будущее. И строя жизнь свою на ключе будущего, не ошибетесь. Хочу ободрить вас, немногих, которые в Сердце Моем имеют место. Кто может похвалиться близостью ко Мне? А вы в Луче Моем. Я Повелел невидимым сотрудникам Моим охранять вас от всего, могущего повредить вам. Я Знаю все, что происходит с вами. И речи ваши достигают Меня. Но Я Стою на страже вашего счастья. И не временного, быстро улетающего, но счастья, влекущего вас в Дом Отчий. Будете со Мною, когда придет время. Забудете тягости пасмурных дней. Радостью Наполню сосуды ваши. Много зла творится, много насилия. Не от будущего оно, насилие это. Но на морозе всходы завянут, и нужны парниковые рамки. Суровый парник и железные рамы. Но идет время, когда их уже будет не нужно. На трудностях жизни текущего дня Созидаю устойчивость духа. Корабль, выдержавший все бури, может быть послан в дальнее плавание, и самостоятельно. Беспомощных путников не надо. Но закаленных в пути Приветствую. И можно ли сетовать на закалку, оформляющую светоносную сущность вашу? Со Мною пройти через все трудности нераздельно в сознании – это ли не достижение? Не всегда путь тяжек, не всегда далек Владыка. Дам возможность, будучи в миру, войти со Мной в ясность непосредственного зримого Общения. О тонкозримости Говорю. Это ваша награда за годы страданий и тяжкой суровой жизни. Жизнь вашу Сделаю чудом. Войду в нее уже явно, ибо Дом Мой создали и укрепили верностью Мне. И Я, ваш Поручитель, за каждую слезу боли и каждую каплю пота за Дело Мое Воздам в сто крат. Говорю о воздаянии не потому, что ради него идете, но потому что, когда очень темно, о непреложности великой радости будущего благо помыслить. С вами Я. Не заслоняйтесь призраками дня. Пусть ими живут другие, а вы лишь Мною, и обо Мне лишь одном пусть течет ваша мысль. И не только «кесарево Кесарю», но и требованию дня отдайте должное, дабы не выйти на суд дня и не подвергнуться осуждению прохожих. Делайте честно всё, что требуют от вас условия жизни, но между ними и собою поставьте Меня. И тогда битву пройдете, не потерпев ущерба и лишь возрастая в силе. И чем суровее, жестче и безысходнее окружающее, тем ближе Я, стоящий за вами и Руку Свою протянувший для охраны Моих. Родные Мои вы, но в сумраке дней последних и тяжко идущих сознайте насущность заботы Моей и Луч Мой, ко благу ведущий. И так, в Луче, твердо ступая, снова вперед, к заповеданному счастью.</w:t>
      </w:r>
    </w:p>
    <w:p>
      <w:pPr>
        <w:pStyle w:val="Normal"/>
        <w:tabs>
          <w:tab w:val="clear" w:pos="708"/>
          <w:tab w:val="left" w:pos="811" w:leader="none"/>
        </w:tabs>
        <w:autoSpaceDE w:val="false"/>
        <w:rPr>
          <w:lang w:val="en-US" w:eastAsia="en-US"/>
        </w:rPr>
      </w:pPr>
      <w:r>
        <w:rPr>
          <w:lang w:val="en-US" w:eastAsia="en-US"/>
        </w:rPr>
      </w:r>
    </w:p>
    <w:p>
      <w:pPr>
        <w:pStyle w:val="Normal"/>
        <w:autoSpaceDE w:val="false"/>
        <w:rPr>
          <w:lang w:val="en-US" w:eastAsia="en-US"/>
        </w:rPr>
      </w:pPr>
      <w:r>
        <w:rPr>
          <w:b/>
          <w:bCs/>
          <w:lang w:val="en-US" w:eastAsia="en-US"/>
        </w:rPr>
        <w:t>531.</w:t>
      </w:r>
      <w:r>
        <w:rPr>
          <w:lang w:val="en-US" w:eastAsia="en-US"/>
        </w:rPr>
        <w:t xml:space="preserve"> Творить волю Пославшего – вот основа Иерархической Лестницы. Это не значит, что посланец не имеет воли и лишен ее, как раз наоборот, его воля – это пылающее огненное горнило. Но эта огненная воля настолько полно слита с волею Высшего Иерарха, что, творя волю Высшего, он уявляет волю свою. Как бы в призме его собственной воли преломляется воля Ведущая, но в полном гармоническом аккорде, без единого диссонанса. И если кто думает, что это есть обезличение и подчинение или утрата своей Индивидуальности, то думает он неверно. Высший Утверждает и Поддерживает каждое зерно индивидуального устремления, если оно находится в созвучии с Космическими Законами. И если расхождение с ними еще может быть на низших ступенях Иерархической Лестницы, то на высших его нет. Каждый микрокосм ценен своей неповторяемой Индивидуальностью, и различие и разнообразие Индивидуальностей создает богатство и красоту Высших Миров. Нет однообразия в Космосе. Что было бы, если бы все были только поэтами и писали бы совершенно одинаковые стихи? Ценность творчества в его разновидности. Нет двух лиц человеческих одинаковых совершенно. И так – во всем. Луч каждого Владыки индивидуален в своем психофизическом строении и составе. И цель человека, утвердив в себе лучи самоисходящие, погрузиться светоносной сущностью своей в Лучи своего Космического Отца-Иерарха и в этих Лучах и под их воздействием оявить всю красоту граней своего духа, загореться всеми огнями, как загорается драгоценный камень светом своим под действием луча света. Не уничтожение, но ярчайшее утверждение Индивидуальности и всех ее потенциалов происходит при полном слиянии с волей Ведущей. И когда говорится о жертвах, отказах, отрешениях от чего бы то ни было, то все, от чего должен отречься человек, это есть его животное наследие, его низшее «я», его самость. Лунное наследие мертвой планеты отбрасывается, подобно тому как бабочка сбрасывает кокон, чтобы войти в новую жизнь крылатых возможностей. Нельзя летать в коконе мертвой изжитой формы, и не нужна она. Братья человечества уявлены в Братстве своем тем, что выражают все одну и ту же Единую Космическую Волю, гармонично и полнослиянно преломленную через яркую неповторяемую Индивидуальность каждого. Потому, когда бы и где бы ни давалось Учение Единое кем-нибудь из Них, на дозоре планеты стоящих, нет и не может быть в нем противоречия. И данное тысячу, две, десять тысяч лет тому назад так же истинно, как даваемое ныне. Разница лишь в том, что ранее даваемое точно соответствовало эпохе и ступени развития расы, народа или племени, которому оно приносилось. Точно так же, как и ныне даваемое Учение соответствует духу времени и новой ступени развития человечества. Нужно понять Великое Единство Единого Источника Мудрости, и не только земной, но и планетно-космической всей нашей Солнечной системы. Если цель человечества – Миры Дальние, то приобщаться оно будет к ним в Лучах Высшей Мудрости, единой для всех миров. Единение и гармония сознаний есть формы уявления Высшего Мира. Всё Едино, всё Слито при ярком и полном расцвете всех возможностей высших, заложенных в каждом индивидуальном сознании Носителя Света. Единство во множестве надо понять.</w:t>
      </w:r>
    </w:p>
    <w:p>
      <w:pPr>
        <w:pStyle w:val="Normal"/>
        <w:autoSpaceDE w:val="false"/>
        <w:rPr>
          <w:lang w:val="en-US" w:eastAsia="en-US"/>
        </w:rPr>
      </w:pPr>
      <w:r>
        <w:rPr>
          <w:lang w:val="en-US" w:eastAsia="en-US"/>
        </w:rPr>
      </w:r>
    </w:p>
    <w:p>
      <w:pPr>
        <w:pStyle w:val="Normal"/>
        <w:tabs>
          <w:tab w:val="clear" w:pos="708"/>
          <w:tab w:val="left" w:pos="792" w:leader="none"/>
        </w:tabs>
        <w:autoSpaceDE w:val="false"/>
        <w:rPr>
          <w:lang w:val="en-US" w:eastAsia="en-US"/>
        </w:rPr>
      </w:pPr>
      <w:r>
        <w:rPr>
          <w:b/>
          <w:bCs/>
          <w:lang w:val="en-US" w:eastAsia="en-US"/>
        </w:rPr>
        <w:t>532.</w:t>
      </w:r>
      <w:r>
        <w:rPr>
          <w:lang w:val="en-US" w:eastAsia="en-US"/>
        </w:rPr>
        <w:t xml:space="preserve"> Мысль – это ключ, открывающий и приближающий то или того, к чему или к кому она сознательно или бессознательно направлена. Но сознательность удесятеряет следствия.</w:t>
      </w:r>
    </w:p>
    <w:p>
      <w:pPr>
        <w:pStyle w:val="Normal"/>
        <w:tabs>
          <w:tab w:val="clear" w:pos="708"/>
          <w:tab w:val="left" w:pos="792" w:leader="none"/>
        </w:tabs>
        <w:autoSpaceDE w:val="false"/>
        <w:rPr>
          <w:lang w:val="en-US" w:eastAsia="en-US"/>
        </w:rPr>
      </w:pPr>
      <w:r>
        <w:rPr>
          <w:lang w:val="en-US" w:eastAsia="en-US"/>
        </w:rPr>
      </w:r>
    </w:p>
    <w:p>
      <w:pPr>
        <w:pStyle w:val="Normal"/>
        <w:tabs>
          <w:tab w:val="clear" w:pos="708"/>
          <w:tab w:val="left" w:pos="874" w:leader="none"/>
        </w:tabs>
        <w:autoSpaceDE w:val="false"/>
        <w:rPr>
          <w:lang w:val="en-US" w:eastAsia="en-US"/>
        </w:rPr>
      </w:pPr>
      <w:r>
        <w:rPr>
          <w:b/>
          <w:bCs/>
          <w:lang w:val="en-US" w:eastAsia="en-US"/>
        </w:rPr>
        <w:t>533. (Окт. 24).</w:t>
      </w:r>
      <w:r>
        <w:rPr>
          <w:lang w:val="en-US" w:eastAsia="en-US"/>
        </w:rPr>
        <w:t xml:space="preserve"> И через одиночество надо пройти. Одиночество – удел избранных. Только сильные духом выдерживают его. Умирает человек в одиночестве. Один умирает, лицом к лицу с самим собой, а также и родится, устремляясь один в материю. И Я на кресте Был Один, и Жанна д'Арк на костре – одна. Все великие подвиги духа совершаются в одиночестве. И сколько раз возлюбленная братия оставляла Сергия одного, от Него отделяясь в духе. Даже уходил от них в то же неизбежное великое одиночество. Индивидуальность накоплений обуславливает это одиночество. И все, что человек переживает или испытывает, испытывает он индивидуально. Можно жить с человеком рядом, в одном доме или даже в одной комнате, и пребывать в совершенно различных сферах, и жить совершенно непохожей, отличной от него жизнью в мире своем. Даже при тесных группировках учеников или содружников индивидуальность испытаний и жизни каждого остается отдельной от ближайшего сознания. Формула «Дойду один, дойду в подвиге явленном» выражает именно наличие этого условия. Молчаливый Свидетель – сокровенный центр микрокосма – всегда пребывает один, Безгласный и Безмолвный, отдельный от всего в своей сокровенности, рекордируя жизненный фильм своих оболочек и всего, касающегося их. Трудно совмещать противоположности, трудно понять два разных и противоположных начала единой вещи и, поняв, слить их в одно. Как совместить единство сущего с индивидуальностью накоплений и единую неделимую жизнь Космоса с одиночеством познающего ее центра? Как совместить кооперацию с индивидуализацией и сотрудничество и единение с Владыкой с одиночеством? Малое сознание безнадежно запутается в противоречиях. Но на примере оркестра видим, как индивидуальность и мастерство отдельного инструмента не нарушают, а именно, наоборот, усиливают общую гармонию. На одних и тех же инструментах и на одной ноте нельзя исполнить ничего, не говоря уже о сложных вещах. Так и величественная симфония жизни исполняется на сложнейших инструментах духа всевозможнейших степеней сознаний, и их различие и разнообразие только обусловливают сложность и красоту исполненного произведения, которое называется жизнью. Гармонично и искусно сыграть свою партию, не внося диссонанса, а лишь обогащая и утончая целое, и есть задача кооперативного начала. С одной стороны, Индивидуальность не должна бросаться в объятия самости и утопать в сфере ограничения личности, с другой – утверждение величия своего индивидуального центра не должно создавать ни изоляции, ни оторванности от единой жизни Космоса, ни отрыва от людей, их нужд и страданий. Потому и трудна для постижения формула «Быть в жизни, но не от этой жизни, быть в мире, но не от мира сего». Ибо есть где-то мир тот, где в великой и вечной гармонии жизни сливается воедино индивидуальное и космическое, не теряя ничего в аспектах своих все того же Единого целого, а лишь взаимно обогащаясь в этом высшем слиянии. На величии ПРОТИВОПОЛОЖНЫХ НАЧАЛ построено величие Космоса.</w:t>
      </w:r>
    </w:p>
    <w:p>
      <w:pPr>
        <w:pStyle w:val="Normal"/>
        <w:tabs>
          <w:tab w:val="clear" w:pos="708"/>
          <w:tab w:val="left" w:pos="874" w:leader="none"/>
        </w:tabs>
        <w:autoSpaceDE w:val="false"/>
        <w:rPr>
          <w:lang w:val="en-US" w:eastAsia="en-US"/>
        </w:rPr>
      </w:pPr>
      <w:r>
        <w:rPr>
          <w:lang w:val="en-US" w:eastAsia="en-US"/>
        </w:rPr>
      </w:r>
    </w:p>
    <w:p>
      <w:pPr>
        <w:pStyle w:val="Normal"/>
        <w:autoSpaceDE w:val="false"/>
        <w:rPr/>
      </w:pPr>
      <w:r>
        <w:rPr>
          <w:b/>
          <w:bCs/>
          <w:lang w:val="en-US" w:eastAsia="en-US"/>
        </w:rPr>
        <w:t>534.</w:t>
      </w:r>
      <w:r>
        <w:rPr>
          <w:lang w:val="en-US" w:eastAsia="en-US"/>
        </w:rPr>
        <w:t xml:space="preserve"> Пиши, Мой друг, и сегодня. Преодолеем и воздействие чужой ауры. Не сама по себе она вредна, но потому, что привлекает постороннее и внешнее влияние и мешает проявлению психической энергии. И если Я, посещая в Палестине те или иные селения, не Был в состоянии совершить в них чудес по неверию их жителей, то не так ли и ты при соприкосновении с низшими аурами не в состоянии оявить восприятие тонких энергий? Будь всегда настороже и помни, что среди людей есть очень много тушителей, парализующих энергию или же являющихся каналами для тушителей из Тонкого Мира. Но при нашем обоюдном Контакте дело обстоит несколько иначе. В случае подобных явлений Контакт усиливается и сторонние излучения с силой выбрасываются из магнитного поля соприкосновения наших сознаний. Уже Говорил: никто и ничто не может служить преградой твоему Общению со своим Владыкой. Много их, сознательно и бессознательно посягающих на вторжение в эту священную связь. Но доспех непрободаемый единения с Учителем преодолевает и может преодолеть всякое воздействие и пресечь все попытки вторжения. Их попытки или влияния идут извне. Наша связь устанавливается изнутри, на плоскости, их сознаниям недоступной. И надо лишь свое сознание вырвать из замкнутого круга низших вибраций, подняв его ко Мне. И даже можно смотреть вниз и видеть тесноту земных условий, но сознанием, уже слитым со Мною, ибо иммунитет, порождаемый Контактом, не допустит перерыва связи. Обрати внимание на то, как внешние обстоятельства во время записи все время усугубляются и то, что было совершенно немыслимо некоторое время тому назад, ныне совершаешь легко и свободно, приложив лишь большее усилие. И уже ни внешний шум, ни людская речь не прерывают течение записи. Идет углубление и обострение восприятий, и попутно твердою рукою побеждаются случайности препятствующих внешних условий. Они, препятствия, в той или иной форме, изнутри или извне, будут всегда. Потому победу над ними Приветствую. Пусть воля приучится идти намеченным путем, совершенно не считаясь ни с чем, что дано лишь для преодоления как материал для утверждения желаемой степени мощи воли. И лишь надо знать точно и определенно, твердо, отчетливо и уверенно, чего хочет воля. «Я хочу, чтобы было так», – говорит закаленная воля. И именно так, по лучу тончайшей огненной энергии комбинируются окружающие низшие энергии внешних условий. Не могут не подчиниться и не повиноваться, ибо низшие. Не могут противостать и удержаться люди, ибо за тобою Я, а бороться с Моим Лучом, в котором ты и которым действуешь ты, не под силу слабому человеческому сознанию. И темные, и значительных степеней, хотели бы уничтожить тебя, но бессильны, ибо силою Луча парализованы до состояния бессилия. Осознай свою мощь. Применяй ее во всем для утверждения своего могущества в жизни на делах каждого дня. Для чего же тогда дается тебе эта тяжкая напряженная жизнь в столь неблагоприятных и трудных условиях, как не для того, чтобы в них и на них научить дух твой применению огненного оружия. Ощущение обузданной и сдержанной в себе силы было правильно. Радостно и весело осознавать в себе пульсацию сдержанной огненной мощи. Можно дать изойти ей в словах, шутках, болтовне, обидах, огорчениях и всех и всяких низших чувствах, но обереги сокровище. Сколько трудов и страданий положено на то, чтобы его обрести и, осознав, ощутить его присутствие. Но раз осознав путь накопления, можно идти далее, лишь расширяя степень нарастания силы. Не действия, не напряжения, но именно отсутствие сдержанности и равновесия обессиливает неимоверно. При условии волевого обуздания огненной силы напряжения и постоянной сознательной ее сдерживаемости можно выдержать длительное и сильнейшее нагнетение, сохранив при этом радостное и полное ощущение своей мощи и не испытав тягостного чувства растраты и истощения. Можно быть молчаливым, произнося длиннейшую речь, и сдержанным в затрате энергии, производя целый длинный ряд действий. Молчаливой речью можно назвать речь, где в каждое слово вкладывается не вся, а лишь известная часть его силы. Можно в очень короткой речи исчерпать себя до конца, и жалок жребий опустошенного сознания. Но можно и должно во всяком действии любой ценой избежать исчерпанности. Исчерпанность действия равносильна уничтожению всего запаса своей огненной энергии, или выбрасыванию сокровища психической энергии под ноги двуногих. «Не мечите бисера перед свиньями и не бросайте сокровища псам» – завет, имеющий двоякое значение. И одно из них заключается в том, что энергию надо выдавать ровно настолько, насколько это неизбежно необходимо, и ни на одну йоту больше. Человек, исчерпавший себя, тотчас же становится объектом нападения, и именно со стороны тех, на кого он потратил свою драгоценную мощь. Помни: молчаливость и сдержанность – это запруды, ограждающие огненное сокровище от утечки и растраты. И не в словах произносимых заключается истинная молчаливость, но в самом процессе и способе их произнесения, то есть в том, как именно происходит расходование огненной силы.</w:t>
      </w:r>
    </w:p>
    <w:p>
      <w:pPr>
        <w:pStyle w:val="Normal"/>
        <w:autoSpaceDE w:val="false"/>
        <w:rPr>
          <w:lang w:val="en-US" w:eastAsia="en-US"/>
        </w:rPr>
      </w:pPr>
      <w:r>
        <w:rPr>
          <w:lang w:val="en-US" w:eastAsia="en-US"/>
        </w:rPr>
      </w:r>
    </w:p>
    <w:p>
      <w:pPr>
        <w:pStyle w:val="Normal"/>
        <w:tabs>
          <w:tab w:val="clear" w:pos="708"/>
          <w:tab w:val="left" w:pos="826" w:leader="none"/>
        </w:tabs>
        <w:autoSpaceDE w:val="false"/>
        <w:rPr/>
      </w:pPr>
      <w:r>
        <w:rPr>
          <w:b/>
          <w:bCs/>
          <w:lang w:val="en-US" w:eastAsia="en-US"/>
        </w:rPr>
        <w:t>535.</w:t>
      </w:r>
      <w:r>
        <w:rPr>
          <w:lang w:val="en-US" w:eastAsia="en-US"/>
        </w:rPr>
        <w:t xml:space="preserve"> Сияние Высшего Мира доступно тому, кто о нем помышляет и в сумраке ночи, и днем, и всегда и в сердце его утверждает своем.</w:t>
      </w:r>
    </w:p>
    <w:p>
      <w:pPr>
        <w:pStyle w:val="Normal"/>
        <w:tabs>
          <w:tab w:val="clear" w:pos="708"/>
          <w:tab w:val="left" w:pos="826" w:leader="none"/>
        </w:tabs>
        <w:autoSpaceDE w:val="false"/>
        <w:rPr>
          <w:lang w:val="en-US" w:eastAsia="en-US"/>
        </w:rPr>
      </w:pPr>
      <w:r>
        <w:rPr>
          <w:lang w:val="en-US" w:eastAsia="en-US"/>
        </w:rPr>
      </w:r>
    </w:p>
    <w:p>
      <w:pPr>
        <w:pStyle w:val="Normal"/>
        <w:tabs>
          <w:tab w:val="clear" w:pos="708"/>
          <w:tab w:val="left" w:pos="826" w:leader="none"/>
        </w:tabs>
        <w:autoSpaceDE w:val="false"/>
        <w:rPr/>
      </w:pPr>
      <w:r>
        <w:rPr>
          <w:b/>
          <w:bCs/>
          <w:lang w:val="en-US" w:eastAsia="en-US"/>
        </w:rPr>
        <w:t>536. (Окт. 25).</w:t>
      </w:r>
      <w:r>
        <w:rPr>
          <w:lang w:val="en-US" w:eastAsia="en-US"/>
        </w:rPr>
        <w:t xml:space="preserve"> Слушай Мои Зовы и суетой не отвлекайся. Суета всё, что не Я. Суета дается для осознания и преодоления ее вибраций. Давно Сказал: «Ибо все суета и томление духа». Жизнь земная есть великое томление огненной сущности нашей, заключенной в темнице низшей материи. Но лишь в этих условиях может получить она свое оформление. Сколько времени потребовалось на то, чтобы оформилось физическое тело? Миллионы лет. Так же и для астрала. Астральное тело оформлено почти у всех. Хуже – с ментальным. У большинства оно находится в процессе оформления. И только открытие огненных центров знаменует собою великий момент начала оформления огненного тела, которое одно из всех остается с нами через все воплощения носителем зерна духа. Конечно, зерно духа с нами всегда было, есть и будет, но оформление огненного тела связано с процессом расширения сознания. Сознание поднимается в сферу тонких энергий и уже в них утверждает мир своего проявления, то есть огненная Чаша бессмертия становится достоянием человека. После так называемой смерти многие низшие сознания спят. Когда сброшено астральное тело и человек остается лишь в ментальной оболочке, как может жить и сознательно пребывать в ней дух, если здесь, при жизни на Земле, его ментальная деятельность сводилась к нулю и лишь низшие чувства наполняли сознание? Следовательно, накопление элементов, составляющих сущность той или иной сферы: астральной, ментальной или огненной, происходит в условиях плотного мира и оформление соответствующих проводников, или тел, обуславливает свободу их функционирования на Высших Планах. Потому томление духа во плоти, будучи тяжким, приносит плоды, ради которых можно и должно принять крест распятия духа в материи. Когда осознана великая цель и назначение, можно претерпеть [тягости] плотного существования. Пробуждение огненного тела означает глубокий и существенный перелом на пути восхождения духа. Когда среди дымных условий Земли поднимается и расцветает огненный цветок духа, радость у Нас. Еще одно сознание приобщается к Нам и становится в Наши ряды. И если из миллиардов людей где-то и у кого-то пробуждается огненное сознание, будь это здесь, или там, или в любом отдаленном уголке земного шара, все Братство Знает об этом, и Ведущий Следит, и Луч на страже. Мы, стоящие на Великом Дозоре, заботливо Оберегаем огненные цветы земного сада. Потому можно себе представить, насколько важно и значительно уже в планетном масштабе явление огненного сознания. И как только ученик готов, Является Учитель, ибо пробуждение огненного сознания и вступление в цепь Иерархии обуславливает одно другое. Конечно, выбираем учеников и до раскрытия огненного цветка, но по особому лучу и при наличии сознательного устремления к Нам. Зовем их, огненно пробудившихся, сынами Своими, ибо Мы от огня. Открытие огненных центров требует особых условий. Надо быть вне городов и низин. На высотах, в режиме холода и особой профилактики духа и под непосредственным и прямым наблюдением Учителя происходит великое действо. Открытие огненных центров восходящего духа есть всепланетная радость. Веками Ждем избранных, чтобы в нужный момент дать нужные условия и ближайшее Руководство. Ибо момент пробуждения – Наш праздник.</w:t>
      </w:r>
    </w:p>
    <w:p>
      <w:pPr>
        <w:pStyle w:val="Normal"/>
        <w:tabs>
          <w:tab w:val="clear" w:pos="708"/>
          <w:tab w:val="left" w:pos="826" w:leader="none"/>
        </w:tabs>
        <w:autoSpaceDE w:val="false"/>
        <w:rPr>
          <w:lang w:val="en-US" w:eastAsia="en-US"/>
        </w:rPr>
      </w:pPr>
      <w:r>
        <w:rPr>
          <w:lang w:val="en-US" w:eastAsia="en-US"/>
        </w:rPr>
      </w:r>
    </w:p>
    <w:p>
      <w:pPr>
        <w:pStyle w:val="Normal"/>
        <w:autoSpaceDE w:val="false"/>
        <w:rPr/>
      </w:pPr>
      <w:r>
        <w:rPr>
          <w:b/>
          <w:bCs/>
          <w:lang w:val="en-US" w:eastAsia="en-US"/>
        </w:rPr>
        <w:t>537.</w:t>
      </w:r>
      <w:r>
        <w:rPr>
          <w:lang w:val="en-US" w:eastAsia="en-US"/>
        </w:rPr>
        <w:t xml:space="preserve"> Устремитесь ко Мне, ибо «Я ваш Заступник, и Друг, и Отец». Устремлением приближаетесь. Живая связь с Владыкою вибрирует возможностями и неожиданностями вечно новых сочетаний все той же великой, единой Истины жизни. Источник, сочащийся в вас – вечно нов. Не повторяется ни одна струя. Богатство Беспредельности не иссякнет в своей нескончаемой новизне. Спирально восхождение духа, спирально расширение сознания. Устремленная спираль не повторяется ни в одной точке. Покойны будьте в уверенности приобщения к вечно текущему источнику Великого Знания. Никто не может отнять от вас, устремленных, того, что принадлежит вам по Космическому праву. Может измениться и нарушиться право человеческое, но космическое – никогда! И Я, ваш Заступник, Стою на страже того, чтобы ни одна крупица из предназначенного вам не прошла мимо и была дана к сроку. И как только готовность сознания оявлена, получаете по степени его вместимости. Луч, озаряющий вас, есть Луч трансмутирующий. Постоянным осознанием пребывания в Луче усиливаете процесс, ускоряя его, подобно тому как раскрывающиеся лепестки лотоса поглощают живительную силу солнечного луча. Взаимоустремление – основа успеха. Устои серебряного моста, соединяющего нас, покоятся на устоях основания двух центров: центра сознания устремляющегося и Центра сознания Ответствующего. Ответствую на зов Я. И центр познающий, и Центр Ответствующий – мы оба несемся в пространстве познаваемой Беспредельности, непрерывно обогащая сознания новыми элементами знания. Всезнание есть явление, к которому в Космосе стремится всё. И кто может сказать, даже Высочайший из Тех, Кого коснулось наше сознание, что Он достиг всезнания? Великое Знание, достигнутое на данной, доступной ныне ступени, тускнеет перед другим, новым, постигаемым на следующей и высшей. Утверждаю Беспредельность Знания, Утверждаю возможность бесконечного восхождения. Утверждаю, что в Лоне Матери Мира самое дерзновенное устремление к самому Высочайшему Знанию найдет свой отклик и будет насыщено. Утверждаю: воистину, это так. И Свидетельствую Словом Моим о неисчерпаемости Космических Сокровищ. Когда оформлено огненное тело и магнитная сила устремленных из микрокосма энергий оявлена в действии, процесс непосредственного получения космических знаний становится совершенно естественным, простым и доступным. И не надо идти в школу или библиотеку. Зачем листы сада, когда можно вкушать плоды огненные? Так великая формула заповеданная остается живой и действенной во всей своей магнитно-огненной вибрационной мощи, ныне еще более обостренной и актуальной магнитно-плодоносной сущностью своей: «Ищите, и обрящете, стучите, и отворят вам, просите, и дастся вам, и... мерою полною, нагнетенной, утрясенной и переполненною». Могучий Космический Закон в действии всегда. И ныне он напряжен как никогда. Ищите беспредельного знания.</w:t>
      </w:r>
    </w:p>
    <w:p>
      <w:pPr>
        <w:pStyle w:val="Normal"/>
        <w:autoSpaceDE w:val="false"/>
        <w:rPr>
          <w:lang w:val="en-US" w:eastAsia="en-US"/>
        </w:rPr>
      </w:pPr>
      <w:r>
        <w:rPr>
          <w:lang w:val="en-US" w:eastAsia="en-US"/>
        </w:rPr>
      </w:r>
    </w:p>
    <w:p>
      <w:pPr>
        <w:pStyle w:val="Normal"/>
        <w:tabs>
          <w:tab w:val="clear" w:pos="708"/>
          <w:tab w:val="left" w:pos="778" w:leader="none"/>
        </w:tabs>
        <w:autoSpaceDE w:val="false"/>
        <w:rPr/>
      </w:pPr>
      <w:r>
        <w:rPr>
          <w:b/>
          <w:bCs/>
          <w:lang w:val="en-US" w:eastAsia="en-US"/>
        </w:rPr>
        <w:t>538.</w:t>
      </w:r>
      <w:r>
        <w:rPr>
          <w:lang w:val="en-US" w:eastAsia="en-US"/>
        </w:rPr>
        <w:t xml:space="preserve"> Скажи людям: утверждение мира есть утверждение Света. Международной трибуной Мы Пользуемся, для того чтобы провести его в жизнь всех народов.</w:t>
      </w:r>
    </w:p>
    <w:p>
      <w:pPr>
        <w:pStyle w:val="Normal"/>
        <w:tabs>
          <w:tab w:val="clear" w:pos="708"/>
          <w:tab w:val="left" w:pos="778" w:leader="none"/>
        </w:tabs>
        <w:autoSpaceDE w:val="false"/>
        <w:rPr>
          <w:lang w:val="en-US" w:eastAsia="en-US"/>
        </w:rPr>
      </w:pPr>
      <w:r>
        <w:rPr>
          <w:lang w:val="en-US" w:eastAsia="en-US"/>
        </w:rPr>
      </w:r>
    </w:p>
    <w:p>
      <w:pPr>
        <w:pStyle w:val="Normal"/>
        <w:tabs>
          <w:tab w:val="clear" w:pos="708"/>
          <w:tab w:val="left" w:pos="778" w:leader="none"/>
        </w:tabs>
        <w:autoSpaceDE w:val="false"/>
        <w:rPr/>
      </w:pPr>
      <w:r>
        <w:rPr>
          <w:b/>
          <w:bCs/>
          <w:lang w:val="en-US" w:eastAsia="en-US"/>
        </w:rPr>
        <w:t>539. (Окт. 26).</w:t>
      </w:r>
      <w:r>
        <w:rPr>
          <w:lang w:val="en-US" w:eastAsia="en-US"/>
        </w:rPr>
        <w:t xml:space="preserve"> Многие мыслят: «Плохой я человек. У меня столько недостатков, не про нас писано Учение, и не для нас дары духа». Неверно!!! Не для праведников Приходил Я в мир, и не для совершенных дается Мое Учение. И где они, совершенные? Но разбойник, блудница, и мытари, и простые люди со всеми своими недостатками и слабостями окружали Меня. И их Приблизил, и они были нужны. Только тепленькие, быть может, и хорошие, оказались ненужными. Ибо не нужны тепленькие Мне. Итак, плохость не есть препятствие, но крест. И этот крест нужно взять на себя и с собою. Плохость свою надо с собой взять и, взяв ее на свои плечи для преодоления, последовать за Мной. Как последовать? Следовать по утрам, или по вечерам, или только в известные дни, или периоды подъема, или по настроению? Нужно непрерываемое следование. Пусть в Свете Моем совершается путь человеческий. Цепь порожденных когда-то причин кармически вызывает неизбежные следствия и поступки, и их почти невозможно избежать. В этом – тягость креста. Но важны не поступки, а мысль, их сопровождающая. И если она правильно оценивает отзвук подлежащего изжитию прошлого, то корень будущих подобных уявлений подсекается глубоко. И не это столь важно, как важно понять: ни поступки, ни дела, ни характер и ничто от прошлого не может служить преградой единению с Владыкой. Единение утверждается и поддерживается упорно, настойчиво и вопреки всему. Пасть духом и отставить Владыку по причине осознания своей непригодности значит пресечь путь свой и отдать себя во власть тьмы. И по мере непрерываемости и устремленности следования за Мною, сперва незаметно и мало-помалу, а потом и явно, начнут падать наросты тяжких темных накоплений прошлого. Свет Мой при неуклонности преодолевает тьму сознания, которое следует за Мной. И не тем страшны минуты слабости и падения, что тенета прошлого опутали человека, нет, не это страшно, но страшен и опасен отрыв от Владыки. Следуйте не отрываясь, несмотря ни на что, вопреки всему, всем и всяким своим недостаткам, и мы победим всё. Сколько их, сломившихся под тяжестью собственного несовершенства и отпавших. Крест надо взять и, взяв, следовать, несмотря на его тяжесть. Признать себя недостойным следования пути, следования за Светом по причине своих несовершенств, хуже самоубийства. Ибо даже самоубийца, поражая сущность свою, все же имеет хоть какую-нибудь надежду когда-то вырваться из ужаса астральных водоворотов и вихрей низших слоев и все же как-то когда-то подняться. Но на что может рассчитывать тот, кто сознательно пресекает спираль эволюции своего духа? И если страшны последствия самоубийства тела, ибо во много раз превосходят все возможные ужасы земной жизни, то что же сказать о самоубийстве духа?!? Ничто! Никакие слабости и пороки не могут служить преградой следования за Владыкой, так как все они при условии устремления силой его обречены на изжитие, преодоление и уничтожение. Для вас, плохих, и простых, и со всеми вашими недостатками дается Учение. Ему следуйте неотменно. И плохость ваша превратится в сияние Света под трансмутирующими Лучами Ведущего Иерарха. В Свете Моем творите дела ваши, и станут они кристально прекрасными.</w:t>
      </w:r>
    </w:p>
    <w:p>
      <w:pPr>
        <w:pStyle w:val="Normal"/>
        <w:tabs>
          <w:tab w:val="clear" w:pos="708"/>
          <w:tab w:val="left" w:pos="778" w:leader="none"/>
        </w:tabs>
        <w:autoSpaceDE w:val="false"/>
        <w:rPr>
          <w:lang w:val="en-US" w:eastAsia="en-US"/>
        </w:rPr>
      </w:pPr>
      <w:r>
        <w:rPr>
          <w:lang w:val="en-US" w:eastAsia="en-US"/>
        </w:rPr>
      </w:r>
    </w:p>
    <w:p>
      <w:pPr>
        <w:pStyle w:val="Normal"/>
        <w:autoSpaceDE w:val="false"/>
        <w:rPr/>
      </w:pPr>
      <w:r>
        <w:rPr>
          <w:b/>
          <w:bCs/>
          <w:lang w:val="en-US" w:eastAsia="en-US"/>
        </w:rPr>
        <w:t>540.</w:t>
      </w:r>
      <w:r>
        <w:rPr>
          <w:lang w:val="en-US" w:eastAsia="en-US"/>
        </w:rPr>
        <w:t xml:space="preserve"> Друг Мой, как будем направлять шаги свои в жизни? Мы Вырубили прекрасный План в сияющем веществе стихий, и Мы Выполняем и Утверждаем этот План на Земле. А как ты? Вырубил ли ты план своей земной жизни и послесмертного существования? Следуешь ли ему? Взял ли свою судьбу в свои руки или все еще ждешь, что где-то и кто-то сделает все за тебя, как это делают мать и отец для новорожденного младенца? Друг Мой, пора осознать и силу свою, и ответственность за свою эволюцию. Отныне свою судьбу берешь в свои руки – твердо и бесповоротно. Состояние опекаемого дитяти не ушло в прошлое окончательно. Сам формовщик, и сознательный, своей судьбы. Сам властелин своего будущего. Как начинать? Как всегда и во всем – с малого и маломалейшего, чтобы потом научиться двигать громадами. Мы Создали План, и ты создай план, свой план, своей жизни. Цикл жизни подобен циклу дня. С него и начинай. И вечером, перед сном, и утром, просыпаясь, намечай план действий. Раздели дела на внешние и внутренние, внутри микрокосма происходящие и вне его. И первым удели особое внимание. Помни: не имеет никакого значения, какие вибрации извне устремляются на тебя, но реакция микрокосма на них важна необычайно, и ее-то ты и можешь контролировать и планировать и плану намеченному следовать с твердой, железной неуклонностью. Не то оскверняет человека, что входит в него, но что выходит, то есть энергии, им излучаемые в ответ на внешние воздействия и порождающие кармические следствия. План выполнения намечаемых на сегодня реакций должен быть соблюден. В случае отклонения он выполняется или довыполняется на завтра. Задания даются себе самим собой для неукоснительной их реализации. Энергии микрокосма приводятся в порядок и равновесие. Растрата энергии не допускается ни в коем случае. Вечером можно подвести итоги выполнения плана и отметить срывы. Можно и детализировать, то есть уже в мелочах, прежде чем что-либо сделать, указать еще, как это будет сделано или сказано. Надо сознательно внести контроль – плановый контроль перед каждым действием. Ни слов, ни действий, ни поступков необдуманных и не разрешенных волей быть не должно. Рефлекторные действия устраняются совершенно, пусть катятся вниз на колесах рефлекторных уявлений те, кто хотят. Но рефлекторность – твой враг самый старый, древний и самый опасный, ибо узурпирует твою власть над своим микрокосмом. Не допускай врага к проявлению и утверждению ни в чем: ни в большом, ни в малом. План ежедневной борьбы с рефлекторностью утверди и проведи в жизнь. Пойми, как только микрокосм твой подчинится плановой воле твоей и будет исполнять намеченное ею неуклонно, приобретешь способность и силу так же легко планировать уже и внешние энергии. Ибо сущность их и способность подчиняться воле как внутри, так и снаружи одна и та же, только поле выявления разное. Подумай, как трудно остановить физическую рефлекторность физических движений. Голова болтается, руки машут, ноги дрыгаются, и все тело ходит ходуном. Это современный цивилизованный человек, утративший культуру духа. Попробуй извлечь все энергии из распущенных частей тела и, собрав их в центре, установить абсолютное спокойствие и неподвижность тела. Трудно черезвычайно. Способны лишь немногие, даже ученики. Опыт очень интересен и поучителен. Энергии убираются от периферии к центру. Сперва в уединении, лежа или сидя, потом уже на людях. И когда действует, скажем, центр гортани и человек говорит, руки, и ноги, и тело остаются в абсолютной неподвижности. Энергия огненная твердо контролируется волей. И это тоже очень трудно, но нужно. Нужно же, наконец, научиться владеть своими энергиями. Обычное состояние тела – это полная спокойная неподвижность. Так план преображения себя и утверждения власти над своим микрокосмом станет актуальным и войдет в жизнь. Жизнь станет интереснейшей лабораторией приготовления Философского Камня вечной жизни, ибо из малого и маломалейшего родится большое и великое. Точно так же энергии извлекаются из тонкого и ментального тела в центр для обуздания и управления ими. Но об этом после.</w:t>
      </w:r>
    </w:p>
    <w:p>
      <w:pPr>
        <w:pStyle w:val="Normal"/>
        <w:autoSpaceDE w:val="false"/>
        <w:rPr>
          <w:lang w:val="en-US" w:eastAsia="en-US"/>
        </w:rPr>
      </w:pPr>
      <w:r>
        <w:rPr>
          <w:lang w:val="en-US" w:eastAsia="en-US"/>
        </w:rPr>
      </w:r>
    </w:p>
    <w:p>
      <w:pPr>
        <w:pStyle w:val="Normal"/>
        <w:autoSpaceDE w:val="false"/>
        <w:rPr/>
      </w:pPr>
      <w:r>
        <w:rPr>
          <w:b/>
          <w:bCs/>
          <w:lang w:val="en-US" w:eastAsia="en-US"/>
        </w:rPr>
        <w:t>541.</w:t>
      </w:r>
      <w:r>
        <w:rPr>
          <w:lang w:val="en-US" w:eastAsia="en-US"/>
        </w:rPr>
        <w:t xml:space="preserve"> Будем писать и сегодня, но облако пыли текущего дня туманит чистоту восприятия. Что звучнее Меня? Что опять заслоняет Лик Мой и заглушает Мой Голос беззвучный? Постоянное держание в третьем глазе Облика Учителя побеждает крик суеты. К утверждению этого труднейшего условия Призываю и Указую, что без него не победить низших плотных энергий. Ибо только тогда создается как бы труба связующих тонких энергий, о которую разбиваются волны вибраций окружающей сферы. Это и есть непосредственная связь без постороннего средостения или чуждых элементов. Безразлично, здесь ли Я или за пределами далей, но нить из энергий связующих при однородности своей устанавливает возможность непосредственного Общения. И только допущение инородных мыслей и осколков обычного дневного мышления нарушает Контакт. Психотехника – наука тончайшая, и требует она соблюдения известных условий, первым из которых является чистота одиночного провода. Сосредоточение помогает, но главная сила в полноте сердечного устремления. Восхотеть всем сердцем, всем существом своим слияния с Моим Лучом и означает установку этого контакта. Вся сущность земная рычит, и все окружающее восстает против Высшего Собеседования, но «чудища – ножки престола», и заставим все восстающее против нас естество материального мира служить нам. И чем выше будут громоздиться препятствия и сильнее противоборствовать низшая земная сфера, тем выше будешь расти ты и сила твоя, преодолевающая их. По росту препятствий и противодействия можешь спокойно и твердо судить о росте своем и радоваться явным показателям растущей мощи своей. И если против тебя восстает окружающее, то против Меня сам падший Ангел, тоже когда-то бывший Носителем Света. Радуйся растущим противодействиям, ибо это верный признак утверждения лучей – трех, самоисходящих.</w:t>
      </w:r>
    </w:p>
    <w:p>
      <w:pPr>
        <w:pStyle w:val="Normal"/>
        <w:autoSpaceDE w:val="false"/>
        <w:rPr>
          <w:lang w:val="en-US" w:eastAsia="en-US"/>
        </w:rPr>
      </w:pPr>
      <w:r>
        <w:rPr>
          <w:lang w:val="en-US" w:eastAsia="en-US"/>
        </w:rPr>
      </w:r>
    </w:p>
    <w:p>
      <w:pPr>
        <w:pStyle w:val="Normal"/>
        <w:autoSpaceDE w:val="false"/>
        <w:rPr/>
      </w:pPr>
      <w:r>
        <w:rPr>
          <w:b/>
          <w:bCs/>
          <w:lang w:val="en-US" w:eastAsia="en-US"/>
        </w:rPr>
        <w:t>542.</w:t>
      </w:r>
      <w:r>
        <w:rPr>
          <w:lang w:val="en-US" w:eastAsia="en-US"/>
        </w:rPr>
        <w:t xml:space="preserve"> Владыка в тебе Утверждает источник неиссякаемого Знания, который будет изливаться в мир все сильнее и сильнее по мере твоего роста. В форме ли Записей, слова или мыслей польется оно через призму твоего сознания, уже не имеет значения. Наполнение пространства так же важно, как и заполнение листов Записями. Так же сильна и вибрация произнесенного слова.</w:t>
      </w:r>
    </w:p>
    <w:p>
      <w:pPr>
        <w:pStyle w:val="Normal"/>
        <w:autoSpaceDE w:val="false"/>
        <w:rPr>
          <w:lang w:val="en-US" w:eastAsia="en-US"/>
        </w:rPr>
      </w:pPr>
      <w:r>
        <w:rPr>
          <w:lang w:val="en-US" w:eastAsia="en-US"/>
        </w:rPr>
      </w:r>
    </w:p>
    <w:p>
      <w:pPr>
        <w:pStyle w:val="Normal"/>
        <w:autoSpaceDE w:val="false"/>
        <w:rPr/>
      </w:pPr>
      <w:r>
        <w:rPr>
          <w:b/>
          <w:bCs/>
          <w:lang w:val="en-US" w:eastAsia="en-US"/>
        </w:rPr>
        <w:t>543. (Окт. 27).</w:t>
      </w:r>
      <w:r>
        <w:rPr>
          <w:lang w:val="en-US" w:eastAsia="en-US"/>
        </w:rPr>
        <w:t xml:space="preserve"> Закон созвучия управляет миром. Этот закон во всем, так как родственные противоположности единой вещи соединяются по созвучию. Можно также назвать его законом соответствий. При создании и выполнении плана своей жизни, большого или маленького – безразлично, создается форма желаемого действия, качества или условия и в эту форму вливается энергия, ей соответствующая, или созвучная. Например, ученик говорит себе: «Утверждаю свою власть над бессознательными рефлекторными движениями тела. Сегодня так называемые нервные движения я заменяю состоянием покоя». Затем следует создание сердечно-яркого образа себя, являющего данное свойство. Затем, и это необходимо в начале, в определенные часы дня проходит проверка. Выполнение плана идет по графику. Можно проверять себя каждый час. При твердом решении и достаточной жизненности мыслеформы желаемого качества инерция лунной сущности микрокосма успешно преодолевается. Даже отдельные периоды дня, отмеченные утверждением намеченного качества, имеют очень большое значение, ибо, являясь психозернами будущих проявлений, уже сами по себе внедряют в микрокосм соответствующее кристаллу мысленной формы качество или свойство. Как и всякая работа, этот психотехнический процесс утверждения нужных качеств требует внимания и затраты труда. Даром ничего не дается. Но всякое усилие дает плод соответствующий. Без посева нет жатвы. Поле посева – микрокосм устремленного сознания. Огненные зерна – энергии мысли, отлитые в формы. Всходы – энергии, притянутые из пространства магнитной силой созданных кристаллических образований мысли. Так образы сеятеля, поля, жатвы доброй и плевел принимают научно конкретные формы управляемых волей и сознанием огненных пространственных энергий. Человек – врожденный властелин и повелитель природы, призывается к фактическому управлению тончайшими, неуправляемыми доселе энергиями пространства и утверждению своей власти над окружающим его миром. Высочайшая огненная энергия мысли в его полном распоряжении. Нужно только знать, как и куда направить ее и к чему приложить рычаг великого закона. Законы Космические надо знать. На них построена вся жизнь. И применять их можно и должно именно в жизни, на них лишь и покоящейся. Знания даются для применения, равно как и законы, и техника их применения. Процесс применения идет на научной основе психотехники, этой новой великой науке человечества. Придет время, и ее будут преподавать в школах, быть может, следующей расы. Но основы ее, хотя бы в прикровенных формах, давались всегда. Всё Евангелие построено на знании и применении законов психотехники, но приспособленной и выраженной в форме, доступной даже неумудренному в тонкостях психики сознанию. Но ныне, когда могучие огненные энергии устремлены к Земле, вопрос об усвоении и управлении ими приобретает особо острое значение, ибо организм, не умеющий управить ими, может пострадать. Вопрос ответственности за мысли приобретает практически жизненное значение и с книжных полок религиозных поучений или оккультно-философских трактатов переходит в жизнь, ибо ныне без понимания пространственно-космических энергий, мощно насыщающих жизнь, уже жизнь не пройти. И если можно было уклониться ранее и оправдаться неведением, то не уклониться сейчас, когда весь микрокосм пронизывается и вибрирует огненной мощью. Куда направить ее, как оберечь мир и сферу свою от расшатывания и разрушения огненными волнами пространства – вот вопросы, насущно встающие и выдвигаемые жизнью перед человеком. Ужасны идущие огненные волны, если не встретить их подготовленным сознанием. Нужно быть готовым к управлению волнами огня. Отсюда неотложнейшая задача понимания и усвоения хотя бы элементарных правил психотехники. Применяйте их в жизни и дайте, к чему приложить еще большее знание.</w:t>
      </w:r>
    </w:p>
    <w:p>
      <w:pPr>
        <w:pStyle w:val="Normal"/>
        <w:autoSpaceDE w:val="false"/>
        <w:rPr>
          <w:lang w:val="en-US" w:eastAsia="en-US"/>
        </w:rPr>
      </w:pPr>
      <w:r>
        <w:rPr>
          <w:lang w:val="en-US" w:eastAsia="en-US"/>
        </w:rPr>
      </w:r>
    </w:p>
    <w:p>
      <w:pPr>
        <w:pStyle w:val="Normal"/>
        <w:autoSpaceDE w:val="false"/>
        <w:rPr/>
      </w:pPr>
      <w:r>
        <w:rPr>
          <w:b/>
          <w:bCs/>
          <w:lang w:val="en-US" w:eastAsia="en-US"/>
        </w:rPr>
        <w:t>544.</w:t>
      </w:r>
      <w:r>
        <w:rPr>
          <w:lang w:val="en-US" w:eastAsia="en-US"/>
        </w:rPr>
        <w:t xml:space="preserve"> Путем следования Моим указаниям выйдешь на космический простор. И тесные условия хороши тем, что дух, тяготимый ими, хочет вырваться из их ограничивающих рамок. Они – как трамплин для прыжка в Беспредельность, и чем теснее, тем сильнее их пружинящее свойство. Потому тесные условия есть условия ускорения. Дух стремится расстаться с темницей своей и взлететь. И не все ли равно, что дает крылья взлета, если они явно растут? Становится доступным окно личных полетов и путь наглядного исследования космических недр. От прикованности к одной точке земного шара освобождается дух, и завоевывается великая свобода, доступная сознанию – свобода быть вне цепей плотной материи. К этой свободе и Зову и путь к ней Указую. Пространственная свобода! – кто думает о ней и кто к ней стремится? И стоит только потушить голоса Земли и сделать неслышимым звон плотских цепей, как звуки и образы космопространственной жизни начнут достигать сознания, усиливаясь и усиливаясь, пока оно не будет в состоянии от времени до времени всецело погружаться в них. Вот для осуществления и достижения этой великой и истинной Свободы и даются эти тяжкие, тесные условия жизни. Трудно примирить огненного узника с цепями своими, но осознание темницы плотного существования и цепей своих уже есть первый шаг к освобождению. И благо это острое томление духа, почуявшего растущие крылья и путы, связующие с материей. Свободны Мы – Владыки Гор, и Наша Твердыня есть Твердыня свободы. Взыскующий свободы духа получит ее. Ручательство грядущему освобождению Даю. И в то время как множества не помышляют ни о каком отрыве от Земли и устремлении к этой единой свободе и даже не подозревают о тяжком рабстве своем, эманации пробуждающихся центров ученика уже начинают возносить дух. И предвестником высших полетов является огненная мысль. Следует помнить, что всякому действию, всякому явлению, всякой свободе должна быть предпослана мысль. Дерзновение есть предпослание мысли, и потом уже реализация. Носитель огненной жизни пробуждается, ему тесно в своей скорлупе: усилия, потуже, еще и еще, и... скорлупа пробита, и дыхание Беспредельности врывается в тесноту ненужной уже оболочки. Скорлупа сбрасывается, и рожденный дважды, как птенец, может растить свои огненные крылья уже на свободе, чтобы летать и в полетах почерпать знание. Зову к свободе. Зову осознать свои цепи. К вершинам Зову – с них видны дали. На просторы пространственной жизни Зову. И тесные времена да будут благословенными, ибо они растят крылья у тех, кому суждены полеты. Сын Мой, крылатые кони чудесных возможностей ожидают тебя. Возможности требуют их осознания, прежде чем их можно осуществить. Дары Мои ожидают наследника счастья. Освобождение – в духе.</w:t>
      </w:r>
    </w:p>
    <w:p>
      <w:pPr>
        <w:pStyle w:val="Normal"/>
        <w:autoSpaceDE w:val="false"/>
        <w:rPr>
          <w:lang w:val="en-US" w:eastAsia="en-US"/>
        </w:rPr>
      </w:pPr>
      <w:r>
        <w:rPr>
          <w:lang w:val="en-US" w:eastAsia="en-US"/>
        </w:rPr>
      </w:r>
    </w:p>
    <w:p>
      <w:pPr>
        <w:pStyle w:val="Normal"/>
        <w:autoSpaceDE w:val="false"/>
        <w:rPr/>
      </w:pPr>
      <w:r>
        <w:rPr>
          <w:b/>
          <w:bCs/>
          <w:lang w:val="en-US" w:eastAsia="en-US"/>
        </w:rPr>
        <w:t>545. (Окт. 28).</w:t>
      </w:r>
      <w:r>
        <w:rPr>
          <w:lang w:val="en-US" w:eastAsia="en-US"/>
        </w:rPr>
        <w:t xml:space="preserve"> Мысль, порожденная самостью, не имеет крыльев. Широкая мысль и безличная устремлена вовне, за пределы круга малого «я». Мои мысли обнимают всю Землю и миры. Я мыслью – во всем. Потому широк и необъятен Мир Мой. И, устремляясь в Беспредельность и охватывая ее – проявленную, Мое «Я» становится беспредельным. Тем хороши безличные и сверхличные мысли. Выходя далеко-далеко за пределы сферы микрокосма, они расширяют его и обогащают новыми элементами. Сверхличное сознание живет настолько широко вне своего бывшего маленького «я», что на его место становится сперва «Я» мировое, а потом «Я» беспредельное, или космическое. И чтобы приобщиться к Миру Моему, свой надо оставить. Ему, малому, нет места в величии Беспредельности. Несовместимы с ним дела малые суетливой обывательской жизни. Потому жить страданиями и интересами своей страны, своего народа, народов всей Земли – уже достижение, уже разрушение темницы самости. Полезно и нужно все, что выводит нас за пределы личного курятника. Индивидуальность – не личность. В глубине прошлого она прошла через столько форм, что круг ее проявлений охватывает не только всю Землю, но и области Невидимых Сфер, и беспредельное пространство. Потому сфера Индивидуальности есть сфера спасения от своего малого «я». Указано расширение сознания. Все виды его, ведущие за ограду самости, можно приветствовать. Но сознательное устремление мысли в область неведомого и неисследованного особенно нужно. Ибо мысль, затрагивая объект устремления, устанавливает с ним магнетическую связь, и по каналу устремленной энергии приходит ответ. Так черпается знание из мировой сокровищницы. Только неуверенность и обычный скептицизм надо оставить. Закон прост и действенен. Мысль, устремленная в любую область, к любому объекту достаточно сильно и настойчиво, приносит ответ, нагруженный свойствами и элементами затронутого объекта. Это касается всего. Следует лишь дать толчок мысли в желаемом направлении. Именно как сеть для дальнего улова. А так как она забрасывается за пределы границ личности, то и благодетельное влияние ее велико. Фламмарион жил в мирах. Его сознание было устремлено к космическим просторам. Огромный прекрасный мир носил он в микрокосме своем, познавая и исследуя его и приобщая к красотам его души землян. Это был истинный ученый и истинный светоч науки. Неустанно расширяя мир свой, звал в него увлекательно малые сознания, в Землю уткнувшиеся. Приветствуем истинных светочей науки и знания.</w:t>
      </w:r>
    </w:p>
    <w:p>
      <w:pPr>
        <w:pStyle w:val="Normal"/>
        <w:autoSpaceDE w:val="false"/>
        <w:rPr/>
      </w:pPr>
      <w:r>
        <w:rPr>
          <w:lang w:val="en-US" w:eastAsia="en-US"/>
        </w:rPr>
        <w:t>И легок был его отрыв от Земли. Смерть для него была воистину освободительницей для жизни в звездных пространствах Космоса. Ибо после смерти сознание уже в действительности и явно в высших оболочках своих жило в том необъятном мире, в котором пульсировала его мысль, когда он был на Земле. Ибо мысль ведет человека. Ибо мысль – чудесный и волшебный ковер-самолет, не знающий никаких ограничений ни времени, ни пространства. Надо только понять всю реальность, все значение мысли великой. Нет для нее времени, нет для нее расстояний, нет для нее границ. На крыльях этой волшебной птицы воистину можно летать, и сфера полетов открыта по всем направлениям. Растите крылья огненной мысли. Она побеждает всё.</w:t>
      </w:r>
    </w:p>
    <w:p>
      <w:pPr>
        <w:pStyle w:val="Normal"/>
        <w:autoSpaceDE w:val="false"/>
        <w:rPr>
          <w:lang w:val="en-US" w:eastAsia="en-US"/>
        </w:rPr>
      </w:pPr>
      <w:r>
        <w:rPr>
          <w:lang w:val="en-US" w:eastAsia="en-US"/>
        </w:rPr>
      </w:r>
    </w:p>
    <w:p>
      <w:pPr>
        <w:pStyle w:val="Normal"/>
        <w:autoSpaceDE w:val="false"/>
        <w:rPr/>
      </w:pPr>
      <w:r>
        <w:rPr>
          <w:b/>
          <w:bCs/>
          <w:lang w:val="en-US" w:eastAsia="en-US"/>
        </w:rPr>
        <w:t>546.</w:t>
      </w:r>
      <w:r>
        <w:rPr>
          <w:lang w:val="en-US" w:eastAsia="en-US"/>
        </w:rPr>
        <w:t xml:space="preserve"> Я, твой Владыка, тебя утверждающий в стремлении твоем, Говорю: «К чему года длительных усилий, когда единым духом и напряжением всех сил можно возжечься от Света Моего?». Напряжение есть концентрация огня и установка, или настраивание микрокосма на высшем ключе огнезвучности. Пламенно звучащим становится дух, когда натянуты струны напряженных огненных энергий. Не звучит не натянутая струна. Потому напряжение есть приведение арфы духа в такое состояние, когда Луч Мой может вызывать гармоническое звучание существа твоего, порождая полнозвучную симфонию духа. Только условие напряжения духа и всех энергий его может дать желаемый результат. Только жизнь, проведенная в напряжении, плодоносна. Только сферу напряженных энергий может оплодотворить Луч. Не избегайте напряжения. Приветствуйте напряжение как путь огненный. Желайте напряжения. Торжественно и мощно напрягайте огни духа, насыщая их сознанием достоинства и сдержанной, сознающей себя силы. Напряжение не есть спазма истерической потуги нервов, а ровное, спокойное, сдержанное волевое усилие довести светоносность микрокосма своего до состояния сильного, ровно, но мощно горящего Света. Свето-напряжение, или огне-напряжение – так Назовем его. Не избегайте напряжения. Это путь кратчайший. Это – Наш путь. Владыка Ведет Своим путем. И кто сказал, что он – путь, приводящий ко Мне – легок? Доктрина напряжения есть Учение огненного пути духа, основанного на принципе возжжения огней центров путем постоянного, все более и более усиливающегося напряжения их, пока торжествующий пламень не начнет вращать пылающие огненные колеса центров. Потому жизнь ученика есть жизнь постоянного предельного напряжения, полнозвучащего всеми струнами его сущности. Не хочет низшее «я» принять напряжения. Так сладок мираж покоя и Майя инертности. Но упокой только с отцами, то есть с прошлым и в прошлом. Со Мною клич боя и напряженной борьбы с мешающими накоплениями прошлого. Путь преодоления есть именно путь напряжения. Нужно полюбить огненный аспект уявления светоносности своей. Радостно утвердим огненную напряженность. Не в огорчении, и сетовании, и недовольстве, но именно радостно и бодро. Ведь это же ступени кратчайшие в Мир Мой. Как выдержит сердце его напряжение, не приучив себя к нему здесь, на Земле? Почему ученики жизнь завершения проводят в таком сверхчеловеческом напряжении? Скажу: для того чтобы поднять огненные вибрации существа своего до такой степени звучания, чтобы быть в состоянии принять и выдержать напряжение сознания степени, являющейся у Нас, в Твердыне, обычной и единственно возможной в условиях ее бытия. Так достигнутая степень напряжения есть условие допущения в Твердыню. И не пройдя через него, к Нам не дойти. Так путь единственный не отвергнем.</w:t>
      </w:r>
    </w:p>
    <w:p>
      <w:pPr>
        <w:pStyle w:val="Normal"/>
        <w:autoSpaceDE w:val="false"/>
        <w:rPr>
          <w:lang w:val="en-US" w:eastAsia="en-US"/>
        </w:rPr>
      </w:pPr>
      <w:r>
        <w:rPr>
          <w:lang w:val="en-US" w:eastAsia="en-US"/>
        </w:rPr>
      </w:r>
    </w:p>
    <w:p>
      <w:pPr>
        <w:pStyle w:val="Normal"/>
        <w:tabs>
          <w:tab w:val="clear" w:pos="708"/>
          <w:tab w:val="left" w:pos="821" w:leader="none"/>
        </w:tabs>
        <w:autoSpaceDE w:val="false"/>
        <w:rPr/>
      </w:pPr>
      <w:r>
        <w:rPr>
          <w:b/>
          <w:bCs/>
          <w:lang w:val="en-US" w:eastAsia="en-US"/>
        </w:rPr>
        <w:t>547.</w:t>
      </w:r>
      <w:r>
        <w:rPr>
          <w:lang w:val="en-US" w:eastAsia="en-US"/>
        </w:rPr>
        <w:t xml:space="preserve"> Сегодня день особо значительный. День установления в сущности твоей новых напряжений. Тонкая работа над тобой Учителя дала результаты. Требуется психическая изолированность от людей. Надо замкнуться в броню психического кокона, сознательно отделив микрокосм свой от внешнего мира. Никому не дозволяй проникать внутрь его. Этого можно достичь, пресекая эмоциональные реакции на воздействия людей. Будь тверд, как камень, и на людей не реагируй никак.</w:t>
      </w:r>
    </w:p>
    <w:p>
      <w:pPr>
        <w:pStyle w:val="Normal"/>
        <w:tabs>
          <w:tab w:val="clear" w:pos="708"/>
          <w:tab w:val="left" w:pos="821" w:leader="none"/>
        </w:tabs>
        <w:autoSpaceDE w:val="false"/>
        <w:rPr>
          <w:lang w:val="en-US" w:eastAsia="en-US"/>
        </w:rPr>
      </w:pPr>
      <w:r>
        <w:rPr>
          <w:lang w:val="en-US" w:eastAsia="en-US"/>
        </w:rPr>
      </w:r>
    </w:p>
    <w:p>
      <w:pPr>
        <w:pStyle w:val="Normal"/>
        <w:tabs>
          <w:tab w:val="clear" w:pos="708"/>
          <w:tab w:val="left" w:pos="821" w:leader="none"/>
        </w:tabs>
        <w:autoSpaceDE w:val="false"/>
        <w:rPr/>
      </w:pPr>
      <w:r>
        <w:rPr>
          <w:b/>
          <w:bCs/>
          <w:lang w:val="en-US" w:eastAsia="en-US"/>
        </w:rPr>
        <w:t>548. (Окт. 29).</w:t>
      </w:r>
      <w:r>
        <w:rPr>
          <w:lang w:val="en-US" w:eastAsia="en-US"/>
        </w:rPr>
        <w:t xml:space="preserve"> Письма! Огненный знак письма очень много значит.</w:t>
      </w:r>
    </w:p>
    <w:p>
      <w:pPr>
        <w:pStyle w:val="Normal"/>
        <w:autoSpaceDE w:val="false"/>
        <w:rPr/>
      </w:pPr>
      <w:r>
        <w:rPr>
          <w:lang w:val="en-US" w:eastAsia="en-US"/>
        </w:rPr>
        <w:t>И тот день будет 9 месяцев со дня получения мною письма. Владыка Говорил: неотделимы мы в Сердце Его – ты и я. Сочетал нас узами духа и сердца, ибо сын.</w:t>
      </w:r>
    </w:p>
    <w:p>
      <w:pPr>
        <w:pStyle w:val="Normal"/>
        <w:autoSpaceDE w:val="false"/>
        <w:rPr/>
      </w:pPr>
      <w:r>
        <w:rPr>
          <w:lang w:val="en-US" w:eastAsia="en-US"/>
        </w:rPr>
        <w:t>Познавательные способности интеллекта зависят от сочетаний, называемых скандами. Ими обусловлены различные виды способностей и интеллект заключен в рамки, или ограничен. Но пробужденные центры, действуя на плоскости высших энергий, не подлежат ограничениям низшей сферы. Отсюда огненные способности духа сверхинтеллектуальные. В своей сфере интеллект и его инструмент – добрый пахарь мозг, суть непревзойденные творения природы, но ограничены. А также и орудия его – все земные чувства – ограничены окружающей сферой и шкалой доступных органам чувств вибраций. Это особенно явно выражено в звуковой и световой шкале, ибо недоступны глазу ни инфракрасные, ни ультрафиолетовые лучи. Сидит узник в плотном футляре материи и лишь через определенные щели сообщается лишь с теми гранями внешнего мира, которые могут быть усмотрены или восприняты именно через эти щели. В результате создается урезанное и неполное представление о том, что существует вовне. Огненные чувства – это те же земные чувства, но претворенные: то же зрение, тот же слух, то же обоняние и так далее, но эти чувства уже не ограничены пределами сферы, доступной футляру и его узнику. Глаз беспредельный, слух беспредельный и чувствознание, не ограниченное ни пространством, ни другими условиями. Огненный глаз может видеть за тысячу верст так же ясно и хорошо окружающую, положим, ученика, обстановку, как если бы он был рядом, а также и слышать. Но огненный глаз не ограничен восприятием только низших вибраций. Ему доступна скульптура духа человека. Он видит образы, создаваемые другим сознанием, ибо ему открыты сферы Незримого Мира. Сознание просто и естественно может пребывать в двух мирах, не теряя связи ни с одним и не нарушая здорового нормального состояния духа. Конечно, состояние организма напряжено и нормальность эта скорей может быть названа сверхнормальностью, ибо превзойдены и разрушены рамки обычного. Сфера тонких энергий есть сфера особого напряжения. Именно степенью напряженности отличаются и характеризуются тонкие энергии. Но сознание, прошедшее через нужный, важный и неизбежный режим напряжения, состояние напряжения сделало своей обычной формой выражения активности и тем самым уже естественно приобщилось к тончайшему плану существования. Мир необычного открыт. Пространство и время земные перестали быть преградой. Законы Тонкого Мира являют формы свои, и жизнь становится воистину сказкой волшебной.</w:t>
      </w:r>
    </w:p>
    <w:p>
      <w:pPr>
        <w:pStyle w:val="Normal"/>
        <w:autoSpaceDE w:val="false"/>
        <w:rPr>
          <w:lang w:val="en-US" w:eastAsia="en-US"/>
        </w:rPr>
      </w:pPr>
      <w:r>
        <w:rPr>
          <w:lang w:val="en-US" w:eastAsia="en-US"/>
        </w:rPr>
      </w:r>
    </w:p>
    <w:p>
      <w:pPr>
        <w:pStyle w:val="Normal"/>
        <w:tabs>
          <w:tab w:val="clear" w:pos="708"/>
          <w:tab w:val="left" w:pos="845" w:leader="none"/>
        </w:tabs>
        <w:autoSpaceDE w:val="false"/>
        <w:rPr/>
      </w:pPr>
      <w:r>
        <w:rPr>
          <w:b/>
          <w:bCs/>
          <w:lang w:val="en-US" w:eastAsia="en-US"/>
        </w:rPr>
        <w:t>549</w:t>
      </w:r>
      <w:r>
        <w:rPr>
          <w:lang w:val="en-US" w:eastAsia="en-US"/>
        </w:rPr>
        <w:t>. Даю знаки близкого Общения и Устилаю путь цветами опыта. Цветок опыта надо уметь сорвать, ибо часто люди проходят через него, не воспользовавшись его результатами. Получается напрасная трата сил. Ученик использует каждый опыт для извлечения из него знания. И жизнь его становится непрерывным процессом накопления духовных сокровищ.</w:t>
      </w:r>
    </w:p>
    <w:p>
      <w:pPr>
        <w:pStyle w:val="Normal"/>
        <w:tabs>
          <w:tab w:val="clear" w:pos="708"/>
          <w:tab w:val="left" w:pos="845" w:leader="none"/>
        </w:tabs>
        <w:autoSpaceDE w:val="false"/>
        <w:rPr>
          <w:lang w:val="en-US" w:eastAsia="en-US"/>
        </w:rPr>
      </w:pPr>
      <w:r>
        <w:rPr>
          <w:lang w:val="en-US" w:eastAsia="en-US"/>
        </w:rPr>
      </w:r>
    </w:p>
    <w:p>
      <w:pPr>
        <w:pStyle w:val="Normal"/>
        <w:tabs>
          <w:tab w:val="clear" w:pos="708"/>
          <w:tab w:val="left" w:pos="845" w:leader="none"/>
        </w:tabs>
        <w:autoSpaceDE w:val="false"/>
        <w:rPr/>
      </w:pPr>
      <w:r>
        <w:rPr>
          <w:b/>
          <w:bCs/>
          <w:lang w:val="en-US" w:eastAsia="en-US"/>
        </w:rPr>
        <w:t>550.</w:t>
      </w:r>
      <w:r>
        <w:rPr>
          <w:lang w:val="en-US" w:eastAsia="en-US"/>
        </w:rPr>
        <w:t xml:space="preserve"> Друг Мой, где же уверенность в победе и где спокойствие? Подавить беснующийся астрал двуногого можно при наличии полного спокойствия и незаинтересованности в результатах. Кроме основной мысли синего луча были и посторонние, и много, и страстное желание прекратить истязание животного. Вот это-то и помешало полному стальному спокойствию. Повторишь при случае, оставив жаление за ненадобностью. Не жаление нужно, но действенная помощь.</w:t>
      </w:r>
    </w:p>
    <w:p>
      <w:pPr>
        <w:pStyle w:val="Normal"/>
        <w:tabs>
          <w:tab w:val="clear" w:pos="708"/>
          <w:tab w:val="left" w:pos="845" w:leader="none"/>
        </w:tabs>
        <w:autoSpaceDE w:val="false"/>
        <w:rPr>
          <w:lang w:val="en-US" w:eastAsia="en-US"/>
        </w:rPr>
      </w:pPr>
      <w:r>
        <w:rPr>
          <w:lang w:val="en-US" w:eastAsia="en-US"/>
        </w:rPr>
      </w:r>
    </w:p>
    <w:p>
      <w:pPr>
        <w:pStyle w:val="Normal"/>
        <w:tabs>
          <w:tab w:val="clear" w:pos="708"/>
          <w:tab w:val="left" w:pos="845" w:leader="none"/>
        </w:tabs>
        <w:autoSpaceDE w:val="false"/>
        <w:rPr/>
      </w:pPr>
      <w:r>
        <w:rPr>
          <w:b/>
          <w:bCs/>
          <w:lang w:val="en-US" w:eastAsia="en-US"/>
        </w:rPr>
        <w:t>551. (Окт. 30).</w:t>
      </w:r>
      <w:r>
        <w:rPr>
          <w:lang w:val="en-US" w:eastAsia="en-US"/>
        </w:rPr>
        <w:t xml:space="preserve"> Для чего нужны качества? Что такое сознание? Сознание – это кузница мощи. А качества, как было уже сказано, есть каналы получения знания и средство приближения ко Мне. Ныне можно углубить понимание явления качеств. Но для этого требовался пройденный недавно опыт жизни. Все познается индивидуально и на собственном опыте. Опыт есть утверждение знания. Утверждая качества бодрости, мужества, радости в беспросветных сумерках окружающих условий, сознание должно преодолевать муть и слизь обывательской жизни. Какая уж тут радость во мраке, под ливнем ударов и при скрежете зубовном отемненных сердец. Но победитель преодолевает все это и вопреки и наперекор всему создает и утверждает вибрации своего микрокосма НЕЗАВИСИМО от того, что вовне. Не внешние условия создают ощущение бодрой, радостной крылатой устремленности, но воля победителя. Сознание – это мощнейшая лаборатория всех ощущений. Можно создать и оявить ощущение не только радости или спокойствия и чисто физические ощущения тепла, холода, можно окружить себя мысленно тончайшей материей Света. Можно настолько сосредоточиться, что окружающая обстановка, вернее, вибрации, исходящие от окружающих предметов и дающие впечатление данной комнаты или окружения, исчезнут, то есть будут преодолены вибрациями, устанавливаемыми сознанием, являющими собою какое-нибудь отдаленное место или Мою Башню. Качества утверждаются именно вопреки очевидности и побеждают низшие энергии, создающие ее. И когда способность и сила преодоления приобретены сознанием, то этим самым устанавливается власть над миром материальных уявлений. Качества утверждаются как этапы преодоления тех или иных энергий, угнездившихся и кристаллизованных в микрокосме, и сознание приучается сильно, и уверенно, и властно подчинять себе энергии низших планов. Нет отвлеченных качеств, нет отвлеченной теоретической власти. В жизни и на жизненном опыте утверждается каждое качество и свойство. Сознание, научившееся в лаборатории своей творить виды и формы желаемых энергий, становится на путь могущества. Но путь труден, ибо совершается рукою и ногою своею. Не травинка, ветром колеблемая, не флюгер для чужого ветра, не базарная кукла на ниточках, но мощный победитель материи. Он диктует ей свою волю, и она, созданная, чтобы подчиняться и следовать, подчиняется. Но путь через себя. Сохранить силу радостного спокойствия в течение хотя бы дня, несмотря на окружающее беспокойство, нервозность людей и вихри распущенных астрально-эмоциональных переживаний двуногого порядка, уже великое достижение. Лаборатория духа, творящая силой огненного сознания, уже сама сознательно устанавливает формы уявления духа, независимо и от людей, и от обстоятельств. Не подчиниться и не поддаваться астральным вихрям двуногих, заразительным ужасно, достижение нужное и необходимое. Тогда побеждается мрак, и тогда утверждается Свет. И уже сбросив тело, в Тонком Мире, закаленное в борьбе и на победах сознание не растеряется и не поддастся водоворотам астральных течений. Ибо преодолевающий есть победитель. Царствие Божие – Сферы высших, тончайших, напряженнейших огненных энергий – силою берется, волею завоевывается и опытом утверждается в Чаше. И сумерки жизни, и тяжкие беспросветные условия существования – лучший трамплин для победителя. Привычка победительного и каждый день что-то побеждающего состояния сознания на бесконечном пути победоносном есть состояние сознания, которое ученик должен в себе воспитать. И когда придет День Мой, именно среди победивших Узнаю поставленных Мною. Потому каждое преодоление и оявление своей власти и силы есть ступень приближения ко Мне. Слизняков не нужно. Нытиков и унытиков не нужно. Недовольных не нужно. Нужны победители, победившие сперва себя, потом мир. И кто отнимет от вас венец победы, когда идете со Мною, который Победил мир?</w:t>
      </w:r>
    </w:p>
    <w:p>
      <w:pPr>
        <w:pStyle w:val="Normal"/>
        <w:autoSpaceDE w:val="false"/>
        <w:rPr/>
      </w:pPr>
      <w:r>
        <w:rPr>
          <w:lang w:val="en-US" w:eastAsia="en-US"/>
        </w:rPr>
        <w:t>И здесь, как и во всем, можно и нужно начинать с малого. Надо представить себя, являющим желаемое свойство или состояние сознания. Мысль создает его форму, микрокосм входит в нее и являет ее собою, весь, всей своей сущностью. План уявления желаемого можно повторять, и чем глубже, и вдумчивее, и сосредоточеннее в момент его кристаллизации, тем эффективнее. Лаборатория сознания дает возможность произвести целый ряд разнообразнейших и интереснейших опытов: можно вызывать вкусовые ощущения – кислого, сладкого и так далее; можно усиливать реакции нервной системы на произносимые понятия, скажем, равновесия, твердости, любви к Учителю до степени явного и сильного воздействия их на сознание. И когда рефлекторная спазма утверждает нежелательный вид или форму реакции, тотчас же сознательно утвердить свою и по воле своей. Как котенок в море – сознание обывателя под мутными волнами Тамаса. Как мощная ладья, управляемая твердой рукой, несется устремленный победитель по бурным волнам разъяренного моря. И тверда, и не дрогнет рука, и ясна цель. Вот это-то ясное осознание цели и понимание каждого опыта и значения жизненных обычных условий и дает эту непоколебимую твердость уверенности. Страдать, переживать и быть утесняемым, не зная, зачем и к чему – тяжко. Но когда каждое явление жизни используется для утверждения своего могущества и власти и становится ступенью восхождения непрерываемо победного, тогда найден путь ко Мне, кратчайший и вернейший. Что сделали вы, чтобы сущность преодоления сделать жизнью своею? А Я Жду и Радуюсь каждой победе. Утвердившийся на этом пути, независимо от того, что вовне, будь то в сфере низшей материи, или астрала, или ментала – является победителем трех миров, трех планов, три луча утвердившим. Первая ступень – внешнее – это внешний мир окружающий; вторая ступень – внешнее – это движения астрального тела; третья – внешнее – это мир мыслей, текущих мимо сознания. И лишь Он, Безмолвный Свидетель, никогда не бывает вовне. Когда власть отдана Ему и Он Устанавливает ее молчаливо и мощно, открываются Врата Огненного Мира. Я Сказал.</w:t>
      </w:r>
    </w:p>
    <w:p>
      <w:pPr>
        <w:pStyle w:val="Normal"/>
        <w:autoSpaceDE w:val="false"/>
        <w:rPr>
          <w:lang w:val="en-US" w:eastAsia="en-US"/>
        </w:rPr>
      </w:pPr>
      <w:r>
        <w:rPr>
          <w:lang w:val="en-US" w:eastAsia="en-US"/>
        </w:rPr>
      </w:r>
    </w:p>
    <w:p>
      <w:pPr>
        <w:pStyle w:val="Normal"/>
        <w:autoSpaceDE w:val="false"/>
        <w:rPr/>
      </w:pPr>
      <w:r>
        <w:rPr>
          <w:b/>
          <w:bCs/>
          <w:lang w:val="en-US" w:eastAsia="en-US"/>
        </w:rPr>
        <w:t>552.</w:t>
      </w:r>
      <w:r>
        <w:rPr>
          <w:lang w:val="en-US" w:eastAsia="en-US"/>
        </w:rPr>
        <w:t xml:space="preserve"> Сын Мой, пространство есть фактор, который приходится принимать во внимание. Пространство тоже имеет настроение, то есть настроенность. Оно звучит. Иногда определенной нотой. И эта нота заставляет организм звучать в унисон с ней. Мысль – это одно, но настроение пространства – это как бы стекло, через которое доходит и проникает мысль. Трудно извлечь пространственную радость, когда оно напрягается в конвульсиях. Эта настроенность пространства определяется астрологическим моментом. И когда созвездия тяжки, стенает дух. Сегодня день тяжкий, потому и на этот раз Расскажу сказку. Жил-был некогда царь. И был у него народ – небольшой, но сильный и воинственный. И вздумал царь однажды проверить бдительность своего народа и стражу от угрожавших отовсюду врагов. Глубокой ночью с охраной поскакал он к границам посмотреть, как бодрствуют воины на дозоре. Всех нашел на месте, но один спал, и именно там, у горного прохода, который закрывал доступ врагу. «Неверный страж, – сказал Владыка, – все воины, Мною поставленные, бодрствуют, а ты один по неосмотрительности и нерадению своему целую страну и целый народ оставил беззащитными и поставил под удар. Появись враг недремлющий, и целый народ погиб бы от твоего нерадения – одного на всю страну». Так Скажу и Я: по неосмотрительности и нерадению одного воина Сеть Света в тяжкие дни набухания тьмы может оказаться в опасности. Пусть помыслят те, кого это касается и кому доверена ее охрана.</w:t>
      </w:r>
    </w:p>
    <w:p>
      <w:pPr>
        <w:pStyle w:val="Normal"/>
        <w:autoSpaceDE w:val="false"/>
        <w:rPr>
          <w:lang w:val="en-US" w:eastAsia="en-US"/>
        </w:rPr>
      </w:pPr>
      <w:r>
        <w:rPr>
          <w:lang w:val="en-US" w:eastAsia="en-US"/>
        </w:rPr>
      </w:r>
    </w:p>
    <w:p>
      <w:pPr>
        <w:pStyle w:val="Normal"/>
        <w:tabs>
          <w:tab w:val="clear" w:pos="708"/>
          <w:tab w:val="left" w:pos="802" w:leader="none"/>
        </w:tabs>
        <w:autoSpaceDE w:val="false"/>
        <w:rPr/>
      </w:pPr>
      <w:r>
        <w:rPr>
          <w:b/>
          <w:bCs/>
          <w:lang w:val="en-US" w:eastAsia="en-US"/>
        </w:rPr>
        <w:t>553</w:t>
      </w:r>
      <w:r>
        <w:rPr>
          <w:lang w:val="en-US" w:eastAsia="en-US"/>
        </w:rPr>
        <w:t>. Что же еще сказать сегодня тебе? Явления идут волнами, чередуясь. Волна напряжения непременно сменится волною покоя, и волны тьмы – Светом. Не будем горевать о перемежающихся волнах. Надо лишь помнить: «И это пройдет».</w:t>
      </w:r>
    </w:p>
    <w:p>
      <w:pPr>
        <w:pStyle w:val="Normal"/>
        <w:tabs>
          <w:tab w:val="clear" w:pos="708"/>
          <w:tab w:val="left" w:pos="802" w:leader="none"/>
        </w:tabs>
        <w:autoSpaceDE w:val="false"/>
        <w:rPr>
          <w:lang w:val="en-US" w:eastAsia="en-US"/>
        </w:rPr>
      </w:pPr>
      <w:r>
        <w:rPr>
          <w:lang w:val="en-US" w:eastAsia="en-US"/>
        </w:rPr>
      </w:r>
    </w:p>
    <w:p>
      <w:pPr>
        <w:pStyle w:val="Normal"/>
        <w:tabs>
          <w:tab w:val="clear" w:pos="708"/>
          <w:tab w:val="left" w:pos="802" w:leader="none"/>
        </w:tabs>
        <w:autoSpaceDE w:val="false"/>
        <w:rPr/>
      </w:pPr>
      <w:r>
        <w:rPr>
          <w:b/>
          <w:bCs/>
          <w:lang w:val="en-US" w:eastAsia="en-US"/>
        </w:rPr>
        <w:t>554. (Окт. 31).</w:t>
      </w:r>
      <w:r>
        <w:rPr>
          <w:lang w:val="en-US" w:eastAsia="en-US"/>
        </w:rPr>
        <w:t xml:space="preserve"> Пиши, не сомневаясь, не прерывая тока и не отвлекаясь ненужными мыслями. Неуверенность пора бы оставить.</w:t>
      </w:r>
    </w:p>
    <w:p>
      <w:pPr>
        <w:pStyle w:val="Normal"/>
        <w:autoSpaceDE w:val="false"/>
        <w:rPr/>
      </w:pPr>
      <w:r>
        <w:rPr>
          <w:lang w:val="en-US" w:eastAsia="en-US"/>
        </w:rPr>
        <w:t>Правильно! Существует не только фильм каждой человеческой жизни и цепи жизней, но и всего, что когда-либо происходило на планете. История планеты запечатлена в свитках Акаши не только вашей, но и всякой, исчезнувшей, быть может, тысячелетия тому назад. Этими свитками обогащается Беспредельность, и пространство насыщено картинами того, что где-то когда-то было проявлено на том или ином плане существования. Как в Чаше складывается все проходящее через сознание человека, так и в зерне планеты есть сфера отложений всего на ней происходящего. Хроника Акаши – интереснейшая область для исследования, доступная Архату или ученику под непосредственным руководством Учителя, требует крепкого сознания и умения сосредоточивать мысль и удерживать ее на определенном предмете. Жизнь ученика полна чудес. Дается для познания и изучения законов жизни. Многогранность жизни и ее уявлений становится осознаваемой действительностью. Служение не прерывается ничем: ни сном ни бодрствованием, ни в жизни ни в смерти, которой цепи он сбросил давно. Чтобы вызвать из глубины Акаши желаемое событие или картину, надо устремить мысль. Хорошо при этом иметь какой-нибудь предмет, связанный с вызываемой эпохой. Он служит соединительным звеном. Отрешившись от вибраций момента, мысль устремляется вспять, вызывая в сознании хотя бы предполагаемые образы того, что намечено увидеть. И, сливаясь с ними, можно установить прямой контакт и уловить сперва проблески, потом уже полные связные картины. С Учителем проще: процесс Ведет Он, ученик лишь воспринимает. Мешающие видеть преграды Убирает Учитель. Но нужна известная степень Близости и право на вход в область недоступного. Да, конечно, Иерархия есть путь и источник всякого получения. Без нее ничесоже</w:t>
      </w:r>
      <w:r>
        <w:rPr>
          <w:rStyle w:val="FootnoteCharacters"/>
          <w:rStyle w:val="FootnoteAnchor"/>
          <w:lang w:val="en-US" w:eastAsia="en-US"/>
        </w:rPr>
        <w:footnoteReference w:id="5"/>
      </w:r>
      <w:r>
        <w:rPr>
          <w:lang w:val="en-US" w:eastAsia="en-US"/>
        </w:rPr>
        <w:t>. Слившийся с Иерархией неотрывно обрубает земные нити. И притяжение кверху, или магнит Иерархии, преодолевает земной магнетизм. Устремление к Иерархии есть вхождение в сферу ее магнитного притяжения. В сфере магнитного поля притяжения энергий, излучаемых из Единого Фокуса, лежит решение всех возможностей человеческого духа. В эту сферу нужно войти сознательно и по воле своей. Врата открыты, но войти надо самому, своими ногами и своими усилиями. Никто не может войти за другого человека. Закон «Рукою и ногою человеческою» остается незыблемым. Добавим лишь: «...и своею». Вот это условие самодейственного самоисходящего от познающего центра микрокосма устремления часто упускается из виду. Осуществление чудесных возможностей возлагается на кого-то и что-то, лежащее вне, тогда как ключ ко всем возможностям в руках самого человека. Ключ устремления точен – открывает желаемые врата по созвучию. Ученику дается ключ, один от всех дверей, но с семью нарезками – можно повернуть на любую. Осознание даваемых возможностей необходимо. Прежде чем приступить, надо знать сущность открывающейся способности и то, что она дает, то есть предпослать мысль. Было сказано: преддверие, явленное мыслью, очень важно. Именно преддверие, именно предпосылка мысли в данном направлении. Везде ведет мысль, везде впереди идет мысль, и уже потом – осуществление. Надо уметь сознательно устремлять вперед щупальца мысли, захватывая ими объект устремления. Мысль всегда предшествует явлению. Не понята ведущая сила мысли. Будучи высшей энергией в Космосе, царствует над всеми условиями проявленного мира. Невидимая, неслышимая, неприметная в руках познавшего сущность ее является могучей, всё творящей силой. Мы Творим мыслью. Мысль надо понять. И надо научиться мыслить. Монолитным мышлением Называем мышление, освободившееся от осколков. Каждая мысль, допущенная в сознание, продумывается, заканчивается и, получив свою грануляцию, отпускается из поля зрения. Сознательно не оформляемые и не заканчиваемые мысли не допускаются. Не нужны и вредны обрывки мышления. Надо упорядочить мысленный сад. Сферу мысли микрокосма следует привести к четкости.</w:t>
      </w:r>
    </w:p>
    <w:p>
      <w:pPr>
        <w:pStyle w:val="Normal"/>
        <w:autoSpaceDE w:val="false"/>
        <w:rPr>
          <w:lang w:val="en-US" w:eastAsia="en-US"/>
        </w:rPr>
      </w:pPr>
      <w:r>
        <w:rPr>
          <w:lang w:val="en-US" w:eastAsia="en-US"/>
        </w:rPr>
      </w:r>
    </w:p>
    <w:p>
      <w:pPr>
        <w:pStyle w:val="Normal"/>
        <w:autoSpaceDE w:val="false"/>
        <w:rPr/>
      </w:pPr>
      <w:r>
        <w:rPr>
          <w:b/>
          <w:bCs/>
          <w:lang w:val="en-US" w:eastAsia="en-US"/>
        </w:rPr>
        <w:t xml:space="preserve">555. </w:t>
      </w:r>
      <w:r>
        <w:rPr>
          <w:lang w:val="en-US" w:eastAsia="en-US"/>
        </w:rPr>
        <w:t>Ученику Ответствую всегда. Одиночный провод действует без отказа. Нужно сделать этот процесс столь же явным и реальным, как разговор по телефону или же радиотелефону. По сущности процесс очень близок телевидению. Впоследствии элемент ясновидения сделает сходство еще более разительным. Область уявления тонких энергий столь же явна, как и обычных. Форму неопределенной расплывчатости с них надо снять, ибо явны и реальнее обычности. Осознание устанавливает реальность необычности. Необычность не значит нереальность. Входя в мир необычного, мы просто вводим в сферу своего познавания ряд тонких энергий, столь же конкретно существующих, как электричество или звук, но улавливаемых несколько иным путем. При помощи лабораторного аппарата можно определить присутствие энергии, не регистрируемой нашими чувствами. Но утонченный человеческий аппарат ее отметит уже без всяких приборов. И цель Наша – утончить аппарат человеческого духа до степени более обостренной восприимчивости. Человеческий аппарат – инструмент огненный. Провода нервов несут взад и вперед, извне внутрь и изнутри вовне электо-огненные импульсы, или токи, или рефлексы; не в том дело, как их назвать, но огненная волна бежит по проводу нервов, как ток по кабелю. Аналогия полная и по существу. Значит, аппарат уже есть, но его надо утончить, сделать более чувствительным и восприимчивым. Как? Путем приучения вибрировать на звучание высших энергий. Сложный авиационный мотор не будет работать на нефти или даже на плохом и неочищенном бензине. Топливо должно быть чистым. И чем сложнее аппарат, тем тоньше, тем чище. Мясо, и особенно кровь, вводят в организм сильные флюиды земных обычных энергий и пропитывают ими самую сущность микрокосма. Топливо грубое и тяжелое. Огонь дает дымный, плотный, коптящий густо. Уже Говорил: два фрукта и немного грубоватого хлеба, и чистого, без масла в нем – чистая пища. С каждой ступенью придется утончать характер принимаемой пищи. Итак, утончение зависит и от диеты. Мысли, чувства и устремления также есть утончители. Когда в их основе лежит принцип красоты – путь верен. Все, что от красоты: природа, картины, музыка – утончает. Надо, чтобы весь микрокосм – этот мир, в котором мы постоянно пребываем и который нас окружает своими элементами, был прекрасен в своем существе. Надо, чтобы красота была и стала сущностью выражения всего, что входит в сферу утонченного микрокосма. В жестах, улыбке, мыслях, эмоциях, чувствах – во всем красота находит свое выражение. Уже знаете, что на известной высочайшей ступени человек являет собою облик красоты как в аспекте физического тела, так и во всех своих проводниках. Но это ступень уже высшая, это пока еще цель, чтобы по достижении ее стать средством к дальнейшему подъему. Но до этой цели надо дойти. И указывается путь красоты. Необходимо понять ее мощное преображающее и трансмутирующее свойство. Это не отвлеченность. Нет. Кровь, ткани, мускулы, кости человеческого тела буквально изменяются в своем психофизиологическом составе под влиянием воздействия красоты во всех ее видах и формах. Красота – это магнит трансформирующий. Если окружить себя красотою и сделать ее единым выражением сущности своей, хотя бы даже только в мыслях и чувствах, результатом будет полное преображение и утончение всего человеческого аппарата, и физического, и духовного. Через красоту приближаетесь к Нам. Через красоту имеете Свет. Эманации красоты любой формы светоносны. Красота тонкого тела, разреженного эмоциями и чувствами высшего порядка, особенно убедительна в своем выражении. Каждое низшее чувство, сколь же оно обезображивает ауру. Сколь остро чувствует отемнение свое раздражившийся человек или подпавший под власть астрального вихря своей низшей оболочки. Принцип красоты нарушается, и тотчас же весь облик тонкого тела приобретает безобразный вид. Человек в такие моменты просто некрасив или даже безобразен. Утончение сущности своей, своего познавательного аппарата на принципе красоты есть ступень неотложной необходимости, ибо через красоту достигается Свет.</w:t>
      </w:r>
    </w:p>
    <w:p>
      <w:pPr>
        <w:pStyle w:val="Normal"/>
        <w:autoSpaceDE w:val="false"/>
        <w:rPr>
          <w:lang w:val="en-US" w:eastAsia="en-US"/>
        </w:rPr>
      </w:pPr>
      <w:r>
        <w:rPr>
          <w:lang w:val="en-US" w:eastAsia="en-US"/>
        </w:rPr>
      </w:r>
    </w:p>
    <w:p>
      <w:pPr>
        <w:pStyle w:val="Normal"/>
        <w:tabs>
          <w:tab w:val="clear" w:pos="708"/>
          <w:tab w:val="left" w:pos="768" w:leader="none"/>
        </w:tabs>
        <w:autoSpaceDE w:val="false"/>
        <w:rPr/>
      </w:pPr>
      <w:r>
        <w:rPr>
          <w:b/>
          <w:bCs/>
          <w:lang w:val="en-US" w:eastAsia="en-US"/>
        </w:rPr>
        <w:t>556.</w:t>
      </w:r>
      <w:r>
        <w:rPr>
          <w:lang w:val="en-US" w:eastAsia="en-US"/>
        </w:rPr>
        <w:t xml:space="preserve"> Если во Мне пребывать непрестанно и перед Ликом Моим, то можно беспрерывно записывать идущие от Меня мысли, не повторяясь. Мысли Моего Сада наполнят сознание.</w:t>
      </w:r>
    </w:p>
    <w:p>
      <w:pPr>
        <w:pStyle w:val="Normal"/>
        <w:tabs>
          <w:tab w:val="clear" w:pos="708"/>
          <w:tab w:val="left" w:pos="768" w:leader="none"/>
        </w:tabs>
        <w:autoSpaceDE w:val="false"/>
        <w:rPr>
          <w:b/>
          <w:b/>
          <w:bCs/>
          <w:lang w:val="en-US" w:eastAsia="en-US"/>
        </w:rPr>
      </w:pPr>
      <w:r>
        <w:rPr>
          <w:b/>
          <w:bCs/>
          <w:lang w:val="en-US" w:eastAsia="en-US"/>
        </w:rPr>
      </w:r>
    </w:p>
    <w:p>
      <w:pPr>
        <w:pStyle w:val="Normal"/>
        <w:tabs>
          <w:tab w:val="clear" w:pos="708"/>
          <w:tab w:val="left" w:pos="768" w:leader="none"/>
        </w:tabs>
        <w:autoSpaceDE w:val="false"/>
        <w:rPr/>
      </w:pPr>
      <w:r>
        <w:rPr>
          <w:b/>
          <w:bCs/>
          <w:lang w:val="en-US" w:eastAsia="en-US"/>
        </w:rPr>
        <w:t xml:space="preserve">557. (Нояб. 1). </w:t>
      </w:r>
      <w:r>
        <w:rPr>
          <w:lang w:val="en-US" w:eastAsia="en-US"/>
        </w:rPr>
        <w:t>Много Тайн в жизни Владыки. И Он, пребывая в Отце, Познает неустанно. Только воистину беспределен горизонт, охватываемый освобожденным сознанием. Величие сознания можно мерить длиною мысли, забрасываемой в будущее, и расстоянием, на которое она углубляться может в прошлое. И когда бесконечность прошлого и будущего сливаются в точке, откуда исходит всё, образуется круг бесконечного сознания. Зову в прошлое до пределов проявленного, дабы утвердить будущее до пределов завершения. В таких масштабах Мыслят Владыки. И всегда, во все века разрез текущего часа есть лишь момент устремления проявленной Вселенной в любой ее точке к великой далекой цели завершения Космического Цикла, с тем чтобы после Всемирной Космической Пралайи начать новый. И когда сознание приучится жить в разрезе Великого Цикла и научится мыслить космически, то дух воистину может найти свое место в Беспредельности. Крупинка, затерянная в океане бесконечно меняющихся явлений. И эта крупинка, вбирая в себя величественную картину беспрерывно развертывающейся жизни и постепенно расширяя круг свой до пределов Беспредельности, пребывает всегда в и над великим океаном проявленного. Будучи в нем, он над ним, и будучи частью его малою, он включает в себя всё. И где бы он ни был, он – дух познающий, есть центр познавания. Учение Наше, являя миру часть великой единой Космической Истины жизни, поднимает сознание из круга малой замкнутой безысходной обреченности в сферу необъятных просторов прошедшего и будущего и утверждает: ДОСТУПНО ВСЁ. И Мы, прошедшие путь ногами Своими и утвердившие его рукою осуществления завоеванных достижений, Свидетельствуем: велико назначение человека, неотъемлем путь нахождений. В духе человека уже заложены в самой его сущности все потенциалы великих возможностей. И Мы, стоящие на дозоре, Ждем каждого устремившегося к Нам, чтобы насытить дерзания пробудившегося духа. Никто не будет оставлен из тех, кто из малого круга очевидной обычности поднимает сознание свое в мир, указуемый Нами. Зная пути духа в спирали вечного восхождения, Ждем, когда пробьет час для каждого вступить на путь жизни. Великая стража! И человечество не оставлено Заботой! И Близость Наша, ждущих, выражается краткой формулой, устремленной к людям каждым Владыкой: «Приходящего ко Мне не Изгоню вон». Древняя формула, но всегда актуально живая. Незнание и невежество человечества не освобождает его от Нашей Заботы. И ныне, когда приближается час его пробуждения, напряжены весы Владык – вечно ждущих и готовых каждому дать, и отмерить, и отвесить по устремлению его. Не прошлые деяния духа, но устремление определяет меру веков. Конечно, устремление принесенное родилось в прошлом, но крылья его распростерты в будущем. Велико значение устремления. Крылатая мысль, устремляясь и обнимая сферы будущих нахождений, не связана ограничениями материи и, не будучи связана, творит возможности осуществления невозможного или, вернее, кажущегося невозможным обычному сознанию. Зовем в сферы беспредельных возможностей.</w:t>
      </w:r>
    </w:p>
    <w:p>
      <w:pPr>
        <w:pStyle w:val="Normal"/>
        <w:tabs>
          <w:tab w:val="clear" w:pos="708"/>
          <w:tab w:val="left" w:pos="768" w:leader="none"/>
        </w:tabs>
        <w:autoSpaceDE w:val="false"/>
        <w:rPr>
          <w:lang w:val="en-US" w:eastAsia="en-US"/>
        </w:rPr>
      </w:pPr>
      <w:r>
        <w:rPr>
          <w:lang w:val="en-US" w:eastAsia="en-US"/>
        </w:rPr>
      </w:r>
    </w:p>
    <w:p>
      <w:pPr>
        <w:pStyle w:val="Normal"/>
        <w:autoSpaceDE w:val="false"/>
        <w:rPr/>
      </w:pPr>
      <w:r>
        <w:rPr>
          <w:b/>
          <w:bCs/>
          <w:lang w:val="en-US" w:eastAsia="en-US"/>
        </w:rPr>
        <w:t xml:space="preserve">558. </w:t>
      </w:r>
      <w:r>
        <w:rPr>
          <w:lang w:val="en-US" w:eastAsia="en-US"/>
        </w:rPr>
        <w:t>Сын Мой, кто тебе сказал, что Владыка Может недосмотреть нечто важное, тебя касающееся или тебе угрожающее? Если Молчу, значит, опасности нет. Кровь – от напряжения центров – знак добрый. Но очень нужно беречься. Всякое неуравновесие вызывает болезненную реакцию организма. Болезнь есть явление дисгармонии целого. И неуравновесие и есть нарушение этой самой стройной созвучности целого. Можно реагировать на все, но при условии полного спокойствия и равновесия. И недопустима и губительна всякая реакция или чувство, если оно является нарушителем стройного поступательного гармонического движения всей системы. Микрокосм – мир сложный. Сочетание его взаимочастей и тел обусловлено правильной поляризацией. Центр этой системы в ее видимых и невидимых формах – сердце. Его-то и надо беречь. Двигатель нуждается в уходе, а сложный – в особом. Сердце так же нуждается в питании, как и все живое. Культурное сердце питается высшими чувствами. И тогда оно растет, пока не обнимет весь мир. Чувствовать страдания других может лишь человек, вышедший за пределы своей личности. Потому сострадание есть великий утончитель сердца. Истинное сострадание действенно. Чувство сострадания вызывает действие, принимая удар на себя. Потому сострадание и заступничество связаны. Я ваш Заступник. Приняв на Себя удар, предназначенный вам, и разрядив его, Защищаю. Не так проста Защита, ибо каждую стрелу зла, устремленную в вас, Принимаю в щит. И благо тем, кто признательностью своею укрепляет мощь щита. Щит требует осознания и куется с двух сторон. Можно охранять и без осознания, но оно удесятеряет посланную мощь. Сознательное приятие мощи Лучей – удел ученика, бессознательное – тех, стоящих вне. Потому глубокое чувство признательности утончает сердце и указывает степень осознания. Слиться можно лишь утонченным сердцем. Сердце приучается звучать на всё. И путь ученичества становится путем жизни сердца. Сердцем устилается путь. Великое Сердце вмещает боль мира. Пламеннозвучно оно. Мерою сострадания измеряется великость сердца. Владыка Шамбалы Есть Владыка Сострадания. Не судья, не грозный каратель, но именно сострадающий великой планетной сироте – человечеству, обездоленной и не имеющей себе части на Земле. Ибо приходит человек в этот мир наг и уходит из этого мира, окунувшись в фантасмагорию его посулов и Майи, не взявши с собой НИЧЕГО. Труды, беспокойства, заботы, погоня за богатствами, благополучием и благами земными – и в конечном результате, когда кончается мираж, не остается ничего. Ибо всё суета и томление духа, и благо тому, кто понимает сердцем преходящую сущность земных вещей. Ибо он воистину утончил сердце. Сердцем прозревшим проходим через жизнь. Ибо сердце – судья. Оно, и только оно, может разорвать покрывало Майи. Ибо глазами сердца видим сквозь завесу иллюзий. Сердцем и в сердце утверждаем свободу от цепей и власти низших энергий. Сердце научит любить. Как может утонченное сердце нанести удар брату, если боль от него пронзит сердце нанесшему его? Потому утончение сердец человеческих есть задача дня. Потому столько страданий, ибо страдание утончает сердце. Только степень и формы его меняются и все более и более переходят в область психофизическую. Да! Путь труден! Но дает возможность отрешения от плотских вещей, то есть от привязанности к ним. Не вещи страшны, но связанность духа, себя к ним прикрепляющего и с ними и в них пребывающего. В сферах Тонкого Мира можно наблюдать эти связанные сознания, погруженные в горы окружающих их вещей. Представьте себе сияющие просторы Беспредельности, красоту миров и свободу пробужденного духа и темные низшие слои, где сидят, как кроты в норе, окруженные призраками вещей, ими самими созданными при жизни и еще при жизни привязавшие себя к ним и с ними же по закону посева и жатвы и пребывающие. Ибо, что связано на Земле, будет связано и на Небе. Так легкая и, казалось бы, счастливая жизнь в изобилии плодов и вещей земных, в обладании человека находившихся, последствия может иметь страшные, если сознание несвободно. Зову к пониманию истинной свободы в духе и свободы духа.</w:t>
      </w:r>
    </w:p>
    <w:p>
      <w:pPr>
        <w:pStyle w:val="Normal"/>
        <w:autoSpaceDE w:val="false"/>
        <w:rPr>
          <w:lang w:val="en-US" w:eastAsia="en-US"/>
        </w:rPr>
      </w:pPr>
      <w:r>
        <w:rPr>
          <w:lang w:val="en-US" w:eastAsia="en-US"/>
        </w:rPr>
      </w:r>
    </w:p>
    <w:p>
      <w:pPr>
        <w:pStyle w:val="Normal"/>
        <w:tabs>
          <w:tab w:val="clear" w:pos="708"/>
          <w:tab w:val="left" w:pos="835" w:leader="none"/>
        </w:tabs>
        <w:autoSpaceDE w:val="false"/>
        <w:rPr/>
      </w:pPr>
      <w:r>
        <w:rPr>
          <w:b/>
          <w:bCs/>
          <w:lang w:val="en-US" w:eastAsia="en-US"/>
        </w:rPr>
        <w:t>559.</w:t>
      </w:r>
      <w:r>
        <w:rPr>
          <w:lang w:val="en-US" w:eastAsia="en-US"/>
        </w:rPr>
        <w:t xml:space="preserve"> Слушай слова Мои. Средостения между Мной и тобой быть не должно.</w:t>
      </w:r>
    </w:p>
    <w:p>
      <w:pPr>
        <w:pStyle w:val="Normal"/>
        <w:tabs>
          <w:tab w:val="clear" w:pos="708"/>
          <w:tab w:val="left" w:pos="835" w:leader="none"/>
        </w:tabs>
        <w:autoSpaceDE w:val="false"/>
        <w:rPr>
          <w:b/>
          <w:b/>
          <w:bCs/>
          <w:lang w:val="en-US" w:eastAsia="en-US"/>
        </w:rPr>
      </w:pPr>
      <w:r>
        <w:rPr>
          <w:b/>
          <w:bCs/>
          <w:lang w:val="en-US" w:eastAsia="en-US"/>
        </w:rPr>
      </w:r>
    </w:p>
    <w:p>
      <w:pPr>
        <w:pStyle w:val="Normal"/>
        <w:tabs>
          <w:tab w:val="clear" w:pos="708"/>
          <w:tab w:val="left" w:pos="835" w:leader="none"/>
        </w:tabs>
        <w:autoSpaceDE w:val="false"/>
        <w:rPr/>
      </w:pPr>
      <w:r>
        <w:rPr>
          <w:b/>
          <w:bCs/>
          <w:lang w:val="en-US" w:eastAsia="en-US"/>
        </w:rPr>
        <w:t xml:space="preserve">560. (Нояб. 2). </w:t>
      </w:r>
      <w:r>
        <w:rPr>
          <w:lang w:val="en-US" w:eastAsia="en-US"/>
        </w:rPr>
        <w:t>Вы это могущество можете получить путем питания вашей нервной системы словом и мыслью, разрешаемыми себе, ибо сила в них. Менее всего имеют значение поступки. Но самое состояние сознания бывает или питательное, или разрушительное, истощающее или накапливающее фосфорную ткань нервов. В каждый данный момент состояние настроенности сознания в отношении его воздействия на нервную ткань бывает трех родов: индифферентное, то есть ничего не дающее, положительно-созидающее, или укрепляющее эту основу огненной проводки, или сети микрокосма, и отрицательно-разрушающее ее, уничтожающее, или пережигающее ту самую электро-огненную сеть, по которой должны нормально проходить нервные, то есть огненные, токи. Раздражение, например, может выжечь эту ткань мгновенно, и человек становится пустым. Волевым токам, или нервным импульсам, идущим из центра, уже нет возможности выполнить свою функцию до тех пор, пока сеть не будет снова восстановлена. Если бы человек только понял, какой вред он наносит себе некоторыми эмоциями, чувствами и мыслями, допускаемыми в себе самом, он ужаснулся бы творимому разрушению своей собственной цитадели, или своего аппарата, единственного инструмента, который является его собственностью и при помощи которого он только и может проявляться. Вот тут-то явление дозора и встает во всей своей глубокой значимости. Если каждое мгновение допущенное нами состояние сознания показывает знак жизни или смерти, то есть созидания или разрушения, и все свойства, или качества, духа несут на себе печать этих знаков, ведущих в жизнь или смерть, то как же тогда важны качества утверждаемые. Недреманный, твердый, неумолимый контроль воли нужен как жизнедательный творящий фактор нашего существования. Кто уверен за волю свою, пусть войдет. Это условие безусловно в своей непреложности. При возрастании огненности сила недопустимых и разрушительных чувствований может нанести непоправимый вред, и прежде всего своему собственному огненному аппарату. Но при сознательном утверждении дозора и явлений определенного созидательного и жизнедательного порядка ткань нервов приводится в нужное рабочее состояние. И радость ощущения творящей гармонической настроенности нашей электропроводки, или нервной сети, становится постоянным состоянием сознания. Гармоничная настроенность микрокосма дает это особое непревзойденное ощущение радости и силы своей. Работа тонка и требует наличия огненной настороженности, и притом постоянной. Но в мире своем, в микрокосме своем, каждый сам властелин. И радостно подходить и приближаться Учителю к гармонично и чутко настроенной батарее огненного аппарата ученика. И болезненно встречать вихри разрушительных чувствований или опустошенный аппарат, не могущий вибрировать и звучать на должном ключе. Во имя сохранения и углубления Общения и утверждения постоянной неколеблемой Близости нужен этот творящий жизнедательный дозор. Можно в любое время привести себя в такое спокойно-созидательное состояние сознания, когда гармонично настроенный аппарат магнитной сущностью своей явно притягивает уже из пространства такие же творящие, дающие и несущие в себе жизнь энергии, которые наращивают и увеличивают мощь магнитного центра и его сеть. Можно довести себя до такого состояния напряжения и состояния сочетания с пространственными огнями, что сущность наша становится светоносной и начинает утверждать и являть уже лучи самоисходящие. Важно начать и ощутить. А затем уже постоянно и волею углублять это радостное и торжественное ощущение магнитного притяжения и слияния с пространственным огнем. Степени этого состояния различны: от начальных до высочайших. Евангельское преображение Владыки на горе Фавор было апофеозом слияния микрокосма с огнем пространства. И огонь соединившийся дал явление Неизреченного Света. Но как в большом, так и в малом. Принцип един. Магнитная сущность арфы духа, сознательно настроенной, дает явление высшего достижения. Человек – существо пространственное. Не может отделить он себя от сущего. И явление пространственной жизни человека надо понять. Нитями Света связан он с пространством. Пространственные лучи, внедряясь в его организм через колодцы центров, ткут его сущность. Не уйти от воздействия явленных лучей. Человек есть продукт творчества звездных лучей. И когда он сознательно начинает сотрудничать со светилами, поглощая мощь звездных лучей магнитностью своей ауры, приобщение к жизни пространства становится явным и дает свои плоды. Черпайте силу явленных лучей, сделайте ее частью себя. Стройте, стройте себе достойное вместилище духа. Но поглощать и вмещать Свет может лишь хорошо настроенный аппарат, призмы и стекла которого чисты и кристаллы преломления твердо установились, и не колеблются, и не вибрируют от обычных внешних воздействий. Поистине чудесна лаборатория духа. Моя Ведущая Рука приоткрывает одну завесу за другой, дабы готовое сознание могло взять ему принадлежащее. Но Царство Света берется своими усилиями, и сокровища можно взять, лишь приложив их. Самоработство ученика – необходимейшее условие. И прилагающий усилие получает. И когда применено напряжение всех сил, велико получение. Получение есть прямое следствие приложенных усилий. К напряженной работе Зовет Учитель, ибо велика Жатва Света. Мой, Рука Моя над тобою, и Свет Мой охраняет тебя мощью соединенных лучей. Яви высшую степень сознательности, дабы великое время Жатвы было плодоносным. Мое преуспеяние Шлю и на пути нахождений Приветствую Радостью.</w:t>
      </w:r>
    </w:p>
    <w:p>
      <w:pPr>
        <w:pStyle w:val="Normal"/>
        <w:autoSpaceDE w:val="false"/>
        <w:rPr/>
      </w:pPr>
      <w:r>
        <w:rPr>
          <w:lang w:val="en-US" w:eastAsia="en-US"/>
        </w:rPr>
        <w:t>А теперь о &lt;...&gt;</w:t>
      </w:r>
      <w:r>
        <w:rPr>
          <w:rStyle w:val="FootnoteCharacters"/>
          <w:rStyle w:val="FootnoteAnchor"/>
          <w:lang w:val="en-US" w:eastAsia="en-US"/>
        </w:rPr>
        <w:footnoteReference w:id="6"/>
      </w:r>
      <w:r>
        <w:rPr>
          <w:lang w:val="en-US" w:eastAsia="en-US"/>
        </w:rPr>
        <w:t>. Как ты думаешь, для чего скрестились ваши пути? Для явлений обычности? Нет! Сфера феноменальных явлений, сфера Незримого Мира, иногда требует своеобычного подхода, и для совершенно определенной цели. И эта цель ведома Мне. Путем получаемых Указаний установится ясность, и все встанет на место. Накопления большие. И дух требует утверждения. Наносный, внешний человек мешает, но все же не является препятствием. Следуйте точно даваемым указаниям и не вносите своих коррективов. Личный элемент из чисто научного сочетания надо изъять совершенно. Ему нет места в намеченной для вас для исполнения задаче. Сколько великого было разрушено наличием личного подхода к вещам. Надо сказать всем: «Не разрушьте намечаемых возможностей явлениями ненужного порядка». Требуется именно научный подход, и не для вашего ублаготворения, но для будущего. Уклонившемуся скажи: все пути ведут ко Мне, но исполняющий точно Мои указания выбирает путь ближайший. И куда бы он ни пошел вверх, на всех путях Встречу его, если путь от Света. Потому от даваемой возможности не уклоняйся и смотри, чтобы познать. Состояние твоего сознания совершенно исключает какую бы то ни было возможность внесения тех чувств и переживаний, которых все еще жаждет ее душа. И в иммунитете твоем залог успеха вашей научной работы.</w:t>
      </w:r>
    </w:p>
    <w:p>
      <w:pPr>
        <w:pStyle w:val="Normal"/>
        <w:autoSpaceDE w:val="false"/>
        <w:rPr>
          <w:lang w:val="en-US" w:eastAsia="en-US"/>
        </w:rPr>
      </w:pPr>
      <w:r>
        <w:rPr>
          <w:lang w:val="en-US" w:eastAsia="en-US"/>
        </w:rPr>
      </w:r>
    </w:p>
    <w:p>
      <w:pPr>
        <w:pStyle w:val="Normal"/>
        <w:tabs>
          <w:tab w:val="clear" w:pos="708"/>
          <w:tab w:val="left" w:pos="821" w:leader="none"/>
        </w:tabs>
        <w:autoSpaceDE w:val="false"/>
        <w:rPr/>
      </w:pPr>
      <w:r>
        <w:rPr>
          <w:b/>
          <w:bCs/>
          <w:lang w:val="en-US" w:eastAsia="en-US"/>
        </w:rPr>
        <w:t>561.</w:t>
      </w:r>
      <w:r>
        <w:rPr>
          <w:lang w:val="en-US" w:eastAsia="en-US"/>
        </w:rPr>
        <w:t xml:space="preserve"> Весь будет в воде фундамент Нового Града. Вода – Рыбы. Век Рыб – Сейчас и весь, когда разрушается старое. Ибо как разрушать в век Света, в век созидания? Разрушение сопровождается страданием разрушаемого. В век Света не будет страданий разрушения. Течение эволюции пойдет плавно. Замедлится темп. Схлынет волна ускорения. Стихии войдут в берега. Но подошедшие к Иерархии во дни неслыханных нагнетений и ярости тьмы с Иерархией же и останутся, остальные же все, Меня признавшие в День Прихода, пребудут в лучах Света, но не в степени Близости тех, выдержавших со Мною Битву.</w:t>
      </w:r>
    </w:p>
    <w:p>
      <w:pPr>
        <w:pStyle w:val="Normal"/>
        <w:tabs>
          <w:tab w:val="clear" w:pos="708"/>
          <w:tab w:val="left" w:pos="821" w:leader="none"/>
        </w:tabs>
        <w:autoSpaceDE w:val="false"/>
        <w:rPr>
          <w:b/>
          <w:b/>
          <w:bCs/>
          <w:lang w:val="en-US" w:eastAsia="en-US"/>
        </w:rPr>
      </w:pPr>
      <w:r>
        <w:rPr>
          <w:b/>
          <w:bCs/>
          <w:lang w:val="en-US" w:eastAsia="en-US"/>
        </w:rPr>
      </w:r>
    </w:p>
    <w:p>
      <w:pPr>
        <w:pStyle w:val="Normal"/>
        <w:tabs>
          <w:tab w:val="clear" w:pos="708"/>
          <w:tab w:val="left" w:pos="821" w:leader="none"/>
        </w:tabs>
        <w:autoSpaceDE w:val="false"/>
        <w:rPr>
          <w:b/>
          <w:b/>
          <w:bCs/>
          <w:lang w:val="en-US" w:eastAsia="en-US"/>
        </w:rPr>
      </w:pPr>
      <w:r>
        <w:rPr>
          <w:b/>
          <w:bCs/>
          <w:lang w:val="en-US" w:eastAsia="en-US"/>
        </w:rPr>
        <w:t>562.</w:t>
      </w:r>
      <w:r>
        <w:rPr>
          <w:lang w:val="en-US" w:eastAsia="en-US"/>
        </w:rPr>
        <w:t xml:space="preserve"> Да, сын Мой, решение правильное: будете углублять Контакт и чистоту восприятия. Область близлежащих интересов заменится Сферой Космической. Новый век наступает под знаком Соединения миров. Ему и послужите. Также и восприятия при очищении провода приобретут систематический характер и будут точно соответствовать линии устремления ваших сознаний, направляющих и устанавливающих русло вопроса и ответа. Надо иметь терпение. Знаки будут даны.</w:t>
      </w:r>
    </w:p>
    <w:p>
      <w:pPr>
        <w:pStyle w:val="Normal"/>
        <w:autoSpaceDE w:val="false"/>
        <w:rPr/>
      </w:pPr>
      <w:r>
        <w:rPr>
          <w:lang w:val="en-US" w:eastAsia="en-US"/>
        </w:rPr>
        <w:t>Нагнетение несут ближайшие. Ибо Мои. Если с одной стороны – нагнетение, то с другой – получение. В огне и под страшным давлением родятся большие алмазы. И чем больше давление, тем крупнее Камень. И может ли носитель Камня сетовать на то, что Сокровище его умножается? Сила твоя возрастает. Аура крепнет с каждым днем. Лучи оплечий усиливаются. Центры начинают светиться. За процессом Слежу Сам. Трансмутация сущности твоей идет строго намеченным путем. Покоен будь в осознании уверенности пути непреложного. Я Знаю, когда наступают сроки проявления каждого центра, и каждому проявлению Создаю соответствующие внешние условия, нужные для его утверждения. Не надо сомневаться в постоянном присутствии недремлющего Ока во всех явлениях твоей жизни. Создаю условия для выявления граней Камня, пока не вспыхнут изнутри лучами самоисходящими и Камень не станет Камнем Священным. Много их, сияющих, и ослепительно, светом чужим, извне исходящим. Но дать свет свой и засиять светом своим, наполнить грани Камня самосветящимся Светом, дающим свой луч – это ступень Архата. Три луча Утвердил. Тяжкие условия дают им грануляцию, пока Сокровище не вспыхнет всеми огнями накоплений. Утвержу Свет в тебе, всякую тьму преодолевающий. И этим Светом будешь ты сам, сущность свою своему Владыке отдавший. Я избранным Моим любящий Отец и Заботник. Я – Датель напитка бессмертия. Я – Ведущий сквозь тьму настоящего тяжкого часа в сияющие чертоги Света.</w:t>
      </w:r>
    </w:p>
    <w:p>
      <w:pPr>
        <w:pStyle w:val="Normal"/>
        <w:autoSpaceDE w:val="false"/>
        <w:rPr>
          <w:lang w:val="en-US" w:eastAsia="en-US"/>
        </w:rPr>
      </w:pPr>
      <w:r>
        <w:rPr>
          <w:lang w:val="en-US" w:eastAsia="en-US"/>
        </w:rPr>
      </w:r>
    </w:p>
    <w:p>
      <w:pPr>
        <w:pStyle w:val="Normal"/>
        <w:tabs>
          <w:tab w:val="clear" w:pos="708"/>
          <w:tab w:val="left" w:pos="816" w:leader="none"/>
        </w:tabs>
        <w:autoSpaceDE w:val="false"/>
        <w:rPr/>
      </w:pPr>
      <w:r>
        <w:rPr>
          <w:b/>
          <w:bCs/>
          <w:lang w:val="en-US" w:eastAsia="en-US"/>
        </w:rPr>
        <w:t>563.</w:t>
      </w:r>
      <w:r>
        <w:rPr>
          <w:lang w:val="en-US" w:eastAsia="en-US"/>
        </w:rPr>
        <w:t xml:space="preserve"> Мысль Моя при крепком Контакте тотчас же оплодотворяет сознание, последовательно выливаясь в формы. Ритм гармонических вибраций Моей мысли передает ритм слов и музыку их сочетаний. Получается гармоничная мозаика слов. Можно уловить ритм Моей мысли, красоту ее, форму и тональность.</w:t>
      </w:r>
    </w:p>
    <w:p>
      <w:pPr>
        <w:pStyle w:val="Normal"/>
        <w:tabs>
          <w:tab w:val="clear" w:pos="708"/>
          <w:tab w:val="left" w:pos="816" w:leader="none"/>
        </w:tabs>
        <w:autoSpaceDE w:val="false"/>
        <w:rPr>
          <w:b/>
          <w:b/>
          <w:bCs/>
          <w:lang w:val="en-US" w:eastAsia="en-US"/>
        </w:rPr>
      </w:pPr>
      <w:r>
        <w:rPr>
          <w:b/>
          <w:bCs/>
          <w:lang w:val="en-US" w:eastAsia="en-US"/>
        </w:rPr>
      </w:r>
    </w:p>
    <w:p>
      <w:pPr>
        <w:pStyle w:val="Normal"/>
        <w:tabs>
          <w:tab w:val="clear" w:pos="708"/>
          <w:tab w:val="left" w:pos="816" w:leader="none"/>
        </w:tabs>
        <w:autoSpaceDE w:val="false"/>
        <w:rPr/>
      </w:pPr>
      <w:r>
        <w:rPr>
          <w:b/>
          <w:bCs/>
          <w:lang w:val="en-US" w:eastAsia="en-US"/>
        </w:rPr>
        <w:t xml:space="preserve">564. (Нояб. 3). </w:t>
      </w:r>
      <w:r>
        <w:rPr>
          <w:lang w:val="en-US" w:eastAsia="en-US"/>
        </w:rPr>
        <w:t xml:space="preserve">Час трудный пусть будет часом утверждения Близости. И пусть это утверждение Близости в трудных обстоятельствах станет привычным. Сознание так легко отрывается под волнами противных течений. Но со Мной надо пройти и через горе, и через радость. Через радость легче. Но когда тьма восстает и тучи нависли, паутина мрака может задеть, и тогда нужна Моя Близость. Стать Мною и выразителем Меня можно лишь путем постоянного памятования. Также важно условие: при всех обстоятельствах. Суть в том, что волны вибрирующих вокруг энергий и их характер все время меняются, вызывая соответствующую реакцию сознаний. Нужно, чтобы текучие воды не затрагивали существо устремления ко Мне и не касались его. Все идет как обычно, течет жизнь своим чередом, но Лик Мой, внедренный в глубину сознания, остается неизменным фоном, или стеклом, сквозь которое воспринимается все идущее извне. Я – призма, через которую пропускаются энергии, входящие в микрокосм. Надо неотъемлемой частью себя сделать явление Лика. Когда человек что-либо делает или бодрствует вообще, он всегда, бессознательно даже, имеет, или несет, в своем сознании ощущение себя. Вот точно так же ощущение или неотъемлемое представление не себя, но уже Меня, надо утвердить в сознании и сжиться с ним. Слиться с ним надо. Упорно сознание в своем атавизме. Оно борется против введения нового элемента. Оно все время разрушает построение, возвращаясь к малому кругу личного «я». Но процесс утверждения Владыки в сознании надо завершить. Процесс кристаллизации Лика должен быть доведен до такой степени явности, чтобы Лик ожил. И тогда можно видеть Владыку в движении. И тогда появятся краски. И тогда сущность Общения станет постоянной непрерываемой основой жизни. Но сердце должно быть чистым. Много их – ненужных эмоций и мыслей, затемняющих ясность Моего Лика. Не надо нарушителей Близости. Но можно все силы существа своего, все помыслы направить на утверждение этой великой ступени, и следует понять всю ненужность и тщету окружающего, и особенно мелочей, и нужность и вечность устанавливаемой связи с Тем, Кто Составляет сущность твою. Потому каждый день, с каждым оборотом Солнца весь процесс надо начинать сначала, как будто бы человек открыл нечто наинужнейшее и с радостью и новой энергией приступает к его осуществлению. Каждый день приносятся камни на построение храма Общения. И нельзя обессилеть в делании или проявить небрежность к тому, что важнее и превыше всего. Как дым рассеется все, что сегодня затрагивает сознание, но вечно Пребудет Владыка, и с нами в храме Общения Духа, нами построенном путем каждодневных усилий. Когда Владыка Станет центром, вокруг которого вращаются все интересы и помыслы ученика, когда сердце его сосредоточено на Владыке, тогда идет надземное строительство Храма Жизни. И, войдя в тебя и будучи в тебе, </w:t>
      </w:r>
      <w:r>
        <w:rPr>
          <w:bCs/>
          <w:lang w:val="en-US" w:eastAsia="en-US"/>
        </w:rPr>
        <w:t>Я</w:t>
      </w:r>
      <w:r>
        <w:rPr>
          <w:b/>
          <w:bCs/>
          <w:lang w:val="en-US" w:eastAsia="en-US"/>
        </w:rPr>
        <w:t xml:space="preserve"> </w:t>
      </w:r>
      <w:r>
        <w:rPr>
          <w:lang w:val="en-US" w:eastAsia="en-US"/>
        </w:rPr>
        <w:t>Светом Своим Буду озарять и окрашивать будничные дни серой жизни твоей, и жизнь будней станет жизнью Света. И где бы ты ни был, Свет будет с тобою, ибо этим Светом стал ты сам. И не ты, но Владыка, в тебе пребывающий. А ты лишь принял Его в себя и стал Им, оставшись собою. Но не тем «я», которым был, но новым «Я», носителем Света Владыки. Свет кристаллизовался и стал кристаллом Света, Камнем, и ты – носитель его, носитель Камня.</w:t>
      </w:r>
    </w:p>
    <w:p>
      <w:pPr>
        <w:pStyle w:val="Normal"/>
        <w:tabs>
          <w:tab w:val="clear" w:pos="708"/>
          <w:tab w:val="left" w:pos="816" w:leader="none"/>
        </w:tabs>
        <w:autoSpaceDE w:val="false"/>
        <w:rPr>
          <w:lang w:val="en-US" w:eastAsia="en-US"/>
        </w:rPr>
      </w:pPr>
      <w:r>
        <w:rPr>
          <w:lang w:val="en-US" w:eastAsia="en-US"/>
        </w:rPr>
      </w:r>
    </w:p>
    <w:p>
      <w:pPr>
        <w:pStyle w:val="Normal"/>
        <w:autoSpaceDE w:val="false"/>
        <w:rPr/>
      </w:pPr>
      <w:r>
        <w:rPr>
          <w:b/>
          <w:bCs/>
          <w:lang w:val="en-US" w:eastAsia="en-US"/>
        </w:rPr>
        <w:t xml:space="preserve">565. </w:t>
      </w:r>
      <w:r>
        <w:rPr>
          <w:lang w:val="en-US" w:eastAsia="en-US"/>
        </w:rPr>
        <w:t>Сегодня день такой же, как все, как тысячи уже прошедших дней. Но в Сфере иной, Незримой, он значителен новым явлением. Один из центров твоих дал свет, быть может, слабый и малоприметный, но свершилось начало. Это результат напряжения, и мужественного отношения, и желания преодолеть тяжкие флюиды нагнетения. Ты в сфере своей преодолел тьму напряжением духа. И напряжение дало огонь. Огненное колесо центра начинает приходить в движение. Где произошел сдвиг? В сознании. Что обусловило толчок? Состояние сознания надо понять. Состояние сознания, независимое от чего бы то ни было, есть условие, вызывающее работу центров и их пробуждение. Когда сознание устремлено к слиянию с Моим Ликом и намеренно и упорно вбирает в себя вибрации его мощи, ответствует и реагирует весь микрокосм. Вся сущность его напрягается в своей светоносности. Чем сильна молитва? Только элементом устремления к Высшему. Человек, нашедший в сердце своем Облик Учителя, становится учеником. Трансмутирующая сила Лика подобна лучу прожектора. По нему корабль спокойно доходит в Гавань. Можно ли знать степень своей близости? И можно, и должно. Твоя степень – Лучом утверждающий. Быть в Луче Владыки – нечто большее, чем только охрана или поддержка. Это место твое в Беспредельности и ныне, и вовеки. Это обретение точки опоры и центра. И в то время как сознания, его не нашедшие, влекомы различными течениями астрального мира, непреодолимыми для них, ты, к Лучу себя привязавший и в Луче сознательно пребывающий, в нем пребываешь всегда, и на всех планах, и во всех состояниях сознания, то есть независимо от того, в каком или через какой проводник действует сознание в данный момент. Обретение себя в Луче своего Космического Отца, и сознательное, есть момент величайшей значимости. Он, ученик, идет через жизнь в Луче. Каждая клеточка организма и каждый атом, пронизанные силою Света, находятся в процессе трансмутации. Идет разрежение всех тел и утончение их. В глубине, незаметно для глаза земного, совершается перерождение проводников. Тот, кто при всех условиях научился устремляться ко Мне и быть со Мною, воистину преодолел плоть. Да, благо тебе, преодолевшему скрежет материи.</w:t>
      </w:r>
    </w:p>
    <w:p>
      <w:pPr>
        <w:pStyle w:val="Normal"/>
        <w:autoSpaceDE w:val="false"/>
        <w:rPr>
          <w:lang w:val="en-US" w:eastAsia="en-US"/>
        </w:rPr>
      </w:pPr>
      <w:r>
        <w:rPr>
          <w:lang w:val="en-US" w:eastAsia="en-US"/>
        </w:rPr>
      </w:r>
    </w:p>
    <w:p>
      <w:pPr>
        <w:pStyle w:val="Normal"/>
        <w:tabs>
          <w:tab w:val="clear" w:pos="708"/>
          <w:tab w:val="left" w:pos="864" w:leader="none"/>
        </w:tabs>
        <w:autoSpaceDE w:val="false"/>
        <w:rPr/>
      </w:pPr>
      <w:r>
        <w:rPr>
          <w:b/>
          <w:bCs/>
          <w:lang w:val="en-US" w:eastAsia="en-US"/>
        </w:rPr>
        <w:t xml:space="preserve">566. </w:t>
      </w:r>
      <w:r>
        <w:rPr>
          <w:lang w:val="en-US" w:eastAsia="en-US"/>
        </w:rPr>
        <w:t>Неисчерпаемость есть атрибут Беспредельности. Исчерпанность есть свойство сознания, ограниченного самим собой. Малый круг свой не может питать дух. Кто хочет знать, должен из него выйти.</w:t>
      </w:r>
    </w:p>
    <w:p>
      <w:pPr>
        <w:pStyle w:val="Normal"/>
        <w:tabs>
          <w:tab w:val="clear" w:pos="708"/>
          <w:tab w:val="left" w:pos="864" w:leader="none"/>
        </w:tabs>
        <w:autoSpaceDE w:val="false"/>
        <w:rPr>
          <w:lang w:val="en-US" w:eastAsia="en-US"/>
        </w:rPr>
      </w:pPr>
      <w:r>
        <w:rPr>
          <w:lang w:val="en-US" w:eastAsia="en-US"/>
        </w:rPr>
      </w:r>
    </w:p>
    <w:p>
      <w:pPr>
        <w:pStyle w:val="Normal"/>
        <w:tabs>
          <w:tab w:val="clear" w:pos="708"/>
          <w:tab w:val="left" w:pos="869" w:leader="none"/>
        </w:tabs>
        <w:autoSpaceDE w:val="false"/>
        <w:rPr/>
      </w:pPr>
      <w:r>
        <w:rPr>
          <w:b/>
          <w:bCs/>
          <w:lang w:val="en-US" w:eastAsia="en-US"/>
        </w:rPr>
        <w:t xml:space="preserve">567. (Нояб. 4). </w:t>
      </w:r>
      <w:r>
        <w:rPr>
          <w:lang w:val="en-US" w:eastAsia="en-US"/>
        </w:rPr>
        <w:t>И Благо народу твоему. Разворачивается спираль времени, и разворачивается спираль сознания, уявляя новые элементы, лежащие в над находящихся кольцах. Эти элементы, входя в сознание, становятся частью его. Так расширение сознания делается укладом дня. Ибо и время, и движения сознания сочетаются в поступательном ритме. Ритм восходящего сознания! Идет акселерандо</w:t>
      </w:r>
      <w:r>
        <w:rPr>
          <w:rStyle w:val="FootnoteCharacters"/>
          <w:rStyle w:val="FootnoteAnchor"/>
          <w:lang w:val="en-US" w:eastAsia="en-US"/>
        </w:rPr>
        <w:footnoteReference w:id="7"/>
      </w:r>
      <w:r>
        <w:rPr>
          <w:vertAlign w:val="superscript"/>
          <w:lang w:val="en-US" w:eastAsia="en-US"/>
        </w:rPr>
        <w:t>.</w:t>
      </w:r>
      <w:r>
        <w:rPr>
          <w:lang w:val="en-US" w:eastAsia="en-US"/>
        </w:rPr>
        <w:t>. Только надо осознать непреложность и явность процесса. Не спазматические прыжки неопытного сознания, не случайные аритмические подъемы, а за ними – падения, но спокойная, твердая, уверенная поступь победителя, идущего к Вершинам Хранительницы Снегов. Нужно войти в этот ритм, нужно срастись с ним, нужно почувствовать вибрации его магнетической возрастающей силы. Стройность движения становится космично-прекрасной, ибо, подобно ритмичному вращению светил, оно входит в ритм Космоса и становится частью его. Дух есть часть Космоса. Неотделима его эволюция от целого. Но благо духу, вошедшему в ритмическое движение целого. Гармония с Беспредельностью и есть слияние с мировым движением. Приобщение к ритму Космоса, или ритмам пространственного огня, есть такое состояние сердца, когда оно делается вселенским и бьется космическим ритмом. Приобщиться к пульсации Сердца Владыки и затем к пульсации Вселенского есть ступень огненного пробуждения сердца. Великое Сердце, в Отце пребывающее, одно с Ним. Так слияние сознаний есть слияние сердец, живущих и бьющихся одним огненным ритмом. Сердце реально ощущает Дыхание Космоса. Явление пространственных ритмов входит в сознание и становится столь же явным, как ритм дня и ночи. Человек, будучи частью природы, как и всё в ней, живет ее ритмами. Эти ритмы имеют разные степени, виды, аспекты и напряжения. Им в той или иной форме подчиняется вся материя и все формы жизни. Ритм планетных циклов обуславливает все те состояния планетной материи, через которые проходила и проходит Земля за долгие периоды своего существования. Эти ритмы – Большие Круги, Циклы, Пралайи и Обскурации планетной цепи – есть результат ритмического спирального движения Эволюции. Но ритм дня и ночи или годового отрезка спирали есть лишь малое по времени уявление все того же великого Мирового Закона ритмического поступательного движения спирали развития данного явления. Явны малые грубые ритмы, но неуловимы тонкие и огненные. В Великих Циклах как бы теряется ритм и ускользает от познающего сознания. Но и оно подчинено ритмам. И когда осознается сущность ритмического движения духа и он явно и ощутимо входит в великий поток Космической жизни, восхождение его по бесконечной Лестнице Иерархии Света становится столь же непреложным и космично прекрасным, как движение светил в океане мирового пространства. Движение приобретает законность и закономерность. И воистину путь становится путем предначертанным. И тогда все и всякие земные условия являются лишь вехами пути или же просто земными видами, несущимися под крыльями летящего самолета. Ибо самолетящий в ритмах космических дух уже не подчинен земным притяжениям. Он – победитель, преодолевший самую сущность земного магнетизма. Ритм является сущностью Луча Владыки. Ритмично его движение. Ритмично вибрируют огненные энергии, его составляющие. И в Лучах пребывающий приобщается к огненным ритмам Владыки. Входящий в мир Совершенного Сердца приобщается к ритмам и пульсациям Великого Сердца. И Мир Мой в сознании ученика уявляется сущностью своих Высших Законов. Режим напряжения приобщает к степени и утонченности Высших Огненных ритмов. Ритмы пространственного огня – вот сфера, подлежащая осознанию и овладению. Победитель овладевает новыми сферами и областями тонких энергий. И нет им ни конца, ни предела. И каждая силою берется. И каждая, побежденная и осознанная, вносит в микрокосм победителя новые сложные элементы Света, единого в своей сущности и бесконечно многообразного в своей многогранности.</w:t>
      </w:r>
    </w:p>
    <w:p>
      <w:pPr>
        <w:pStyle w:val="Normal"/>
        <w:autoSpaceDE w:val="false"/>
        <w:rPr>
          <w:lang w:val="en-US" w:eastAsia="en-US"/>
        </w:rPr>
      </w:pPr>
      <w:r>
        <w:rPr>
          <w:lang w:val="en-US" w:eastAsia="en-US"/>
        </w:rPr>
      </w:r>
    </w:p>
    <w:p>
      <w:pPr>
        <w:pStyle w:val="Normal"/>
        <w:autoSpaceDE w:val="false"/>
        <w:rPr/>
      </w:pPr>
      <w:r>
        <w:rPr>
          <w:b/>
          <w:bCs/>
          <w:lang w:val="en-US" w:eastAsia="en-US"/>
        </w:rPr>
        <w:t xml:space="preserve">568. </w:t>
      </w:r>
      <w:r>
        <w:rPr>
          <w:lang w:val="en-US" w:eastAsia="en-US"/>
        </w:rPr>
        <w:t>Непреложность пути устанавливается ритмом и в ритме. Ритм установленный сопровождается знаками утверждающими. Путь устлан знаками. Их надо замечать и отмечать. Незамеченные, пропадают втуне. Знаки облегчают путь и служат утверждению несомненного. Знак не есть чудо, но спутник удачи. Друзья молчаливые – так можно назвать их. Каждый знак имеет определенную цель и значение. По знакам можно различать направление. Не бывает неверных знаков – не ошибается огненная стихия, ибо знаки Даю Я. Нужна зоркость, чтобы различать их. Потому и говорится о настороженности. Темные силы всегда настороже, чтобы всеми доступными им мерами прервать ток энергии, идущей от Владыки. И в случае слабости или неустойчивости сознания преуспевают. Но победитель огненный не смущается ничем, никакими вихрями и попытками тьмы, и крепко держит конец серебряной нити. Не отвлечь его темными уловками. Если бы сосчитать, сколько темных попыток было сделано и делается, чтобы прервать и нарушить Контакт!! Не просты эти внешние мешающие обстоятельства. За всеми – мохнатая рука. Но тверд путь победителя, и неизменен курс, как огромного океанского лайнера, сквозь туманы, и тьму, и непогоду неуклонно идущего к цели и достигающего гавани. Когда крепка связь, все внешнее мешающее легко преодолевается, но при сохранении внутреннего спокойствия. Ценное качество, нужное всегда и во всем. Есть вещи и явления абсолютно ценные в своей сущности. Сущность спокойствия особенно ценна. Как сохранить и охранить чистоту и звучность провода? Прежде всего непоколебимым спокойствием духа. Пусть раздирающее уши явление вторгается в сознание, его можно допустить и как бы пропустить мимо, не нарушая ритмической пульсации микрокосма. Ничто не устоит против равновесия и никто. В этом неодолимая пассивная мощь равновесия, о которую разбиваются и разлетаются в брызги все противодействующие и противные, а главное, враждебные энергии. Представьте только себе: на вас устремляется сильная враждебная энергия и, ударившись о мощь ауры равновесия – в эту скалу непотрясаемую и вросшую в основание, тут же и исчерпывается и тухнет, нейтрализованная и моментально превращенная в ничто ее потенциалом. Представьте себе это что-то, сразу ставшее ничем, и его обладателя, оставшегося с пустыми руками. Ощущение не из приятных.</w:t>
      </w:r>
    </w:p>
    <w:p>
      <w:pPr>
        <w:pStyle w:val="Normal"/>
        <w:autoSpaceDE w:val="false"/>
        <w:rPr>
          <w:lang w:val="en-US" w:eastAsia="en-US"/>
        </w:rPr>
      </w:pPr>
      <w:r>
        <w:rPr>
          <w:lang w:val="en-US" w:eastAsia="en-US"/>
        </w:rPr>
        <w:t>Да, да, именно, не рискуя подойти сами, прячутся за окружающих и их избирают бессознательными орудиями помехи. Надо обратить самое тщательное внимание на этот телеграф. Как подослать постороннего? Но своего можно. Да, многие люди являются объектами и орудиями темных внушений.</w:t>
      </w:r>
    </w:p>
    <w:p>
      <w:pPr>
        <w:pStyle w:val="Normal"/>
        <w:autoSpaceDE w:val="false"/>
        <w:rPr>
          <w:lang w:val="en-US" w:eastAsia="en-US"/>
        </w:rPr>
      </w:pPr>
      <w:r>
        <w:rPr>
          <w:lang w:val="en-US" w:eastAsia="en-US"/>
        </w:rPr>
        <w:t>Кому-то не нравится стиль Р[ери]ха. Мой ученик, Его не принимающий, не принимает Меня. А непринимающий Меня остается не со Мной, но с собой. Каждый волен избрать путь свой.</w:t>
      </w:r>
    </w:p>
    <w:p>
      <w:pPr>
        <w:pStyle w:val="Normal"/>
        <w:autoSpaceDE w:val="false"/>
        <w:rPr>
          <w:lang w:val="en-US" w:eastAsia="en-US"/>
        </w:rPr>
      </w:pPr>
      <w:r>
        <w:rPr>
          <w:lang w:val="en-US" w:eastAsia="en-US"/>
        </w:rPr>
      </w:r>
    </w:p>
    <w:p>
      <w:pPr>
        <w:pStyle w:val="Normal"/>
        <w:tabs>
          <w:tab w:val="clear" w:pos="708"/>
          <w:tab w:val="left" w:pos="797" w:leader="none"/>
        </w:tabs>
        <w:autoSpaceDE w:val="false"/>
        <w:rPr/>
      </w:pPr>
      <w:r>
        <w:rPr>
          <w:b/>
          <w:bCs/>
          <w:lang w:val="en-US" w:eastAsia="en-US"/>
        </w:rPr>
        <w:t xml:space="preserve">569. </w:t>
      </w:r>
      <w:r>
        <w:rPr>
          <w:lang w:val="en-US" w:eastAsia="en-US"/>
        </w:rPr>
        <w:t>Со Мною, со Мной будем разрешать все западни.</w:t>
      </w:r>
    </w:p>
    <w:p>
      <w:pPr>
        <w:pStyle w:val="Normal"/>
        <w:autoSpaceDE w:val="false"/>
        <w:rPr/>
      </w:pPr>
      <w:r>
        <w:rPr>
          <w:lang w:val="en-US" w:eastAsia="en-US"/>
        </w:rPr>
        <w:t>Я,</w:t>
      </w:r>
      <w:r>
        <w:rPr>
          <w:b/>
          <w:bCs/>
          <w:lang w:val="en-US" w:eastAsia="en-US"/>
        </w:rPr>
        <w:t xml:space="preserve"> </w:t>
      </w:r>
      <w:r>
        <w:rPr>
          <w:lang w:val="en-US" w:eastAsia="en-US"/>
        </w:rPr>
        <w:t>Владыка Шамбалы, Говорю: неувядаем путь непосредственного Общения. Что может заменить его? Луч, внедренный в сердце, творит Свет в сердце. Луч родит луч, из сердца исходящий. Самоисходящий луч творится Светом Моим. В царстве земном, где всё смертно, родится луч жизни, луч вечной Жизни в смертной преходящей форме. Лучи жизни над мраком земным ткут заградительную сеть планеты, сеть спасения, сеть Света. Для Иерархии Блага потрудимся светом своих самоисходящих лучей. Потрудимся во имя Света и Иерархии!</w:t>
      </w:r>
    </w:p>
    <w:p>
      <w:pPr>
        <w:pStyle w:val="Normal"/>
        <w:autoSpaceDE w:val="false"/>
        <w:rPr>
          <w:lang w:val="en-US" w:eastAsia="en-US"/>
        </w:rPr>
      </w:pPr>
      <w:r>
        <w:rPr>
          <w:lang w:val="en-US" w:eastAsia="en-US"/>
        </w:rPr>
      </w:r>
    </w:p>
    <w:p>
      <w:pPr>
        <w:pStyle w:val="Normal"/>
        <w:tabs>
          <w:tab w:val="clear" w:pos="708"/>
          <w:tab w:val="left" w:pos="797" w:leader="none"/>
        </w:tabs>
        <w:autoSpaceDE w:val="false"/>
        <w:rPr/>
      </w:pPr>
      <w:r>
        <w:rPr>
          <w:b/>
          <w:bCs/>
          <w:lang w:val="en-US" w:eastAsia="en-US"/>
        </w:rPr>
        <w:t xml:space="preserve">570. </w:t>
      </w:r>
      <w:r>
        <w:rPr>
          <w:lang w:val="en-US" w:eastAsia="en-US"/>
        </w:rPr>
        <w:t>Сегодня ночью готовься увидеть нечто неожиданное. Утренняя запись пусть сохранит феномен.</w:t>
      </w:r>
    </w:p>
    <w:p>
      <w:pPr>
        <w:pStyle w:val="Normal"/>
        <w:tabs>
          <w:tab w:val="clear" w:pos="708"/>
          <w:tab w:val="left" w:pos="797" w:leader="none"/>
        </w:tabs>
        <w:autoSpaceDE w:val="false"/>
        <w:rPr>
          <w:lang w:val="en-US" w:eastAsia="en-US"/>
        </w:rPr>
      </w:pPr>
      <w:r>
        <w:rPr>
          <w:lang w:val="en-US" w:eastAsia="en-US"/>
        </w:rPr>
      </w:r>
    </w:p>
    <w:p>
      <w:pPr>
        <w:pStyle w:val="Normal"/>
        <w:autoSpaceDE w:val="false"/>
        <w:ind w:left="1701" w:hanging="0"/>
        <w:rPr>
          <w:lang w:val="en-US" w:eastAsia="en-US"/>
        </w:rPr>
      </w:pPr>
      <w:r>
        <w:rPr>
          <w:lang w:val="en-US" w:eastAsia="en-US"/>
        </w:rPr>
        <w:t>Ночью ничего не видел. Под утро сон: в Балт[ийском] море осложнение и, по-видимому, требование к Родине. Я во сне стал говорить: «Слушайте, что говорю. Я предсказываю, что Родина победит. Не надо никого слушать и никому подчиняться».</w:t>
      </w:r>
    </w:p>
    <w:p>
      <w:pPr>
        <w:pStyle w:val="Normal"/>
        <w:autoSpaceDE w:val="false"/>
        <w:ind w:left="1701" w:hanging="0"/>
        <w:rPr>
          <w:lang w:val="en-US" w:eastAsia="en-US"/>
        </w:rPr>
      </w:pPr>
      <w:r>
        <w:rPr>
          <w:lang w:val="en-US" w:eastAsia="en-US"/>
        </w:rPr>
        <w:t>Ей надо помочь донести страшную тяжесть до близкого конца.</w:t>
      </w:r>
    </w:p>
    <w:p>
      <w:pPr>
        <w:pStyle w:val="Normal"/>
        <w:autoSpaceDE w:val="false"/>
        <w:ind w:left="1701" w:hanging="0"/>
        <w:rPr>
          <w:lang w:val="en-US" w:eastAsia="en-US"/>
        </w:rPr>
      </w:pPr>
      <w:r>
        <w:rPr>
          <w:lang w:val="en-US" w:eastAsia="en-US"/>
        </w:rPr>
        <w:t>Ритм и постоянство Общения.</w:t>
      </w:r>
    </w:p>
    <w:p>
      <w:pPr>
        <w:pStyle w:val="Normal"/>
        <w:tabs>
          <w:tab w:val="clear" w:pos="708"/>
          <w:tab w:val="left" w:pos="797" w:leader="none"/>
        </w:tabs>
        <w:autoSpaceDE w:val="false"/>
        <w:rPr>
          <w:lang w:val="en-US" w:eastAsia="en-US"/>
        </w:rPr>
      </w:pPr>
      <w:r>
        <w:rPr>
          <w:b/>
          <w:bCs/>
          <w:lang w:val="en-US" w:eastAsia="en-US"/>
        </w:rPr>
        <w:t xml:space="preserve">571. (Нояб. 5). </w:t>
      </w:r>
      <w:r>
        <w:rPr>
          <w:lang w:val="en-US" w:eastAsia="en-US"/>
        </w:rPr>
        <w:t>Уже Сказал: ритм Общения не нарушается ничем внешним. Ударами извне испытывается прочность Контакта. Принимая удар или противную волну, связь надо усиливать особенно напряженно. Процесс принятия удара должен происходить в условиях усиления прямого Контакта и ясности Лика. Обычное состояние и ощущение Близости Владыки удесятеряются сознательно. Тогда можно выдержать любой удар, не теряя равновесия. Как научить нужности непрестанного предстояния? Как указать, что можно без всякого вреда для себя и для дел отложить дела дня и на первое место поставить задачу постоянного памятования? Я всегда с тобой. Будь и ты всегда со Мной, каждую минуту, во всех делах твоих. Только в таком непрестанном предстоянии куется огненная связь. «И ходил Авраам перед Господом». Неужели только по праздникам, или настроениям, или в минуты восхищения духа? Нет, это «хождение» было постоянным состоянием озаренного сознания. Зову к уявлению состояния постоянного Контакта. Прочно укреплен устой серебряного моста со стороны Владыки, ну а с твоей? Может быть, надо углубить основание, может быть, поднять уровень опорной площадки, подняв сознание на одну высоту с противоположной точкой опоры? В дымных вихрях земных, в сумраке разбушевавшихся стихий серебряный мост – единая связь с Высшим. Кроме него нет ничего связующего. Исчезнет Мост – и захлестнут стихии. Не устоять сознанию без наличия непрерываемой связи. Потому укрепляется нить серебряная, нить, связующая ежемгновенно. В этом трудность постоянного бодрствования. Но степень его есть степень Архата. Всем сознанием, всем существом своим входит ученик в сущность даваемого счастья. Сокровище, найденное и осознанное, охраняется и утверждается всеми силами духа. Когда Владыка Живет в сердце, преодолевается непреодолимое. И самое трудное для преодоления – это инертность сознания, привыкшего идти по старым проторенным колеям мысли. Мир Новый требует новизны во всем, а главное, в новых путях мысли и сознания. Не может старая форма уявления жизни сознания соответствовать новому состоянию сознания. Не вливают вино новое в мехи старые. Зов новизны касается всего. По новым рельсам, на новых крыльях летит сознание в будущее. Все, что от прошлого, выбрасывается из него, и все заполняет и наполняется Мною и делом Моим. Я, Я, Я ведущая сила сознания. Все совершается Мною и все посвящается Мне. И мысль, и труд, и сон, и забота. В этом – служение. И когда оно заполняет все сердце и все существо, оно становится Великим. Не упустите мгновения, чтобы соединиться и, оставив прошлое, устремиться в будущее, где для нас всё. Мерою счастья Зовем меру устремления в будущее. Сын Мой, будь всегда с твоим Владыкой, подобно Ему, всегда с тобой пребывающему. Я с вами всегда.</w:t>
      </w:r>
    </w:p>
    <w:p>
      <w:pPr>
        <w:pStyle w:val="Normal"/>
        <w:tabs>
          <w:tab w:val="clear" w:pos="708"/>
          <w:tab w:val="left" w:pos="797" w:leader="none"/>
        </w:tabs>
        <w:autoSpaceDE w:val="false"/>
        <w:rPr>
          <w:lang w:val="en-US" w:eastAsia="en-US"/>
        </w:rPr>
      </w:pPr>
      <w:r>
        <w:rPr>
          <w:lang w:val="en-US" w:eastAsia="en-US"/>
        </w:rPr>
      </w:r>
    </w:p>
    <w:p>
      <w:pPr>
        <w:pStyle w:val="Normal"/>
        <w:autoSpaceDE w:val="false"/>
        <w:rPr/>
      </w:pPr>
      <w:r>
        <w:rPr>
          <w:b/>
          <w:bCs/>
          <w:lang w:val="en-US" w:eastAsia="en-US"/>
        </w:rPr>
        <w:t xml:space="preserve">572. (Нояб. 6). </w:t>
      </w:r>
      <w:r>
        <w:rPr>
          <w:lang w:val="en-US" w:eastAsia="en-US"/>
        </w:rPr>
        <w:t>Пиши о значимости сроков. Сроки обусловлены циклами. Циклы бывают большие и малые, а так же и сроки. Великие сроки заканчивают один Большой Цикл и начинают новый. Величина цикла относительна, так как за Циклом, названным большим, стоит еще больший. Циклы связаны со звездами, так что, в конце концов, они носят астрологический характер. То, что цикл дня и ночи зависит от Солнца, а также и цикл года, вполне ясно и понятно всем. Труднее с большими циклами. Требуется глубокое знание астрономии. Наука о звездах – Священная наука. Обрывки великого знания, оставшись в руках невежд, искажены и, выродившись, подобно религиям, утратили свою сокровенную ценность. В планетной системе миров нашей Солнечной Вселенной все они связаны в единое целое, в один индивидуальный большой мир. Они связаны магнитным притяжением единого центра. Но каждая планета, являясь, в свою очередь, тоже центром, но уже более слабого притяжения, взаимодействует своими свето-магнитными лучами на огромные расстояния, их отделяющие друг от друга. Идет постоянный обмен, взаимодействие и сочетание излучаемых энергий, питающих каждую планету. Пространственные энергии притягиваются по полюсам, где притяжение особенно сильно, и, сочетаясь с магнетизмом данной планеты, вызывают и порождают на ней целый ряд магнитных токов и магнитных явлений, обуславливающих жизнь планеты уже в деталях. Пространственные энергии распределяются по узлам магнитных притяжений, которые намечают движение магнитных токов по лику, скажем, Земли. Эти узлы, подобно огненным нервным центрам человеческого тела, будучи узлами поглощения и излучения, ткут планетную жизнь. Характер и степень узлов и токов и их сочетаний разнообразны до бесконечности. Эти большие и малые узлы магнитные обуславливают не только характер страны или местности, но даже и небольших отдельных точек. Каждая полянка в лесу, каждая нетронутая естественная поросль есть продукт магнитных условий данного места. И все они зависят так или иначе, в той или иной степени от сочетаний пространственного огня, шкала которого, поднимаясь снизу вверх, в своей разновидности, подобно звуковой шкале, делится на семеричные октавы с двенадцатью нотами. Элементы Земли также распределены по шкале, что явствует из расположения элементов в периодической таблице химических элементов. Принцип распределения в основе своей тот же. Отсюда – великое соответствие атомов различных элементов со световыми и цветовыми градациями пространственных огней. Они созвучат, или взаимодействуют, по соответствию. Пространственные огни характеризуются каждый своим цветом, также и каждому атому присвоен определенный цвет спектра. И солнечный луч – это великое и еще мало понятое и исследованное неизвестное, неся в спектре своем основные цвета элементов, составляющих тело солнечной массы, несет в себе не только цвета, но и магнитную сущность, или энергию световой, а значит, и высшей, октавы материи. Он несет из пространства массы материи в ее утонченнейшем, или эфирном, состоянии. И эти энергетические и тонкоматериальные излучения, сочетаясь с бесконечным разнообразием комбинаций земного магнетизма и его узлов, творят и регулируют жизнь планетной, или земной, материи. Но так как материя, как и всё, существует в семи видах разрежения и стирает границы между материей и энергией, то пространственно-магнитные сочетания энергий в своем бесконечном разнообразии соединений не поддаются учету умом человеческим. Грубое движение материи в стихийных ее уявлениях лишь мало-малейшая часть этого великого космического процесса. Но все связано в одно великое единое целое, и взаимодействие происходит по законам гармонии и соответствия. Дождь, бури, циклоны, изменения температуры, погода – абсолютно все грубоматериальные, а равно и незримотонкие явления планетной жизни вызываются невидимыми токами пространства и их движением по узлам магнитных центров. Магнитные центры Земли, их взаимодействие и связь с космическими лучами составят науку будущего. Недоступна светящаяся материя в аспекте Парафохата для изучения ее земной наукой, во всяком случае, теперь, на данной ступени эволюции человечества, ибо требует призматического зрения, которое будет даром грядущей эволюции, но сфера магнитных узлов и токов планетных лежит в области ближайших нахождений и открытий человечества. При этих, уже недалеких, исследованиях важно будет понять и установить их непосредственную связь и взаимодействие с пространственными, или космическими, лучами. Пора уже вывести планету из состояния пространственной изоляции на простор Космоса, найти ей в нем место и приобщить ее к единой семье нашей Солнечной системы. Взаимосвязь с другими планетами – живая и реальная действительность, а не туман построений средневековых алхимиков и астрологов. Но закон соответствий был ими уловлен и отмечен правильно. Недостаток научных инструментов и приборов и чудовищное невежество масс помешало им увидеть жизненную правду этого великого Закона Мироздания. Но ныне пришло время, когда наука, вооруженная всей своей мощью, утвердит величественное понимание космического единства и связи всего, что есть. Настал срок понимания космической жизни нашей планеты.</w:t>
      </w:r>
    </w:p>
    <w:p>
      <w:pPr>
        <w:pStyle w:val="Normal"/>
        <w:autoSpaceDE w:val="false"/>
        <w:rPr>
          <w:lang w:val="en-US" w:eastAsia="en-US"/>
        </w:rPr>
      </w:pPr>
      <w:r>
        <w:rPr>
          <w:lang w:val="en-US" w:eastAsia="en-US"/>
        </w:rPr>
      </w:r>
    </w:p>
    <w:p>
      <w:pPr>
        <w:pStyle w:val="Normal"/>
        <w:autoSpaceDE w:val="false"/>
        <w:rPr/>
      </w:pPr>
      <w:r>
        <w:rPr>
          <w:b/>
          <w:bCs/>
          <w:lang w:val="en-US" w:eastAsia="en-US"/>
        </w:rPr>
        <w:t xml:space="preserve">573. </w:t>
      </w:r>
      <w:r>
        <w:rPr>
          <w:lang w:val="en-US" w:eastAsia="en-US"/>
        </w:rPr>
        <w:t>Сказка о Духе Сияющего Лика.</w:t>
      </w:r>
    </w:p>
    <w:p>
      <w:pPr>
        <w:pStyle w:val="Normal"/>
        <w:autoSpaceDE w:val="false"/>
        <w:rPr/>
      </w:pPr>
      <w:r>
        <w:rPr>
          <w:lang w:val="en-US" w:eastAsia="en-US"/>
        </w:rPr>
        <w:t>Сегодня хороший день для глубокого думания. Потому начнем со сказки. Давно, давно, когда Земля была еще молодая, жил-был дух, тоже молодой. Он жил красивой бесплотной жизнью, и было у него все, что только могло пожелать его воображение. Духи стихий тотчас же выполняли все его желания и создавали то, чего хотела его мысль. И стало ему скучно. «Как это так, – думал он, – стоит мне только помыслить, и всё моментально творится по мысли моей. Хочу не повиновения, но противодействия стихий. Хочу быть сильным, хочу подчинить их себе, не повинующихся, но противодействующих». И едва он пожелал это, как тотчас же все изменилось. Исчезли маленькие радостные помощники. Враждебной стеной восстали покорные дотоле воле волны стихий, и дух очутился в мире, где малейшее его движение или желание тотчас же порождало соответственное силе желания стойкое противодействие всех четырех стихий. И каждый раз для достижения чего бы то ни было, даже малейшего, приходилось сильно напрягать волю. И стала воля расти. И чем больше противодействовали стихии, тем больше росла воля, пока не выросла в мощный столб пламени. И когда дух, окрепший и закаленный в борьбе со стихиями, спустился однажды к прекрасному горному озеру и увидел в нем свое отражение, он изумился несказанно. Ровная поверхность застывшей, спокойной стихии отразила не бледное туманное облако со смутными очертаниями, как это было раньше, нет! Из глубины на него смотрел сияющий пламенный облик существа неземной красоты. Над челом, как меч, сиял луч света, как венец или корона, лучи украшали и окружали голову, из-за плеч вырывались огромные сияющие снопы света, которые, подобно крыльям, расходились в стороны и захватывали горизонт. Долго с изумлением смотрел дух на преображенный лик свой и потом сказал себе: «Если этот, правда, длинный период времени так преобразил меня, хочу! хочу! хочу нескончаемой борьбы, хочу нескончаемых побед и преодолений. Мир, весь мир! Вся Вселенная! со всеми твоими несовершенствами, противодействиями и стихиями! – вызываю вас на бой. Хочу, чтобы все было так же прекрасно и величественно, как и Лик Мой, Сияющий Красотою. Хочу утвердить Красоту везде. На бой за Красоту вызываю я мир». И едва он произнес эти слова, как тотчас же все исчезло. Грозно бушевали волны выведенных из равновесия стихий, сверкали молнии, бушевал пространственный огонь, нависли тяжкие тучи, и стихии дружно ринулись в мощном натиске на Непобедимого. Но он улыбался, ибо знал, что НЕТ НИЧЕГО В МИРЕ, ЧТО МОГЛО БЫ ПОБЕДИТЬ ВОЛЮ ВОССТАВШЕГО ДУХА, ИДУЩЕГО УТВЕРДИТЬ В МИРЕ МОЩЬ КРАСОТЫ.</w:t>
      </w:r>
    </w:p>
    <w:p>
      <w:pPr>
        <w:pStyle w:val="Normal"/>
        <w:autoSpaceDE w:val="false"/>
        <w:rPr>
          <w:lang w:val="en-US" w:eastAsia="en-US"/>
        </w:rPr>
      </w:pPr>
      <w:r>
        <w:rPr>
          <w:lang w:val="en-US" w:eastAsia="en-US"/>
        </w:rPr>
      </w:r>
    </w:p>
    <w:p>
      <w:pPr>
        <w:pStyle w:val="Normal"/>
        <w:autoSpaceDE w:val="false"/>
        <w:rPr/>
      </w:pPr>
      <w:r>
        <w:rPr>
          <w:b/>
          <w:bCs/>
          <w:lang w:val="en-US" w:eastAsia="en-US"/>
        </w:rPr>
        <w:t xml:space="preserve">574. </w:t>
      </w:r>
      <w:r>
        <w:rPr>
          <w:lang w:val="en-US" w:eastAsia="en-US"/>
        </w:rPr>
        <w:t>А теперь о другом. Кто может сказать, что он знает или изучил какое-либо явление до конца? И можно ли изучить что-либо до конца, до глубины, до начала? Так при изучении всякого явления упираемся в Беспредельность. Потому углублять и расширять можно всё. Нет конца и предела ни одному явлению. И тот, кто в каждом явлении уже чует дыхание Беспредельности, стоит на верном пути. Ибо каждая вещь, будучи частью целого – Космоса, связана с ним, неотделима от него и в нем имеет свои корни. Беспредельность во всем, и все является выражением Беспредельности. И лишь обиход человеческий, вернее, сознание, породившее этот антикосмический ужас, отрезало себя от своей вечной родины. Потому сознание, погруженное в туман Майи, живет в мире призраков, живет в том, чего нет. В этом трагедия человечества. Жить в ярком мире очевидности, ярких назойливых призраков и нагромождений – вот удел, который избрало себе двуногое человеческое мышление. И если это еще не видно и не совсем понятно здесь, на Земле, где противодействие плотной материи мешает разгуляться творчеству ложно устремленной воли, то в Мире Астральном, где вещество стихийной материи в известных пределах доступно творческому воображению развоплощенного духа, дух неистово творит свое окружение, нагромождая один несовершенный образ на другой. Воображение нетренированное и несильное, не умеющее четко мыслить, воспаленное желаниями, творит часто неясные, несовершенные, неполные и расплывчатые макеты желаемых вещей, и они, эти подчас чудовищные в нелепости своей формы, громоздятся, как горы, вокруг порождающего их сознания. Насытившись одним, сознание, и</w:t>
      </w:r>
      <w:r>
        <w:rPr>
          <w:b/>
          <w:bCs/>
          <w:lang w:val="en-US" w:eastAsia="en-US"/>
        </w:rPr>
        <w:t xml:space="preserve"> </w:t>
      </w:r>
      <w:r>
        <w:rPr>
          <w:lang w:val="en-US" w:eastAsia="en-US"/>
        </w:rPr>
        <w:t>не закончив, бросается к другому, и так без конца. И это в средних слоях. А каково же в низших, где творимые образы отличаются яркостью и деталями подробностей, особенно если при жизни человек умел не только смотреть, но и видеть. И все эти формы живут и пульсируют жизненной силой человеческой мысли, и все они несовершенны. Сделайте опыт. Пусть тысяча человек нарисует картину стоящего в отдалении дома, окруженного деревьями. Только четкое воображение художника даст подобие реальности. Всё остальное, все эти сотни рисунков, будут чудовищным искажением действительности, порой жалким и убогим. И так во всем. И так же с построением образов в Мире Астральном. Исказителем действительности можно назвать человека. Потому утверждается красота. Идущий стезею красоты не будет нарушителем Космических Законов. И там, в мире пластической материи, он, прилежащий красоте на Земле и наполненный ее творениями и выражениями, будет так же мыслить во благо. И образ каждого цветка, унесенный с Земли, каждого звука, каждого вида природы или прекрасного создания рук человеческих там даст свой плод в виде прекрасных образов, ибо любящий красоту, то есть уловивший ее элементы, уносит их с собой в сознании своем. Потому служение красоте есть Служение Истине, потому служители красоты есть Служители Света, потому идущий во имя красоты идет во имя Истины. Благо им, Красоту несущим и Красоту утверждающим.</w:t>
      </w:r>
    </w:p>
    <w:p>
      <w:pPr>
        <w:pStyle w:val="Normal"/>
        <w:autoSpaceDE w:val="false"/>
        <w:rPr>
          <w:lang w:val="en-US" w:eastAsia="en-US"/>
        </w:rPr>
      </w:pPr>
      <w:r>
        <w:rPr>
          <w:lang w:val="en-US" w:eastAsia="en-US"/>
        </w:rPr>
      </w:r>
    </w:p>
    <w:p>
      <w:pPr>
        <w:pStyle w:val="Normal"/>
        <w:tabs>
          <w:tab w:val="clear" w:pos="708"/>
          <w:tab w:val="left" w:pos="874" w:leader="none"/>
        </w:tabs>
        <w:autoSpaceDE w:val="false"/>
        <w:rPr/>
      </w:pPr>
      <w:r>
        <w:rPr>
          <w:b/>
          <w:bCs/>
          <w:lang w:val="en-US" w:eastAsia="en-US"/>
        </w:rPr>
        <w:t>575.</w:t>
      </w:r>
      <w:r>
        <w:rPr>
          <w:lang w:val="en-US" w:eastAsia="en-US"/>
        </w:rPr>
        <w:t xml:space="preserve"> Огонь звучит, предвещая грядущие перемены. Напряжение пространства усиливается. Слабые не выдержат.</w:t>
      </w:r>
    </w:p>
    <w:p>
      <w:pPr>
        <w:pStyle w:val="Normal"/>
        <w:tabs>
          <w:tab w:val="clear" w:pos="708"/>
          <w:tab w:val="left" w:pos="874" w:leader="none"/>
        </w:tabs>
        <w:autoSpaceDE w:val="false"/>
        <w:rPr>
          <w:b/>
          <w:b/>
          <w:bCs/>
          <w:lang w:val="en-US" w:eastAsia="en-US"/>
        </w:rPr>
      </w:pPr>
      <w:r>
        <w:rPr>
          <w:b/>
          <w:bCs/>
          <w:lang w:val="en-US" w:eastAsia="en-US"/>
        </w:rPr>
      </w:r>
    </w:p>
    <w:p>
      <w:pPr>
        <w:pStyle w:val="Normal"/>
        <w:tabs>
          <w:tab w:val="clear" w:pos="708"/>
          <w:tab w:val="left" w:pos="874" w:leader="none"/>
        </w:tabs>
        <w:autoSpaceDE w:val="false"/>
        <w:rPr/>
      </w:pPr>
      <w:r>
        <w:rPr>
          <w:b/>
          <w:bCs/>
          <w:lang w:val="en-US" w:eastAsia="en-US"/>
        </w:rPr>
        <w:t xml:space="preserve">576. (Нояб. 7). </w:t>
      </w:r>
      <w:r>
        <w:rPr>
          <w:lang w:val="en-US" w:eastAsia="en-US"/>
        </w:rPr>
        <w:t>Конечно, арфа может звучать всеми своими струнами. Конечно, аккорд может быть полнозвучным. Величественная симфония ценна своей полнозвучностью. Полнозвучащим становится сердце, ответствующее на зовы пространства. Но дозволять арфе духа вибрировать полнозвучно на пустяки и мелочи повседневной рутины жизни – недопустимо. Дозорная воля не допускает обычные энергии затрагивать всю шкалу духа. Звучат одна, две струны в зависимости от надобности, и ровно настолько, насколько это необходимо. Позволить пламенной пентаграмме пылать всеми своими огнями в ответ на явление суетной жизни человеческой нецелесообразно и несоизмеримо с великим назначением пламени центров. Отсюда и сдержанность, и молчаливость, и суровый контроль над всеми тремя проводниками, и понимание несказуемой ценности огненной энергии, накопленной такими трудами тысячелетних усилий. Надо всегда помнить о ценности великой энергии, надо беречь ее как незаменимое сокровище, надо помнить, что дадим отчет за каждую крупицу, растраченную напрасно. Надо обратить внимание на то, сколько ненужного делается, говорится и думается, когда столько нужды кругом, когда энергию, потраченную зря, можно было бы употребить с пользой. У Нас ненужных действий и ненужных мыслей нет. У Нас нет без пользы потраченного времени. Используется каждая минута, каждое мгновение. И время труда, и время молчания, и время беседы наполнено рядом сознательных напряжений тех или иных центров, напряжений, всегда находящихся под контролем воли и направленных все к той же единой цели Служения. Надо упорядочить жизнь. Надо внести в нее ритм и стройность. И тогда продуктивность труда и творчества будет поражающей. Уже сейчас, еще при не вполне осознанном значении ритмической работы, результаты ее продуктивности возросли в несколько раз. Что же будет, когда ритм станет формой выражения жизни сознания. Плодоносность творчества, превосходящая все мерки человеческие, есть свойство и качество ученика. И то, что сделают десять или двадцать обывателей, он делает один. А также и то, чего они не в состоянии сделать, если бы даже объединились тысячами. Неисчерпаемость огненной энергии при контакте с ее космическим резервуаром позволяет трудиться без расточения сил. Затраченная энергия пополняется, но постоянно возрастая в потенциале своего напряжения. Сегодня она сильнее, чем вчера, а завтра напряжена новыми огнями. Углубляясь, расширяясь и увеличиваясь, непрерывно и постоянно растет огненная мощь, сознательно приведенная в действие рядом ритмически повторяемых усилий. И однажды установленный ритм инерцией огненной силы уже сам несет вперед породившее и утвердившее этот ритм сознание. Конечно, ритмы бывают разные, а также сила и степень их, но их динамическая сущность остается всегда во всей своей значимости. Ритм отрицательных привычек губителен. В запойном пьянице или наркомане видим силу установленного по невежеству ритма. Черные крылья низших огней, вне срока и неестественно разбуженных у пьяницы, уже вне контроля воли. Уже они, эти черные крылья, несут его. Куда? Не в бездну ли? Не лучше обстоит дело и с малыми привычками самости. Кому и зачем они нужны? Но они, малые, тоже владеют сознанием. А путь должен быть чист. Все мешающее убирается из сознания. И ритмы, продуманно волею устанавливаемые, силою своею легко могут смести препятствующие прежние ненужные накопления. Ритм новый над всем старым превалирует мощью новых огней просыпающихся центров. Это тоже психотехника. Огонь требует не только осознания, но и умения с ним обращаться и его регулировать. И, научившись регулировать и вводить в ритм вспышки малых огней, научаемся управлять волнами пламени. Огненная стихия подчиняется и, как всякая стихия, должна быть подчинена воле человека, Светом рожденного, чтобы повелевать всем.</w:t>
      </w:r>
    </w:p>
    <w:p>
      <w:pPr>
        <w:pStyle w:val="Normal"/>
        <w:tabs>
          <w:tab w:val="clear" w:pos="708"/>
          <w:tab w:val="left" w:pos="874" w:leader="none"/>
        </w:tabs>
        <w:autoSpaceDE w:val="false"/>
        <w:rPr>
          <w:lang w:val="en-US" w:eastAsia="en-US"/>
        </w:rPr>
      </w:pPr>
      <w:r>
        <w:rPr>
          <w:lang w:val="en-US" w:eastAsia="en-US"/>
        </w:rPr>
      </w:r>
    </w:p>
    <w:p>
      <w:pPr>
        <w:pStyle w:val="Normal"/>
        <w:autoSpaceDE w:val="false"/>
        <w:rPr/>
      </w:pPr>
      <w:r>
        <w:rPr>
          <w:b/>
          <w:bCs/>
          <w:lang w:val="en-US" w:eastAsia="en-US"/>
        </w:rPr>
        <w:t xml:space="preserve">577. </w:t>
      </w:r>
      <w:r>
        <w:rPr>
          <w:lang w:val="en-US" w:eastAsia="en-US"/>
        </w:rPr>
        <w:t>Что же еще сказать вам? Разве о близости сроков? Сроки ткут возможности жизни планетной. Сроками обусловлены формы выражения этой жизни. Так что все происходящее на Земле, и особенно течение исторических событий и судьбы народов, зависит от сроков. Комбинации пространственных лучей, вызывая неизбежную реакцию в микрокосмах человеческих, утверждаются в целом ряде действий, людьми под их влиянием совершаемых. Не уйти от воздействия космических лучей. О них можно не знать, но не ответить вибрацией нервов своих на их воздействие невозможно. Ведь микрокосм – это своего рода резонатор, который всегда звучит на нечто идущее извне. И если по лучам Солнца распределяется жизнь на Земле, то как же избежать людям и всему живому влияния солнечных пульсаций, периодически вспыхивающих? Даже солнечные протуберанцы воздействуют на нервную систему человека. Так все зависит от сроков, а сроки – от светил. И новой ступени планетной эволюции, диктуемой космическими сроками, не избежать. Забота лишь о том, как и куда будут направлены мощные огненные энергии, идущие на потребу человечества. Это русло, или форму уявления, для принятия идущих энергий Устанавливаем Мы. Учение Жизни, к сроку проливаемое на Землю, дается затем, чтобы энергию человечества направить к следующим ступеням эволюции. Только приняв Учение, в состоянии будет продвинуться человечество. Это якорь спасения. Это надежда людская. Неотложно Учение. И радость в том, что многие сознания уже готовы. Как спасительный ливень после засухи, будет жадно впитывать в себя Учение Света изголодавшееся сознание. Не от сегодняшнего дня этот голод. Можно вспомнить и костры инквизиции, и всех напрасно замученных, и убиенных, и пострадавших во имя Света. Сколько веков подавлялась свободная мысль, сколько столетий жили народы, лишенные пищи духа. Сколько времени влачили свое существование в удушении тьмы! Поистине, велик голод и велика жажда. В час неотложнейшей нужды и всеобщего духовного обнищания изливается Свет из Света Великого Космического Знания. Дается на века. И волей Владык не только стихии, но и огни человеческие войдут в русло. И тогда на Земле наступит Царство Мое и Царство уявления Учения Жизни. К тому ведут сроки, неведомые людям, но управляющие каждым из них, даже самым ученым и самым умным, и даже удостоившимся ученых степеней и званий и признания правительства. О значении сроков неизбежных, великих, космических подумаем.</w:t>
      </w:r>
    </w:p>
    <w:p>
      <w:pPr>
        <w:pStyle w:val="Normal"/>
        <w:autoSpaceDE w:val="false"/>
        <w:rPr>
          <w:lang w:val="en-US" w:eastAsia="en-US"/>
        </w:rPr>
      </w:pPr>
      <w:r>
        <w:rPr>
          <w:lang w:val="en-US" w:eastAsia="en-US"/>
        </w:rPr>
      </w:r>
    </w:p>
    <w:p>
      <w:pPr>
        <w:pStyle w:val="Normal"/>
        <w:tabs>
          <w:tab w:val="clear" w:pos="708"/>
          <w:tab w:val="left" w:pos="792" w:leader="none"/>
        </w:tabs>
        <w:autoSpaceDE w:val="false"/>
        <w:rPr/>
      </w:pPr>
      <w:r>
        <w:rPr>
          <w:b/>
          <w:bCs/>
          <w:lang w:val="en-US" w:eastAsia="en-US"/>
        </w:rPr>
        <w:t>578.</w:t>
      </w:r>
      <w:r>
        <w:rPr>
          <w:lang w:val="en-US" w:eastAsia="en-US"/>
        </w:rPr>
        <w:t xml:space="preserve"> Сроки приближаются неотвратимо. И надо быть готовым. Готовность – в духе, но со Мной. Без Меня нет готовности. Значит, надо быть со Мною близко, как никогда. Степень готовности есть степень приближения. Готовностью приближаемся к Владыке. Храм вечного Предстояния – так Назовем храм готового сердца, или храм готовности сердца.</w:t>
      </w:r>
    </w:p>
    <w:p>
      <w:pPr>
        <w:pStyle w:val="Normal"/>
        <w:tabs>
          <w:tab w:val="clear" w:pos="708"/>
          <w:tab w:val="left" w:pos="792" w:leader="none"/>
        </w:tabs>
        <w:autoSpaceDE w:val="false"/>
        <w:rPr>
          <w:b/>
          <w:b/>
          <w:bCs/>
          <w:lang w:val="en-US" w:eastAsia="en-US"/>
        </w:rPr>
      </w:pPr>
      <w:r>
        <w:rPr>
          <w:b/>
          <w:bCs/>
          <w:lang w:val="en-US" w:eastAsia="en-US"/>
        </w:rPr>
      </w:r>
    </w:p>
    <w:p>
      <w:pPr>
        <w:pStyle w:val="Normal"/>
        <w:tabs>
          <w:tab w:val="clear" w:pos="708"/>
          <w:tab w:val="left" w:pos="792" w:leader="none"/>
        </w:tabs>
        <w:autoSpaceDE w:val="false"/>
        <w:rPr/>
      </w:pPr>
      <w:r>
        <w:rPr>
          <w:b/>
          <w:bCs/>
          <w:lang w:val="en-US" w:eastAsia="en-US"/>
        </w:rPr>
        <w:t>579.</w:t>
      </w:r>
      <w:r>
        <w:rPr>
          <w:lang w:val="en-US" w:eastAsia="en-US"/>
        </w:rPr>
        <w:t xml:space="preserve"> Сын Мой любимый! Чую близость твою. Beyond the measure of things, I am</w:t>
      </w:r>
      <w:r>
        <w:rPr>
          <w:rStyle w:val="FootnoteCharacters"/>
          <w:rStyle w:val="FootnoteAnchor"/>
          <w:lang w:val="en-US" w:eastAsia="en-US"/>
        </w:rPr>
        <w:footnoteReference w:id="8"/>
      </w:r>
      <w:r>
        <w:rPr>
          <w:lang w:val="en-US" w:eastAsia="en-US"/>
        </w:rPr>
        <w:t>. Сотрудничество с Владыкою есть высокая степень близости. Потому и Назвал ближайшим. В Башне Моей тебе есть место. В Башню Мою немногие имеют доступ. Осознаешь потом, когда станешь лицом к лицу. А пока верь Владыке. Верою в Меня себя заменяешь Мною. Потому верь, не видя, и знай, не думая. Тайна непосредственного познания – удел избранных. А Избрал Я. Потому Владыку своего чти не словом, но делом. Явление Мое близится. Бодрствуй.</w:t>
      </w:r>
    </w:p>
    <w:p>
      <w:pPr>
        <w:pStyle w:val="Normal"/>
        <w:tabs>
          <w:tab w:val="clear" w:pos="708"/>
          <w:tab w:val="left" w:pos="792" w:leader="none"/>
        </w:tabs>
        <w:autoSpaceDE w:val="false"/>
        <w:rPr>
          <w:b/>
          <w:b/>
          <w:bCs/>
          <w:lang w:val="en-US" w:eastAsia="en-US"/>
        </w:rPr>
      </w:pPr>
      <w:r>
        <w:rPr>
          <w:b/>
          <w:bCs/>
          <w:lang w:val="en-US" w:eastAsia="en-US"/>
        </w:rPr>
      </w:r>
    </w:p>
    <w:p>
      <w:pPr>
        <w:pStyle w:val="Normal"/>
        <w:tabs>
          <w:tab w:val="clear" w:pos="708"/>
          <w:tab w:val="left" w:pos="792" w:leader="none"/>
        </w:tabs>
        <w:autoSpaceDE w:val="false"/>
        <w:rPr/>
      </w:pPr>
      <w:r>
        <w:rPr>
          <w:b/>
          <w:bCs/>
          <w:lang w:val="en-US" w:eastAsia="en-US"/>
        </w:rPr>
        <w:t>580.</w:t>
      </w:r>
      <w:r>
        <w:rPr>
          <w:lang w:val="en-US" w:eastAsia="en-US"/>
        </w:rPr>
        <w:t xml:space="preserve"> Да, конечно, пространственные сокровища доступны тому, кого ведет Моя Рука. И условие доступа к ним остается неизменным: отрешение от себя. Ни собой, ни с собой взять их нельзя. Нужно же, наконец, осознать космическую вредоносность маленького мирка человеческого, заслоняющего собою миры и лишающего права входа в пространство. Можно видеть, как каждое сознание окружено этой изолирующей его от Космоса сферой, отрезающей живые нити связи с Мирами Высшими. Не тем вредна самость, что замыкает дух в раковину, а тем, что отрезает его от своей Надземной родины. Потому будем смотреть на все, составляющее маленький мирок личности, как на цепи рабства, лишающие дух светлой и радостной свободы пространственного бытия. Пространственное существование есть естественная форма жизни духа. Сознание вполне естественно живет в двух мирах, соприкасаясь с обоими. Можно жить в мире земном, можно видеть все его красоты и наслаждаться ими, можно проявлять самую кипучую деятельность и соприкасаться с людьми и все же не жить в малом, ограниченном самостью мирке. Словом, можно быть в мире, но не от мира. Как это важно понять и быть не от замкнутого, ограниченного личностью, малого, нереального мирка, не от личного скворечника, но от того великого, необъятного, прекрасного мира, частью которого является и человек со всем богатством своего микрокосма и неотъемлемостью индивидуальных накоплений. Даже вышедший из круга личного мира в мире земном стоит уже на правильном пути расширения сознания. Одно лишь приобщение к Тонкому Миру без расширения сознания не имеет ни значения, ни цены. Медиумы тоже приобщаются, но, истинно, лучше сидеть в личном скворечнике, чем быть грязным номером третьеразрядной гостиницы, сдающей комнаты посуточно, а то и еще хуже. Все дело в расширении сознания и расторжении уз этого противукосмического мирка личных иллюзий. Из него, из этого замкнутого круга, устремляется дух к Владыке, и этот малый мирок оставляет он, чтобы войти в Царство не от мира сего. Это Царство от трех миров и, будучи от трех миров, оно в каждом своем аспекте каждого из трех неразрывно и явно связано со всеми, каждый из которых есть лишь часть целого. Каждая часть, или каждый из трех миров, понимается и постигается на фоне целого – Космоса, составляющего основу каждого. И наступает момент, когда сознание делает выбор явный между тем – малым и личным, и новым – большим и необъятным. Мрак, запустение и застой в одном, и путь безграничных возможностей в другом, вновь обретенном. Что сказал бы современный культурный человек, если бы его сознанию предложили втиснуться в узкие рамки мышления дикарей Центральной Африки, некоторые их которых не имеют ни «вчера», ни «завтра» и даже не делают запаса пищи, ибо не могут вдвинуть сознание в будущее? Но еще большая разница, еще большая пропасть лежит между сознанием, ограниченным самостью, и сознанием, вышедшим в океан пространства. Разительно отличаются между собою ступени эволюции человеческого духа. Потому Зову в мир будущего, потому Хочу освободить и вырвать из мирка заблуждений. И Добавляю: назад возврата нет. Сознание, коснувшееся красоты, свободы и размаха космо-пространственной жизни, уже никогда не сможет вернуться в темницу свою. Сынами Свободы Зовем сбросивших цепи.</w:t>
      </w:r>
    </w:p>
    <w:p>
      <w:pPr>
        <w:pStyle w:val="Normal"/>
        <w:tabs>
          <w:tab w:val="clear" w:pos="708"/>
          <w:tab w:val="left" w:pos="792" w:leader="none"/>
        </w:tabs>
        <w:autoSpaceDE w:val="false"/>
        <w:rPr>
          <w:lang w:val="en-US" w:eastAsia="en-US"/>
        </w:rPr>
      </w:pPr>
      <w:r>
        <w:rPr>
          <w:lang w:val="en-US" w:eastAsia="en-US"/>
        </w:rPr>
      </w:r>
    </w:p>
    <w:p>
      <w:pPr>
        <w:pStyle w:val="Normal"/>
        <w:tabs>
          <w:tab w:val="clear" w:pos="708"/>
          <w:tab w:val="left" w:pos="811" w:leader="none"/>
        </w:tabs>
        <w:autoSpaceDE w:val="false"/>
        <w:rPr/>
      </w:pPr>
      <w:r>
        <w:rPr>
          <w:b/>
          <w:bCs/>
          <w:lang w:val="en-US" w:eastAsia="en-US"/>
        </w:rPr>
        <w:t>581.</w:t>
      </w:r>
      <w:r>
        <w:rPr>
          <w:lang w:val="en-US" w:eastAsia="en-US"/>
        </w:rPr>
        <w:t xml:space="preserve"> Являть собою Мир Мой – значит говорить и действовать не от себя и не за себя и как бы мысленно видеть за собой Мир Тот, звучаще-чудесный. Как бы представителем Мира Того и его законов считать себя здесь, на Земле, где нет ничего своего и все чужое.</w:t>
      </w:r>
    </w:p>
    <w:p>
      <w:pPr>
        <w:pStyle w:val="Normal"/>
        <w:tabs>
          <w:tab w:val="clear" w:pos="708"/>
          <w:tab w:val="left" w:pos="811" w:leader="none"/>
        </w:tabs>
        <w:autoSpaceDE w:val="false"/>
        <w:rPr>
          <w:b/>
          <w:b/>
          <w:bCs/>
          <w:lang w:val="en-US" w:eastAsia="en-US"/>
        </w:rPr>
      </w:pPr>
      <w:r>
        <w:rPr>
          <w:b/>
          <w:bCs/>
          <w:lang w:val="en-US" w:eastAsia="en-US"/>
        </w:rPr>
      </w:r>
    </w:p>
    <w:p>
      <w:pPr>
        <w:pStyle w:val="Normal"/>
        <w:tabs>
          <w:tab w:val="clear" w:pos="708"/>
          <w:tab w:val="left" w:pos="811" w:leader="none"/>
        </w:tabs>
        <w:autoSpaceDE w:val="false"/>
        <w:rPr/>
      </w:pPr>
      <w:r>
        <w:rPr>
          <w:b/>
          <w:bCs/>
          <w:lang w:val="en-US" w:eastAsia="en-US"/>
        </w:rPr>
        <w:t xml:space="preserve">582. (Нояб. 8). </w:t>
      </w:r>
      <w:r>
        <w:rPr>
          <w:lang w:val="en-US" w:eastAsia="en-US"/>
        </w:rPr>
        <w:t>Друг Мой, зеркало текущего часа показывает неслыханное нагнетение. Отсюда ощущение тягости и нездоровья. Нехорошо в пространстве. Сознание корежится, как лист бумаги на огне. И трудно устоять, если не со Мною. Отходы близких в моменты нагнетения тьмы временны. Просто сознание не выдерживает и ищет выхода в чем-то вовне, но не в том, где надо. Во Мне решение, но это забывают. Потому и Указываю на постоянство предстояния, чтобы вихри не захватывали сознание и не уносили его на волнах своих в воронки астральных течений. Надо приучить себя к состоянию человека, нашедшего сокровище, которое от него стремятся отнять все: и люди, и стихии. Все и всё ополчается на счастливца. Неужели не устоять? Вот почему нужна такая зоркость, и дозор, и защита сокровенного. Все окружающее набрасывается, и наступает, и теснит несущего Камень. Самая сущность низших миров восстает и рычит на носителя Света. Потому стойте крепко. Не Устану твердить о нужности охраны сокровища. Стальной стеной надо оградиться от внешних воздействий. Жалок жребий открывшего ворота крепости и пустившего врага в цитадель. Разорят всё и камня на камне не оставят от светлого построения. Потому бодрствуй на страже. Столько попыток отовсюду, и самых неожиданных. Надо усилить дозор. Надо усилить и молчаливость, и сдержанность, и чувство торжественности. Пусть символ Сияющего Лика станет ведущим в тебе. И можно даже улыбнуться, когда натиск противных стихий особенно жесток и мрачен. Непобедимым Назвал его, побеждающего волны низших энергий. Так победу утвердим и сделаем ее трапезой каждого дня. Нам нет отступления. Запомни: отступать некуда и путь лишь вперед. Так закаляй свой дух на ударах каждой волны противодействующей. Так победим всё. Идя с Владыкою, покоен будь. Венца победы не вырвать из рук того, кого Я Назвал сыном. Не один борешься, но Я с тобой. Не ты, но мы противостоим натиску тьмы. Немного у Меня их, крепких и стойких воинов. Но Знаю: не оставят поле битвы и не выпустят из рук меча Света. Бушует вихрь, и шумит битва, и бешено несутся на приступ волны. Но всё – в сознании, и оно, сознание твое, нерушимым началом Света, в тебе пребывающим, ведет бой. В сознании всё. Его, Свет, Мною зажженный, сохрани. Не для себя. Надо сохранять узлы Света, надо держать его сеть. Ею держится планета. Идет Луч, прободая мглу, окружающую Землю, и радостно встречает их, мужественно стоящих на дозоре. И их, сохранивших себя в час тьмы и нужды и Мне оставшихся верными, в Час грядущего Света не Забуду Любовью Своей, ни Заботой, ни ливнем возможностей. Сын Мой, в минуты особого напряжения помни Владыку, всем сердцем твоим напрягаясь к Нему. Напряжение сердца к Владыке есть путь серебряный. Близость Мою можно ощутить лишь сердцем, напряженным ко Мне. Через Меня и Лик Мой встречай волны противодействия. Для кого-то и когда-то наступит мир и отдых, но ты, победитель сужденный стихий, знай, что уделом твоим отныне и вовеки будет борьба и победа, до дня «Будь с Нами». Потому закаляй дух и радуйся битве. Она рождает обещанные возможности. И удары меча дают искры Света, ткущие одеяние духа. «На бой, на бой», – звучит призыв Владыки. Так новые силы Даю. Так силы Умножаю. Так идем от победы к победе. Осмотри доспех. Породи привычку каждое утро, идя в вихри жизни, осматривать доспех свой. Не можешь идти в бой безоружным. Не воин потерявший щит или забывший меч. Не защищайся только, но и рази. Удар на удар, луч Света – волне тьмы. Тьме надо противостоять активно, поражая ее своими лучами. Уже о твоих лучах Говорю. Три луча растут и крепнут в силе своей. Доспех начинает сиять. Действуй силой Моей и обретешь мощь. Я Сказал.</w:t>
      </w:r>
    </w:p>
    <w:p>
      <w:pPr>
        <w:pStyle w:val="Normal"/>
        <w:tabs>
          <w:tab w:val="clear" w:pos="708"/>
          <w:tab w:val="left" w:pos="811" w:leader="none"/>
        </w:tabs>
        <w:autoSpaceDE w:val="false"/>
        <w:rPr>
          <w:lang w:val="en-US" w:eastAsia="en-US"/>
        </w:rPr>
      </w:pPr>
      <w:r>
        <w:rPr>
          <w:lang w:val="en-US" w:eastAsia="en-US"/>
        </w:rPr>
      </w:r>
    </w:p>
    <w:p>
      <w:pPr>
        <w:pStyle w:val="Normal"/>
        <w:autoSpaceDE w:val="false"/>
        <w:rPr/>
      </w:pPr>
      <w:r>
        <w:rPr>
          <w:b/>
          <w:bCs/>
          <w:lang w:val="en-US" w:eastAsia="en-US"/>
        </w:rPr>
        <w:t>583.</w:t>
      </w:r>
      <w:r>
        <w:rPr>
          <w:lang w:val="en-US" w:eastAsia="en-US"/>
        </w:rPr>
        <w:t xml:space="preserve"> Смысл происходящих событий все же в борьбе двух миров: уходящего старого и нарождающегося Нового. Исчерпаны уходящие энергии. В них нет жизни. Еще сильны кристаллизованностью застывших форм, но ведь смысл всякого явления в его росте и развитии. Нет роста в застывших формах. Это особенно видно в формах существующих религий. Осталось всё: и слова, и догмы, и обряды. Только ушла жизнь, и когда-то великие обратились в мертвую шелуху. Как страшно шагает вырождение. Какая сила – народное представительство. Но во что, в какое уродство выродилось оно на Западе. Происходит подкуп избирателей. Политическая игра и интриги заменили волю народа. А народ еще молчит, но скоро скажет свое слово по всему миру именно народ, ибо проснулись народы. Во что превратилась торговля? В ограбление масс. Соревнование коммерческое – в хищничество. Грабят уже открыто, хватая за горло слабых, и держат в удушении целые страны. Изливаются целые водопады лжи. Подкупность приняла чудовищные размеры. Покупаются целые правительства и правящие классы. Народ молчит. Женщина старого мира хочет лишь одного: стать объектом вожделения или зависти добрых знакомых. Все приносится в жертву тому, чтобы нравиться, чтобы привлечь, чтобы быть желанной. Кем? Любимым человеком? О, нет. Всеми, толпой. Вырываются зубы и вставляются новые, красивые, режут кожу, парят лицо, вшивают ресницы, лишь бы хотели, лишь бы вожделели все, все, все. «Я нравлюсь, я счастлива», – говорит тогда она, ухитрившаяся привлечь к себе вожделение толпы. И велика пропасть между теми, кто имеет всё, и теми, кто ничего не имеет. Но это никого не касается. Не имеешь, тем хуже для тебя. Волчья мораль торжествует. И люди перегрызают друг другу горло, но уже не в одиночку, а организованной силою государства. Разлагается мир старый, мир обреченный, мир изживших себя уходящих энергий. Неотложен Мир Новый. Победна его поступь. Логичен и убедителен он. И несостоятельность старого становится резкой и явной. Электроны изжили себя. Уходит в забвение навсегда, в последних судорогах борясь за угасающую жизнь.</w:t>
      </w:r>
    </w:p>
    <w:p>
      <w:pPr>
        <w:pStyle w:val="Normal"/>
        <w:autoSpaceDE w:val="false"/>
        <w:rPr>
          <w:lang w:val="en-US" w:eastAsia="en-US"/>
        </w:rPr>
      </w:pPr>
      <w:r>
        <w:rPr>
          <w:lang w:val="en-US" w:eastAsia="en-US"/>
        </w:rPr>
      </w:r>
    </w:p>
    <w:p>
      <w:pPr>
        <w:pStyle w:val="Normal"/>
        <w:autoSpaceDE w:val="false"/>
        <w:rPr/>
      </w:pPr>
      <w:r>
        <w:rPr>
          <w:b/>
          <w:bCs/>
          <w:lang w:val="en-US" w:eastAsia="en-US"/>
        </w:rPr>
        <w:t>584. (Нояб. 9).</w:t>
      </w:r>
      <w:r>
        <w:rPr>
          <w:lang w:val="en-US" w:eastAsia="en-US"/>
        </w:rPr>
        <w:t xml:space="preserve"> Пиши о счастье земном. К нему стремится всё, и все его хотят. Но никто не находит. Но почему же тогда стремление? Есть ли оно, счастье? Может, его и нет? Но откуда стремление? И заметьте, счастья человек всегда ищет длительного и прочного. И все же никогда не находит. Все на Земле ограничено кругом, а главное, циклом времени своего проявления. Закончился цикл, и явление прекращается. Временность проявления есть форма существования земных вещей и явлений. Из иных миров приносит человек мечту о счастье, оттуда, где оно есть и где оно не подчинено законам преходящего. Наша Надземная родина – страна счастья. Но не земного, а огненного, и потому прочного. В нем, в этом надземном счастье, нет преходящих элементов Земли, а потому и формы его уявления стоят вне времени и не связаны им. Кто-то назвал его райским блаженством, или Нирваной. Разве дело в названии? Важно знать, что есть состояние сознания, которое на земном языке лучше всего выражается понятием счастья. И если спросят, возможно ли счастье на Земле, скажите: да! Но не в людском его понимании. Счастьем можно назвать высшее огненное состояние сознания, когда найден Камень Высших Миров, и оно приобщилось к звучанию и гармонии Высшего Мира и, сохранив обретенное в духе, Чашу огненного осознания Незримых Миров несет на Земле нерасплесканной. И если Царство Мое не от мира сего, то и счастье огненное тоже не от этого мира. От Моего Мира счастье земное, единственно возможное на Земле. Оно земное, ибо проявляется в земных обычных условиях, но оно не от Земли, ибо крылья сознания коснулись непреходящего, и оно Светом своим и радостью сфер заставило звучать арфу духа. И радость ваша да будет совершенна, то есть чиста от всякой примеси элементов Земли. И не странно ли то, что эту радость и это счастье на Земле являли люди, которые были лишены всего земного и всех земных утех и благополучия. И они, лишенные всего, радовались и были счастливы. Ибо истинное счастье в духе. И глубокая народная мудрость отметила это чудесное и, увы, непонятое явление, в сказке. Люди искали, долго искали счастливого человека, и нашли, но у него не было даже рубашки. Не в обладании земными вещами счастье, но в духе. Не от Земли истинное счастье, но от огня и Света. Обреченность малого круга существования каждой земной вещи и явлений, с ней связанных, налагает печать обреченности на всякое счастье, которое человек основывает на том, что обречено самой сущностью вещей. Потому все попытки найти счастье в этом безысходном круге обречены уже заранее и тем самым осуществлены быть не могут. И это надо понять и устремление направить выше, туда, где оно есть и где его можно найти. Жизнь показывает, что миллиарды людей всегда стремились найти это счастье в земном и на Земле. Шли века. Люди давно уже умерли, и пелена забвения покрыла и дела их, и мысли, и чувства. Их нет на Земле, и все их построения из праха Земли и на прахе земном превратились в прах. Ни людей, ни вещей, ни обстоятельств – ничего не осталось. О каком же можно говорить счастье, когда произошла полная дезинтеграция всех тех элементов, из которых люди его строили? Ушли они с Земли, сбросив физическое тело. Потом сбросили тело тонкое. Распалось и оно. Потом ментальное. И оно распалось. Ничего не осталось даже от оболочек, носимых искателем счастья земного, не говоря уже о домах, пище или одеждах, то есть всего того, в чем искали они свое счастье. Так явным, и очевидным, и убедительным становится то, что не там ищет человек счастье. Оно есть и может быть найдено лишь в сферах непреходящего. Лишь находя и откладывая элементы Вечности в глубине своей сокровенной сущности, в Чаше своей, идет человек к обретению истинного единственно возможного счастья. Носители Камня есть носители счастья, ибо Камень Счастья несут. Собирая и умножая свое Сокровище, сияющее во тьме временного и преходящего, и неся его через цепь веков, воистину являются держателями счастья. Ни рушения земные, ни обреченность вещей, ни циклы земных уявлений не могут коснуться огненного Сокровища и наложить на него печать смерти и уничтожения. Оно вне преходящего, и оно в жизни: и высшей, и земной, ибо во мраке и вихрях явлений земных светит нерушимым и вечным Светом Камня дальней звезды.</w:t>
      </w:r>
    </w:p>
    <w:p>
      <w:pPr>
        <w:pStyle w:val="Normal"/>
        <w:autoSpaceDE w:val="false"/>
        <w:rPr>
          <w:lang w:val="en-US" w:eastAsia="en-US"/>
        </w:rPr>
      </w:pPr>
      <w:r>
        <w:rPr>
          <w:lang w:val="en-US" w:eastAsia="en-US"/>
        </w:rPr>
      </w:r>
    </w:p>
    <w:p>
      <w:pPr>
        <w:pStyle w:val="Normal"/>
        <w:autoSpaceDE w:val="false"/>
        <w:rPr/>
      </w:pPr>
      <w:r>
        <w:rPr>
          <w:b/>
          <w:bCs/>
          <w:lang w:val="en-US" w:eastAsia="en-US"/>
        </w:rPr>
        <w:t>585.</w:t>
      </w:r>
      <w:r>
        <w:rPr>
          <w:lang w:val="en-US" w:eastAsia="en-US"/>
        </w:rPr>
        <w:t xml:space="preserve"> Душа человека есть Свет красот звезд. Потому даже бессознательно устремляется он к красоте. И душа человеческая, даже самая закоренелая, как-то все же звучит на зов красоты хотя бы в какой-либо форме. Народы достигали красотой. И каждый народ в том или ином виде запечатлел в различных формах это вечное, бессмертное устремление к прекрасному. Тем и ценна культура каждого народа, что дала человечеству кристаллы вечного непреходящего стремления к красоте, но преломленное в веках и временном в формах, эпохе, и времени, и народности соответствующих. Но вечно само устремление к прекрасному, ибо оно является зовом духа, тоскующего и взыскующего незримой Надземной родины своей. Тоска по красоте и влечение к ней есть огненный зов духа, в глубинах своих сохранившего память о сокровенном. Тот мир, откуда пришел человек на Землю, есть мир красоты, и родину свою, ту, где дух получил свою грануляцию, не может вычеркнуть он из своих лучших и высших устремлений. Они – часть его, и он сам не земной, но высший. В глубинах духа сокрыты нити сияющей связи с Высшими Мирами, и там же престол красоты. Потому формы служения красоте в виде искусства всех видов являлись достоянием всех народов. Менялись лишь внешние выражения. Но каждый народ культурой своей создавал храм красоты и верно служил ей, творя неповторяемые шедевры именно народного творчества. Служили ей и отдельные люди, гением своим выразившие дух национального устремления данного народа к красоте. Потому в Новом Мире особо охраняются истоки и возможности народного творчества. Культ Красоты – самый распространенный на Земле. Ее служителей нельзя купить за деньги. Не продается огненное вдохновение. Народ, ответивший на призыв к красоте, пойдет широкой дорогой к вершинам познания, ибо красота – у самых истоков жизни. На ней строящий строит жизнь. Красоту Утверждаем во всех областях жизни народов Нового Мира. Ибо ею пойдут они к Свету.</w:t>
      </w:r>
    </w:p>
    <w:p>
      <w:pPr>
        <w:pStyle w:val="Normal"/>
        <w:autoSpaceDE w:val="false"/>
        <w:rPr>
          <w:lang w:val="en-US" w:eastAsia="en-US"/>
        </w:rPr>
      </w:pPr>
      <w:r>
        <w:rPr>
          <w:lang w:val="en-US" w:eastAsia="en-US"/>
        </w:rPr>
      </w:r>
    </w:p>
    <w:p>
      <w:pPr>
        <w:pStyle w:val="Normal"/>
        <w:tabs>
          <w:tab w:val="clear" w:pos="708"/>
          <w:tab w:val="left" w:pos="792" w:leader="none"/>
        </w:tabs>
        <w:autoSpaceDE w:val="false"/>
        <w:rPr/>
      </w:pPr>
      <w:r>
        <w:rPr>
          <w:b/>
          <w:bCs/>
          <w:lang w:val="en-US" w:eastAsia="en-US"/>
        </w:rPr>
        <w:t>586.</w:t>
      </w:r>
      <w:r>
        <w:rPr>
          <w:lang w:val="en-US" w:eastAsia="en-US"/>
        </w:rPr>
        <w:t xml:space="preserve"> Любимый Владыка, Отец! Да, сын Мой, воистину так! Любовью восхищаешь Мир Мой. И близость ко Мне ею же утвердил. Любовь к Владыке твоему – это магнит, преодолевающий всё: и время, и расстояние, и расстройство токов, и вихри сфер. </w:t>
      </w:r>
      <w:r>
        <w:rPr>
          <w:iCs/>
          <w:lang w:val="en-US" w:eastAsia="en-US"/>
        </w:rPr>
        <w:t xml:space="preserve">Я – </w:t>
      </w:r>
      <w:r>
        <w:rPr>
          <w:lang w:val="en-US" w:eastAsia="en-US"/>
        </w:rPr>
        <w:t>Владыка Сияющего Лика. Я преодоление и борьбу Сделал основанием жизни, а красоту – целью. Возлюбленные Мои идут Моим путем. Им путь к счастью. Сын Мой, близятся сроки. Осознаёшь ли? Грядущее надо встретить в сто глаз. Мало смотреть, надо видеть!</w:t>
      </w:r>
    </w:p>
    <w:p>
      <w:pPr>
        <w:pStyle w:val="Normal"/>
        <w:tabs>
          <w:tab w:val="clear" w:pos="708"/>
          <w:tab w:val="left" w:pos="792" w:leader="none"/>
        </w:tabs>
        <w:autoSpaceDE w:val="false"/>
        <w:rPr>
          <w:lang w:val="en-US" w:eastAsia="en-US"/>
        </w:rPr>
      </w:pPr>
      <w:r>
        <w:rPr>
          <w:lang w:val="en-US" w:eastAsia="en-US"/>
        </w:rPr>
      </w:r>
    </w:p>
    <w:p>
      <w:pPr>
        <w:pStyle w:val="Normal"/>
        <w:tabs>
          <w:tab w:val="clear" w:pos="708"/>
          <w:tab w:val="left" w:pos="792" w:leader="none"/>
        </w:tabs>
        <w:autoSpaceDE w:val="false"/>
        <w:rPr/>
      </w:pPr>
      <w:r>
        <w:rPr>
          <w:b/>
          <w:bCs/>
          <w:lang w:val="en-US" w:eastAsia="en-US"/>
        </w:rPr>
        <w:t>587.</w:t>
      </w:r>
      <w:r>
        <w:rPr>
          <w:bCs/>
          <w:lang w:val="en-US" w:eastAsia="en-US"/>
        </w:rPr>
        <w:t xml:space="preserve"> </w:t>
      </w:r>
      <w:r>
        <w:rPr>
          <w:lang w:val="en-US" w:eastAsia="en-US"/>
        </w:rPr>
        <w:t>Тайна звука заключается в том, что звуковая шкала воздействует на нервную систему человека, и она начинает вибрировать в унисон со звучащей нотой или группой их. Звучание каждой ноты соответствует тому или иному центру, и это соответствие между шкалою нервной системы и шкалою звука идет по своим разделениям на октавы и тона. Каждый тон или нота в свою очередь соответствует звуку, запаху, числу, вкусу, геометрической фигуре и так далее. Отсюда – значение звука. От звука человеческого голоса начинает тотчас же вибрировать нервная система. Голос человека, каждого человека, имеет свой ключ и свой аккорд, гармоничный или дисгармоничный, в зависимости от настроенности сознания вообще и в момент произнесения звука в частности. В этом магия человеческого голоса, и в этом магия звука. Ритмично и монотонно повторяемое слово порождает монотонно ритмичные вибрации нервной сети. Однообразие вызывает смерть или сон. В данном случае – сон. Человек просто засыпает. Беседа двух людей в своем звуковом аспекте имеет совершенно особое и исключительное влияние на организмы собеседников, вызывая и порождая в них вибрации или нервные токи определенного напряжения. Гармоничный и музыкальный человеческий голос заставляет всю сеть вибрировать гармонично и несет здоровье и радость. Не в звуке сила, но в тональности и сочетаниях. Резонирующая коробка легких, как вибрирующая своим деревом скрипка, дает эту тональность голосу. И, вибрируя резонирующей коробкой грудной клетки, человек заставляет вибрировать и нервы собеседника. Потому всякий разговор и беседа имеют и свое чисто звуковое настраивающее или расстраивающее значение. Все быстрые, вернее, торопливые и отрывочные разговоры, всякое неестественное повышение и понижение голоса, все нервно-истерические вариации звуковой шкалы его разрушительны. Речь должна быть плавно-спокойной всегда. Если даже горит дом или рушится мир, ничто не должно изменять гармоническое спокойствие человеческого голоса, пользующегося даром речи, то есть овладевшего мощью звука после миллионов лет немого существования вымерших рас. Надо понять этот бесценный дар эволюции, чтобы достойно и бережно относиться к мощи, находящейся в распоряжении человека, прежде чем ее осознать. Говорю «мощь», ибо звук человеческого голоса воздействует не только на человека, но и на всю окружающую сферу, приводя не только в определенное состояние весь его собственный микрокосм и все, что вокруг, и неся с собою или печать гармонии и благословения, или нарушая ее разрушительным диссонансом. Нежный и чувствительный цветок может погибнуть от вибраций дисгармоничного голоса. Очень часто симпатии и антипатии к говорящему человеку вызываются именно теми вибрациями, которые он порождает в своих слушателях. И порожденные дисгармоничные вибрации и дают отрицательные результаты. Надо учиться владеть своим звуковым аппаратом. Надо думать о том, чем заряжен проектируемый в пространство звуковой луч. Каждое слово звучащее несет или творческое начало, или разрушение, даже независимо от своего смысла. Усиленное же последним уже является оружием или Света, или тьмы. Особенно сильно передается при помощи звукового луча чувство. Чувство и мысль, вложенные в звук, производят мощное воздействие. И чувство, и мысль сильны сами по себе, особенно мысль, но мысль, вложенная в звук голоса и сознательно направленная, действует явно и сильно. И чувства спокойствия, или устремленности, или торжественности, вложенные в слова, несут нервной системе человека свою благодетельную, жизнедательную мощь. Не обращено внимания на культуру речи. Люди, подобно попугаям, болтают безответственно. Но человек отвечает за каждое слово, и прежде всего реакцией своей собственной нервной системы. И если тональность, и чувство, и мысль дисгармоничны, то неминуемы разрушение и болезнь. Многие болеют от злоупотребления божественной мощью, доверенной человеку по праву эволюции. Большинство нервных заболеваний у женщин вызвано этим злоупотреблением. И в таком случае молчание – лучшее лекарство. Молчание – это лучший накопитель энергии. Не надо забывать, что с каждым словом человек отдает в пространство и окружающим часть своей огненной силы. Можно выговориться до болезни, истощения и смерти. Пусть каждое слово будет лишь частичной, то есть сдержанной выдачей огненной энергии. Если бы люди знали, как нужен этот контроль канала, по которому утекает столько драгоценной огненной силы. Как устают они от бесцельного словоизвержения, как тухнут глаза их, сутулятся плечи и бессильно повисают излучения ауры. Подобен шелухе человек, преступно опустошивший себя. И как часто происходит это недопустимое попрание своего божественного достоинства. Каждый звук, произнесенный человеком, должен быть под контролем. Энергия, властвующая над собой и другими, должна быть упорядочена и поставлена под неумолимый и твердый контроль. Довольно распущенности, довольно безответственного щебетания, довольно преступного расхищения своей и чужой силы. Надо осознать ответственность за произносимые слова. Незнание не освобождает от ответственности и последствий нарушения закона жизни. Каждая способность, каждый дар Высших Миров обоюдоострый. Двойственен аспект каждой силы. Каждая может нести в себе элементы или разрушения, или созидания. Все зависит от регулирующей направляющей силы сознания. Огненная мощь человеческого голоса должна быть, наконец, понята и приложена во благо. Теперь, когда заговорили все, надо осознать и ответственность за то, что говорится. Разрушительны слова опустошенные. Преступны болтуны, не нужны слова, лишенные сердца. Блудодеи слова, велик ваш вред, и личный, и общественный, и пространственный. Придет время, и общественные болтуны будут караться законом и не допускаться к отправлению общественных обязанностей. Их будут изолировать и лечить усиленным трудом. Пространственные вредители – так назовем их. Нужно учиться в кратких отточенных словах заострять мысль. Та же полнота и законченность мысли, но в кратчайшей форме. Надо учиться говорить, ибо болтать умеют все, но говорить – единицы. Невозможно уметь говорить, если молчит сердце. Не в красноречии умение, но в магии звука, чувства и мысли. Так мертвый язык при множестве слов есть форма выражения уходящих сознаний. Упаситесь от мертвого языка. Также изгоняется щебетание и ненужный лепет. Трудно преодолеть лепетание, столь неприличествующее званию человека. Человек – понятие великое. Это звание обязывает, и ко многому.</w:t>
      </w:r>
    </w:p>
    <w:p>
      <w:pPr>
        <w:pStyle w:val="Normal"/>
        <w:tabs>
          <w:tab w:val="clear" w:pos="708"/>
          <w:tab w:val="left" w:pos="792" w:leader="none"/>
        </w:tabs>
        <w:autoSpaceDE w:val="false"/>
        <w:rPr>
          <w:lang w:val="en-US" w:eastAsia="en-US"/>
        </w:rPr>
      </w:pPr>
      <w:r>
        <w:rPr>
          <w:lang w:val="en-US" w:eastAsia="en-US"/>
        </w:rPr>
      </w:r>
    </w:p>
    <w:p>
      <w:pPr>
        <w:pStyle w:val="Normal"/>
        <w:tabs>
          <w:tab w:val="clear" w:pos="708"/>
          <w:tab w:val="left" w:pos="806" w:leader="none"/>
        </w:tabs>
        <w:autoSpaceDE w:val="false"/>
        <w:rPr/>
      </w:pPr>
      <w:r>
        <w:rPr>
          <w:b/>
          <w:bCs/>
          <w:lang w:val="en-US" w:eastAsia="en-US"/>
        </w:rPr>
        <w:t>588.</w:t>
      </w:r>
      <w:r>
        <w:rPr>
          <w:lang w:val="en-US" w:eastAsia="en-US"/>
        </w:rPr>
        <w:t xml:space="preserve"> Не спеша овладей звуковою волной, подчиненною воле твоей, и, овладевши, примени знание во благо.</w:t>
      </w:r>
    </w:p>
    <w:p>
      <w:pPr>
        <w:pStyle w:val="Normal"/>
        <w:tabs>
          <w:tab w:val="clear" w:pos="708"/>
          <w:tab w:val="left" w:pos="806" w:leader="none"/>
        </w:tabs>
        <w:autoSpaceDE w:val="false"/>
        <w:rPr>
          <w:lang w:val="en-US" w:eastAsia="en-US"/>
        </w:rPr>
      </w:pPr>
      <w:r>
        <w:rPr>
          <w:lang w:val="en-US" w:eastAsia="en-US"/>
        </w:rPr>
      </w:r>
    </w:p>
    <w:p>
      <w:pPr>
        <w:pStyle w:val="Normal"/>
        <w:tabs>
          <w:tab w:val="clear" w:pos="708"/>
          <w:tab w:val="left" w:pos="806" w:leader="none"/>
        </w:tabs>
        <w:autoSpaceDE w:val="false"/>
        <w:rPr/>
      </w:pPr>
      <w:r>
        <w:rPr>
          <w:b/>
          <w:bCs/>
          <w:lang w:val="en-US" w:eastAsia="en-US"/>
        </w:rPr>
        <w:t>589. (Нояб. 10).</w:t>
      </w:r>
      <w:r>
        <w:rPr>
          <w:lang w:val="en-US" w:eastAsia="en-US"/>
        </w:rPr>
        <w:t xml:space="preserve"> Сын Мой, осознание грядущих событий пусть будет ключом к пониманию момента. Настало время, когда скопившемуся напряжению нужно дать выход. Сказал: Мне не нравится международное положение, ибо над Родиной твоей снова нависает угроза. Новый Мир требует утверждения. Последнюю волну предрассветную надо мужественно встретить огнями сердца. Вместе встретим и ее. Мы всё будем встречать вместе, все волны жизни. Волнообразны все явления мира и вся жизнь. В чередовании волн состоит жизнь Космоса и жизнь мира, и большого и малого. Волнообразны, а следовательно, и ритмичны движения микро- и Макромиров. Всё в движении, всё подчинено ритмам, а ритмы – это волнообразные движения вещества, из комбинации которого творится данное явление. Познание ритмов позволяет встречать явления с пониманием. Древняя астрология понимала ритмы пространственных лучей и сочетала их с ритмами микрокосмов человеческих. Ритмы идут, нарастая или уменьшаясь в своей интенсивности, давая две точки: кульминации и затухания, и образуя круги проявления, которые, двигаясь во времени, становятся спиралью. Значит, продвижение спирали ритмично. Когда сознание идет в созвучии с ритмами, оно как бы несется на гребне волны, не будучи, затопляемо стихиями. Познание ритмов освобождает познающего от неизбежности погружаться в вихри идущих явлений. Познав сущность явления, сознание становится над ним и выше его и уже не сливается с ним и не олицетворяет себя с каждой волной. Свобода заключается в знании ритмов огня и в знании ритмов природы. Великие Законы, то есть формы, в которых уявляется жизнь, надо познать. Понимая их, понимаем и явления, им подчиненные. Зачем изучать самые явления, когда ключ к их пониманию заключается в законе, их обуславливающем? И значение законов надо также понять. Не измышления досужих умов, но формы, или рамки, построения сущего. Ведь все происходящее в мире именно происходит в рамках уявления того или иного закона, знают об этом люди или нет. Ибо и сам человек, этот сложнейший аппарат, и все его функции, зримые и незримые, и вся его жизнь на всех планах бытия также подчиняются законам. И все феномены, и все явления Высших Миров совершаются и могут быть совершены сознательно лишь теми, кто изучает эти законы. В этом преимущество Архата. Он знает высшие законы духа, и его психотехника основана на знании. Много законов дается в Учении. Особенно Законов Космических и уявлений огненной жизни пространства. Но даны не все, ибо, пользуясь знанием закона, несовершенное сознание может нанести непоправимый вред. И законами этими может управлять лишь закаленная воля. Потому и столько испытаний, чтобы укрепить дух. Там, где малейшее колебание или неуравновесие грозит катастрофой, неуместно порхание слабых мотыльков. Суровая закаленная воля, неустрашающаяся ни перед чем и не смущающаяся никакими препятствиями и никакой очевидностью – вот условие получения власти Архата. К тому идем, и не будем сетовать ни на какие трудности и тягости жизни, ибо идем к Свету Высшему, напряжение которого может выдержать лишь испытанное сердце. Непереносим Свет Высший для незакаленного сознания. Отсюда трудность восходящего пути. Но постепенно Приучаем сознание ко все большим и большим трудностям и нагнетениям. Вводим его в круг высших напряжений, дабы приуготовить. И не ропщет истинный воин на трудность боевой обстановки. Хочу подвести ближе, еще ближе. Как же иначе Подведу, если не выдержит слабое сердце чудовищного огненного напряжения Моего Мира? Силы, нужные для восхождения, Даю, но приложить их в жизни надо самому, и своею рукою. Плыть ли в собственном челне или стоять на своих ногах – всё едино, но принцип одиночного, единоличного, самостоятельного противостояния миру должен быть пройден. Как и Я, оставленный всеми, когда-то один Противостал всему миру и, противостав, Победил, так и идущие Моим путем, противостав и встретив ярость стихий устремленного на них низшего мира, побеждают, ибо идут Моим путем. И противостать миру можно лишь единою силою духа. Но Я Победил мир. На челе победителя Вижу знаки победы.</w:t>
      </w:r>
    </w:p>
    <w:p>
      <w:pPr>
        <w:pStyle w:val="Normal"/>
        <w:tabs>
          <w:tab w:val="clear" w:pos="708"/>
          <w:tab w:val="left" w:pos="806" w:leader="none"/>
        </w:tabs>
        <w:autoSpaceDE w:val="false"/>
        <w:rPr>
          <w:lang w:val="en-US" w:eastAsia="en-US"/>
        </w:rPr>
      </w:pPr>
      <w:r>
        <w:rPr>
          <w:lang w:val="en-US" w:eastAsia="en-US"/>
        </w:rPr>
      </w:r>
    </w:p>
    <w:p>
      <w:pPr>
        <w:pStyle w:val="Normal"/>
        <w:autoSpaceDE w:val="false"/>
        <w:rPr/>
      </w:pPr>
      <w:r>
        <w:rPr>
          <w:b/>
          <w:bCs/>
          <w:lang w:val="en-US" w:eastAsia="en-US"/>
        </w:rPr>
        <w:t>590.</w:t>
      </w:r>
      <w:r>
        <w:rPr>
          <w:lang w:val="en-US" w:eastAsia="en-US"/>
        </w:rPr>
        <w:t xml:space="preserve"> Правильно, сын Мой, входя в мир Наших принципов и законов, приближаешься к Нам. И такое мысленное приобщение есть уже приближение. Мы Живем в Мире Высших принципов и законов. Являясь Сами формою выражения законов Космических, Мы Являем собою Закон. Носителями или выразителями Космических Законов можно назвать Нас. А что такое закон? Закон – это форма выражения Бытия Единой Вещи, Единого. Это форма выражения Единого, принявшего ответственность за всё. До Начала проявленного уже существовала незримая форма Закона, которому подчинилась проявленная Вселенная. Прежде начала вещей существовала форма Закона. Незримая, неуловимая, неосязаемая и лишь только постигаемая синтезирующей мощью разума. Вне преходящего всех трех планов стоит Мир Законов. В чем тайна глубины и неисчерпаемости евангельских истин? В том, что они являют собою аспект выражения Высших Космических Законов, не человеческих, а потому непреходящих. Огненное сознание, коснувшееся Царства Вечного и Непреложного, прежде всего постигает вечные формы уявления жизни, то есть закон в аспекте его многообразия. Носители Сокровенного Знания есть носители Высших Законов. Чем выше и ближе к вершине, тем меньше их и тем универсальнее действие каждого. Число Великих Космических Законов ограничено. Это число – Тайна. Владеющий ею имеет в руках ключ к бытию проявленного мира, ибо числом и мерою построен мир. Огненные Логосы Творят силою Закона. Приводя в движение тончайшие огненные энергии, Направляют их по руслу закона, зная непреложность следствий. Потому Сказал: «Солнце прейдет, и Луна прейдет, но ни одна йота не прейдет из Закона, пока не исполнится всё!». Ибо Закон лежит вне сферы преходимости проявленной Вселенной. В Сфере Вечности его истоки. И если Бог Есть Закон, то воистину Он всемогущ и Царит над миром. Царство Законов – это область того, что существует без формы, это сфера принципов, не имеющих формы. Все, что существует, имеет форму, видимую и явную. Даже Свет Несказуемый уявлен в форме Света. Невыразим в словах, но явно ослепляет даже Высочайших духов, ибо существует явно для огненного сознания и все же может быть созерцаем хотя бы Высочайшими духами. Закон можно осознать, но видеть его нельзя. Сознание, коснувшееся Сферы Огненных Законов, касается Вечности. Своей бесплотностью особенно характерна математика и мир геометрических фигур и их законов. На каких весах можно их взвесить и где увидеть? Нематериальны и доступны лишь разуму. Их внешние символы выражают не сущность, но лишь условную форму того, что существует вне ее. Умопостигаема сущность закона, но вне зримости. О приближении к Огненному Царству Высших принципов и законов помыслим.</w:t>
      </w:r>
    </w:p>
    <w:p>
      <w:pPr>
        <w:pStyle w:val="Normal"/>
        <w:autoSpaceDE w:val="false"/>
        <w:rPr>
          <w:lang w:val="en-US" w:eastAsia="en-US"/>
        </w:rPr>
      </w:pPr>
      <w:r>
        <w:rPr>
          <w:lang w:val="en-US" w:eastAsia="en-US"/>
        </w:rPr>
      </w:r>
    </w:p>
    <w:p>
      <w:pPr>
        <w:pStyle w:val="Normal"/>
        <w:tabs>
          <w:tab w:val="clear" w:pos="708"/>
          <w:tab w:val="left" w:pos="792" w:leader="none"/>
        </w:tabs>
        <w:autoSpaceDE w:val="false"/>
        <w:rPr/>
      </w:pPr>
      <w:r>
        <w:rPr>
          <w:b/>
          <w:bCs/>
          <w:lang w:val="en-US" w:eastAsia="en-US"/>
        </w:rPr>
        <w:t>591.</w:t>
      </w:r>
      <w:r>
        <w:rPr>
          <w:lang w:val="en-US" w:eastAsia="en-US"/>
        </w:rPr>
        <w:t xml:space="preserve"> Сообщаю: события начались. Положение грозит опасностями каждую минуту.</w:t>
      </w:r>
    </w:p>
    <w:p>
      <w:pPr>
        <w:pStyle w:val="Normal"/>
        <w:autoSpaceDE w:val="false"/>
        <w:rPr>
          <w:lang w:val="en-US" w:eastAsia="en-US"/>
        </w:rPr>
      </w:pPr>
      <w:r>
        <w:rPr>
          <w:lang w:val="en-US" w:eastAsia="en-US"/>
        </w:rPr>
        <w:t>Ибо все наше и все принадлежит нам. Но только при условии отказа от всего.</w:t>
      </w:r>
    </w:p>
    <w:p>
      <w:pPr>
        <w:pStyle w:val="Normal"/>
        <w:autoSpaceDE w:val="false"/>
        <w:rPr/>
      </w:pPr>
      <w:r>
        <w:rPr>
          <w:lang w:val="en-US" w:eastAsia="en-US"/>
        </w:rPr>
        <w:t>Сохранить жизнеспособность в этих условиях – геройство.</w:t>
      </w:r>
    </w:p>
    <w:p>
      <w:pPr>
        <w:pStyle w:val="Normal"/>
        <w:autoSpaceDE w:val="false"/>
        <w:rPr>
          <w:lang w:val="en-US" w:eastAsia="en-US"/>
        </w:rPr>
      </w:pPr>
      <w:r>
        <w:rPr>
          <w:lang w:val="en-US" w:eastAsia="en-US"/>
        </w:rPr>
      </w:r>
    </w:p>
    <w:p>
      <w:pPr>
        <w:pStyle w:val="Normal"/>
        <w:tabs>
          <w:tab w:val="clear" w:pos="708"/>
          <w:tab w:val="left" w:pos="792" w:leader="none"/>
        </w:tabs>
        <w:autoSpaceDE w:val="false"/>
        <w:rPr/>
      </w:pPr>
      <w:r>
        <w:rPr>
          <w:b/>
          <w:bCs/>
          <w:lang w:val="en-US" w:eastAsia="en-US"/>
        </w:rPr>
        <w:t>592.</w:t>
      </w:r>
      <w:r>
        <w:rPr>
          <w:lang w:val="en-US" w:eastAsia="en-US"/>
        </w:rPr>
        <w:t xml:space="preserve"> Мир уявленных возможностей достигается устремлением.</w:t>
      </w:r>
    </w:p>
    <w:p>
      <w:pPr>
        <w:pStyle w:val="Normal"/>
        <w:tabs>
          <w:tab w:val="clear" w:pos="708"/>
          <w:tab w:val="left" w:pos="792" w:leader="none"/>
        </w:tabs>
        <w:autoSpaceDE w:val="false"/>
        <w:rPr>
          <w:lang w:val="en-US" w:eastAsia="en-US"/>
        </w:rPr>
      </w:pPr>
      <w:r>
        <w:rPr>
          <w:lang w:val="en-US" w:eastAsia="en-US"/>
        </w:rPr>
      </w:r>
    </w:p>
    <w:p>
      <w:pPr>
        <w:pStyle w:val="Normal"/>
        <w:tabs>
          <w:tab w:val="clear" w:pos="708"/>
          <w:tab w:val="left" w:pos="792" w:leader="none"/>
        </w:tabs>
        <w:autoSpaceDE w:val="false"/>
        <w:rPr/>
      </w:pPr>
      <w:r>
        <w:rPr>
          <w:b/>
          <w:bCs/>
          <w:lang w:val="en-US" w:eastAsia="en-US"/>
        </w:rPr>
        <w:t>593. (Нояб. 11).</w:t>
      </w:r>
      <w:r>
        <w:rPr>
          <w:lang w:val="en-US" w:eastAsia="en-US"/>
        </w:rPr>
        <w:t xml:space="preserve"> Нет и не может быть иного пути, как путь к Владыке. Куда в этом мире бескрайнем пойдет сознание, не имея твердого определенного направления? Ради чего жить и для чего трудиться? Для чего этот бесконечный ряд дней и испытаний? Было ли когда легко жить, если болезнь, и старость, и войны, и всякие опасности угрожали человеку отовсюду? Но осознание далекой цели все ставит на свое место. Компас в руках, и дано направление. Лишь дойти надо самому. И рано или поздно придете к Владыке. Нельзя без Владыки. И все те, кто прошли этим путем, шли с Владыкой. Всех их Вел их Владыка. Их семь – Ведущих. У каждого свои дети по Лучу. Одни помнят и знают, другие забыли. Первых очень мало. Но их путь прям. Вторые сознательно или бессознательно ищут. И находят. Так было всегда. Когда Приходил, облегчался путь и ближайшие, нашедшие, были около. Одни из них знали прошлое и пройденный путь, другие забыли. Но магнит сердца действовал мощно и будил заснувшую память. И когда открывались очи души, вспоминали и радовались неповторяемости пути и сокровищам нахождений. Но Владыка Знал всегда. И под тканями внешних и новых покровов Видел сердце, Ему предавшееся в веках. Потому непреложен был путь подошедших, принесших из глубин прошлых веков сияние серебряной нити. И снова шли вместе. И, как всегда, труден был путь, но росла и углублялась связь, и закладывались магниты далеких будущих построений. Он, Владыка, Закладывал, ибо Знал. Ибо лежало перед Ним будущее, как сегодняшний день. И, как всегда, восставал мир и обрушивался тьмою на Носителя Света. И Он Принимал удар, и ближайшие, стоявшие около. И Он, и все, закончив Служение, Уходили с Земли победителями. Ибо Ведущий Был победителем всегда. И победа была уделом тех, кто следовал за Ним по серебряной нити. И победа давала плоды. Их соком питался мир, ибо были они пищею духу. Так Свет от Света лучами своими озарял мир. И мир, попирая его пятою своею, все же озарялся им и получал искры Блага. Как Солнце, светел был путь Владыки. Не видеть не могли. А увидев, получали по малости своей. Но Владыка будущее Знал, и семена сеялись на ниве грядущих веков и даже тысячелетий. Разные магниты закладывались. Магниты далекого действия – так Назовем их. Шли годы. Сменялись циклы. Подходили сроки, и магниты начинали действовать, собирая энергии сердца по сущности притяжения. Так было всегда. Так есть и ныне, когда огненные магниты снова начинают действовать. И им, ближайшим, о приблизившихся сроках дается весть. И снова встают они на Великое Служение со своим Владыкой. Великое сослужение Свету – путь их, ближайших. И снова пойдут, неся весть Блага. Благовестие понесут в мир по слову своего Владыки, как несли уже раньше в веках. И кто поймет тайну свершения и близости?? Но Ведущий Знает. Мистерия Сослужения – удел ближайших. Луч Света дается им, стопами Моими идущим.</w:t>
      </w:r>
    </w:p>
    <w:p>
      <w:pPr>
        <w:pStyle w:val="Normal"/>
        <w:tabs>
          <w:tab w:val="clear" w:pos="708"/>
          <w:tab w:val="left" w:pos="792" w:leader="none"/>
        </w:tabs>
        <w:autoSpaceDE w:val="false"/>
        <w:rPr>
          <w:lang w:val="en-US" w:eastAsia="en-US"/>
        </w:rPr>
      </w:pPr>
      <w:r>
        <w:rPr>
          <w:lang w:val="en-US" w:eastAsia="en-US"/>
        </w:rPr>
      </w:r>
    </w:p>
    <w:p>
      <w:pPr>
        <w:pStyle w:val="Normal"/>
        <w:autoSpaceDE w:val="false"/>
        <w:rPr/>
      </w:pPr>
      <w:r>
        <w:rPr>
          <w:b/>
          <w:bCs/>
          <w:lang w:val="en-US" w:eastAsia="en-US"/>
        </w:rPr>
        <w:t>594.</w:t>
      </w:r>
      <w:r>
        <w:rPr>
          <w:lang w:val="en-US" w:eastAsia="en-US"/>
        </w:rPr>
        <w:t xml:space="preserve"> Пространство наполнено образами мыслей. Их можно улавливать. Они столь же разнообразны, как и умы людей, их породивших. Их можно воспринимать в точном соответствии с предпосланной навстречу им мыслью. Предпосланная мысль явится тем решающим условием, которое и определит характер черпаемых из пространства мыслей. Струна звучит, настроенная по соответствию. За мыслями определенного порядка посылается мысль того же порядка, потому процесс самонастраивания очень важен. Он в сущности своей прост, и в этой простоте вся трудность. Если надо получить разъяснение по какому-либо вопросу, этим вопросом заполняется все сознание, устремленное к Руководителю, и когда контакт установлен, активное мышление тушится по возможности и регистрируются мысли, появляющиеся в сознании. Конечно, требуется отрешение от себя и прекращение волевое обычного потока мыслей. Искусство переключать сознание из одного канала мыслей в желаемый или нужный должно быть выработано. Мало перенести мысль, надо ее и удержать по желаемому направлению. Это удержание мысли по данному направлению равносильно устремлению магнитного луча в пространство, привлекающего созвучные мысли. В процессе применяется магнитное свойство всякой мысли, устремленной в пространство для совершенно определенной цели. Как можно привлечь мысль? По созвучию. Чем? Своей собственной мыслью. Мысль посланная всегда вернется, и всегда не одна. Но тут как бы открывается шлюз для целого потока мыслей. Из пространства таким способом извлекаются не только мысли, но и чувства, и звуки, и все, чего хочет воля человека. Пространство – великий Дароносец. Дает всем, но брать не умеют. Не верят законам магнитной мощи мысли. Не верят магниту человеческого духа. И формулу «Просите, и дастся вам...» превратили в подачки нищенствующему и пресмыкающемуся рабу. И просят: «Подай, Господи», как нищие на паперти, те, кого Назвал сынами божиими. Именно как рабы, ждут либо подачек, либо наказаний. Кто научил этому ужасу? Царь природы – человек – пресмыкается во прахе, вымаливая милостей и подачек у Неба. И это тогда, когда может взять по праву. Но право надо осознать и от рабской психологии освободиться. Идет век свободы. Не надо рабов. Никаких: ни божиих, ни человеческих. Век рабства кончился во всех видах. Нужны не рабы, но сотрудники.</w:t>
      </w:r>
    </w:p>
    <w:p>
      <w:pPr>
        <w:pStyle w:val="Normal"/>
        <w:autoSpaceDE w:val="false"/>
        <w:rPr>
          <w:lang w:val="en-US" w:eastAsia="en-US"/>
        </w:rPr>
      </w:pPr>
      <w:r>
        <w:rPr>
          <w:lang w:val="en-US" w:eastAsia="en-US"/>
        </w:rPr>
        <w:t>Вот совершил человек поступок, невместный с достоинством духа. И снова корчится в пароксизме страха, угрызений или раскаяния. И снова жаждет прощения. Кто будет прощать? В себе, в своей ауре несет человек и награду, и наказание, ибо сам творец и того, и другого. Себя сам наказывает и одаряет. Кто может его простить, если его микрокосм насыщен энергиями свершений? Кого просить? О чем? В его руках все нити, все рычаги, всё, что он хочет. Пора понять и свою власть, и свою ответственность. Давно сказано: каждый имеет судию в себе. Выслушали, кивнули головой и забыли. Но пришло время. Надо вспомнить, иначе двери эволюции останутся закрытыми для отупевшего сознания.</w:t>
      </w:r>
    </w:p>
    <w:p>
      <w:pPr>
        <w:pStyle w:val="Normal"/>
        <w:autoSpaceDE w:val="false"/>
        <w:rPr>
          <w:lang w:val="en-US" w:eastAsia="en-US"/>
        </w:rPr>
      </w:pPr>
      <w:r>
        <w:rPr>
          <w:lang w:val="en-US" w:eastAsia="en-US"/>
        </w:rPr>
      </w:r>
    </w:p>
    <w:p>
      <w:pPr>
        <w:pStyle w:val="Normal"/>
        <w:autoSpaceDE w:val="false"/>
        <w:rPr/>
      </w:pPr>
      <w:r>
        <w:rPr>
          <w:b/>
          <w:bCs/>
          <w:lang w:val="en-US" w:eastAsia="en-US"/>
        </w:rPr>
        <w:t>595. (Нояб. 12).</w:t>
      </w:r>
      <w:r>
        <w:rPr>
          <w:lang w:val="en-US" w:eastAsia="en-US"/>
        </w:rPr>
        <w:t xml:space="preserve"> И надо понять, что народная пословица «Каждый сам кузнец своего счастья» глубже, чем это кажется. Человеку дана власть. Не раб, но творец своей судьбы. Все, все эти тысячи сгорбленных жизнью людей с потухшими глазами сами творцы и создатели убожества своего. Кто ты? Человек. Скажи Мне, что сделал ты властью, данной тебе Космосом, из жизни своей? К чему привела тебя твоя царственная воля, и чем живешь, и о чем мыслишь? Все, что окружает тебя, есть создание твоих собственных рук и твоих устремлений, прямое следствие напряжений воли твоей. Ты жалуешься на судьбу, на здоровье, на людей! Но нет таких условий, которые бы лежали вне твоей кармы. А создал ее ты. Твоя аура, тобой сотканная из огненных устремлений и свершений твоих – этот мощный магнит – дело твоих рук. И она привлекает к себе окружающее по соответствию. Владыки кармы Следят лишь за тем, чтобы следствия дел твоих были в полном созвучии с причиной. Следовательно, во всех условиях жизни человеческой человек творит свою жизнь своей волей, независимо от того, знает ли он об этом или нет. Семена посеянные когда-то дают богатый урожай. Значит, все дело в осознании своей полной, не ограниченной ничем власти над судьбою своей и всеми внешними и внутренними условиями жизни. И если порожденные ранее причины оказались неудачными в следствиях своих, если магнитные энергии ауры привлекают и притягивают не то, что ныне хочется их творцу и создателю, значит, царственную власть свою творить мир свой неправильно применил человек. И всегда, в любой момент можно начать создавать цепь иных, противоположных, причин. Уже Сказано: решение всего – в духе. Дух, этот огненный магнит, определяет всё. И так как дух вне низшей материи и над нею, то условия материального мира творить может именно дух. Не надо никого просить, не надо негодовать, не надо ждать милостей ниоткуда и ни от кого, надо лишь осознать свою мощь. Она есть, она все время применялась и применяется, но бессознательно, без всякого понимания силы великого закона. И когда она осознана, когда в руки свои берет человек бразды правления и власть в магнитном поле микрокосма своего устанавливает сам, то путь к свободе найден. Ибо власть и свобода – синонимы. Пламенная пентаграмма – эта величайшая сила во Вселенной, вступает в свои царственные права. И она, великая и бессмертная, стоящая выше и над условиями окружения всех трех планов: земного, астрального и ментального, определяет сама огненной волей своей психомагнитную сущность взаимоотношений с энергиями окружающих сфер. И каждая магнитная огненная волна, допущенная и установленная волей и волей контролируемая, дает отзвук и следствие по каналу, установленному волей ее творца. Велика сила сознательного управления своими собственными энергиями. Дело энергий внешних сфер, всех трех, лишь отвечать, и лишь – в соответствии. Осознайте силу свою, осознайте свою огненную мощь, властно и твердо возьмите в свои руки свою судьбу. Никому и ничему не отдавайте и не давайте власти над собою, над микрокосмом своим. Вы, вы, вы, сами, сами, сами создатели и творцы всего касающегося вас. И если хотите изменить что-либо вовне, измените лишь волну напряжения соответствующего порядка в микрокосме своем. И она магнитной огненной силой своей привлечет извне именно то, что надо. Она обусловит внешнее. Надо запомнить: внутренним обусловливается внешнее всегда во всем. И – сознательно – всегда во всем. Дана власть всем, но где они, осознавшие сокровище?</w:t>
      </w:r>
    </w:p>
    <w:p>
      <w:pPr>
        <w:pStyle w:val="Normal"/>
        <w:autoSpaceDE w:val="false"/>
        <w:rPr>
          <w:lang w:val="en-US" w:eastAsia="en-US"/>
        </w:rPr>
      </w:pPr>
      <w:r>
        <w:rPr>
          <w:lang w:val="en-US" w:eastAsia="en-US"/>
        </w:rPr>
      </w:r>
    </w:p>
    <w:p>
      <w:pPr>
        <w:pStyle w:val="Normal"/>
        <w:tabs>
          <w:tab w:val="clear" w:pos="708"/>
          <w:tab w:val="left" w:pos="821" w:leader="none"/>
        </w:tabs>
        <w:autoSpaceDE w:val="false"/>
        <w:rPr/>
      </w:pPr>
      <w:r>
        <w:rPr>
          <w:b/>
          <w:bCs/>
          <w:lang w:val="en-US" w:eastAsia="en-US"/>
        </w:rPr>
        <w:t>596.</w:t>
      </w:r>
      <w:r>
        <w:rPr>
          <w:lang w:val="en-US" w:eastAsia="en-US"/>
        </w:rPr>
        <w:t xml:space="preserve"> Нет большего заблуждения, чем стремление возлагать ответственность за несчастия свои на кого-то, вне человека стоящего. Плохо понята магнитная сущность аурического яйца человека, являющего собою единый и неизменный лик кармы. Немезида карающая скрыта в самом носителе кристаллизованных энергий, привлекающих к себе явления кармического порядка. И те самые внешние условия, которые для одного являются источником трудностей и осложнений, для другого, в микрокосме своем несущего другие энергии, могут служить причиной явлений совершенно противоположных. Ибо сущность явлений обуславливается аурическими энергиями их носителя. И не вне, но именно внутри человека ключ и к пониманию, и к разрешению внешних событий. В этом страшная власть человека над окружающим. А он все ищет вовне. Он все думает, что кто-то и что-то, вне его находящиеся, решают дела. Он, «властью над всякою плотию» облеченный, обусловливает все внешние воздействия на свой внутренний мир. Он, именно он, внутренний властелин – трансмутатор окружающих энергий.</w:t>
      </w:r>
    </w:p>
    <w:p>
      <w:pPr>
        <w:pStyle w:val="Normal"/>
        <w:tabs>
          <w:tab w:val="clear" w:pos="708"/>
          <w:tab w:val="left" w:pos="821" w:leader="none"/>
        </w:tabs>
        <w:autoSpaceDE w:val="false"/>
        <w:rPr>
          <w:lang w:val="en-US" w:eastAsia="en-US"/>
        </w:rPr>
      </w:pPr>
      <w:r>
        <w:rPr>
          <w:lang w:val="en-US" w:eastAsia="en-US"/>
        </w:rPr>
      </w:r>
    </w:p>
    <w:p>
      <w:pPr>
        <w:pStyle w:val="Normal"/>
        <w:tabs>
          <w:tab w:val="clear" w:pos="708"/>
          <w:tab w:val="left" w:pos="821" w:leader="none"/>
        </w:tabs>
        <w:autoSpaceDE w:val="false"/>
        <w:rPr/>
      </w:pPr>
      <w:r>
        <w:rPr>
          <w:b/>
          <w:bCs/>
          <w:lang w:val="en-US" w:eastAsia="en-US"/>
        </w:rPr>
        <w:t>597.</w:t>
      </w:r>
      <w:r>
        <w:rPr>
          <w:lang w:val="en-US" w:eastAsia="en-US"/>
        </w:rPr>
        <w:t xml:space="preserve"> Друг Мой, в пространстве нет места личным построениям. Там можно строить, но не для себя. Пространственное существование исключает собственность во всех формах.</w:t>
      </w:r>
    </w:p>
    <w:p>
      <w:pPr>
        <w:pStyle w:val="Normal"/>
        <w:tabs>
          <w:tab w:val="clear" w:pos="708"/>
          <w:tab w:val="left" w:pos="821" w:leader="none"/>
        </w:tabs>
        <w:autoSpaceDE w:val="false"/>
        <w:rPr>
          <w:lang w:val="en-US" w:eastAsia="en-US"/>
        </w:rPr>
      </w:pPr>
      <w:r>
        <w:rPr>
          <w:lang w:val="en-US" w:eastAsia="en-US"/>
        </w:rPr>
      </w:r>
    </w:p>
    <w:p>
      <w:pPr>
        <w:pStyle w:val="Normal"/>
        <w:tabs>
          <w:tab w:val="clear" w:pos="708"/>
          <w:tab w:val="left" w:pos="821" w:leader="none"/>
        </w:tabs>
        <w:autoSpaceDE w:val="false"/>
        <w:rPr/>
      </w:pPr>
      <w:r>
        <w:rPr>
          <w:b/>
          <w:bCs/>
          <w:lang w:val="en-US" w:eastAsia="en-US"/>
        </w:rPr>
        <w:t>598. (Нояб. 13).</w:t>
      </w:r>
      <w:r>
        <w:rPr>
          <w:lang w:val="en-US" w:eastAsia="en-US"/>
        </w:rPr>
        <w:t xml:space="preserve"> Говорят о преодолении кармы. Говорят о том, как выйти из колеса рождений и смерти. Говорят о том, что надо уничтожить желания. Что значит «уничтожить желания» и для чего? Если аурическая сущность кармы соткана из энергий, отлагаемых в зерне духа, то убить желание означает погашение данной энергии и приведение ее к молчанию. Энергия гаснет, то есть утрачивает свою притягательную силу, и не порождает по своей линии бесконечную цепь причин и следствий. От кармы освободиться нельзя. На каждом плане бытия своя карма. Было сказано, что карма – это действие. Можно добавить: карма – это жизнь. В каждом из более утонченных миров энергии сознания ткут свои нити причин и следствий. И миры так и называются: миры причин и миры следствий. Нельзя говорить об уничтожении кармы, но о ее трансмутации, о погашении одних энергий, более плотных, и замене их более тонкими, о сознательном перерождении сферы кармических энергий ауры можно не только говорить, но действительно утверждать в себе ряд энергий, соответствующих данной ступени сознания. Карма догонит, то есть энергия, заложенная и кристаллизованная в виде зерна в микрокосме, рано или поздно притянет по соответствию. Но если она потушена и заменена другой или если ей по решению воли дано иное направление, то и следствия изменятся соответственно. И ее магнитные особенности притянут из пространства в окружающие человека условия уже по новому каналу, и нечто новое. Можно менять рычаги магнитных энергий, можно заменять одни другими. Изжить что-нибудь в сознании или трансмутировать значит сознательно заменить один вид или характер энергии другим, и здесь на арену выступает именно психотехника – наука о жизни сознания. В сущности говоря, всякое Учение сводится к психотехнике. И путь восхождения в конечном итоге превращается в цепь действий сознания, в которых психотехника играет основную роль. Дан закон: «Стучите, и отворят вам». Куда стучать? В какие двери? Разве не психический ключ дается? Разве говорится не о том, куда следует направить сознание и, установив в нем ряд новых энергий, непреложно знать и ждать неминуемых следствий магнетического их притяжения. И так во всем. Все Заветы призывают именно к установлению в микрокосме ряда новых центров притяжения. И мехи новые, и вино новое – лишь символы вновь закладываемых энергий и сфер притяжения. Пора великие Заветы прошлого пересмотреть в свете нового понимания жизни. Пора приложить научную меру понимания к тому, что две тысячи лет тому назад давалось для сознаний, ограниченных своим временем и эпохой. Из периода младенчества пришло время выйти на простор понимания Космических Законов. Каждый символ, каждая притча скрывают в себе точные математические законы огненных энергий, знание которых и применение которых в жизни микрокосма и составляет сущность психотехники. Древние говорили о железном роке, о неотвратимой судьбе, об обреченности человека. Все это так. Но все это касалось раньше, равно как и касается теперь, лишь человека слепого или мертвого. Евангелие прямо называет их мертвыми, говоря: «Предоставьте мертвым хоронить своих мертвецов». Но тем, кто следует за Владыкой – путь жизни. И неумолимый рок – для омертвелых или еще не проснувшихся сознаний. Для знающих – путь Света и путь Свободы. Для них судьба – это то, над чем утверждается их победа. Ибо Владыка Победил мир. И этот победный путь над темной слепой судьбой, или жизнью смерти, или в смерти, утверждается психотехникой, когда рядом сознательных последовательных усилий микрокосм человеческий создает и утверждает в себе магнитные зерна новых энергий, долженствующих притянуть к себе пространственные огни по соответствию. Так неопределенность и расплывчатость уходят из жизни идущего стезею Света. Знает, куда идет, и верит Владыке. И путь устлан рядом твердых, непреклонных решений, несущих по закону магнитного притяжения ряд непреложных следствий. И воистину, ученик, как маг, вызывает из пространства желаемые кармические утверждения. Он уже не игрушка судьбы и неведомых враждебных сил, он сын и сотрудник Сил Света, и огненные энергии пространства служат ему. Огонь пространства служит ему, служителю Света. Человек призывается к сотрудничеству с космическим огнем. И если Владыка Пришел низвести огонь на Землю, то приемником сознательным этого огня является он – царь природы и сын Божий – человек, сотрудник космических сил. Сброшены цепи векового рабства, сброшены цепи невежества, победителем, желанным и званым сыном вступает он, победивший тьму, в Чертоги Света. Разбить тьму невежества и сбросить цепи свои воистину великая победа. В духе она, ибо в сознании лежит ключ от всех врат к Свету. К свободе Зовем и свободу Утверждаем. Наступает утро человечества, и люди должны встретить его свободными от всех и всяких цепей.</w:t>
      </w:r>
    </w:p>
    <w:p>
      <w:pPr>
        <w:pStyle w:val="Normal"/>
        <w:tabs>
          <w:tab w:val="clear" w:pos="708"/>
          <w:tab w:val="left" w:pos="821" w:leader="none"/>
        </w:tabs>
        <w:autoSpaceDE w:val="false"/>
        <w:rPr>
          <w:lang w:val="en-US" w:eastAsia="en-US"/>
        </w:rPr>
      </w:pPr>
      <w:r>
        <w:rPr>
          <w:lang w:val="en-US" w:eastAsia="en-US"/>
        </w:rPr>
      </w:r>
    </w:p>
    <w:p>
      <w:pPr>
        <w:pStyle w:val="Normal"/>
        <w:autoSpaceDE w:val="false"/>
        <w:rPr/>
      </w:pPr>
      <w:r>
        <w:rPr>
          <w:b/>
          <w:bCs/>
          <w:lang w:val="en-US" w:eastAsia="en-US"/>
        </w:rPr>
        <w:t>599.</w:t>
      </w:r>
      <w:r>
        <w:rPr>
          <w:lang w:val="en-US" w:eastAsia="en-US"/>
        </w:rPr>
        <w:t xml:space="preserve"> С аурой, насыщенной энергиями различных напряжений, уходит человек из мира этого в Мир Тот. Щупальца протянуты в мир пластической материи, и они притягивают к себе образования этой тонкой материи по роду своему и окружают флюидами развоплощенную сущность. Человек продолжает жить в мире тех же образов и представлений, что и на Земле, но только более обостренно и усиленно, ибо там нет того крепкого сопротивления среды, которое сознание встречает здесь. Сколько труда и усилий надо приложить здесь, чтобы приобрести или построить дом, но там дом чудесно вырастет под действием творческой мысли, а если такой дом уже был на Земле, то он со всеми деталями и подробностями переносится в Мир Тонкий и обладатель его продолжает в нем жить с такой же яркостью, что иногда даже не осознает происшедшей перемены. А так как желания и устремления часто не выходят за пределы обычного, то жизнь в сфере пространства со всеми его возможностями и не выходит за пределы обычного серенького земного существования. Связанные Землей и привязанные к Земле души продолжают влачить свое связанное, очень похожее на земное, существование и там до тех пор, пока не начнет исчерпываться сила порожденных образов и тех энергий, которые их вызвали. И только тогда начинает выступать для него мир иной со своими надземными законами. Сознание пробуждается к реальности Тонкого Мира и входит в своеобразие новых условий, но не прежде, чем исчерпаны земные притяжения. Энергии, порожденные при жизни и касающиеся чисто земных вещей, принесли свой плод. Человек вкусил от него полностью nec plus ultra</w:t>
      </w:r>
      <w:r>
        <w:rPr>
          <w:rStyle w:val="FootnoteCharacters"/>
          <w:rStyle w:val="FootnoteAnchor"/>
          <w:lang w:val="en-US" w:eastAsia="en-US"/>
        </w:rPr>
        <w:footnoteReference w:id="9"/>
      </w:r>
      <w:r>
        <w:rPr>
          <w:lang w:val="en-US" w:eastAsia="en-US"/>
        </w:rPr>
        <w:t xml:space="preserve"> и, вкусив, и отбросив, и исчерпав, переходит уже к более утонченной форме жизни. Он начинает обретать свободу движения и полетов. Тускнеет земное перед легкостью передвижения и красотами мира надплотного. И те устремления, которые были порождены на Земле и которые не касались земных вещей и условий, в том мире, где все движется мыслью, становятся реальными двигателями жизни и слагают надземные ее условия. Все земное, чисто земное и материальное, отзвучав, отходит куда-то в сторону, вниз, человек поднимается над и пожинает плоды своих надземных устремлений. Удовлетворена и насыщена по закону магнитного притяжения будет каждая устремленная и порожденная при жизни энергия в полном соответствии со своей сущностью. И поэт, и музыкант, и любитель красот природы – каждый получит сполна от вибраций тех элементов, которые будут притянуты в сферу его ауры и создадут ему иллюзию реального мира. И подобно тому как здесь, на Земле, человек живет в ярких объятиях Майи, принимая сны за действительность и даже не подозревая, что за ее покровами существует мир истинной реальности, так и там, где возможно все и где все ярче и красочнее и легче осуществимо, и там живет он в мире обманчивой, но еще более утонченной Майи. И снова приходит момент, когда исчерпываются порожденные на Земле энергии этого иного и более высшего порядка. Человек поднимается выше, в мир утонченной реальности, мир духовных вибраций. Мало их было при жизни, и бедно было воображение творящее. Но и там получает он по силе посева. Закон: нет ни одной энергии в микрокосме человека, порожденной при жизни, которая в той или иной форме не принесла бы ему магнитной силой своею того или иного вида осуществления в Мирах Высших. Сеятель пожинает плоды посеянных зерен, пока не будут нейтрализованы все энергии и сила притяжения не исчерпана. Благо устремленным к знанию и новым нахождениям в любой области. Пожинают без конца, пока не насытится дух. Благо ищущим сокровенного Знания. Только там постигают реальность Беспредельности. Благо устремленным к Дальним Мирам, ибо там входят в их ауры и приобщаются к жизни иных миров во всей ее нескончаемости. Благо устремленным к Владыке, ибо входят в Царство Владыки и плоды Сада Его вкушают по рвению своему, по устремлению своему, по преданности своей и любви к Тому, Кто с ними всегда и везде.</w:t>
      </w:r>
    </w:p>
    <w:p>
      <w:pPr>
        <w:pStyle w:val="Normal"/>
        <w:autoSpaceDE w:val="false"/>
        <w:rPr>
          <w:lang w:val="en-US" w:eastAsia="en-US"/>
        </w:rPr>
      </w:pPr>
      <w:r>
        <w:rPr>
          <w:lang w:val="en-US" w:eastAsia="en-US"/>
        </w:rPr>
      </w:r>
    </w:p>
    <w:p>
      <w:pPr>
        <w:pStyle w:val="Normal"/>
        <w:tabs>
          <w:tab w:val="clear" w:pos="708"/>
          <w:tab w:val="left" w:pos="826" w:leader="none"/>
        </w:tabs>
        <w:autoSpaceDE w:val="false"/>
        <w:rPr/>
      </w:pPr>
      <w:r>
        <w:rPr>
          <w:b/>
          <w:bCs/>
          <w:lang w:val="en-US" w:eastAsia="en-US"/>
        </w:rPr>
        <w:t>600.</w:t>
      </w:r>
      <w:r>
        <w:rPr>
          <w:lang w:val="en-US" w:eastAsia="en-US"/>
        </w:rPr>
        <w:t xml:space="preserve"> В необъятности Беспредельности найди место пятну грязи, именуемому Землей, и на нем, на этом пятне, и место свое маломалейшее. Это сфера тела. Ну а духа?</w:t>
      </w:r>
    </w:p>
    <w:p>
      <w:pPr>
        <w:pStyle w:val="Normal"/>
        <w:tabs>
          <w:tab w:val="clear" w:pos="708"/>
          <w:tab w:val="left" w:pos="826" w:leader="none"/>
        </w:tabs>
        <w:autoSpaceDE w:val="false"/>
        <w:rPr>
          <w:lang w:val="en-US" w:eastAsia="en-US"/>
        </w:rPr>
      </w:pPr>
      <w:r>
        <w:rPr>
          <w:lang w:val="en-US" w:eastAsia="en-US"/>
        </w:rPr>
      </w:r>
    </w:p>
    <w:p>
      <w:pPr>
        <w:pStyle w:val="Normal"/>
        <w:tabs>
          <w:tab w:val="clear" w:pos="708"/>
          <w:tab w:val="left" w:pos="826" w:leader="none"/>
        </w:tabs>
        <w:autoSpaceDE w:val="false"/>
        <w:rPr/>
      </w:pPr>
      <w:r>
        <w:rPr>
          <w:b/>
          <w:bCs/>
          <w:lang w:val="en-US" w:eastAsia="en-US"/>
        </w:rPr>
        <w:t>601. (Нояб. 14).</w:t>
      </w:r>
      <w:r>
        <w:rPr>
          <w:lang w:val="en-US" w:eastAsia="en-US"/>
        </w:rPr>
        <w:t xml:space="preserve"> Можно всё, о чем и сказать нельзя. Пойдем дальше. Будь с Нами в мыслях сознательно и подсознательно. Когда сознание занято (внешним), опускай Общение в подсознание, но очень крепко держи (нить). В этом сила твоя и источник постоянно текущей в тебя силы – окно, открытое в мир огненной мощи. Сущность постоянного Контакта, особенно подсознательного, пойми. Ты занят чем-то внешним, но вся сущность микрокосма обращена и открыта ко Мне. И тогда, даже если не думаешь обо Мне, в открытое окно тонкого сознания доносится аромат Гор. Также учись говорить и действовать, во Мне пребывая. Говоришь из Меня как бы. Когда идем в Сад Мой, мыслью нужно уже быть в нем, в Моем Саду, и со Мной. Я Радуюсь возможности давать через тебя фрагменты Сокровенного Знания. Для большей успешности нужен непрерываемый Контакт, новую степень которого, то есть Контакт подсознательный, укрепи. Дается приказ подсознанию, или в subjective mind</w:t>
      </w:r>
      <w:r>
        <w:rPr>
          <w:rStyle w:val="FootnoteCharacters"/>
          <w:rStyle w:val="FootnoteAnchor"/>
          <w:lang w:val="en-US" w:eastAsia="en-US"/>
        </w:rPr>
        <w:footnoteReference w:id="10"/>
      </w:r>
      <w:r>
        <w:rPr>
          <w:lang w:val="en-US" w:eastAsia="en-US"/>
        </w:rPr>
        <w:t xml:space="preserve">. И тогда отвлечение мысли не мешает. И чем бы ни было занято земное сознание, канал связи открыт. Так сознательное пребывание в Луче усиливается и не прерывается даже тогда, когда внешний человек занят делами Земли. От них не уйти, значит, и их отправление надо ввести в рамки. Как артист, исполняющий свою роль, пусть знает сознание, что настоящая жизнь за сценой и что исполнение роли, даже блестящее, идет на фоне реальной жизни. Хочу приучить сознание к труднейшему условию неотрывного ощущения связи со Мной. Для того Ввожу Контакт уже в глубины сознания. Пусть на нити связи летает сознание по явлениям внешнего мира. Знаешь ли ты, что твой Владыка озабочен ускорить твой путь? Я Изыскиваю способы ускорения, но законно, дабы не повредить целостности кристалла сознания. Чудесность Утвердил. Чудо Ввожу в каждодневность, пока вся жизнь не станет чудом, то есть ликом явления законов, но людям неведомых. Лученосный магнит огненного Духа Моего действует. Лученосный магнит огненного духа твоего пробуждается к действию, и три луча – свидетельство пробуждающейся мощи. Их Утверждаю в тебе. Ими преобразишь мир внутри, и ими же пойдет преображение жизни внешней. Сознание, ко Мне устремленное, преуспеет. По каналу устремления можно получить всё, а также и любое желаемое качество. От тебя притягивающий магнитный луч устремляется ко Мне, и </w:t>
      </w:r>
      <w:r>
        <w:rPr>
          <w:iCs/>
          <w:lang w:val="en-US" w:eastAsia="en-US"/>
        </w:rPr>
        <w:t xml:space="preserve">Я </w:t>
      </w:r>
      <w:r>
        <w:rPr>
          <w:lang w:val="en-US" w:eastAsia="en-US"/>
        </w:rPr>
        <w:t>луч устремления Насыщаю искомым качеством. Но для насыщения его следует предпослать. Предпосланный притягивает. Тоже психотехника. Незнающий испрашивает, знающий берет по праву знания. Тем и отличается сознание ученика от сознания обывателя, и это исключает элемент случайности, туманности и неопределенности. Формы уявления закона не случайны, как не случайны причина и следствие. Порожденная, дает результат в точном взаимодействии с колесом закона. Пусть ученик научится желать осмотрительно, ибо желания его несут на себе печать исполнения – знак растущей мощи. Как в сказке волшебник творит чудеса, изменяет людей и предметы, придает им – и вещам, и людям – желаемую форму и вид, так и ученик может надевать на окружающих любую форму их выражения. И люди, в нее одетые, творят и поступают согласно с ней. Энергии у всех, но если создана форма извне, то энергии данного сознания выльются именно в созданную учеником форму. Эта область психотехники особенно интересна. Опыты можно производить, создавая светлые формы выражения человека, его возвышающие. Так же оформляется и личная жизнь. И убираются все слова убеждения, увещевания и просьб. По форме, помысленной учеником, располагает подопытное сознание свои действия. Получая Свет, выигрывает. Не порабощение чужого сознания, но внесение Света во тьму. И если бы они, обыватели, осознали благословляющую силу этих касаний, от Меня и учеников Моих исходящую, могли бы порадоваться о Свете, их озарившем хотя бы на мгновение. Кому-то – психотехника, а для кого-то – луч Света во тьме. Так не нужно бояться ни названий, ни опытов над людьми, ибо несут им благо. Не подавление чужой воли, но направление энергий малого сознания по достойному руслу. Психотехника Учителя – благословение, радость и счастье для тех, на кого она направлена. Учителю в Его работе Света на преображение мира и людей уподобимся.</w:t>
      </w:r>
    </w:p>
    <w:p>
      <w:pPr>
        <w:pStyle w:val="Normal"/>
        <w:tabs>
          <w:tab w:val="clear" w:pos="708"/>
          <w:tab w:val="left" w:pos="826" w:leader="none"/>
        </w:tabs>
        <w:autoSpaceDE w:val="false"/>
        <w:rPr>
          <w:lang w:val="en-US" w:eastAsia="en-US"/>
        </w:rPr>
      </w:pPr>
      <w:r>
        <w:rPr>
          <w:lang w:val="en-US" w:eastAsia="en-US"/>
        </w:rPr>
      </w:r>
    </w:p>
    <w:p>
      <w:pPr>
        <w:pStyle w:val="Normal"/>
        <w:autoSpaceDE w:val="false"/>
        <w:rPr/>
      </w:pPr>
      <w:r>
        <w:rPr>
          <w:b/>
          <w:bCs/>
          <w:lang w:val="en-US" w:eastAsia="en-US"/>
        </w:rPr>
        <w:t>602.</w:t>
      </w:r>
      <w:r>
        <w:rPr>
          <w:lang w:val="en-US" w:eastAsia="en-US"/>
        </w:rPr>
        <w:t xml:space="preserve"> «Я хочу знать, я хочу видеть, я хочу ощущать явления Тонкого Мира для познавания», – так говорит ученик. Можно и возможно все, но для определенной цели, то есть целесообразно. Целесообразность – основа продвижения. Человек живет для познания. В этом цель его бытия. Для этого дается жизнь и здесь, и в мирах. Познается все сущее во всех аспектах и во всех мирах, невидимых и видимых. Ради познания – и радость, и горе, и страдания. И на ключе познавания строит свою жизнь ученик. Перед ним – Беспредельность. В ней – всё. В ее необъятных и неизмеримых просторах – миры, видимые глазу и физически беспредельные в своем множестве. Но неизмеримо шире пространства других измерений. Эта Вселенная в аспекте прошедшего и будущего, существующего ныне, и не только нашей планеты, но и далеких звезд, и разных и разнообразных степеней и ступеней эволюции, тоже есть, тоже существует и тоже подлежит изучению. Методы познания, даваемые Учителем в руки ученика, иные и непохожие на способы обычного познавания, принятого наукой. Ученик, достаточно продвинувшийся, имеет доступ к архивам Акаши. Он может видеть прошлое и может его изучать и знать. Или же – жизнь на далеких звездах. Даем знание истинное, единое в веках. Владыка Знает. Шел и Идет Сам путем познавания. Идет путем, проложенным Своими ногами. Ученик идет Его путем. Путь верный. Путь точного познавания Космоса и его Законов. Познающий аппарат, то есть микрокосм, приводится в определенное состояние готовности и утонченности, ибо вооружается человек без единого аппарата. Зачем грубые инструменты, когда чудесный огненный аппарат духа позволяет исследовать то, что не под силу ни одному аппарату, созданному людьми? И притом инструменты не взять туда, куда нельзя взять с собой даже тело. И все они ограничены шкалой плотной материи. Но безграничен дух. Земная наука приветствуется, но лишь как преддверие к высшему знанию. И очень важно понять функции творческого воображения. Этим важно искусство. Оно идет впереди жизни, и именно оно развивает творческое воображение. Воображение есть предвестник знания, и притом в совершенно определенном значении. Прежде чем знать в области сокровенного знания, надо устремиться в желаемую сферу, намеченную для изучения. И только воображение является двигателем. Оно посылает мысль по нужному каналу, оно дает направление, оно соединяет с изучаемым объектом. Велико значение творческого воображения в сфере получения высшего знания. В миры, где все движется мыслью, устремляется мысль, но мысль без воображения не может сдвинуться с места и оторваться от познающего центра, и тогда сеть познавания закинуть нельзя. Прежде чем мочь, предпосылается мысль, движимая силою творческого воображения. Не понята его сила даже теми, кто уже прикоснулся. Слишком привыкли люди смешивать воображение с фантазией. Фантазия лишена творческой силы. Фантазия бесплодна. Фантазия нецелесообразна. Воображение двигает, оно динамично по своей сущности. Это огненная энергия, уявленная в форме и устремленная на завоевание Высших Сфер, лежащих вне поля обычного человеческого опыта. Потому устремитесь. Устремитесь к невозможному, к далекому, к недоступному, к неизвестному. Ученик не идет проторенными большими дорогами. Пути знания индивидуальны, и лишь плоды и результаты индивидуальных нахождений становятся уже общим достоянием. Так везде. И всегда так было. Так и у Нас. Братство лишь поддерживает путь индивидуальных нахождений. Но как важно понять творящую мощь воображения. И Мы, вырубившие в сияющем веществе стихий картины эволюции планеты и человечества, Использовали всю мощь Нашего объединенного творческого воображения. По тому же принципу строится и эволюция Космоса. Воображение творческое – это великая двигательная сила миров. От малого до великого все приводится в движение ею. Без силы воображения даже ногой двинуть нельзя, нельзя даже улицу перейти. Ею строятся дома, ею преображается природа, ею восходит наука. Ибо в воображении скрыта самая сущность незримой огненной мощи. О мощи воображения подумаем.</w:t>
      </w:r>
    </w:p>
    <w:p>
      <w:pPr>
        <w:pStyle w:val="Normal"/>
        <w:autoSpaceDE w:val="false"/>
        <w:rPr>
          <w:lang w:val="en-US" w:eastAsia="en-US"/>
        </w:rPr>
      </w:pPr>
      <w:r>
        <w:rPr>
          <w:lang w:val="en-US" w:eastAsia="en-US"/>
        </w:rPr>
      </w:r>
    </w:p>
    <w:p>
      <w:pPr>
        <w:pStyle w:val="Normal"/>
        <w:tabs>
          <w:tab w:val="clear" w:pos="708"/>
          <w:tab w:val="left" w:pos="874" w:leader="none"/>
        </w:tabs>
        <w:autoSpaceDE w:val="false"/>
        <w:rPr/>
      </w:pPr>
      <w:r>
        <w:rPr>
          <w:b/>
          <w:bCs/>
          <w:lang w:val="en-US" w:eastAsia="en-US"/>
        </w:rPr>
        <w:t>603.</w:t>
      </w:r>
      <w:r>
        <w:rPr>
          <w:lang w:val="en-US" w:eastAsia="en-US"/>
        </w:rPr>
        <w:t xml:space="preserve"> Каждому действию должна быть предпослана мысль. Мысль выливается в форму. Форму создает воображение. Значит, в основе каждого действия и всякого действия лежит именно воображение. Это та основа, на которой строится действие.</w:t>
      </w:r>
    </w:p>
    <w:p>
      <w:pPr>
        <w:pStyle w:val="Normal"/>
        <w:tabs>
          <w:tab w:val="clear" w:pos="708"/>
          <w:tab w:val="left" w:pos="874" w:leader="none"/>
        </w:tabs>
        <w:autoSpaceDE w:val="false"/>
        <w:rPr>
          <w:lang w:val="en-US" w:eastAsia="en-US"/>
        </w:rPr>
      </w:pPr>
      <w:r>
        <w:rPr>
          <w:lang w:val="en-US" w:eastAsia="en-US"/>
        </w:rPr>
      </w:r>
    </w:p>
    <w:p>
      <w:pPr>
        <w:pStyle w:val="Normal"/>
        <w:tabs>
          <w:tab w:val="clear" w:pos="708"/>
          <w:tab w:val="left" w:pos="874" w:leader="none"/>
        </w:tabs>
        <w:autoSpaceDE w:val="false"/>
        <w:rPr/>
      </w:pPr>
      <w:r>
        <w:rPr>
          <w:b/>
          <w:bCs/>
          <w:lang w:val="en-US" w:eastAsia="en-US"/>
        </w:rPr>
        <w:t>604. (Нояб. 15).</w:t>
      </w:r>
      <w:r>
        <w:rPr>
          <w:lang w:val="en-US" w:eastAsia="en-US"/>
        </w:rPr>
        <w:t xml:space="preserve"> И раз навсегда надо покончить с вопросом о почитании изображений. Каких? Конечно, священных. Само по себе изображение не имеет никакого значения, но служит как соединительное звено с тем, кого оно изображает. Как соединиться с Учителем? Через изображение. Как связаться с высоким духом или сущностью? Только через изображение. За что иначе ухватится неопытное сознание? Потому иконопочитание можно утвердить как путь общения с теми высокими духами, кого они олицетворяют. Чем ближе олицетворение к действительности, тем легче контакт. Золотые ризы и каменья уводят от действительности и мешают. Простая икона сильнее. Почитание иконы можно принять как средство Общения. Также имеют значение и накопленные на изображении энергии. Но всё это средства, но не цель. Нужны постольку поскольку. Становятся ненужными, как только достигнута степень непосредственного Общения, когда начинает видеть внутреннее око. Глаз видит непосредственно и явно того, символом чего является данное изображение. Это всё.</w:t>
      </w:r>
    </w:p>
    <w:p>
      <w:pPr>
        <w:pStyle w:val="Normal"/>
        <w:tabs>
          <w:tab w:val="clear" w:pos="708"/>
          <w:tab w:val="left" w:pos="874" w:leader="none"/>
        </w:tabs>
        <w:autoSpaceDE w:val="false"/>
        <w:rPr>
          <w:lang w:val="en-US" w:eastAsia="en-US"/>
        </w:rPr>
      </w:pPr>
      <w:r>
        <w:rPr>
          <w:lang w:val="en-US" w:eastAsia="en-US"/>
        </w:rPr>
      </w:r>
    </w:p>
    <w:p>
      <w:pPr>
        <w:pStyle w:val="Normal"/>
        <w:autoSpaceDE w:val="false"/>
        <w:rPr/>
      </w:pPr>
      <w:r>
        <w:rPr>
          <w:b/>
          <w:bCs/>
          <w:lang w:val="en-US" w:eastAsia="en-US"/>
        </w:rPr>
        <w:t>605.</w:t>
      </w:r>
      <w:r>
        <w:rPr>
          <w:lang w:val="en-US" w:eastAsia="en-US"/>
        </w:rPr>
        <w:t xml:space="preserve"> Надо привыкать к самостоятельному восхождению. Вначале материал для Записей Даю Я. Потом будешь брать сам из пространственной сокровищницы, и то, что хочешь. Нужно приучить себя к простоте процесса. Идешь и берешь. Ключ в руках. Только маленьких водят за руку. Неотрывность в Луче исключает возможность заблуждений. Итак, будем учиться устремлять энергии в пространство для получения желаемого знания. Процесс совершенно конкретен, как на Земле, лишь вид энергий иной, более тонкий. Но их реальность от этого не уменьшается. И Записи твои есть свидетельство, и явное усмотрение, и осознание, и утверждение в видимой форме невидимых энергий космических. Формы получаемого знания могут быть весьма разнообразны. Ведь все изобретения и открытия науки почерпнуты оттуда же, из того же неисчерпаемого источника. И если атланты летали и знали тайны металлов, растений и соответствий, то, следовательно, все это уже есть в пространстве и надо лишь взять. И берут. Мы Оформляем пространственные образы для использования их людьми, берут готовое. И много чего уже приготовлено. Пространство насыщено формами будущих нахождений и ждет тех, кто может взять. Мысль не ограничена расстоянием. Нахождения человечества Дальних Миров также насыщают пространство своими дарами. Неисчерпаема сокровищница. И те, кто могут черпать, являются ценнейшими фокусами народов. В них – высшая ценность государства. Научатся беречь их люди. Редки приемники пространственного огня. Окружены непониманием. Отношение все еще варварское. И те, кем держится планета, не признаются невеждами, которые живут и движутся только благодаря им, Свет планеты хранящим. Сказано, что высшие принципы планеты сосредоточены, или заключены, в человечестве. Но носителями их являются пока единицы, и они несут на себе упор огненной энергии. Тяжек крест огненный, и мало огненосителей. Несут единицы, а должны – все. Но приходит время всеобщей ответственности. В Новой Эпохе давление огненное будет распределено по широким кругам человечества. Огненная основа бытия войдет в жизнь. И получат признание носители Света.</w:t>
      </w:r>
    </w:p>
    <w:p>
      <w:pPr>
        <w:pStyle w:val="Normal"/>
        <w:autoSpaceDE w:val="false"/>
        <w:rPr>
          <w:lang w:val="en-US" w:eastAsia="en-US"/>
        </w:rPr>
      </w:pPr>
      <w:r>
        <w:rPr>
          <w:lang w:val="en-US" w:eastAsia="en-US"/>
        </w:rPr>
      </w:r>
    </w:p>
    <w:p>
      <w:pPr>
        <w:pStyle w:val="Normal"/>
        <w:tabs>
          <w:tab w:val="clear" w:pos="708"/>
          <w:tab w:val="left" w:pos="787" w:leader="none"/>
        </w:tabs>
        <w:autoSpaceDE w:val="false"/>
        <w:rPr/>
      </w:pPr>
      <w:r>
        <w:rPr>
          <w:b/>
          <w:bCs/>
          <w:lang w:val="en-US" w:eastAsia="en-US"/>
        </w:rPr>
        <w:t>606.</w:t>
      </w:r>
      <w:r>
        <w:rPr>
          <w:lang w:val="en-US" w:eastAsia="en-US"/>
        </w:rPr>
        <w:t xml:space="preserve"> Научу незримости опыта, Научу слуховому восприятию. Дам ключ от врат Незримого Мира, Введу в русло внимания. Дам уверенность опыта.</w:t>
      </w:r>
    </w:p>
    <w:p>
      <w:pPr>
        <w:pStyle w:val="Normal"/>
        <w:autoSpaceDE w:val="false"/>
        <w:rPr>
          <w:lang w:val="en-US" w:eastAsia="en-US"/>
        </w:rPr>
      </w:pPr>
      <w:r>
        <w:rPr>
          <w:lang w:val="en-US" w:eastAsia="en-US"/>
        </w:rPr>
        <w:t>Резких движений избегай. Нарушают гармонию целого. Можно помочь мыслью, словом и делом. Потому впусти силу, которая может не только смести все, но и творить.</w:t>
      </w:r>
    </w:p>
    <w:p>
      <w:pPr>
        <w:pStyle w:val="Normal"/>
        <w:autoSpaceDE w:val="false"/>
        <w:rPr>
          <w:lang w:val="en-US" w:eastAsia="en-US"/>
        </w:rPr>
      </w:pPr>
      <w:r>
        <w:rPr>
          <w:lang w:val="en-US" w:eastAsia="en-US"/>
        </w:rPr>
        <w:t>Уши Открою Голосу Моему. Открою первыми.</w:t>
      </w:r>
    </w:p>
    <w:p>
      <w:pPr>
        <w:pStyle w:val="Normal"/>
        <w:autoSpaceDE w:val="false"/>
        <w:rPr>
          <w:lang w:val="en-US" w:eastAsia="en-US"/>
        </w:rPr>
      </w:pPr>
      <w:r>
        <w:rPr>
          <w:lang w:val="en-US" w:eastAsia="en-US"/>
        </w:rPr>
      </w:r>
    </w:p>
    <w:p>
      <w:pPr>
        <w:pStyle w:val="Normal"/>
        <w:tabs>
          <w:tab w:val="clear" w:pos="708"/>
          <w:tab w:val="left" w:pos="787" w:leader="none"/>
        </w:tabs>
        <w:autoSpaceDE w:val="false"/>
        <w:rPr/>
      </w:pPr>
      <w:r>
        <w:rPr>
          <w:b/>
          <w:bCs/>
          <w:lang w:val="en-US" w:eastAsia="en-US"/>
        </w:rPr>
        <w:t>607.</w:t>
      </w:r>
      <w:r>
        <w:rPr>
          <w:lang w:val="en-US" w:eastAsia="en-US"/>
        </w:rPr>
        <w:t xml:space="preserve"> Победу отметь. Полное спокойствие перед людьми, когда говорил. Будешь так же спокойно говорить всегда, сколько бы слушателей ни было. Спокойствие духа есть победа над толпою. От спокойствия приходим к овладению психикой слушателей. Но этап спокойствия необходим. Так шаг за шагом везде и всюду будешь отмечать ступени побед и преодоления. Будешь удивляться вехам достижений. Они уже есть, но не было еще случая оявить их в действии. Отмечай рост силы. Власть над сознаниями нужна для утверждения независимого мышления. «И Говорил Он как власть имеющий» – формула выражения победителя в действии. Но надо идти дальше и быстрее. Надо использовать каждую возможность для роста силы. Укрепляется лишь на преодолении всех и всяких противодействий. Удары молота воли укрепляют мощь. В мыслях не допускай даже возможности сопротивления и неисполнения твоих мысленных приказов. Повиноваться должны, ибо силе Моей, в тебе действующей, нет равной среди тех, кто вокруг есть и будет. Не подавление чьей-то воли, но превосходство огненной мысли над зыбкими и слабыми творениями слизи обывательского мышления. Пойми четко: твоя мысль заряжена огнем пробуждающихся центров. В этом ее мощь и сила. Мысль обычного человека, не имеющая той степени огненности, не может бороться с ней. По закону поляризации она просто нейтрализуется и тухнет. Надо осознать свою мощь. Явление ярого осуществления мыслей есть степень Архата. К тому идем неотменно. Тем значительна жизнь, что дает поле для опыта применения силы руки. Где иначе закалить, проверить и утвердить мощь? Да, да! Вступай во владение наследием и ступени завоеваний духа отмечай. Надо знать свою силу. Владыке нужны столпы духа. Нельзя стать творцом жизни, не имея власти. Нельзя иметь власть, не утвердив ее в сознании как камень основания своих действий. Могущество Владыки есть нечто, что должен являть собою ты. Ибо – во Мне. Меня являешь симфонией качеств. Аккорд качеств – могучая сила. И в основе проявления каждого качества неодолимая сила спокойствия, или равновесия духа. Нет предела мощи равновесия. Им держится Космос. Им стоит микрокосм. Но мощь, сознательно приведенная в действие!!! Что может ей противостать? Так силой равновесия ауры нейтрализуются излучения всех людей, входящих в соприкосновение. И главное – без слов. Слово надо оставить совершенно как меру просьб, увещеваний или достижения желаемого. Переходим на ступень мысленного осуществления желаемого явления. Не забудем царственную ясность и четкость творимых для исполнения образов. Я властью Моею Утверждаю власть твою ныне в жизни. Платы не жалей. Даром ничего не дается. Тягости и трудности жизни – условие получения нетленных сокровищ духа. В благополучии ничего не творится. Радуйся тягости жизни.</w:t>
      </w:r>
    </w:p>
    <w:p>
      <w:pPr>
        <w:pStyle w:val="Normal"/>
        <w:tabs>
          <w:tab w:val="clear" w:pos="708"/>
          <w:tab w:val="left" w:pos="787" w:leader="none"/>
        </w:tabs>
        <w:autoSpaceDE w:val="false"/>
        <w:rPr>
          <w:lang w:val="en-US" w:eastAsia="en-US"/>
        </w:rPr>
      </w:pPr>
      <w:r>
        <w:rPr>
          <w:lang w:val="en-US" w:eastAsia="en-US"/>
        </w:rPr>
      </w:r>
    </w:p>
    <w:p>
      <w:pPr>
        <w:pStyle w:val="Normal"/>
        <w:tabs>
          <w:tab w:val="clear" w:pos="708"/>
          <w:tab w:val="left" w:pos="830" w:leader="none"/>
        </w:tabs>
        <w:autoSpaceDE w:val="false"/>
        <w:rPr/>
      </w:pPr>
      <w:r>
        <w:rPr>
          <w:b/>
          <w:bCs/>
          <w:lang w:val="en-US" w:eastAsia="en-US"/>
        </w:rPr>
        <w:t>608.</w:t>
      </w:r>
      <w:r>
        <w:rPr>
          <w:lang w:val="en-US" w:eastAsia="en-US"/>
        </w:rPr>
        <w:t xml:space="preserve"> Ибо все наше, и все принадлежит нам, но при условии отказа от всего.</w:t>
      </w:r>
    </w:p>
    <w:p>
      <w:pPr>
        <w:pStyle w:val="Normal"/>
        <w:tabs>
          <w:tab w:val="clear" w:pos="708"/>
          <w:tab w:val="left" w:pos="830" w:leader="none"/>
        </w:tabs>
        <w:autoSpaceDE w:val="false"/>
        <w:rPr>
          <w:lang w:val="en-US" w:eastAsia="en-US"/>
        </w:rPr>
      </w:pPr>
      <w:r>
        <w:rPr>
          <w:lang w:val="en-US" w:eastAsia="en-US"/>
        </w:rPr>
      </w:r>
    </w:p>
    <w:p>
      <w:pPr>
        <w:pStyle w:val="Normal"/>
        <w:tabs>
          <w:tab w:val="clear" w:pos="708"/>
          <w:tab w:val="left" w:pos="830" w:leader="none"/>
        </w:tabs>
        <w:autoSpaceDE w:val="false"/>
        <w:rPr/>
      </w:pPr>
      <w:r>
        <w:rPr>
          <w:b/>
          <w:bCs/>
          <w:lang w:val="en-US" w:eastAsia="en-US"/>
        </w:rPr>
        <w:t>609. (Нояб. 16).</w:t>
      </w:r>
      <w:r>
        <w:rPr>
          <w:lang w:val="en-US" w:eastAsia="en-US"/>
        </w:rPr>
        <w:t xml:space="preserve"> Темно и бурно. Корабль спешит приблизиться к гавани. Но гавань – в духе, в состоянии духа, в Высших Сферах, к которым устремлено сознание ученика. Внизу, среди вихрей и мглы восставших стихий, нет и нельзя обрести спокойствия духа. Выше, выше, ко Мне, и надо подняться над всем. Есть сферы вечного покоя, не тревожимые скрежетом Земли, и там может вздохнуть дух. Покой этот относителен, только огненное тело может выдержать напряжение этого покоя. Это покой и отдаленность от дел земных, но не упокоение. Нет упокоения в Космосе. Но есть сферы, куда не достигают вибрации низших слоев. Не все выдерживают пребывание на высотах, сущность не выдерживает. Так же и напряжение Высших Сфер. Напряжение? Да! Но величественное, торжественное и несказуемо прекрасное и ритмичное, как движение звездных миров в пространстве. Неизмерима быстрота и напряженность движения, и невыразима сложность его, но торжественно величественна симфония ритмической устремленности миров. Нет в ней суеты земных мелочных дел. Космическим величием и красотой звучит ритм Космоса. Сочетания Лучей ткут космическую сеть Света, углубляя симфонию новыми красотами высших огней. Зову вверх, в Надземную родину духа. Зову стать вне жизни. Ведь и луч Солнца может освещать базар, не теряя связи со своим источником. Так и ты в этой жизни земной, среди вихрей и мрака земного, сохрани неотрывность луча сознания от Солнца Моего Духа. Кто говорит, что легко? Кто может думать о легкости, когда волны разлагающейся и превращающейся в хаос материи грозят затопить сознание, когда требуется напряжение всех сил, чтобы противостать, и уже не суете дня, но планетному ужасу распущенного пространственного яда. И чем можешь противостать? Только духом и сердцем и в единении со своим Владыкой. Так постепенно Вывожу дух твой на арену пространственно-планетной жизни. И те, которые прозябают во тьме внешней, не знают ее, но ты знаешь и входишь в заботы Мои о Земле. Приобщаясь к заботам Моим, всякую мысль о легкости надо оставить, а о трудностях – пересмотреть. Несравнимы космические трудности с трудностями земными. Несоизмеримы. Мою ответственность за Землю надо разделить. Планетные масштабы требуют иной установки сознания. Забота течет не о личном мирке, но о человечестве и его судьбах. Сознание вырастает для жизни широкой, и вместе с его ростом растет и мощь осуществлений. Дух твой Закаляю к принятию на себя тягости Моих забот. Много их и разносторонни, и нужны помощники. Сотрудники нужны. Но людей нет. Много устремившихся, чтобы уйти от жизни внешней, но устремленных поднять тягость Мою несказанно мало. Потому тем, кто помогает Мне нести Крест Мира – Луч. Нелегко сотрудничество с Владыкою. Вся неизжитая лунная сущность восстает против и зовет вниз, в прошлое, где было так покойно и безответственно. Но огненный дух, крылья почуявший, рвется вперед, ввысь, в будущее, где для него всё. Пересмотри отношение к жизни. Пересмотри смысл действий и поступков, утверди планетное понимание жизни. С высоты видны дали. Поднимись ввысь, и широк станет горизонт. Пищу дня Даю, заботою не Оставляю. Укрепи Дух. В спокойствии торжественности и осознании Моей Близости растут огненные крылья духа. Утверди сознание величия спокойствия торжественного и пребудь в этом доспехе блистающем. Сутолкой жизни земной непрободаем. Яви степень спокойствия нерушимого. Именно спокойствие и равновесие неколеблемое да будут ответом твоим на волны внешних воздействий. Терзать и досаждать будет всё. Зачем быть постоянно терзаемым? Не допускай колебания оболочек. Не позволяй вибрировать им самим, безцарственной санкции воли. Трудна борьба, но неизбежна победа. О победе Поручился. Не дремлет воин на поле битвы, но напряжен. Напряги все силы духа и волю к победе. Недолго осталось до победы Света. Но видеть Хочу тебя победителем, ныне побеждающим нагнетение сфер. Непроста победа, но в духе достижима. А Мы Стоим плотной стеной и побеждающему Шлем знаки. Ведом Нам всем. Внимание Братства обращено на тебя. Миссия грядущего будущего твоего связана с сущностью Братства. За тобой – Братство. Уже не Я, но Братство. Осознаёшь ли? Мощь объединенных Лучей Братства неимоверна. Потому путь твой исполнения Наших велений устлан успехом. Подобно слону, пройдешь через заросли людских хитросплетений, ибо знаешь свой путь и Кто за тобой. И удар меча твоего духа будет разящим. Усмотри растущую силу. Прежние мерки себя оставь. Желудь можно положить в ларец, но чем и как покрыть крону могучего дуба? Знай свою мощь. Зову к осознанию себя в аспекте своей огненной сущности. Братство следит, когда победитель во всеоружии огненном выйдет на мировую арену творить жизнь Нового Мира по велению Владык. Лучам внимания Братства порадуйся. Впервые Говорю. Магнит действует мощно. В поле его притяжения можно творить без конца. Перелом близок. Утвердись духом в понимании Братства, стоящего за. И знай: кто с Нами – всегда победитель, но не без борьбы. Борьба и победа – зов Наш. Победа! Победа! Победа!</w:t>
      </w:r>
    </w:p>
    <w:p>
      <w:pPr>
        <w:pStyle w:val="Normal"/>
        <w:tabs>
          <w:tab w:val="clear" w:pos="708"/>
          <w:tab w:val="left" w:pos="830" w:leader="none"/>
        </w:tabs>
        <w:autoSpaceDE w:val="false"/>
        <w:rPr>
          <w:lang w:val="en-US" w:eastAsia="en-US"/>
        </w:rPr>
      </w:pPr>
      <w:r>
        <w:rPr>
          <w:lang w:val="en-US" w:eastAsia="en-US"/>
        </w:rPr>
      </w:r>
    </w:p>
    <w:p>
      <w:pPr>
        <w:pStyle w:val="Normal"/>
        <w:tabs>
          <w:tab w:val="clear" w:pos="708"/>
          <w:tab w:val="left" w:pos="845" w:leader="none"/>
        </w:tabs>
        <w:autoSpaceDE w:val="false"/>
        <w:rPr/>
      </w:pPr>
      <w:r>
        <w:rPr>
          <w:b/>
          <w:bCs/>
          <w:lang w:val="en-US" w:eastAsia="en-US"/>
        </w:rPr>
        <w:t>610.</w:t>
      </w:r>
      <w:r>
        <w:rPr>
          <w:lang w:val="en-US" w:eastAsia="en-US"/>
        </w:rPr>
        <w:t xml:space="preserve"> О чем же ты хочешь писать, сын Мой? Нет и не может быть отказа устремленному в пространство сознанию, но степень сосредоточения для извлечения разных явлений тоже должна быть разная. Погружение в свитки Акаши сосредоточения требует особого и, быть может, присутствия Учителя непосредственного. Легче с миром звуков. В него легче войти.</w:t>
      </w:r>
    </w:p>
    <w:p>
      <w:pPr>
        <w:pStyle w:val="Normal"/>
        <w:tabs>
          <w:tab w:val="clear" w:pos="708"/>
          <w:tab w:val="left" w:pos="845" w:leader="none"/>
        </w:tabs>
        <w:autoSpaceDE w:val="false"/>
        <w:rPr>
          <w:lang w:val="en-US" w:eastAsia="en-US"/>
        </w:rPr>
      </w:pPr>
      <w:r>
        <w:rPr>
          <w:lang w:val="en-US" w:eastAsia="en-US"/>
        </w:rPr>
      </w:r>
    </w:p>
    <w:p>
      <w:pPr>
        <w:pStyle w:val="Normal"/>
        <w:tabs>
          <w:tab w:val="clear" w:pos="708"/>
          <w:tab w:val="left" w:pos="845" w:leader="none"/>
        </w:tabs>
        <w:autoSpaceDE w:val="false"/>
        <w:rPr/>
      </w:pPr>
      <w:r>
        <w:rPr>
          <w:b/>
          <w:bCs/>
          <w:lang w:val="en-US" w:eastAsia="en-US"/>
        </w:rPr>
        <w:t>611. (Нояб. 17).</w:t>
      </w:r>
      <w:r>
        <w:rPr>
          <w:lang w:val="en-US" w:eastAsia="en-US"/>
        </w:rPr>
        <w:t xml:space="preserve"> Нигде не указано сидеть у моря и ждать погоды. Психология ожидающего просителя так свойственна человеку. А главное, так просто: сиди и жди, не свалится ли с Неба желаемый дар. И хорошо, если еще желаемый, ибо даже желать не умеют и не хотят уметь. Итак, Говорю о четком и точном желании – устремлении, направленном в пространство. Можно через Меня. Сеть можно закинуть и тотчас же тянуть обратно, можно закинуть, или поставить, на время, чтобы прийти позднее. Но связь с заброшенной сетью не прерывается до выемки. Забросить и забыть – значит зря потерять время. Чем упорнее и настойчивее устремлена мысль к желаемому объекту познавания, тем определеннее результаты. Возьмем человечество высших планет. Связанные с пространственной мыслью и ощущая ее, люди дальних планет принимают деятельное участие в жизни нашей планеты. Сотрудничают мысленно и помогают. Мысль, устремленная к дальним собратьям, входит в сферу притяжения ауры их планеты и обогащается новыми элементами. Сотрудничество с Дальними Мирами – один из этапов человеческой эволюции каждой звезды. Прежде чем его установить, надо научиться жить интересами земного человечества в (его) целом, то есть, сократив личную жизнь, планетную сделать реальностью. Для Нас открыты миры и связь установлена, и Наша задача – вовлечь человечество в сферу межпланетных сообщений. Мировой язык и межпланетный язык человеческий един. Ведь каждый земной язык представляет собою не что иное, как попытку выразить в более или менее несовершенной форме незримую сущность того, что он пытается выразить видимо в виде звуков или начертаний. Язык – это ряд звуковых или начертательных символов, выражающих мысль, незримую и безбуквенную. Глухонемые выражают ее при помощи жестов, но от этого сущность самого языка как передатчика чистой мысли не меняется. На данной ступени нельзя избежать посредничества звуковых и начертательных символов для передачи и обмена мыслей. Мысль международна и не имеет ни национальности, ни лингвистических ограничений. Она как сущность явления стоит за внешними своими выражениями. Мысль не только интернациональна, мысль междупланетна, то есть космична. Потому мысль доступна для всех. Человеческий аппарат еще не достиг той степени совершенства, когда мысли могут восприниматься с тою же легкостью, как и мысли, выраженные в словах и начертаниях. Но воспринимать мысли человек уже может и воспринимает непрестанно. Аппарат уже готов, хотя степень этой готовности совершенно не осознается. Живя в мире мыслей и будучи окружен ими, человек непрестанно бессознательно воспринимает их магнитами энергий своей ауры. Принимаются и притягиваются мысли родственные, свойственные, знакомые, привычные, и потому чудесность процесса ускользает от поверхностного обычного наблюдения. Но процесс могуч и идет беспрерывно. Больше половины действий человеческих совершается под влиянием этих невидимых мыслей, воспринимаемых аппаратом человека без посредства обычной символики языка. Сущность мысли передается непосредственно. Это требует осознания и понимания. Ибо явление величайшей важности, происходящее явно и играющее огромную роль в жизни людей, не усматривается совершенно и упорно замалчивается невежественным и однобоким мышлением. Но человечество неуклонно приближается к открытию и признанию международного языка мысли. Придет время, и тайное, но реально существующее явление, столь важное для человека, станет доступным, признанным и понятным для всех, как, скажем, циркуляция крови. Люди поймут, что посредников для понимания мысли не нужно, ибо легче и проще обойтись без них, и что можно прекрасно понимать друг друга, независимо от того, на каком языке говорит собеседник, ибо мысль не имеет языка. Высшим символом мысли, или энергии, заключающейся в мысли, является ее сокровенная, но тоже, по отношению к заключенной в ней огненной энергии, внешняя форма. Мысль облечена в форму. Форма эта есть высшее по сравнению с языком, но все же внешнее выражение мысли. И эти-то формы мысли и явятся и являются тем международным и междупланетным языком высших символов, которыми пользуется сейчас бессознательно, а потом будет пользоваться сознательно, человечество как при общении друг с другом на Земле, так и с Дальними Мирами. Мысль, являясь выражением огненной энергии, не знает препятствий. Мысли, подобно звуковой октаве, различаются степенью высоты и утонченности и определенным порядком вибраций. Есть мысли тяжкие и неподвижные, низшей октавы, и огненно-легкие, крылатые – высших. Представляют они собою разнообразнейшие степени вариаций огня пространства. Реальны и конкретны, как и звуковая шкала или шкала световая. Воспринимаются по соответствию элементами или энергиями, заложенными и находящимися в структуре воспринимающего аппарата микрокосма. Подобное воспринимается и познается подобным. Грубый и малоразвитый человеческий аппарат не может и не в состоянии воспринять мыслей, принадлежащих к высшим октавам, ибо воспринимать их ему нечем, нет струн, вибрирующих в унисон с высшими энергиями. Но каждый человеческий аппарат, как бы груб он ни был, все же является приемником мыслей определенной октавы напряжения и утонченности. Так что воспринимать может каждый, но по соответствию и утонченности своей. Проблема международного языка в связи с умением воспринимать мысли и введением этого процесса в сферу сознания человечества становится жизненной и реальной. Процесс восприятия мысли универсален, все подчинены ему, но не осознается. Смотрят и не видят, слушают и не слышат, воспринимают, но не желают понять того, что есть, что происходит и что властно стучится в мозги человеческие.</w:t>
      </w:r>
    </w:p>
    <w:p>
      <w:pPr>
        <w:pStyle w:val="Normal"/>
        <w:tabs>
          <w:tab w:val="clear" w:pos="708"/>
          <w:tab w:val="left" w:pos="845" w:leader="none"/>
        </w:tabs>
        <w:autoSpaceDE w:val="false"/>
        <w:rPr>
          <w:lang w:val="en-US" w:eastAsia="en-US"/>
        </w:rPr>
      </w:pPr>
      <w:r>
        <w:rPr>
          <w:lang w:val="en-US" w:eastAsia="en-US"/>
        </w:rPr>
      </w:r>
    </w:p>
    <w:p>
      <w:pPr>
        <w:pStyle w:val="Normal"/>
        <w:autoSpaceDE w:val="false"/>
        <w:rPr/>
      </w:pPr>
      <w:r>
        <w:rPr>
          <w:b/>
          <w:bCs/>
          <w:lang w:val="en-US" w:eastAsia="en-US"/>
        </w:rPr>
        <w:t>612</w:t>
      </w:r>
      <w:r>
        <w:rPr>
          <w:lang w:val="en-US" w:eastAsia="en-US"/>
        </w:rPr>
        <w:t>. Не уйти от исполнения своего долга. Долг понимается по-разному. Высшая форма исполнения долга есть Великое Служение. Служителем Света становится принявший его. Служение начатое не прерывается на всех планах и заполняет цепь жизней. Огни, творимые его сущностью, принадлежат высшей октаве огней. Микрокосм Служителя Света порождает огни высшие. Подобно тому как лучи спектра дают в гармоническом сочетании своем луч света, так и гармоническое сочетание высших огней порождает Свет. Их носитель становится Носителем Света. Сфера огненного аппарата излучает вокруг себя Свет, оставляя формы огней огромной длительности везде и всюду, где он проходил. Земной огонь освещает сферу вокруг и согревает ее в момент действия видимо и явно. Огни духа длительны в своем действии. И там, где по Земле проходит Служитель Света, он оставляет как бы каналы Света, прорытые в местности, где ступала его нога. И там, где он пребывал более или менее длительный период времени, остаются очаги Света. Меняется самая атмосфера местности, или дома, или обители светоносного духа. Почитание мест жизни Великих Духов имеет очень глубокое значение, основанное на знании воздействия огненной ауры на окружающий земной мир. Свет трансмутирует окружающую сферу. Так называемые святые места могут действительно быть местами особой значимости. Так создаются магниты светоносные, действующие века. Их трансмутирующая сила может быть огромна. Технически они представляют собою сгущенные кристаллы Света высшей светоносной материи, выраженные в определенной форме и пребывающие в месте концентрации огненной энергии. Так же и священные предметы представляют собою как бы сгустки Света, накопленные и собранные вокруг их материального символа. Все вещи, созданные человеком или находящиеся в его пользовании, насыщаются им его психической энергией и становятся в зависимости от ее свойств или характера предметами благословения или проклятия. Ибо огни, излучаемые человеком, бывают разных степеней и свойств. Если рассматривать все окружающее в его огненном аспекте, то можно представить себе, как предметы и вещи, дома и одежда и все, что находится вокруг людей, напитывается их эманациями. Ибо как вверху, так и внизу. Только ступени напряжения аур и октава огней каждого микрокосма разнятся необычайно: от Свет несущих до темных носителей низших огней. Но огни ауры своими излучениями насыщают пространство и ткут атмосферу планеты. Редки светлые огненные оазисы. Кругом серая мгла и пепел низших темных огней. Все чувства и эмоции человеческие есть различные формы и фазы огня, и все оставляет свой неизгладимый след на окружающем. Можно себе представить, какой ужас окружает центры огромных людских скопищ и каков их пространственный вред. Магнитная сущность наслоенных излучений охватывает сознание как бы сферой и, если оно нестойкое, подчиняет и заставляет вибрировать в унисон. Только сильные сознания могут преодолевать напряжение таких сфер и – связанные с Иерархией. Остальные безнадежно тонут в зловонном болоте тяжких человеческих эманации, аккумулированных веками. В этих сферах сосредоточено все задерживающее эволюцию. Трудно прободать тяжкие наслоения. Потому неоценимы сознания, которые силою связи с Иерархией разбивают нагнетение окружающей сферы и, преодолевая ее магнитную силу, являются очагами Света и центрами магнитного притяжения высших светоносных энергий. Ученик, живущий среди обычных людей и в обычных условиях, есть поистине герой, несущий тяжкий подвиг служения Свету. Будучи связан с Иерархией и пребывая в Ее Лучах, он является фокусом, на который направляется Луч Владыки. Он воспринимает Луч, ассимилирует его, и сам становится лученосным центром, вокруг себя излучающим Свет высших огней. Подвиг состоит в постоянном преодолении напряжения окружающей сферы, стремящейся в силу своей природы потушить и угасить огни духа его носителя. Идет страшная, постоянная, непрекращающаяся борьба носителя Света с окружающей тьмой. Тусклые серые сознания людей, как в трясину, стремятся затянуть светоносную сущность героя. А он, один, стоит против этого страшного серого дракона обыденного тусклого существования и силою своего духа, своих огней не только не склоняется перед его силой, но и побеждает его, и прежде всего в сознании своем. И, не угасив своих огней, Света своего, один противостоит всему окружению человеческому. Потому труден путь героя духа, потому мощен его огонь, потому Рука Владыки с ним в его борьбе против мрака. Потому слава им, Свет во тьме несущим, ибо даже не знают и не подозревают величия своего священного геройства. И тьма подавляет и тушит каждую вспышку Света, но неутомим воин Света, не устает рука в делании, не тухнет священный огонь сердца. Победитель преодолевает тьму. Микрокосм подвижника духа горит своим Светом, как маяк в темную ночь, и светит всем.</w:t>
      </w:r>
    </w:p>
    <w:p>
      <w:pPr>
        <w:pStyle w:val="Normal"/>
        <w:autoSpaceDE w:val="false"/>
        <w:rPr>
          <w:lang w:val="en-US" w:eastAsia="en-US"/>
        </w:rPr>
      </w:pPr>
      <w:r>
        <w:rPr>
          <w:lang w:val="en-US" w:eastAsia="en-US"/>
        </w:rPr>
      </w:r>
    </w:p>
    <w:p>
      <w:pPr>
        <w:pStyle w:val="Normal"/>
        <w:autoSpaceDE w:val="false"/>
        <w:rPr/>
      </w:pPr>
      <w:r>
        <w:rPr>
          <w:b/>
          <w:bCs/>
          <w:lang w:val="en-US" w:eastAsia="en-US"/>
        </w:rPr>
        <w:t>613. (Нояб. 18).</w:t>
      </w:r>
      <w:r>
        <w:rPr>
          <w:lang w:val="en-US" w:eastAsia="en-US"/>
        </w:rPr>
        <w:t xml:space="preserve"> Зачем ослабляешь себя ненужными мыслями?</w:t>
      </w:r>
    </w:p>
    <w:p>
      <w:pPr>
        <w:pStyle w:val="Normal"/>
        <w:autoSpaceDE w:val="false"/>
        <w:rPr/>
      </w:pPr>
      <w:r>
        <w:rPr>
          <w:lang w:val="en-US" w:eastAsia="en-US"/>
        </w:rPr>
        <w:t>Каждая мысль, вспыхнувшая в сознании, заставляет вибрировать нервную систему и, будучи огнем, или энергией огненной, порождает огонь по созвучию. Так же и мысль, пришедшая извне. Характер и свойство мысли обуславливает характер и свойство огней, творимых в себе. Тонкая пластическая материя стихий существует в различных степенях разрежения: от плотных, близких Земле, до тончайших, от тяжких и малоподвижных до легких и стремящихся вверх. Потому и формы, создаваемые мыслью, по сущности ее огня творятся и различаются по свойству материи, из которой они создаются. Конечно, каждая мысль огненна, но мысль обычно-земная, мысль тонкая и мысль от Высших Сфер Огненного Мира – мысль огненная, в полном и прямом смысле этого слова, отличается высшими свойствами пламени. Бывают тяжкие неподвижные мысли, как камень, влекущие вниз. Бывают легкие, возносящие, как гелий. Огненно возносящая мысль не метафора. Пронизывая весь микрокосм, настраивая его по шкале высших октав огня, мысль буквально разрежает плотную материю и делает все проводники и физическое тело более легким. Даже походка становится легкой, воздушной. Высокой степенью воздействия мысли на тело является сидение на воде или поднятие на воздух. Все существо человека под влиянием огненной мысли устремляется вверх. Такое сознание не задержится в низших слоях. Светоносные огненные сферы будут его уделом. Не надо допускать в сознание мыслей низшего порядка – как камень на ногах или свинец на крыльях. Люди со связанными крыльями – так можно назвать их, устремленных к Земле. Мысль связывает своего породителя с тем объектом или сферой, в которую она направлена или которой касается. Сознание, всецело и полностью занятое земными делами и ни о чем, кроме Земли, не помышляющее, привязано всеми нитями к Земле и ее вещам и после смерти пребывает в этой страшной связанности. Но породившее устремление в неземные сферы, тотчас же летит к ним, как на крыльях, едва сброшены цепи материи плотной. Мир Тонкий разделяется по слоям, от низших до высших, и сознание, освобожденное от тела, тотчас же неодолимо притягивается магнитной сущностью элементов, входящих в сбросивший тело микрокосм, к сферам, в которых находятся объекты устремлений, желаний, мыслей и мечтаний освободившегося от тела сознания. В привычную сферу, или область, мыслей входит оно, сочетаясь энергиями своего аппарата с энергиями сферы по созвучию и сродству. Говорят о возмездии или наказании. Неверно! Нет в Космосе подобного института. Просто каждый получает то, что хотел, и полностью, в полном соответствии с порожденным желанием. И нет судей. Но есть жатва посева земных зерен. И сеятели зерен земных на Земле же и должны подумать о том, какова будет жатва. Сами сеют, сами пожинают, и по трудам своим. Чудесный огненный аппарат человека, тонко звучащий на те вибрации, которые заложены в нем в виде зерен, и вызывающий вовне и реагирующий на энергии, идущие извне, реагирует только элементами, в нем заложенными и в нем находящимися. Питается не только физическое тело, но и астрал, и тонкое и огненное тела. Астральное – эмоциями и чувствами, тонкое – чувствами и мыслями. Потому созидание и насыщение всех проводников идет непрестанно. Потому следует подумать, и хорошо, чем насыщаются, какие элементы или вибрации вводятся в сферу или в ткани каждого из них. Как и чем идет насыщение. Ибо элементы, утвержденные в каждом, явятся либо источником радости и благословения, либо – наоборот. Так снова приходим к контролю. Снова утверждается дозор сознания как средство сознательного построения вещества невидимых проводников, или оболочек. Они есть, они, именно они, будучи проводниками, приводят к сознающему центру энергии соответствующих им сфер, но по роду проводника и по тому, как и какие именно энергии он может провести через свои ткани, как и на что смогут они вибрировать в ответ на устремившиеся к нему энергии Надземного Мира. Кузнец своего счастья, создавший свои проводники и давший им ту или иную степень проводимости, и именно определенных вибраций, воочию убеждается в непреложности великой формулы «Не заблуждайтесь: Бог поругаем не бывает, что посеешь, то и пожнешь». Только убеждается он в этом не на страницах искаженных и непонятых священных писаний, не из уст не верящих в них проповедников, но в жизни, на самом себе, когда неумолимый закон жизни начинает действовать точно, определенно, математически, по всем правилам магнитного притяжения и поляризации тонких энергий. В проявлениях своих и подчинении закону они очень сходны с обычными явлениями энергий электрической и магнитной и подчинены совершенно аналогичным законам энергии. Не чудеса, но жизнь тонких энергий, проявляющаяся в форме закона. И независимо от церковных постановлений.</w:t>
      </w:r>
    </w:p>
    <w:p>
      <w:pPr>
        <w:pStyle w:val="Normal"/>
        <w:autoSpaceDE w:val="false"/>
        <w:rPr>
          <w:lang w:val="en-US" w:eastAsia="en-US"/>
        </w:rPr>
      </w:pPr>
      <w:r>
        <w:rPr>
          <w:lang w:val="en-US" w:eastAsia="en-US"/>
        </w:rPr>
      </w:r>
    </w:p>
    <w:p>
      <w:pPr>
        <w:pStyle w:val="Normal"/>
        <w:autoSpaceDE w:val="false"/>
        <w:rPr/>
      </w:pPr>
      <w:r>
        <w:rPr>
          <w:b/>
          <w:bCs/>
          <w:lang w:val="en-US" w:eastAsia="en-US"/>
        </w:rPr>
        <w:t>614.</w:t>
      </w:r>
      <w:r>
        <w:rPr>
          <w:lang w:val="en-US" w:eastAsia="en-US"/>
        </w:rPr>
        <w:t xml:space="preserve"> Сын Мой, стараниям твоим будет награда, и немалая. И не награда, но следствие устремленной энергии. Все еще не уверен в неотвратимости следствий. Но невидимые нити уже ткут покрывало счастья. А Мы Радуемся и Ждем. А сейчас все потонуло в мраке предрассветных сумерек. Стоящие на дозоре сейчас, во дни нагнетения мрака, показывают меру преданности. И их ли Забуду, не забывших Меня? И многие придут тогда, в День Света, и скажут: «Владыка, мы Твои, мы готовы послужить Тебе всею мерою готовности и преданности». И Скажу им: «Благо вам, ко Мне пришедшим. Но где они, возлюбленные Мои, не оставившие Меня в день великого мрака, когда дела Мои были в нужде? Где они, Сердцу Моему предавшиеся навеки? Их Хочу поставить в Сердце Моем ближе других, ныне пришедших, в День Великого Света». Сын Мой, не смущайся ничем; в лучах любви твоего Владыки ты поднят над бездной, ты поднят над жизнью. Ты в сфере притяжения магнитной мощи Твердыни. Из горнего далека Шлю Луч Мой на благо твое. Им да живи Жизнью Света. Незримых сокровищ бесценных даров тебе благодать Уявляю. Бессмертья кольчугу для огненных битв Готовлю искусной Рукой. Одеждами Света тебя Облеку, чтоб смог средь бессмертных ты быть. И, дав Дары Мои, Поставлю у власти вершить дела мира. Кому Доверю мощь Света, как не тому, кто в Свете Моем не преставал пребывать в Час последний. Вот отняли у тебя все, что любит душа твоя и чего жаждет дух, и окружен тьмою, и друзья поникли в унынии. Но со Мною, и верен Позвавшему, и крепок меч в руке твоей. Сын Мой любимый, стойкости духа Ручательство Владыки да будет зароком. Узел чудесный судьбы Завязал вокруг тебя. Узел исполнения Моего желания дать Свет очам, дать Свет ушам, дать три луча, разделенных по естествам трех миров и слитых в один. Один в трех, один в семи, один в двенадцати – Тайна. Но в длани Моей, но в Сердце Моем, но в Царстве Моем пребывающему – венец бессмертных, победивших мир. Чело Увенчаю победным лучом, и будет он знаком утверждения мощи огненной сущности, начавшей стезю огненного преображения своего. Мир Мой в сознании грядущего Света с тобой да пребудет.</w:t>
      </w:r>
    </w:p>
    <w:p>
      <w:pPr>
        <w:pStyle w:val="Normal"/>
        <w:autoSpaceDE w:val="false"/>
        <w:rPr>
          <w:lang w:val="en-US" w:eastAsia="en-US"/>
        </w:rPr>
      </w:pPr>
      <w:r>
        <w:rPr>
          <w:lang w:val="en-US" w:eastAsia="en-US"/>
        </w:rPr>
      </w:r>
    </w:p>
    <w:p>
      <w:pPr>
        <w:pStyle w:val="Normal"/>
        <w:autoSpaceDE w:val="false"/>
        <w:rPr/>
      </w:pPr>
      <w:r>
        <w:rPr>
          <w:b/>
          <w:bCs/>
          <w:lang w:val="en-US" w:eastAsia="en-US"/>
        </w:rPr>
        <w:t xml:space="preserve">615. (Нояб. 19). </w:t>
      </w:r>
      <w:r>
        <w:rPr>
          <w:lang w:val="en-US" w:eastAsia="en-US"/>
        </w:rPr>
        <w:t xml:space="preserve">Я </w:t>
      </w:r>
      <w:r>
        <w:rPr>
          <w:iCs/>
          <w:lang w:val="en-US" w:eastAsia="en-US"/>
        </w:rPr>
        <w:t xml:space="preserve"> </w:t>
      </w:r>
      <w:r>
        <w:rPr>
          <w:lang w:val="en-US" w:eastAsia="en-US"/>
        </w:rPr>
        <w:t>Замечаю вокруг дел Моих атмосферу особой удачи. Не вянут. Ни мороз, ни жар не действуют. И дают ростки при всех условиях. Тонкие энергии порождают результаты поверх плотных слоев и несмотря на них. Следствие проявляется в плотных условиях, но его корни вне их. Идем всегда от тонкого к плотному, от невидимого к видимому, в невидимом зарождая причины. Потому корни Наших дел сокрыты и не могут быть поражены противными силами. Так и ты, творя мыслью, не выводи ее из состояния сокровенности ни словом, ни делом. Пусть созреет в сфере своей, никому неведомая и сокрытая от чьих бы то ни было взоров: и друзей, и врагов. И когда созреет, даст корни и прочно утвердится в мире незримо сущего, тогда только, и только тогда, можно о ней говорить. Но все же лучше не говорить, но делать, и – поменьше слов. Слова – клапаны, выпускающие строительную энергию. И когда их достаточно много, вся энергия исходит словами и тогда нет строения. Потому Наши говорят мало. О сокровенном не говорят. Это одна из причин сокрытости сокровенного знания. Кто же захочет лишить себя силы произнесением лишних слов? Потому молчание приветствуется как накопитель и охранитель огненной энергии. Силы молчания не знают, предпочитают ей видимое действие и силу, выраженную в видимой форме. Но посмотрите на человека, излившего свои эмоции полностью в словах и действиях, и человека, не выдавшего их ни единым жестом или словом. В последнем видите и чувствуете силу сдержанной мощи. Аккумулированный огонь собран и готов для выражения, но в иных формах, невидимых и плод приносящих, в то время как в первом случае сила развеяна по ветру. Не потому обуздывается астрал, что невместно низшему управлять высшим, хотя это и так, но потому, что расточается бесценная огненная энергия. Расточителями являются все действия, слова и эмоции, не обузданные волей и не находящиеся под ее недреманным контролем. Потому сдержанность, и молчаливость, и самоконтроль есть охранители огненной силы. А их антиподы – расточители. Есть поступки, и действия, и слова, накопляющие мощь, и есть ее расточающие. Выдать энергию можно, но до известного предела, после которого наступает момент, когда начинается ее расточение, то есть она, лишенная магнитной основы, утекает вся, оставляя оболочки пустыми. Момент опасный. Опустошенный микрокосм беззащитен. Оберегитесь от опустошения сокровищницы и помните, что каждое слово произнесенное есть расточитель огня. Слова же нецелесообразные подобны самообкрадыванию. Пустословие – враг человечества. Нет заботы о произносимых словах. Торжественность ушла из речи, и жизнь превратилась в базар. Человек, являя собою высшее, не может безнаказанно прикрываться плащом суеты. Суета родит суетливость, суетливость – лепетание, лепетание – угодливость. Суетливость, лепетание, угодливость – враги психотехники. Не нужен паяц на пути к Братству. Не нужны паяцы эволюции. Потому достоинство духа есть качество наинужнейшее. Эта форма выражения духа является охранителем огненной энергии. Надо понять, что качества – суть формы выражения духа и, как таковые, несут и кроют в себе ряд энергий определенного порядка, но измеряемых по высшей шкале огня. Не внешние уявления сусальной добродетели и хорошести, но утвержденные в микрокосме огненные зерна магнитных энергий, творящие притяжением его жизнь во всех сферах сущего, реальные огненные энергии, готовые к действию, как орудия к бою. Из них состоит отражающая сеть ауры. Ими поддерживается сила излучений заградительной сети, ибо огни, утвержденные в микрокосме, действенны молчаливо.</w:t>
      </w:r>
    </w:p>
    <w:p>
      <w:pPr>
        <w:pStyle w:val="Normal"/>
        <w:autoSpaceDE w:val="false"/>
        <w:rPr>
          <w:lang w:val="en-US" w:eastAsia="en-US"/>
        </w:rPr>
      </w:pPr>
      <w:r>
        <w:rPr>
          <w:lang w:val="en-US" w:eastAsia="en-US"/>
        </w:rPr>
      </w:r>
    </w:p>
    <w:p>
      <w:pPr>
        <w:pStyle w:val="Normal"/>
        <w:autoSpaceDE w:val="false"/>
        <w:rPr/>
      </w:pPr>
      <w:r>
        <w:rPr>
          <w:b/>
          <w:bCs/>
          <w:lang w:val="en-US" w:eastAsia="en-US"/>
        </w:rPr>
        <w:t>616.</w:t>
      </w:r>
      <w:r>
        <w:rPr>
          <w:lang w:val="en-US" w:eastAsia="en-US"/>
        </w:rPr>
        <w:t xml:space="preserve"> Нет и не может быть, нет и никогда не было времени, более сложного, нежели сейчас, перед великим сдвигом. Все энергии надо собрать и, направив в один фокус, погасить, то есть нейтрализовать. И только тогда уже дать кульминацию заключительную, на века. Потому Мы Напряжены в гигантском усилии вызвать наружу все противные силы, чтобы, вызвав, сокрушить. Сейчас, именно сейчас все скрытое вызывается наружу и дается ему возможность явить лик свой. Хорошему – для утверждения, плохому – для уничтожения. И «Дадим барсу прыгнуть», но это будет его последний прыжок. Взвившись, падет трупом. Уберем опору, и падение будет в бездну. Он готовится к прыжку, последнему, смертельному. Смертельному для него.</w:t>
      </w:r>
    </w:p>
    <w:p>
      <w:pPr>
        <w:pStyle w:val="Normal"/>
        <w:autoSpaceDE w:val="false"/>
        <w:rPr>
          <w:lang w:val="en-US" w:eastAsia="en-US"/>
        </w:rPr>
      </w:pPr>
      <w:r>
        <w:rPr>
          <w:lang w:val="en-US" w:eastAsia="en-US"/>
        </w:rPr>
      </w:r>
    </w:p>
    <w:p>
      <w:pPr>
        <w:pStyle w:val="Normal"/>
        <w:autoSpaceDE w:val="false"/>
        <w:rPr/>
      </w:pPr>
      <w:r>
        <w:rPr>
          <w:b/>
          <w:bCs/>
          <w:lang w:val="en-US" w:eastAsia="en-US"/>
        </w:rPr>
        <w:t>617. (Нояб. 20).</w:t>
      </w:r>
      <w:r>
        <w:rPr>
          <w:lang w:val="en-US" w:eastAsia="en-US"/>
        </w:rPr>
        <w:t xml:space="preserve"> Владыка Есть страж стоокий. Огненное сознание Видит, огненное сознание Слышит, огненное сознание Знает. Знать – удел человека. И только плоды знания являются его законным достоянием. Он ищет другого, он хочет вещей, но должен хотеть лишь знания. В этом страшный обман иллюзий земных вещей. Не принадлежат они человеку и не могут принадлежать как продукты плотного состояния материи, краткого для человека и временного. Может быть, некоторые вещи и остаются после его смерти: и золото, и камни, и дома, и другое имущество, но человек-то уходит, не взявши с собой ни обола</w:t>
      </w:r>
      <w:r>
        <w:rPr>
          <w:rStyle w:val="FootnoteCharacters"/>
          <w:rStyle w:val="FootnoteAnchor"/>
          <w:lang w:val="en-US" w:eastAsia="en-US"/>
        </w:rPr>
        <w:footnoteReference w:id="11"/>
      </w:r>
      <w:r>
        <w:rPr>
          <w:lang w:val="en-US" w:eastAsia="en-US"/>
        </w:rPr>
        <w:t>. Потому освобождение от вещей и понимание их истинного места в эволюции человечества придется все же рано или поздно усвоить. И как только владению вещами найдено должное место и их истинная ценность и значение взвешены на весах Беспредельности, наступает момент освобождения от власти вещей, столь тяготивших и связывавших сознание. Их можно иметь, их можно создавать, о них разрешается думать, но лишь в аспекте их истинного и преходящего значения. Потому владейте всем, но ничего не считайте своим. Нельзя присвоить частицы космической материи. Но пользоваться можно всем, ибо все дано на потребу человека. Неизжитое чувство собственности особенно тяготит человека там, в Мире Тонком. Представьте себе психические продукты микрокосма, созданные им из пластической материи Незримого Мира в виде образов, и человека, претендующего на то, что они принадлежат ему. Привязывая себя к фантомам, им самим созданным, пресекает путь свой к дальнейшему продвижению, как скряга, сидящий над сундуком с золотом. Человека, увидевшего мираж и не желающего с ним расстаться, почтут сумасшедшим, но живущие в окружении своих психических продуктов и не желающие их оставить не замечают безумия своего. И если здесь ничто не принадлежит нам, то как же там, где творит мысль и где творчество является уделом даже малого сознания? Не Устану говорить о преодолении иллюзии собственности, ибо – самая вредная и многие живут ею. Но не привязанный к чему-либо свободен. Свободный может познавать. Утверждаем все виды свободы. Освобождаем от всех видов рабства. Люди живут в клетках ими самими созданных иллюзий. Людские верования, традиции, моды, обычаи, условности – все они, надуманные людьми рамки выявления духа человеческого, не что иное, как цепи рабства. Так человек всегда живет под властью различных потенциалом кристаллизованных психических образований, им самим созданных. И они являются стенами его добровольной тюрьмы, им построенной его же собственными руками. Заслуга всякой революции заключается в разрушении астральных нагромождений и, как следствие, в разрушении уже видимых установившихся физических форм жизни. Как иначе освободить людей из темницы? Потому революции – как взрывы очистительные. Лучше потерять все и уйти в Мир Тонкий свободным от вещей, нежели иметь все и быть прикованным к владению своему, как каторжник к тачке. Потому часто несчастье с точки зрения земной может быть благословением в высшем и саможизненном смысле. Ибо не знает человек, в чем его истинное счастье. Нищ в Мире Высшем человек, окруженный своими собственными вещами. Так от времени до времени отнимаются от людей игрушки человеческие. И благо тому, кто может сказать: «Свободен, ибо не имею ничего». Тогда обладание переносится в мир знания, и человек познает без конца, уже не считая беспредельность познаваемого мира своей собственностью. Помните, что ничто не принадлежит вам, ибо всё ваше и вы во всем. Падший Ангел почитал планету – целую планету – своей вотчиной и споткнулся в бесплодной попытке изолировать и отделить ее от миров. Мог иметь временный кажущийся успех при низшем состоянии сознания человечества, но теперь, когда оно выходит на космические просторы, поражение его неминуемо. Великий собственник и отец порождения иллюзии собственности. И собственники – слуги его. Рабовладение и рабство во всех видах – продукты собственнической психологии. Даже попытки овладеть сознаниями масс для нового рабства не чужды им, тьму собственности породившим. Потому уничтожается собственность во всех видах. Лишь необходимейшие виды ее оставляются, но сокращенные до предела и в новом, расширенном понимании ее преходимости и временности. Когда говорится об общем владении, имеется в виду утвердить сознание в понимании, что ему ничто не принадлежит и все дается во временное пользование. Будет время, и все будет общее, все будет принадлежать Общине, или обществу, и ничего – личности. Но надо, чтобы сознание выросло, и надо, чтобы было изобилие плодов земных. Конечно, вещи личного обихода, во избежание смешивания аур и наслоений, должны оставаться в личном канале и даже уничтожаться, как, например, одежда. Но это уже подробности. Будущее несет человечеству свободу от всякой собственности, то есть полную свободу духа от привязанности к земным вещам. Освобождение от власти вещей есть ступень эволюции.</w:t>
      </w:r>
    </w:p>
    <w:p>
      <w:pPr>
        <w:pStyle w:val="Normal"/>
        <w:autoSpaceDE w:val="false"/>
        <w:rPr>
          <w:lang w:val="en-US" w:eastAsia="en-US"/>
        </w:rPr>
      </w:pPr>
      <w:r>
        <w:rPr>
          <w:lang w:val="en-US" w:eastAsia="en-US"/>
        </w:rPr>
      </w:r>
    </w:p>
    <w:p>
      <w:pPr>
        <w:pStyle w:val="Normal"/>
        <w:autoSpaceDE w:val="false"/>
        <w:rPr/>
      </w:pPr>
      <w:r>
        <w:rPr>
          <w:b/>
          <w:bCs/>
          <w:lang w:val="en-US" w:eastAsia="en-US"/>
        </w:rPr>
        <w:t>618.</w:t>
      </w:r>
      <w:r>
        <w:rPr>
          <w:lang w:val="en-US" w:eastAsia="en-US"/>
        </w:rPr>
        <w:t xml:space="preserve"> Да, друг Мой, пути высшие неисповедимы. И раз установленная Близость воистину не ржавеет. Время не играет роли, поверх времени связи духа. Так же уготованное и предназначенное космическим правом не уйдет. Есть нечто, царствующее над миром времени, но во времени проявляющееся, как вращающаяся планета, последовательно озаряемая Солнцем в своих частях. И надо знать, что Солнце Моего Духа светит всегда, но действие, вернее, явность его воздействия, характер и степень зависят от ритмов спирали движения духа. </w:t>
      </w:r>
      <w:r>
        <w:rPr>
          <w:iCs/>
          <w:lang w:val="en-US" w:eastAsia="en-US"/>
        </w:rPr>
        <w:t xml:space="preserve">Я, </w:t>
      </w:r>
      <w:r>
        <w:rPr>
          <w:lang w:val="en-US" w:eastAsia="en-US"/>
        </w:rPr>
        <w:t xml:space="preserve">давший и дающий, как Солнце с планетой, соединен с тобой магнитными нитями духа. И дух твой несется в пространстве в ритмически спиральном огненном движении-устремлении. Но центром притяжения Остаюсь </w:t>
      </w:r>
      <w:r>
        <w:rPr>
          <w:iCs/>
          <w:lang w:val="en-US" w:eastAsia="en-US"/>
        </w:rPr>
        <w:t xml:space="preserve">Я. </w:t>
      </w:r>
      <w:r>
        <w:rPr>
          <w:lang w:val="en-US" w:eastAsia="en-US"/>
        </w:rPr>
        <w:t xml:space="preserve">Так во Мне всё. И любовь твоя есть лишь чувствознание Закона. Потому не только законна, но и космична в своем существе. И, будучи осознанием великого Космического Закона, является сущностью двигательной восходящей силы твоего духа. И два Начала породили ее, как и все сущее. Потому любовь твоя к Матери есть осознание великого творящего Начала. Матерь – символ Матери Мира на Земле, и не символ, но доверенная и олицетворение Ее вечно дающего Начала. Потому знание дается человечеству через Нее – Матерь Агни Йоги, представляющую собою на Земле олицетворение Матери Мира. Цепь прямая, и связь непосредственная. Она, Матерь Мира, Есть сила дающая. И в Матери Агни Йоги подходящий сокровенно ощущает этот могучий источник силы дающей. Огненная Матерь Небесная Огненной Матери земной, Ее представляющей собою, Дает благословение одарять огненной мощью тех, кто подходит с разумением и открытостью сердца. Великая Мистерия жизни творится Ею, Лик свой Сокрывшей, и Матерь Огненной Йоги, выразительница и носительница Ее вседающего Начала, рукою и ногою своею по велению Моему заложила огненные ступени нового познавания человечества. Великое действо свершила Она, принявшая в руки Камня огонь и властью огненной облеченная. Так в Ней в одной слиты две: Та, чья высшая мощь выражается, и та, которая в тяжких земных условиях и подвиге несказуемом выражает собою принципы в плотных условиях материи огненной сущности Лик Сокрывшей. Потому Матерь Агни Йоги, Моя первозванная, несет уявление величайшего Поручения. В великих трудах свершается планетное огненное действо, и невыносимо тяжек крест, ибо сила противодействия пламенем преображаемой земной материи велика и нагнетение тяжко. И Мы все, стоящие на Великом Дозоре, трансмутирующую мощь Ее духа Утверждаем. Высокое явление Ее надо не столько понять, сколько почувствовать сердцем, когда слова уже излишни, ибо не могут передать всей глубины и сокровенности совершаемого таинства. Но нет на планете явления более глубокого и более высокого, чем Ее, несущей Поручение Наше. Посланница Света! Ее Возвещаю миру как спасительницу планеты, Ее, несущую в себе огни преображения жизни. Величия своего не видит, ибо не виден Свет несущему его. Но ты, видящий, очувствовавший и понявший, свидетельствуй о Свете Ее. Через тебя дано будет миру узнать о сущности огней Света, Матерью Агни Йоги в жизни на Земле оявленных и утвержденных как прообраз грядущего преображения человечества. И правду грядущих веков, Ее великим духом во плоти и теле на Земле запечатленную, правду высших огней, в плотной материи явленных, миру дашь для понимания и постижения, для утверждения новой ступени эволюции человечества. Свидетельствовать будешь о Ней как Носительнице Света, уявившей высшую ступень огненного преображения, достигнутого на Земле в обычных условиях плоти. Великий подвиг надо понять. Распятие телесное кратко. Но распятие духа в тисках материи на кресте огненного ее преображения требует всей несломимости пламенного духа. И </w:t>
      </w:r>
      <w:r>
        <w:rPr>
          <w:iCs/>
          <w:lang w:val="en-US" w:eastAsia="en-US"/>
        </w:rPr>
        <w:t xml:space="preserve">Я, </w:t>
      </w:r>
      <w:r>
        <w:rPr>
          <w:lang w:val="en-US" w:eastAsia="en-US"/>
        </w:rPr>
        <w:t>крест жизни приявший, на подвиг жизни Ее Благословил Сам. Носительнице Высших огней завещан Венец Света.</w:t>
      </w:r>
    </w:p>
    <w:p>
      <w:pPr>
        <w:pStyle w:val="Normal"/>
        <w:autoSpaceDE w:val="false"/>
        <w:rPr>
          <w:lang w:val="en-US" w:eastAsia="en-US"/>
        </w:rPr>
      </w:pPr>
      <w:r>
        <w:rPr>
          <w:lang w:val="en-US" w:eastAsia="en-US"/>
        </w:rPr>
      </w:r>
    </w:p>
    <w:p>
      <w:pPr>
        <w:pStyle w:val="Normal"/>
        <w:autoSpaceDE w:val="false"/>
        <w:rPr/>
      </w:pPr>
      <w:r>
        <w:rPr>
          <w:b/>
          <w:bCs/>
          <w:lang w:val="en-US" w:eastAsia="en-US"/>
        </w:rPr>
        <w:t>619. (Нояб. 21).</w:t>
      </w:r>
      <w:r>
        <w:rPr>
          <w:lang w:val="en-US" w:eastAsia="en-US"/>
        </w:rPr>
        <w:t xml:space="preserve"> Да, сын Мой, воистину близок: был, есть, будешь. Отсюда все твои знания и все устремление. Но сокровищница Чаши раскрыта не вся. Накопления очень большие. Не выявить их в тесных условиях плоти. И ни к чему уявлять их сейчас. Ибо всему свое время. Но они твои, собранные ценою великих страданий и трудов по нити серебряной связи. У Нас нет сантиментальной слезливой жалостливости к идущему суровой стезею подвига, ибо истинная любовь устремляет и из терниев сплетается венец победы. Но близких Своих никогда не Оставляем в нужде, и Рука помощи готова. Но надо дать научиться стоять на своих ногах даже ребенку, всегда, везде. Итак, зная Близость Мою, в веках утвержденную, можешь спокойно взирать на волны земных событий, идущих навстречу. Их ли устрашишься ты, не устрашившийся подвигов в прошлом? Рычаг любви и преданности к высшим твоим есть, а им можешь поднять даже Землю, и нет точки опоры, которую искал Архимед. В свете ее длительной давности тускнеют Дела дня и его суета и истинные ценности жизни занимают подобающее им место. Все становится куда надо, и в развернутой спирали прошлого настоящее принимает размеры, пропорциональные великому пути, уже не заслоняя собою ни будущего, ни прошлого, ни того, что есть за пределом сферы непосредственной очевидности. И переходной момент настоящего – как звено длительной цепи, протянутой во времени, предстает перед сознанием в своей Двуликой троичности. Настоящее очевидности и настоящее действительности от Мира Моего и со Мной связанное, и настоящее трех миров в трех аспектах времени, освещенное моментом данного отрезка. Это понимание вещей не позволит фантомы текущего момента, малые и незначительные в самих себе, принять за реальность и не помешает извлечь из них сок опыта. Вооружаю спешно знанием для свершения дел ближайших лет. Потребуют напряжения и искусной борьбы. Но не стать привыкать орлу к полетам над горами, долами, пропастями, обрывами, и лесами дремучими, и мертвыми пустынями. Ибо летит над всем и долетает к цели. Орлом духа Называю тебя, испившего горькую чашу жизни пленения в материи, но разорвавшего цепи рабства. А потому не промедли, пролетая над бездной, и не задержись в лёте, если, спустившись к земле, услышишь звон цепей. Много рук тянется отовсюду. Но ты помни: что бы ты ни делал, где бы ты ни был, кто бы тебя ни окружал, не привязывайся ни к кому и ни к чему – ни к людям, ни к вещам, ни к делам. Ибо только </w:t>
      </w:r>
      <w:r>
        <w:rPr>
          <w:iCs/>
          <w:lang w:val="en-US" w:eastAsia="en-US"/>
        </w:rPr>
        <w:t xml:space="preserve">Я </w:t>
      </w:r>
      <w:r>
        <w:rPr>
          <w:lang w:val="en-US" w:eastAsia="en-US"/>
        </w:rPr>
        <w:t>вечен и непреходящ. Во Мне и на Мне строй Твердыню Знания и опыта. Так строить можно лишь на вечном основании. И нити любви, протянутые из тысячелетий прошлого в Вечность, будут крыльями счастья. Но и малых сих не забудь, тебе свою любовь и преданность приносящих, ибо в твоей любви со Мною пребудут, если идут во Имя Мое. Где они, преданные? Каждый знак преданности и готовности передай Мне, и Я их Утвержу, тебя признавшим своим водителем. Помни, не только силой Моей действуешь, но и силу Мою можешь передавать другим для возжигания их устремления и огней духа. Велика твоя сила воздействия на людей. Ее надо очувствовать и увидеть. Так пусть каждое твое слово, сказанное человеку, будет стрелой Света или лучом, озаряющим мрак сознания ближнего твоего, или мечом, поражающим тьму. Слова – это огненные шары Света, или мячи, бросаемые вокруг в пространство. Будь осторожен и сознателен в обращении с огненными энергиями. И никогда не трать без цели драгоценной мощи, Мною в твои руки даваемой для дела Света. Сокровенное охрани бережением сознательным.</w:t>
      </w:r>
    </w:p>
    <w:p>
      <w:pPr>
        <w:pStyle w:val="Normal"/>
        <w:autoSpaceDE w:val="false"/>
        <w:rPr>
          <w:lang w:val="en-US" w:eastAsia="en-US"/>
        </w:rPr>
      </w:pPr>
      <w:r>
        <w:rPr>
          <w:lang w:val="en-US" w:eastAsia="en-US"/>
        </w:rPr>
      </w:r>
    </w:p>
    <w:p>
      <w:pPr>
        <w:pStyle w:val="Normal"/>
        <w:autoSpaceDE w:val="false"/>
        <w:rPr/>
      </w:pPr>
      <w:r>
        <w:rPr>
          <w:b/>
          <w:bCs/>
          <w:lang w:val="en-US" w:eastAsia="en-US"/>
        </w:rPr>
        <w:t>620.</w:t>
      </w:r>
      <w:r>
        <w:rPr>
          <w:lang w:val="en-US" w:eastAsia="en-US"/>
        </w:rPr>
        <w:t xml:space="preserve"> Энергию можно собрать лишь под нагнетением, как в паровом котле. И чем больше давление, тем сильнее действие собранной энергии. Каждое открытие клапанов или кранов дает утечку пара и понижает давление. Можно выпустить и весь пар. Микрокосм можно уподобить паровому котлу. Под нагнетением аккумулируется огненная энергия, если закрыты все клапаны и краны. Каждое сказанное слово есть открытие клапана, каждая уявленная эмоция. Такое явление, как раздражение, равносильно открытию всех выпускных отверстий и полному истечению огненной энергии. Есть чувства – расточители огня. Их можно назвать пожирателями психической энергии: страх, сомнение, саможаление, уныние, беспокойство, суетливость, лепетание, угодливость, болтливость, неуверенность, огорчение, недовольство, подозрение и все прочие недостатки и отрицательные эмоции. Потому все энергии человеческой сущности требуют обуздания и сурового контроля. В основании допущенного чувства-пожирателя лежит, конечно, мысль. Потому мысли-пожиратели и расхитители энергии еще более опасны, чем чувства и эмоции, ибо они, именно мысли, дают направление и освобождают энергию микрокосма к проявлению. Эмоции или чувству всегда предпосылается мысль. Потому так и важно преддверие, явленное мыслью. Обуздать мысль, и чувства пойдут на поводу у мысли. Мысли тормозящие и мысли-двигатели, мысли, рождающие энергию, и мысли, ее убивающие, мысли, влекущие вверх, и мысли, тянущие вниз, как гири – вот два порядка мыслей, ибо одни – от Света, другие – от тьмы. Постоянное памятование о высшем есть непрерывное накопление огненной энергии. Поэтому устремитесь ко Мне. Этим каналом притекает огненная сила. Каждый человек несет в себе кристалл психической энергии. Называем его сокровищем энергии. Как сердце бьется всегда, ибо неистощима его энергия, так же неистощима мощь зерна духа, если достаточны накопления и мощен кристалл. В великих деяниях мира видим неистощимость огненного кристалла психической энергии в действии. И когда она усилена связью с Иерархией, велика ее мощь. Люди различаются между собой размерами накопленного сокровища. Ему нет цены. Процесс накопления – процесс тысячелетней длительности, и не одного, а сотен. По величине Камня Определяем степень высоты духа и его накоплений. Кристалл энергии связан с сердцем. Комбинация двух сокровищ – сокровища сердца и сокровища энергии – дает облик человека и характер его Бессмертной Индивидуальности. Устремим дух к накоплению безмерных сокровищ. В них – Свет мира. В них – жизнь.</w:t>
      </w:r>
    </w:p>
    <w:p>
      <w:pPr>
        <w:pStyle w:val="Normal"/>
        <w:autoSpaceDE w:val="false"/>
        <w:rPr>
          <w:lang w:val="en-US" w:eastAsia="en-US"/>
        </w:rPr>
      </w:pPr>
      <w:r>
        <w:rPr>
          <w:lang w:val="en-US" w:eastAsia="en-US"/>
        </w:rPr>
      </w:r>
    </w:p>
    <w:p>
      <w:pPr>
        <w:pStyle w:val="Normal"/>
        <w:autoSpaceDE w:val="false"/>
        <w:rPr/>
      </w:pPr>
      <w:r>
        <w:rPr>
          <w:b/>
          <w:bCs/>
          <w:lang w:val="en-US" w:eastAsia="en-US"/>
        </w:rPr>
        <w:t>621. (Нояб. 22).</w:t>
      </w:r>
      <w:r>
        <w:rPr>
          <w:lang w:val="en-US" w:eastAsia="en-US"/>
        </w:rPr>
        <w:t xml:space="preserve"> Да, конечно, говоришь Именем Моим и от Имени Моего, ибо дано тебе это Мною по праву космическому. Дано право говорить Именем Моим. А так как говоришь по праву, то и силу слова будут иметь особую. Высшее сотрудничество с Владыкою есть таинство глубокого значения. Глубокое, потому что лежит вне плотных условий и преходимости, не зависит от них и не связано явлением времени. И сокровенно, потому что имеет свои истоки и начало в Огненном Мире. Вневременны уявления огненные. Вот ты на Земле, вот окружен тьмою, но нити Света, ткущие жизнь бессмертия, протянуты из Беспредельности и в Беспредельность. Так растут орлиные крылья, чтобы побеждать пространство. Живем в пространстве, и к жизни пространственной надо приспособлять сознание. Трудно на Земле создать пространственные условия существования, но бездомие земное и принцип бездомного хождения являют собою именно условие космо-пространственной жизни, но в земном отражении. А так же и отказ от собственности. И если земные обстоятельства не дают возможности осуществления, то испытание или утверждение надземных условий можно сознательно пройти в духе. Ибо в духе решение, но не в ногах и не груде пыльных вещей. Так конечным фактором всяких условий и решений является сознание, но не нечто, вне его лежащее. Снова приходим к микрокосму как центру, обуславливающему реакцию на энергии, идущие извне. Высшие принципы планеты заключены в человеке, в нем явлены, и высшее властвует и управляет низшим. Но степени этой власти не определить умом человеческим, ибо и планеты созданы Духами-Создателями, бывшими также некогда людьми. Так ступени, ведущие к власти космической, надо понять. Дхиани-Строители Властвуют над материей. Поднимая сознание твое над Землей, Раскрываю возможности космические. Ибо устремленный в глубины пространства подчиняется законам высших притяжений и обитель свою утверждает в Лоне Космического вместилища. Даны духу возможности космо-пространственного существования. Но сложить мир высших реальностей надо здесь, на Земле. От Земли идет построение. Не от поверхностных преходящих наслоений, но из глубин вещества. В них и на них покоится все основание построения. Из глубины не колеблемых внешними волнами слоев поднимается фундамент Вечного Основания, и, пронзая сферы временного и преходящего, столбы Храма Жизни уходят вверх, в Сферы Огненные, завершая уже в них все построение. Потому даны большие циклы, стоящие над временностью данных условий. Говорю о Вечном Основании Жизни. Не песнопения и славословия, но вечное строительство жизни в вечно устремленной спирали восходящего движения. Так на Космическом Основании Строим жизнь. Потому для Нас цепь тысячелетий стоит, как вчерашний день циклических звездных периодов – тоже Дней и Ночей, но больших. Век Рыб – Ночь, грядущий век Водолея – День, и так от Цикла до Цикла. Сознание приучается мыслить и жить в огромных по длительности отрезках времени и в конце концов поднимется над ним. Ввожу сознание твое в ряд понятий и представлений, протянутых из бездонного прошлого в бесконечность будущего, чтобы, встав над жизнью, обрел жизнь. Мы Живем в Вечности. Наши масштабы – планетно-космические, и Земле есть в них место. Землю беспризорной не Оставляем. Умело Сочетаем земное и космическое, временное и вечное, ибо Земля есть ступень в Беспредельность. Сироте, которую она приютила – человечеству – дает возможность приобщиться к океану космо-пространственной жизни, но пройдя через Циклы ее Дней и Ночей. И они также разбиты на отдельные ноты, октавы и шкалы. Каждая нота разнится от предыдущей, каждая октава – от рядом стоящей. Век Водолея, Век Рыб, век прецессионального зодиака – октавы времени. Кто мыслил о них, кто вдумывался в шкалу времени, столь же закономерную, как звуковая или световая шкала, и столь же беспредельную, как шкала жизни, и позволяющую седому времени разыгрывать на ней свои величественные космические и планетные симфонии. Шкала времени по своим октавам поднимается так же спирально, утончаясь с каждой октавой. Звездные лучи играют на струнах октавы времени, разворачивая перед человеческим сознанием перспективы безграничных возможностей.</w:t>
      </w:r>
    </w:p>
    <w:p>
      <w:pPr>
        <w:pStyle w:val="Normal"/>
        <w:autoSpaceDE w:val="false"/>
        <w:rPr>
          <w:lang w:val="en-US" w:eastAsia="en-US"/>
        </w:rPr>
      </w:pPr>
      <w:r>
        <w:rPr>
          <w:lang w:val="en-US" w:eastAsia="en-US"/>
        </w:rPr>
      </w:r>
    </w:p>
    <w:p>
      <w:pPr>
        <w:pStyle w:val="Normal"/>
        <w:autoSpaceDE w:val="false"/>
        <w:rPr/>
      </w:pPr>
      <w:r>
        <w:rPr>
          <w:b/>
          <w:bCs/>
          <w:lang w:val="en-US" w:eastAsia="en-US"/>
        </w:rPr>
        <w:t>622.</w:t>
      </w:r>
      <w:r>
        <w:rPr>
          <w:lang w:val="en-US" w:eastAsia="en-US"/>
        </w:rPr>
        <w:t xml:space="preserve"> Ты будешь утверждать Владыку в жизни и свидетельствовать обо Мне. Скажешь о том, что воистину Я Есть, и не на страницах запыленных Писаний, ушедших от жизни. Скажешь о том, что Я – в жизни, и с ними, и в делах их. Что Рука Моя направляет жизнь и прилагает усилие, чтобы им, забывшим Меня и изъявшим Меня из жизни, было легче и лучше жить. Без Меня нет жизни, и действительно, ту серую лямку, которую они влачили, жизнью назвать было нельзя. Все, что у них было хорошего – от Меня, плохого – от себя или врага их – падшего светоносителя. Вот ты пришел ко Мне, как делал это во всех своих жизнях, и расцветилась жизнь, открыв свои горизонты. И они, Меня принявшие, обретут, наконец, то равновесие духа в материи, которое утратили. Мною совершишь великое дело провозвестия Владыки. Свидетельствовать будешь пламенно. Так и скажешь: «Владыку, которого вы не знаете, но которого познал я, возвещаю. </w:t>
      </w:r>
      <w:r>
        <w:rPr>
          <w:iCs/>
          <w:lang w:val="en-US" w:eastAsia="en-US"/>
        </w:rPr>
        <w:t xml:space="preserve">Я – </w:t>
      </w:r>
      <w:r>
        <w:rPr>
          <w:lang w:val="en-US" w:eastAsia="en-US"/>
        </w:rPr>
        <w:t>путь к Владыке, и можете подойти через меня, но если хотите идти к Нему своим путем, не через меня, идите своим путем, но мой путь познайте, дабы смогли сделать его своим путем и идти сами, самостоятельно». И не будет осуждения им, желающим идти своим путем, ибо ко Мне устремляющемуся путь Дам. И еще скажешь: «Я подошел своим путем, но через Учение. Учение указует путь к Владыке. Идите путем Учения Жизни». И какой бы путь кверху ни избрал желающий продвижения, этот путь утверди силой Моей, тебе данной. Утверди ценность труда самоотверженного. И скажи: трудящиеся самоотверженно на ниве народного Блага – Мои. Им Дам пожать плоды Света, даже если не искусны они и непривычны к полетам пространственной мысли. Благо им, трудящимся на пользу народа. И широко пусть будет мерило твое для тех, кто приносит труд свой на строительство Нового Мира. Не оттолкни, не отгони принесшего даже немногое по малости своей. Простые сознания народной гущи в малости своей могут преданность и любовь явить великую. Потому Говорю тебе, имеющему власть творить и разить: «Не отгони малых сих, на служение Мне свет свой принести хотящих». Их малость может стать оплотом верности. Особенно тогда, когда «большие и разумные» сердце свое иссушили в извилинах мозга. Потому отнято от них Мое Благословение, ибо малых сих забыли, отвергли и попрали пятою своею. Знай: они, малые, понесут Свет Мой и примут слово твое обо Мне сердцем неомертвелым. К народам подойдешь через головы умников века сего. Вооружу тебя силою великою и знанием. Будешь знать, ибо видел. Дам силу опытного знания. И если кто будет говорить, потому что верит, ты будешь говорить, потому что знаешь. Печать знания Наложу на дух твой и Дам в руки огонь. Камня огонь ощутишь. Сила его неизмерима. Да, да, и Камень священный увидишь. Многое ждет тебя, невмещающееся еще ныне в понимание твое. Сознание к величию грядущего Света и возможностей его приуготовь, не ограничивая его возможностей своим пониманием от сегодня. Становясь у истоков жизни, знай, что жизнь – это огонь. И огонь в себе осознавший подходит к истокам творящей мощи. Утверждаю трижды тебя в силе данных лучей. Свидетельствую Сам о мощи лучей утвержденных. В тишине и спокойствии жди уявления огненных даров. И помни: сказанное твоим Владыкой непреложно, как путь Солнца.</w:t>
      </w:r>
    </w:p>
    <w:p>
      <w:pPr>
        <w:pStyle w:val="Normal"/>
        <w:autoSpaceDE w:val="false"/>
        <w:rPr>
          <w:lang w:val="en-US" w:eastAsia="en-US"/>
        </w:rPr>
      </w:pPr>
      <w:r>
        <w:rPr>
          <w:lang w:val="en-US" w:eastAsia="en-US"/>
        </w:rPr>
      </w:r>
    </w:p>
    <w:p>
      <w:pPr>
        <w:pStyle w:val="Normal"/>
        <w:autoSpaceDE w:val="false"/>
        <w:rPr/>
      </w:pPr>
      <w:r>
        <w:rPr>
          <w:b/>
          <w:bCs/>
          <w:lang w:val="en-US" w:eastAsia="en-US"/>
        </w:rPr>
        <w:t>623. (Нояб. 23).</w:t>
      </w:r>
      <w:r>
        <w:rPr>
          <w:lang w:val="en-US" w:eastAsia="en-US"/>
        </w:rPr>
        <w:t xml:space="preserve"> Вы должны понять неизбежность сроков. Могут быть изменения в подробностях, но основной срок не подлежит переменам. Каждая октава времени имеет свою границу, далее которой начинается другая. Подходим к пределам завершения старого Цикла и утверждения нового. То, что должно совершиться в пределах старого, свершится сейчас. Уходящие энергии старого мира дадут свою последнюю вспышку, чтобы уже уйти из жизни навсегда, но вспышку должны дать, иначе не произойдет разрядки. Это есть Цикл завершения. К срокам Готовлю тебя. Неизбежность своей грядущей судьбы, связанной со сроками, также пойми. Конечно, все сложно, и трудно приноравливать карму личную к карме срочной, к карме сроков, и согласовать их с кармой народной. Тягость ожидания – от несоответствия еще несгармонизированных карм. Мы Ждем веками. И когда наступает момент кульминации завершающей, тяжко напряжение. Но Стоим единым фронтом и близких Зовем сплотиться особенно стойко. Стеной Встретим последний приступ врага. О стену несокрушимости Нашей разобьются последние злобные энергии уходящего мира. Как и всегда, фокус концентрированного удара – Твердыня, и силу его Твердыня принимает на себя. Владыки кармы на страже закончить прошлые кармические счеты человечества. И кто-то должен будет принять на себя всю тягость кармических разрядов, когда удар будет отражен. Враги сокрушат себя сами силой обратного удара. Психотехника увязывается с психомеханикой, но в результате наступит разряд и нейтрализация сил противоположного лагеря. Лучи Нового светила – разрядители уходящих энергий и усилители новых. Психомеханика – космическая. Аппараты человеческие как реагирующие центры – в самой гуще столкновения энергий пространства и должны будут отзвучать на волны последнего столкновения пространственных энергий. Именно пространственных, ибо не от сегодня они – корни уходят вглубь. Но для зрячих готовность требуется великая, ибо надо не только устоять, но и помочь, чтобы при столкновении не была нарушена сеть Света. На стражу великую встанут ближайшие Мои в эти последние дни и зоркости не ослабят до Дня Моего. Потому Даю поручение: силы, чтобы встретить последние решающие дни, собрать, от главного не отвлекаться ничем и серебряную нить связи держать твердой рукой. Попытки со стороны нарушить связь и равновесие духа будут. Надо усмотреть тотчас же, не тратя сил, и устоять.</w:t>
      </w:r>
    </w:p>
    <w:p>
      <w:pPr>
        <w:pStyle w:val="Normal"/>
        <w:autoSpaceDE w:val="false"/>
        <w:rPr/>
      </w:pPr>
      <w:r>
        <w:rPr>
          <w:lang w:val="en-US" w:eastAsia="en-US"/>
        </w:rPr>
        <w:t>Что же еще сказать тебе? Разве о жизни надземной? Для того, кто достиг состояния непрерываемости сознания, и переход в Мир Тонкий, и условия его существования совершенно иные, чем для обычного сознания. Это надо понять. В новых условиях сознание ориентируется легко, быстро и просто. Все давно знакомо, и ничто не ново. Приспособляемость сознания зависит от способности подчинять себе вибрации новых сфер. Растерявшийся при переходе человек и утративший достоинство духа, будь это от страха или каких-либо иных эмоций, является жертвой любых астральных течений. Но владевший собою на Земле и утвердивший сам свою власть над своим микрокосмом там – как скала. Особенно помогает установленное чувство спокойствия и равновесия. Если бы люди только поняли, как важно каждое утверждение спокойствия внутри, каждое обуздание оболочек, какую силу и свободу эта власть над самим собой дает там. И спокойное зеркало непрерывного сознания спокойно, гармонично и без искажения начнет отражать и регистрировать впечатления Сферы Незримого Мира так же четко и ясно, как делало это на Земле, но пройдя ступень транспонирования сознания. Там есть Наши Ашрамы, и ближайшие и ученики оказываются в привычных, давно известных условиях. После трудной жизни земного испытания дается заслуженный и необходимый отдых для восстановления сил. Прообраз его имеете в земном периоде сна. А затем начинается привычная работа под Рукою Владыки. И действительно, смерть для Наших людей не более, чем стрижка волос. И чем выше сознание, тем все это проще. Для духа известной высоты переход просто незаметен. Но от Земли сознание учится отрываться на Земле. Там отрыв труден. И самый простой и легкий способ отрыва – это приучать свое сознание к жизни во всех трех мирах здесь же, на Земле, и ныне. Для этого надо понять, что день вчерашний со всеми делами его уходит в Мир Тонкий, ожидая там нас порожденными нами энергиями. Там нет прошлого. Всё в настоящем. И сущность наша проявляется там не в аспекте дней и ночей, но во всей своей целостности и со всеми своими накоплениями. Степень полноты проявления зависит от высоты духа. Чем ниже сознание, тем более оно ограничено в проявлении своей истинной Индивидуальности. Но сознание, не связанное путами настоящего воплощения, то есть не привязавшее себя к Земле, обнимает ряд прошлых своих выражений. Накопления вспыхивают всей своей силой, и дух пожинает плоды своих тысячелетних трудов. И там, где для одного горе и страдания вследствие расставания с Землей и очередным земным окружением, для другого и познавшего – освобождение для жизни в пространстве Света, свободной, полетной и полнозвучной. Потому благо им, освободившим себя от уз земных, тяжких, еще будучи здесь, на Земле, и в теле земном. Хорошо помнить, что трудные земные обстоятельства есть условие освобождающее. Свободен тот, кому нечего терять и не о чем жалеть. Так нищий в мире земном может оказаться обладателем сокровищ там, если сознание позволяет. Не в нищете дело, но в сознании. Не в богатстве дело, но в сознании. Но отсутствие вещей, которыми владеем, то есть считаем своими, облегчает отрыв непомерно.</w:t>
      </w:r>
    </w:p>
    <w:p>
      <w:pPr>
        <w:pStyle w:val="Normal"/>
        <w:autoSpaceDE w:val="false"/>
        <w:rPr>
          <w:lang w:val="en-US" w:eastAsia="en-US"/>
        </w:rPr>
      </w:pPr>
      <w:r>
        <w:rPr>
          <w:lang w:val="en-US" w:eastAsia="en-US"/>
        </w:rPr>
      </w:r>
    </w:p>
    <w:p>
      <w:pPr>
        <w:pStyle w:val="Normal"/>
        <w:tabs>
          <w:tab w:val="clear" w:pos="708"/>
          <w:tab w:val="left" w:pos="869" w:leader="none"/>
        </w:tabs>
        <w:autoSpaceDE w:val="false"/>
        <w:rPr/>
      </w:pPr>
      <w:r>
        <w:rPr>
          <w:b/>
          <w:bCs/>
          <w:lang w:val="en-US" w:eastAsia="en-US"/>
        </w:rPr>
        <w:t>624.</w:t>
      </w:r>
      <w:r>
        <w:rPr>
          <w:lang w:val="en-US" w:eastAsia="en-US"/>
        </w:rPr>
        <w:t xml:space="preserve"> Пиши, Мой друг, о близости грядущего Часа. Откладывать больше нельзя. Происходит разрушение построения. И если зернам заложенным не дать ко времени тепла, света и влаги, они погибнут. Пришло время дать Свет и изменить условия роста. После сдвига всех и всё, мешающее росту дел Моих, Уберу. Верну свободу. Дам ярость утверждения Незримого Мира. Дам зоркость орлиному глазу. Дам силу Меня уявить.</w:t>
      </w:r>
    </w:p>
    <w:p>
      <w:pPr>
        <w:pStyle w:val="Normal"/>
        <w:tabs>
          <w:tab w:val="clear" w:pos="708"/>
          <w:tab w:val="left" w:pos="869" w:leader="none"/>
        </w:tabs>
        <w:autoSpaceDE w:val="false"/>
        <w:rPr>
          <w:lang w:val="en-US" w:eastAsia="en-US"/>
        </w:rPr>
      </w:pPr>
      <w:r>
        <w:rPr>
          <w:lang w:val="en-US" w:eastAsia="en-US"/>
        </w:rPr>
      </w:r>
    </w:p>
    <w:p>
      <w:pPr>
        <w:pStyle w:val="Normal"/>
        <w:tabs>
          <w:tab w:val="clear" w:pos="708"/>
          <w:tab w:val="left" w:pos="869" w:leader="none"/>
        </w:tabs>
        <w:autoSpaceDE w:val="false"/>
        <w:rPr/>
      </w:pPr>
      <w:r>
        <w:rPr>
          <w:b/>
          <w:bCs/>
          <w:lang w:val="en-US" w:eastAsia="en-US"/>
        </w:rPr>
        <w:t>625. (Нояб. 24).</w:t>
      </w:r>
      <w:r>
        <w:rPr>
          <w:lang w:val="en-US" w:eastAsia="en-US"/>
        </w:rPr>
        <w:t xml:space="preserve"> Мы Действуем. Как? Мыслью. И Вершим большие дела. И у Нас есть сознательные сотрудники, с которыми у Нас установлен сознательный для них контакт. Бессознательно выполняют все, кто не на темном служении. И даже темные, не ведая того, следуют Нашим предначертаниям. Но сознательных сотрудников, знающих об этом, несказанно мало. Это члены Братства и ученики. Степени глубины и близости сотрудничества последних весьма различны. Чем ближе, тем глубже сотрудничество. Для высоких степеней нет расстояния. Чем ближе, тем более точны и четки Наши посылки, преломляемые в сознании ученика. Услышание голоса Учителя явно и непререкаемо есть апофеоз Близости, утончению которой нет предела. Потому данную ступень близости к Владыке надо углублять неустанно и всеми доступными мерами, не преступая границы законности, то есть не насилуя свое существо. Контакт идет естественно, но не насильственно. Учитель Работает над раскрытием центров, в этом Ему можно хорошо и сознательно помочь. Учитель Указывает, что ряд качеств и достоинств духа есть необходимейшее условие для пробуждения центров. Мы рассмотрели качества со многих сторон. Рассмотрим еще новую грань. Для того чтобы огненные колеса центров начали вращаться, необходимы определенные условия, и внешние, и внутренние. Внешние могут не зависеть от воли ученика. О них Заботится Учитель и Ставит его в определенные внешние условия. Но внутренние в очень значительной степени зависят от воли носителя пробуждаемых центров. И основными являются качества, утверждаемые учеником в себе. Только при наличии условий, создаваемых качествами, возможно пробуждение центров. Спокойствие и равновесие духа – первое, любовь, устремление и преданность – второе, готовность – третье, самоотверженность – четвертое и так далее. Поэтому не устанем утверждать и обострять в себе все качества и не утомимся в делании, ибо свойство каждого качества – его беспредельность. Потому никогда нельзя успокоиться на достигнутом. И если </w:t>
      </w:r>
      <w:r>
        <w:rPr>
          <w:iCs/>
          <w:lang w:val="en-US" w:eastAsia="en-US"/>
        </w:rPr>
        <w:t xml:space="preserve">Я </w:t>
      </w:r>
      <w:r>
        <w:rPr>
          <w:lang w:val="en-US" w:eastAsia="en-US"/>
        </w:rPr>
        <w:t xml:space="preserve">каждый день Буду твердить о равновесии духа и спокойствии, этих величайших качествах Света, и если ученик будет каждый день в них укрепляться и преуспевать, то пусть и сегодня, и завтра, и через тысячу лет на этом пути непрестанного преуспеяния и утверждения этих качеств знает: он – истинный ученик и сотрудник Владыки, что сможет он и должен он с новой огненной радостью и желанием еще более углублять и усиливать эти высшие свойства духа. Ибо его идеал – могущество спокойствия и равновесия Владыки. Потому, направив коней утра в полуденный зной и разгар битвы каждого дня, битвы за утверждение в микрокосме своем качеств степени качеств Владыки, пусть помнит он неотложность, и нужность, и бесконечность труда вечного восхождения и пусть не утомится и не устанет дух возлюбленного, Мне последующего и Мне наследующего, утончением, углублением и усилением указуемых качеств. Тот, кто думает успокоиться на достигнутом, не на верном пути. Тот, кто думает, что достиг – заблуждается. Тот, кто утомится в достижении, не истинный ученик, и путь его крив. Вечно ко Мне устремленного, и возрастающего в устремлении своем, и ненасытного в утверждении и углублении качеств, беспредельных в существе своем, Вижу его, идущего ко Мне и за Мною вечно. Ибо если устремлен и восходит ученик, то Устремлен и Восходит Владыка. И тот, кто соизмеряет бег свой с вечной устремленностью Учителя и поспешает всею силою духа – тот близок Мне. Войдя в орбиту магнитной сферы Владыки, можно стремительно ускорить бег свой к ее центру. И магнитная сила притяжения будет возрастать по мере приближения к нему. Потому Говорю: «Станьте ближе, как можно ближе, ибо Сердце Мое открыто для вас, ко Мне устремленных». В устремлении вашем ко Мне не смущайтесь ничем внешним и чужими голосами не отвлекайтесь. Пусть звучат и говорят в сферах вашего окружения, они не для вас, вы Мои. И только Мой голос надлежит слушать всем существом своим. Так преклоните дух свой ко Мне и сущность свою откройте слышанию. </w:t>
      </w:r>
      <w:r>
        <w:rPr>
          <w:iCs/>
          <w:lang w:val="en-US" w:eastAsia="en-US"/>
        </w:rPr>
        <w:t xml:space="preserve">Я </w:t>
      </w:r>
      <w:r>
        <w:rPr>
          <w:lang w:val="en-US" w:eastAsia="en-US"/>
        </w:rPr>
        <w:t>Требую утонченно-настороженного и напряженнейшего внимания. И что бы ты ни делал, и где бы ты ни был, пусть все существо твое сознательно или подсознательно, но будет напряжено ко Мне. Магнит напряжения духа ученика к Владыке – необходимейшее условие ученичества и явление, которое усиливается и возрастает каждодневно в своем напряжении и силе. Следует помнить, что нота напряжения звучит crescendo. Так на пути продвижения ученика Беспредельность являет Лик свой в бесконечном развертывании чудесного огненного цветка духа. Зову в Мир Мой, мир особого напряжения, где особенностью познающего огненного аппарата духа является расширение и рост всех его качеств, свойств и энергий. Ибо растущие качества есть РАСТУЩИЕ ОГНЕННЫЕ ЭНЕРГИИ, являющиеся атрибутами могущества духа. Огненная воля возрастает в мощи своей, из человеческой становясь планетной и из планетной – космической, возрастает, не зная границ, ибо воля огненная растет беспредельно. Потому целью устремления огненного духа является сама Беспредельность, не ограниченная ни Циклами времен, ни планетой, послужившей временным пристанищем духу. Зову к вершинам Света, Зову в сияние Беспредельности, Зову в Мир Света Владык.</w:t>
      </w:r>
    </w:p>
    <w:p>
      <w:pPr>
        <w:pStyle w:val="Normal"/>
        <w:tabs>
          <w:tab w:val="clear" w:pos="708"/>
          <w:tab w:val="left" w:pos="869" w:leader="none"/>
        </w:tabs>
        <w:autoSpaceDE w:val="false"/>
        <w:rPr>
          <w:lang w:val="en-US" w:eastAsia="en-US"/>
        </w:rPr>
      </w:pPr>
      <w:r>
        <w:rPr>
          <w:lang w:val="en-US" w:eastAsia="en-US"/>
        </w:rPr>
      </w:r>
    </w:p>
    <w:p>
      <w:pPr>
        <w:pStyle w:val="Normal"/>
        <w:autoSpaceDE w:val="false"/>
        <w:rPr/>
      </w:pPr>
      <w:r>
        <w:rPr>
          <w:b/>
          <w:bCs/>
          <w:lang w:val="en-US" w:eastAsia="en-US"/>
        </w:rPr>
        <w:t>626. (Нояб. 25).</w:t>
      </w:r>
      <w:r>
        <w:rPr>
          <w:lang w:val="en-US" w:eastAsia="en-US"/>
        </w:rPr>
        <w:t xml:space="preserve"> Идут большие перемены. Друг Мой, где же ты слыхал, чтобы подъем на большие высоты был легок? Нужно не только примириться с трудностями, но и привыкнуть к ним как к явлению обычному, как рыбы больших глубин привыкли и приспособились к страшному давлению воды или наш организм – к атмосферному. Потому будем учиться смотреть на них как на явление обычное, не отягощая ими сознания. Ассимиляция и приспособление есть качества, которые тоже следует в себе утверждать. А главное – не надо допускать в глубины сознания кривых условий жизни. Пусть идут своим чередом, но вовне. Не забудем также и того, что лишь в трудностях возможна закалка духа. И научимся радоваться невыносимым условиям жизни. Не может быть легкой жизни для ученика. Это его плата за приближение к Свету. Значит, остается лишь стоять, как скала, стойко и нерушимо среди хаоса противных течений. Символ скалы хорош, но забывать о нем в вихрях противодействий тьмы внешней не следует. Мы знаем много хороших вещей, но когда приходит время уявить их в действии, малодушно забываем, и тогда поникает дух от ядовитого дыхания мира смерти. Так еще раз запомним, что твердить себе об одном и том же и утверждать основы можно без конца и без устали, ибо, куда бы мы ни поднялись в восхождении к высшему, мы так же далеки от него, как и раньше, хотя, быть может, высоко поднялись над своим прежним, преодоленным «я». Мы не можем останавливаться ни на чем, но улучшать и углублять можем все, что в нас есть. Кто-то считает, что он достиг и уже достаточно хорош. Пожалейте невежду! И если сердце не окаменело в самодовольстве собой, укажите или только намекните о пути вечного преображения. Путь вечного преображения есть путь сущего. Называют его эволюцией. Гераклит называл его процессом вечного становления. Другие называли вечным движением. Лучше назвать процессом вечного преображения жизни, или материи, или жизни в материи. Во всяком случае, меняется всё, все виды и формы выражения жизни в материи. Жизнь поймем шире широкого. И в атоме, и электроне пульсирует искра жизни неизмеримо глубокого потенциала. И жизнью насыщены формы как видимого, так и Невидимого Мира. Эволюция форм животного и растительного царства – яркий пример этого преображения. Но в своем микрокосме ученик уявление универсального закона устанавливает сознательно, непомерно ускоряя этим самым процесс. Сказал: даже и это пройдет. Добавлю: даже и через это надо пройти для восхождения. Как только тяжкое противное явление получает смысл и целесообразность своего уявления для нас, с ним не только можно примириться, но даже приветствовать. «Привет трудностям», – может сказать лишь истинный ученик. И стоять непоколебимо уже не вопреки им, но именно благодаря им. Ибо сталь его духа закаляют они. И важно не жаловаться в духе. Не жалуется победитель, но с улыбкой встречает натиск неистовой тьмы. И как она заботлива, нанося удары отовсюду, чтобы укрепить броню стойкости и твердости со всех сторон. Порадуемся ударам неожиданным и с непредполагаемой стороны. Именно они укрепляют находчивость и состояние вечной настороженности. Быть всегда начеку, быть всегда настороже, или в состоянии напряженного дозора – лучший способ встретить достойно волну неожиданности. Растерявшийся путник не сможет красиво встречать волны. Но воин, всегда готовый к бою, не растеряется при любом нападении. Нельзя позволить себе быть застигнутым врасплох. Также не забудем оружие доверенное: щит Владыки и огненный меч духа. И пусть пеняет на себя сам попавший под удар меча. Невидимы стрелы огненные, и неслышен их полет, но не уклониться от стрелы поражающей. Потому мудро знать свою мощь и оружие свое, невежде недоступное. Но высшее оружие есть мощь равновесия. Если бы люди знали, какова его мощь. И не уголья горящие собираются над головой ударившегося о броню равновесия, но огонь незримый, мощный, испепеляющий. Храните равновесие превыше всего. Оберегайте эту силу. Спокойствие есть венец духа. Спокойствие и равновесие – качества Архата. Мощью равновесия держится мир.</w:t>
      </w:r>
    </w:p>
    <w:p>
      <w:pPr>
        <w:pStyle w:val="Normal"/>
        <w:autoSpaceDE w:val="false"/>
        <w:rPr>
          <w:lang w:val="en-US" w:eastAsia="en-US"/>
        </w:rPr>
      </w:pPr>
      <w:r>
        <w:rPr>
          <w:lang w:val="en-US" w:eastAsia="en-US"/>
        </w:rPr>
      </w:r>
    </w:p>
    <w:p>
      <w:pPr>
        <w:pStyle w:val="Normal"/>
        <w:autoSpaceDE w:val="false"/>
        <w:rPr/>
      </w:pPr>
      <w:r>
        <w:rPr>
          <w:b/>
          <w:bCs/>
          <w:lang w:val="en-US" w:eastAsia="en-US"/>
        </w:rPr>
        <w:t>627.</w:t>
      </w:r>
      <w:r>
        <w:rPr>
          <w:lang w:val="en-US" w:eastAsia="en-US"/>
        </w:rPr>
        <w:t xml:space="preserve"> Я Хочу вам сказать, что не Знаю другой, и не Мыслю, и не Представляю жизни, иначе как жизни, не имеющей ни конца, ни начала. Она, жизнь, есть всегда и всегда была, единая под всеми формами. Формы ее были различны: от жизни планеты до жизни мотылька. Но и в Солнце, и в цветке единый принцип жизни, но через материю проявляющийся и составляющий самую сущность ее, в самом себе непрерывен. И когда под меняющимися оболочками осознается вечное биение пульса единой жизни, единой во множестве, единой под множеством форм, то человек и в себе начинает ощущать это биение космического пульса жизни. Но чтобы ощутить его, надо оторваться от внешней оболочки, или формы, выражающей ее, и под внешним увидеть внутреннее. Цветущей весной и мертвой осенью можно чувствовать эти периоды ее пульсации. Но и осень, и весна лишь внешние выражения единой вещи, пребывающей внутри того, что она выражает. Эти пульсации и в явлении электро-магнитной или световой волны, или пульсации ядра атома, или ледниковых периодах и обскурациях планеты. Но кульминация явления любого порядка сопровождается наличием явления противоположного. Спираль противоположных явлений движется во времени, в пространстве четвертого измерения. И если явление взять в аспекте времени, от начала его до конца, то получим тело тоже законченное, тоже целое, как дуб с верхушки до корней, но в мир земной не могущее быть вдвинутым. Ибо земной момент настоящего дает лишь разрез плоскости данного момента, как бы перерезая это длинное неземное тело явления пополам во временной точке его созерцания. Но в сознании можно себе представить эту массу тел или явлений высших измерений, вытянутых и существующих по неземному направлению и недоступных земному физическому глазу. Вот родился человек, и умер человек, но человек, как вы видите его в момент вашего созерцания его, не есть разрез момента, но именно весь человек, от рождения до смерти. Как бы одно тело, вытянутое в отрезке времени, скажем, 66-ти лет. Такие тела, вне настоящего вытянутые, так сказать, в пространстве, в нем существуют и имеют полную законченную форму длительного выражения своей сущности. И слои пространственной формы есть жизнь его, выраженная в нем с момента рождения до смерти. Как бы фильма, но законченная, данной формы, идущая от начала к кульминации и затухающая при завершении. Но жизнь не кончается со смертью формы. Она переходит в другую. И пространственно вытянутое во времени тело формы жизни уже являет собою целую цепь и цепи таких длительных рождающихся и умирающих форм. И все они, и любой длины, существуют в пространстве. И все они имеют конец и начало, уходящие в бесконечность. Можно приковать сознание к мгновенному разрезу настоящего, можно охватить тело, обнимающее одну жизнь, а можно – и всю цепь. Зависит от сознания. Зовем к постижению всей цепи и в аспекте цепей Утверждаем понимание разреза момента тела, именуемого настоящим. Непрерывна жизнь. Зачем же ограничивать себя иллюзией настоящего и тонуть в его мираже? Мир истинной реальности есть мир бесконечной продолжительности жизненных цепей, сущих в пространственном вместилище.</w:t>
      </w:r>
    </w:p>
    <w:p>
      <w:pPr>
        <w:pStyle w:val="Normal"/>
        <w:autoSpaceDE w:val="false"/>
        <w:rPr>
          <w:lang w:val="en-US" w:eastAsia="en-US"/>
        </w:rPr>
      </w:pPr>
      <w:r>
        <w:rPr>
          <w:lang w:val="en-US" w:eastAsia="en-US"/>
        </w:rPr>
      </w:r>
    </w:p>
    <w:p>
      <w:pPr>
        <w:pStyle w:val="Normal"/>
        <w:autoSpaceDE w:val="false"/>
        <w:rPr/>
      </w:pPr>
      <w:r>
        <w:rPr>
          <w:b/>
          <w:bCs/>
          <w:lang w:val="en-US" w:eastAsia="en-US"/>
        </w:rPr>
        <w:t>628. (Нояб. 26).</w:t>
      </w:r>
      <w:r>
        <w:rPr>
          <w:lang w:val="en-US" w:eastAsia="en-US"/>
        </w:rPr>
        <w:t xml:space="preserve"> Отсюда Наши Циклы, Цепи планет, Манвантары и Пралайи различных объектов выражения жизни. Мы Рассматриваем явление не отдельно выхваченное из его цепи, но всю цепь, завершающую тот или иной этап уявления пространственно протянутого во времени тела. Особенно характерны атомы. Почему их рассматривают лишь в разрезе, когда длительность существования этой формы во времени в некоторых случаях захватывает миллиард лет или около и именно этой продолжительностью характеризуются свойства и особенности каждого отдельного атома. Ведь в этом лежит ключ к атомной энергии, ибо нарушение пространственной длительности существования формы данного атома и освобождает атомную энергию. Так же и эволюцию форм можно рассматривать как видоизменение данной цепи в ее внешнем уявлении, то есть внешние изменения пространственно сущего центра жизни. Причем эти изменения берутся в аспекте трансформации во всех трех мирах ядра жизненной формы, или зерна духа. Так, в человеке имеем форму физического тела, скажем, 60-летней длительности, форму тонкого тела, скажем, длительности от х лет до нескольких тысяч, и ментальное, тоже известной длительности в тех или иных пределах. И поверх всех трех сияет зерно духа, временно-пространственная форма которого охватывает чудовищный по длительности период времени, начинающийся в бесконечности и уходящий в Беспредельность, то есть выражающий собою явление Вечного Бытия. Чем выше сознание, тем больший отрезок времени оно захватывает, пока, наконец, в росте своем не отождествит себя с цепью длиннейшей. Потому сказавший «Я Есмь прежде Начала времен» берет истинно сущую форму своего выражения, считая это «Я» центром, вокруг которого в спиральном беге вращаются большие и малые Циклы уявления низших по отношению к этому центру форм выражения жизни. Так сознание, уходя в свой вечный Центр Бытия, всегда сущий, становится вне миров, вернее, в неподвижной точке, не подлежащей трансформации трех-планной видимости, или потока жизни. И тогда все потоки доступны становятся изучению. Тайна «Я», в формах времени живущего, но вне времени сущего, может начать раскрываться лишь после перенесения сознания в глубину сокровенной сущности духа и отождествления его с шестым и седьмым принципами высочайшей шкалы космических энергий, вечно сущих в лоне пространственного вместилища.</w:t>
      </w:r>
    </w:p>
    <w:p>
      <w:pPr>
        <w:pStyle w:val="Normal"/>
        <w:autoSpaceDE w:val="false"/>
        <w:rPr>
          <w:lang w:val="en-US" w:eastAsia="en-US"/>
        </w:rPr>
      </w:pPr>
      <w:r>
        <w:rPr>
          <w:lang w:val="en-US" w:eastAsia="en-US"/>
        </w:rPr>
      </w:r>
    </w:p>
    <w:p>
      <w:pPr>
        <w:pStyle w:val="Normal"/>
        <w:autoSpaceDE w:val="false"/>
        <w:rPr/>
      </w:pPr>
      <w:r>
        <w:rPr>
          <w:b/>
          <w:bCs/>
          <w:lang w:val="en-US" w:eastAsia="en-US"/>
        </w:rPr>
        <w:t>629.</w:t>
      </w:r>
      <w:r>
        <w:rPr>
          <w:lang w:val="en-US" w:eastAsia="en-US"/>
        </w:rPr>
        <w:t xml:space="preserve"> Если хочешь писать, то и будешь. Не в воле ли ключ от всех врат? Если Близость Моя неотъемлема и «Я с вами всегда», то дело не во Мне, а в вас. И если воля направляет напряжение ко Мне, то кто же и что же может воспрепятствовать? Потому в Общение со Мной входи твердо, уверенно, не ставя возможность Контакта [в зависимость] от каких бы то ни было внешних условий. Я, сущий в тебе, с тобой Пребываю. И как только сознание входит в Общение со Мной, тотчас же начинает журчать и искриться родник высшей мысли. Не убоимся условий препятствующих, ибо несущественны. Преграды между нами существуют лишь в сознании, и стоит их оттуда устранить, как Близость вспыхивает всеми огнями. Понять, что препятствие лишь в состоянии сознания, уже победа. Надо установить состояние постоянной открытости и близости. И тогда записи можно вести по желанию в любое время. Лишь вначале требуется ритм усиляющий и определенные периоды, чтобы облегчить процесс для сознания. Хороший музыкант может играть всегда, лишь бы инструмент был настроен. Надо утвердить постоянное рабочее состояние приемника.</w:t>
      </w:r>
    </w:p>
    <w:p>
      <w:pPr>
        <w:pStyle w:val="Normal"/>
        <w:autoSpaceDE w:val="false"/>
        <w:rPr>
          <w:lang w:val="en-US" w:eastAsia="en-US"/>
        </w:rPr>
      </w:pPr>
      <w:r>
        <w:rPr>
          <w:lang w:val="en-US" w:eastAsia="en-US"/>
        </w:rPr>
      </w:r>
    </w:p>
    <w:p>
      <w:pPr>
        <w:pStyle w:val="Normal"/>
        <w:autoSpaceDE w:val="false"/>
        <w:rPr/>
      </w:pPr>
      <w:r>
        <w:rPr>
          <w:b/>
          <w:bCs/>
          <w:lang w:val="en-US" w:eastAsia="en-US"/>
        </w:rPr>
        <w:t>630. (Нояб. 27).</w:t>
      </w:r>
      <w:r>
        <w:rPr>
          <w:lang w:val="en-US" w:eastAsia="en-US"/>
        </w:rPr>
        <w:t xml:space="preserve"> Пиши. Свидетельство близости заключается в ее постоянстве, как будто бы там, у противоположного конца провода, снята телефонная трубка всегда и приложена к внимательному уху. Для такого внимания нужно соответствие, то есть надо, чтобы и с другой стороны была не меньшая заботливость. Если результаты хотят иметь плодоносные, односторонней заботливости, и чуткости, и настороженности недостаточно, ибо два крыла нужны для полета мысли по серебряной нити и сама нить укрепляется с двух сторон. И те, кто сетует на недостаточность связи или внимания, не умеют соблюдать условия закона. Почему Сказано: «Просите, и дастся вам, стучите, и отворят»? Потому что орлиный Глаз и чуткое Ухо над вами. Но обращения не знают и полагают, что полуустремления достаточно. Но только полное обращение всем существом дает соответствующие результаты, и при очень сильном напряжении можно преодолевать даже и тяжкие пространственные токи. Когда общение становится укладом дня и входит в жизнь как ее основа, то случайности внешних условий перестают иметь какое-либо значение. Поверх всего звучит и вибрирует нить жизни. Так вчера даже сильная боль не помешала записи, сделанной вне обычного ритма времени. Сила Общения начинает приобретать непреложность космического ритма, как движение планет, не прерываясь ничем. Потому будем помнить: открыто ухо Мое и Я, стоящий вдали, близок и около. Так преодолевается еще одна иллюзия материи – пространство, то есть расстояние, и огненная непрерывность явлений духа утверждается. Очень трудно преодолеть иллюзию расстояния, и лишь сердце одно вопреки тому, что видит глаз и чего не слышит ухо, господствует в сфере высших измерений. Я Утверждаю чувствознание, чувствоведение и чувствослышание сердца, но сердца, устремленного ко Мне неотменно. Сердцу, предавшемуся Мне, открыты пути высшего познавания. Не престанет биение сердца, и не престанет звучание сердца, устремленного к Владыке. Если бы поняли мощь и значение устремления! Вот, устремлен, вот, со Мною, и возможности стали реальностью, и близок Голос Учителя незримого. Мысль, звучащая в тебе, из сердца идущая, есть свидетельство Моей постоянной Близости. Мыслью соприкасаются Учитель и ученик. Это есть высшая форма Общения. Придет и другая, когда загорится огнем чакра третьего глаза и увидишь Учителя в действии и движении. Но и тогда мысль останется над, ибо одно зрительное, хотя бы и высшее, восприятие без наличия сгармонизированного мысленного контакта недостаточно, ибо мысль над всем. Так в сфере своей, ныне аппарату твоего духа доступной, утвердим понимание значения и глубины мысленного сообщения и глубокое значение этого канала для целей совместной работы. Уже выполняешь порученное и назначение, или миссию, своей жизни.</w:t>
      </w:r>
    </w:p>
    <w:p>
      <w:pPr>
        <w:pStyle w:val="Normal"/>
        <w:autoSpaceDE w:val="false"/>
        <w:rPr>
          <w:lang w:val="en-US" w:eastAsia="en-US"/>
        </w:rPr>
      </w:pPr>
      <w:r>
        <w:rPr>
          <w:lang w:val="en-US" w:eastAsia="en-US"/>
        </w:rPr>
      </w:r>
    </w:p>
    <w:p>
      <w:pPr>
        <w:pStyle w:val="Normal"/>
        <w:autoSpaceDE w:val="false"/>
        <w:rPr/>
      </w:pPr>
      <w:r>
        <w:rPr>
          <w:b/>
          <w:bCs/>
          <w:lang w:val="en-US" w:eastAsia="en-US"/>
        </w:rPr>
        <w:t>631.</w:t>
      </w:r>
      <w:r>
        <w:rPr>
          <w:lang w:val="en-US" w:eastAsia="en-US"/>
        </w:rPr>
        <w:t xml:space="preserve"> Хочу утвердить явление Близости. Хочу Мир Мой сделать вечно присутствующим и окружающим сознание твое. Хочу это сознание сделать отражающим и выражающим сущность Моего Царства. Не муть текущего дня Хочу, чтобы оно являло собою, но красоту Мира Моего, его торжественность, его величие. Все живут миром своим и находятся в объятиях жизни мертвой. Хочу, чтобы жил жизнью Моей и жил жизнью Света. Хочу, чтобы сущность его отражал и выражал ты и был Свет несущим, Носителем Света был бы. Чем хороша жизнь тяжкая, жизнь невеселая, жизнь трудностей? Не привязывает к Земле. И легко расстается дух с темницей своей земной. Ждет перехода в Мир Высший как освобождения. И там, свободного, Встречаю его Я, и здесь, свободного, Являю Я, Себя в нем. Потому будем радоваться условиям освобождающим. Мишурой дня твоего не заинтересован, но Свет, загорающийся в тебе, Приветствую и каждую искру его заботливо Охраняю. И все, что в тебе Мое, и от Меня, и от Мира Моего, Утверждаю в тебе для жизни, у которой нет ни конца, ни начала. Но пылью дня, не нужною ни тебе, ни Мне, от Меня не заслонись. Зачем пыль настоящего тебе, коснувшемуся Вечности? Хочу и примирить тебя с ним, и вывести сознание твое из-под власти его. Люди живут под властью различных потенциалов. От власти потенциалов настоящего (часа) тебя Освобождаю. Пребывая духом в Мире Высшего, отрыв от Земли совершаешь в духе. И Учение Мое можно назвать Учением освобождения от власти материи низшей октавы сущего. Не Хочу рабов во плоти и перед плотью пресмыкающихся. Но борцов и воителей с драконом земным яро Приветствую в лучах Моего Света Я, Свет несущий и Свет в сынах Моих утверждающий. Итак, носителем Света Вижу тебя и помощником Мне. Мощь постоянного непрерывного преодоления жизни земной утверждай ежечасно и помни, что где бы ты ни был и каковы бы ни были условия твоего окружения: хорошие или плохие, счастливые или незадачливые, легкие или трудные – путь восхождения всегда останется путем преодоления настоящего и утверждения будущего, ибо жизнь – это то, что преодолевается в самой себе, и ступени восхождения есть не что иное, как ступени ее преодоления. И все твое хорошее и самое лучшее – как серое покрывало перед Светом грядущего преображения твоего, ожидающего тебя на каждой следующей и высшей ступени. Можно огорчиться одеянием духа настоящей ступени, каково бы оно [ни было], и порадоваться Свету одеяния духа ступени высшей. Запомним и то, что Свет одеяния незримого твоего и ближнего твоего не может быть судим, ибо кто знает, на какую степень ступила нога его, на низшую или высшую той, что была раньше. И если на высшую, хотя и много ниже твоей, то как может судить тот, кто не знает пути его жизни. Потому отменено осуждение и лишь преодоление утверждается. Себя преодолевающему путь утвержден к Свету.</w:t>
      </w:r>
    </w:p>
    <w:p>
      <w:pPr>
        <w:pStyle w:val="Normal"/>
        <w:autoSpaceDE w:val="false"/>
        <w:rPr>
          <w:lang w:val="en-US" w:eastAsia="en-US"/>
        </w:rPr>
      </w:pPr>
      <w:r>
        <w:rPr>
          <w:lang w:val="en-US" w:eastAsia="en-US"/>
        </w:rPr>
      </w:r>
    </w:p>
    <w:p>
      <w:pPr>
        <w:pStyle w:val="Normal"/>
        <w:autoSpaceDE w:val="false"/>
        <w:rPr/>
      </w:pPr>
      <w:r>
        <w:rPr>
          <w:b/>
          <w:bCs/>
          <w:lang w:val="en-US" w:eastAsia="en-US"/>
        </w:rPr>
        <w:t>632. (Нояб. 28).</w:t>
      </w:r>
      <w:r>
        <w:rPr>
          <w:lang w:val="en-US" w:eastAsia="en-US"/>
        </w:rPr>
        <w:t xml:space="preserve"> Кто может сказать, не есть ли новое выражение характеристики людской свойством, указующим на то, что дальше так продолжаться не может. Ведь должен же наступить конец тьме и торжеству невежества. Пока царствуют они, невежды, но сочтены дни их. Не Дадим дальше невежеству заливать мир. Знание понесете вы, и так как вас мало, то и работы будет без конца. Примут ли? Примут, ибо посланы Мною. Будут ли слушать? Будут, ибо сроки пришли. Но когда придет время заговорить, Укажу. Сочетаю его со сроками космическими, и беспрепятственно ляжет путь. Сейчас препятствия неодолимы, ибо срок не настал. Как океанская волна, грядет будущее. Кто может остановить его бег? Но готовым встретить его быть надо, и встретить во всеоружии. Не надо вносить в будущее состояние настоящего переходного часа. Оно не поддается измерению и представлению в обычных рамках текущей жизни. Необычность – его лик. Огонь пространства дает тонус сознаниям, и невозможное ныне станет возможным. Не по малости настоящего будем мыслить о будущем.</w:t>
      </w:r>
    </w:p>
    <w:p>
      <w:pPr>
        <w:pStyle w:val="Normal"/>
        <w:autoSpaceDE w:val="false"/>
        <w:rPr>
          <w:lang w:val="en-US" w:eastAsia="en-US"/>
        </w:rPr>
      </w:pPr>
      <w:r>
        <w:rPr>
          <w:lang w:val="en-US" w:eastAsia="en-US"/>
        </w:rPr>
      </w:r>
    </w:p>
    <w:p>
      <w:pPr>
        <w:pStyle w:val="Normal"/>
        <w:autoSpaceDE w:val="false"/>
        <w:rPr/>
      </w:pPr>
      <w:r>
        <w:rPr>
          <w:b/>
          <w:bCs/>
          <w:lang w:val="en-US" w:eastAsia="en-US"/>
        </w:rPr>
        <w:t>633.</w:t>
      </w:r>
      <w:r>
        <w:rPr>
          <w:lang w:val="en-US" w:eastAsia="en-US"/>
        </w:rPr>
        <w:t xml:space="preserve"> Итак, снова указывается и спокойствие, и молчание. Почему? Молчание – накопитель психической энергии. Спокойствие – охранитель ее. Состоянием сознания и поведением своим или расточаем, или накопляем и собираем. Невозмутимое ничем внешним спокойствие учит хранить и оберегать огненную энергию от растраты во всех условиях жизни. Взять ее и отнять ее от ее носителя стремятся все и всё, ибо мало ее в окружающем и в людях. Редок дар Неба. Но она нужна в действии. Без нее нет действия. Допустить ее утечку значит огненный аппарат духа лишить возможности работать, ибо работает ею. И тем, кто работает с Нами, спокойствию надо выучиться или же признать никчемность свою и отказаться от сотрудничества с Учителем. Так что вопрос ставится остро и безусловно. Спокойствие должно быть утверждено во что бы то ни стало и какой бы то ни было ценой. Или оно будет утверждено, или отпадает возможность совместной работы с Нами и доверенными Нашими. Уже не о желательности утверждения этого великого качества говорится, но о неизбежной необходимости его уявления в жизни каждого дня и во всем без исключения. Навсегда утверждается в себе спокойствие твердой рукой, решительно и стойко. Лучше потерять всё, лучше подвергнуться и вынести любое нагнетение, сохранив спокойствие, нежели что-то выиграть и потерять его. Спокойствие – это конденсатор энергии. Собранная и нагнетенная психическая энергия, достигая известной степени сгущения, кристаллизуется, и спокойствие духа является условием сохранения огненного кристалла психической энергии, при котором грани кристалла не нарушаются в своей целостности. Сокровище остается нетронутым при самых ярых действиях, если спокойствие не нарушено. И чем глубже состояние спокойствия, чем сосредоточеннее оно и более собранно, тем мощнее сила огненного действия. Подобно светильнику во тьме, огненный аппарат духа, являя действие, не расточает сокровище. Ибо светильник дает свет, но не источник света, луч, но не самое пламя. Так и при сохранении спокойствия в действии дается луч энергии, но не пламя, но не огонь, но не самый источник, или кристалл огня вседающего. Отдайте пламя своего светильника – и погаснет свет ваш, и растопчут погасший светильник. Отдайте кристалл психической энергии, нарушьте его – и превратится огненный носитель Сокровища в пустую потухшую шелуху. Потому утверждается спокойствие как камень основания огненного действия. Потому неизбежно это качество. Потому утверждается оно любою ценой. Потому утвердивший его в себе воистину сотрудник, и брат, и ученик, и любимый. Ибо подвиг утверждения спокойствия духа, огонь миру дающего, несравним по значимости своей и срочной нужности своей ни с чем другим, чего так остро требовал бы момент вступления в явное Служение Свету. Спокойствие – основа равновесия. А равновесие – это то, на чем зиждется всё. Так, подходя к утверждению равновесия, подходим к стержню спирали, вокруг которого вращаются явления и которым они совершаются магнитной силой центральной точки. Эта точка – центр, двигаясь во времени, и дает стержень спирали. Равновесие есть величайшее качество. Ни мощи, ни силы, ни значения его не учитывают. Это точка опоры рычага духа. Это основа всего. Это основа существования всякой вещи. Понявший значение равновесия не только носитель и хранитель сокровища, но и тот, кто допущен к свершению Великого Делания. Ближайший Нам он, утверждающий равновесие духа. Молчание есть неотделимый спутник обоих. Поверхностно понято молчание. Даже близкие понимают его как молчание языка. Но это лишь начальная ступень. Ступень высшая – это молчание в духе и молчание духа. Обуздывается язык и приводится к равновесию и говорит лишь при условии жесткого контроля над каждым произнесенным словом. Потом к молчанию приводится астрал. И ему не дается возможность говорить, то есть являть себя. Не ценно молчание при неподвижности языка, но беснующемся астрале. Потому приводится он к молчанию. Приводится также к молчанию и мысль, порой раздирающая сознание. И когда она в своем хаотическом беге остановлена и утверждено молчание ментальной оболочки, мысль высшая, вне потока суеты дня несущаяся, являет лик свой. Потому молчание есть форма выявления высшей сущности человека. Возможно лишь при условии контроля и дозора. У победителя духа все три оболочки приведены к молчанию. И тогда сияет Сокровище, не затемняемое мятущимися низшими проводниками. И тогда Свет Мой с вами и ваш. И Сокровище охранено. Спокойствие, равновесие и молчание утвердим.</w:t>
      </w:r>
    </w:p>
    <w:p>
      <w:pPr>
        <w:pStyle w:val="Normal"/>
        <w:autoSpaceDE w:val="false"/>
        <w:rPr>
          <w:lang w:val="en-US" w:eastAsia="en-US"/>
        </w:rPr>
      </w:pPr>
      <w:r>
        <w:rPr>
          <w:lang w:val="en-US" w:eastAsia="en-US"/>
        </w:rPr>
      </w:r>
    </w:p>
    <w:p>
      <w:pPr>
        <w:pStyle w:val="Normal"/>
        <w:tabs>
          <w:tab w:val="clear" w:pos="708"/>
          <w:tab w:val="left" w:pos="830" w:leader="none"/>
        </w:tabs>
        <w:autoSpaceDE w:val="false"/>
        <w:rPr/>
      </w:pPr>
      <w:r>
        <w:rPr>
          <w:b/>
          <w:bCs/>
          <w:lang w:val="en-US" w:eastAsia="en-US"/>
        </w:rPr>
        <w:t>634.</w:t>
      </w:r>
      <w:r>
        <w:rPr>
          <w:lang w:val="en-US" w:eastAsia="en-US"/>
        </w:rPr>
        <w:t xml:space="preserve"> Почему Учитель Должен обладать качествами? Но как же учить, не имея их. Не будут слушать. Потому Учитель Есть качества утвердивший.</w:t>
      </w:r>
    </w:p>
    <w:p>
      <w:pPr>
        <w:pStyle w:val="Normal"/>
        <w:autoSpaceDE w:val="false"/>
        <w:rPr>
          <w:lang w:val="en-US" w:eastAsia="en-US"/>
        </w:rPr>
      </w:pPr>
      <w:r>
        <w:rPr>
          <w:lang w:val="en-US" w:eastAsia="en-US"/>
        </w:rPr>
        <w:t>Если неисчерпаемость есть атрибут Учителя, то ненасытность познавания есть свойство ученика. Тогда колесо насыщения может вращаться, никогда не останавливаясь. Жажда познания есть магнит, притягивающий знание.</w:t>
      </w:r>
    </w:p>
    <w:p>
      <w:pPr>
        <w:pStyle w:val="Normal"/>
        <w:autoSpaceDE w:val="false"/>
        <w:rPr>
          <w:lang w:val="en-US" w:eastAsia="en-US"/>
        </w:rPr>
      </w:pPr>
      <w:r>
        <w:rPr>
          <w:lang w:val="en-US" w:eastAsia="en-US"/>
        </w:rPr>
      </w:r>
    </w:p>
    <w:p>
      <w:pPr>
        <w:pStyle w:val="Normal"/>
        <w:tabs>
          <w:tab w:val="clear" w:pos="708"/>
          <w:tab w:val="left" w:pos="830" w:leader="none"/>
        </w:tabs>
        <w:autoSpaceDE w:val="false"/>
        <w:rPr/>
      </w:pPr>
      <w:r>
        <w:rPr>
          <w:b/>
          <w:bCs/>
          <w:lang w:val="en-US" w:eastAsia="en-US"/>
        </w:rPr>
        <w:t>635. (Нояб. 30).</w:t>
      </w:r>
      <w:r>
        <w:rPr>
          <w:lang w:val="en-US" w:eastAsia="en-US"/>
        </w:rPr>
        <w:t xml:space="preserve"> Я, Владыка Шамбалы, Поручаю тебе свидетельствовать о Свете Ее, когда придет время. Она, предоставившая себя на испытание пространственному огню, явила на Земле лик Великого Женского Начала в его высочайшем выражении, но в условиях плотной материи. Удел Братьев человечества являть себя, рукою и ногою человеческой проходя жизнь. И истинно Являли Свет в удушениях мрака земного. Поручение Матери Агни Йоги состояло в том, чтобы дать собою пример огненного преображения центров как высшее уявление Света, доступное каждому человеку, и прежде всего – женщине, Эпоху которой она возглавляет. Женское начало в земном уявлении своем Ею дается в аспекте утончения, доныне еще никогда не могущего быть явленным в силу планетно-космических условий. Начавшаяся Огненная Эпоха и новые лучи – причина возможности явления новой ступени достижения. Но заслуга преодолений сопротивления среды и необычность опыта, Ею первой на Земле проходимого, заслугу Ее перед человечеством и женщиной мира делает непревзойденной. Конечно, и раньше были Служительницы Света, и очень большой высоты. Но космических условий перехода от Кали к Сатиа Юге, и именно данного нового оборота спирали, в их космо-пространственном значении никогда раньше не было, ибо эволюция движется вперед. Потому и говорится, что огни степени, достигнутой Матерью Агни Йоги, достигли размеров и размаха космического. В этом их особое значение. Явление планетного порядка. Ранее сфера уявления деятельности или жизни Риши в любой стране ограничена была местом и временем. Ныне место действия огней Ее Ауры – вся планета, а время охватывает отрезок нескольких тысячелетий. В глубине и значении Ее подвига и Ее миссии Ее утвердишь словами Моими. Нужны близкие свидетели, понявшие сокровенность явления. Иначе люди не увидят Света. И ты, ближайший, утверждение миру Матери Агни Йоги дашь. Только понявший сокровенность Великого Таинства Жизни, Ею на Земле утвержденного и явленного, может передать и сказать о нем людям. И если бы не ближайшие свидетели, не услышал бы мир никогда о Великих светочах, его озарявших в прошлом. Ибо в момент явления на Земле Носителя Света не понимали и не знали люди ни того, что это Свет, ни того, что видят неповторяемое. Временные вспышки людского понимания не имели цены, ибо сегодня понимали, а завтра рычали на Свет и требовали казни его Носителей. И лишь немногие, очень немногие знали, и лишь самый ближайший знал до глубин для свидетельства о сокровеннейшем. Потому Ее подвиг надо понять в аспекте провозвестия Учения Жизни. Провозвестница Света, Провозвестница Огненная, Дщерь мира и посланница Владык – так поймем явление Матери Агни Йоги. Белая Тара в Ее высшем земном уявлении и на Земле. Особенно надо подчеркнуть наличие земных условий. В Мирах Высших нет тяжких условий плоти, и там подвиг иной. Но ногою человеческой идем по Земле. В этом особая трудность несения в себе космических огней. Великое качество «Простота», явленное Ею, не понято людьми и никогда ими не понималось. Простота есть качество Великого Духа. Просто было Учение Христа. И прост Был Он. Простота есть отражение первотворящей несложности основного Космического Закона жизни. Формула Закона проста до степени элементарности первичного элемента. Элементарность надо понимать в смысле первоосновы составных частей, из которых состоит сложная геометрическая фигура. Как в цифре «1» выражено начало и основа всех чисел. Под простотой Великого Духа надо увидеть всю сложность и глубину накоплений, приводящих к синтезу простоты. К пониманию явления Матери Агни Йоги Подготовляю, дабы ты, ближайший Ей, смог уявить всю полноту осознания. Поручение Даю. Расширь понимание. Нити сердца помогут ощутить Свет Ее. Не собой Ее утверждаешь, но Светом Моим, который в тебе. В Лучах Моих сверху и в лучах твоих снизу пребудет Она в лучах утверждения. И в этих лучах, двойственно утверждающих, пройдет путь свой земной до конца. Будешь с Ней и при Ней до конца. И когда уйдет с Земли, явлению утверждения Матери Агни Йоги дадим, ты и Я, форму, достойную Ее Великого Духа, утверждая Ее с двух сторон, снизу и сверху, лучами своими. Ибо твои лучи возрастают в своей мощи. Любовью преодолел преграды прошлого, ибо нет ей преград. Сын Мой, к будущему готовься и на ключе будущего строй жизнь текущего часа.</w:t>
      </w:r>
    </w:p>
    <w:p>
      <w:pPr>
        <w:pStyle w:val="Normal"/>
        <w:tabs>
          <w:tab w:val="clear" w:pos="708"/>
          <w:tab w:val="left" w:pos="830" w:leader="none"/>
        </w:tabs>
        <w:autoSpaceDE w:val="false"/>
        <w:rPr>
          <w:lang w:val="en-US" w:eastAsia="en-US"/>
        </w:rPr>
      </w:pPr>
      <w:r>
        <w:rPr>
          <w:lang w:val="en-US" w:eastAsia="en-US"/>
        </w:rPr>
      </w:r>
    </w:p>
    <w:p>
      <w:pPr>
        <w:pStyle w:val="Normal"/>
        <w:autoSpaceDE w:val="false"/>
        <w:rPr/>
      </w:pPr>
      <w:r>
        <w:rPr>
          <w:b/>
          <w:bCs/>
          <w:lang w:val="en-US" w:eastAsia="en-US"/>
        </w:rPr>
        <w:t>636.</w:t>
      </w:r>
      <w:r>
        <w:rPr>
          <w:lang w:val="en-US" w:eastAsia="en-US"/>
        </w:rPr>
        <w:t xml:space="preserve"> Я Утверждаю явление счастья стезею страданий и слез. Как оторваться от того, что приятно, что радостно и дает счастье? Как оторваться от суеты текущего дня, если она доставляет массу приятных ощущений, в которых тонет сознание? Отрыв становится невозможен. Благополучие засасывает, как трясина, и пресекается путь духа. Целые народы топили дух свой в тумане благополучия и тем нарушали спираль эволюции. Многие шли вниз. Видите выродившиеся и вырождающиеся расы. Не благополучие ли материальных условий остановило их восходящий бег? Не материя ли подчинила дух и поглотила в элементах своих огонь устремления? Потому дается путь страдания как путь восхождения духа. Лишь сильный, закаленный дух может не бояться дракона благополучия и восходить, даже будучи окружен им. Притяжение материи преодолено им. Но дракон материи живуч и страшен. Ведь и падшего ангела победила материя низшей октавы. Потому даются воплощения, чтобы не привязывался дух ни к телу, ни к условиям, ни к вещам. Своего нет ничего. Даже тела, даже астрального и тонкого. И лишь сбросив все, получает дух освобождение от материальных оболочек постепенно утончающихся октав материи. Сфера каждой временна и условна и лишь для прохождения выше. Но многообразны возможности материи. И когда она становится лишь материалом для изучения и извлечения опыта ее познавания, то есть лишь объектом познавания, путь найден. Надо обратить особое внимание на это свойство миров. Все течет, и все меняется, и все притягивает человека кажущейся устойчивостью преходящих и в существе своем неустойчивых форм. И тот, кто пытается на вечно текущих явлениях построить иллюзию чего-то прочного и длительного, обречен на горький опыт потери всего. Кратка красота тела, длительнее – тонкого, еще длительнее – ментального, и лишь зерно духа сияет огнями тысячелетних накоплений. Потому лишь в Мире Высшем можно обрести устойчивость, и лишь на нем строить, и лишь в нем созидать фундамент вечного основания. И только тогда в мире преходящих форм можно выражать и являть в них огни вечного и непреходящего. Служителями вечного огня жизни можно назвать тех, кто в мире быстротекущих явлений являет собою лик непреходящих элементов Вечности. Меняется все, но вечен закон постоянной смены. Умирает все, но вечен принцип жизни, выявленной в каждой смертной форме. Проходит и исчезает все, но проходя и исчезая, вечно существует в архивах космических. Разрушается все, что создается руками человеческими, но вечен творческий огонь созидающего духа человека. Уходит любовь, и приходит любовь. Но была, есть и будет сила магнитного притяжения противоположных начал, соединяющихся для творчества, и все, что двигается в постоянно восходящей спирали. Так среди преходящего видим лик Вечности, среди смертного – бессмертное, среди земного – космическое. Понять, и уловить, и осознать вечное в преходящем и бессмертное в смертном может лишь тот, кто знает и чей дух начинает подниматься над миром земных заблуждений. Зовем к освобождению от миражей плотных условий.</w:t>
      </w:r>
    </w:p>
    <w:p>
      <w:pPr>
        <w:pStyle w:val="Normal"/>
        <w:autoSpaceDE w:val="false"/>
        <w:rPr>
          <w:lang w:val="en-US" w:eastAsia="en-US"/>
        </w:rPr>
      </w:pPr>
      <w:r>
        <w:rPr>
          <w:lang w:val="en-US" w:eastAsia="en-US"/>
        </w:rPr>
      </w:r>
    </w:p>
    <w:p>
      <w:pPr>
        <w:pStyle w:val="Normal"/>
        <w:autoSpaceDE w:val="false"/>
        <w:rPr/>
      </w:pPr>
      <w:r>
        <w:rPr>
          <w:b/>
          <w:bCs/>
          <w:lang w:val="en-US" w:eastAsia="en-US"/>
        </w:rPr>
        <w:t>637. (Дек. 1).</w:t>
      </w:r>
      <w:r>
        <w:rPr>
          <w:lang w:val="en-US" w:eastAsia="en-US"/>
        </w:rPr>
        <w:t xml:space="preserve"> Я в тебе Утверждаю Себя преодолевающим вибрации энергий окружающей среды, или сферы текущего момента существования. Если Я поверх всего и от вечного и если вечное царствует во всех измерениях жизни сознания твоего, то не может скрежет настоящего заглушить симфонию жизни космической. А в ней царит мысль, и отделить сущность твою от резервуара космической мысли не может ничто, кроме собственной воли твоей, если она возжелает пребыть в удушении низших слоев. Потому воля есть фактор решающий. Воля – это руль, направляющий сознание туда, куда решает она – огненная повелительница. Дана власть человеку над всеми проявлениями материи и формами жизни, низшими его по ступеням эволюции. Чему дана власть? Воле. Огненная победительница утверждается в мощи своей. Ей сознательно даются и передаются бразды правления. Она, являясь выражением высшей октавы огня, формой сокровенного пламени духа, может творить из энергий окружающих сфер всех миров формы, соответствующие начертаниям своим, ею утвержденным. Воля – это огонь, высший над всеми огнями. Воля – это самая сущность сущности человека. Воля – это царственная повелительница как в сфере самого микрокосма, так и в сферах, вне его находящихся и его окружающих во всех мирах и при всех условиях бытия духа. Говорилось о сокровище энергии, говорилось о сокровище сердца. Пришло время сказать о сокровище воли. И подобно тому как может быть накоплен кристалл психической энергии, или карбункул сердца, и стать ясносияющим сокровищем носителя Камня, так же накапливается и образуется рядом сознательных целеустремленных усилий Величайшая ценность человеческого духа – огненный пылающий центр – Камень – Сокровище сгущенного пламени кристаллизованной воли. Кристалл пламени огненной воли – так Назовем его. Сокровище из сокровищ, сокровенное из сокровенного, мощь творящей силы, рычаг, созидающий все, что видит глаз и постигает дух. Волею пламенной созданы миры Пламенными Логосами. Воля, кристалл воли – высшее Сокровище человека. Подходим к Тайне из Тайн, Сокровенному из Сокровенного. К тому, неизреченной силою чего держится в единой, не рассыпающейся форме микрокосм человеческий. Магнитная мощь, связующая воедино элементы, его составляющие на протяжении всей жизни человека и здесь, на Земле, и в Высших Незримых Мирах, есть кристаллизованная сила огненной воли. Надо ее осознать. И, поняв и осознав ее силу, и значение, и превосходство над всеми другими формами уявления энергий, приступить к сознательному утверждению огненной мощи в себе. Нет ничего, чего не могла бы преодолеть воля человеческого духа. Но прежде чем приступить к ее уявлению, надо осознать до глубины сущность творящего пламени воли. Лишь за осознанием следует овладение. И лишь овладевший может применять. Маловером можно назвать человека, не очувствовавшего в сердце своем творческой силы постигающей способности сознания. «По вере вашей дано будет вам» – так было заповедано. По воле вашей дается вам – так указуется ныне. Вера, даже активная, кроет в себе элементы пассивной инертности. Даже пламенная вера заключает в себе момент неподвижного ожидания. Но воля в существе своем полностью и всецело активна. Это огонь, утверждающий, и творящий, и не знающий преград, и проникающий всё. Свойства проницаемости энергий, или лучей, варьируются в зависимости от свойства и характера лучей и от состава материи, которую пронизывает или может пронизать луч данной энергии. Альфа-, бета-, гамма-лучи и лучи Рентгена являют собою различные степени этой проницающей способности различных энергий. Для огненной энергии воли нет тел, или элементов, или видов лучей, или энергий, которые бы являлись для нее непроницаемыми. Для нее нет расстояний, для нее нет ничего, чего бы она не могла коснуться, пронизать и оформить по соизволению своему. Высочайшее управляет высшим, и высочайшему подчиняется вся шкала материо-энергетических уявлений космической жизни. Власть есть атрибут воли. Власть, о которой говорилось и которая дана, есть форма выявления и утверждения огненной повелительницы. И цель твоя – достичь степени могущества воли Владыки, ибо цель человека – стать сотворцом Пламенных Логосов. В мощи пламенной воли твоей Утверждаю тебя. Во владении огненным кристаллом воли Утверждаю и Указую путь нарастания огненного Сокровища. Прими дар, сокровища дар сокровенный обереги сокровенно. И печать тайны да пребудет на устах. Входим в область запретного знания, которое в руках невежд может оказаться разрушительным. Потому Говорю: «Охрани сокровенное, сын Мой».</w:t>
      </w:r>
    </w:p>
    <w:p>
      <w:pPr>
        <w:pStyle w:val="Normal"/>
        <w:autoSpaceDE w:val="false"/>
        <w:rPr>
          <w:lang w:val="en-US" w:eastAsia="en-US"/>
        </w:rPr>
      </w:pPr>
      <w:r>
        <w:rPr>
          <w:lang w:val="en-US" w:eastAsia="en-US"/>
        </w:rPr>
      </w:r>
    </w:p>
    <w:p>
      <w:pPr>
        <w:pStyle w:val="Normal"/>
        <w:tabs>
          <w:tab w:val="clear" w:pos="708"/>
          <w:tab w:val="left" w:pos="768" w:leader="none"/>
        </w:tabs>
        <w:autoSpaceDE w:val="false"/>
        <w:rPr/>
      </w:pPr>
      <w:r>
        <w:rPr>
          <w:b/>
          <w:bCs/>
          <w:lang w:val="en-US" w:eastAsia="en-US"/>
        </w:rPr>
        <w:t>638.</w:t>
      </w:r>
      <w:r>
        <w:rPr>
          <w:lang w:val="en-US" w:eastAsia="en-US"/>
        </w:rPr>
        <w:t xml:space="preserve"> Да, да, да. Ничто, никогда и ни при каких условиях не может лечь преградой между Мной и тобой. Потому не смущайся несовершенством своим, когда идем путем восхождения. Оно дано для преодоления. И если преодолевать нечего, то куда восходить и как? Но все ненужное утратит сок свой, и сладость уйдет из объектов притяжения, и порвутся нити, влекущие к Земле. Ибо Мой магнит сильнее магнитов земного притяжения. Так сердце, предавшееся Мне, путь огненного преодоления делает своей жизнью. Рано или поздно, легко или трудно, но низшее «я» будет нами побеждено, тобою и Мною, Который в тебе. Потому </w:t>
      </w:r>
      <w:r>
        <w:rPr>
          <w:bCs/>
          <w:lang w:val="en-US" w:eastAsia="en-US"/>
        </w:rPr>
        <w:t>не</w:t>
      </w:r>
      <w:r>
        <w:rPr>
          <w:lang w:val="en-US" w:eastAsia="en-US"/>
        </w:rPr>
        <w:t xml:space="preserve"> смущайся голосами, тянущими к Земле. Будут звучать всегда. Каждый человек ест, но обжора – раб. Так недопустимо все, что являет лик рабства духа. Мера вседозволения есть мера свободы. Не дозволено ничто порабощающее дух. Свобода в духе. Одно и то же действие может быть уявлением или рабства, или свободы. Утверждайте свободу и силу свою над всем, что совершаете и что делаете.</w:t>
      </w:r>
    </w:p>
    <w:p>
      <w:pPr>
        <w:pStyle w:val="Normal"/>
        <w:tabs>
          <w:tab w:val="clear" w:pos="708"/>
          <w:tab w:val="left" w:pos="768" w:leader="none"/>
        </w:tabs>
        <w:autoSpaceDE w:val="false"/>
        <w:rPr>
          <w:lang w:val="en-US" w:eastAsia="en-US"/>
        </w:rPr>
      </w:pPr>
      <w:r>
        <w:rPr>
          <w:lang w:val="en-US" w:eastAsia="en-US"/>
        </w:rPr>
      </w:r>
    </w:p>
    <w:p>
      <w:pPr>
        <w:pStyle w:val="Normal"/>
        <w:tabs>
          <w:tab w:val="clear" w:pos="708"/>
          <w:tab w:val="left" w:pos="806" w:leader="none"/>
        </w:tabs>
        <w:autoSpaceDE w:val="false"/>
        <w:rPr/>
      </w:pPr>
      <w:r>
        <w:rPr>
          <w:b/>
          <w:bCs/>
          <w:lang w:val="en-US" w:eastAsia="en-US"/>
        </w:rPr>
        <w:t>639. (Дек. 2).</w:t>
      </w:r>
      <w:r>
        <w:rPr>
          <w:lang w:val="en-US" w:eastAsia="en-US"/>
        </w:rPr>
        <w:t xml:space="preserve"> Значит, дело не в самих поступках или проступках, а в том, допускаются ли они с разрешения воли или вопреки воле, воля ли их контролирует или они вне контроля и ему уже не поддаются. Потому санкция воли нужна на всем и во всем, то есть все, что делает ученик, хорошее ли это или плохое, делается с соизволения воли. Хорошее – для утверждения, плохое – для изживания и преодоления. Не может человек сразу стать совершенным. И пшеница, и плевелы растут на одном поле, но последние удаляются. Но чтобы быть удаленными, и им надо прорасти. И все же придет время, когда зерна посева будут лишь высшего качества, и не будет в них сорняков, и почва будет настолько психологирована огненно, что не попасть сорнякам и не прорасти. Но поле требует заботы. А забота – контроля воли. Никто не может похвалиться совершенством своим, ибо каждый восходящий дух несовершенен по отношению к высшей ступени, предстоящей и выше пройденной. Так несовершенство одного может быть идеалом достижения для другого. Этим исключается осуждение, ибо бессмысленно в существе своем. Но идущий вниз уже осудил сам себя. Итак, критерием сущности поступка является воля, вернее, отношение его к воле дозволяющей. Дозволено все, но с ее соизволения. Не говорим о злой воле, находящейся на темном служении в нисходящем беге своем. Но волю, преодолевающую немощи низшего «я», Утверждаем. Каждым сознательным волевым поступком огненная мощь пробуждается и приводится в действие. Безвольные и самотечные действия избегаются совсем. Печать воли накладывается на каждую энергию микрокосма. Воля лишена эмоций – переживает астрал. Эмоциональное начало убирается из сферы волевых уявлений. И когда воля намечает тот или иной образ действий или решений, страхи, сомнения, беспокойства, сожаления и вся гамма энергий астральной шкалы исключается, ибо волевая огненная шкала и шкала астральных энергий, или энергий астрального тела – явления совершенно различных порядков: одна – сокровенно высочайшая даже в зародыше своем, другая – граничащая со слоями плотной материи. Потому утверждается бесстрастие, то есть такое состояние действия, когда выключен из него эмоциональный элемент. Надо продумать это и научиться очищать действие от эмоционального сора. Очищенное действие есть действие, освобожденное от вибраций астральной шкалы. Действие, насыщенное вибрациями астральных энергий, переплетенных с огнями волевыми, ослабляется в силе своей ровно постольку, поскольку имеется в нем наличие этой примеси, показывающей, насколько оно нечисто. Будем учиться очищать огни воли от огней низших. Огненный указ, данный во всей силе бесстрастия, не может не быть выполненным. Также и колесо исполнения желания или творимой формы, пущенное в пространство для манифестации явной, должно быть так же очищено от примесей низших энергий, которые, благодаря плотности своей – как тормоза на колесах. Приведение астральной оболочки к молчанию, ранее указанное, имеет особо глубокое значение в процессе утверждения и культуры воли. Воля очищается от всех посторонних придатков, ее затемняющих и связывающих. Не может лететь к цели огненная посланница, как не может лететь стрела с навязанным на ней грузом и не может поразить цель. Итак, сфера огненных волевых решений есть высшая октава человеческого духа, по утонченности огней стоящая над сферами всех трех миров. Прорезывая сферы трех и господствуя над материей трех, огненной мощью своей образует три луча, как бы проходя через страты каждой и преломляясь в них при сочетании, или, лучше сказать, при овладении их элементами. Так солнечный луч, проходя через различно окрашенные стекла, дает лучи различных цветов. Подобная же трансформация происходит и с огненным лучом воли. Но воля, осознанная, и утвержденная, и приведенная в действие, три луча порождает. И они являются атрибутами царственной мощи духа, ибо видимы явно на носителе их. Прорезая в нисходящем устремлении в материю субстанции трех проводников, образуют явление лучей, свидетельствуя о подчинении духу материи всех трех планов: физического, астрального и ментального.</w:t>
      </w:r>
    </w:p>
    <w:p>
      <w:pPr>
        <w:pStyle w:val="Normal"/>
        <w:tabs>
          <w:tab w:val="clear" w:pos="708"/>
          <w:tab w:val="left" w:pos="806" w:leader="none"/>
        </w:tabs>
        <w:autoSpaceDE w:val="false"/>
        <w:rPr>
          <w:lang w:val="en-US" w:eastAsia="en-US"/>
        </w:rPr>
      </w:pPr>
      <w:r>
        <w:rPr>
          <w:lang w:val="en-US" w:eastAsia="en-US"/>
        </w:rPr>
      </w:r>
    </w:p>
    <w:p>
      <w:pPr>
        <w:pStyle w:val="Normal"/>
        <w:autoSpaceDE w:val="false"/>
        <w:rPr/>
      </w:pPr>
      <w:r>
        <w:rPr>
          <w:b/>
          <w:bCs/>
          <w:lang w:val="en-US" w:eastAsia="en-US"/>
        </w:rPr>
        <w:t>640. (Дек. 3).</w:t>
      </w:r>
      <w:r>
        <w:rPr>
          <w:lang w:val="en-US" w:eastAsia="en-US"/>
        </w:rPr>
        <w:t xml:space="preserve"> Знаешь ли ты, что в срединную точку явлений не может проникнуть сознание без того, чтобы не овладеть и самим явлением? Срединная точка – это стержень явления, или центральная точка равновесия, на которой зиждутся, исходя от нее, полюса. Нарушение или разрушение этого центра влечет за собою нарушение или разрушение самого явления. Водяной смерч разбивали из пушки ядром, стараясь попасть им в центр соединения двух столбов воды – нижнего и верхнего. Разрушив центр, уничтожали весь крутящийся столб. Такой же центр равновесия имеется и в циклоне. Там тихо, циклон свирепствует вне и на периферии достигает особенной ярости. Неподвижна ось вращающегося колеса, но обод касается и должен пройти через каждую неровность пути и коснуться каждого камня. На оси держится колесо, на своем центре – явление. Нужно перенести свое сознание в этот центр средоточия микрокосма – в нем основание и сила равновесия. Будучи сам неподвижным, он порождает спирали явлений. И сам является центром спирального движения микрокосма. Из него созерцает сознание явления внешнего мира, не будучи затрагиваемо ими. Между ним, лежащим внутри, и происходящим вовне лежат оболочки, или проводники, или футляры, предназначенные для проявления на трех планах жизни. На плане физическом действует центр сознания через физическое тело, на Тонком – тонкое и на плане мысли – ментальное. Но не самый центр, всегда пребывающий внутри в точке равновесия противоположностей. Этот центр есть престол воли, от него исходят огненные волевые лучи. Лучи идут вовне, к оболочкам и через оболочки, но не центр, их излучающий, всегда остающийся нерушимым и неприкосновенным. Сознание не должно покидать центральной рубки управления и, уходя вовне, олицетворять себя с проводниками наружных оболочек. Они, оболочки, всегда живут и вибрируют по сущности своей. Каждой назначено жить в своей сфере, вибрациями этой сферы, воздействуя на нее и подвергаясь, в свою очередь, воздействиям данной сферы. Но центр – вне воздействий. Из боевой рубки корабля идет управление всей огромной машиной дреднота. Власть над собою может быть достигнута лишь при осознании этого неприкосновенного, сокровенного и нерушимого центра, куда не допускаются посторонние, то есть ничто внешнее. Центр знает все, что происходит вовне, но вибрации внешние не допускаются внутрь. Можно даже наблюдать из этого центра, как бы извне, или со стороны, или сверху, или из глубины за тем, как вибрируют оболочки на внешние воздействия, и, отделив сознание от их колебаний, лишь рекордировать поток меняющихся явлений, коснувшихся той или иной оболочки, или проводника. Словом, встать в стороне от всех своих тел и, отделившись от них, в центре и средоточии равновесия, во внутреннем святилище, овладевать и регулировать оттуда колебания каждой. Дана власть, но не оболочкам, но над оболочками, над материей, их образующей, и материей сфер, из которых они образованы. Сперва надо расчленить и осознать, в котором из проводников происходит движение, и или его потушить, или утвердить, как хочет воля. Управлять и овладеть вибрациями проводников можно лишь отделив от них сознание и встав над ними в центре своем. Властвует всегда кто-то или что-то и над кем-то или чем-то. Значит, прежде всего надо отделить что-то от чего-то, то есть властелина внутри от того, над чем он властвует, того, кто управляет, от того, чем управляет. Владыку, внутри пребывающего, в центре мощи огненной, надо отделить от явлений и тел трех низших миров. Словом, отделить «Я» – центр, от «не Я» – преходящего вовне. Фильм внешних явлений всех трех планов идет и разворачивается перед рекордирующим центром микрокосма, не сливаясь с Рекордером. Безмолвный Свидетель сохраняет за собой место в неприступной сокровенной цитадели духа и, видя все, не олицетворяет себя ни с чем. Я – центр огненной мощи, Я вечен в огненной твердыне своей. Я есть устой неподвижности и непреложности в бесконечное несущемся океане явлений трехпланной Вселенной. Но Я – посреди, но Я – вне, но Я – над, но Я – владыка, сущий всегда, царствую над всем преходящим. Оно течет и меняется, но Я пребываю вовеки. Я, Я, Я – центр огненной мощи. Я, Я, Я стою над спиралями времени. Я, Я, Я – Молчаливый Свидетель вечно бьющего потока жизни. Я был, Я есть, Я буду, ибо Я есмь сущий в тебе. И когда твое мятущееся «я» оставит свои мятущиеся и временные оболочки и, придя ко Мне, соединится со Мной, слившись с Ним навеки, тогда произойдет утверждение царственной власти духа над всем, что вовне. Живи во Мне, но не в оболочках, утвердись на Мне, пребывающем, но не на преходимости текущего часа. Осознай неизменность Мою среди того, к чему ни на миг не сможешь привязать сознание без разрушения. Обречено на смерть, уничтожение и разрушение все, что вокруг тебя. Все пройдет, и все исчезнет, и все изменится, и следа не останется от окружения настоящего часа, но ты, во Мне пребывающий, останешься прочным, и нерушимым, и незатронутым волнами внешних явлений, если вложишь в Меня всю силу свою, все разумение свое, все устремление свое и все надежды свои, словом, если твердыню своего духа будешь созидать на Мне, пребывающем вечно, а не на преходящем, вечно меняющемся и обреченном на смерть и уничтожение. Владыка пребывает внутри каждого человеческого существа, но человек владыку своего предает в обмен на чечевичную похлебку внешних быстротекущих явлений жизни, которые сегодня есть, а завтра уходят туда, куда ушел вчерашний день или прошлогодний снег. Владыку, внутри пребывающего, утверди. Облаком пыли текущего дня не заслонись. Мираж настоящего и сны земные не прими за реальное и помни: огонь огненной воли твоей должен разрушить стены темницы духа и рассеивать мираж материального существования. Приводишь в действие колесо закона огненной воли, и власть владыки огня, в тебе пребывающего вечно, утверждаешь.</w:t>
      </w:r>
    </w:p>
    <w:p>
      <w:pPr>
        <w:pStyle w:val="Normal"/>
        <w:autoSpaceDE w:val="false"/>
        <w:rPr>
          <w:lang w:val="en-US" w:eastAsia="en-US"/>
        </w:rPr>
      </w:pPr>
      <w:r>
        <w:rPr>
          <w:lang w:val="en-US" w:eastAsia="en-US"/>
        </w:rPr>
      </w:r>
    </w:p>
    <w:p>
      <w:pPr>
        <w:pStyle w:val="Normal"/>
        <w:autoSpaceDE w:val="false"/>
        <w:rPr/>
      </w:pPr>
      <w:r>
        <w:rPr>
          <w:b/>
          <w:bCs/>
          <w:lang w:val="en-US" w:eastAsia="en-US"/>
        </w:rPr>
        <w:t>641. (Дек. 4).</w:t>
      </w:r>
      <w:r>
        <w:rPr>
          <w:lang w:val="en-US" w:eastAsia="en-US"/>
        </w:rPr>
        <w:t xml:space="preserve"> Будьте в готовности.</w:t>
      </w:r>
    </w:p>
    <w:p>
      <w:pPr>
        <w:pStyle w:val="Normal"/>
        <w:autoSpaceDE w:val="false"/>
        <w:rPr/>
      </w:pPr>
      <w:r>
        <w:rPr>
          <w:lang w:val="en-US" w:eastAsia="en-US"/>
        </w:rPr>
        <w:t>Я – дух бессмертный и вечный. Я всегда был и всегда буду. Все миры – мой дом. Я имею бытие вне времени и пространства и независимо от них. Я живу в сфере своей над всеми низшими октавами материи и энергии. Сменяются огромные Циклы времени, родятся и потухают звезды, целые солнечные системы завершают Круги свои. А Я есмь вечный поверх всего, что меняется в беге Космических Дней и Ночей. Я – гражданин Вселенной. Я беспредельный в существе своем. Я тот, перед ликом которого течет великий космический поток вечно новой, вечно меняющейся жизни. Я на звезде, в пространстве... Не все ли равно, какая это звезда. Я прохожу жизнь ее с начала до конца и, изучив и усвоив все, что дает ступень ее эволюции, Я перехожу на другую, высшую, и собираю на ней сок опыта знания. И, будучи неизменным в сущности своей, свое Тело Света, высшую, непреходящую, но непрерывно растущую Индивидуальность свою, облекающую Меня, неизменного, совершенствую и обогащаю знанием и элементами, собираемыми Мною в виде высших энергий, или огней, в Чаше, хранилище нетленных сокровищ опытного знания. Сокровища Чаши, наполненной кристаллами отложений высших огней, – Мои и неотъемлемы. Сколько форм выражения и сколько тел сменю Я, но Чаша и Я, обладатель ее, переходим из формы в форму, не теряя ничего, что от высшей Индивидуальности. И это «Я» в тебе и есть ты сам, Я есть ты. Я – сущий над миром преходящих теней, и Я – твой вечный Учитель, хочу научить тебя отождествлять себя не с внешними временными и смертными формами твоими, но со Мной, истинно сущим. Ибо Я – это ты, но настоящий, вечный и беспредельный дух. Почему олицетворяешь себя в фантомах преходящего, почему принимаешь мираж Майи за реальность? Почему смотришь на дымные формы жизни настоящего дня как на то, что пребудет и завтра? Твое «завтра» иное и не похоже на «вчера». И так же несущественно и ненужно и не имеет значения твое «сегодня», как и твое «вчера», которого уже нет. Где оно, твое «вчера»? И где будет завтра оно, твое «сегодня»? Но Я, который в тебе и сегодня, и завтра, и через миллионы и миллиарды лет, Я – это тот, с кем ты можешь созидать храм вечного духа. Посмотри на свое тело: вот оно в пеленках, беспомощное и молодое; вот оно в расцвете молодости и сил; и вот оно старое, быть может, больное и идущее к закату жизни. Это не ты. Сбросив его, будешь стоять около, и смотреть, и думать: вот еще сброшена одна изношенная, но хорошо послужившая духу моему форма. Не нужна теперь она мне. Пусть отыдет во прах, из которого создана. И, отделив себя в сознании от изношенной физической одежды своей, оболочки своей, увидишь себя в теле тонком, тебя облекающем так же явно, как явно облекало физическое тело. И в нем пройдешь через жизнь Тонкого Мира, сколько положено тебе по закону, и, изжив электроны его, сбросишь и это свое одеяние. И будешь стоять около и думать: вот сбросил и эту оболочку, и она, изжитая и использованная, тоже мне не нужна. Не моя она. Пусть идет в сферу, из энергий которой соткана, и отдаст ей элементы свои, как отдает тело Земле. И, облеченный в высшую легчайшую форму тончайшей материи мысли, уйдешь на План Высший, чтобы и там по истечении срока сбросить и эту высшую оболочку мысленного тела своего. Не надо удивляться ни словам, ни названиям. Посмотри внутрь себя, в мир своих мыслей. Утончен и невесом, но он есть, и телом мысли своей живешь в нем. Это тело реально, имеет форму и столь же явно выражает твои особенности, как и тело физическое. Только элементы его более утончены, чем элементы физического тела. Но посмотри внимательно: увидишь его лик, достоинства и недостатки, способности и слабости. Увидишь, что легко и просто давалась, скажем, философия, или музыка, или математика при полной неспособности, скажем, к языкам или художеству. Увидишь, что эта форма, тебя выражающая, очень индивидуальна в своем уявлении со всеми недостатками и достоинствами явной самодовлеющей сущности. Но это только твое ментальное тело, твоя оболочка на данное воплощение в трех мирах. Ее способности обусловлены скандами, или сочетанием элементов, ее образующих. Накопления Чаши бессмертной твоей могут быть велики, и данное кармическое сочетание сканд может быть не в состоянии выразить всех богатств твоего духа. Но оболочка – временная, твои богатства накопленные остаются навеки с тобой и вспыхивают всеми огнями, когда сброшены все три тела и ты являешь собою Бессмертную вечную Индивидуальность свою. Данная форма ментального тела дается для утверждения, развития и обострения определенных способностей для отложения их в Чаше. Мудро построен План Эволюции, и понимающий легко накапливает сокровища опыта. Но важно помнить, что оболочки наши и тела – не наши – временны и кратки в длительности своей. Кратко – физическое, длительнее – тонкое, и еще более длительно – ментальное. Но вне времени огненное тело твое, носитель Индивидуальности, вечной и непреходящей и лишь возрастающей в мощи знания и опыта. С ней, непреходящей, можно отождествлять себя без ущерба духа, ибо это – высшее, вневременное тело, или форма выражения Меня, твоего высшего «Я» беспредельного. Это – твердыня твоя, это – убежище твое, это – вечное во временном. И когда нити сознания протянуты к Чаше и высшая Индивидуальность превалирует, воистину, ты не от мира сего, преходящего, но от Мира Высших энергий. Мы будем утверждать в тяжких условиях плоти Мир Огненный на Земле. Царство Мое не от мира сего, но Мир Царства Моего будем утверждать на Земле. Ибо цель Наша, и задание Наше, и смысл существования Нашего – преобразить Землю, доведя элементы ее до утончения огненного. На преображение тверди потрудимся. Я, твой Владыка, Хочу утвердить владыку в тебе, твоего владыку, ибо путем восхождения идешь к утверждению и уявлению Владыки в себе. Будешь являть собою Меня, пока сам не станешь владыкой своим. И там, где нет границ, владыка в тебе и Я – Владыка, тебя ведущий, сольемся воедино в день великого мира. А пока иди, расчленяя сущность твою и отделяя «Я» вечное от временного. Вечному служишь. Камни приносишь на построение вечного храма жизни. Где они – строители? Где они – приносящие? Пустыня жизни не блещет строителями. Ибо пальцев на руке много, чтобы пересчитать их. Но Мы строители, но Наши ученики идут путем непреложности. Но храм будет воздвигнут.</w:t>
      </w:r>
    </w:p>
    <w:p>
      <w:pPr>
        <w:pStyle w:val="Normal"/>
        <w:autoSpaceDE w:val="false"/>
        <w:rPr>
          <w:lang w:val="en-US" w:eastAsia="en-US"/>
        </w:rPr>
      </w:pPr>
      <w:r>
        <w:rPr>
          <w:lang w:val="en-US" w:eastAsia="en-US"/>
        </w:rPr>
      </w:r>
    </w:p>
    <w:p>
      <w:pPr>
        <w:pStyle w:val="Normal"/>
        <w:autoSpaceDE w:val="false"/>
        <w:rPr/>
      </w:pPr>
      <w:r>
        <w:rPr>
          <w:b/>
          <w:bCs/>
          <w:lang w:val="en-US" w:eastAsia="en-US"/>
        </w:rPr>
        <w:t>642.</w:t>
      </w:r>
      <w:r>
        <w:rPr>
          <w:lang w:val="en-US" w:eastAsia="en-US"/>
        </w:rPr>
        <w:t xml:space="preserve"> </w:t>
      </w:r>
      <w:r>
        <w:rPr>
          <w:b/>
          <w:bCs/>
          <w:lang w:val="en-US" w:eastAsia="en-US"/>
        </w:rPr>
        <w:t>(Дек.</w:t>
      </w:r>
      <w:r>
        <w:rPr>
          <w:lang w:val="en-US" w:eastAsia="en-US"/>
        </w:rPr>
        <w:t xml:space="preserve"> </w:t>
      </w:r>
      <w:r>
        <w:rPr>
          <w:b/>
          <w:bCs/>
          <w:lang w:val="en-US" w:eastAsia="en-US"/>
        </w:rPr>
        <w:t>5).</w:t>
      </w:r>
      <w:r>
        <w:rPr>
          <w:lang w:val="en-US" w:eastAsia="en-US"/>
        </w:rPr>
        <w:t xml:space="preserve"> Да! Ты прав. Сколько голов, столько миров, и каждый личный мир, окружающий человека, есть исказитель реальности. Каждый ограничен, и узок, и далек от действительности. Возьмите для примера мир классической Греции и представления греков о форме Земли. И все жили, ели и пили, и устремлялись к красоте, но представление о форме земного шара было искаженным и не отвечающим Нашему представлению. И так во всем. Целые народы жили и умирали в невежестве и во власти искаженных представлений об окружающей действительности. И уже не личный мир, а коллективный мир, вернее, коллективное мышление, обусловливающее и личный мир представлений, было неверно. Так жили народы под властью незнания, явного Нам на Нашей ступени планетной эволюции. В таком же положении находится и современное человечество по отношению к будущему человечеству, ибо живет в рамках ложных и неверных представлений об окружающем мире и его законах. И это коллективное общее невежество накладывает свою тяжкую печать на личный мир каждого человека, который, в добавок к общему, еще более искажается цветом личных очков, носимых каждым. Общее невежество усугубляется личным, и личный мир становится миром призраков. Рабы общепринятых концепций, традиций, привычек и условностей, взяв все их на свои плечи, становятся сверх того еще рабами личных ограничений и недомыслий. И если к этому еще добавить ту или иную степень образования или даже безграмотности, диких, и порой невыносимых, условий жизни и все специфические особенности данного народа, или племени, или государства, то степень искаженности мира истинной реальности станет очевидной. Из этого хаоса личных мирков, малых, ограниченных и искаженных невежественным сознанием их носителей, Я Зову в Мир Мой, в Мир высшей реальности, не зависящей от скудоумия настоящей ступени человеческой эволюции. Видим и Знаем невежество людское. Видим и Знаем, как искажено и извращено все сверху донизу. Видим страшные результаты этого мрака, окутывающего сознание малое, и Зовем к Свету, в мир неискаженной действительности. Как может увидеть человек все ничтожество своего, с такой заботой и самоуверенностью созданного им мирка, тюрьмы своей, если он из него не выйдет и не поверит в существование иного, имеющего бытие за пределами его тупого самоудовлетворенного невежества? Надо понять малость, и ограниченность, и неверность своего мирка, прежде чем устремиться в Мой. Потому ученик сбрасывает с себя цепи общепринятых идей, представлений и верований. «Так думают все, – говорит он себе, – значит, это неверно и ложно в основе своей». Ложно все, неверно все, искажено все. Тупик страшен, и темен, и глубок. Свет знания, приносимый Нами и посланниками Нашими, не принимается, а если и принимается, то тотчас же начинает искажаться до неузнаваемости. И Великие Учения превращаются в мертвую шелуху. Искажены и чудовищно извращены все религии и все Заветы. В них не осталось ничего от данного Нами. Мертвая буква, лишенная жизни и Света, убивает искры даже сильного устремления своей мертвенностью. Проповедники и глашатаи искаженных религий забивают гробовой гвоздь потухшими сердцами своими в сознания своих последователей. Страшно положение в мире. Как невежественный дикарь, не знающий ни вчера, ни завтра, сидит на малом островке где-нибудь в океане, не зная о просторах Земли и ее форме, так и человечество в лице каждого своего члена сидит в железных клетках своего недомыслия, предрассудков и невежества. Как уничтожить эти застенки мрака, как вывести сознание из клетки окаменевших представлений и предрассудков, как приобщить к истине – вот Наша забота. И Приступили Мы к ней с мерами небывалыми, дабы пучина мрака невежества не затянула в себя сознание людское окончательно. Потому Разрушаем и Разрушим все, что построено на лжи, и искажении, и недомыслии. Потому нужно крайнее напряжение, потому нет возврата назад в окостенелые формы жизни мертвой. Величайший героизм духа должен быть проявлен со стороны тех, кто понимает размах борьбы и чудовищность человеческих нагромождений. Исказители действительности постарались не за страх, а за совесть извратить и обезобразить всё до пределов невозможности. Дух религий покинул мертвую форму. И малые мирки человеческие, которые все еще озаряются их затухающими и коптящими факелами, являют собою фантастические, дикие, невероятные формы, отражающие в кривом зеркале малого сознания муть, слизь и колеблющиеся фантомы нереального клубка психических отбросов. Из этого ужаса темных ограничений, от всего того, чем окружает себя человечество, Зову в Мир Мой, к вершинам, к Знанию, к освобождению от вековых уз. Сознание освободить надо. Революция освобождает сознание от многих из этих ужасов. В этом ее заслуга. Но трагедия в том, что людское сознание всегда стремится ввергнуть себя в новые узы, в новые ограничения, новое рабство. Но к сроку дается Учение. В нем вся надежда людская. Примут – освободятся, не примут – погибнут, потонув в собственных порождениях. Учение дает человеку концепцию Вселенной, не ограниченную моментом настоящего. Это представление о мире, основанное на изысканиях Тех, Кто Знает, и неизменное в веках, не зависит от невежества человеческого. Оно являет собою Истину, часть Истины, доступную людям сейчас и даваемую им для построения своего мира на основах непреходящего Знания. Мы Предупреждаем: дальше не может быть предоставляема свобода развитию невежества, ибо это грозит гибелью планеты. Новая Страна явится и уже является очагом спасения. На очищенной почве ее уже появились чудесные всходы. Сметены стены темных старых ограничений, и расцветает творческая мысль. Жизнь пульсирует явно и мощно. Еще не все изжито, еще много, много трудностей, но основание заложено глубоко. И будут призваны на строение те, кто знает и кто может дать. Потому Готовлю к исполнению великой миссии. Потому Проливаю знание. Потому пребудьте в готовности осознания грядущего великого служения. Буду давать через вас, ближайших. К тому Вооружаю знанием и опытом. Суров он и труден, но путь несения Света Моего тоже нелегок. Утверждаю в осознании великого задания. Утверждаю в силе, нужной для его осуществления. К будущему Готовлю.</w:t>
      </w:r>
    </w:p>
    <w:p>
      <w:pPr>
        <w:pStyle w:val="Normal"/>
        <w:autoSpaceDE w:val="false"/>
        <w:rPr>
          <w:lang w:val="en-US" w:eastAsia="en-US"/>
        </w:rPr>
      </w:pPr>
      <w:r>
        <w:rPr>
          <w:lang w:val="en-US" w:eastAsia="en-US"/>
        </w:rPr>
      </w:r>
    </w:p>
    <w:p>
      <w:pPr>
        <w:pStyle w:val="Normal"/>
        <w:autoSpaceDE w:val="false"/>
        <w:rPr/>
      </w:pPr>
      <w:r>
        <w:rPr>
          <w:b/>
          <w:bCs/>
          <w:lang w:val="en-US" w:eastAsia="en-US"/>
        </w:rPr>
        <w:t>643.</w:t>
      </w:r>
      <w:r>
        <w:rPr>
          <w:lang w:val="en-US" w:eastAsia="en-US"/>
        </w:rPr>
        <w:t xml:space="preserve"> Не может быть спокойствия в оболочках, ибо их дело – вибрировать по сущности своей.</w:t>
      </w:r>
    </w:p>
    <w:p>
      <w:pPr>
        <w:pStyle w:val="Normal"/>
        <w:autoSpaceDE w:val="false"/>
        <w:rPr>
          <w:lang w:val="en-US" w:eastAsia="en-US"/>
        </w:rPr>
      </w:pPr>
      <w:r>
        <w:rPr>
          <w:lang w:val="en-US" w:eastAsia="en-US"/>
        </w:rPr>
      </w:r>
    </w:p>
    <w:p>
      <w:pPr>
        <w:pStyle w:val="Normal"/>
        <w:autoSpaceDE w:val="false"/>
        <w:rPr/>
      </w:pPr>
      <w:r>
        <w:rPr>
          <w:b/>
          <w:bCs/>
          <w:lang w:val="en-US" w:eastAsia="en-US"/>
        </w:rPr>
        <w:t>644. (Дек. 6).</w:t>
      </w:r>
      <w:r>
        <w:rPr>
          <w:lang w:val="en-US" w:eastAsia="en-US"/>
        </w:rPr>
        <w:t xml:space="preserve"> Третий творящий луч дан.</w:t>
      </w:r>
    </w:p>
    <w:p>
      <w:pPr>
        <w:pStyle w:val="Normal"/>
        <w:autoSpaceDE w:val="false"/>
        <w:rPr/>
      </w:pPr>
      <w:r>
        <w:rPr>
          <w:lang w:val="en-US" w:eastAsia="en-US"/>
        </w:rPr>
        <w:t>Итак, между тобою – сущим и Мною, в тебе пребывающим, не должно быть средостения. Не должно ничего ставиться, и стоять, и преграждать нити этой связи. И как только что-нибудь появляется между, ослабляется связь в прямой зависимости от силы звучания допущенного в запретное для всего внешнего место явления. Так, принимая волны встречных явлений, при ударе волны следует перед собой, как щит, держать Лик Мой. Если волна не преломится через Лик и войдет в сознание без устоя, ее разбивающего, то она устанавливает свою власть над сознанием на то или иное время в зависимости от своего напряжения. Сделать из своего сознания резервуар для внешних нагромождений, из которых каждое звучит как хочет и сколько хочет, означает передачу власти над собой волнам случайных внешних воздействий. И все же Лик Мой придется утвердить, несмотря ни на что. Другого выхода для нейтрализации внешних ударов вещества нет. Ярко, неизменно и непрерывно должен гореть яркий Образ Владыки в сознании твоем. Велика инертность человеческого сознания, и легко оно поддается и захлестывается пеной волн, вопреки всей ее краткой недолговечности. Пена внешних явлений всегда кратковременна, и все же она властно захватывает сознание. Надо усилить борьбу. Надо, чтобы внутренняя вибрация всегда была сильнее внешней. Нельзя управляться извне, когда власть отдается и отдана повелителю внутри. Идем на приступ, идем к овладению материей низшей шкалы. Зачем же погружать в нее сознание и сливаться с тем, что дано, для того чтобы над ним властвовать? Мы не будем предаваться отдыху упокоения ни при каких условиях. Силен дракон, и живуч атавизм. Новая ступень сознания требует утверждения примата духа над всем, что вовне. Не устанем ни на миг в преодолении лунного наследия пассивного состояния сознания. Стремимся к состоянию постоянной сознательной активности во всем. И лишь воспринимая Луч Мой, и мысли Мои, и любовь Мою, можно стать пассивным в момент восприятия. По отношению же к дракону низшей материи нужна постоянная, активная, преодолевающая сила дозорного сознания. Как трясина обманчивого лесного болота с яркими цветами на нем или заманчивой изумрудной травой, засасывает она неосторожного и неопытного путника, и нет спасения от ее неодолимой для обывательского сознания силы. Посмотри кругом, на эти сознания, засосанные этим страшным болотом повседневности. Они уже не борются, уже сложили руки и покорно идут на дно. А ты борись. Каждый день с новыми силами, готовый всегда к бою, иди на борьбу с чудовищем. Выхода нет: или ты победишь, или оно одолеет тебя. И тогда закрыт путь восхождения, и тогда нет Общения, и тогда к чему всё? Потому стой крепко. И, поставив Лик Мой между тем, что вовне, и тобою, непреходящим, стой, как стоокий страж на охране накопленного Сокровища твоего. Оно растет, и Камень начинает сиять огнями нетленных накоплений. Не дадим его на попрание. Внутренняя цитадель охраняется прочно. Никто, кроме Меня, не допускается в святая святых. Иначе войдут, и натопчут, и, поправ ногами своими, обратятся на тебя, и растерзают тебя. Запомни: допуская кого-то или что-то вовнутрь цитадели духа, даешь власть кому-то или чему-то, власть над собой. Потому замкнись от внешних воздействий и помни, что их вибрации допускаются лишь преломленными через Свет Моего Лика. Ибо Я – таран, разбивающий тьму. Дается Луч, самоутверждающийся в тебе, луч, самоисходящий из сущности твоей. Он может сиять лишь при условии полной неприкосновенности сокровенного источника Света. Потому не допускай к сердцу прохожих и мимо идущих явлений. И еще: усвоил ли мощь торжественного спокойствия? Или суета все еще звучит, овладевая сознанием? Ушел прошлогодний снег и вчерашний день со своими животрепещущими заботами. Где они? И так же пройдет день сегодняшний и его заботы и треволнения. И так же пройдет все, что окружает. Но, предавшись им и слившись с призраками текущего часа, с чем останемся, когда они уйдут туда, куда ушел прошлогодний снег? (И уйдут вместе с этим снегом). С чем останется он, вложивший сердце и душу свою в обманчивые явления преходящего? Пребудь со Мной, Владыкой своим. На Камне Вечного Основания строим Мир Света, в микрокосме своем утверждаемый. Иди через жизнь, любуясь красотами пути. Не огорчайся трудными или мрачными переходами. Они лишь случайности длинной дороги. И знай свою цель. Дойти надо.</w:t>
      </w:r>
    </w:p>
    <w:p>
      <w:pPr>
        <w:pStyle w:val="Normal"/>
        <w:autoSpaceDE w:val="false"/>
        <w:rPr>
          <w:lang w:val="en-US" w:eastAsia="en-US"/>
        </w:rPr>
      </w:pPr>
      <w:r>
        <w:rPr>
          <w:lang w:val="en-US" w:eastAsia="en-US"/>
        </w:rPr>
      </w:r>
    </w:p>
    <w:p>
      <w:pPr>
        <w:pStyle w:val="Normal"/>
        <w:autoSpaceDE w:val="false"/>
        <w:rPr/>
      </w:pPr>
      <w:r>
        <w:rPr>
          <w:b/>
          <w:lang w:val="en-US" w:eastAsia="en-US"/>
        </w:rPr>
        <w:t>645.</w:t>
      </w:r>
      <w:r>
        <w:rPr>
          <w:lang w:val="en-US" w:eastAsia="en-US"/>
        </w:rPr>
        <w:t xml:space="preserve"> При суждении о людях Мы не Смотрим, хороший этот человек или плохой, нравится он Нам или нет, гармонируют его излучения с Нашими или вызывают диссонанс – все это нужно и важно лишь для ближайших – но Ставим точный вопрос: ценен этот человек для эволюции или нет. И это решает его судьбу как работника на Нашей ниве. Работающему на ней Помогаем и Продвигаем. Грязь Стремимся отмыть. В случае успеха Приближаем. Масками не Умиляемся. И особо осторожны с вновь подходящими. Трудно разоблачается человек. Отсюда и должная настороженность. Конечно, Владыка Знает, но познание людей и способность распознавания ученик должен выработать и обострить. На слова не обращается никакого внимания. И когда говорят, облекая себя в ложную и желательную для них форму, смотри в глаза, вглубь, в сущность, пытаясь под внешним покровом уловить сокрытое и намеренно скрываемое. И слушай, смотря так, что говорит твое сердце. Каждый человек – это вольный или невольный обманщик, и каждый стремится обмануть и казаться лучше, чем есть. Обманывают годами. Но все же истинной сущности не скрыть. Но все же надо смотреть в сто глаз. Мираж слов и туман фраз надо разрушить и за ним, под их покровами, смотреть внутрь. Все хороши, пока не затронута самость. Стоит затронуть ее, и самый благонамеренный гражданин превращается в зверя. Звериное (обыватель) надо увидеть и вывести наружу. К сердцу зверей допускать нельзя. Любят напиться горячей крови сердца. И сердца живого. Потому Завет: «Не умиляйтесь масками. Но сердце свое от них, в маскарадных нарядах ходящих, оберегите, дабы не принесли вреда».</w:t>
      </w:r>
    </w:p>
    <w:p>
      <w:pPr>
        <w:pStyle w:val="Normal"/>
        <w:autoSpaceDE w:val="false"/>
        <w:rPr>
          <w:lang w:val="en-US" w:eastAsia="en-US"/>
        </w:rPr>
      </w:pPr>
      <w:r>
        <w:rPr>
          <w:lang w:val="en-US" w:eastAsia="en-US"/>
        </w:rPr>
      </w:r>
    </w:p>
    <w:p>
      <w:pPr>
        <w:pStyle w:val="Normal"/>
        <w:autoSpaceDE w:val="false"/>
        <w:rPr/>
      </w:pPr>
      <w:r>
        <w:rPr>
          <w:b/>
          <w:lang w:val="en-US" w:eastAsia="en-US"/>
        </w:rPr>
        <w:t>646. (Дек. 7).</w:t>
      </w:r>
      <w:r>
        <w:rPr>
          <w:lang w:val="en-US" w:eastAsia="en-US"/>
        </w:rPr>
        <w:t xml:space="preserve"> Пиши о пределе напряжения. К Беспредельности надо подойти. И ступенью подхода к ней является предел напрягающий. Как иначе вызвать огненную реакцию организма? Почему животные находятся под ударами стихий и особенно остро и живо должны ощущать и холод, и голод, и боль? Чтобы вызвать к жизни астральное тело и укрепить его сущность. Это цель существования в животной форме. Можно посмотреть, как дерутся собаки, чтобы явно увидеть вспышку астрала. Рождение и укрепление астрального тела вызывается суровостью и трудностью условий существования животных форм. Но это равно касается развития и утверждения и всех прочих тел. Для манифестации нужно напряжение. И это – везде и всюду. Не может быть молнии без предельного напряжения полюсов. Лишь оно дает соединение и вспышку. И только жизнь, прожитая в напряжении и трудностях, плодоносна. Трудно примирить сознание с этим законом продвижения. Трудно убедить себя, что хорошо претерпевать тягости, нагружения и страдания. Но Спаситель Страдал, а святых так просто и называют «мучениками». Не для удовольствия страдали, но через страдания – к Свету, таков путь жизни. Страдание есть отклонение чаши весов от состояния уравновесия сил, и для восстановления его чаша весов снова должна прийти в движение и подняться ровно настолько, насколько опустилась. Закон равновесия регулирует колебания чаши. Так нагнетения и отягощения духа имеют уравновесие в состояниях сознания, противоположных низшей точке колебания весовой шкалы. Клерикальное воздаяние неубедительно. Но закон равновесия, царящий в Космосе, есть ручательство космической справедливости. Потому пусть каждое отягощение обстоятельствами будет непреложным ручательством взлета духа и подъема на новые высоты достижения. Но труден путь, и лишь сильным под силу. Слабый, не подходи, не выдержит слабое сердце суровости подвига и встречной волны не разобьет. Сердцем встречаем волны противных явлений и сердцем же испиваем яд. Куда уйти от его горечи? И боль причиняет терновый венец. Но Я за тобою, но Руку Даю, но Близости счастье – отрада.</w:t>
      </w:r>
    </w:p>
    <w:p>
      <w:pPr>
        <w:pStyle w:val="Normal"/>
        <w:autoSpaceDE w:val="false"/>
        <w:rPr>
          <w:lang w:val="en-US" w:eastAsia="en-US"/>
        </w:rPr>
      </w:pPr>
      <w:r>
        <w:rPr>
          <w:lang w:val="en-US" w:eastAsia="en-US"/>
        </w:rPr>
      </w:r>
    </w:p>
    <w:p>
      <w:pPr>
        <w:pStyle w:val="Normal"/>
        <w:autoSpaceDE w:val="false"/>
        <w:rPr/>
      </w:pPr>
      <w:r>
        <w:rPr>
          <w:b/>
          <w:bCs/>
          <w:lang w:val="en-US" w:eastAsia="en-US"/>
        </w:rPr>
        <w:t>647.</w:t>
      </w:r>
      <w:r>
        <w:rPr>
          <w:lang w:val="en-US" w:eastAsia="en-US"/>
        </w:rPr>
        <w:t xml:space="preserve"> Нет, нет, нет! Не может быть победы без борьбы и преодоления. Нет их – нет и победы. А так же и силы – без трудностей побежденных. Плоды победы хочет иметь каждый. Ну а как быть с платой? Надо же, наконец, понять, что по плате и достижение. Кто больше заплатит, больше и получит. Есть любители бесплатных получек, но нет среди них великих. Огорчения дня добавим к Чаше нахождений. Легко плыть по течению, и плывут все. Но ученик идет против, и всегда вверх. Идти вверх – значит идти против течения. Значит, неизбежно давление встречной струи. Чем быстрее продвижение, тем сильнее напор встречных течений. Законы во всем одинаковы. Сетовать на это нецелесообразно. Но причины давления противных стихий надо знать. Это – показатель прогресса. Признать собственную слабость и поражение равносильно предательству пути. Но, сцепив зубы и собрав все силы, ринуться дальше будет знаком победы. Да, трудно! Но кому же легко из тех, кто идет впереди? Гигантами духа Зовем их, пробивающих путь. С меньшими заботами и трудностями пойдут идущие позади. А младенцев понесут на руках и в пеленках. Много таких младенцев и с длинными бородами и седых. Ученик, крест приявший, не младенец. И крест Света тяжек. Носители Света есть носители бремени земного. Тяжесть планеты несут. Невместно с подвигом явление протеста и непонимания закона. Подвиг свершается без ропота. Путь устлан терниями, и больно ногам. И стенает дух в тисках плоти. И скрежет зубовный раздирает уши. Рычит тьма на носителя Света, и он встречает ее один на один лишь мощью восставшего духа. Но горит луч над челом победителя. Но неугасим Свет. Но Рука Владыки над ним, неотступно идущим во Имя Мое.</w:t>
      </w:r>
    </w:p>
    <w:p>
      <w:pPr>
        <w:pStyle w:val="Normal"/>
        <w:autoSpaceDE w:val="false"/>
        <w:rPr>
          <w:lang w:val="en-US" w:eastAsia="en-US"/>
        </w:rPr>
      </w:pPr>
      <w:r>
        <w:rPr>
          <w:lang w:val="en-US" w:eastAsia="en-US"/>
        </w:rPr>
      </w:r>
    </w:p>
    <w:p>
      <w:pPr>
        <w:pStyle w:val="Normal"/>
        <w:autoSpaceDE w:val="false"/>
        <w:rPr/>
      </w:pPr>
      <w:r>
        <w:rPr>
          <w:b/>
          <w:bCs/>
          <w:lang w:val="en-US" w:eastAsia="en-US"/>
        </w:rPr>
        <w:t>648. (Дек. 8).</w:t>
      </w:r>
      <w:r>
        <w:rPr>
          <w:lang w:val="en-US" w:eastAsia="en-US"/>
        </w:rPr>
        <w:t xml:space="preserve"> Щит Мой над вами. Подвергаетесь внешним воздействиям, но в пределах допущенного и дозволенного Мною. Черные руки протянуты к вам во множестве, и много злобных глаз следит, чтобы нанести вред. Но Я Бодрствую, и крепок Мой щит и всегда над вами. Но щит дается для боя, и в щит принимаются удары врага. Щит не означает прекращения битвы. И чем искуснее рука воина, тем прочнее защита щита. Прочность щита в его непрободаемости и крепости. Но степень защитности, которую он дает, зависит от искусства руки, его держащей. Если отбросить щит или повесить его за спину, как защитимся от ударов врага? Потому крепко держится в сознании Лик Мой, защищающий от натиска тьмы. Посланные энергии охраняющие надо осознавать постоянно. Щит куется с двух сторон. И если с одной стороны – Моя огненная энергия посылаемая, а с другой – мокрая кисея, должного соединения энергий не происходит. Щит держится сознательной рукой и все время наготове, в боевом положении. Ослабление дозора или боевой готовности означает незащищенность. Кто же захочет добровольно подставить себя под удар врага? Не несет чести воин, получивший удар по неосмотрительности. Итак, состояние настороженной зоркой боевой готовности необходимо всегда. И тогда крепок и защитен щит Мой. О живом постоянном Общении и Близости говорится. Но сколь же трудно оно для недисциплинированного воина! Одним из условий облегчающих является ритм, другим – непрерываемое устремление, и третьим – постоянное держание в третьем глазе Образа Учителя. Так снова возвращаемся к основам. Просты они и неизбежны. Иначе как устоять, когда рушится все? И в дни особого набухания тьмы три основы требуют неуклонного применения. Вот Говорю о прямом устремлении ко Мне, самом нужном и неотложном. Но колеблется дух от астральных пространственных вихрей, и нарушается монолит устремления. Стойкость нужна сверхчеловеческая. Силы Даю, но без полного безусловного примыкания к Владыке не может быть дано всеисчерпывающей явности мощи Луча. И надо учесть честно и без снисхождения, сколько дано и сколько применено. Нужно отметить в сознании степень разрыва, или несоответствия, между даваемым и применяемым. Чем меньше расхождение, тем ближе ко Мне. Сократим это губительное расстояние, от Меня отдаляющее, до пределов возможности. Все силы напряжем для сближения. И лишь при полном применении даваемых указаний достигается полный контакт и нераздельно-нерушимое слияние сознаний. Так Хочу убрать все, стоящее между нами и мешающее Общению или понижающее его яркость. И если сделаешь все возможное ты, и если Посылаю Луч Я, то кто и что может помешать Общению? Итак, не в словах дело, но в их применении. Тем Учение и отличается от всего того, во что ныне веруют люди, что требует проведения его в жизни. Потому и называется оно Учением Жизни. И когда будете говорить об Учении Нашем, требуйте применения, укажите на это как на основное условие следования за Владыкой. Не нужны неприменяющие Заветы Мои. Сухие листья, оторвавшиеся от древа жизни, кому нужны вы, бесплодные и разметанные? Разве что для удобрения почвы, после того как сгниете. Так применение Учения в жизни есть защита от тьмы разложения. Самое страшное явление в Космосе – это явление разложения сознания. Можно представить себе мертвые разлагающиеся планеты, наполненные сонмами разлагающихся сознаний. Страшны потемки духа. Бездонен водоворот, увлекающий в бездну. Силен магнит темных притяжений. В притонах наркоманов можно видеть силу его воздействия. Убережемся от пассивности и омута рефлекторного непротивления как от самых коварных врагов. Начинаются с малого, но, пустив корни, подобно спруту, охватывают сознание, и горе попавшему в их объятия. Потому заповедана борьба постоянная, не прекращающаяся ни на минуту, зоркая и напряженная. Лучше изнемогать в борьбе, чем одуреть в изобилии благополучия. Лучше идти, напрягая последние силы, чем возлежать на пуховых перинах. Лучше поспешать в голоде и холоде, чем отягощаться роскошными яствами за длинными столами. Лучше подвиг, суровый и трудный, чем счастливые миражи призрачных преходящих снов Земли. Пройдут, и кончатся, и ничего не оставят после себя, кроме горечи даром потерянного времени и невозможности удержать непринадлежащее нам. Но жизнь, проведенная в трудах накоплений непреходящих ценностей духа, даст отложения бесценных сокровищ в Чаше, приумножит наше богатство и Свет Беспредельности сделает жизнью бессмертия духа.</w:t>
      </w:r>
    </w:p>
    <w:p>
      <w:pPr>
        <w:pStyle w:val="Normal"/>
        <w:autoSpaceDE w:val="false"/>
        <w:rPr>
          <w:lang w:val="en-US" w:eastAsia="en-US"/>
        </w:rPr>
      </w:pPr>
      <w:r>
        <w:rPr>
          <w:lang w:val="en-US" w:eastAsia="en-US"/>
        </w:rPr>
      </w:r>
    </w:p>
    <w:p>
      <w:pPr>
        <w:pStyle w:val="Normal"/>
        <w:tabs>
          <w:tab w:val="clear" w:pos="708"/>
          <w:tab w:val="left" w:pos="816" w:leader="none"/>
        </w:tabs>
        <w:autoSpaceDE w:val="false"/>
        <w:rPr/>
      </w:pPr>
      <w:r>
        <w:rPr>
          <w:b/>
          <w:bCs/>
          <w:lang w:val="en-US" w:eastAsia="en-US"/>
        </w:rPr>
        <w:t xml:space="preserve">649. </w:t>
      </w:r>
      <w:r>
        <w:rPr>
          <w:lang w:val="en-US" w:eastAsia="en-US"/>
        </w:rPr>
        <w:t>«Томлю томящего мя!»</w:t>
      </w:r>
    </w:p>
    <w:p>
      <w:pPr>
        <w:pStyle w:val="Normal"/>
        <w:autoSpaceDE w:val="false"/>
        <w:rPr>
          <w:lang w:val="en-US" w:eastAsia="en-US"/>
        </w:rPr>
      </w:pPr>
      <w:r>
        <w:rPr>
          <w:lang w:val="en-US" w:eastAsia="en-US"/>
        </w:rPr>
        <w:t>Если сын сохранит преданность и любовь ко Мне и Матери, он легко сможет достичь этой труднейшей ступени. Его Любовь, и Благословение, и помощь во всем.</w:t>
      </w:r>
    </w:p>
    <w:p>
      <w:pPr>
        <w:pStyle w:val="Normal"/>
        <w:autoSpaceDE w:val="false"/>
        <w:rPr>
          <w:lang w:val="en-US" w:eastAsia="en-US"/>
        </w:rPr>
      </w:pPr>
      <w:r>
        <w:rPr>
          <w:lang w:val="en-US" w:eastAsia="en-US"/>
        </w:rPr>
      </w:r>
    </w:p>
    <w:p>
      <w:pPr>
        <w:pStyle w:val="Normal"/>
        <w:tabs>
          <w:tab w:val="clear" w:pos="708"/>
          <w:tab w:val="left" w:pos="816" w:leader="none"/>
        </w:tabs>
        <w:autoSpaceDE w:val="false"/>
        <w:rPr/>
      </w:pPr>
      <w:r>
        <w:rPr>
          <w:b/>
          <w:bCs/>
          <w:lang w:val="en-US" w:eastAsia="en-US"/>
        </w:rPr>
        <w:t>650. (Дек.9).</w:t>
      </w:r>
      <w:r>
        <w:rPr>
          <w:lang w:val="en-US" w:eastAsia="en-US"/>
        </w:rPr>
        <w:t xml:space="preserve"> Беспредельное знание! Нет конца познаванию и нет предела. И на какую бы вершину знания ни поднялся познающий ум, он так же будет далек до этого конца, как и при начале подъема. Только горизонт сфер познавания расширится и станет еще необъятнее. И чем выше будет подъем, тем шире будет горизонт раскрывающихся далей для новых постижений. Ничто не принадлежит человеку, и лишь беспредельность познаваемых далей является его космическим достоянием. Нельзя ограничить сферы познания каким-либо способом или видом его получения: нет в Космосе книг и учебников, но зато Великая Книга Вселенной открыта для сознания. И сущность познания заключается в усвоении и ассимиляции новых видов энергий и всех видов их сочетаний и соединений. И если звуковая шкала, доступная бедному уху Земли, дает бесконечное число всевозможных комбинаций, то можно себе представить все неисчерпаемое богатство всех возможных соединений всех видов энергий Космоса, когда к музыкальной шкале, не земной, но бесконечной, присоединяется шкала световая, числовая, шкала запахов, температурная, шкала элементов, шкала магнитная, шкала Материи Люциды, шкала Фохата и Парафохата, шкала Материи Матрикс и так далее, все шкалы бесконечных граней и аспектов единой вещи. Нет им конца, и бесконечность всех возможных комбинаций отдельных нот каждой умом представить себе невозможно. Потому Говорим о беспредельности познавания беспредельно разнообразного мира. Богат Космос многообразием своих уявлений. Дифференцированная искро-монада, начиная бесконечный бег свой по спирали восхождения, в атоме, или клетке минерала, или в первичной форме одноклеточных уже обнаруживает способность реагировать определенным образом на внешние воздействия. Это и есть первичная ступень познания. Ошибочно думать, что познает лишь человек. Познает и животное, и растение, и любой низший организм, и даже атом. Только формы этого познавания, или восприятия извне идущих вибраций, несколько иные, чем у человека. Но камень пустыни, накаляемый лучом Солнца и охлаждающийся ночью, тоже реагирует по-своему на луч пространственного огня. И не только реагирует, но и помнит, то есть запечатлевает окружающие вибрации. Память, нераздельная от способности познавания, есть универсальное явление в природе. Памятью обладают не только люди, но и вещи. И ясновидец-психометр, взяв в руки старинное ожерелье, может рассказать всю его историю, ибо, соединившись своим сознанием с памятью камня, увидит вибрации, или энергии, запечатленные в нем в виде картин. Много могли бы рассказать древние камни, лежащие на путях передвижения народов. И искро-монада, проходя ступени имметализации и гербаризации, накопляет опыт, или знания свойств низших царств природы, чтобы подняться с накопленным запасом знания материи и опыта на более высшую ступень, чтобы в конце концов достичь царства человеческого. Поэтому человек не есть существо, окончившее десятилетку или Университет и приобретшее знания за свою короткую жизнь. Нет! Человек – это микрокосм, мир, кроющий в себе и заключающий в себе знания и способность овладения свойствами всех элементов, составляющих его и входящих в него, ибо входит в него все то, через что он когда-то прошел, овладел, ассимилировал и усвоил. Глубоко это знание. Если бы не было этого знания – овладения свойствами элементов, заключающихся в когда-то пройденных им, человеком, формах, то не двинулась бы рука по приказу воли, не моргнул бы глаз, не потекла бы слюна, не понес бы провод нервов огненный приказ к конечностям. Словом, сложная машина микрокосма не пришла бы в движение и не начала бы свою удивительную, чудесную, полную неисчерпаемой глубины жизнь. Но опыт сотен миллионов лет бесконечно долгой и медленной эволюции, начиная с трех невидимых царств и царства минерального, растительного и животного, собран и кристаллизован в микрокосме человека, являя каждое мгновение эссенцию этого удивительнейшего опытного знания всего, через что он прошел раньше. Отсюда и необычайная сложность аппарата человеческого, и его точное врожденное соответствие с элементами природы, и наличие всех царств природы, полностью отраженных и воплощенных в нем. И в каждой его способности, каждом свойстве и каждой реакции – физической, физиологической, астральной и ментально-духовной, кроется сущность и плоды опыта ассимиляции и приспособления к извне идущим энергиям на протяжении миллиардов лет, и не только на нашей планете, но и на тех, через которые искро-монада прошла и раньше. Мало пройти с начала до конца все царства природы на нашей планете, чтобы к ним приспособиться и ими овладеть, через них надо было проходить и на предшествовавшей планете, накопляя знание материи и овладевая с каждой ступенью все более и более сложной материальной формой. Какая чудовищно длительная цепь бесконечно меняющихся форм, через которые искро-монада проходит, накопляя знание определенного порядка в каждой. Сколько миллионов лет провела первичная клетка на дне океана, прежде чем облечься в соответствующую форму, и выйти на твердую Землю, и в новой стихии усваивать новые уроки жизни и приобретать новое знание. Но опыт и знание всего пройденного кристаллизован в сущности человека в виде чудесной магнитно-мощной силы, которая силою сгущенного огня и утвержденных в микрокосме на протяжении миллиардов лет энергий строит вокруг зерна своего высшую, сложнейшую форму, именуемую человеком, и держит элементы ее магнитною силою своею в течение срока, положенного для проявления в той или иной сфере каждого тела. Сбросив все тела, все оболочки, зерно духа – этот центр накопленных опытом и кристаллизованных энергий, собрав жатву в себя, снова устремляет магнитные лучи в низшие себя сферы, снова коагулирует вокруг себя соответствующую этим энергиям материю и снова является в мир плотный в человеческой форме со всеми своими накоплениями, бесконечными цепями жизней, энергиями, чтобы собирать новое знание в высшей и более утонченной форме. Беспредельно знание, беспредельна жизнь, его приносящая. И беспредельность прошлого, сливаясь с беспредельностью будущего, вводит человека в сферу бесконечного познавания Космоса, но познавания уже сознательного.</w:t>
      </w:r>
    </w:p>
    <w:p>
      <w:pPr>
        <w:pStyle w:val="Normal"/>
        <w:tabs>
          <w:tab w:val="clear" w:pos="708"/>
          <w:tab w:val="left" w:pos="816" w:leader="none"/>
        </w:tabs>
        <w:autoSpaceDE w:val="false"/>
        <w:rPr>
          <w:lang w:val="en-US" w:eastAsia="en-US"/>
        </w:rPr>
      </w:pPr>
      <w:r>
        <w:rPr>
          <w:lang w:val="en-US" w:eastAsia="en-US"/>
        </w:rPr>
      </w:r>
    </w:p>
    <w:p>
      <w:pPr>
        <w:pStyle w:val="Normal"/>
        <w:autoSpaceDE w:val="false"/>
        <w:rPr/>
      </w:pPr>
      <w:r>
        <w:rPr>
          <w:b/>
          <w:bCs/>
          <w:lang w:val="en-US" w:eastAsia="en-US"/>
        </w:rPr>
        <w:t>651. (Дек. 10).</w:t>
      </w:r>
      <w:r>
        <w:rPr>
          <w:lang w:val="en-US" w:eastAsia="en-US"/>
        </w:rPr>
        <w:t xml:space="preserve"> Сокровенное знание есть знание, доступное лишь Адептам. Оно строго охраняется от взоров любопытствующих. Оно недоступно толпе. Люди не верят в его возможность. Люди думают: зачем скрывать и что? Его величеству невежеству закрыт вход и запечатан. Для сознания существует лишь то, что оно признает возможным. Отвергая возможность тайного знания, невежество отсекает от себя мир скрытых возможностей.</w:t>
      </w:r>
    </w:p>
    <w:p>
      <w:pPr>
        <w:pStyle w:val="Normal"/>
        <w:autoSpaceDE w:val="false"/>
        <w:rPr>
          <w:lang w:val="en-US" w:eastAsia="en-US"/>
        </w:rPr>
      </w:pPr>
      <w:r>
        <w:rPr>
          <w:lang w:val="en-US" w:eastAsia="en-US"/>
        </w:rPr>
      </w:r>
    </w:p>
    <w:p>
      <w:pPr>
        <w:pStyle w:val="Normal"/>
        <w:autoSpaceDE w:val="false"/>
        <w:rPr/>
      </w:pPr>
      <w:r>
        <w:rPr>
          <w:b/>
          <w:bCs/>
          <w:lang w:val="en-US" w:eastAsia="en-US"/>
        </w:rPr>
        <w:t>652.</w:t>
      </w:r>
      <w:r>
        <w:rPr>
          <w:lang w:val="en-US" w:eastAsia="en-US"/>
        </w:rPr>
        <w:t xml:space="preserve"> Степень трудностей зависит от преодолевающего их сознания. Кому-то все легко, кому-то все трудно. Не в самом ли себе дело? Цель: несмотря ни на что остаться самим собой, не потеряв равновесия духа. Кто же говорит, что сейчас легко в мире? Не было времени более сложного. Все потонуло в сумерках. Может быть и еще хуже, но Безмолвный Свидетель внутри – вне потока. Если сознание соединить с ним, можно выйти из мутных вод преходящего, если от него оторваться, мутный водоворот затянет его в глубину. Нельзя привязывать сознание к кривым условиям жизни. Оно оторвется от источника Света. Погаснет оно без питания, как лампа, провод к которой перерезан. Можно быть вовне, можно встречать вихри тяжкие тьмы разнуздавшейся, но лишь во Мне пребывая. Страшен отрыв, даже мгновенный. Провод надо держать твердой рукой. Луч над учеником, но от осознания его нельзя отклоняться. И что может заслонить Лик Мой, когда все обречено на то, чтобы, прозвучав в сознании, уйти из него туда, куда ушло все, что было раньше? Но сознание должно встретить волны материи. Но сознание должно сохранить Свет, несмотря на них, и именно благодаря им усилить противостояние тьме. Временна тьма, временно все, что вокруг. Вечен Свет Мой, во мраке жизни светящий, ибо от Вечного Света исшел. В Свете Моем Свет узревший волнам стихий противопоставит Меня в себе. И Я, который в нем, Буду победителем. Но для победы нужно единение нерушимое, не зависящее от тьмы преходящих условий. Тьма внешняя, стремящаяся отделить Свет Мой от сознания, его коснувшегося, будет всегда. Но не ей же предаться. Захлестнет и потопит сознание в мутных водах своих. А ты стой. Тяжко? Но стой. Стало еще тяжелее? А ты стой. Чудесный огонь нагнетается стойкостью духа. Предайся всем сердцем твоим Свету Владыки. Лишь до конца устоявший может назваться победителем. Вот идет тьма! Где твой меч, и щит, и стрела Света? Где оружие твое? Готов ли встретить ее, на тебя устремившуюся? Или силен, пока все хорошо? Где же уверенность во Владыке? Где меч рассекающий? Для чего даются лучи? Восстань духом, и оружие лучей данное мощно примени, разбивая нагнетение. Формуй волей клубок перекрещенных дисгармоничных энергий. Учись управлять ими, бессознательно и стихийно сочетающимися. Разрежай и регулируй натиск. Каждую волну встреть мечом спокойствия духа, рассекая ее и направляя энергии ее в тобою отлитую и созданную форму. Овечек нет. Есть воин, суровый и могучий, которому доверены лучи Света, преодолевающие и могущие преодолеть любое противодействие. Внешние обстоятельства непреодолимы для них, незнающих. Но ты знаешь, и Я за тобой. Потому будь готов к бою во всеоружии мощного духовного доспеха, сын Мой, и стой в битве крепче скалы.</w:t>
      </w:r>
    </w:p>
    <w:p>
      <w:pPr>
        <w:pStyle w:val="Normal"/>
        <w:autoSpaceDE w:val="false"/>
        <w:rPr>
          <w:lang w:val="en-US" w:eastAsia="en-US"/>
        </w:rPr>
      </w:pPr>
      <w:r>
        <w:rPr>
          <w:lang w:val="en-US" w:eastAsia="en-US"/>
        </w:rPr>
      </w:r>
    </w:p>
    <w:p>
      <w:pPr>
        <w:pStyle w:val="Normal"/>
        <w:autoSpaceDE w:val="false"/>
        <w:rPr/>
      </w:pPr>
      <w:r>
        <w:rPr>
          <w:b/>
          <w:bCs/>
          <w:lang w:val="en-US" w:eastAsia="en-US"/>
        </w:rPr>
        <w:t>653. (Дек. 11).</w:t>
      </w:r>
      <w:r>
        <w:rPr>
          <w:lang w:val="en-US" w:eastAsia="en-US"/>
        </w:rPr>
        <w:t xml:space="preserve"> Сегодня хороший день для хорошего думания. Потому будем писать о настроенности организма. Расстроить свой аппарат легко. Для этого надо допустить ряд негармоничных действий. Но настраивать трудно. Струны могут звучать лишь при определенных условиях, и эти условия надо соблюсти. Первое – несломимая, неколеблемая вера в своего Владыку, вера до конца. Второе – непрерываемое устремление. Третье – сознание того, что Владыка Хочет дать лучший путь. Не всегда он совпадает с чаяниями неочищенного мышления и неизжитой самости, но он при данных обстоятельствах всегда является лучшим. Не может ученик знать добротность путей и где они, кратчайшие. Но Учитель сверху Видит, как лежит путь, к чему ведет каждый переход и направление каждого. Потому вера в Водителя незримого нужна. Не может она колебаться от случайностей путей. Микрокосм ученика несет Чашу нерасплесканной. Если на струнах хорошо настроенного инструмента будет играть каждый случайный ветерок, то как же коснется его, уже звучащего на что-то и под чьими-то воздействиями, Рука Учителя? Эолова арфа духа звучит лишь от прикосновения Руки Владыки. Для всего прочего закрыта она наглухо. Явления, созерцаемые вовне, идут за стеной цитадели. Они созерцаются с дозорной башни, отделенные от внутреннего мира прочными стенами. Струны духа от внешних прикосновений бдительно оберегаются. Не надо звучать на рычание голосов мрака. Их можно слышать и можно видеть оскал страшных обличий, но вибрировать в унисон с дисгармоническими вибрациями темными нельзя. В этом дозор и охрана.</w:t>
      </w:r>
    </w:p>
    <w:p>
      <w:pPr>
        <w:pStyle w:val="Normal"/>
        <w:autoSpaceDE w:val="false"/>
        <w:rPr>
          <w:lang w:val="en-US" w:eastAsia="en-US"/>
        </w:rPr>
      </w:pPr>
      <w:r>
        <w:rPr>
          <w:lang w:val="en-US" w:eastAsia="en-US"/>
        </w:rPr>
        <w:t>Ставить себя в зависимость не от Меня, но от них, внешних, значит закрыть уши к беззвучным волнам Моего Голоса и доступ Лучу прекратить. Потому надо не только привести организм в состояние настроенности, не только ее удержать, но и постоянно и недреманно оберегать от возможности внешних воздействий. При обостряющейся восприимчивости лишь иммунитет духа является спасением. Потому каждое внешнее воздействие надо встречать и удар его направить в броню щита. Щитом отражаются удары. И тогда стрелы темных дисгармоничных энергий не проникнут внутрь и не заставят вибрировать струны огненного инструмента. И тогда можно явно и полно звучать на зовы Владыки.</w:t>
      </w:r>
    </w:p>
    <w:p>
      <w:pPr>
        <w:pStyle w:val="Normal"/>
        <w:autoSpaceDE w:val="false"/>
        <w:rPr>
          <w:lang w:val="en-US" w:eastAsia="en-US"/>
        </w:rPr>
      </w:pPr>
      <w:r>
        <w:rPr>
          <w:lang w:val="en-US" w:eastAsia="en-US"/>
        </w:rPr>
      </w:r>
    </w:p>
    <w:p>
      <w:pPr>
        <w:pStyle w:val="Normal"/>
        <w:autoSpaceDE w:val="false"/>
        <w:rPr/>
      </w:pPr>
      <w:r>
        <w:rPr>
          <w:b/>
          <w:bCs/>
          <w:lang w:val="en-US" w:eastAsia="en-US"/>
        </w:rPr>
        <w:t>654.</w:t>
      </w:r>
      <w:r>
        <w:rPr>
          <w:lang w:val="en-US" w:eastAsia="en-US"/>
        </w:rPr>
        <w:t xml:space="preserve"> «Будьте уверены в Моей Близости». Владыка близок всегда. Да, да, ты прав, сознание Моей отдаленности или утрата ощущения Моей Близости не во Мне кроет свои корни, но в том, что звуки Земли заглушили и затемнили Лик Мой. Но Я всегда с вами. Но не среди сутолки базара. В глубине сокровенной сущности вашей дух Мой и дух твой соприкасаются. И наша задача текущего часа – Мир Мой сделать реальнее рычащей очевидности. И голос беззвучный должен победить звуки земных голосов и заглушить их. И Мир Незримый – стать реальнее зримого. Мы живем в мире незримых реальностей и Мир Мой утверждаем в гуще плотного мира победителем низших вибраций. Посмотри кругом: нет ничего Моего. Посмотри глубже: все держится Мною. И мир, Меня отрицающий, держится и жив лишь Светом Моим. Но мир Меня не знает, ибо отверг. Ты же знаешь. Утверди Меня в себе, дабы потом, когда пробьет Час, утвердить Меня миру. Утверждать будешь собою. Существом своим будешь являть свидетельство осознания и Близости Владыки. То, что ведомо тебе, поведаешь им. Они не знают Меня, ибо утеряли нить. Но ты знаешь. Укажи путь приближения ко Мне. Скажи, что Я близок, скажи, что Я в жизни, скажи, что лишь Мною видят, и слышат, и чувствуют, и осознают, ибо свет их разума – Мой Свет, их когда-то озаривший. Я – Владыка Семи Лучей, по Лучу каждого Владыки Свет свой им посылающий и дающий, воистину, есть источник Жизни. Не думай о том, как дашь. Но свет трех лучей твоих, коснувшись Чаши каждого пришедшего к тебе, пробудит уснувшую память. И даже не надо будет много слов. Язык Света не нуждается в многословии. Моим Лучом, в лучах твоих претворенным, будешь действовать, когда пробьет Час. Сейчас идет суровая подготовка к Служению нового утверждения Имени Моего. Каждый год дерево покрывается новыми листьями. Форма одеяния Моего меняется к сроку, оставаясь все тем же внешним, хотя и новым, покровом единого Древа Жизни и Знания. Листья видны всем, хоть и сменяются они от времени до времени, но сущность скрытой жизни невидима глазу, видящему листву.</w:t>
      </w:r>
    </w:p>
    <w:p>
      <w:pPr>
        <w:pStyle w:val="Normal"/>
        <w:autoSpaceDE w:val="false"/>
        <w:rPr>
          <w:lang w:val="en-US" w:eastAsia="en-US"/>
        </w:rPr>
      </w:pPr>
      <w:r>
        <w:rPr>
          <w:lang w:val="en-US" w:eastAsia="en-US"/>
        </w:rPr>
        <w:t>Да, друг Мой, трудно утверждение Света в сумраке разлившейся тьмы. Но мы победим.</w:t>
      </w:r>
    </w:p>
    <w:p>
      <w:pPr>
        <w:pStyle w:val="Normal"/>
        <w:autoSpaceDE w:val="false"/>
        <w:rPr>
          <w:lang w:val="en-US" w:eastAsia="en-US"/>
        </w:rPr>
      </w:pPr>
      <w:r>
        <w:rPr>
          <w:lang w:val="en-US" w:eastAsia="en-US"/>
        </w:rPr>
      </w:r>
    </w:p>
    <w:p>
      <w:pPr>
        <w:pStyle w:val="Normal"/>
        <w:autoSpaceDE w:val="false"/>
        <w:rPr/>
      </w:pPr>
      <w:r>
        <w:rPr>
          <w:b/>
          <w:bCs/>
          <w:lang w:val="en-US" w:eastAsia="en-US"/>
        </w:rPr>
        <w:t>655. (Дек. 12).</w:t>
      </w:r>
      <w:r>
        <w:rPr>
          <w:lang w:val="en-US" w:eastAsia="en-US"/>
        </w:rPr>
        <w:t xml:space="preserve"> Жди грядущего в тишине и устремлении.</w:t>
      </w:r>
    </w:p>
    <w:p>
      <w:pPr>
        <w:pStyle w:val="Normal"/>
        <w:autoSpaceDE w:val="false"/>
        <w:rPr/>
      </w:pPr>
      <w:r>
        <w:rPr>
          <w:lang w:val="en-US" w:eastAsia="en-US"/>
        </w:rPr>
        <w:t>В тишине молчания надо растить духовные крылья. Замолкни духом на все внешнее. Жертва молчания духа на страже да будет ступенью приближения. Итак, все служит нам, когда крепка связь с Владыкою. Но стоит ей ослабнуть, как мощь тьмы являет силу свою. Мощь тьмы заключается в нашем отделении от Владыки, а также и сила противных течений. И лишь со Мною и Мною силен ты силою неодолимою, ибо во Мне всё. Помни, что сам по себе ты ничто, что предоставленный себе, погибнешь. Не может бороться дух без слияния с сердцем Владыки. И сердцем в Сердце слитый, со Мной непобедим. Потому зов часа – молчание. Замолкни, но не устами, но духом. Можно говорить устами и языком при полном спокойном молчании духа. Замолкни духом на волны внешних вибраций. Пусть тьма внешняя раздирает уши, но ухо, ко Мне обращенное, глухо к звукам Земли, всегда дисгармоничным, всегда отягчающим. Идем стезею безмолвия. Молчит эолова арфа. Замолкните, струны духа, для шума и сутолки жизни и звучите лишь на энергии Моего Луча. Я, жизнь дающий, Посылаю струи огня. Утончен его ритм, и изыскан звук, и при струнах души, звучащих на внешнее, неуловим. Потому ухо, ко Мне преклоненное, не останется обделенным богатствами пространственно посылаемых звуков высшей шкалы. Идет борьба двух миров за сознание твое: Высшего, неслышимого и Незримого, и низшего, плотного и грубо очевидно-явного. В Мире Моем пребывающий слеп и глух становится ко всему, что видит и слышит. Благостно молчание языка. Но высшая ступень есть молчание не тела, но духа. Молчанию духа научимся. Молчание духа есть такое состояние сознания, когда смиренные, и покоренные, и обузданные оболочки замолкают и внутренний властелин и владыка поднимается мощно и утверждает свою власть. Беснующиеся и реагирующие на все внешнее оболочки смиряются властной рукой. И что пользы носителю их от их беснований и непрестанного состояния беспокойного трепетания? Замолкните, струны низшего лада! Довольно звучали, потрясая микрокосм вихрями несогласованных энергий. Утверждается молчание духа. Утверждается мощь спокойствия Владыки, пребывающего внутри. Ты Мой. Ты принадлежишь Мне и Миру Моему. Вокруг тебя нет ничего Моего и нет ничего твоего, всё наше у Меня, и со Мной, и в Мире Моем. Потому переносится сознание в Мир Мой и уже оттуда, из Сферы Высшей Моей, смотрит сознание твое на все происходящее вовне и вокруг. Приняв волну внешних воздействий, на нее не реагируй никак. И ответом на нее да будет полное спокойное молчание микрокосма. Если бы почуять и понять всю мощь этого усугубленного углубленного спокойствия всей огненной сущности нашей в ответ на бешенство мятущихся хаотичных вибраций. Как сила непреодолимая, как огненная Воля Дхиани может мгновенно остановить самый страшный ураган и привести к молчанию и тишине разнузданные элементы стихий, так и воля, спокойствие молчания утвердившая, властвует над скрежетом внешних условий. И Мир Мой, Мною даваемый, и даваемый не так, как дает его мир, есть Мир мощи молчания, есть Мир тишины могущества Владыки. Неисчерпаема его мощь, ибо покоится на равновесии, этом непревзойденном и трудном для постижения высшем качестве и атрибуте освобожденного от цепей низшей материи духа. Так силу Свою в тебе Утверждаю. Формы ее уявления в микрокосме своем прими для немедленного и неотложного приложения в жизни. Сейчас надо устоять. Обычные меры уже неприменимы и недейственны. Высшую Утверждаем власть. И носителем ее, Мною избранным и оявленным, Утверждаю тебя.</w:t>
      </w:r>
    </w:p>
    <w:p>
      <w:pPr>
        <w:pStyle w:val="Normal"/>
        <w:autoSpaceDE w:val="false"/>
        <w:rPr>
          <w:lang w:val="en-US" w:eastAsia="en-US"/>
        </w:rPr>
      </w:pPr>
      <w:r>
        <w:rPr>
          <w:lang w:val="en-US" w:eastAsia="en-US"/>
        </w:rPr>
      </w:r>
    </w:p>
    <w:p>
      <w:pPr>
        <w:pStyle w:val="Normal"/>
        <w:autoSpaceDE w:val="false"/>
        <w:rPr/>
      </w:pPr>
      <w:r>
        <w:rPr>
          <w:b/>
          <w:bCs/>
          <w:lang w:val="en-US" w:eastAsia="en-US"/>
        </w:rPr>
        <w:t>656.</w:t>
      </w:r>
      <w:r>
        <w:rPr>
          <w:lang w:val="en-US" w:eastAsia="en-US"/>
        </w:rPr>
        <w:t xml:space="preserve"> Насыщенный посылается Луч. Насыщенный Луч – Луч специального назначения, или особый вид энергии для особого задания. Для его восприятия нужна готовность. Потому говорится о готовности. Без готовности со стороны ученика Луч, не имеющий второго полюса, не может проявиться. Каждый особый луч требует особых условий для его восприятия и ассимиляции. Если посылается Луч для утончения определенного центра или приоткрытая его, а воспринимающий будет находиться, к примеру сказать, под действием лекарств-наркотиков, положим, брома, готовность явлена быть не может. Замыкания не получится, энергия Луча прольется напрасно. Учитель готов дать лучший путь. Но для этого требуется готовность со стороны ученика. Характер и степень этой готовности в каждом отдельном случае особые. Учитель Указывает и характер, и степень. И только при условии и наличии готовности именно определенного порядка насыщенный Луч уявляется в действии, то есть ассимилируется аппаратом духа. Пребыть в готовности – значит пребыть в состоянии выполнения условий, указываемых Учителем и нужных и необходимых для восприятия особого Луча. При многообразии и особенности центров Лучи специального назначения могут быть очень разнообразны. Целая батарея токов направляется в организм ученика, и степень и характер готовности все время меняются. Учитель Знает, когда и что надо. Учитель Дает именно то, что в данных условиях жизни и на данной ступени развития ученика допустимо. При отсутствии же готовности, и именно требуемой степени, даваемая возможность не может утвердиться. Учитель Посылает нужную энергию – условие первое. Ученик являет нужную степень готовности к ее восприятию и усвоению – условие второе. Без наличия одного из этих условий нет утверждения возможности даваемой. Луч посылается, его надо взять. Следовательно, одно условие зависит от Учителя, другое – от ученика. Учитель готов дать известную возможность и ее Дает, ученик должен быть всегда готов создать указываемые ему условия для ее принятия. Утверждение посылаемой возможности идет с двух сторон. Потому Говорю: «Пребудьте в готовности». Променявший состояние требуемой готовности на чечевичную похлебку очередной вспышки самости теряет даваемую возможность. Учитель готов дать лучший путь. Готов ли ученик явить необходимые для этого условия? Так каждая ступень восхождения ставит свои определенные задачи. Не может человек сразу стать совершенным, но для восприятия Моего Луча требуется известная степень сосредоточенности и спокойствия, а главное, утверждение осознания Моей постоянной Близости, и притом поверх всех внешних обстоятельств, каковы бы они ни были. Условие постоянной готовности требует постоянной борьбы за ее утверждение, ибо как только известная способность выработана и утверждена, дается уже новая возможность для проявления и рождения новой способности в условиях новой готовности, нужной именно для этого порядка явлений. Так состоянию постоянной борьбы и преодоления нет и не может быть конца, как нет конца совершенствованию и утончению аппарата микрокосма. Мало пробудить огни центров, их надо трансмутировать и утончить. Уявляемая тобой степень восприимчивости в условиях города трудна невероятно. Потому надо усилить и дозор, и степень постоянной напряженной готовности. Учитель Видит, Учитель Знает, Учитель Стоит на страже, готовый помочь. Надо явить состояние постоянного бодрствования и чуткой настороженности.</w:t>
      </w:r>
    </w:p>
    <w:p>
      <w:pPr>
        <w:pStyle w:val="Normal"/>
        <w:autoSpaceDE w:val="false"/>
        <w:rPr>
          <w:lang w:val="en-US" w:eastAsia="en-US"/>
        </w:rPr>
      </w:pPr>
      <w:r>
        <w:rPr>
          <w:lang w:val="en-US" w:eastAsia="en-US"/>
        </w:rPr>
      </w:r>
    </w:p>
    <w:p>
      <w:pPr>
        <w:pStyle w:val="Normal"/>
        <w:autoSpaceDE w:val="false"/>
        <w:rPr/>
      </w:pPr>
      <w:r>
        <w:rPr>
          <w:b/>
          <w:bCs/>
          <w:lang w:val="en-US" w:eastAsia="en-US"/>
        </w:rPr>
        <w:t>657. (Дек. 13).</w:t>
      </w:r>
      <w:r>
        <w:rPr>
          <w:lang w:val="en-US" w:eastAsia="en-US"/>
        </w:rPr>
        <w:t xml:space="preserve"> Владыка Семи Лучей. Семь высших ступеней посвящения дают каждая свой Луч, и синтез семи есть знак отличия Владыки Шамбалы. Его ученики усваивают эти Лучи в порядке постепенности и по мере приближения к Нему. Степени ассимиляции бывают различные, от начальных и выше. Ассимилированный луч дает самоисходящий свет, окрашенный этим Лучом. Чем глубже ассимиляция и чем больше Лучей ассимилировано, тем выше ступень приближения. Конечно, те, кто близок, путь приближения начали давно. Тысячелетия требуются на то, чтобы подойти. Близость есть результат устремления, проходящего через многие, многие жизни. Отсюда и любовь к Учению Жизни. Отсюда и его понимание. Космическое право есть нечто, стоящее над сферой малой обычности, и уходит корнями своими в глубь веков. Так же и нити связи с людьми окружающими неслучайны. Когда-то и где-то, и давно-давно заложены были причины связующие. Надо же, наконец, вывести сознание их замкнутого круга настоящей жизни, чтобы понять и охватить круг жизней прошедших. Копаться в пыли настоящего, упуская возможность охватить цепь жизней, нецелесообразно. Потому расширяется сознание. Потому меры даются великие. Как утвердить великость свою и божественность, не разрушив стен настоящей тюрьмы? Когда-то было сказано: всё суета и томление духа. Воистину, томится человек в темнице своего незнания. Воистину, страждет дух заключенный. Выход лишь в освобождении. А свободу дает лишь знание. Потому устремитесь ко Мне, ибо Я – знание несущий. Магнит сознания, устремленный ко Мне, притягивает искры знания и насыщает микрокосм продуктами притяжения. По линии устремленных энергий идет притяжение, и по характеру и свойству каждый насыщается микрокосм соответственно. «Но где же кувшины твои?» – вопрос, направленный к ученику. Где в нем те энергии устремления, которые Мог бы насытить Учитель по соответствию с их силой и сущностью? Каждый приносит Учителю свое, и поглощающе-притягивающая сила каждой отдельной энергии обусловливает замыкание с Лучом Учителя и утверждение рожденного психозерна мысли. Потому посылаются мысли. Потому их надо уловить магнитными энергиями духа. Потому готовность и восприимчивость являют собою психомеханику в действии. А это и есть жизнь, сама жизнь. Ибо жизненно Учение в сущности своей и названо потому Учением Жизни. Насыщая вибрациями своего света, сознание устремленного духа рождает психозерна Света, плоды приносящие.</w:t>
      </w:r>
    </w:p>
    <w:p>
      <w:pPr>
        <w:pStyle w:val="Normal"/>
        <w:autoSpaceDE w:val="false"/>
        <w:rPr>
          <w:lang w:val="en-US" w:eastAsia="en-US"/>
        </w:rPr>
      </w:pPr>
      <w:r>
        <w:rPr>
          <w:lang w:val="en-US" w:eastAsia="en-US"/>
        </w:rPr>
      </w:r>
    </w:p>
    <w:p>
      <w:pPr>
        <w:pStyle w:val="Normal"/>
        <w:autoSpaceDE w:val="false"/>
        <w:rPr/>
      </w:pPr>
      <w:r>
        <w:rPr>
          <w:b/>
          <w:bCs/>
          <w:lang w:val="en-US" w:eastAsia="en-US"/>
        </w:rPr>
        <w:t>658.</w:t>
      </w:r>
      <w:r>
        <w:rPr>
          <w:lang w:val="en-US" w:eastAsia="en-US"/>
        </w:rPr>
        <w:t xml:space="preserve"> Живи в вечном. Не в настоящем и не в будущем, но в вечном. И в прошлом, и в настоящем, и в будущем кроется что-то от самости, какие-то личные устремления, или желания, или притяжения. Сколько огорчений и разочарований дает настоящее и сколько их в будущем. «Бодрствуйте, ибо приблизилось Царствие Божие», – говорили апостолы и устремляли в будущее, в состояние ожидания близкого Прихода. Им жили, им устремлялись и зажгли много сердец. Но если бы перед оком душ, устремленных ими в будущее, развернуть эти две тысячи лет страданий, крови, мрака невежества и царства тьмы, эти долгие столетия беспросветного мрака, и насилий, и поругания всего человеческого, кто из них, устремленных ими, выдержал бы это страшное испытание, освещенное кострами инквизиции? Потому завет «Живите не в прошлом, не в настоящем, не в будущем, но в вечном» есть завет высший. Хорошо устремиться в будущее, хорошо согреться его светом, ибо будущее – великий двигатель. Но Безмолвный Свидетель, но Silent Recorder Живет и Имеет Бытие именно в Вечности. И тогда, утвердившись в вечном и слившись с Ним, безмолвствующим внутри, можно бесстрастно и в великом спокойствии встречать волны всех явлений и настоящего, и будущего. Мы одеваем будущее в розовые тона, мы накладываем на него печать личного понимания событий, и если они развертываются несогласно с нашими чаяниями, то его сопровождает неизбежное чувство гречи и обманутых ожиданий. Сколько лучших устремлений Принесли человечеству Великие Носители Света в том настоящем, быть может, очень далеком от нас, когда они Приходили на Землю. И как жестоко расправлялось человечество с Учениями Их и как чудовищно искажало и извращало их в том самом будущем, которое таким светлым и чудесным Разворачивали перед ним эти Носители истинного Знания. Конечно, без Света этого будущего, Намечаемого Ими, планета давно бы погибла, но тот мрак, в который люди ухитрялись искажать Свет, заливал Свет каждого Учения на протяжении последующих веков. Потому Свет Вечности недоступен попранию его ногами двуногих. Потому жить в вечном и утвердить в нем, и только лишь в нем, цитадель духа и есть высшее решение жизни. И тогда твердо и непоколебимо можно устремляться в будущее, не боясь ничего, никаких разочарований, никаких ухищрений со стороны извратителей и исказителей Единого Света, от времени до времени устремляющего на Землю свои Лучи. Итак, Зову ко Мне, в Мир вечной Истины. Иначе как выдержать до конца долгий путь спирали планетной эволюции. Мы, устремляя в будущее для утверждения достижений, Пребываем в вечном. Зерно духа, накопляя Сокровище Индивидуальности и будучи вечно и неизменно в сокровенной сущности своей и в своем потенциале, выразителем которого оно является, кроет в себе все знание, все достижения, весь Свет, от которого изошла монада-искра. Потому будем строить на Камне Вечного Основания. Потому Молчаливого Свидетеля сделаем другом своим, ибо Он – это ты, собирающий жатву тысячелетий. Ибо Он – это ты, сбросивший с себя все оболочки и облекшийся лишь в Тело Света. Ибо Он – это Свет, который светит над всем, как Солнце над мраком земным. Безмолвный Свидетель. Учись слушать Голос Безмолвия. Учись соприкасаться с Ним, стоящим вне всего преходящего. Утверди его мощь, пребывающего вечно в тебе. Что затемняет его ослепительный Свет, что скрывает от взора твоего сияние, что лишает счастья единого, неизменного, прочного, вечного и тебе по праву принадлежащего? Что? Они, оболочки твои преходящие, в тенетах преходящего обитающие, они затмили Свет Единого, которым ты сущ. Разбей цепи оболочек, сковавших тебя, разрушь миражи преходящего, во Мне, Молчаливо в тебе пребывающем, найди и утверди Твердыню свою. Я – победитель в тебе, Мне дана власть. </w:t>
      </w:r>
      <w:r>
        <w:rPr>
          <w:iCs/>
          <w:lang w:val="en-US" w:eastAsia="en-US"/>
        </w:rPr>
        <w:t xml:space="preserve">Я </w:t>
      </w:r>
      <w:r>
        <w:rPr>
          <w:lang w:val="en-US" w:eastAsia="en-US"/>
        </w:rPr>
        <w:t>Являю сущность самого знания, ибо Я – это всё во всем. Тайна Меня, в великом молчании сущего, есть величайшая Тайна тебя и Тайна всего, что проявлено из глубин Космоса, в центре которого Я Есмь. У порога Тайны – Безмолвие. Учись слушать Голос Безмолвия. Много тайн скрыто в нем для тебя, и венчает их Единая Великая Тайна тебя, во Мне сущего. Для ее выражения нет слов. К постижению Тайны твоей Устремляю тебя, устремленного.</w:t>
      </w:r>
    </w:p>
    <w:p>
      <w:pPr>
        <w:pStyle w:val="Normal"/>
        <w:autoSpaceDE w:val="false"/>
        <w:rPr>
          <w:lang w:val="en-US" w:eastAsia="en-US"/>
        </w:rPr>
      </w:pPr>
      <w:r>
        <w:rPr>
          <w:lang w:val="en-US" w:eastAsia="en-US"/>
        </w:rPr>
      </w:r>
    </w:p>
    <w:p>
      <w:pPr>
        <w:pStyle w:val="Normal"/>
        <w:autoSpaceDE w:val="false"/>
        <w:rPr/>
      </w:pPr>
      <w:r>
        <w:rPr>
          <w:b/>
          <w:bCs/>
          <w:lang w:val="en-US" w:eastAsia="en-US"/>
        </w:rPr>
        <w:t>659. (Дек. 14).</w:t>
      </w:r>
      <w:r>
        <w:rPr>
          <w:lang w:val="en-US" w:eastAsia="en-US"/>
        </w:rPr>
        <w:t xml:space="preserve"> Итак, не будем искать в оболочках. Каждая оболочка является лишь инструментом, и часто несовершенным и малоподходящим для выражения Индивидуальности, или зерна духа, которое ее держит силою своих магнитных энергий центра как одно соединенное целое. И как только этот центр оставляет оболочку, и как только это, сдерживающее ее элементы начало, уходит из оболочек, они тотчас же начинают разлагаться и распадаться на составные части. Сдерживающий их воедино центр ушел, и распадается форма. Так каждая форма видимая держится на своем центре. А центр есть накопитель энергий зерна. Конечно, зерно духа есть и у животных, и у растений, и у атома как центр объединяющий, но в ином выражении. Можно сказать, средоточие центра, точка его, искро-монада, едина для всего сущего в существе своем, но энергии зерна, ее облекающие, уже дифференцированы и разнятся не только у различных видов, но и в каждом отдельном случае. Нет двух зерен схожих. Сущность одна, формы ее выражения и наслоения различны. Первое – дар Космоса, второе – результат индивидуальных накоплений и опыта. Чем выше ступень эволюции, тем глубже различие. Яркость и разницу индивидуальных накоплений можно наблюдать по ступеням. Роза и фиалка, лотос и одуванчик, вишня и яблоко – суть плоды различных индивидуальных накоплений зерна духа. Слон и бабочка, тюлень и антилопа, орел и осьминог являют разительные примеры разнообразия энергий, собранных вокруг зерна, при единстве сущности космической искры, находящейся внутри каждой индивидуальной формы. Но зерно духа силою накопленных, сосредоточенных и кристаллизованных в нем энергий притягивает из окружающих его сфер, или миров – плотного, астрального и ментального, – элементы соответствующей материи и из них строит свои оболочки. Поэтому можно говорить о душе растений и животных и душе всякой формы как выражении материальных, астральных или ментальных элементов, собранных вокруг зерна. Эти временные и для приобретения определенного опыта построенные тела, или оболочки, ограничены определенным периодом существования, различным для каждого вида. Бабочка-однодневка, или слон, или калифорнийская секвойя, насчитывающая несколько тысяч лет жизни, служат тому примером. Но любая внешняя оболочка, как физическая, так и астральная и ментальная, при любой длительности своего временного выявления в конце концов сбрасывается и обрекается на разложение, или дезинтеграцию. И формула «Ты человек и в землю отыдешь» есть выражение Космического Закона, касающегося любой формы жизни на всех трех планах существования. Отсюда становится совершенно явным то, что сознание человека находится в теснейшей зависимости от того, куда оно себя вкладывает, с чем отождествляет и в какой оболочке пребывает. Если оно привязывает себя к одной из трех, сживается с ней, и считает себя ею, и принимает ее форму за свое «я», то оно разделяет участь данной оболочки, будь это астральная, физическая или ментальная форма, или тело. Есть люди, все сознание свое вкладывающие в форму носимой ими одежды и сознание свое привязавшие к ней, хотя бы и временно. Нелепость подобного состояния очевидна. Оденьте такого носителя бархата, кружев, шелка и бриллиантов в простую холщевую одежду, и среди таких же двуногих утратит такое малое сознание всю свою значительность и надутость и, действительно, считая себя ничем, станет ничем. Так же и с оболочками. Вкладывая в них значимость и сущность свою, забывая, что они лишь инструменты выявления нашего Бессмертного «Я», предаем себя смерти и объятиям преходящих миров. Где живет тело? В мире плотном и земном. Где астральное или тонкое тело? Где ментальное? В их сферах, где каждая форма временна и где каждая форма ограничена определенным отрезком длительности своего существования. Но истинная Индивидуальность, но зерно духа живет в вечном. И тот, кто сознание свое отождествляет с ним и считает себя им, вечным, строит жизнь на Камне вечного основания. Ибо Тело Света, от Света исшедшее, есть носитель формы Вечного Бытия. Так живут люди, и каждый выражает собою то, с чем он себя отождествляет. Когда Приходил Я и Сказал, что Царство Мое не от мира сего, Явил Собою аспект вечной Истины. Явил Свет вечный в форме земной. И ныне Зову вас, Меня утверждающих, явить Лик Вечного в ваших хрупких и временных земных оболочках, как Явил его Я. Сынами Своими Называю вас, услышавших и учуявших шаги Вечности. Придите явить Лик Мой в земном саду жизни. На Земле утвердите явление Вечности, вы, победители плоти. Явите вечное во временном, непреходящее в преходящем, бессмертное в смертном так, как Сделал это Я, явив миру Свет Мой. Потому Называю вас Носителями Камня, Носителями Камня сгущенного кристаллизованного Света, собранного и накопленного вами в зерне духа, в вашем истинном «Я» вечного Света.</w:t>
      </w:r>
    </w:p>
    <w:p>
      <w:pPr>
        <w:pStyle w:val="Normal"/>
        <w:autoSpaceDE w:val="false"/>
        <w:rPr>
          <w:lang w:val="en-US" w:eastAsia="en-US"/>
        </w:rPr>
      </w:pPr>
      <w:r>
        <w:rPr>
          <w:lang w:val="en-US" w:eastAsia="en-US"/>
        </w:rPr>
      </w:r>
    </w:p>
    <w:p>
      <w:pPr>
        <w:pStyle w:val="Normal"/>
        <w:autoSpaceDE w:val="false"/>
        <w:rPr/>
      </w:pPr>
      <w:r>
        <w:rPr>
          <w:b/>
          <w:bCs/>
          <w:lang w:val="en-US" w:eastAsia="en-US"/>
        </w:rPr>
        <w:t>660.</w:t>
      </w:r>
      <w:r>
        <w:rPr>
          <w:lang w:val="en-US" w:eastAsia="en-US"/>
        </w:rPr>
        <w:t xml:space="preserve"> Да, друг Мой, тяжко в мире, и лишь Близостью Владыки можно устоять, не теряя равновесия. Когда колеблется все и не за что будет ухватиться сознанию, во Мне найдешь основу непоколебимой мощи. Но как же тяжко будет тем, кто опору сознания полагает в шатающихся условиях жизни. И будут шататься, и будут колеблемы вместе с тем, на что возложили свое упование. Раньше Мы, стоя на дозоре планеты и направляя течение эволюции, все же Пребывали в состоянии некоторой изолированности, и лишь ныне, в условиях Армагеддона, Являем миру Учение Жизни и Облик Владык в такой мере, как этого не Делали никогда до сих пор. Но состояние планеты особо тяжкое, и меры принимаются небывалые. И подойти к Нам можно близко, как никогда, каждому услышавшему зов и ответствующему. И сама тягость и напряженность условий служат как бы стимулами приближающими. Ибо, когда тьма затопляет мир, для устремленного остается лишь один путь – кверху. Радуюсь непреложности шага. Вижу, как тяжкие камни, могущие раздавить слабое сознание, становятся ступенями лестницы восхождения, и Чую растущие крылья. Я импульс неуклонного восхождения Дам. Я крыльям орлиным Очерчу взмах полета. Я с горной Вершины Моей Покажу бесконечные дали. И поверх земной тьмы ты, во Мне силу свою утвердивший, увидишь вечное сияние Света. Наша Твердыня стоит в лучах этого вечного сияния, и к ней устремленный входит в мир неземных ценностей духа. Да, Мы хранители нетленных сокровищ. Кто имеет их больше Нашего? Где они, нашедшие и собиратели? Всем мирам открыт магнитный центр Света. Придите к Нам, устремленные к Свету. Явите готовность восприятия. Принесите хотя бы малое устремление, и Мы Напитаем его, и Прибавим к нему, и Умножим. Но принесите. Не Можем дать ничего не принесшим. Таков закон, ибо сочетание энергий требует наличия двух полюсов. И чем шире, дерзновеннее, смелее и необъятнее устремления вашего духа, тем полнее и ярче идет насыщение. Ибо каждая энергия, устремленная в вас к знанию, подлежит удовлетворению по непреложному закону магнита. Если бы люди только поняли, что все окружающее их есть выражение магнитной мощи энергий их духа, когда-то и где-то и, быть может, неудачно утвердивших в орбите своей ауры тот вид энергий, который создает окружающее их ныне безобразие удушающее. Сеятели и жнецы, разве не видите, что породили вы сами и для себя? Не видите причин, но явны следствия темных огней породивших их энергий. Разве можно обмануть судьбу, или закон космической справедливости, когда сущность притягивающих внешние обстоятельства магнитных энергий закладывается их породителем в своей ауре, в своей собственной сущности каждым поступком, каждым чувствованием, каждым переживанием и каждой мыслью? Думали, что кого-то и как-то можно обмануть, но обманули лишь себя. И когда наступил час жатвы причин, в себе самом посеянных, неотвратимой стеной для полного изживания и нейтрализации встал мир следствий. Потому в конце концов придется понять, как невыгодно обманывать самого себя, даже несмотря на невидимость неизбежных следствий. Но благо сеятелю доброму. Нет у него причин устрашиться часа жатвы. Зовем к свершению благого посева, ибо зерна Даем добрые и полноценные. Доброму сеятелю Радуемся и поле посева его Согреваем и Освещаем Лучами Своими.</w:t>
      </w:r>
    </w:p>
    <w:p>
      <w:pPr>
        <w:pStyle w:val="Normal"/>
        <w:autoSpaceDE w:val="false"/>
        <w:rPr>
          <w:lang w:val="en-US" w:eastAsia="en-US"/>
        </w:rPr>
      </w:pPr>
      <w:r>
        <w:rPr>
          <w:lang w:val="en-US" w:eastAsia="en-US"/>
        </w:rPr>
      </w:r>
    </w:p>
    <w:p>
      <w:pPr>
        <w:pStyle w:val="Normal"/>
        <w:autoSpaceDE w:val="false"/>
        <w:rPr/>
      </w:pPr>
      <w:r>
        <w:rPr>
          <w:b/>
          <w:bCs/>
          <w:lang w:val="en-US" w:eastAsia="en-US"/>
        </w:rPr>
        <w:t>661. (Дек. 15).</w:t>
      </w:r>
      <w:r>
        <w:rPr>
          <w:lang w:val="en-US" w:eastAsia="en-US"/>
        </w:rPr>
        <w:t xml:space="preserve"> Атланты знали тайны металлов. Что такое металл? Собрание однородных атомов определенного вибрационного ключа. Следовательно, тайна металла заключается в его атоме. Что такое атом? Это искро-монада, стоящая на первичной ступени эволюции, и зародившаяся под лучом определенного светила, и непосредственно связанная с ним магнитной нитью его породителя. Таким образом, тайна металла становится тайной светила порождающего, или Логоса, луч которого, заряженный микрофототелами определенного порядка, коснувшись сферы Земли, дал в сочетании атом данного металла. Так можно говорить о светилах, породивших Землю путем комбинаций, сотканных из сочетаний их разнородных лучей. Периодичность, иначе говоря, закономерность материальной шкалы, или так называемая таблица элементов, указывает на стройное и точно ограниченное число светил, которые принимали участие в строительстве и творении нашей планеты. Цвет металла, или цвет спектра металла, обнаруживает его место в лучевой шкале. А так как человек есть результат сочетания звездных лучей десятков, бесконечных десятков тысячелетий, то можно представить себе эту связь, зная, что по магнитному лучу связи светило явно воздействует на состав звездной сущности человека в момент его рождения. Оно определяет в рамках запечатленной им на пластической тонкой форме человека фильмы характер и количество атомов металла, данному лучу соответствующего. Но металлы являются основными элементами атомной шкалы, и потому их сочетания определяют уже и самое строение и физического тела. Так закон соответствия ложится в основу великой связи в построении тел человеческих. Имея гороскопический ключ к вибрационной сущности человека и зная числовое выражение металлических ингредиентов данной человеческой формы, можно в значительной степени точно регулировать состояние нарушенного равновесия в сочетаниях элементов, то есть пресекать явление дезинтеграции. Болезнь есть нарушение этого равновесия, старость – также. Следовательно, знание соответствий и введение в организм недостающих элементов при определенных условиях и режиме исключает и болезнь, и явление старости. Отсюда странные и непонятные утверждения, что некоторые Махатмы живут столетия, не старея. Тайна металлов относится к области запретного знания, ключ от которого находится в руках Архата.</w:t>
      </w:r>
    </w:p>
    <w:p>
      <w:pPr>
        <w:pStyle w:val="Normal"/>
        <w:autoSpaceDE w:val="false"/>
        <w:rPr>
          <w:lang w:val="en-US" w:eastAsia="en-US"/>
        </w:rPr>
      </w:pPr>
      <w:r>
        <w:rPr>
          <w:lang w:val="en-US" w:eastAsia="en-US"/>
        </w:rPr>
      </w:r>
    </w:p>
    <w:p>
      <w:pPr>
        <w:pStyle w:val="Normal"/>
        <w:autoSpaceDE w:val="false"/>
        <w:rPr/>
      </w:pPr>
      <w:r>
        <w:rPr>
          <w:b/>
          <w:bCs/>
          <w:lang w:val="en-US" w:eastAsia="en-US"/>
        </w:rPr>
        <w:t>662.</w:t>
      </w:r>
      <w:r>
        <w:rPr>
          <w:lang w:val="en-US" w:eastAsia="en-US"/>
        </w:rPr>
        <w:t xml:space="preserve"> «Кто думает о земном, ответа о небесном не получит». Потому «Ищите Царствия Божия и правды его, а остальное приложится вам». Так все сознание настраивается на устремление в поисках высшего. Учение дано. Много дано в нем. Но данное надо взять. Как? Как взять сокровища предлагаемые? Сокровища Евангелия остались лежать втуне. За горами людских нагромождений не стали видны зерна космической мудрости. Надо наполнить сознание даваемыми дарами, надо сжиться с ними, надо сделать их частью себя. Выразителем Учения себя сделать, то есть применить Учение в жизни каждого дня. Но так мало исполнителей. Слушателей много, но где они, применяющие? Каждая примененная мысль утверждает энергию в микрокосме как зерно будущих уявлений по роду своей вибрации. Именно огонь требует утверждения. Не слова, но их утверждение в жизни дает жизнь. Луч, утверждающий в силе Учения, Посылаю. Луч Даю огненный, преображающий всю сущность ветхого человека. Но Лучу надо помочь, вернее, не мешать явить свою мощь. Когда Я в сознании ученика Первенствую, идет утверждение Луча. Значит, на первое место надо поставить Меня. Значит, когда что-либо делается или говорится, Я, первенствующий, Иду впереди свершаемого действия, как носовая фигура корабля летит впереди его при всяком его поступательном движении. Итак, прежде свершения чего-либо Образ Владыки дает тон, подобно тому как камертон дает верный тон певцу. Симфонию жизни разыгрывает человек на струнах окружающих энергий. Чтобы симфония стала таковой, и в правильном тоне, и в соответствующем ключе, основная нота должна быть задана верно. Я – ключ, на котором ученик должен суметь выполнить симфонию жизни. Потому Лик Мой делается Ликом ведущим. Надо каждое слово, каждое начинание творить в Свете Моего Лика. Не будет тогда неудачи ни в чем. Вот ты ведешь Записи, которые войдут неповторяемым вкладом ценнейшим в сокровищницу человеческой мысли. Как собирал эти сокровища и как собираешь? Не Лик ли Мой магнитной мощью своею, тобою сознательно вызываемой перед началом и в продолжение каждой записи, явился огненной силой творящей? В этом преуспел явно и неотменно. Хочешь преуспеть во всем? Примени тот же принцип, проводя желаемое явление в ключе пылающего Лика Владыки. Победителем Назвал, но побеждаешь Мною. Расширь сферу действия приложения власти и могущества Моего Лика. Мой Лик, в силе своей тобой утверждаемый, являет огненную энергию Луча. А так как высшая власть на планете – Моя, то кто же и что же может противостать тебе, силою Моею творящему деяния свои? Но так же упорно, так же крепко сознанием твоим держись за Меня, не отпуская Лик Владыки из третьего глаза ни на мгновение. Как расплавишь формы уявления низших энергий, если Луч, расплавляющий и сжигающий эти образования, Луч Лика Моего, не направишь твердой и сознательной рукой в гущу намеченных для трансмутации внешних или вообще каких бы то ни было условий? Творить Именем Моим, творить Ликом Моим, творить Лучом Моим надо учиться уметь, и неотложно, ибо коротко время. Утверждай преодолевающую силу Мою в делах твоих, во всем, во всей жизни своей, ибо Должен заполнить </w:t>
      </w:r>
      <w:r>
        <w:rPr>
          <w:iCs/>
          <w:lang w:val="en-US" w:eastAsia="en-US"/>
        </w:rPr>
        <w:t xml:space="preserve">Я </w:t>
      </w:r>
      <w:r>
        <w:rPr>
          <w:lang w:val="en-US" w:eastAsia="en-US"/>
        </w:rPr>
        <w:t xml:space="preserve">все существо твое, все помыслы твои, все желания твои. </w:t>
      </w:r>
      <w:r>
        <w:rPr>
          <w:iCs/>
          <w:lang w:val="en-US" w:eastAsia="en-US"/>
        </w:rPr>
        <w:t xml:space="preserve">Я, </w:t>
      </w:r>
      <w:r>
        <w:rPr>
          <w:lang w:val="en-US" w:eastAsia="en-US"/>
        </w:rPr>
        <w:t xml:space="preserve">первенствующий, Утверждаю Себя в тебе не в осколках очевидности, но в самой сущности действия. Жизнь – это действие. Существо действия насыщается и творится Мною. Так сущность действия пересмотри. Таран действия в точке приложения, где сосредоточена вся его мощь, имеет Меня. Ибо </w:t>
      </w:r>
      <w:r>
        <w:rPr>
          <w:iCs/>
          <w:lang w:val="en-US" w:eastAsia="en-US"/>
        </w:rPr>
        <w:t xml:space="preserve">Я – </w:t>
      </w:r>
      <w:r>
        <w:rPr>
          <w:lang w:val="en-US" w:eastAsia="en-US"/>
        </w:rPr>
        <w:t>таран, разбивающий тьму. А ты – носитель света, во тьме предрассветной Ликом Моим Свет утверждающий.</w:t>
      </w:r>
    </w:p>
    <w:p>
      <w:pPr>
        <w:pStyle w:val="Normal"/>
        <w:autoSpaceDE w:val="false"/>
        <w:rPr>
          <w:lang w:val="en-US" w:eastAsia="en-US"/>
        </w:rPr>
      </w:pPr>
      <w:r>
        <w:rPr>
          <w:lang w:val="en-US" w:eastAsia="en-US"/>
        </w:rPr>
      </w:r>
    </w:p>
    <w:p>
      <w:pPr>
        <w:pStyle w:val="Normal"/>
        <w:autoSpaceDE w:val="false"/>
        <w:rPr/>
      </w:pPr>
      <w:r>
        <w:rPr>
          <w:b/>
          <w:bCs/>
          <w:lang w:val="en-US" w:eastAsia="en-US"/>
        </w:rPr>
        <w:t>663. (Дек. 16).</w:t>
      </w:r>
      <w:r>
        <w:rPr>
          <w:lang w:val="en-US" w:eastAsia="en-US"/>
        </w:rPr>
        <w:t xml:space="preserve"> «В Тебе, Владыка, имею жизнь. Тобой, Владыка, дышу. В Лучах Твоих пребываю». И будучи во Мне, можешь коснуться сущности Моих качеств. Поговорим об одном из главных, о спокойствии. Организм – это сложное целое. Каждый атом в нем вибрирует насыщающей его энергией. Соединения атомов, образуя клетки, своих вибрационных свойств не утрачивают, но слившись в новое усложненное целое, в этом целом пульсируют ритмом объединенной энергии. Разрастаясь и усложняясь, образуют уже целые группы клеток с определенными функциями и, наконец, органы тела и нервные узлы, или центры. По тому же принципу идет построение и всех прочих тел. Объединяющий их центр по лучевым магнитным линиям, из него протянутым к периферии, держит воедино этот находящийся в постоянном движении и вибрирующий агрегат материи всех сфер, невидимых и видимых. Основным условием этого вибрирующего целого является гармоничность, или ритмичность, движения. И это единство гармонии целого в конечном итоге обусловлено волей. Делать в одно время одно дело предполагает такое состояние организма, когда воля, мысль, чувство (астрал) и физическое тело совершают работу, на которую направлена вся сущность микрокосма во всех его проводниках. Единство устремления центра со всеми оболочками являет единорога устремления. Внешнее соответствует внутреннему. Единство и гармоничность во всех частях. Когда энергия спокойствия пронизывает весь микрокосм, и каждый его атом, и все органы, и всю сущность и когда на этом ключе совершается движение и жизнь всей человеческой машины, то такое спокойствие называется полным, или совершенным. Но если мозг думает о спокойствии, а руки болтаются, глаза бегают, мысль мечется, астрал вибрирует беспокойством или страхами, то расстройство координации центров вносит аритмичность и прежде всего отражается на согласованном действии физических органов. Функции органов тела нарушаются. Все организмы человеческие – это расстроенные инструменты с нарушенным взаимоотношением частей и вытекающими отсюда как результат болезнями. Нужно ощутить всю силу, всю мощь состояния спокойствия, или равновесия микрокосма, устремленного в ритме гармонических движений всех его принципов, чтобы понять и ощутить высшую радость этой гармонии, или мира, о котором так кратко сказано: «Мир Мой Даю вам». Мир Мой – это символ высшего соответствия, ритма и гармонии всех частей, всех органов, всех тел микрокосма под главенством сознательной воли, волею Света Владыки в существе своем утвердившей это высшее явление равновесия целого.</w:t>
      </w:r>
    </w:p>
    <w:p>
      <w:pPr>
        <w:pStyle w:val="Normal"/>
        <w:autoSpaceDE w:val="false"/>
        <w:rPr>
          <w:lang w:val="en-US" w:eastAsia="en-US"/>
        </w:rPr>
      </w:pPr>
      <w:r>
        <w:rPr>
          <w:lang w:val="en-US" w:eastAsia="en-US"/>
        </w:rPr>
      </w:r>
    </w:p>
    <w:p>
      <w:pPr>
        <w:pStyle w:val="Normal"/>
        <w:autoSpaceDE w:val="false"/>
        <w:ind w:left="1701" w:hanging="0"/>
        <w:rPr/>
      </w:pPr>
      <w:r>
        <w:rPr>
          <w:lang w:val="en-US" w:eastAsia="en-US"/>
        </w:rPr>
        <w:t>Видел во сне Гуру. Он сидел около и читал мне из какой-то книги. Одно место просил повторить, сказав, что теперь уже не хочу упустить ничего, как это было раньше, из встречи с ним.</w:t>
      </w:r>
    </w:p>
    <w:p>
      <w:pPr>
        <w:pStyle w:val="Normal"/>
        <w:autoSpaceDE w:val="false"/>
        <w:rPr/>
      </w:pPr>
      <w:r>
        <w:rPr>
          <w:b/>
          <w:bCs/>
          <w:lang w:val="en-US" w:eastAsia="en-US"/>
        </w:rPr>
        <w:t>664.</w:t>
      </w:r>
      <w:r>
        <w:rPr>
          <w:lang w:val="en-US" w:eastAsia="en-US"/>
        </w:rPr>
        <w:t xml:space="preserve"> Микрокосм всегда в движении и всегда звучит. Это звучание может быть гармоничным или дисгармоничным. Звучание организма на пространственную ноту очень показательно. Иногда дает крылья духу, иногда пригибает к земле, в зависимости от характера пространственных токов. Так же радость или горе земные и окружающих условий разыгрывают на инструменте человеческого духа свои различные мелодии. Иногда стройные и законченные, иногда резкие, и непоследовательные, и лишенные ритма и привлекательности. Каждая вспыхивающая эмоция захватывает сознание и заставляет реагировать все тела. Ум сильнее астрала, астрал – физического тела. По лестнице вниз передаются колебания. Рефлексы также дают свою отрицательную ноту. Эту массу всевозможных и часто противоречивых движений микрокосма надо привести к стройности и правильному ритмическому колебанию физической, астральной и ментальной материи. И первой ступенью обуздания и овладения морем чувствований и мыслей является молчание духа. Струны аппарата должны замолкнуть, прежде чем на них зазвучит торжественная, стройная, гармоническая симфония жизни. Надо перестать давать реакцию на волны трех потоков, прежде чем обретение спокойствия станет возможным. Мир Мой, который </w:t>
      </w:r>
      <w:r>
        <w:rPr>
          <w:iCs/>
          <w:lang w:val="en-US" w:eastAsia="en-US"/>
        </w:rPr>
        <w:t>Я</w:t>
      </w:r>
      <w:r>
        <w:rPr>
          <w:lang w:val="en-US" w:eastAsia="en-US"/>
        </w:rPr>
        <w:t xml:space="preserve"> Даю, не нарушаемый ничем, может идти лишь изнутри, из глубины сущности человека, на Мне утвердившего себя. Мир Мой, очувствованный сердцем, не зависит ни от чего внешнего. Тишина молчания не нарушается беспорядочным движением оболочек. Их утомительное беспрерывное вибрирование затухает, и утверждается спокойствие бесстрастия, непоколебимого, как утес Света, в дотоле мятущейся душе человека. Посмотрите на них, эти мятущиеся вокруг человеческие существа, раздираемые своими эмоциями, и чувствами, и мыслями. Домы, в себе разделенные, и разрушение написано на их лицах... Утвердим спокойствие. Не пожалеем ни одной мысли, ни одного усилия для утверждения этого царственного качества. Царь духа в величии торжественного нерушимого спокойствия утверждает свою власть, и прежде всего внутри себя. На что, на какую мелочь преходящего мгновения променяем величие спокойной торжественности? Чему отдадим себя на растерзание? Каким чувствам, каким мыслям, каким вихрям, несущим с собою смерть и разрушение? Ибо дисгармоничное звучание, или какофония энергий, влечет за собою разложение и смерть. Созвучать можно лишь в гармонии с Космическими Законами. Лишь в вечном можно ощутить дыхание вечного спокойствия, когда замолкают низшие проводники. У Нас царит равновесие, великое равновесие, не нарушаемое ничем. К нему Зову ближайших для утверждения в нем. Глубина сотрудничества с Владыкой основана на спокойствии и равновесии духа, когда замолкшие струны арфы духа отвечают и звучат лишь от прикосновения Моей Руки.</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665. (Дек. 17).</w:t>
      </w:r>
      <w:r>
        <w:rPr>
          <w:lang w:val="en-US" w:eastAsia="en-US"/>
        </w:rPr>
        <w:t xml:space="preserve"> Знаете ли вы, что препятствием нашему сближению может явиться малое незаметное обстоятельство, например, боязнь чего-то, или страх, или недовольство, или осуждение. И дело не в боязни, но вибрации этого чувства, уявленные в ученике, пресекают нить связи. Много их, этих точителей, подтачивающих устои серебряного моста. Конечно, причин для недовольства много и человек всегда прав, являя его, но беда вся в том, что вибрации астрала на ноте недовольства пресекают токи психической энергии, а имеющийся запас нейтрализуют или пожирают. Так есть малые чувства – пожиратели огненной энергии. И малы, и оправданы вызвавшими их причинами, но результаты дают плачевные. И допустивший их в свое сердце недоумевает: кто его обокрал и свет, который был в нем, заменил мутной расплывчатой слизью боязни или недовольства. Причин много, и быть недовольным очень легко, но быть спокойно-невозмутимым, несмотря на тысячи обоснованных и дающих повод к недовольству причин, уже будет победой над коварным врагом, который под маской логичности хочет войти внутрь и потушить свет. Нельзя допускать в сердце этих червей-точителей. Чувство торжественности спасительно тем, что подсекает под самый корень малых вредителей. Одно большое чувство, звуча своей нотой, не допускает малые чувства земные нарушать вибрацию серебряного моста. Так великие чувства спокойствия, и торжественности, и преданности, устремленной к Владыке, являются прочным щитом от малых вредителей сознания. Эти пиявки, сосущие сок жизни, не только обессиливают и лишают энергии, но и надолго засоряют канал восприятия, который должен быть чист. Надо следить за чистотой провода. Осуждение вредно тем, что настраивает сознание на ключе воображаемого или действительного недостатка. И если все свое сознание заполнять с утра до вечера чужими недостатками, которых очень много, то при недостатках можно и остаться, а наш путь к Свету, и мы берем с собой лишь то, что ему не мешает. Какой же свет от чужих недостатков? И с чем хотим пребыть: со Светом Владыки или чужими несовершенствами, делая их частью своего сознания, ибо допускаем внутрь своего микрокосма? Стоит ли заниматься такой грязной и неприбыльной работой? Элементы, допускаемые в сознание, должны быть чисты. Не будем обманывать себя, подобно благонамеренному обывателю, что боязнь, недовольство, осуждение и все прочие слизни чувства и мысли нас не касаются. Нет. Раз они вошли в сознание наше, то есть стали частью нашего микрокосма, они тем самым уже ткут одеяние духа, вплетая в него свои вредоносные нити и одеяние Света делая одеянием тьмы, Свет не пропускающим. Убережемся от малых тушителей, осознав их губительный вред. А главное, ложную, кажущуюся безобидность, основанную на обманчивой предпосылке или их правоты, или принадлежности чужому сознанию. Все, о чем мыслим, становится нашим, нами носимым в микрокосме своем и оставляющим на нем неизгладимый узор.</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666.</w:t>
      </w:r>
      <w:r>
        <w:rPr>
          <w:lang w:val="en-US" w:eastAsia="en-US"/>
        </w:rPr>
        <w:t xml:space="preserve"> Продолжим о спокойствии. На Востоке ученику дается упражнение усвоить состояние полной неподвижности. Достижение черезвычайно трудное. Тело слишком привыкло к бесконтрольным движениям. Посидеть без движения хотя бы пять минут почти невозможно для обычного человека. Йог может сидеть часами в совершенной неподвижности. Все зависит от утвержденной власти, или контроля, над телом. При этом токи тела приходят в гармоническое равновесие. Необходимо прямое положение позвоночника. Нервные суетливые движения, когда ноги, руки и голова ходят ходуном – антипод спокойствия йога. Движениями тела надо овладеть и тело привести к молчанию. Нужно научиться говорить, выключив тело как реагирующее целое. Голосовые связки работают, все остальное тело неподвижно. Обычно руки машут, совершая в такт голоса массу бесконтрольных движений. Надо подчинить тело воле, исключая активность его неработающих членов. Когда спокойствие тела установлено, можно начать приводить к молчанию астрал. Замолкает шкала астральных вибраций. Можно сказать целую речь, совершенно исключив из нее эмоциональный элемент. Огненность речи или слова не есть их эмоциональность. Спокойное веское слово может быть лишено астрального начала и быть в то же время очень динамичным и сильным. Истерическая надрывность слов никого не убеждает. Надо из голоса изъять страстное камическое начало. Спокойствие речи, лишенной астрального элемента, есть свойство Архата. Овладей речью и голосом и мощью произносимого слова. Это возможно, но при условии овладения мыслью, ибо мысль управляет астралом и царствует над тремя: физическим, астральным и ментальным телами. И спокойствие, венец духа, утверждается лишь тогда, когда три подчинены и когда спокойствие царит в каждом из них в отдельности. Но приказ идет сверху, и воля регулирует движения оболочек. Подчиняются беспрекословно, ибо лишены разумного начала. Сильны лишь атавизмом и силой инертности утвержденных привычек, вложенных в них носителем власти – духом человека. Высшие качества духа не в оболочках, где их нет, но в ядре утверждаются, пронизывая тела трех начал. И сущность этих качеств исключает самовольное негармоничное движение низших проводников. Основа – равновесие микрокосма как мира, как сложнейшей системы, состоящей из различных начал. Его утвердим как основу продвижения.</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667. (Дек. 18).</w:t>
      </w:r>
      <w:r>
        <w:rPr>
          <w:lang w:val="en-US" w:eastAsia="en-US"/>
        </w:rPr>
        <w:t xml:space="preserve"> Итак, говорится о власти. Говорится о том, что побеждает тот, кто самого себя сумеет победить. Почему же требуется эта победа над собой как непременное условие власти? Дух, утвердивший свою власть над материей трех оболочек: физической, астральной и ментальной, тем самым устанавливает свое господство не только над материей трех видов своего микрокосма, но и над всякой материей, физической, астральной и ментальной, какую бы форму она ни облекала: человеческую, животную или растительную. Ибо сущность этих видов материи и всех трех царств совершенно одинакова, различие лишь во внешней форме. И с той же легкостью, как овладевший и подчинивший свои оболочки властвует и повелевает ими, может он владеть и повелевать этой же материей, облекающей и другие центры сознания, которые почти все без исключения не знают, как управить своими непокорными оболочками. Особенно интересен опыт с животными. Ни одно животное не может выдержать взгляда человека. Высшее сознание главенствует. Но когда к этому явлению подойти научно, утвердив предварительно свою власть над материей своих оболочек, то результаты, достигнутые в сфере приложения огненной воли, будут иметь следствия поразительные. Микрокосм как высшая форма жизни включает в себя всё, все элементы планеты и, конечно, все четыре стихии. Власть утвержденная распространяется также и на стихии земли, воды, и воздуха, и высшую, огненную, управляющую первыми тремя. Таким образом, обуздание и подчинение оболочек и элементов, входящих в состав микрокосма, влечет за собою власть над всем, что внутри и что вне человека. Архат повелевает стихиями и может властвовать над микрокосмом обычного человека. Правда, он этого не делает и власть утвержденную всегда направляет во благо, но лишь по доброй воле и с согласия свободной воли людей. Его цель – вызвать в микрокосмах человеческих самовольное движение вверх, к Свету, и рожденное таким образом самоисходящее устремление поддержать и помочь продвижению к Свету. Ненарушим Высшими закон свободной воли. Это только люди его нарушают и насильничают над волей ближнего, забывая, что каждое насилие над волей ближнего отзвучит, то есть результаты воздействия на чужую волю придется взять на себя и за нарушение Космического Закона заплатить сполна и исчерпывающе. Итак, можно творить во благо, предоставляя людям право свободного выбора. И тогда власть данная не выйдет из рамок космической законности. Потому не Уничтожаем даже Сатану и слуг его. Но ареной борьбы двух начал является душа человека, а его свободная воля выбора – решающим условием. Потому отдание своей воли воле Владыки, предание себя Учителю есть акт высочайшей мудрости, ибо воля микрокосма сливается с ведущей волей Владыки, не нарушая Великого Закона Космического – Закона свободной воли человека. Чем ниже сознание и чем ниже форма жизни, тем меньше ответственность воздействующего сознания. Потому прекращение бури или прекращение пожара в сущности своей менее ответственны по своим последствиям, чем подавление человеческой воли, ибо стихии не имеют волевых сознательных центров, подобных индивидуализированной воле человека. Степени воли человека различны: от ничтожнейшей до планетно-космической. И из каждых двух воль, двух центров сознания, одна всегда сильнее другой. Одна всегда господствует над другой бессознательно. Поэтому при столкновении воль не бороться надо с чужой агрессивной волей, но волю свою утверждать в себе и над собой. И чужая враждебная или активная воля, встретив равновесие укрощенных элементов другого микрокосма, поникнет, нейтрализованная тремя лучами утвержденными. Ибо победа над каждым из трех видов материи трех низших оболочек дает луч. Луч власти – так Назовем его. Человеку подчинено всё, но лишь человеку, подчинившему своей воле форму и все ее элементы, носителем которой он является. Потому борьба с собой, обуздание во всем, в мелочах, каждое мгновение движений своих оболочек есть борьба за власть, за утверждение огненной воли, за высшее огненное Сокровище, которым может владеть человек, пронося его как драгоценнейший огненный Камень через все жизни, через все воплощения, через все оболочки. Сокровище воли есть высшее достояние человека. И в сочетании с накоплениями сокровища сердца дает ему огненный меч справедливости. Так воля сочетается [с] сердцем, пламя утверждается двуродное, двуединое, двуконечное.</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668.</w:t>
      </w:r>
      <w:r>
        <w:rPr>
          <w:lang w:val="en-US" w:eastAsia="en-US"/>
        </w:rPr>
        <w:t xml:space="preserve"> Да, друг Мой, ты прав. Где они, свершающие во Имя Владыки дела свои? Но если ты нашел время для свершения Дела Владыки, то и Владыка Найдет время для тебя. Владыка ничего не Забывает. Владыка Помнит каждую крупицу труда, Ему принесенного. И там, где не будет заслоняющих Свет земных условий, оявится Близость Владыки. Считай себя посланным в мир для выполнения Моего Дела. Закончив его, отзываются исполнители обратно ко Мне, в Сферу Моего Света. Неявное здесь становится явным там, и далекое здесь там делается близким. Потому неотъемлем Владыка. Потому сеятели здесь, а жнецы там. Потому благо тем, хотя бы маломалейшее свершившим во Имя Мое. Ибо там малое на Земле становится большим и великим, не стесненное волнами низшей материи. В пространстве Света пришедший ко Мне во тьме сферы земной имеет условия безграничного слияния со Светом, не препятствуемый земными притяжениями, если устремление ко Мне выдержало и преодолело все земные преграды и препятствия. Благо вам, в тьме земной Мой Свет утверждающим. Дети Мои, вас ли Отвергну в Свете Моего Царства? Вас ли Забуду, вас ли Оставлю, вам ли не Воздам полностью от Света Моего? Не сомневайся, пишешь от Имени Моего по праву сыновства, ибо того Возжелал Я. Дал тебе право говорить от Имени Моего и Именем Моим, потому на словах твоих лежит печать Моего дозволения и слова твои несут на себе печать Моего Света и силу прободать коросту сердец человеческих. Знак своеобычности лежит на них. Огнем Моего Духа овеяны страницы твоих писаний, и Луч Моего Света вибрирует в словах, сотканных из вибраций Моей мысли. Творимое Ликом Моим, творимое со Мною несет на себе знак Мой и ничему обычно человеческому уподоблено быть не может. Вместе творим дело Света, ты и Я, который за тобой. На грани великих событий соберем силы духа в великом понимании и осознании Близости Владыки. В чертог Света идем сквозь теснины мрака. Но не мрак, но Свет впереди. О Свете порадуемся.</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669. (Дек. 19).</w:t>
      </w:r>
      <w:r>
        <w:rPr>
          <w:lang w:val="en-US" w:eastAsia="en-US"/>
        </w:rPr>
        <w:t xml:space="preserve"> День памятный пусть будет днем утверждения Гуру. Будем о нем говорить так, как никто никогда еще не говорил. Сказано о Спасителе в Евангелии: «Свет во тьме светит, и тьма его не объяла». «Был Свет истинный. В мире Был... и мир Его не познал». Един Свет во все века. Но Новый Мир несет с собой новое разделение человечества – по светотени. На одной из высочайших ступеней этого нового, но в сущности своей всегда бывшего, деления человечества Стоит Он, Спаситель Мира, а вниз от Него идет нескончаемая лестница градаций человеческого духа. Но высочайший Носитель Света есть Носитель Сокровища, Носитель Камня, Носитель кристалла сгущенного Огня – вечного, непреходящего и возрастающего в силе своей. Спаситель Был Светом, ибо Являл Собой Свет. При делении людей по светотени каждый займет ступень на лестнице эволюции по праву, даваемому ему его космическим паспортом. Все – носители огня, но разных степеней, до низших. И в ауре своей, если отбросить физическую шелуху, каждый имеет свидетельство себя, являемое степенью той светоносности, которую он утвердил в себе на протяжении всех жизней. Космический паспорт неподделен, им творит человек свой суд над собой и оправдание и им занимает точно определенную ступень на лестнице существ. Иерархия Света, венчающая Лестницу Иакова, в лице каждого Владыки являет мощь кристаллизованного в Его сущности Света. И по светоделимости своей и величине и яркости заключенного в них Сокровища различаются те, ближайшие, стоящие около Владык. От времени до времени посланцы Иерархии идут в мир, неся новую весть. На смене рас, в момент особой ответственности, в мир отправляются посланники наиприближеннейшие. Носителем Камня является посланник Иерархии. Свет Владыки несет он в мир для утверждения. Великое действо не видно миру и не понимается миром. И для них, слепых, те, кто видят, пусть скажут свое новое слово о посланниках Наших. Гуру – Носитель Света, Носитель Камня, огненный посол Иерархии, Апостол Нового Мира, провозвестник красоты, утверждающий Знамя Владык. «Как же, – скажут невежды, – был, ушел, забыли о нем, и покрылись забвением дела его». Но кто же из этих слепцов, когда при их попустительстве был Распят Спаситель, предвидел и знал о том, какое Великое Действо свершилось и как в будущем весь мир отзвучит на то, что глазу современников не было видно? И только одиннадцать простых рыбаков и ничтожная горсточка ближайших знали о Свете, который был и который ушел. Суд слепцов и суд невежд не есть суд Истины. И не по началу, но лишь по следствиям видят двуногие мощь Света. Но сила Света от этого не уменьшается ни в мощи своей, ни в следствиях. Гуру, посланник Владык, явил собою высшую меру Света как ближайший ученик Владыки Шамбалы и Его доверенный. Глубоко значение посланников Наших. Являя собою Свет, они силой огня, в них носимого, пробуждают в Чаше каждого, кто с ними соприкасается, все его накопления, и хорошие и плохие. Потому неистовствует тьма, потому и беснуются темные сердца при их прохождении. Потому каждый, кто от Света, при даже кратком общении с ним загорался своими накоплениями и всю жизнь, долгие годы, несет бережно в себе этот неугасимый и все более и более разгорающийся пламень, зажженный Носителем Света, посланником Нашим, и неприметный миру, явно и ярко пылает в сердцах, зажженных рукою Посланца. Гуру утвердил рукою своею искусство как высшую форму познавания истины и Света. Он был величайшим художником мира, великим из великих. Картина любого вашего художника, являясь шедевром своего вида, все же только картина. Правда, психическая энергия художника наслаивает на его произведении искры огня и дает картине известную степень светимости, но творение рук посланника Иерархии, его картины – это нечто совершенно иное по тому потенциалу огня, который в них заключен. Картина Гуру – это сгущенный Свет, это пылающая сфера огня, это мощный светоносный магнит, излучающий от себя и из себя ряд огненных энергий особого напряжения, это луч Света, пребывающий неотменно вокруг ее физической формы. Для слепых и невежд – это только картина, как и все прочие, для знающих и зрячих – это мощный магнит кристаллизованного огненной волей огня, посланный и отданный в мир, чтобы творить великое дело преображения всей окружающей такую картину сферы и сердец человеческих, которым посчастливилось прикоснуться и почувствовать их мощное воздействие. И если картины обычных художников облагораживают, возвышают и утончают человека, если все произведения истинного искусства являются выражением сгущенных, концентрированных высших энергий различных степеней, то что же можно сказать о творениях Посланника Нашего, Носителя Света, обладателя мощно светоносного Сокровища, Камня, имя которому Алатырь. Есть магниты неподвижные, закладываемые Владыками и посланцами Их для утверждения великих явлений будущего. Велика, хоть и невидима их мощь. Но картины Гуру – это есть магниты передвижные и потому особо насыщенные и могучие, ибо Свет Владыки, Свет Владыки Шамбалы запечатлен и сгущен Его учеником в своих произведениях. Ученик и посланец всегда творит волю Пославшего, Волю Высшего и Высшую. И слитый волею своею с волей Пославшего его, он Свет Владыки, носимый им в своем сердце и выражаемый им в действиях своих, вкладывает и утверждает в кристаллизованных им световых сферах, или магнитах, физической формой которых и носителями которых являются эти картины. Деление по светотени пойдет во всем сверху донизу. Коснется оно и искусства. И прозревшее человечество духовные шедевры Гуру, величайшего художника из величайших, отнесет к сфере священных предметов искусства и будет почитать их наряду со священными предметами, ибо поймет значение магнитов. Но посланник Света вкладывал огонь и Свет не только в творения кисти. Во все, чего касалась рука его, вкладывалась мощь огненных психических зерен. Кто-то не видит еще всходов, кто-то думает, что погибли они. Но так же, наверно, думали и те, кто распяли Свет на Голгофе. Не надо заблуждаться, не надо обманываться ложной, всегда ложной видимостью и очевидностью. Будет утверждено Знамя Мира, им провозглашенное. Будет утверждено Знамя Владык, будет утверждено на Земле искусство как высшая форма уявления Света, будут охранены художественные сокровища. Будут читаться, и утверждаться, и изучаться писания Гуру как величайшего духовного водителя современности, на тысячелетия вперед предвосхитившего и указавшего путь эволюции человечества. И Учение Жизни, им в миру утверждаемое, станет единым путеводным огнем человечества. И тогда вознесут Гуру, тогда поймут величие его, тогда увидят Свет его, ныне невежества платом сокрытый. А пока еще этого нет. Магниты, Гуру созданные и его огнем и Светом насыщенные и разбросанные по лику Земли, творят свое великое, но невидимое дело трансмутации и преображения духа человеческого. И воистину сотворят его, ибо близятся сроки великие. Величие Гуру Утвердим как Посланника Нашего, как формовщика душ человеческих, как носителя Великого Знания и провозвестника грядущего Света. Кто-то говорит, что его нет, что он умер. Какая ложь. Разве может умереть дух, разве может умереть Свет? Разве Владыка Христос Умер? Разве Его дыхание не питает и не согревает Землю? И разве может умереть Посланник Владык? Бессмертны Посланники Света.</w:t>
      </w:r>
    </w:p>
    <w:p>
      <w:pPr>
        <w:pStyle w:val="Normal"/>
        <w:autoSpaceDE w:val="false"/>
        <w:rPr>
          <w:lang w:val="en-US" w:eastAsia="en-US"/>
        </w:rPr>
      </w:pPr>
      <w:r>
        <w:rPr>
          <w:lang w:val="en-US" w:eastAsia="en-US"/>
        </w:rPr>
      </w:r>
    </w:p>
    <w:p>
      <w:pPr>
        <w:pStyle w:val="Normal"/>
        <w:autoSpaceDE w:val="false"/>
        <w:rPr/>
      </w:pPr>
      <w:r>
        <w:rPr>
          <w:b/>
          <w:bCs/>
          <w:lang w:val="en-US" w:eastAsia="en-US"/>
        </w:rPr>
        <w:t>670.</w:t>
      </w:r>
      <w:r>
        <w:rPr>
          <w:lang w:val="en-US" w:eastAsia="en-US"/>
        </w:rPr>
        <w:t xml:space="preserve"> Из глубины, которая есть Свет, и огонь, и жизнь, идет движение духа – всегда изнутри вовне. Огненный центр, имя которому воля, дает импульс и начало всему. Воля к жизни, или сама жизнь, или огонь жизни, или огонь жизнь, не есть ли основной двигатель сущего? В молнии видим мощь огня или в вибрациях Солнца, жизнь дающих. И как различить жизнь, волю к жизни и жизненную волю, или огненную волю – двигатель жизни? Можно назвать искро-монады волевыми огненными центрами неизмеримо мощного потенциала, сокрытого в самой сокровенной сущности каждой. А Пламенные Логосы – монадами, раскрывшими свой огненно-волевой потенциал. И по мере того как идет раскрытие, или развертывание, сокровенной сущности, внутри сокрытой под всеми оболочками, возрастает потенциал огненной воли. Не вовне, но внутри, в глубоком молчании, под всеми внешними меняющимися оболочками растет и наливается жизнью огненный цветок. Не видим никогда огненной воли, но видим внешние формы ее уявления в результатах внешних действий. Можно разрезать на части тело человека, можно исследовать все оболочки, но воли в них не найти. Ибо, обуславливая движение внешних оболочек, сама пребывает внутри, в глубоком молчании и безмолвии огненного центра сущности микрокосма. Оболочки живут каждая своей жизнью. Внутренний центр держит их воедино. Но сознание, перенесенное из оболочек внутрь, и объединившееся полностью с истинным центром воли, и ставшее выразителем внутренней мощи, по тонкости и высоте вибраций стоит высоко над низшими уявлениями жизни всех оболочек и господствует над ними. Там, где замолкает все внешнее, находится престол воли. Ею движется все – бессознательно для толп и мощью огня сознательной воли – для Архата – его воли, родившейся, вернее, осознанной им в глубине молчания. Потому приведение оболочек к молчанию есть обретение мощи вступления в права своего божественного наследия. Внешняя человеческая власть ничто по сравнению с властью духа, в молчании осознавшего силу свою. Волей преодолевается всё: и ограничения материи, и пространственные расстояния, и сферы трех миров – и ею достигаются дальние звезды. Подчинившиеся и замолкшие оболочки освобождают дух для пространственной жизни. Ищите в глубине молчания. Ищите в сфере Безмолвного Сущего. Ищите Безмолвного, огненного, мощного Властелина внутри.</w:t>
      </w:r>
    </w:p>
    <w:p>
      <w:pPr>
        <w:pStyle w:val="Normal"/>
        <w:autoSpaceDE w:val="false"/>
        <w:rPr>
          <w:lang w:val="en-US" w:eastAsia="en-US"/>
        </w:rPr>
      </w:pPr>
      <w:r>
        <w:rPr>
          <w:lang w:val="en-US" w:eastAsia="en-US"/>
        </w:rPr>
      </w:r>
    </w:p>
    <w:p>
      <w:pPr>
        <w:pStyle w:val="Normal"/>
        <w:autoSpaceDE w:val="false"/>
        <w:rPr/>
      </w:pPr>
      <w:r>
        <w:rPr>
          <w:b/>
          <w:bCs/>
          <w:lang w:val="en-US" w:eastAsia="en-US"/>
        </w:rPr>
        <w:t>671. (Дек. 20).</w:t>
      </w:r>
      <w:r>
        <w:rPr>
          <w:lang w:val="en-US" w:eastAsia="en-US"/>
        </w:rPr>
        <w:t xml:space="preserve"> Огонь вездесущий, разлитый повсюду, лежащий в основе всего, по шкале жизни является высшим. При Пралайе, когда свертываются все фазы уявления низшей материи, процесс идет по ступеням: сперва стихия земли, потом воды, потом воздуха и, наконец, огня. Но огонь высший, и октава огня переходит в Свет. Свет, будучи в высшем аспекте своем единым в сущности своего выражения, не двойственным, не подлежит явлению Пралайи, ибо вечен. И те сознания, которые слились с Высшим Светом и утвердились в сфере Вечного Бытия, обладают Пан-манвантарным Бессмертием. Венец Космического Разума, Иерархия Света, сияет жемчугом сознаний вечно бессмертных. И цель человека – дойти до Вершины бессмертия. Осознать три своих низших оболочки, встать над ними, ощутить свою Индивидуальность и приобрести непрерывность сознания еще не значит быть и стать Иерархом Венца Космического Разума. Но это означает, что человек вступает на прямой путь к достижению этой величайшей цели. Бесконечен путь восхождения, и когда достигается одна цель, или ступень, даже наивысшая, за ней открывается другая, высочайшая. И нет им конца, идущим все выше и выше, одна за другой. Не устрашается путник пути бесконечному, ибо непрерывен пульс вечной жизни. Многообразие форм видимой жизни есть лишь несовершенное отражение многообразия световой шкалы, и формы проявленной жизни можно назвать лучами Света, закованными в плотные формы материи. Ибо искро-монада есть луч Вечного Света, или луч от Вечного Света. И в нем – всё. Потому Тайна из Тайн сокрыта в луче-монаде, и тайна монады есть тайна луча Единого Света. И когда людям было Сказано: «Вы боги», тайна сокровенного луча искро-монады имелась в виду. Потому и Указ: «Ищите в зерне духа», ибо зерно духа есть форма выражения Несказуемого. И слова «Царствие Божие внутри вас есть» указуют, что человек в сущности своей сокровенной есть носитель Единого Вечного Света. Потому Архат или ближайший ученик все поиски, все устремления направляет вовнутрь. Там, в этом внутреннем царстве беспредельных возможностей, открывает и обретает он сокровища несказуемых нахождений. Понять, что все внутри человека, уже будет очень высокой ступенью восхождения. Искать вовне Свет, который внутри, значит гоняться за фантомами нереальностей в океане бездонных уявлений вечно меняющихся форм, значит искать напрасно, срывая плоды, которые, будучи схвачены, тотчас же обращаются в прах. И даже Владыка, который вовне, за дальними пустынями и горами, даже Он может быть очувствован и осознан внутри. Ибо Сказал: «Я в вас, вы во Мне, и мы едины». В духе осознается Владыка, ибо Я – это ты, наивысший в тебе и сокрытый в глубинах твоих. Напутствие ученику: «Ищите в зерне духа».</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672. (Дек. 21).</w:t>
      </w:r>
      <w:r>
        <w:rPr>
          <w:lang w:val="en-US" w:eastAsia="en-US"/>
        </w:rPr>
        <w:t xml:space="preserve"> Друг Мой, в великом потоке времени ты песчинка, влекомая могучим течением Космической Жизни. В океане безбрежного ничтожна твоя величина. И сколько форм переменил ты, несясь в потоке, сколько сбросил, чтобы облечься в новую. И жребий твой космический – облекаться все в новые и новые и более совершенные формы, переходя с одной звезды на другую. Умрут и рассыпятся планеты, давшие тебе временное прибежище, и Космос изменит лик свой, исчезнут целые солнечные системы, а ты, малая песчинка необъятной Вселенной, будешь продолжать свой бесконечный путь по лестнице бесконечного восхождения. И даже Нирвана, непонятая и искаженная, не есть состояние покоя, но такой напряженности Света, когда частота вибраций кажется сознанию неподвижностью или совершенно ускользает от сознания. В океане Бесконечности ты, малая песчинка, облеченная в форму, всегда был, есть и всегда будешь. И в малости твоей заключается великость твоя. Нерушим и неразрушим ты, облекший себя и постоянно облекающий себя все новыми и новыми формами для выражения растущего в тебе зерна Света. И ничтожный и малый во внешней форме своей ты велик, бессмертен и вечен в своей непреходящей сущности, ибо центр бытия твоего больше, и значительнее, и субстанциональнее, чем все видимые тобою формы необъятного, беспредельного окружающего тебя мира. Великость свою надо понять, а также и то, что заключается она не во внешней форме, сущностью вещей обреченной на смерть и уничтожение. Бессмертны элементы, собираемые тобой в зерне духа и кристаллизованные в нем в виде энергий сгущенного Света, но временны материальные формы их выражения. В каждой видимой форме скрыта искра, или зерно, вечной жизни, сосущное с тобой в глубине своей. Сумей во внешнем потоке меняющихся форм уловить дыхание вечной жизни, скрытой под всеми внешними покровами. И тогда величественная космическая симфония жизни, вечной и непрерывной, станет доступной уху и глазу – светоносная сущность ее. Жить в этом, другом, скрытом потоке, приобщиться к течению его Света и значит жить в Вечности, и значит жить вне внешнего поверхностного течения грубо-материального существования. Царство Вечной Истины выражается тем, другим, скрытым в глубинах сокровенного потоком Света. И Мы, не от мира сего, но в миру живущие, Мы Живем в потоке интра-космической жизни. Приходя в мир, Являем какую-нибудь из ее граней, но всегда новую и в соответствии с законами ритма и эволюции. Но так как этот поток вечной жизни космической сам является лишь гранью Беспредельности, то беспредельны Владыки в возможностях уявления аспектов Единого Света. Потому и в Них, и в Учениях, Ими даваемых, уявляются всегда новые и всегда высшие формы этого Единого Света. Единое Древо Единого Знания с каждым новым оборотом спирали времени приносит новые плоды знания на беспредельно растущем древе познания. Надо понять единство Истины во всем многообразии ее выражения. Нельзя космическое понимание ее вдвинуть в тесные ограниченные рамки человеческого разумения, обусловленного временными ступенями его эволюции. Надо смотреть вперед, туда, где расширенное и возросшее сознание в состоянии будет вместить новые и неожиданные аспекты все той же единой Истины, все того же Единого Света. Ограничить себя своим пониманием Истины от сегодня – значит пресечь путь свой. Тем страшна застывшая догма. Тем разрушителен фанатизм, тем мертвенны буквы прежних писаний. Ибо в их рамках закостенело и окаменело сознание человеческое, приковав себя к старой изжитой форме. Не Истина меняется – она едина, – но формы ее выражения всегда должны соответствовать настоящей ступени сознания. Ребенок вырастает из детских одежд, сознание – из примитивных форм выражения Истины, нагроможденных людьми на чистых вневременных истинах провозвестников. Можно обратить внимание на то, что за редкими исключениями даваемая Владыками Истина облекалась в длительную, по возможности космическую, форму своего выражения, стремясь как можно меньше быть ограниченной преходящими условиями времени. «Ищите, и обрящете» – вот пример Космической Формулы, или Закона, вечного нахождения, облеченного в возможно доступную форму соответствующей ему эпохи. Но дыхание Вечности запечатлено в ее видимой форме. Печать Вечности лежит на этой форме выражения Истины. Ныне эту формулу, в век техники и электричества, Дадим в форме уявления законов тонких огненных энергий, биполярных по существу, и магнитных в проявлении, и занимающих определенное место в шкале космических огненосно-световых энергий, то есть Дадим старой форме космической Истины строго научное энергетическое обоснование. Колба и реторта заменят пыль священных писаний, а лабораторные приборы – груды последовавших за ними произвольных толкований. Наука вступает в свои права. Ее путь будет освещаться искусством.</w:t>
      </w:r>
    </w:p>
    <w:p>
      <w:pPr>
        <w:pStyle w:val="Normal"/>
        <w:autoSpaceDE w:val="false"/>
        <w:rPr>
          <w:lang w:val="en-US" w:eastAsia="en-US"/>
        </w:rPr>
      </w:pPr>
      <w:r>
        <w:rPr>
          <w:lang w:val="en-US" w:eastAsia="en-US"/>
        </w:rPr>
      </w:r>
    </w:p>
    <w:p>
      <w:pPr>
        <w:pStyle w:val="Normal"/>
        <w:autoSpaceDE w:val="false"/>
        <w:rPr>
          <w:lang w:val="en-US" w:eastAsia="en-US"/>
        </w:rPr>
      </w:pPr>
      <w:r>
        <w:rPr>
          <w:b/>
          <w:bCs/>
          <w:lang w:val="en-US" w:eastAsia="en-US"/>
        </w:rPr>
        <w:t>673.</w:t>
      </w:r>
      <w:r>
        <w:rPr>
          <w:lang w:val="en-US" w:eastAsia="en-US"/>
        </w:rPr>
        <w:t xml:space="preserve"> </w:t>
      </w:r>
      <w:r>
        <w:rPr>
          <w:iCs/>
          <w:lang w:val="en-US" w:eastAsia="en-US"/>
        </w:rPr>
        <w:t xml:space="preserve">Я </w:t>
      </w:r>
      <w:r>
        <w:rPr>
          <w:lang w:val="en-US" w:eastAsia="en-US"/>
        </w:rPr>
        <w:t>Утверждаю Бытие Мира Света в мире земном. И средой, через посредство которой это может быть свершено, является человечество. Люди – носители высших принципов планеты. Если бы Земля была населена одними животными, лишенными самосознания, Наша задача была бы невыполнима. Потому задача человечества – явить собою и через себя Свет на Земле и, явив, им, явленным во плоти, или в материи, преобразовать эту материю. Являясь трансмутатором высших энергий, человечество служит призмой, через которую эти энергии только и могут достигать Землю. Из пространства льются лучи различных напряжений. Эти лучи дают планете жизнь и регулируют течение материи, заключенной в ее форме, и Земля воспринимает их, реагирует на них как живое существо, и живет своей особой, богатой и разнообразной жизнью. Причем материя под влиянием космических лучей находится в постоянном движении. Этой жизни нет на Луне, этой мертвой планете. Там есть своя жизнь, но жизнь противоположного полюса, жизнь разложения материи, пронизанная флюидами смертоносными. Там нет воды, нет животворного обмена веществ, нет наличия жизненных магнитных токов конструктивного порядка. В умершем человеке, в трупе его, имеем подобие разлагающейся планеты. Итак, Земля живет. Ее задача – утончить свою материю до степени светоносности, и эта задача может быть выполнена лишь через посредство населяющего ее человечества. Человек живет в планете, то есть на поверхности Земли внутри ее более тонких и обширных оболочек. Поглощая пространственные энергии, он их трансмутирует в себе и излучает вокруг себя в планетное тело, его со всех сторон охватывающее, и насыщает своими эманациями ее четыре низших принципа. Высшие явлены в нем, низшие же он трансмутирует собою. Утончаясь и одухотворяясь сам, он утончает и одухотворяет материю. Физическая форма, а также астральная и ментальная, являются сферами, через которые течет беспрерывный поток материи, из которой они составлены. Таким образом, процесс одухотворения материи не ограничивается лишь процессом, происходящим на кладбище, когда прах превращается в прах, нет, этот процесс идет более интенсивно в живом человеческом теле, и не в одном, а во всех оболочках. Так что явление трансмутации оболочек Земли – физической, астральной и ментальной, через посредство человеческого микрокосма совершаемый, есть явление напряженного длительного и глубоко значительного порядка. Но высшие принципы человека имеют задание насыщать материю энергиями высшей шкалы огня, и только через свое человечество может подняться планета и вместе с ним по ступеням эволюции. Потому, когда оно уклоняется от своего прямого назначения, вред получается космический, ибо Земля – лишь звено в цепи миров и в нашей Солнечной системе. Нарушается космический ритм эволюции. Когда, воспринимая пространственные лучи, человек их силу направляет на разрушение, разрушается тело планеты. И может наступить момент, когда для спасения планеты человечество, ее населяющее, или часть его должно быть уничтожено. Гибель Атлантиды была именно явлением такого порядка. Задача Учения просветить людей к истинному пониманию своего огненного аппарата, данного человеку для определенной цели и обладающего могучими невидимыми энергиями. Трансформатор космических энергий для преломления их в себе и передачи их в трансформированном виде Земле – вот роль человека на планете. Подобно тому как без радиоприемника не могут быть уловлены и восприняты радиоволны, не могут космические энергии коснуться Земли, не будучи воспринятыми и преломленными через аппарат микрокосма. Без принятия их человеком Земля остается без питания. Человек вместо их приятия и ассимиляции своим микрокосмом творит эманации обратного порядка, которые не только не питают Землю, но создают как бы изолирующий плат между планетой и лучами пространства. Вред получается двойной. Планетно-космическое назначение свое человечество должно понять, и сможет оно это сделать лишь в Свете Учения Агни Йоги. Отсюда его неотложность и срочность. Сроки подходят для общепланетного утверждения Учения Жизни.</w:t>
      </w:r>
    </w:p>
    <w:p>
      <w:pPr>
        <w:pStyle w:val="Normal"/>
        <w:autoSpaceDE w:val="false"/>
        <w:rPr>
          <w:lang w:val="en-US" w:eastAsia="en-US"/>
        </w:rPr>
      </w:pPr>
      <w:r>
        <w:rPr>
          <w:lang w:val="en-US" w:eastAsia="en-US"/>
        </w:rPr>
      </w:r>
    </w:p>
    <w:p>
      <w:pPr>
        <w:pStyle w:val="Normal"/>
        <w:autoSpaceDE w:val="false"/>
        <w:rPr/>
      </w:pPr>
      <w:r>
        <w:rPr>
          <w:b/>
          <w:bCs/>
          <w:lang w:val="en-US" w:eastAsia="en-US"/>
        </w:rPr>
        <w:t>674. (Дек. 22).</w:t>
      </w:r>
      <w:r>
        <w:rPr>
          <w:lang w:val="en-US" w:eastAsia="en-US"/>
        </w:rPr>
        <w:t xml:space="preserve"> Привыкший к действию и труду не нарушит Общения.</w:t>
      </w:r>
    </w:p>
    <w:p>
      <w:pPr>
        <w:pStyle w:val="Normal"/>
        <w:autoSpaceDE w:val="false"/>
        <w:rPr/>
      </w:pPr>
      <w:r>
        <w:rPr>
          <w:lang w:val="en-US" w:eastAsia="en-US"/>
        </w:rPr>
        <w:t>Общение уявляется в труде. Труды уявленные есть результат Общения. Так трудились все ученики. Труд плодоносен, лишь труд ритмический. Постоянство огней выражается в нем. Без труда нет Общения. Огонь, зажигаемый в ученике, нуждается в выявлении в труде. Труд есть форма выявления огня. Тысяча трудов и тысяча огней. Трудами зажигаются огни духа, и по трудам определяется их сила. Труд и действие – основы преуспеяния. Чем выше и ближе к Нам, тем больше трудов и тем динамичнее действие. Так Трудимся Мы Сами, и так всегда трудились те, кто около Нас. Труда не убоимся. В нем тайна неуклонного подъема духа. Непрерывность напряженного труда есть качество, или свойство, Архата. Не отдых, не песнопения, не умиления, не слезы благости, но напряженный ритмичный огненный труд. Только ритмический труд дает результаты и следствия огромные. Только ритмические действия усиливают мощь следствия. Для достижения далекой цели устанавливается ритм неуклонного приближения к ней рядом целеустремленных ритмичных каждодневных действий. Без труда нет продвижения – без труда целесообразного. Есть еще вид труда особо плодоносный: труд над собой, над преображением ветхого человека в носителя огня. Ни одно усилие в этой области не пропадает даром. Но внесение в него стройности и ритмичности ряд разрозненных, а потому малоэффективных усилий приводит в одно стройное целое, острие движения которого пробивает толщу коросты наслоений, облекающих ветхого человека. Помыслим о ряде ритмических действий в деле утверждения желаемых качеств и придадим движению этому закономерность. Труд над собой усилим сознательным ритмом, и ритм утвердим в действии. Ритмом труда над собой сметаются древние накопления.</w:t>
      </w:r>
    </w:p>
    <w:p>
      <w:pPr>
        <w:pStyle w:val="Normal"/>
        <w:autoSpaceDE w:val="false"/>
        <w:rPr>
          <w:lang w:val="en-US" w:eastAsia="en-US"/>
        </w:rPr>
      </w:pPr>
      <w:r>
        <w:rPr>
          <w:lang w:val="en-US" w:eastAsia="en-US"/>
        </w:rPr>
      </w:r>
    </w:p>
    <w:p>
      <w:pPr>
        <w:pStyle w:val="Normal"/>
        <w:tabs>
          <w:tab w:val="clear" w:pos="708"/>
          <w:tab w:val="left" w:pos="816" w:leader="none"/>
        </w:tabs>
        <w:autoSpaceDE w:val="false"/>
        <w:rPr/>
      </w:pPr>
      <w:r>
        <w:rPr>
          <w:b/>
          <w:bCs/>
          <w:lang w:val="en-US" w:eastAsia="en-US"/>
        </w:rPr>
        <w:t>675. (Дек. 23).</w:t>
      </w:r>
      <w:r>
        <w:rPr>
          <w:lang w:val="en-US" w:eastAsia="en-US"/>
        </w:rPr>
        <w:t xml:space="preserve"> В Царстве вечного мира Лик царствует над плотью. В силе Моей сомневаешься? Преодолевает всё.</w:t>
      </w:r>
    </w:p>
    <w:p>
      <w:pPr>
        <w:pStyle w:val="Normal"/>
        <w:tabs>
          <w:tab w:val="clear" w:pos="708"/>
          <w:tab w:val="left" w:pos="816" w:leader="none"/>
        </w:tabs>
        <w:autoSpaceDE w:val="false"/>
        <w:rPr>
          <w:lang w:val="en-US" w:eastAsia="en-US"/>
        </w:rPr>
      </w:pPr>
      <w:r>
        <w:rPr>
          <w:lang w:val="en-US" w:eastAsia="en-US"/>
        </w:rPr>
      </w:r>
    </w:p>
    <w:p>
      <w:pPr>
        <w:pStyle w:val="Normal"/>
        <w:tabs>
          <w:tab w:val="clear" w:pos="708"/>
          <w:tab w:val="left" w:pos="816" w:leader="none"/>
        </w:tabs>
        <w:autoSpaceDE w:val="false"/>
        <w:rPr/>
      </w:pPr>
      <w:r>
        <w:rPr>
          <w:b/>
          <w:bCs/>
          <w:lang w:val="en-US" w:eastAsia="en-US"/>
        </w:rPr>
        <w:t xml:space="preserve">676. </w:t>
      </w:r>
      <w:r>
        <w:rPr>
          <w:lang w:val="en-US" w:eastAsia="en-US"/>
        </w:rPr>
        <w:t xml:space="preserve"> Мощью Моей преодолеваешь ярость распущенной тьмы и силу стихий, вышедших из равновесия. Недостаточно нейтрализовать темные противодействия. Ужасны следствия, порожденные темными силами. Они нарушают равновесие планетных элементов и энергий. Стихийные соединения элементов, взаимодействие и равновесие между которыми было нарушено, дают свои тяжкие следствия. Ужасно движение масс разлагающейся материи. Потому тяжко сознанию. Личное неблагополучие каждого – лишь отражение общего вторжения Хаоса. Но тягость упора нагнетения несут всё же избранные, являясь сверх того объектами внимания сил темных. Потому нужно единение особо бдительное. Конечно, можно было бы облегчить. Конечно, можно было бы убрать тернии из жизни ближайших, но что же хорошего родилось из благополучия, даже относительного? И как закалить клинок духа, если вынуть его из горнила огненного и убрать удары, дающие ему форму не аморфной массы, но стального клинка? Трудностям Сочувствуем, трудности Видим, но Хотим подвинуть ближе, еще ближе. Пусть каждая новая трудность, сложность и отягощение будут ускорителем, приближающим к Нам. Мы Бодрствуем под нагнетением страшного напряжения. Твердыня – это боевой стан. Сознание непрерывно. Нет отдыха. Проблемы планетно-космичны. Велика нужда в твердых, стойких сотрудниках. Где они? Кто закаленно-безропотно несет всю тягость дозора доверенного? Самость вопиет о несправедливости, но на карту поставлено всё. Потому выход и решение одно: держаться до конца всею силою духа. Недолог натиск стихий. Кончится царство тьмы. Но воины Мои, битву со Мной выдержавшие до конца, уявятся свидетелями победы Света и участниками утверждения Света. «И я, и я, и я», – будут говорить те, не устоявшие. Но </w:t>
      </w:r>
      <w:r>
        <w:rPr>
          <w:iCs/>
          <w:lang w:val="en-US" w:eastAsia="en-US"/>
        </w:rPr>
        <w:t xml:space="preserve">Я </w:t>
      </w:r>
      <w:r>
        <w:rPr>
          <w:lang w:val="en-US" w:eastAsia="en-US"/>
        </w:rPr>
        <w:t>Скажу им: «Где они, во мраке и ужасе битвы Меня не оставившие? Их Хочу сделать доверенными Моими, в меньшем оставшимися верными и в большем, ныне, в день торжества Света, получающих утверждение». Пусть не сетует воин, что меч его светоносный крепко куется в пылающем горниле под мощными ударами, укрепляющими клинок. В груде пылающих углей и шлаков не виден сверкающий меч. Тверда и холодна наковальня, страшны удары, и брызгами летят огненные искры. Но крепок меч, закаленный в огне, и воде, и под ударами жизни. Потому, друг Мой, собери силы. В себе собери все, не отдавая вовне и одной йоты себя. Как в момент приступа врага все войско собирается в крепости, собери все отпущенные энергии свои внутрь себя, не отдавая ни одной вовне на растерзание. Замолкни духом. Делай всё как все, но сердце свое отовсюду надо изъять, иначе можно ввергнуться в разорение. Будет попрана каждая энергия, неосмотрительно и без недреманного и непрерывного дозора бесконтрольно отпущенная вовне. Собери силы. Понять надо идею собирания и вбирания в себя своих огненных энергий. Нельзя отдавать себя на растерзание. Сейчас дозор требуется особый, небывалый еще никогда ранее, ибо приближается время последнего удара врага. Как улитка уходит в раковину и черепаха под щит, как цветок с наступлением тьмы закрывает чашечку и свертывается, замкнись духом вовнутрь, во внутренней цитадели духа. На рубеже событий – молчание. В мощи молчания Утверждаю.</w:t>
      </w:r>
    </w:p>
    <w:p>
      <w:pPr>
        <w:pStyle w:val="Normal"/>
        <w:tabs>
          <w:tab w:val="clear" w:pos="708"/>
          <w:tab w:val="left" w:pos="816" w:leader="none"/>
        </w:tabs>
        <w:autoSpaceDE w:val="false"/>
        <w:rPr>
          <w:lang w:val="en-US" w:eastAsia="en-US"/>
        </w:rPr>
      </w:pPr>
      <w:r>
        <w:rPr>
          <w:lang w:val="en-US" w:eastAsia="en-US"/>
        </w:rPr>
      </w:r>
    </w:p>
    <w:p>
      <w:pPr>
        <w:pStyle w:val="Normal"/>
        <w:autoSpaceDE w:val="false"/>
        <w:rPr/>
      </w:pPr>
      <w:r>
        <w:rPr>
          <w:b/>
          <w:bCs/>
          <w:lang w:val="en-US" w:eastAsia="en-US"/>
        </w:rPr>
        <w:t>677. (Дек. 24).</w:t>
      </w:r>
      <w:r>
        <w:rPr>
          <w:lang w:val="en-US" w:eastAsia="en-US"/>
        </w:rPr>
        <w:t xml:space="preserve"> «Кто мучается о земном, ответа о небесном не получит». «И не думайте о том, что вам пить, и что есть, или во что одеться». Конечно, думать, заботиться о себе и о близких надо. Не об этом идет речь. Нельзя, не думая о себе, стать обузой кому-то. И кесарево надо отдать Кесарю, то есть требования и обязанности, возлагаемые на нас плотным миром, выполнить. И тело требует заботы. Если его не кормить, и не поить, и не одеть, как сможет оно жить и выполнять свое назначение? На морозе можно замерзнуть, если одежда неподходящая. Но отдав всему необходимо должное и отдавая, можно не забывать, что целью всех этих забот и мыслей являются не эти заботы сами по себе. Они лишь условия, необходимые для выполнения чего-то большего. И это большее и есть цель всех дум об этих условиях плотного мира. А цель – в плотном найти и утвердить внеплотное. Условия и опыт, даваемый плотным миром, есть материал и условия для существования в мире внеплотном. Только условия материального мира, опыт и знания, приобретаемые в нем, дают все то, что необходимо для сознательной жизни в Мире Незримом. Если бы не плотная эволюция, то человек никогда бы не был в состоянии достичь ступени сознательного существования. Труды понесенные и плата уплаченная есть компенсация за полученное Сокровище, цены которому человек еще не осознает. Ибо наверху лестницы, когда сознание достигает космичности, человек вступает как царь, царь духа, во владение всеми царствами природы, всеми энергиями, всем, что имеет Вселенная, всеми дарами мира и миров. Через временные тягости, боль и страдания становится он наследником космических богатств. Как властелин и владыка вступает он в право вечного наследования всем, что имеется в Космосе. Нельзя взять эти сокровища, не осознав их. Нельзя осознать их, не имея в них опыта и не утвердив их в жизни. Все преодолевается, преодолевается и берется. Преодоление означает овладение, а овладение – власть – высшую, полную, беспредельную. Микрокосм, центр вечного огня, утвердив в себе высшую шкалу Света, становится на высшую ступень как дух светоносный, облеченный заслуженной миллионами веков испытаний и утверждений высшей властью над всем, что есть. И власть эта заключается в творчестве. Подчиненные воле элементы материи и стихий и все энергии огненные повинуются воле творца. И высшее счастье находит Создатель, бывший когда-то человеком, в том, чтобы вечно творить и совершенствовать сотворенное. Космическое творчество – высший удел богочеловека.</w:t>
      </w:r>
    </w:p>
    <w:p>
      <w:pPr>
        <w:pStyle w:val="Normal"/>
        <w:autoSpaceDE w:val="false"/>
        <w:rPr>
          <w:lang w:val="en-US" w:eastAsia="en-US"/>
        </w:rPr>
      </w:pPr>
      <w:r>
        <w:rPr>
          <w:lang w:val="en-US" w:eastAsia="en-US"/>
        </w:rPr>
      </w:r>
    </w:p>
    <w:p>
      <w:pPr>
        <w:pStyle w:val="Normal"/>
        <w:autoSpaceDE w:val="false"/>
        <w:ind w:left="2495" w:hanging="0"/>
        <w:rPr/>
      </w:pPr>
      <w:r>
        <w:rPr>
          <w:lang w:val="en-US" w:eastAsia="en-US"/>
        </w:rPr>
        <w:t>Во сне летал сквозь стены и постройки и сразу сквозь целый ряд их.</w:t>
      </w:r>
    </w:p>
    <w:p>
      <w:pPr>
        <w:pStyle w:val="Normal"/>
        <w:autoSpaceDE w:val="false"/>
        <w:rPr/>
      </w:pPr>
      <w:r>
        <w:rPr>
          <w:b/>
          <w:bCs/>
          <w:lang w:val="en-US" w:eastAsia="en-US"/>
        </w:rPr>
        <w:t>678. (Дек. 25).</w:t>
      </w:r>
      <w:r>
        <w:rPr>
          <w:lang w:val="en-US" w:eastAsia="en-US"/>
        </w:rPr>
        <w:t xml:space="preserve"> Растущая власть незаметна, но явно видна на ауре. Легкое проникновение сквозь стены и строения людские уже указывает на овладение известным рядом астральных энергий. Так тернии жизни дают свои благостные отложения. Не понимается людьми ценность приобретаемого опыта. Отсюда ложный вывод о бесцельности существования, тогда как каждое мгновение обогащает сокровищницу памяти при сознательном отношении и умении извлекать из всех окружающих явлений сок опыта. Конечно, Владыка, который всегда на дозоре, Поможет усвоить всякий опыт, чтобы в конце концов превратить горчайшее в сладчайшее. Состояние сознания мешает восприятию. Звучит суета. Надо научиться, будучи в центре ее, не поддаваться волнам ее вибраций. Надо утверждать упорно и настойчиво явление преодоления всего окружающего и господство свое над любым видом энергий, противодействующих превосходству внутреннего властелина над внешним. Иначе останешься обывателем. Ведь разница между учеником Владыки и обывателем лишь в сознании, в отношении к окружающему и оценке его с правильной точки зрения. Два человека в вихрях суеты и астральных токов терзающих могут уявить – один беснование астрала и вибрации мятущихся оболочек, другой – полное спокойствие и отсутствие желания реагировать на что бы то ни было. Явить спокойно сдержанно-разумное отношение не значит поддаться вихрям внешних дисгармоничных явлений. Итак, снова приходится возвращаться к утверждению бесстрастного спокойствия. Можно ли пожалеть трудов на его утверждение и можно ли огорчаться условиями тяжкими, но имеющими целью выработать именно субстанцию вещества иммунитета духа? Ведь каждое качество духа имеет противовес в известной по высоте материально-энергетической субстанции, вырабатываемой и откладываемой сознанием в сфере микрокосма. Кристаллами отложений субстанции, или вещества, качеств можно назвать ее. Потому и говорится, что не пропадет ни одно усилие к победе, ибо дают они отложения явные, видимые на ауре. Кристалличность строения сущности аурических энергий надо понять. Собиратель бессмертных сокровищ духа не должен забывать ни на мгновение великую цель земного опыта, каким бы тяжким и трудным он ни был. Ибо горек опыт, но плоды его, откладываемые в Чаше в виде светоносных энергий, являются нетленным Сокровищем. Носитель Камня наращивает его грани и увеличивает его светоносность. Растет Сокровище явно, хотя и незримо для несущего его.</w:t>
      </w:r>
    </w:p>
    <w:p>
      <w:pPr>
        <w:pStyle w:val="Normal"/>
        <w:autoSpaceDE w:val="false"/>
        <w:rPr>
          <w:lang w:val="en-US" w:eastAsia="en-US"/>
        </w:rPr>
      </w:pPr>
      <w:r>
        <w:rPr>
          <w:lang w:val="en-US" w:eastAsia="en-US"/>
        </w:rPr>
      </w:r>
    </w:p>
    <w:p>
      <w:pPr>
        <w:pStyle w:val="Normal"/>
        <w:tabs>
          <w:tab w:val="clear" w:pos="708"/>
          <w:tab w:val="left" w:pos="845" w:leader="none"/>
        </w:tabs>
        <w:autoSpaceDE w:val="false"/>
        <w:rPr/>
      </w:pPr>
      <w:r>
        <w:rPr>
          <w:b/>
          <w:bCs/>
          <w:lang w:val="en-US" w:eastAsia="en-US"/>
        </w:rPr>
        <w:t>679.</w:t>
      </w:r>
      <w:r>
        <w:rPr>
          <w:lang w:val="en-US" w:eastAsia="en-US"/>
        </w:rPr>
        <w:t xml:space="preserve"> Жизнь выковывает броню духа. Бронирование огненное приучает дух к нагнетениям непомерным. Доктрина напряжения становится не теорией, но жизнью. Слабый дух брызгами разлетится и растеряет свои накопления. Но сильный, и только сильный, и только превозмогший, сможет удержать Сокровище. Превозмогшему может быть доверено Сокровище. Превозмогший ужасы жизни и сохранивший среди них огонь духа открывает следующие врата нахождений. Друг Мой, надо выстоять битву не теряя сил. В духе всё. Себя преодолеваешь, являя твердость духа. И там, где становятся бессильны слова, там мыслью (незримой) оявишь решения духа.</w:t>
      </w:r>
    </w:p>
    <w:p>
      <w:pPr>
        <w:pStyle w:val="Normal"/>
        <w:tabs>
          <w:tab w:val="clear" w:pos="708"/>
          <w:tab w:val="left" w:pos="845" w:leader="none"/>
        </w:tabs>
        <w:autoSpaceDE w:val="false"/>
        <w:rPr>
          <w:lang w:val="en-US" w:eastAsia="en-US"/>
        </w:rPr>
      </w:pPr>
      <w:r>
        <w:rPr>
          <w:lang w:val="en-US" w:eastAsia="en-US"/>
        </w:rPr>
      </w:r>
    </w:p>
    <w:p>
      <w:pPr>
        <w:pStyle w:val="Normal"/>
        <w:ind w:left="1304" w:hanging="0"/>
        <w:rPr>
          <w:lang w:val="en-US" w:eastAsia="en-US"/>
        </w:rPr>
      </w:pPr>
      <w:r>
        <w:rPr>
          <w:lang w:val="en-US" w:eastAsia="en-US"/>
        </w:rPr>
        <w:t>Дни невыносимо тяжкие. Трудно. Работы сверх меры. Неприятности сгустились. Даже не могу писать. Люди страшно размагничивают.</w:t>
      </w:r>
    </w:p>
    <w:p>
      <w:pPr>
        <w:pStyle w:val="Normal"/>
        <w:tabs>
          <w:tab w:val="clear" w:pos="708"/>
          <w:tab w:val="left" w:pos="845" w:leader="none"/>
        </w:tabs>
        <w:autoSpaceDE w:val="false"/>
        <w:rPr/>
      </w:pPr>
      <w:r>
        <w:rPr>
          <w:b/>
          <w:bCs/>
          <w:lang w:val="en-US" w:eastAsia="en-US"/>
        </w:rPr>
        <w:t>680. (Дек. 26).</w:t>
      </w:r>
      <w:r>
        <w:rPr>
          <w:lang w:val="en-US" w:eastAsia="en-US"/>
        </w:rPr>
        <w:t xml:space="preserve"> Я и Мир Мой существуем независимо от того, чем занят ты в данный момент твоей жизни. И если ты занят Миром Моим и Мною, ты стоишь на скале Вечности. И если ты занят своим и окружающим, то несешься в быстрых волнах реки жизни, влекомый ее течениями и подвергаясь всем случайностям стихии. Но если, стоя на скале Вечности, смотришь на поток, отмечая в сознании мелькание его, но не будучи ни увлекаем, ни поглощаем им, то ты не зависишь от него и не подчиняешься его силе. Ученик стоит вне обывательской жизни. Ученик не подчиняется ей. Он стоит в жизни, в самой гуще ее, но вне ее. Примирить эти противоположности в себе и встать в центре их равновесия – задача идущего с Владыкой. Сейчас ты, делая эту запись и сознательным усилием воли вырвав себя и свое сознание из противоположного полюса явлений обычной жизни, встал в центре равновесия, в точке волевой мощи, и из нее направил сознание в Мир Мой, потушив шум суеты. Учись всегда, в любой момент отрывать сознание от мелькающего бега быстротекущих вод жизни и переносить его в сферу Моего Царства, Царства вечного мира. Для этого надо понять сущность противоположностей, их уравновесить и, встав в центре своей мощи, устремить сознание к противоположному полюсу жизни, в Царство Вечной Истины. Так есть два потока: поток суеты обыденности и река Вечной Жизни, и ты – центр Космического Света, обнимающий, точнее, могущий созерцать оба по воле своей. Понимая и изучая уроки жизни на самой жизни и испытуя опыт ее, накапливаешь сок знания. Записи есть результат этого опыта, запечатленный в Свете Моем и под Моею Рукою. Потому тяжкий жизненный опыт, тобою проходимый под Моею Рукой, есть путь накопления опытного знания, синтезированного и явленного как результат твоего сотрудничества с Владыкой. Пусть мир текущего дня звучит своей нотой. Со Мной ты неуязвим и вне его засасывающей силы, а один – как котенок в море. От Владыки не отвращайся. Рычания суеты не бойся. Со Мной не страшно ничего. Мною преодолевается всё, и Мною всё и преодолеешь. Утверждаю мощь твоей преодолевающей силы. В мощи преодоления Утверждаю тебя. Мой, не смущайся ничем и голосам преходящего не предавайся. Вспомнил правильно: Улисс</w:t>
      </w:r>
      <w:r>
        <w:rPr>
          <w:rStyle w:val="FootnoteCharacters"/>
          <w:rStyle w:val="FootnoteAnchor"/>
          <w:lang w:val="en-US" w:eastAsia="en-US"/>
        </w:rPr>
        <w:footnoteReference w:id="12"/>
      </w:r>
      <w:r>
        <w:rPr>
          <w:lang w:val="en-US" w:eastAsia="en-US"/>
        </w:rPr>
        <w:t>, устремившись за золотым руном, привязал себя к мачте ладьи, несущейся по волнам жизненного моря, чтобы не быть отвлеченным и очарованным пением сирен. Привяжи себя к мачте духа и только тогда сможешь оставить уши открытыми. Гребцы сидели с закрытыми плотно ушами.</w:t>
      </w:r>
    </w:p>
    <w:p>
      <w:pPr>
        <w:pStyle w:val="Normal"/>
        <w:autoSpaceDE w:val="false"/>
        <w:rPr>
          <w:lang w:val="en-US" w:eastAsia="en-US"/>
        </w:rPr>
      </w:pPr>
      <w:r>
        <w:rPr>
          <w:lang w:val="en-US" w:eastAsia="en-US"/>
        </w:rPr>
      </w:r>
    </w:p>
    <w:p>
      <w:pPr>
        <w:pStyle w:val="Normal"/>
        <w:autoSpaceDE w:val="false"/>
        <w:rPr/>
      </w:pPr>
      <w:r>
        <w:rPr>
          <w:b/>
          <w:bCs/>
          <w:lang w:val="en-US" w:eastAsia="en-US"/>
        </w:rPr>
        <w:t>681. (Дек. 27).</w:t>
      </w:r>
      <w:r>
        <w:rPr>
          <w:lang w:val="en-US" w:eastAsia="en-US"/>
        </w:rPr>
        <w:t xml:space="preserve"> Лик Владыки есть внешняя форма и выражение того, сущность чего Являет Собой Сам Владыка. Потому соприкасание сознания с этим выражением скрытой за внешней формой сущности, Его отражающей, и ставит ученика в состояние Контакта. Глубина его зависит от полноты сосредоточения. Но притягивая сознанием Лик, притягиваем и то, что за ним скрыто. Так Мой скрытый Мир входит в сознание ученика. Он, этот Мир, не от внешнего смертного мира. Он выражает собою сущность бессмертия. И тот, кто соприкасается с ним и входит в него, входит в сферу бессмертия. Следовательно, сознание, отвязавшее себя от окружающего и привязавшее себя к Моей колеснице Света, уже тем самым становится бессмертным. Сбрасывая физическое тело, сознание, ко Мне притянувшееся при жизни, со Мною же остается и после смерти. И так же как при жизни, окружающее новое не в состоянии будет осилить Моего притяжения. Сфера Астрального Мира не в состоянии своими притяжениями преодолеть притяжение Моего Света, если на Земле земные условия были преодолены. Потому сила преодоления земных притяжений есть сила связи со Мною. Нити бессмертия серебряные – так Назовем их. Мысли от плотного мира, как попрошайки, толпятся у порога храма сознания. Будем гнать навязчивых и назойливых попрошаек. Посмотри на их грязное, запятнанное рубище. В храм сознания их допускать нельзя. Их место на паперти. Мысли Мои могут быть о плотном мире, но они не от плотного мира. Луч для утверждения преодоления посылается. Нельзя от него отрываться. Научиться пребывать в Луче надо. Ибо в нем же после смерти и пребудешь, когда сознания распределяются по лучам. Но утверждение в себе элементов притяжения, Лучу соответствующих, сейчас, в жизни тяжкой земной, в тебе утверждается. И утвержденное здесь будет утверждено и там, и отвергаемое здесь там отягощать сознание не будет. Ибо нелегко преодолеть притяжение планетных условий.</w:t>
      </w:r>
    </w:p>
    <w:p>
      <w:pPr>
        <w:pStyle w:val="Normal"/>
        <w:autoSpaceDE w:val="false"/>
        <w:rPr/>
      </w:pPr>
      <w:r>
        <w:rPr>
          <w:lang w:val="en-US" w:eastAsia="en-US"/>
        </w:rPr>
        <w:t>Да, друг Мой, ты прав: сознание на Земле ощущает то, во что ввергаемо кармой и Моею рукой. И глаз видит окружающее. Но учись, смотря, не видеть и слушая, не слышать. И тогда много продвинешься во внутреннем слухе и зрении. Изгоняя ненужные мысли, а главное, эмоции, много можно облегчить путь. Оградись «стеной бесстрастия» и победишь мир. Лишь внутренним побеждаешь внешнее. Но когда внешнее наполняет все сознание, как может победить тот, кто внутри? Ему, бессмертному, надо дать и время, и место, и условия для проявления изнутри вовне – светом своим освещать плотное, но не быть освещаемым, то есть тушимым им. Итак, утверждай свет, который в тебе, Мой Свет.</w:t>
      </w:r>
    </w:p>
    <w:p>
      <w:pPr>
        <w:pStyle w:val="Normal"/>
        <w:autoSpaceDE w:val="false"/>
        <w:rPr>
          <w:lang w:val="en-US" w:eastAsia="en-US"/>
        </w:rPr>
      </w:pPr>
      <w:r>
        <w:rPr>
          <w:lang w:val="en-US" w:eastAsia="en-US"/>
        </w:rPr>
      </w:r>
    </w:p>
    <w:p>
      <w:pPr>
        <w:pStyle w:val="Normal"/>
        <w:tabs>
          <w:tab w:val="clear" w:pos="708"/>
          <w:tab w:val="left" w:pos="859" w:leader="none"/>
        </w:tabs>
        <w:autoSpaceDE w:val="false"/>
        <w:rPr/>
      </w:pPr>
      <w:r>
        <w:rPr>
          <w:b/>
          <w:bCs/>
          <w:lang w:val="en-US" w:eastAsia="en-US"/>
        </w:rPr>
        <w:t>682</w:t>
      </w:r>
      <w:r>
        <w:rPr>
          <w:lang w:val="en-US" w:eastAsia="en-US"/>
        </w:rPr>
        <w:t>. Даю тебе право в любой момент, среди самых бурных условий, когда все бушует и волнуется кругом, призывать Меня, дабы смог ты ощутить Мир Мой и в мире пребыть. Право приобщиться к спокойствию Моего Мира Даю. Всегда оно с тобой: и среди бури, и во мраке ночи. Вызвав в сознании Мир Мой, можешь ощутить мир великого спокойствия, который внутри. Мир Мой Даю. Дар М. прими. Уйдя во внутреннюю цитадель, Мир Мой ощутишь, ибо с тобой он.</w:t>
      </w:r>
    </w:p>
    <w:p>
      <w:pPr>
        <w:pStyle w:val="Normal"/>
        <w:autoSpaceDE w:val="false"/>
        <w:rPr>
          <w:lang w:val="en-US" w:eastAsia="en-US"/>
        </w:rPr>
      </w:pPr>
      <w:r>
        <w:rPr>
          <w:lang w:val="en-US" w:eastAsia="en-US"/>
        </w:rPr>
      </w:r>
    </w:p>
    <w:p>
      <w:pPr>
        <w:pStyle w:val="Normal"/>
        <w:ind w:left="1701" w:hanging="0"/>
        <w:rPr>
          <w:lang w:val="en-US" w:eastAsia="en-US"/>
        </w:rPr>
      </w:pPr>
      <w:r>
        <w:rPr>
          <w:lang w:val="en-US" w:eastAsia="en-US"/>
        </w:rPr>
        <w:t>Видел во сне, что получил письмо от Матери. Там было написано о трех лучах. И еще что-то о ложных лучах.</w:t>
      </w:r>
    </w:p>
    <w:p>
      <w:pPr>
        <w:pStyle w:val="Normal"/>
        <w:autoSpaceDE w:val="false"/>
        <w:rPr/>
      </w:pPr>
      <w:r>
        <w:rPr>
          <w:b/>
          <w:lang w:val="en-US" w:eastAsia="en-US"/>
        </w:rPr>
        <w:t>683.</w:t>
      </w:r>
      <w:r>
        <w:rPr>
          <w:lang w:val="en-US" w:eastAsia="en-US"/>
        </w:rPr>
        <w:t xml:space="preserve"> Оружием врага добиваем его.</w:t>
      </w:r>
    </w:p>
    <w:p>
      <w:pPr>
        <w:pStyle w:val="Normal"/>
        <w:autoSpaceDE w:val="false"/>
        <w:rPr>
          <w:lang w:val="en-US" w:eastAsia="en-US"/>
        </w:rPr>
      </w:pPr>
      <w:r>
        <w:rPr>
          <w:lang w:val="en-US" w:eastAsia="en-US"/>
        </w:rPr>
        <w:t>Каждый должен уметь преодолевать всё.</w:t>
      </w:r>
    </w:p>
    <w:p>
      <w:pPr>
        <w:pStyle w:val="Normal"/>
        <w:autoSpaceDE w:val="false"/>
        <w:rPr>
          <w:lang w:val="en-US" w:eastAsia="en-US"/>
        </w:rPr>
      </w:pPr>
      <w:r>
        <w:rPr>
          <w:lang w:val="en-US" w:eastAsia="en-US"/>
        </w:rPr>
        <w:t>Утверждение Высшего «Я» есть утверждение примата духа.</w:t>
      </w:r>
    </w:p>
    <w:p>
      <w:pPr>
        <w:pStyle w:val="Normal"/>
        <w:autoSpaceDE w:val="false"/>
        <w:rPr>
          <w:lang w:val="en-US" w:eastAsia="en-US"/>
        </w:rPr>
      </w:pPr>
      <w:r>
        <w:rPr>
          <w:lang w:val="en-US" w:eastAsia="en-US"/>
        </w:rPr>
      </w:r>
    </w:p>
    <w:p>
      <w:pPr>
        <w:pStyle w:val="Normal"/>
        <w:ind w:left="1701" w:hanging="0"/>
        <w:rPr>
          <w:lang w:val="en-US" w:eastAsia="en-US"/>
        </w:rPr>
      </w:pPr>
      <w:r>
        <w:rPr>
          <w:lang w:val="en-US" w:eastAsia="en-US"/>
        </w:rPr>
        <w:t>Дни тяжко небывалые. Все потонуло во мраке. Не могу писать. Всё далеко.</w:t>
      </w:r>
    </w:p>
    <w:p>
      <w:pPr>
        <w:pStyle w:val="Normal"/>
        <w:tabs>
          <w:tab w:val="clear" w:pos="708"/>
          <w:tab w:val="left" w:pos="878" w:leader="none"/>
        </w:tabs>
        <w:autoSpaceDE w:val="false"/>
        <w:rPr/>
      </w:pPr>
      <w:r>
        <w:rPr>
          <w:b/>
          <w:bCs/>
          <w:lang w:val="en-US" w:eastAsia="en-US"/>
        </w:rPr>
        <w:t>684.</w:t>
      </w:r>
      <w:r>
        <w:rPr>
          <w:lang w:val="en-US" w:eastAsia="en-US"/>
        </w:rPr>
        <w:t xml:space="preserve"> </w:t>
      </w:r>
      <w:r>
        <w:rPr>
          <w:b/>
          <w:bCs/>
          <w:lang w:val="en-US" w:eastAsia="en-US"/>
        </w:rPr>
        <w:t>(Дек.28).</w:t>
      </w:r>
      <w:r>
        <w:rPr>
          <w:lang w:val="en-US" w:eastAsia="en-US"/>
        </w:rPr>
        <w:t xml:space="preserve"> Будем писать о том, что далеко от Земли. Оставим внизу мысли земные. Оставим внизу все, чем был полон текущий день. На вершине духа нет места мыслям житейским. Внизу корчатся люди, распятые в материи, в крестных муках плотного существования. Во тьме внешней, земной, плач и скрежет зубовный. Оставим все это внизу. Пойдем со Мной на вершину, туда, откуда видны миры. В междупланетном пространстве, где все наполнено жизнью, нет тягости плоти. Плоть – от Земли, и чем ближе к ней, тем тяжелее ее цепи. Нам не надо цепей. В пространстве Света, вне сферы земных притяжений, свободен дух. Освобожденный от ограничений, и своих оболочек, и от соответствующих им низших миров трех планов, дух уже не связан ни местом, ни временем, ни цепями низших притяжений. Нет уже в нем материи трех, влекущих каждая в свою сферу. У человека вырастают крылья, и беспредельность пространства становится полем проявления его высших энергий. Он даже может смотреть на Землю, но будучи недосягаем ее тлетворным излучением. И щупальца тьмы не могут дотянуться к нему. Непроходима пропасть между мирами – низшим и Высшим. Земные дела уходят далеко-далеко и просто перестают интересовать. Сознание живет пульсом космической жизни. И мысль, оставаясь для него реальностью, творит его мир. Сам творит, и сам в месте своего творчества пребывает. И творимые образы столь же реальны, как сама жизнь. Творчество становится формою выражения жизни и ее формами, в которых и среди которых уявляется «Я» человека. Сеятель становится жнецом. Сознание реализует посеянное, осознавая его в форме единственной для него реальности. Мир мыслей становится внешним миром, в котором живет дух. Объективный мир соответствует по качеству вибраций миру творимому и является как бы его дополнением или фоном, на котором разыгрывается мистерия духовной высшей жизни сознания. Созвучные духу сознания родственной тональности и той же высоты дополняют красочность и яркость творимого духом мира. Закон притяжения тончайшей светоносной пластической материи регулирует поступление созвучного материала для построения окружающего его мира. Сознание насыщено полнотой жизни и бытия, ибо выражает собою все, к чему оно стремится. Нет ни запретов, ни ограничений. И нет слез, ибо слои высшие исключают эмоции астральной сферы. Чистая радость, внеличная, делается обычным состоянием духа. Дух звучит на ключе радости. Радостью наполнено само окружающее пространство. Луч Владыки явен Светом своим, и близок Владыка. Путь к этому Царству Света лежит по Земле. Через мрак – к Свету, через скорбь – к радости, через смерть – к жизни, через страдания – к счастью. Таков путь жизни.</w:t>
      </w:r>
    </w:p>
    <w:p>
      <w:pPr>
        <w:pStyle w:val="Normal"/>
        <w:autoSpaceDE w:val="false"/>
        <w:rPr>
          <w:lang w:val="en-US" w:eastAsia="en-US"/>
        </w:rPr>
      </w:pPr>
      <w:r>
        <w:rPr>
          <w:lang w:val="en-US" w:eastAsia="en-US"/>
        </w:rPr>
      </w:r>
    </w:p>
    <w:p>
      <w:pPr>
        <w:pStyle w:val="Normal"/>
        <w:autoSpaceDE w:val="false"/>
        <w:rPr>
          <w:i/>
          <w:i/>
          <w:iCs/>
          <w:lang w:val="en-US" w:eastAsia="en-US"/>
        </w:rPr>
      </w:pPr>
      <w:r>
        <w:rPr>
          <w:i/>
          <w:iCs/>
          <w:lang w:val="en-US" w:eastAsia="en-US"/>
        </w:rPr>
        <w:t>Конец Записей 1952 года.</w:t>
      </w:r>
    </w:p>
    <w:p>
      <w:pPr>
        <w:pStyle w:val="Normal"/>
        <w:autoSpaceDE w:val="false"/>
        <w:rPr>
          <w:i/>
          <w:i/>
          <w:iCs/>
          <w:lang w:val="en-US" w:eastAsia="en-US"/>
        </w:rPr>
      </w:pPr>
      <w:r>
        <w:rPr>
          <w:i/>
          <w:iCs/>
          <w:lang w:val="en-US"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No its constructive work – не его конструктивная работа </w:t>
      </w:r>
      <w:r>
        <w:rPr>
          <w:i/>
          <w:lang w:val="en-US" w:eastAsia="en-US"/>
        </w:rPr>
        <w:t>(англ.)</w:t>
      </w:r>
      <w:r>
        <w:rPr>
          <w:lang w:val="en-US" w:eastAsia="en-US"/>
        </w:rPr>
        <w:t>.</w:t>
      </w:r>
    </w:p>
  </w:footnote>
  <w:footnote w:id="3">
    <w:p>
      <w:pPr>
        <w:pStyle w:val="Footnote"/>
        <w:rPr/>
      </w:pPr>
      <w:r>
        <w:rPr>
          <w:rStyle w:val="FootnoteCharacters"/>
        </w:rPr>
        <w:footnoteRef/>
      </w:r>
      <w:r>
        <w:rPr>
          <w:lang w:val="en-US" w:eastAsia="en-US"/>
        </w:rPr>
        <w:t xml:space="preserve"> </w:t>
      </w:r>
      <w:r>
        <w:rPr>
          <w:lang w:val="en-US" w:eastAsia="en-US"/>
        </w:rPr>
        <w:t xml:space="preserve">One should expect some changes no all  Следует ожидать некоторых изменений во всех формах жизни. </w:t>
      </w:r>
      <w:r>
        <w:rPr>
          <w:i/>
          <w:iCs/>
          <w:lang w:val="en-US" w:eastAsia="en-US"/>
        </w:rPr>
        <w:t>(англ.).</w:t>
      </w:r>
    </w:p>
  </w:footnote>
  <w:footnote w:id="4">
    <w:p>
      <w:pPr>
        <w:pStyle w:val="Footnote"/>
        <w:rPr/>
      </w:pPr>
      <w:r>
        <w:rPr>
          <w:rStyle w:val="FootnoteCharacters"/>
        </w:rPr>
        <w:footnoteRef/>
      </w:r>
      <w:r>
        <w:rPr>
          <w:lang w:val="en-US" w:eastAsia="en-US"/>
        </w:rPr>
        <w:t xml:space="preserve"> </w:t>
      </w:r>
      <w:r>
        <w:rPr>
          <w:lang w:val="en-US" w:eastAsia="en-US"/>
        </w:rPr>
        <w:t>Неразборчиво.</w:t>
      </w:r>
    </w:p>
  </w:footnote>
  <w:footnote w:id="5">
    <w:p>
      <w:pPr>
        <w:pStyle w:val="Footnote"/>
        <w:rPr/>
      </w:pPr>
      <w:r>
        <w:rPr>
          <w:rStyle w:val="FootnoteCharacters"/>
        </w:rPr>
        <w:footnoteRef/>
      </w:r>
      <w:r>
        <w:rPr>
          <w:lang w:val="en-US" w:eastAsia="en-US"/>
        </w:rPr>
        <w:t xml:space="preserve"> </w:t>
      </w:r>
      <w:r>
        <w:rPr>
          <w:lang w:val="en-US" w:eastAsia="en-US"/>
        </w:rPr>
        <w:t xml:space="preserve">Ничесоже – ничего  </w:t>
      </w:r>
      <w:r>
        <w:rPr>
          <w:i/>
          <w:lang w:val="en-US" w:eastAsia="en-US"/>
        </w:rPr>
        <w:t>(церковно-слав.)</w:t>
      </w:r>
      <w:r>
        <w:rPr>
          <w:lang w:val="en-US" w:eastAsia="en-US"/>
        </w:rPr>
        <w:t>.</w:t>
      </w:r>
    </w:p>
  </w:footnote>
  <w:footnote w:id="6">
    <w:p>
      <w:pPr>
        <w:pStyle w:val="Footnote"/>
        <w:rPr/>
      </w:pPr>
      <w:r>
        <w:rPr>
          <w:rStyle w:val="FootnoteCharacters"/>
        </w:rPr>
        <w:footnoteRef/>
      </w:r>
      <w:r>
        <w:rPr>
          <w:lang w:val="en-US" w:eastAsia="en-US"/>
        </w:rPr>
        <w:t xml:space="preserve"> </w:t>
      </w:r>
      <w:r>
        <w:rPr>
          <w:lang w:val="en-US" w:eastAsia="en-US"/>
        </w:rPr>
        <w:t>Неразборчиво.</w:t>
      </w:r>
    </w:p>
  </w:footnote>
  <w:footnote w:id="7">
    <w:p>
      <w:pPr>
        <w:pStyle w:val="Footnote"/>
        <w:rPr/>
      </w:pPr>
      <w:r>
        <w:rPr>
          <w:rStyle w:val="FootnoteCharacters"/>
        </w:rPr>
        <w:footnoteRef/>
      </w:r>
      <w:r>
        <w:rPr>
          <w:lang w:val="en-US" w:eastAsia="en-US"/>
        </w:rPr>
        <w:t xml:space="preserve"> </w:t>
      </w:r>
      <w:r>
        <w:rPr>
          <w:lang w:val="en-US" w:eastAsia="en-US"/>
        </w:rPr>
        <w:t xml:space="preserve">Акселерандо – с ускорением </w:t>
      </w:r>
      <w:r>
        <w:rPr>
          <w:i/>
          <w:lang w:val="en-US" w:eastAsia="en-US"/>
        </w:rPr>
        <w:t>(музыкальный термин)</w:t>
      </w:r>
      <w:r>
        <w:rPr>
          <w:lang w:val="en-US" w:eastAsia="en-US"/>
        </w:rPr>
        <w:t>.</w:t>
      </w:r>
    </w:p>
  </w:footnote>
  <w:footnote w:id="8">
    <w:p>
      <w:pPr>
        <w:pStyle w:val="Footnote"/>
        <w:rPr/>
      </w:pPr>
      <w:r>
        <w:rPr>
          <w:rStyle w:val="FootnoteCharacters"/>
        </w:rPr>
        <w:footnoteRef/>
      </w:r>
      <w:r>
        <w:rPr>
          <w:lang w:val="en-US" w:eastAsia="en-US"/>
        </w:rPr>
        <w:t xml:space="preserve"> </w:t>
      </w:r>
      <w:r>
        <w:rPr>
          <w:bCs/>
          <w:lang w:val="en-US" w:eastAsia="en-US"/>
        </w:rPr>
        <w:t xml:space="preserve">Beyond the measure of things, I am – Я превыше всего </w:t>
      </w:r>
      <w:r>
        <w:rPr>
          <w:i/>
          <w:lang w:val="en-US" w:eastAsia="en-US"/>
        </w:rPr>
        <w:t>(англ.)</w:t>
      </w:r>
      <w:r>
        <w:rPr>
          <w:lang w:val="en-US" w:eastAsia="en-US"/>
        </w:rPr>
        <w:t>.</w:t>
      </w:r>
    </w:p>
  </w:footnote>
  <w:footnote w:id="9">
    <w:p>
      <w:pPr>
        <w:pStyle w:val="Footnote"/>
        <w:rPr/>
      </w:pPr>
      <w:r>
        <w:rPr>
          <w:rStyle w:val="FootnoteCharacters"/>
        </w:rPr>
        <w:footnoteRef/>
      </w:r>
      <w:r>
        <w:rPr>
          <w:lang w:val="en-US" w:eastAsia="en-US"/>
        </w:rPr>
        <w:t xml:space="preserve"> </w:t>
      </w:r>
      <w:r>
        <w:rPr>
          <w:lang w:val="en-US" w:eastAsia="en-US"/>
        </w:rPr>
        <w:t xml:space="preserve">Nec plus ultra – окончательно </w:t>
      </w:r>
      <w:r>
        <w:rPr>
          <w:i/>
          <w:lang w:val="en-US" w:eastAsia="en-US"/>
        </w:rPr>
        <w:t>(фр.)</w:t>
      </w:r>
      <w:r>
        <w:rPr>
          <w:lang w:val="en-US" w:eastAsia="en-US"/>
        </w:rPr>
        <w:t>.</w:t>
      </w:r>
    </w:p>
  </w:footnote>
  <w:footnote w:id="10">
    <w:p>
      <w:pPr>
        <w:pStyle w:val="Footnote"/>
        <w:rPr/>
      </w:pPr>
      <w:r>
        <w:rPr>
          <w:rStyle w:val="FootnoteCharacters"/>
        </w:rPr>
        <w:footnoteRef/>
      </w:r>
      <w:r>
        <w:rPr>
          <w:lang w:val="en-US" w:eastAsia="en-US"/>
        </w:rPr>
        <w:t xml:space="preserve"> </w:t>
      </w:r>
      <w:r>
        <w:rPr>
          <w:lang w:val="en-US" w:eastAsia="en-US"/>
        </w:rPr>
        <w:t xml:space="preserve">Subjective mind – субъективное сознание, подсознание </w:t>
      </w:r>
      <w:r>
        <w:rPr>
          <w:i/>
          <w:lang w:val="en-US" w:eastAsia="en-US"/>
        </w:rPr>
        <w:t>(анг.)</w:t>
      </w:r>
      <w:r>
        <w:rPr>
          <w:lang w:val="en-US" w:eastAsia="en-US"/>
        </w:rPr>
        <w:t>.</w:t>
      </w:r>
    </w:p>
  </w:footnote>
  <w:footnote w:id="11">
    <w:p>
      <w:pPr>
        <w:pStyle w:val="Footnote"/>
        <w:rPr/>
      </w:pPr>
      <w:r>
        <w:rPr>
          <w:rStyle w:val="FootnoteCharacters"/>
        </w:rPr>
        <w:footnoteRef/>
      </w:r>
      <w:r>
        <w:rPr>
          <w:lang w:val="en-US" w:eastAsia="en-US"/>
        </w:rPr>
        <w:t xml:space="preserve"> </w:t>
      </w:r>
      <w:r>
        <w:rPr>
          <w:bCs/>
          <w:lang w:val="en-US" w:eastAsia="en-US"/>
        </w:rPr>
        <w:t>Обол – весовая единица и серебряная, затем медная монета в Древней Греции.</w:t>
      </w:r>
    </w:p>
  </w:footnote>
  <w:footnote w:id="12">
    <w:p>
      <w:pPr>
        <w:pStyle w:val="Footnote"/>
        <w:rPr/>
      </w:pPr>
      <w:r>
        <w:rPr>
          <w:rStyle w:val="FootnoteCharacters"/>
        </w:rPr>
        <w:footnoteRef/>
      </w:r>
      <w:r>
        <w:rPr>
          <w:lang w:val="en-US" w:eastAsia="en-US"/>
        </w:rPr>
        <w:t xml:space="preserve"> </w:t>
      </w:r>
      <w:r>
        <w:rPr>
          <w:bCs/>
          <w:lang w:val="en-US" w:eastAsia="en-US"/>
        </w:rPr>
        <w:t>Улисс (Ulysses, Ulyxes) – латинизированная форма греческого имени мифического царя Итаки Одиссе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CYR" w:hAnsi="Arial CYR" w:cs="Arial CYR"/>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36:00Z</dcterms:created>
  <dc:creator>www.roerich.com</dc:creator>
  <dc:description>Электронная библиотека Донецкого Рериховского Вестника "Орифламма".</dc:description>
  <cp:keywords/>
  <dc:language>en-US</dc:language>
  <cp:lastModifiedBy>pp</cp:lastModifiedBy>
  <dcterms:modified xsi:type="dcterms:W3CDTF">2014-08-05T17:12:00Z</dcterms:modified>
  <cp:revision>54</cp:revision>
  <dc:subject/>
  <dc:title>Грани Агни Йоги. 1952 г. Часть II</dc:title>
</cp:coreProperties>
</file>