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48"/>
          <w:szCs w:val="48"/>
          <w:lang w:val="en-US" w:eastAsia="en-US"/>
        </w:rPr>
      </w:pPr>
      <w:r>
        <w:rPr>
          <w:rFonts w:cs="Arial" w:ascii="Arial" w:hAnsi="Arial"/>
          <w:color w:val="333399"/>
          <w:sz w:val="48"/>
          <w:szCs w:val="48"/>
          <w:lang w:val="en-US" w:eastAsia="en-US"/>
        </w:rPr>
        <w:t>Грани Агни Йоги</w:t>
      </w:r>
    </w:p>
    <w:p>
      <w:pPr>
        <w:pStyle w:val="Normal"/>
        <w:jc w:val="center"/>
        <w:rPr/>
      </w:pPr>
      <w:r>
        <w:rPr>
          <w:rFonts w:cs="Arial" w:ascii="Arial" w:hAnsi="Arial"/>
          <w:color w:val="333399"/>
          <w:spacing w:val="-2"/>
          <w:sz w:val="40"/>
          <w:szCs w:val="40"/>
          <w:lang w:val="en-US" w:eastAsia="en-US"/>
        </w:rPr>
        <w:t>1954 год</w:t>
      </w:r>
    </w:p>
    <w:p>
      <w:pPr>
        <w:pStyle w:val="Normal"/>
        <w:rPr>
          <w:rFonts w:ascii="Arial" w:hAnsi="Arial" w:cs="Arial"/>
          <w:color w:val="333399"/>
          <w:spacing w:val="-2"/>
          <w:sz w:val="40"/>
          <w:szCs w:val="40"/>
          <w:lang w:val="en-US" w:eastAsia="en-US"/>
        </w:rPr>
      </w:pPr>
      <w:r>
        <w:rPr>
          <w:rFonts w:cs="Arial" w:ascii="Arial" w:hAnsi="Arial"/>
          <w:color w:val="333399"/>
          <w:spacing w:val="-2"/>
          <w:sz w:val="40"/>
          <w:szCs w:val="40"/>
          <w:lang w:val="en-US" w:eastAsia="en-US"/>
        </w:rPr>
      </w:r>
    </w:p>
    <w:p>
      <w:pPr>
        <w:pStyle w:val="Normal"/>
        <w:rPr/>
      </w:pPr>
      <w:r>
        <w:rPr>
          <w:rFonts w:cs="Arial" w:ascii="Arial" w:hAnsi="Arial"/>
          <w:lang w:val="en-US" w:eastAsia="en-US"/>
        </w:rPr>
        <w:t xml:space="preserve">Грани Агни Йоги. 1954 год. </w:t>
      </w:r>
      <w:r>
        <w:rPr>
          <w:rFonts w:cs="Arial" w:ascii="Arial" w:hAnsi="Arial"/>
          <w:spacing w:val="-3"/>
          <w:lang w:val="en-US" w:eastAsia="en-US"/>
        </w:rPr>
        <w:t xml:space="preserve">Записи Бориса Николаевича Абрамова, ближайшего ученика Н.К. Рериха, полученные из Высокого Источника, о чем имеется подтверждение Е. И. Рерих. </w:t>
      </w:r>
      <w:r>
        <w:rPr>
          <w:rFonts w:cs="Arial" w:ascii="Arial" w:hAnsi="Arial"/>
          <w:spacing w:val="-4"/>
          <w:lang w:val="en-US" w:eastAsia="en-US"/>
        </w:rPr>
        <w:t xml:space="preserve">– </w:t>
      </w:r>
      <w:r>
        <w:rPr>
          <w:rFonts w:cs="Arial" w:ascii="Arial" w:hAnsi="Arial"/>
          <w:spacing w:val="-3"/>
          <w:lang w:val="en-US" w:eastAsia="en-US"/>
        </w:rPr>
        <w:t>Новосибирск: Предприятие «Алгим», 2011 г. – 520 стр.</w:t>
      </w:r>
    </w:p>
    <w:p>
      <w:pPr>
        <w:pStyle w:val="Normal"/>
        <w:jc w:val="right"/>
        <w:rPr>
          <w:rFonts w:ascii="Arial" w:hAnsi="Arial" w:cs="Arial"/>
          <w:bCs/>
          <w:iCs/>
          <w:spacing w:val="-1"/>
          <w:lang w:val="en-US" w:eastAsia="en-US"/>
        </w:rPr>
      </w:pPr>
      <w:r>
        <w:rPr>
          <w:rFonts w:cs="Arial" w:ascii="Arial" w:hAnsi="Arial"/>
          <w:i/>
          <w:lang w:val="en-US" w:eastAsia="en-US"/>
        </w:rPr>
        <w:t xml:space="preserve">Составитель </w:t>
      </w:r>
      <w:r>
        <w:rPr>
          <w:rFonts w:cs="Arial" w:ascii="Arial" w:hAnsi="Arial"/>
          <w:bCs/>
          <w:i/>
          <w:iCs/>
          <w:spacing w:val="-1"/>
          <w:lang w:val="en-US" w:eastAsia="en-US"/>
        </w:rPr>
        <w:t>Б.А.ДАНИЛОВ</w:t>
      </w:r>
    </w:p>
    <w:p>
      <w:pPr>
        <w:pStyle w:val="Normal"/>
        <w:rPr>
          <w:rFonts w:ascii="Arial" w:hAnsi="Arial" w:cs="Arial"/>
          <w:bCs/>
          <w:iCs/>
          <w:spacing w:val="-1"/>
          <w:lang w:val="en-US" w:eastAsia="en-US"/>
        </w:rPr>
      </w:pPr>
      <w:r>
        <w:rPr>
          <w:rFonts w:cs="Arial" w:ascii="Arial" w:hAnsi="Arial"/>
          <w:bCs/>
          <w:iCs/>
          <w:spacing w:val="-1"/>
          <w:lang w:val="en-US" w:eastAsia="en-US"/>
        </w:rPr>
      </w:r>
    </w:p>
    <w:p>
      <w:pPr>
        <w:pStyle w:val="Normal"/>
        <w:rPr/>
      </w:pPr>
      <w:r>
        <w:rPr>
          <w:rFonts w:cs="Arial" w:ascii="Arial" w:hAnsi="Arial"/>
          <w:lang w:val="en-US" w:eastAsia="en-US"/>
        </w:rPr>
        <w:t>В книгу вошли ранее не публиковавшиеся Записи Бориса Николаевича Абрамова 1954 года. Б.Н. Абрамов (1897–1972), проживший многие годы (1917–1959) за рубежом, в Харбине, был ближайшим учеником Николая Константиновича Рериха. Источник Записей и книг Учения Живой Этики – Един. Это подтверждала Елена Ивановна Рерих, в 40-е годы познакомившаяся с первыми Записями. Позже Борис Николаевич воспринимал также сообщения Николая Константиновича и Елены Ивановны Рерих.</w:t>
      </w:r>
    </w:p>
    <w:p>
      <w:pPr>
        <w:pStyle w:val="Normal"/>
        <w:rPr>
          <w:rFonts w:ascii="Arial" w:hAnsi="Arial" w:cs="Arial"/>
          <w:lang w:val="en-US" w:eastAsia="en-US"/>
        </w:rPr>
      </w:pPr>
      <w:r>
        <w:rPr>
          <w:rFonts w:cs="Arial" w:ascii="Arial" w:hAnsi="Arial"/>
          <w:lang w:val="en-US" w:eastAsia="en-US"/>
        </w:rPr>
        <w:t>При подготовке Записей к изданию были сохранены особенности их стиля.</w:t>
      </w:r>
    </w:p>
    <w:p>
      <w:pPr>
        <w:pStyle w:val="Normal"/>
        <w:rPr>
          <w:rFonts w:ascii="Arial" w:hAnsi="Arial" w:cs="Arial"/>
          <w:lang w:val="en-US" w:eastAsia="en-US"/>
        </w:rPr>
      </w:pPr>
      <w:r>
        <w:rPr>
          <w:rFonts w:cs="Arial" w:ascii="Arial" w:hAnsi="Arial"/>
          <w:lang w:val="en-US" w:eastAsia="en-US"/>
        </w:rPr>
        <w:t>Книга будет полезна читателям в поисках ответов на вопросы о назначении человека и ответственности его перед Мирозданием.</w:t>
      </w:r>
    </w:p>
    <w:p>
      <w:pPr>
        <w:pStyle w:val="Normal"/>
        <w:rPr>
          <w:rFonts w:ascii="Arial" w:hAnsi="Arial" w:cs="Arial"/>
          <w:lang w:val="en-US" w:eastAsia="en-US"/>
        </w:rPr>
      </w:pPr>
      <w:r>
        <w:rPr>
          <w:rFonts w:cs="Arial" w:ascii="Arial" w:hAnsi="Arial"/>
          <w:lang w:val="en-US" w:eastAsia="en-US"/>
        </w:rPr>
        <w:t xml:space="preserve">Издательство «Алгим» благодарит сотрудников, способствовавших выходу в свет настоящей книги.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Cs/>
          <w:spacing w:val="2"/>
          <w:sz w:val="28"/>
          <w:szCs w:val="28"/>
          <w:lang w:val="en-US" w:eastAsia="en-US"/>
        </w:rPr>
      </w:pPr>
      <w:r>
        <w:rPr>
          <w:rFonts w:cs="Arial" w:ascii="Arial" w:hAnsi="Arial"/>
          <w:bCs/>
          <w:spacing w:val="2"/>
          <w:sz w:val="28"/>
          <w:szCs w:val="28"/>
          <w:lang w:val="en-US" w:eastAsia="en-US"/>
        </w:rPr>
        <w:t>ПРЕДИСЛОВИЕ</w:t>
      </w:r>
    </w:p>
    <w:p>
      <w:pPr>
        <w:pStyle w:val="Normal"/>
        <w:rPr>
          <w:rFonts w:ascii="Arial" w:hAnsi="Arial" w:cs="Arial"/>
          <w:lang w:val="en-US" w:eastAsia="en-US"/>
        </w:rPr>
      </w:pPr>
      <w:r>
        <w:rPr>
          <w:rFonts w:cs="Arial" w:ascii="Arial" w:hAnsi="Arial"/>
          <w:lang w:val="en-US" w:eastAsia="en-US"/>
        </w:rPr>
        <w:t>Ученик обратился к своему духовному Учителю со словами: «Мир Твой в днях жизни своей хочу утвердить». Последовал ответ: «Отвергнись от себя, возьми крест свой и следуй за Мной». Так просто и кратко Учитель обозначил линию жизни, по которой следует идти стремящемуся к духовному совершенствованию.</w:t>
      </w:r>
    </w:p>
    <w:p>
      <w:pPr>
        <w:pStyle w:val="Normal"/>
        <w:rPr/>
      </w:pPr>
      <w:r>
        <w:rPr>
          <w:rFonts w:cs="Arial" w:ascii="Arial" w:hAnsi="Arial"/>
          <w:lang w:val="en-US" w:eastAsia="en-US"/>
        </w:rPr>
        <w:t>Пребывание человека на Земле, – как путешественника на промежуточной станции, – временно, но совершенно необходимо. Ведь именно здесь он приобретает драгоценные жемчужины опыта, без которого невозможно дальнейшее продвижение на духовном пути. Одна из таких «жемчужин» – прорытие каналов в Тонком Мире, по которым дух устремится после Ухода из мира плотного, земного. Важно отметить, что эту работу человек может выполнить только здесь, на Земле. После Перехода путником новые направления деятельности не создаются, в Мире Тонком он может творить и продвигаться только по направлениям, заложенным им в мире плотном.</w:t>
      </w:r>
    </w:p>
    <w:p>
      <w:pPr>
        <w:pStyle w:val="Normal"/>
        <w:rPr>
          <w:rFonts w:ascii="Arial" w:hAnsi="Arial" w:cs="Arial"/>
          <w:lang w:val="en-US" w:eastAsia="en-US"/>
        </w:rPr>
      </w:pPr>
      <w:r>
        <w:rPr>
          <w:rFonts w:cs="Arial" w:ascii="Arial" w:hAnsi="Arial"/>
          <w:lang w:val="en-US" w:eastAsia="en-US"/>
        </w:rPr>
        <w:t>В Учении Живой Этики и в Записях Бориса Николаевича Абрамова для такой подготовки рекомендуется дважды в день мыслить о Дальних Мирах и о Будущем, устанавливая уже на Земле сотрудничество с человечествами этих Миров и тем помогая не только своей эволюции, но и продвижению земного человечества, да и самой планеты Земля. А на данном этапе пути такой процесс еще и способствует обострению, совершенствованию мышления и, с помощью ритма, дисциплинирует волю человека. Ведь известно, что сама материя инертна, хаотична, и только воля огненная способна придать ей форму, внести порядок, то есть создать космос.</w:t>
      </w:r>
    </w:p>
    <w:p>
      <w:pPr>
        <w:pStyle w:val="Normal"/>
        <w:rPr/>
      </w:pPr>
      <w:r>
        <w:rPr>
          <w:rFonts w:cs="Arial" w:ascii="Arial" w:hAnsi="Arial"/>
          <w:lang w:val="en-US" w:eastAsia="en-US"/>
        </w:rPr>
        <w:t>Постоянно и последовательно прилагая в жизни эти и другие Советы Учителя, можно сознательно слагать узоры кармы своих будущих воплощений. Ведь в этой жизни часто приходится весьма болезненно искупать предыдущие ошибки и прегрешения – плоды своего несовершенства. Понимание, что все сложности и трудности даны не по произволу чьему-то, позволяет перенести поле битвы с обстоятельствами извне внутрь себя, то есть бороться и одерживать победы над собой, над своими изживаемыми качествами. Но такое изживание не оставляет после себя пустоту, а заполняется, по закону полюсности, качествами противоположными, необходимыми для приближения к цели, хотя бы и очень далекой – уподобиться Отцу своему Небесному.</w:t>
      </w:r>
    </w:p>
    <w:p>
      <w:pPr>
        <w:pStyle w:val="Normal"/>
        <w:rPr/>
      </w:pPr>
      <w:r>
        <w:rPr>
          <w:rFonts w:cs="Arial" w:ascii="Arial" w:hAnsi="Arial"/>
          <w:lang w:val="en-US" w:eastAsia="en-US"/>
        </w:rPr>
        <w:t>Таким образом, важная, ответственная задача, стоящая перед каждым путником духовного пути – утверждать Основы Учения жизнью. В этом будет созидание. А если все дела остаются лишь на языке, то разбуженные энергии будут какое-то время нести вперед, а затем, не закрепленные опытным применением, вернутся к породителю своему, но уже не созидающей силой, а разрушающей. «Не слова спасут, но их применение. Говорить куда легче, чем применять. Слова, не утвержденные действиями, как листья сухие»</w:t>
      </w:r>
      <w:r>
        <w:rPr>
          <w:rStyle w:val="FootnoteCharacters"/>
          <w:rStyle w:val="FootnoteAnchor"/>
          <w:rFonts w:cs="Arial" w:ascii="Arial" w:hAnsi="Arial"/>
          <w:lang w:val="en-US" w:eastAsia="en-US"/>
        </w:rPr>
        <w:footnoteReference w:id="2"/>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Земля и Космос едины в своем строении и своем назначении. Космические Законы регулируют все процессы, происходящие в Мироздании. И мы, земляне, не являемся исключением. Время, когда человек стремился познать и понять законы только грубо физические, то есть доступные наблюдению современными органами чувств людей нашей планеты, прошло. Жизнь всего сущего, от атома до звездных галактик, подчиняется единым Космическим Законам. И человек, созданный по образу и подобию Божию, несет полную ответственность за все, производимое его микрокосмом. Ежесекундно каждый из нас рождает мысли, чувства, эмоции, несущие, в зависимости от их качества, огонь и свет или зло, тьму и разрушение. А излучать Свет в пространство возможно всегда, во сне или бодрствуя, если зажжен светлый огонь в сердце путника. Этим оказывается помощь в эволюционном развитии всем и всему окружающему, даже далекому и невидимому. Вспомним картину Николая Константиновича Рериха «Прокопий Праведный за неведомых плавающих молится», или его же полотно «Агни Йога»...</w:t>
      </w:r>
    </w:p>
    <w:p>
      <w:pPr>
        <w:pStyle w:val="Normal"/>
        <w:rPr/>
      </w:pPr>
      <w:r>
        <w:rPr>
          <w:rFonts w:cs="Arial" w:ascii="Arial" w:hAnsi="Arial"/>
          <w:lang w:val="en-US" w:eastAsia="en-US"/>
        </w:rPr>
        <w:t>По Космическим Законам истинное Служение Общему Благу начинается тогда, когда наше малое «я» вырастает в коллективное, а затем становится единым с большим «Я», с Индивидуальностью. Этот процесс неразрывно связан с эволюцией духа. И на нашем горизонте уже брезжит новая, более высокая духовная ступень, которая будет знаменовать виток перехода к космическому сознанию. «Личное сознание росло и развивалось по плану эволюции и было нужно как необходимая ступень следующей, высшей формы его уявления. &lt;...&gt; Человечество переходит на коллективные рельсы, хочет оно того или нет. Коллектив расширяет сознание и приобщает его к более широкому кругу. Коллектив растет, обнимая в конце концов все земное человечество, чтобы стать затем частью человечества вселенского»</w:t>
      </w:r>
      <w:r>
        <w:rPr>
          <w:rStyle w:val="FootnoteCharacters"/>
          <w:rStyle w:val="FootnoteAnchor"/>
          <w:rFonts w:cs="Arial" w:ascii="Arial" w:hAnsi="Arial"/>
          <w:lang w:val="en-US" w:eastAsia="en-US"/>
        </w:rPr>
        <w:footnoteReference w:id="3"/>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Нужно помнить, что важнейшим ключом к успеху на пути к этой ступени духовного совершенствования является постоянное памятование Учителя, Иерархии Света, постоянное предстояние Высшему. Овладению таким ключом способствует введение ритма во все благие дела и мысли, ведь на ритме, как на одном из основных Космических Законов, держится все Мироздание. И, конечно, вся деятельность должна быть при этом сознательной, с полным пониманием следствий каждого поступка, слова, чувства, мысли. Только при этих условиях возможно ускоренное следование по пути духовного совершенствования.</w:t>
      </w:r>
    </w:p>
    <w:p>
      <w:pPr>
        <w:pStyle w:val="Normal"/>
        <w:rPr/>
      </w:pPr>
      <w:r>
        <w:rPr>
          <w:rFonts w:cs="Arial" w:ascii="Arial" w:hAnsi="Arial"/>
          <w:lang w:val="en-US" w:eastAsia="en-US"/>
        </w:rPr>
        <w:t>«Сказал уже: допущено все, но со Мною, чтобы Я Вошел во все дела ваши утверждением. А отдых возможен, и развлечения возможны, но не при условии забвения наинужнейшего. Даже сосредоточиваясь на серьезной работе, Учителя нельзя забывать. Потому и говорится о предстоянии постоянном и нераздельности сознаний. Не велико достижение помнить Учителя в моменты Общения, о Нем позабыв большую часть дня или ночи. Говорю о памятовании непрерываемом. &lt;...&gt; А когда кончится земная жизнь, поможет легко и без сожаления расстаться со всем, что она предоставила вам на время, и свободными и радостными отойти в Мир иной, в Мир Моих беспредельных возможностей, открывающихся тем, кто со Мною»</w:t>
      </w:r>
      <w:r>
        <w:rPr>
          <w:rStyle w:val="FootnoteCharacters"/>
          <w:rStyle w:val="FootnoteAnchor"/>
          <w:rFonts w:cs="Arial" w:ascii="Arial" w:hAnsi="Arial"/>
          <w:lang w:val="en-US" w:eastAsia="en-US"/>
        </w:rPr>
        <w:footnoteReference w:id="4"/>
      </w:r>
      <w:r>
        <w:rPr>
          <w:rFonts w:cs="Arial" w:ascii="Arial" w:hAnsi="Arial"/>
          <w:lang w:val="en-US" w:eastAsia="en-US"/>
        </w:rPr>
        <w:t>.</w:t>
      </w:r>
    </w:p>
    <w:p>
      <w:pPr>
        <w:pStyle w:val="Normal"/>
        <w:jc w:val="right"/>
        <w:rPr/>
      </w:pPr>
      <w:r>
        <w:rPr>
          <w:rFonts w:cs="Arial" w:ascii="Arial" w:hAnsi="Arial"/>
          <w:i/>
        </w:rPr>
        <w:t>Данилов</w:t>
      </w:r>
      <w:r>
        <w:rPr>
          <w:rFonts w:cs="Arial" w:ascii="Arial" w:hAnsi="Arial"/>
          <w:i/>
          <w:lang w:val="en-US" w:eastAsia="en-US"/>
        </w:rPr>
        <w:t xml:space="preserve"> Б.А.</w:t>
      </w:r>
    </w:p>
    <w:p>
      <w:pPr>
        <w:pStyle w:val="Normal"/>
        <w:jc w:val="right"/>
        <w:rPr>
          <w:rFonts w:ascii="Arial" w:hAnsi="Arial" w:cs="Arial"/>
          <w:i/>
          <w:i/>
          <w:lang w:val="en-US" w:eastAsia="en-US"/>
        </w:rPr>
      </w:pPr>
      <w:r>
        <w:rPr>
          <w:rFonts w:cs="Arial" w:ascii="Arial" w:hAnsi="Arial"/>
          <w:i/>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spacing w:val="2"/>
          <w:sz w:val="40"/>
          <w:szCs w:val="40"/>
          <w:lang w:val="en-US" w:eastAsia="en-US"/>
        </w:rPr>
        <w:t>1954 год</w:t>
      </w:r>
    </w:p>
    <w:p>
      <w:pPr>
        <w:pStyle w:val="Normal"/>
        <w:rPr>
          <w:rFonts w:ascii="Arial" w:hAnsi="Arial" w:cs="Arial"/>
          <w:b/>
          <w:b/>
          <w:bCs/>
          <w:spacing w:val="2"/>
          <w:sz w:val="28"/>
          <w:szCs w:val="28"/>
          <w:lang w:val="en-US" w:eastAsia="en-US"/>
        </w:rPr>
      </w:pPr>
      <w:r>
        <w:rPr>
          <w:rFonts w:cs="Arial" w:ascii="Arial" w:hAnsi="Arial"/>
          <w:b/>
          <w:bCs/>
          <w:spacing w:val="2"/>
          <w:sz w:val="28"/>
          <w:szCs w:val="28"/>
          <w:lang w:val="en-US" w:eastAsia="en-US"/>
        </w:rPr>
      </w:r>
    </w:p>
    <w:p>
      <w:pPr>
        <w:pStyle w:val="Normal"/>
        <w:rPr/>
      </w:pPr>
      <w:r>
        <w:rPr>
          <w:rFonts w:cs="Arial" w:ascii="Arial" w:hAnsi="Arial"/>
          <w:b/>
          <w:lang w:val="en-US" w:eastAsia="en-US"/>
        </w:rPr>
        <w:t>1.</w:t>
      </w:r>
      <w:r>
        <w:rPr>
          <w:rFonts w:cs="Arial" w:ascii="Arial" w:hAnsi="Arial"/>
          <w:lang w:val="en-US" w:eastAsia="en-US"/>
        </w:rPr>
        <w:t xml:space="preserve"> Учение Жизни есть могучая сила, устремляющая сознание в будущее. Настоящее – это ступень эволюции, достигнутая духом на данный момент. На настоящем нельзя задерживаться, ибо это будет застоем. Настоящее – это мгновение на пути в будущее. Цель настоящего – будущее. Как бы ни было хорошо настоящее, будущее всегда его шире, и глубже, и значительнее. Только разлагающиеся сознания не имеют будущего. Падшие души тоже не имеют его. Они тоже двигаются во времени в будущее, но это будущее – регресса, затухания и смерти. Мы Говорим о путях Света. Светлый путь в будущее подобен лучу света: идет, всегда расширяясь. Не надо только забывать, что если есть путь Света, то есть и путь тьмы, самая сущность которого противоположна светлым путям. Если тьма живет прошлым и устремляется вспять, то будущее – двигатель Света. Можно говорить о тяжком настоящем, но рычаги будущего в руках человека, ибо в настоящем закладывает он причины будущих следствий, которые всегда находятся в соответствии с сущностью порожденных причин. Так что настоящее можно рассматривать как момент посева тех причин, которые дадут всходы в будущем, и по соответствию. Тем сознательнее можно уберечься от создания и посева худых причин, или семян, худые же следствия приносящих. Не следует обманываться и заблуждаться. Худые зерна не дадут всходов хороших. Потому посев в настоящем можно вести бережно и обдуманно. Конечно, этими зернами являются мысли, слова и поступки или действия. Кто-то думает избежать жатвы своего посева, но это так же невозможно, как невозможно избежать грядущего завтра. Оно будет, и оно неизбежно. Неизбежно будущее, насыщенное следствиями причин, порожденных волей человека и к нему тяготеющих по закону магнитного притяжения его ауры, в которой сосредоточены семена кармических энергий, вызывающих притяжение и создание созвучных им следствий. Кармических следствий так же невозможно избежать, как невозможно отделиться от своей собственной сущности, в которой собраны магнитные зерна кармических притяжений. Два человека едут за океан искать счастья. И судьбы их могут быть совершенно различны, ибо по аурическому притяжению, творимому с момента рождения человека, энергии кармических зерен, заложенных в ауре человека, начинают действовать неумолимо, создавая соответствующее им окружение. И единственный фактор, могущий их изменить, это воля человека, не простая, но огненная, пробудившая огни сердца. Только огнем сердца и на огнях сердца можно трансмутировать, переродить огни кармы. И чем мощнее они разгораются, больше проявляется власти над течением кармы, но лишь при наличии огней сердца у ученика. Конечно, Рука Учителя может видоизменить или даже потушить карму, но лишь при наличии огней сердца ученика или обратившегося за помощью. Но общее правило таково, что Высшая воля в кармы человеческие не вмешивается. Когда ученик сознательно говорит «Да будет воля Твоя», он передает добровольно и сознательно судьбу свою в Руки Владыки, но это путь избранных и общим правилам не подлежит. И многим ли он по силам? Ибо большинство ищут облегчения кармы, но путь ученичества труден, и передача воли своей воле Владыки облегчения пути совсем не означает. Изменение кармы – да, но не облегчение. Устремление вызывает противодействие окружающей среды. Чем оно сильнее, тем сильнее противодействие. Велик и тяжек труд преодоления земных противодействий, сопротивлений и притяжений. И все же это будет кармой восхождения и преодоления, но не отягощение себя новой, подлежащей искуплению и пресекающей путь. Семена кармы, творимые учеником, творятся в иной плоскости, нежели обычно. Одно можно сказать: нет ничего, чего бы не смогла преодолеть огненная воля человека. Если эта воля действует в созвучии с волей Владык Кармы, то где же граница преодоления? «Исполнением воли Моей даешь Мне возможность Выполнить волю твою». В созвучии воли – победа. В созвучии с волей Высшей – преодоление всего. В слиянии воли человека с Волей Космической – могущество и власть человека над царством трех (планов быт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w:t>
      </w:r>
      <w:r>
        <w:rPr>
          <w:rFonts w:cs="Arial" w:ascii="Arial" w:hAnsi="Arial"/>
          <w:lang w:val="en-US" w:eastAsia="en-US"/>
        </w:rPr>
        <w:t xml:space="preserve"> «Что же хорошее может быть из Назарета?» – так мыслит тьма и ищет во всем злое. Не может никакое явление быть только плохим. Разрушительные и созидательные частицы, или элементы, есть во всем. Силы центробежные и силы центростремительные, силы к добру и ко злу устремляющиеся, силы антагонистичные, силы от прошлого и от будущего; даже в эволюционирующем сознании Владыки есть то, что Он Есть, и то, чем Он Будет, преобразив Свое настоящее. Так и в таком великом вопросе, как новая ступень целого народа или государства, есть то, что надо преодолеть, изжить, чтобы стать более совершенным. Как в отдельном человеке при касании Луча Света выплывает из глубин сознания и усиливается все доброе и злое, так же и в жизни страны: плохое – для преодоления, доброе – для утверждения и роста. Усматривать только одно плохое или только одно хорошее будет ошибкой. Этим страдают людские суждения. Но если эволюционный потенциал преобладает, значит, страна восходит. И если это преобладание значительно, восхождение становится стремительным. Мир старый лишен стимула восхождения, ибо силы его исчерпаны. Мир новый кроет в себе могучие силы и, несмотря на несовершенство формы, полон жизни, устремления и творческой силы. В стремительном движении в будущее несовершенные частицы обречены на отпадание, отставание и смерть. Но все лучшее и жизненное оправится, будет процветать, утверждая пути эволюционные. Обычное сознание не в состоянии уловить скрытые пружины сознания массового, потому его суждение будет всегда неверным. Но из буйной заросли Берусь сделать рощу, и эта роща будет украшением мира. Но здесь встают законы сроков, обуславливающие различные этапы притяжения. И кто может взять на себя смелость сказать: настал Час. Это может сделать только Иерарх Ведущий. Потому, преклонив сознание перед волей ведущей, надо ждать исполнения сроков, ведущих в Чертог небывалы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w:t>
      </w:r>
      <w:r>
        <w:rPr>
          <w:rFonts w:cs="Arial" w:ascii="Arial" w:hAnsi="Arial"/>
          <w:lang w:val="en-US" w:eastAsia="en-US"/>
        </w:rPr>
        <w:t xml:space="preserve"> В Космосе существуют силы Хаоса, силы разрушения и силы созидания. Наличие этих сил в том или ином виде и количестве имеется во всех явлениях. Удерживая и сосредоточивая сознание на них, именно их и усиливаем и утверждаем. Глаз, открытый на добро, в каждом явлении силы светлые и строительные вызывает к жизни. Отсюда добрый и дурной глаз. Хорошо не только в людях видеть добро для его утверждения, но и в предметах, вещах и явлениях. Сознание, привыкшее к утверждению добра во всем, есть сознание творца и строителя доброго. Убережемся от того, чтобы стать разрушителями, ибо, становясь таковыми, служим тьме и злу. Потому так болезненна реакция процесса разрушительного мышления, видящего во всем элементы хаотических энергий. Явные пособники тьмы иначе мыслить не могут. Лучше ошибаться в преувеличении добра, чем усиливать тьму, вызывая к жизни энергии разложения. Это относится ко всем явлениям жизни. Заповедано иметь глаз добрый. Пусть будет глаз ваш открыт на добро. Глаз, добро утверждающий, есть глаз строителя доброго. Луч сознания, будучи направлен на конструктивные элементы явления, творческие силы блага вызывает к утверждению и выявлению, как бы прорывая в пространстве канал и создавая для этого нужные условия. Это особенно заметно на людях. Даже преувеличивая их добрые и положительные качества, делаем носителя их лучше. Тем пагубно осуждение, отсюда Завет «Не судите». Не суд добрый имеется в виду, но злой, отрицательные элементы усиливающий и утверждающий. Вырубая в веществе стихий План эволюции, добром, на добре и элементах добра Строим. Иерархия темная придерживается обратного, вызывая к жизни силы тьмы, Хаоса и разрушения. В этом их главный вред. Служение эволюции диаметрально противоположно по существу и методам. В жизни народов сеятели смуты и разложения особенно вредны. Темному фокусу Дам выявиться для его уничтожения. Служитель Света, служитель добра, и глаз должен иметь добрый. Но не ищите добра в сознательных слугах тьмы. С ними надо бороться. Но не заполнять ими своего сознания, дабы не только не усилить энергии их, пресекая их ухищрения, не отягощая ими, не занимая ими сферы своего микрокосма. Обсуждение не есть осуждение и критика здоровая не есть критика разрушительная. Это различие надо понять. Замена плохого хорошим или хорошего лучшим конструктивна. Видеть действительность не значит осуждать, но нужно научиться видеть оба ее полюса в их взаимосоответствии. Несовершенство не есть зло, но отсутствие добра. Без понимания пар противоположностей и их взаимосвязи не может дух продвигаться. Все Учения основаны на понимании полюсности во всем. Мир Мой Даю вам. И принесши в мир не мир, но меч, Говорю: «Душу свою потерявший ее обретет». Так всякое Учение Жизни основано на постижении пар противоположностей явленны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w:t>
      </w:r>
      <w:r>
        <w:rPr>
          <w:rFonts w:cs="Arial" w:ascii="Arial" w:hAnsi="Arial"/>
          <w:lang w:val="en-US" w:eastAsia="en-US"/>
        </w:rPr>
        <w:t xml:space="preserve"> Не будем считать, что достигнутая нами степень понимания явлений непреложна. Беспредельность во всем, а также и в расширении понимания. Понять любое явление до конца во всей глубине и связи с окружающим не дано. Но приближаться к этому можно постоянно, то есть постоянно можно расширять сознание, пока не охватит оно весь видимый сознанию горизонт, который расширяется с его ростом. Процесс роста непрерывен, и нельзя задерживаться, ибо задержка роста сознания означает его разложение. Особенность осознания его психических продуктов заключается в том, что сущностью их является движение, но не застой. Чем выше и утонченнее материя, тем быстрее она разлагается, когда ее оставляет жизнь. Даже рыба начинает разлагаться с головы, то есть с более тонко организованных частей ее тела. Но жизнь сознания заключается в движении. И когда это движение сознания, или огонь, затухает, оно незаметно, но неудержимо начинает разлагаться. Флюид разложения страшен и разрушителен. Ядом его заражается весь организм. Живые ходячие мертвецы, или люди с омертвелым сознанием – явление тяжкое и заразительное. Непривлекательно разложение растительной или животной ткани, но ужасно тонкое зрелище разлагающегося сознания. Огонь-жизнедатель, горящий в сердце, является жизнедателем более чем в одном смысле. Огонь – это жизнь. Огненосец, или Агни Йог, есть человек, огонь, свет и жизнь людям несущ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w:t>
      </w:r>
      <w:r>
        <w:rPr>
          <w:rFonts w:cs="Arial" w:ascii="Arial" w:hAnsi="Arial"/>
          <w:lang w:val="en-US" w:eastAsia="en-US"/>
        </w:rPr>
        <w:t xml:space="preserve"> «Лишь полною мерою протолкнетесь». Нужна полнота устремления, полнота преданности и полнота веры Владыке. Последнее условие самое трудное. Живуч и прилипчив хвостик неверия. Мал, но цепок, и следствия имеет глубокие, как корни колючки. Из недоверия вытекает целый ряд действий, с ним, казалось бы, не связанных. Отсюда же идет и неисполнение Указов и небрежение к выполнению Моих Дел. Тощая вера Владыке не будет думать о том, что бы еще принести и как бы еще быстрее и успешнее закончить порученное. В ней же и корень сомнений. И если Я Говорю: свершится завещанное, что же накладывает на слова Мои серое покрывало обычности? Многие читают Учение, но тех, кто верит Мне безусловно и до конца и слова Мои принимает без отговорок и сомнения, меньше, чем на руке пальцев. Преданность безусловная, основанная на вере до конца безусловной – явление редкое. Пока все идет гладко, тепло, и сытно, и в согласии с желанием и сладкими мечтами читателя Учения, все обстоит хорошо, но как только встают суровые испытания и глухая стена темных противодействий, поникает вера слабого духа и Владыка уже не Является водителем всех дум, чувств и поступков. Настоящее захлестывает сознание текучими волнами своими. Вера и доверие вопреки очевидности, вопреки всему, что вокруг и что стремится ее погасить, есть качество истинного ученика. Многие явят полноту веры, преданности и устремления, когда Приду и заповеданное станет явью. Но во мраке преддверия тяжкого полнота огней этих качеств есть залог Поручительства Владыки непреложного. Непреложность Ручательства Владыки венчает огни веры непреложной и безусловной. Не слепая это вера верующего, но огненная, на чувствознании основанная и лишь зрячему сердцу доступная. Верознание огненное есть качество пробужденного сердца, уявившего свои огни. Все сбудется по слову Владыки. И если что-то идет не так, как хочется кому-то, то причину неувязки надо искать в себе и окружающем несовершенстве, в своем неумении видеть действительность, но не в слабости мощи Иерархии. Подобные ошибки могут стать роковыми, ибо надо понимать всю мощь Иерархии. Не по слабости не Кончаю врага, но по сложности космических сплетений, ибо могут снять и головы неповинных. Не может мозг учесть сложность незримых нитей судеб человеческих. Потому Говорю: всему свое время и сроки. Не Могу нарушить закон сроков, ибо Послан не разрушить, но исполнить. В ближайших Хочу видеть полноту преданности, полноту устремления и полноту веры Владыке. Тепленькие, сколько вреда делу они причинили. Не нужно их. Пусть близкие уберегутся от этих пагубных качеств. Лучше пламенно верить и ждать, нежели дождаться, утеряв веру. Лучше устремляться без конца и без меры во мраке и не видя рассвета, нежели захлебываться в волнах тьмы. Верою Владыке побежда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w:t>
      </w:r>
      <w:r>
        <w:rPr>
          <w:rFonts w:cs="Arial" w:ascii="Arial" w:hAnsi="Arial"/>
          <w:lang w:val="en-US" w:eastAsia="en-US"/>
        </w:rPr>
        <w:t xml:space="preserve"> И все же формула «Да будет воля Твоя» остается непонятой. С одной стороны, произнося ее, складывают руки, успокаиваются в делании и, всецело возлагаясь на Владыку, думают, что кто-то и как-то все сделает за них. Мертвенное возложение хуже ошибок. В этом отношении мудрая народная пословица «На Бога надейся, а сам не плошай» вносит правильный корректив. Но с другой стороны, люди подменяют волей своей Высшую волю и утверждают своеволие самости. Утверждение воли Владыки означает осознание Щита, которое исключает страхи, сомнения, суету беспокойства и неуверенность. Верим, Владыка, и знаем непреложность путей будущего. Отсюда рождается чувство спокойствия и сознание, что без воли Владыки волос с головы не упадет. Утвердим должную степень спокойствия и сознания защиты. Надо понять, что все должно быть совершено руками человеческими, и не чьими-нибудь, но своими. Так уявляется самодеятельность импульсом, идущим из сердца. И когда нужная степень ее огнем устремления утверждается, можно ждать Указа Владыки. Так между своеволием самости и мертвенностью возложения лежит золотая середина, выраженная формулой «Владыка, да будет воля Твоя». Как можно мужественно и спокойно встретить волну неизбежной кармы? Только преданием воли своей воле Владыки. О чем тревожиться, когда Рука Учителя стремится дать путь лучший. Но среди испытаний и трудностей надо уметь устоять в понимании мощи и непобедимости воли Ведущей. Сомнение и неуверенность в ней пресекают нить помощи и связи. Вера Владыке, доверие и уверенность несломимая есть мощный магнит, утверждающий и привлекающий помощь. Вопрос «Веруешь ли?» предполагал веру со стороны того, кому оказывалась помощь, ибо вера создает магнитное нужное условие для восприятия огненных тонких энергий. По вере дается, то есть по степени мощи ее магнитного притяжения нужных энергий. Твердая и устремленная вера представляет собою пик тонких энергий, направленных в пространство или к Учителю, магнитные свойства которых неотвратимо притягивают желаемое пни нужное утверждение. Так вера Владыке есть мощный магнит, привлекающий и преодолевающий силою своею сопротивление плотных слоев материи. Неотделима эта вера от предания себя воле Высшей. И нет такой силы, которая могла бы преодолеть могучий магнит веры во всепобеждающую мощь Иерархии. Сознанием этой мощи можно творить и действовать. Предав себя воле Владыки, мощь Иерархии можно утверждать в жизни. И это утверждение прежде всего проявляется в действии. Не в безвольном пассивном возложении, но в огненном самоисходящем действии. Так, будучи в воле Владыки, можно действовать Лучом Иерархии. Так, сливши волю свою с волей Высшей, можно действовать по Лучу. Формула «Да будет, Владыка, воля Твоя» означает слияние с волей Владыки устремленно сознательное. Если рассматривать сферу действия обычного обывательского сознания, можно поразиться ее ограниченности, скудности и убожеству. Не может огненная воля Иерархии проявиться и утвердиться в пределах личного скворечника. Но когда воля простого смертного разрушает его стенки и, устремившись вверх, сливается с волей Владыки, ничем личным не ограниченная, тайна сказанной формулы начинает раскрываться сознанию, разбившему свои цепи. Надо же, наконец, понять, что человек сам по себе ничто, что своей личной волей не может он творить огненно, что, утверждая волю Иерархии, становится он гигантом и ограничен в росте могущества своего степенью осознания воли Высшей в себе. Потому «Не Я Творю, но Отец, пребывающий во Мне». Потому не моя, но воля Твоя да будет, Владыка. Герои, посланники, служители Света – все шли, и побеждали, и творили подвиги мощью Высшей воли, в них утвержденной. В этом источник неиссякаемой силы. В этом залог и ручательство победы. В этом путь Высший. В этом огне утверждение и преодоление себя. Огненную веру нужно разжечь в себе пламенем неукротимым, и не слепую, но зрячую. Не веру невежества, но веру знания. Непобедим предавший дух свой в Руки Мои. Воле Моей предавшийся есть победитель огненный, строитель мощный. Творец жизни он, волю свою Мне отдавший. Не безвольный согбенный раб, но царь духа, ибо волю свою Мне отдавший волю свою, сокровенной бессмертной сияющей сущности своей, во Мне утверждает, ибо Я в нем Обитель Свою Утвердил. Владыка, вошедший в сердце ученика и там престол Свой сотворивший, огненную силу Свою неодолимую в преданном сердце Утверждает. И ветхий человек, и все его оболочки будут восставать и яростно бороться за свою прежнюю власть и темноту ограниченности, но знает победитель сужденный: когда он идет с Владыкой, немыслимо поражение. И когда будет казаться, что далек Владыка, что ничего нет, что обещанное – сказка, тогда особенно близка победа сужденная. Не избежать часа борьбы, испытаний и преодоления, но идущий с Владыкой – победитель всегда. Неисповедимы пути Высшие, но победны. Далек и невидим Владыка, но Близок. Мощен и неуязвим Его Щит, и на нем начертано «Победа». Когда человек идет через жизнь, обремененный своими несовершенствами, то сила его несовершенств на нем же или на окружающих его и исчерпывается. Когда человек становится принятым учеником, на плечи Учителя ложится вся тяжесть трансмутации учеником своих несовершенств силою огня Учителя. Учитель, видя в ученике необходимые для ученичества качества, Берет на Себя задачу переплавить низшее в высшее. И если до принятия жизнь человека шла обычным путем, а после принятия утвердился процесс трансмутации, то идет она силою Луча Учителя при условии наличия в ученике устремления явного. Наличие несовершенств самоочевидно, явление происходящей трансмутации неотрицаемо. Следовательно, силу Учителя, к явлению восхождения ученика прилагаемую, надо понимать как единственный источник его преображения. Потому Учитель, воистину, есть путь, истина и жизнь, потому без Учителя нет восхождения. Потому Альфой и Омегой жизни ученика Является Учитель, взявший на себя тяжкое бремя его преображения. Потому непреложен путь продвижения, если сердце ученика устремлено к Учителю. Надо учиться устремляться в будущее. Нужно это устремление. Подобно форштевню идущего судна, рассекающего волны грозного моря, преодолевает устремленное в будущее сознание сопротивление стихий, отбрасывая по сторонам противодействующие элементы. Но стоит кораблю остановить ход и кормчему выпустить из рук руль, как корабль тотчас же становится игрушкой и жертвой стихий, и уже не он, а они побеждают его. Так же и устремленное в будущее сознание твердо преодолевает стихии, пока устремлено. Но игрушкой судьбы и обстоятельств становится устремление утерявший, безопасен океан Беспредельности, пока сознание в движении и сохранено направление правильное. Неопытный мореход рулит к берегу, забывая, что у берега подводные камни и мели. Не страшны океанские волны, не страшен натиск стихий, ибо огненная сила устремления преодолевает безвольную инертность стихийной материи. По большой дороге прошло несколько человек. Спросили одного: «Куда путь держишь?» Ответил: «На базар». – «Ну а ты?» – «На похороны». Третий ответил, что спешит заключить выгодную сделку. Четвертый шел с жалобой. Спросили последнего о том же. «В Беспредельность», – ответил путник. Так одним и тем же путем прошли люди, утерявшие путь, и лишь один знал, куда идет и зачем. Многие идут большой дорогою жизни, но мало знающих пу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w:t>
      </w:r>
      <w:r>
        <w:rPr>
          <w:rFonts w:cs="Arial" w:ascii="Arial" w:hAnsi="Arial"/>
          <w:lang w:val="en-US" w:eastAsia="en-US"/>
        </w:rPr>
        <w:t xml:space="preserve"> Низшие сознания не знают будущего. Вьют гнезда, делают запасы пищи, но не знают, ибо делают это инстинктивно. Величие и высота духа измеряются по его способности осознавать далекие грани будущего. Рамки настоящего раздвигаются в обе стороны, расширяя горизонт. Радиусы сознания будущего и далекого прошлого дают расширение сознания соответствующее и только тогда содержанию настоящего дают правильную перспективу. Рассматривать его отдельно и независимо от того и другого полюса бытия будет знаком невежественного или малого сознания. При наличии достаточно длинных радиусов легко становится понять, что человек – это путник из бесконечного прошлого в бесконечное будущее, или процесс постоянного расширения и развертывания сознания. И тогда земное пребывание становится путем в Беспредельность. Не отрывочным бессмысленным самодовлеющим существованием в каком-то конечном отрезке времени, но именно путем бесконечным. Кто-то мечтает об эликсире жизни и бессмертии, но этот эликсир уже найден, и имя ему – Знание, ибо оно дает осознание жизни, которая не имеет ни конца, ни начала. Бессмертие духа заключается в осознании этого великого понятия. Не может дух умереть, но это не осознается, и потому торжествует царство смерти. И смерть спело собирает свою жатву среди человечества. Нельзя искать бессмертия в постоянно меняющихся формах, ибо оно не в формах, но в духе. Значит, ищут не там. И пока бессмертие будут искать в том, что смертно и подлежит закону смены оболочек, бесплодны будут все усилия. В сфере конечных временных форм нельзя искать бесконечного. Все Учения Владык стремятся поднять сознание человеческое из сферы, подлежащей смерти, то есть смене видимых ее форм, в сферы явления духа, стоящего над миром того, что сменяется постоянно. Человек есть носитель бессмертного начала, воплощенного в мире вечно меняющихся форм. Он вечен, формы смертны и подлежат срокам. Отождествляя себя с формами, им обитаемыми, привязываем себя к колеснице смерти. Дух не имеет ни формы, ни оболочки, но может одухотворить и дать жизнь любой форме, ибо дух – это огонь жизни, проявленной в каждой форме в зависимости от ступени эволюции оболочки, облекающей зерно духа. Даже зерно духа имеет форму, но не имеет ее лишь тот, кто пребывает внутри – без имени, без формы и без цвета, стоящий вне времени, вне сроков, вне форм. Незримый, но постигаемый, формы не имеющий, но сущий. Человек есть носитель тайны бессмертия, тайны бытия, тайны беспредельной Космической Жизни, дух, сочетающий в себе начало и конец всего, что есть, было и буд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w:t>
      </w:r>
      <w:r>
        <w:rPr>
          <w:rFonts w:cs="Arial" w:ascii="Arial" w:hAnsi="Arial"/>
          <w:lang w:val="en-US" w:eastAsia="en-US"/>
        </w:rPr>
        <w:t xml:space="preserve"> Наблюдайте за сокровищем сердца, дабы не было оно в небрежении. Сердце нужно питать. Сердце нуждается в питании так же, как и тело. Тело питаем каждый день, почему же о сердце забыли? Сердце питается любовью и устремлением. Любовь огненная к Владыке – лучшее питание для сердца. Сердце питается огнем. Даже в пище земной нужны витамины – элементы огненные. Но сердце питается огнем без примеси плотных частичек. Лишенное своей пищи, может заглохнуть. Сердце живет своей жизнью. Ему так же нужен обмен веществ и так же нужен ритм и порядок в принятии своей пищи. Люди забыли, что у них есть сердце. Потому многие сердца засохли. Культура сердца требует, чтобы оно жило чувствами. Чувство любви, сострадания, преданности, мужества, бесстрашия своими огнями питает его. Высокие чувства дают утонченную пищу, утончая и сердце. Есть пища неполезная, убийственная и смертельно вредная. Страх, раздражение и сомнение отравляют сердечные ткани ядами темных огней. Их отложение перерождает ткани сердца, омертвляя их. Под влиянием этих отравителей многие сердца заживо разлагаются и смердят. Недаром все эмоции сопровождаются запахами по сущности своей, и часто очень неприятными. Огни сердца обладают запахами и ароматами. Шкала черных огней дает различные степени зловония. Шкала светлых и чистых – ароматы. Высшие чувства благоухают. Благоухающе чистое сердце. Профилактика сердца и правильное его питание заключаются в том, что в сферу его черный огонь и отпрыски его не допускаются. Чувства и эмоции земной шкалы, зловонием микрокосм наполняющие, не могут служить пищей устремленному сердцу, не нанося ему тяжких повреждений. Ужасно зловоние низших страстей. Неприятно и отталкивает зловоние уныния, страха, беспокойства, зависти и прочих переживаний, столь обычных и свойственных людям. Робкий человек, носящий в сердце своем ехидну боязни, отравляет зловонием своим окружающую его атмосферу и людей. Есть люди, которые постоянно излучают зловоние, и есть люди, которые благоухают. Их несказанно мало. Но много зловоние несущих. Все процессы организма – невидимые и видимые – сопровождаются запахами. Этим запахам дает тонус сердце. Аура подвижника благоухающа, аура служителя тьмы зловоняет. Так разделение на Свет и тьму может идти и по запахам. Болезни тоже сопровождаются запахами, но признаком темного служения служить не могут. Но слуги тьмы зловонны всегда, болеют они или здоровы. Необходимо также учесть, что бывают и ядовитые ароматы. Лишь огненное сознание может различить границы. Но несомненно одно: разложение физическое или психическое всегда сопровождается зловонием. Чистая пища, омовение, очищение желудка, профилактика мыслей и эмоций освобождает организм от низших запахов. Но никакие меры не могут лишить низшие сознание присущего ему запаха. Даже мысли имеют свои ароматы – положительные или отрицательные в зависимости от того, с какими чувствами они связаны. К сожалению, современная наука и медицина уделяют мало внимания этому вопросу. А между тем даже при малом наблюдении можно было бы собрать богатейший материал. Наука об ароматах и запахах – так Называем новую отрасль зна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w:t>
      </w:r>
      <w:r>
        <w:rPr>
          <w:rFonts w:cs="Arial" w:ascii="Arial" w:hAnsi="Arial"/>
          <w:lang w:val="en-US" w:eastAsia="en-US"/>
        </w:rPr>
        <w:t xml:space="preserve"> Ибо, где сердце ваше, там и сокровище ваше. Чему отдано сердце, тому отдана и мысль. Но мысль направляется сердцем. Когда сердце отдано Владыке, то и мысль к Нему устремляется упорно и неотрывно. Значит, важнее отдать сердце. Мысль устремленная лишь следствие. По линии сердца идет устремление мысли. Потому важнее всего устремиться сердцем, или устремить сердце. Устремленное сердце есть магнит огненный в действии. Но как пробудить и устремить этот могучий двигатель? Пусть движение сердца начнется хотя бы с малого. Бывают моменты, когда оно хотя бы на мгновение как бы пробуждается от вековой спячки и наполняется особенным чувством к Учителю. Это порождает устремление. Малые искорки отлагают свои энергии в Чаше, и следующая вспышка уже сильнее. Нужно беречь эти проявления высших энергий. Они подчинены закону ритма и периодичности. Они возвращаются снова и снова и каждый раз с большею силой. Оберегаемое сохранено. Хранимое сбережено в глубинах сердца. Оно растет, ширится, принося плоды чаще, и больше, и обильнее. Уже не вспышки, но огни. Уже не огни, но ровно горящее пламя. Уже не мгновенное или краткое чувство, но мощная песнь сердца. Так из зернышка малого, заботливо схороненного, следствие вырастает огромное, и могучий магнит сердца приводит в действие свои огни. По нитям незримых энергий идет притяжение огней, и сокровище пространственной мысли широко и свободно вливается в пробужденное сердце. Сердце проснулось, следовательно, найден путь и сокровище, обретенное в сердце, растет в своем огненном великолепии. Но так важно не угасить в начале первые вспышки огней. Пусть это будут даже малые искры. Велик и неисчерпаем потенциал сердца. Надо лишь дать ему свободу выявиться и не гасить его проявлений. Садовник заботливо ухаживает за редкими и ценными цветами и растениями, особенно за первыми нежными побегами. Он знает их ценность. Кто хочет быть садовником духа, должен суметь оберечь первые всходы, понять их незаменимую ценность. Горе нераспознавшему, ибо сорняки их быстро задушат. Каждому человеку приходит свой срок, и когда он наступит, вся зоркость требуется, чтобы усмотреть и распознать ростки духа и, распознав, оберечь. Где и когда, погибнув, взойдут они снова? И где взять зерен Света? Безошибочный голос сердца укажет и в нужный момент шепнет на чуткое ухо, что время пришло. И кто знает, что лучше – утерять или ждать срока. То и другое требует зоркости, ибо утерявший может найти вновь, но нашедший не распознает. Потому указано пребыть на дозоре всем, имеющим хотя бы искру духа. Мало найти сокровище, надо его удержать. Среди мишуры ложных ценностей легко затеряться сокровищу. Блеск фальшивых камней может ослепить. Приходит время распознания истинных ценностей. Обладатели их должны будут совершить посев, и для ищущих качество распознавания будет особенно важным.</w:t>
      </w:r>
    </w:p>
    <w:p>
      <w:pPr>
        <w:pStyle w:val="Normal"/>
        <w:rPr/>
      </w:pPr>
      <w:r>
        <w:rPr>
          <w:rFonts w:cs="Arial" w:ascii="Arial" w:hAnsi="Arial"/>
          <w:lang w:val="en-US" w:eastAsia="en-US"/>
        </w:rPr>
        <w:t>Ценность готовности можно уподобить крепости цепи, если все ее звенья в порядке. Но если сегодня готовность проявлена, а завтра забыта на час, на два или на другой срок, то звенья цепи готовности нарушаются, прерывистая готовность не годится для ученичества. Цепь с порушенными звеньями в дело не берут. Качество постоянной, настороженной, всегда готовой готовности надо приобрести во что бы то ни стало. Это значит быть готовым при всех обстоятельствах, во всех условиях и при всяких настроениях и состояниях духа. Качество постоянного бодрствования – сестра готовности, и зоркость, и предстояние непрерываемое из того же гнезда. Синтез этих качеств выражается в постоянстве Служения. Само же постоянство является основным качеством. Если ученик будет метаться между призрачными настроениями и они будут определять степень его служения в каждый данный момент, то кривая устремления даст ломаную линию, которая страшно исказит реакцию на воздействие Луча Учителя. И не самоисходящие лучи дает микрокосм ученика, но ряд дисгармоничных вспышек. Эти явления разрушительны. Кроме того, знаки посылаемые не могут быть должным образом уловлены дисгармонично настроенным организмом. А если и улавливаются, то в искаженном виде. Так и сегодня была упущена возможность Общения. Факт посылки остался в сознании, но сущность воспринята не была вследствие того, что сознание не явило нужную степень готовности и бодрствования. Упущенная возможность не повторяется. Придется ждать новых сочетаний различных услов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w:t>
      </w:r>
      <w:r>
        <w:rPr>
          <w:rFonts w:cs="Arial" w:ascii="Arial" w:hAnsi="Arial"/>
          <w:lang w:val="en-US" w:eastAsia="en-US"/>
        </w:rPr>
        <w:t xml:space="preserve"> Немыслимо, чтобы один человек мог простить грехи другому человеку, то есть нейтрализовать или прекратить ход и развитие порожденных данным проступком причин. И корни, и следствия этих энергий вне власти человеческой. Колесо причинности, пущенное в действие, не может быть остановлено ни покаянием, ни отпущением греха даже за плату. И все же дана формула «Прощаются тебе твои грехи». Но даже последователям Сказано: «Возьми крест свой и следуй за Мной». В глазах наркомана лежит печать самоосуждения и падения. Грехи, то есть поступки, вызывающие тяжкие следствия, накладывают на дух, их допустивший, печать обреченности. Поврежденные души можно узнать по глазам. Причина и следствие связаны прямой линией. Допускающий ошибку вред наносит прежде всего самому себе. Самопоранением своего микрокосма можно назвать действия предосудительные. Известное количество ошибок может вызвать остановку эволюции духа, что тяжко ложится на сознание безысходностью. Не от следствий проступков Освобождает Учитель, произнося указанную формулу, но от давления груза, мешающего духу двигаться по спирали эволюции. Именно сбросив тяжесть, парализующую дух, устремляется освобожденное сознание по пути восхождения, но взяв крест с собой, то есть карму свершенных деяний. Таким образом, не об отпущении греха говорится, но об освобождении от власти его над сознанием, мешающей сознанию двигаться. Печать обреченности снимается с духа властью Учителя, и дух, воспрянув, может продолжить прерванный путь. Эта возможность дается всем, даже разбойнику и блуднице. Под влиянием Света Учителя человек обретает возможность устремляться духом, несмотря на груз за плечами. Человек обретает величайшую свободу восходить духом, несмотря ни на что. Только так можно понять искупление и искупительную жертву Спасителя. Каждому дан путь и возможность сбросить цепи, мешающие движению. Искуплена и уничтожена безысходная замкнутость круга, обрекавшая человечество на застой и регресс. Жертва принесена, дабы люди могли восходи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w:t>
      </w:r>
      <w:r>
        <w:rPr>
          <w:rFonts w:cs="Arial" w:ascii="Arial" w:hAnsi="Arial"/>
          <w:lang w:val="en-US" w:eastAsia="en-US"/>
        </w:rPr>
        <w:t xml:space="preserve"> Темные не дремлют и готовы воспользоваться каждой оплошностью, каждой щелью, чтобы нанести вред. Около людей сужденных можно наблюдать особое шевеление и набухание темных противодействий. Всеми способами пытаются просочиться они в сферу непосредственного окружения, подсылая людей малого сознания, которые служат им по невежеству, и прячутся сами за ними. Внимание темных указывает на силу растущих огней, ибо привлекает пламя горящее и свет, и тьму. Настороженная зоркость нужна для распознавания противников Света в их попытках нанести вред. Был задан вопрос темным поработителям: «Что вам от меня надо?» Ответа не последовало. Почему? Потому что им надо вас уничтожить любой ценой. Но Владыка на страже. Он Может допустить испытание, чтобы увидеть и понять силу темных воздействий, но щит на страже всег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w:t>
      </w:r>
      <w:r>
        <w:rPr>
          <w:rFonts w:cs="Arial" w:ascii="Arial" w:hAnsi="Arial"/>
          <w:lang w:val="en-US" w:eastAsia="en-US"/>
        </w:rPr>
        <w:t xml:space="preserve"> Связь с пространственным огнем устанавливается сознательно, то есть реакция микрокосма на воздействие огненных лучей светил улавливается явно. Организм человеческий со всей его сложностью можно рассматривать как многострунную арфу, на которой лучи Дальних Миров разыгрывают свою космическую симфонию. Центры человека соответствуют центрам Космоса и созвучат с ними в соответствии со строем индивидуальной человеческой арфы. Воздействие лучей на разные организмы неодинаково. Но особенно велика разница в степени сознательной их реализации. Все психические процессы происходят под воздействием лучей. Так называемое настроение, ощущение подавленности и подъема, легкости или болезни зависят от пространственных воздействий. Конечно, влияют и окружающие условия непосредственные. Но даже и степень их влияния обуславливается состоянием организма, настроенного или расстроенного дальними лучами. Также немалое значение имеет и влияние сочетания магнитных условий момента. Если облачность отражается на центрах, то что же говорить о температуре, атмосферном давлении и так далее. Человек – это тонко чувствующий аппарат, реагирующий на все, и в этих реакциях надо уметь разбираться. Если все причины усматривать в несварении желудка и очередной неприятности, то узок станет горизонт причин, обуславливающих психическую деятельность человека и сложность его воспринимающего аппарата. Сокровенная астрология имеет дело с взаимодействием лучей и огненных центров. Закон созвучия и соответствия ложится в основу, и микрокосм как подобие и отражение макрокосма становится основанием понимания человека. Человек не только уже часть мира, но и высшее звено в цепи космических созвучий. Ведь даже цветок полевой можно считать выявлением созвучия его элементов с силой пространственных лучей. Чтобы это не казалось слишком отвлеченным, можно напомнить, что растение прежде всего накопитель и конденсатор лучей Солнца или огня пространства. Но конденсируются не только лучи Солнца, но и Луны, и звезд. Способностью их конденсировать обладает все живое и всякая материя. Это явление недоступно для грубых исследований, но память природы, фиксирующая все виды лучей, служит доказательством восприимчивости материи. Вещи, предметы, камни и живые существа фиксируют в себе все вокруг них происходящее способностью, ничего общего с обычной памятью не имеющей. У камня нет мозга, однако на ожерельях нередко запечатлена кровь и события, их жизнь сопровождающие. Отражение явлений окружающих, или лучи среды, фиксируются материей предметов, которые так же, как и все живущее, семерично по своему составу. В высших ее состояниях следует искать разгадку. Семеричны лучи светил, семеричен человек. Соответствие, или созвучие происходит на ключе семеричности путем комбинации элементов, каждому соответствующих. Цвет, звук, атомы – все семерично по существу, имея пять дополнительных тонов звуков и так далее. Лучи комбинируются, или распределяются, будучи восприняты по соответствию между составом луча и воспринимающим центром, то есть человеком, или растением, или животным. По степени его утонченности осознаются, но независимо от состояния они все же запечатлеваются, сохраняясь в тонких слоях матери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w:t>
      </w:r>
      <w:r>
        <w:rPr>
          <w:rFonts w:cs="Arial" w:ascii="Arial" w:hAnsi="Arial"/>
          <w:lang w:val="en-US" w:eastAsia="en-US"/>
        </w:rPr>
        <w:t xml:space="preserve"> Так бывает всегда. Чудесная способность, приобретенная ценою долгих усилий, труда и устремления, становится обычной и теряет значимость свою. Строение глаза – чудо. Но к этому чуду привыкли. О нем никто не думает. И все стали глазеть, но не смотреть, смотреть, но не видеть. Так же и способность восприятия и Записи может утерять неповторяемую свежесть чудесности и, покрывшись налетом обыденности, потерять часть своего пламени. Обыденность – враг Пламенной Йоги. Самые чудесные достижения тускнут под ее давящей рукой. Сохраним дух необычности во всем и не дадим торжествовать серому дракону. Он все сделает серым. Надо усиливать и углублять процесс Общения, дабы мысли посылаемые плавно лились и запечатлевались на страничных местах. Пусть сознание полностью посвятит себя часу Общения, не позволяя мысли отклоняться по сторонам. И светочем, ведущим процесс, в серой тьме объединяющим, пусть будет победный Образ Владыки и в третьем глазу, и в сердце, и перед земными глазами, и на листах тетради. И там, вдали, за горами пусть будет стоять пылающий Лик, озаряя мрак повседневности и освещая путь. Надо добиться того, чтобы Образ Ведущий стал реальным двигателем жизни. Не в отрыве, но в слиянии со Светом творится таинство Общения. Лик творит силою своею и связывает устремленное сердце с Носителем его. Укрепляю данное ранее, дабы таинство Общения не утеряло чудесного пламени и непередаваемой свежести новизны. Что нового под Солнцем? Ничего. Вечно нов только Учитель. Чтобы зажечь огонь, надо разгрести золу, обнажить угли и их непотухшим красным жаром родить новый огонь. Точно так же надо сбросить пепел обыденности, ибо под ним – огонь. Бережно и заботливо охраняется огонь сердца от внешних воздействий. Все Учения говорят о сокровенности огненной. Как же иначе оберечь сокровище от попрания его? Стихия огненная, будучи самой активной, вызывает ярое противодействие всех прочих стихий, а следовательно, и всей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w:t>
      </w:r>
      <w:r>
        <w:rPr>
          <w:rFonts w:cs="Arial" w:ascii="Arial" w:hAnsi="Arial"/>
          <w:lang w:val="en-US" w:eastAsia="en-US"/>
        </w:rPr>
        <w:t xml:space="preserve"> Сын Мой, победа достигается в каждодневности, и в этом – подвиг. Жизнь надо утвердить там, где всюду царствует смерть. В царстве смерти, в том царстве, где все смертно, утверждается огненное семя жизни и пламень его удерживается всеми силами духа. Дать ему потухнуть – значит потерять все. Так подвижник становится огнехранителем, или огненным хранителем сокровенного пламени жизни. Искаженные религии создали культ смерти, Мы же Утверждаем культ жизни. Жизнь – это огонь, низведенный на Землю и сознательно охраняемый носителями его. Огонь можно укрепить и усилить действием правильным, то есть законным, то есть структуре пламени соответствующим. Предположим, что кто-то хочет усилить свои огни, но пребывая в состоянии боязливой суетливой угодливости. В этом случае действие и устремление, будучи антиподами, явно нейтрализуют друг друга. Но если состояние сознания будет мужественным, спокойным и твердым, пламя окрепнет и усилится соответственно степени напряжения этих качеств. Так действия, слова и мысли могут явиться выражением огненной сущности пламени, но не наоборот – рушителями его. Так состояние сердца и сознания создают условия, либо благоприятствующие огням, либо способствующие их затуханию. Соответствие, или координация между внутренним состоянием сознания и его внешним выражением является основой поведения ученика. Это не значит раскрыть себя всем, но это показывает известную степень достоинства духа, утверждающего непреходящую ценность свою, не подчиняясь условностям людских измышленных уз, связавших людей по рукам и ногам. Свое надо нести в жизнь и свое утверждать, но не быть флюгером для чужого ветр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w:t>
      </w:r>
      <w:r>
        <w:rPr>
          <w:rFonts w:cs="Arial" w:ascii="Arial" w:hAnsi="Arial"/>
          <w:lang w:val="en-US" w:eastAsia="en-US"/>
        </w:rPr>
        <w:t xml:space="preserve"> Есть правда человеческая и Правда Космическая. Первая относительна и зависит от ступени эволюции сознания, вторая – непреложна в веках. Правда Луча Владыки есть вечная правда сущего, потому слияние с Лучом означает слияние с истиной. Степень ее, хотя и ограничена воспринимающим ее сознанием, однако на ней лежит печать мудрости Учителя. Чем меньше личного элемента примешано к восприятиям, тем чище сущность воспринятого. Надо устремляться к тому, чтобы личный элемент был изъят полностью и совершенно. Если ученик может произнести формулу «Не я, но Учитель, пребывающий во мне, Он Говорит», тогда близки врата чистого познания. Таким образом, основным условием познания остается все тот же Завет «Отвергнись от себя». В этом вся сущность самоотвержения. Этому самоотвержению человек учится на жизни, забывая себя в любимом труде. Счастье любимой работы есть благословение труженика. Труд не для себя, но для Общего Блага, и научившийся трудиться во имя его на верном пути. Не словами произносимыми, но делами утверждает себя человек. И действие Общего Блага превыше всех прочих дел человеческих. Правильный путь приводит к истинной цели. И ветхий человек, или самость личности, растворяется в огнях озаренного трудового подвига. Никакие старания и усилия не дадут того огненного следствия, как время напряженной светоносной любимой работы во имя всех и для их блага. Постоянство светоносного нагнетения растет и поддерживает огни центров. Потому Утверждаем славу труду озаренному. И не нужно для этого никаких особых знаний, или книг, или постижения оккультной мудрости. Просто и легко, забывая себя, устремляется человек по пути творческого труда, вкладывая в него все свое сердце. Велико значение труда в деле пробуждения огненных центров. И если труд отемненный, труд ненавистный, труд подневольный убивает огни и омертвляет дух, то радостный труд огненосен. Не как проклятие дан труд человеку, но как благословение. Труд поймите широко. Именно напряжение огненное, работу сопровождающее, даст нужную степень светимости. По степени этой светимости можно определить полезность и работы, и работника. Такой труд является благословением для пространства, ибо рассеивает тьму окружающую. Благословен труд, свет порождающий, кто бы его ни творил. Ценим тружеников-светляков и Помогаем им в их светлой работе. И ученому, и инженеру и рабочему Помогаем в их трудах в оздоровлении планеты. Клички земные не имеют значения. По светотени идет отбор духов в стан Света. Нужно полюбить труд как таковой и можно приучить себя делать радостно всякую работу, даже скучную, даже неинтересную и даже чуждую духу. В этом – дисциплина труда. Убережемся только от работы человеконенавистнической. Радость в труде есть достижение духа. Будем трудиться светло и радостно, каков бы ни был самый труд. Лучше прожить тяжкую жизнь с песней, чем утопать в избытке пресыщения омертвело. Говорим о нескончаемой победе творческой песни труда. Труд – основа творчества. Творчество – цель и назначение человеческого духа. Творчество огненное – удел человека, и приходит к нему человек через труды земные. Ступень земного труда приводит к ступени Космического творчества. И если вначале труд озаренно безличный, то в конце – Беспредельность и необъятность пространственного творчества. Так малые искры трудового напряжения разгораются в огненные пламена пылающего микрокосма, творящего новые формы в пространстве Света. Сияюща цепь трудового подвиг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w:t>
      </w:r>
      <w:r>
        <w:rPr>
          <w:rFonts w:cs="Arial" w:ascii="Arial" w:hAnsi="Arial"/>
          <w:lang w:val="en-US" w:eastAsia="en-US"/>
        </w:rPr>
        <w:t xml:space="preserve"> Дам знак великого и близкого Общения, Дам знак близкого Общения. Я Хочу утроить ставку. Владыки Творят План эволюции человечества, создавая формы ее в Мире Высшем. План, уплотняясь, спускается в Мир Тонкий и уже потом осуществляется на Земле. Принцип: из тонкого в плотное, из невидимого – в видимое. Этим же путем творит и человек. Только творчество его захватывает слои, доступные сознанию. Так низшее сознание выше астрального плана не поднимается. Но сущность процесса та же: из невидимого – в видимое. Сперва создается представление, или макет того, что задумано, затем уже умственное представление облекается в плотные формы. Мысль осуществляется всегда, рано или поздно, притягивая элементы плотной материи. Надо знать эту непреодолимую силу мысли. Воля человека, будучи от огня, творческую силу имеет. Потому тот, кто знает процесс, может осуществлять свои творческие начинания, зная, что закон действует безотказно и непреложно. Форма, пущенная в пространство, облечется в желаемый вид, и осуществление, рано или поздно, но наступит всегда. Мысль воплотится в формы плотные. Не надо никого ни о чем просить или убеждать. Надо лишь мыслить ясно, четко, определенно и спокойно, зная неизбежность исполнения. Колесо исполнения всегда докатится до указанной цели, дав желаемый результат. Конечно, колебания, неуверенность, неясность и сомнения вложат себя в намеченный план и придадут задуманному свои свойства, часто нейтрализуя и затемняя основную мысль. Поэтому нужна абсолютная и непреклонная вера в непреложность Космического Закона. Огненная воля подсекается в корне и парализуется неверием. Стихии пассивны. Даже огонь подчиняется воле человека. Оформление явлений будущего в воле человеческой. Будущее – это пластический материал для творческой воли. Ни в прошлом, ни в настоящем нельзя ничего изменить, но пластическая сущность будущего подлежит оформлению волей, которая приводит в движение мысль и отливается в желаемые образы. Около них коагулируется невидимая материя, уплотняясь до тех пор, пока не примет видимые формы. Мыслью можно создать любое положение элементов в пределах закона, проектируя ее в будущее, с тем чтобы это будущее когда-то стало моментом настоящего. Люди творят бессознательно, потому несильны их создания. Но Архат знает непреложность закона и может творить так, как хочет его вол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w:t>
      </w:r>
      <w:r>
        <w:rPr>
          <w:rFonts w:cs="Arial" w:ascii="Arial" w:hAnsi="Arial"/>
          <w:lang w:val="en-US" w:eastAsia="en-US"/>
        </w:rPr>
        <w:t xml:space="preserve"> Где-то когда-то и кто-то говорил: «Я не могу того или этого». Это неверно, человек все может, все может претерпеть, выдержать, вынести и сделать. Не говорится о вещах фантастических, но в пределах возможностей духа, не имеющих границ. Потенциал человеческого духа неисчерпаем. Например, можно спросить, до каких пределов может расти воля человека и кто видел эти пределы? Или где предел мужества, или спокойствия или любви, или преданности? Где предел накопления психической энергии духа? И если Ковалевская молниеносно решала сложные математические задачи, то является ли эта способность конечной и дальше ее и выше ее человек не может шагнуть? Или где предел эволюции человечества? Чем ограничено знание, и вообще, имеет ли оно границы? Уже указывалось на беспредельность качеств и возможность их неограниченного развития. Все эти ничем не ограниченные возможности развития духа указывают на его неисчерпаемый потенциал. Человека можно рассматривать как процесс раскрытия, или развертывания этого мощного потенциала духа, не имеющего границ. Поэтому останавливаться на какой-либо ступени достижения в чем бы то ни было будет величайшей ошибкой и преступлением против огненной эволюции сознания. Беспредельность разлита везде. Всякая форма жизни является временным разрезом, или аспектом во времени ее беспредельного выражения. Беспредельность не ограничена ничем. Следовательно, рост, развитие, развертывание огненного потенциала, скрытого под каждой временной формой жизни, является путем непреложности. В движении находится все, расширяя и наращивая формы выражения, облекающие каждое зерно жизни, или духо-монаду. Кто станет отрицать, что было время, когда единой формой выражения плотного мира на Земле были атомы, ограниченные в своем выражении тем, что раньше выражалось условным наименованием явлений неорганической химии. Атомы, сочетаясь, главенствами, являя определенную ступень эволюции. Затем шли ступени растительной и животной жизни, завершившись человеком как переходной формы к высшему же его, человека, уявлению. Если взять микрокосм примитивного человека, еще только начавшего развивать дар речи, и современного среднего человека, то разница в психическом багаже того и другого будет поражающа. Даже инволюция духа, в смысле падения во тьму, показывает продвижение и развитие во зле, правда, ограниченное в своем потенциале, как и все, что идет против эволюции. Но безграничен прогресс ко благу, то есть процесс, идущий в соответствии с Космическими Законами и Планом Космической Эволюции сущего. Поистине, можно сказать: все устремляется в Беспредельность к беспредельному выявлению и утверждению заложенного в каждой искро-монаде огненного потенциала. До известной черты этот процесс идет бессознательно. И лишь в человеке, достигнувшем определенной ступени знания, может он стать сознательным и направленным по желаемому руслу в желаемом направлении и для достижения точно намеченной цели. План эволюции Утверждается Владыками. И Учение, Ими даваемое, расставляет вехи и знаки пути, по которому безопасно и безошибочно может продвигаться человечество в Беспредельность, разворачивая свой огненный потенциал именно в должном направлении и в соответствии со своим космическим назначением. Малое сознание может ограничиться свершением добрых дел и молитвами, ибо и это благо. Но безграничны просторы и возможности Космической эволюции человечества. Его путь по звездам, и его блистательное огненное будущее сонаследника Космических Логосов расширяет сознание до границ Беспредельности и делает человека сотворцом Космоса. Нужно усмотреть в каждом качестве, в каждом чувстве, в каждой способности человека этот потенциал безграничных возможностей развития и утончения, не имеющий конца. Все – только начало, долженствующее дать плоды неизбежные, как движение светил, многократные и богатые, как зерна посева. Ненасытный к познанию может успокоиться. Когда-то и где-то ростки знания, им ныне закладываемые, дадут обильные всходы, размеров которых и богатство, и разнообразие он даже не сможет себе представить. Можно учиться всему и всегда, закладывая сознательно семена будущих всходов, дающих всегда урожай сам-пять, сам-десять и сам-больше. Космическое лоно, в котором пребывает человек, подобно огромному полю обильной урожайной земли, и все начинания человека дают урожай неотменный. И сколь же важно, чтобы сеятель, который есть, также был и жнец, сеял семена в созвучии с требованиями эволюции, ибо поле жатвы находится в микрокосме самого сеятеля, осеняющего его радостью космических достижений. Кому же захочется наполнять сущность свою шипами и колючками сорняков, тоже плод приносящих. Можно еще добавить, что процесс посева и жатвы в микрокосме человеческом происходит непрерывно, не прекращаясь ни на мгновение. Конвейер сеялки и жнейки человеческого сознания действует постоянно. Но когда зерна выбираются сознательно и с пониманием ответственности и закона причин и следствий, тогда можно сказать, что человек эволюцию своего духа берет в свои руки. Закон чрезвычайно прост: зерно доброе дает плод добрый. Причина и следствие единородны по своей сущности. О сознательном зарождении творческих причин говорится. Владыки Есть творцы и создатели целого мира причин. Порождая определенные причины, непреложно Ждут точно определенных законом следствий. Быть может, Ждут тысячелетия, в зависимости от длины зерен. Зерна причинности обусловлены сроками, ключи от которых в руках их творцов. Владыками зерна закладываются на срок. Так надо понять, что рычаги закладываемых возможностей в руках человека, что будущее принадлежит ему, что хозяин – сам человек, что он может планировать его по своему усмотрению, поворачивая нужный рычаг и закладывая желаемую причину. Человек в своем микрокосме есть ваятель его будущего. И не только своего, но и микрокосмов человеческих. Люди настолько связаны, что не могут не влиять друг на друга. Велико и незримо это влияние. Велика и неизбежна взаимоответственность. И каждый, кто познал больше, лучше и выше, должен выручать и других. Но каждый познавший основы эволюции должен повестить о ней круг людей, размеры которого соответствуют широте и высоте его сознания. Это закон Архатов. Закон Архата есть закон вечного дая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w:t>
      </w:r>
      <w:r>
        <w:rPr>
          <w:rFonts w:cs="Arial" w:ascii="Arial" w:hAnsi="Arial"/>
          <w:lang w:val="en-US" w:eastAsia="en-US"/>
        </w:rPr>
        <w:t xml:space="preserve"> Знай, вера есть мощь неодолимая. Вера есть знание того, что не знает мозг, но знает сердце. Вера есть огненное знание, недоступное чувствам земным и интеллекту. Будучи огненной природы и будучи огненной силой, она является знанием духа. Дух в огненных глубинах своих не может заблуждаться, потому вера есть познание истины. Верою творились великие дела и подвиги, иногда требовавшие целой жизни. Потому вера может быть названа двигателем жизни. Опытное познание есть результат веры, ибо прежде чем познать, надо поверить в возможность знания. Можно назвать ее ключом к сокровенным вратам постижения жизни. Для того чтобы постичь в жизни известный ряд явлений, надо поверить в возможность их существования и в возможность их достижения. Луч Владыки до тех пор не станет реальностью, как мощь его признавший его в сознании своем не осознает. Как можно говорить отрицающему о пробуждении и развитии огненных центров? Вера есть путь высшего познавания. Можно идти и без нее путем опыта явного. Но это не будет путем Архата. Нужно сперва поверить в возможность и достижимость недостижимого, прежде чем достигнуть. Для отрицающего закрыт путь. Признание возможности чего-то уже есть известная степень неосознанной веры. Как можно допустить и понять без наличия веры всю мощь Иерархии? Человек верит в то, что допускает сознание. Сознание допускает силою сердца. Мозговая вера непрочна, мозговая вера ничтожную цену имеет. Потому уверовавший после чуда не нужен, ибо остается в стане невежд. Велика вера, осознанная на личном опыте. Но огненная вера сильнее. Без нее даже опытное знание сохнет, но расцветает пышно, когда ярко горит огонь веры. Без нее даже огненные знаки даваемые слабо освещают сознание, быстро тухнут и забываются. Потому всеми силами надо утвердить в себе веру – этот огненный двигатель жизни. Надо верить, несмотря ни на что и вопреки всему, даже очевидности, даже собственным глазам. Говорю об огненной вере своему Владыке. Когда она горит ярким неугасимым пламенем, нет тогда ничего, что могло бы сломать героя. Если хочешь героем пройти через жизнь, не колеблясь и не уклоняясь, верь своему Владыке. Чудеса плода не дают. Сколько чудес сопровождали путь Великой Жертвы, и одинок Был Он, и покинут всеми в минуту великой нужды. Так даже чудо не убеждает, но вера – знак пробужденного сердца – сама по себе уже чудо, которое превыше всех прочих чудес, ибо свидетельствует об огне. Веру можно назвать пламенем сердца, горящем вопреки окружающему мраку, или Светом, который светит во тьме. Вера есть ручательство получения и осуществления того, во имя чего горит ее огонь. Вера есть предвестница огненного опыта. Устремление к цели далекой не может родиться без веры в далекую цель. Мощь сокровенного знания верою достигается. И ты, действующий в Луче Моем, прежде чем действовать, огненно сердцем Владыке поверил. Яви понимание беспредельности мощи огненной веры. Пусть растет мощь двигателя. Нет ей предела. Веру можно растить и укреплять сознательно. Веря в мощь Владыки, силу свою, мощь свою укрепляешь и делаешь силу Владыки силою своею. Утверждая ее в Нем, сам становишься ее обладателем. Потому вера двигает горами. Казалось бы, сила Учителя должна возрастать, когда ученик ее утверждает, но возрастает сила ученика. Так возжигается чудесный огонь сердца, непобедимый ничем, ибо дар, Мне принесенный, Возвращаю сторицею. Почитание от того же корня. Почитая Учителя, себя утверждают тысячекратно. Надо понять тайну взаимоотношений Учителя и ученика. В огненном подъеме устремляет ученик целый ряд энергий к Учителю: почитания, любви, преданности, самоотвержения. И эти дары, Учителю приносимые, становятся силами огненными его – ученика, собственного микрокосма. Потому Говорю: не Возьму ни обола, но Воздам во сто крат. Дары, Учителю принесенные, есть огни, в своем микрокосме зажигаемые. Не Мне нужна огненная вера, но вам, огней не имеющим. Я, Владыка, Утверждаю огненную мощь веры. Верою в Меня достигнешь всех вра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w:t>
      </w:r>
      <w:r>
        <w:rPr>
          <w:rFonts w:cs="Arial" w:ascii="Arial" w:hAnsi="Arial"/>
          <w:lang w:val="en-US" w:eastAsia="en-US"/>
        </w:rPr>
        <w:t xml:space="preserve"> Утончение заключается в том, что сознание научается воспринимать скрытые свойства вещей и явлений. Цветок не ограничен формой. Запах его – уже невидимое свойство. Излучение – также. Сочетание элементов стихий, цветок составляющих, тоже невидимо на поверхности. О лечебных свойствах некоторых растений известно, но оккультные их свойства знают немногие. Так свойства явлений подобны плавающей ледяной горе, большею частью своею скрытой под видимой поверхностью. Тайны металлов, равно как и тайны растений, составят предмет изучения науки будущего. Основы ее скрыты в периодической шкале системы элементов со всеми семью основными и пятью дополнительными элементами каждого периода. Цвет, вкус, запах, вес, частота вибраций, или число колебаний, или число биений сердца каждого атома, то есть число его ударов в секунду, являются основанием различия их свойств. Эти же признаки, но усиленные наслоениями оболочек зерна растения и их особенностями, а главное, излучениями, составляют в сумме своеобразие его качеств. Растения так же, как и все живое, различаются по стихиям, принадлежа преимущественно к какой-нибудь одной из четырех. Если роза или кедр – представители огненной стихии, то папоротник или осина к ней явно не принадлежат. По стихиям распределяются и химические элементы, и люди, и животные. И принадлежностью своей к той или иной стихии соответствуют друг другу, состоя в строении своем из родственных элементов. Обычно болезни вызываются нарушением равновесия материи стихий, и недостаток ее соответствующим видом растения или минерала и пополняется. Отсюда следует, что знать оккультные, или скрытые свойства минералов и растений важно чрезвычайно. Цикл года имеет две точки равноденствия и два полюса – зиму и лето. Так же и период химических элементов имеет две особые группы: четвертую, переходную, и группу нейтральных газов, соответствующих в цикле, или периоде года, точкам весеннего и осеннего равноденствия; и – полюса, то есть элементы с наиболее сильными металлическими свойствами. Казалось бы, что общего между периодами года и периодами химических элементов? Но закон соответствия в них явно выражен. Если взять развесистое дерево, ветки которого склоняются к земле, и представить себе его корни, короной уходящие в землю и там разветвляющиеся, и линии магнитных сил обыкновенной стальной пластинки магнита, ясно отмеченные на усыпанной опилками бумаге, над ним положенной, то будет ясно заметно, что корни и листва тоже, подобно железным опилкам, располагаются по линиям тоже невидимых «магнитных» сил, или ауры дерева. Ибо атом – магнит, растение – магнит, человек – магнит, магнитные свойства которых усложняются и разветвляются по мере восхождения жизни по ступеням развития форм. Но каждая форма проявления духо-монады, в каком бы царстве природы она ни проявлялась, представляет собою магнит, окруженный магнитным полем его излучений, или аурой, то есть линиями магнитных сил. Линии магнитных сил, или аура магнита, может быть явно видима при опыте с опилками. Но при особых условиях она может быть сфотографирована. Ауру растений, животных и человека можно уловить в запахе, окружающем их, как сферой. Излучения растений уже были сфотографированы. Со снимками человеческих излучений опыты уже проводятся. Тайна магнита и законы соответствий позволят подойти к этим явлениям непредвзято. Установив общее для всех форм магнитное основание, их единство, можно постепенно переходить к анализу того, какая из четырех указанных точек периода, или круга явлений, или круга ауры формы является преобладающей. Четыре точки, как в периоде года, есть в каждом явлении. Но в металле налицо преобладают огненные свойства, равно как и в розе, и, следовательно, излучения их имеют в себе преимущественно огненные элементы. Деление существующих форм жизни органической и неорганической по стихиям будет основой новой науки. Преобладание в данной форме материи той или иной стихии будет определяться по цветам излучений, или по ауре, аппаратами, схожими по принципу с современными спектрометрами, но более сложного устройства. Фотодиагноз будет новым методом определения болезни. Каждый атом имеет спектр определенного цвета. Нельзя отделить материю от цветового ее выражения, ибо цвет есть аспект бытия материального мира сверху донизу во всех фазах ее выраже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w:t>
      </w:r>
      <w:r>
        <w:rPr>
          <w:rFonts w:cs="Arial" w:ascii="Arial" w:hAnsi="Arial"/>
          <w:lang w:val="en-US" w:eastAsia="en-US"/>
        </w:rPr>
        <w:t xml:space="preserve"> Почему можно говорить, не повторяясь, о явлении слияния сознаний? Потому что ступени этого слияния весьма различны. И каждая новая является углублением и расширением старой. При приближении к фокусу Света напряжение Луча усиливается. Так приближение означает усиление напряжения. Усиливается частота и степень колебаний сознания, пока не достигнет оно напряжения огненного и не станет само огненным. Изживается сознанием неподвижность земная, рефлекторность водной стихии, неустойчивость и колебания воздуха и ассимилируется напряженность пламени. Стихии побеждаются в сознании по ступеням, выражающим их сущность в той или иной мере, или их сочетаниям. Вездесущая стихия огня – наивысшая. Сознание, утвердившее свойства пламени, становится пламенно звучащим, то есть способным созвучать огню напряжения ауры Владыки. Чтобы достичь этого, сознание возвышается, поднимается, напрягает свои огни до степени созвучия с сознанием Учителя ведущего. Отсюда необходимейшее условие устремления напряженного, восприимчивости острой, зоркости настороженной и общего состояния напряженности всего организма. Организм должен быть доведен до такого состояния, когда он всегда в напряжении и начеку. Все струны арфы духа должны быть натянуты, то есть напряжены, и тогда они могут звучать. Одурь безделья и инертности – явление незнакомое и недопустимое в ученике. Нужно полюбить состояние постоянного предела напрягающего. Не проклятие это, но благословение и путь кратчайший к Владыке. Состояние суетливого беспокойства и мелкой занятости надо превратить в рабочее состояние постоянного огненного напряженного спокойствия. Напряжение не есть состояние суетного беспокойства, но именно напряжение спокойствия, или спокойствие напряженное. Сила напряженного спокойствия родит чудеснейшие огни духа, сияющие красотой и дающие отложения светозарных кристаллов в сущности микрокосма человеческого. Суетливое беспокойство дает мелкие грязные вспышки, перебегающие и быстро тухнущие, лишенные силы, но прекрасно ровно горящее пламя спокойствия напряженного. И чем оно сильнее, величественнее и невозмутимее, тем ближе подходит и приближается оно к царственному спокойствию Владыки. Качества духа должны быть усиливаемы и напрягаемы беспредельно, дабы мог дух огнями своими приблизиться и войти в созвучие с огненной аурой Владыки Пламени. В ступени обычного обывательского существования разве можно приблизиться к Носителю огня и зазвучать с ним в созвучии? Сетования на беспокойства и удары жизни, не вызывающие явления спокойствия непоколебимого, есть удел малого сознания. Надо полюбить непрерывные и непрекращающиеся удары жизни, рождающие чувство огненной мощи спокойствия. Это сила, венчающая достижения духа. Гениальные вожди в спокойствии напряженнейшем в вихре событий являли силу свою. Подвиги в величии спокойствия совершаются. Явить величие спокойствия на гребне грозной волны событий земных будет деянием подвига, достойного великого духа. Величие духа в подвиге утверждается. Напряжение спокойствия на вершине беспокойств человеческих есть уже подвиг – преддверие деяний великих. Тайна спокойствия есть тайна огнем овладения и победы над огненной стихи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w:t>
      </w:r>
      <w:r>
        <w:rPr>
          <w:rFonts w:cs="Arial" w:ascii="Arial" w:hAnsi="Arial"/>
          <w:lang w:val="en-US" w:eastAsia="en-US"/>
        </w:rPr>
        <w:t xml:space="preserve"> Изощрение способностей восприятия тоже не имеет предела. В настороженно сосредоточенном сознании происходит тонкий процесс оформления, или кристаллизации мысли. Луч мысли Учителя, подобно лучу света проекционного киноаппарата, падает на экран, и лишь экран сознания может дать и дает нужное изображение. Качество и чистота экрана играют очень важную роль. Хорош экран серебряный. Этот тон излучения сознания особенно ценен для четкости воспринимаемой мысли. Серебряная аура  – показатель высшей степени восприимчивости. Конечно, экран должен быть чист от посторонних отображений и форм. Колеблющаяся поверхность экрана сознания, подобно волнующейся поверхности водоема, совершенно искажает образ, передаваемый Лучом. Законы во всем одинаковы. Сосредоточенно напряженное состояние сознания передает экрану напряженность спокойствия, как бы натягивая его поверхность и исключая возможное его колебание под воздействием движений среды окружающей. Восприятие производится в одном ключе, или тоне, уклонение от которого нарушает целостность и стройность передаваемой темы. Конечно, процесс требует особого напряжения самоотверженности, ибо, не отвергнувшись от себя, не забыв себя, нельзя довести восприятие до нужной степени обостренности и безошибочности. Мысль посылается четко оформленная, и сила Луча напряжена соответственно энергии активного полюса в должном состоянии. Пассивный полюс сознания воспринимающего тоже должен быть приведен в состояние полной готовности. Приведение своего сознания в состояние должной готовности требует известной тренировки, навыка и изощренности. Вначале труднее всего устранить влияние воздействий делами непосредственного окружения. Мешает все, врываясь в сознание и нарушая стройный ход запечатлеваемых мыслей. Напряжение вибраций окружающей среды надо преодолеть в сознании своем во что бы то ни стало. Особенно бурно восстает астрал против этих мешающих условий, волнением своим нанося особенно сильный вред. Колебания астральной оболочки приводятся к полному молчанию и подчинению, иначе восприятие невозможно. Обрывки дневных мыслей, как стаи бродячих голодных собак, набрасываются на сознание, пытаясь отвлечь его от поставленной цели. Их тоже надо изгнать твердо и решительно. Творящий Образ Владыки должен главенствовать в сознании, выражая собою сущность Луча. Также необходим круг защитный, опоясывающий микрокосм стеной заграждающей от проникновения нежелательных сущностей. Но главное условие – ярое осознание Луча посылаемого. Так создается в пространстве сильный фокус притяжения энергий определенного порядка, и процесс восприятия идет законно. Необходимо также ввести в процесс явление четкой определенности. Сознание заранее устанавливает как бы рамки, или вехи условий восприятия. Это можно производить особо в каждом отдельном случае. Иногда можно сознательно усилить ощущение Близости Учителя незримого, иногда можно дать силу устремления напряженного. Сильное желание оформить мысль, ранее продуманную, тоже дает следствие явное. Желание сердца в Свете Луча легко кристаллизуется в соответственные формы. Степень и формы восприятия могут быть очень разнообразны. Сознание не может ограничиться в выражении своем исхоженными путями. Можно указать условия облегчающие, но принять штамп – значит надеть кандалы. Но фокус необходим. Даже в случае пространственного провода Лик охраняющий будет устоем моста в Беспредельность. Он фокусирует энергии сознания, не позволяя им расплываться в неопределенности и устремляться неизвестно куда. Ведь и в пространстве есть свои темные бездны. Но Иерархия – как серебряный путь в пространстве Света. Одно можно сказать: нет границы предела для устремленного законно сознания. Законно – значит в единении с Иерархией. Получается восхождение по лестнице Света и знания, но не бесцельные блуждания во тьме. Многие блуждают, потому что забыли о видениях светлых. Малость человеческая в величии Беспредельности без Иерархии теряется и захлебывается в многообразии встречаемых явлений. Ведущая Рука Иерарха возводит сознание по ступеням, ставя его в условия, созвучные запросам духа и требованиям проходимой ступени развития. Законность восхождения Иерархией утверждает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w:t>
      </w:r>
      <w:r>
        <w:rPr>
          <w:rFonts w:cs="Arial" w:ascii="Arial" w:hAnsi="Arial"/>
          <w:lang w:val="en-US" w:eastAsia="en-US"/>
        </w:rPr>
        <w:t xml:space="preserve"> Через сердце испытанное идут Лучи жизни. Сердце обычное их не уловит, ибо тонки. И сердцу обычному Лучом необычные энергии не посылаются. «И был над Ним Луч», – говорит предание. Луч есть дар Владыки тому, кто следует за Ним. И Сам Владыка Идет в Лучах жизни Своего Владыки. Свет Высший в Лучах уявляется. Луч есть форма выражения Света. Форма еще не раскрывает его содержания, ибо его глубина несказуема. Наука о Свете и наука о лучах еще в самом зачаточном состоянии. Высший Мир уявляется в форме лучей, излучений и цветных образований, земному глазу недоступных. Луч Владыки, являясь формой выражения Высшего Мира, уже на Земле вводит сознание того, кому он посылается, в Высшие Сферы, устанавливая притяжение, определяет путь духа в мирах во всех оболочках и сферах его пребывания. Поверх физической формы действует притяжение по высшему Лучу и временем жизни физической формы не ограничивается. Потому уявление сознания в фокусе Луча Иерарха является высоким достижением духа. Конечно, Мои Лучи наполняют весь мир, конечно, подобно лучам Солнца, озаряют они и добрых и злых. И каждый получает по сознанию. Но говорится о Луче специального назначения, осознаваемого тем, кому он послан. Приемники, или сосуды явленные для приема Света Лучей Владыки, предполагают избранничество, ибо много званых. Действуют по Лучу лишь ближайшие, хотя Лучи Мои насыщают ауру Земли. Избранничество указывает на ту ступень утончения, или разрежения организма, когда ассимиляция Высших тонких огненных энергий становится доступной. Это не есть произвол Высших Сил, но законно заслуженный дар эволюции духу, разредившему плотность материи своих оболочек годами упорного труда и усилий на протяжении долгих веков сотрудничества с одним из Великих Учителей. Награда, заслуженная за ряд тяжких, полных испытаний жизней, исполненных преданностью и насыщенных любовью к раз и навсегда избранному Водителю. Щит посылаемый тысячелетиями выкован. Потому Говорю: за любимых Моих Я щит Подниму. Потому Говорю: право сыновства неотъемлемо. Потому Луч притяжения действует мощно и временность преходящих условий земных силой своей преодолевает. Сознательное пребывание и ощущение себя в Луче Владыки есть плоды посылаемого счастья. По меркам земным не измеряем Луч, но следствие его во вневременности уявляется и поверх трех. И в жизни земной он дает следствия явные, но вне видимости и в Незримых Мирах главная сила его, плоды в Надземном приносящая. Насущный Луч, ученику посылаемый, становится его дыханием, пищей и жизнью. Хлеб ваш насущный вам в Лучах посылается ныне, но люди глухи и слепы к сокровищам пространственным. Натянутая струна, вибрируя, звенит, но не звенит гнилой пень. И туп, и глух, и гнил. Звенит даже дерево доброе, но безнадежен трухлявый пень. Двери познавания открыты для всех. Лучи – всем. Придите и возьмите дары эволюции. Сознания многих готовы, но не знают, как подойти. Заученные мертвые формулы мешают. Кто же сковал вам ваши цепи и заботливо надел на вас, дабы Свет Миров Высших не коснулся вас и не разрушил царство окружающего вас невежества? Луч, разбивающий цепи невежества узников невольных, зовет в Царство Света. Лучи Света над Землей, но к ним надо устремиться добровольно и сознатель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w:t>
      </w:r>
      <w:r>
        <w:rPr>
          <w:rFonts w:cs="Arial" w:ascii="Arial" w:hAnsi="Arial"/>
          <w:lang w:val="en-US" w:eastAsia="en-US"/>
        </w:rPr>
        <w:t xml:space="preserve"> Утверждая и углубляя желаемое качество, создаем его вековой кристалл. Человек, обладающий мужеством, когда-то его накопил, то есть собрал и сосредоточил в своей сущности в виде отложенных в Чаше энергий. Энергии отлагаются в виде кристаллов. Это и есть собираемое Сокровище Камня. Собирателем Сокровищ называется человек, который сознательно развивает и утверждает в себе качества, кристаллические отложения которых, или кристаллизованные энергии которых сохраняются в зерне духа. Радостно сознавать, что усилия, на собирание затраченные, никогда не пропадают даром, но каждое, даже самомалейшее, дает крупицу кристалла Сокровища. Знаем, как наращиваются кристаллы в среде соответствующей, и знаем, как при условии ее насыщения почти мгновенно может вырасти кристалл, если соблюдены условия накопления, то есть состояние насыщенности среды. Следовательно, если сознание насыщено желанием утверждения данного качества, то условия для насыщения им сферы микрокосма и кристаллизации его неотвратимо последуют, ибо инертность окружающих условий подчиняется огненной воле. Воле противодействующие легко нейтрализовать, то есть тот, кто с нами, знает, что он всегда победитель, ибо в Луче. Сознание, отождествленное с Владыкой, не может склониться перед противодействием чужой воли. И наступает момент, когда все силы, и добрые и злые, начинают служить победителю, чтобы смог он победно накапливать огненное Сокровище. И тьма, не ведая того, служит для конечного торжества Света. Кристалл желаемого качества нарастает в тот момент, когда качество утверждается в применении, то есть в жизни, порождая энергию, нужную для процесса. Поэтому для ученика нет отвлеченных качеств. Все они утверждаются на жизни и в жизни. Огненное устремление всегда порождает условия, нужные для его осуществления. Потому собиратель Сокровищ никогда не возвращается с пустыми руками. Чем сильнее устремление, тем богаче сбор нахождений. И когда говорится о мощи спокойствия и огне мужества, не повторение произносится, но дается возможность углубить их новыми нахождениями, дабы можно было увеличить кристалл, уже заложенный и растущий в Чаше. Процесс постоянного нарастания Сокровища Камня можно сделать укладом и целью каждого дня. Вставая утром, можно спросить себя, что сделаю я сегодня, чтобы приумножить нетленное богатство свое? Как уберечь его от расточения, ибо и это возможно? Как и чем ускорить его рост? Условия благоприятствующие среды, сознанием создаваемой, могут установить свой ритм нарастания, установив закономерность, и тогда случайности жизни и обстоятельства неблагоприятствующие на ритм накопления влияния иметь не будут. Не может огненный победитель быть игрушкой случайных сочетаний и преходящих влияний. Путь неуклонен и прям. Отложения творящих энергий в Чаше и нарастание кристалла можно сделать ощутимым явно, ибо правильное действие несет с собою радость духа, которая сопровождает каждое нахождение. Равновесие, среди вихрей проявленное, сопровождается радостью удовлетворения правильно совершенным действием. Ибо незримо, но явно новое поступление обогатило грани кристалла. Незримые процессы уявления качеств духа в сложной лаборатории микрокосма так же реальны и жизненны, как и любой химический процесс. Только химия эта есть химия тонких энергий и элементов, им соответствующих. Они материальны и реально существуют, но в Сферах Высших измерений. Целью жизни человеческой на Земле является задание накопить Сокровище Камня, то есть собрать элементы, нужные для проявления жизни духа в Сферах Надземных. Бессмертие утверждается при наличии накопленного Сокровища, ибо оно нетленно, вневременно и уничтожению не подлежит. Пчелы собирают мед с разных цветов и помалу, но запасы его собирают великие. Так же и Сокровище Чаши каждодневным и неустанным трудом собирается, трудом сознательным, трудом целеустремленным, трудом тысячелетней длительности. Хочу Сказать: нет более высочайшей задачи, нежели накопить кристалл бессмертия, ибо Камень являет собой сгущенный огонь и свет во тьме окружающей светочем служит. Не личное дело творится собирателем Сокровища, но общечеловеческое. Так знание собираемое дает отложения явные, явленные в свойствах кристаллизованных энергий. Качества – суть магниты притяжения великого Знания, ибо Камень есть могучий магнит конденсированного Света-Огн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w:t>
      </w:r>
      <w:r>
        <w:rPr>
          <w:rFonts w:cs="Arial" w:ascii="Arial" w:hAnsi="Arial"/>
          <w:lang w:val="en-US" w:eastAsia="en-US"/>
        </w:rPr>
        <w:t xml:space="preserve"> Да, сын Мой, приходят явления жизни, и уходят явления жизни, но Я Пребываю вовеки. Потому основание жизни строится не на них, преходящих, но на Мне. И как можно полагать основание на том, что сегодня есть, а завтра уходит в забвение? В быстротекущей жизни твоей, смене ее постоянной явлений лишь Я неизменен и вечен. Изменили течения реки, появились новые острова, изменилась карта мира, исчезли целые государства и народы, сменились десятки поколений людей, их язык, обычаи, а Я, давший Учение Мое две тысячи лет тому назад, так же неизменно с вами сейчас, как и тогда, как и раньше, задолго да тех дней, как и после, в далеких грядущих веках. Меня пытались заключить в золотые ризы и похоронить под тяжестью драгоценных каменьев, но Я не там, в каменных сводах, но в жизни, среди людей, им близкий и доступный, когда сердца их открыты навстречу Моим Лучам. Почему слово Мое, что Аз с ними Пребуду, отнесли в заоблачные выси, почему изъяли Меня из жизни и отстранили от дел своих, когда Я Стою недреманно на страже дел человеческих, готовый яро прийти на помощь каждому, обратившемуся ко Мне всем сознанием своим? Люди забыли полноту обращения, впали в половинчатость, и раздвоилось мышление их, утеряв Фокус единого основания жизни. Даже глаза видеть не смогут, если утратят фокус средоточия или будет их два или несколько. Вслед за утратой фокуса последует чудовищное искажение всего видимого окружающего мира. Такой же хаос и искажение действительности наступает тогда, когда утеряно единое основание и средоточие сущего – цепь Иерархии, ведущей планету. В жизни Дальних Миров начало иерархическое остается тем же незыблемым основанием жизни. Форма уявления бытия человеческого, космически утвержденная, выражается формулой «Едино стадо, един Пастырь». И для вашей планеты этим пастырем – Иерархом ведущим Являюсь Я. Хочу объединить человечество в единую семью народов. Огненными Заветами Учения Жизни Хочу собрать воедино разбредшихся и блуждающих во мраке невежества сынов Земли. Объединителем сознаний Является Иерарх-водитель. Шестая раса, рождающаяся в огне и буре, появляется на Земле под объединяющим стягом единого Водителя. Знамя Мира, Владыками данное, является знаменем Владык, символом, объединяющим человечество на основе понимания трех миров, ныне сливающихся на новой ступени сознания в один мир, единый по существу, но троичный в проявлении. Это и будет основанием Нового Мира. Новое понимание человека на Земле и в мирах будет новой ступенью в эволюции земного человечества. Фокус поступательного движения всех народов Земли будет сосредоточен на Мне, и путь человечеству будет указывать Моя Звезда мощно, явно и побед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w:t>
      </w:r>
      <w:r>
        <w:rPr>
          <w:rFonts w:cs="Arial" w:ascii="Arial" w:hAnsi="Arial"/>
          <w:lang w:val="en-US" w:eastAsia="en-US"/>
        </w:rPr>
        <w:t xml:space="preserve"> Человек, поднявший руку, должен ее опустить, раскрывши рот, должен его закрыть, вошедший в воду, должен из нее выйти, заговоривший должен замолчать, уявивший действие, должен его закончить, то есть, выведя свой микрокосм из определенного состояния, должен привести его снова в исходное положение, или восстановить нарушенное равновесие. Кармический процесс проявляется в том, что, начав ряд действий и доведя их до определенной точки, человек создает этим необходимость исчерпать его до конца, пока нарушенное им, выведенные из состояния равновесия энергии или стихии не войдут в берега, то есть до тех пор, пока следствие, порожденное причиной, полностью не исчерпается на том, кто его породил. Сторона следствия может быть короткой или длинной в зависимости от условий. Человек, достигший северного полюса, должен проделать весь путь до точки назначения и обратно. Действие зарождается, усиливается, развивается, достигает кульма, идет на убыль, ослабевает и наконец затухает совсем. Цикл, или круг действия, завершен, действие закончилось, принеся свои следствия. Рабочие строят дом, возводят фундамент и стены, идет процесс строительства. Дом закончен, начинается процесс разрушения, пока в конце концов на месте стоявшего дома не окажется груда развалин, чтобы исчезнуть без следа с лица Земли через какой-то промежуток времени. Конечен круг уявления каждого действия. Бывают эти круги малые и большие, короткие и длительные, захватывающие целую жизнь или несколько жизней. Зерно действия уже кроет в себе круг его проявления той или иной длительности. Для малого сознания вся его жизнь и все его действия проходят малым кругом, или малыми кругами по роду своему. Далеко расходятся круги жизни большого сознания, захватывая массы людей, целые народы и целые эпохи. Иной раз действие порожденное уходит далеко вперед, захватывая целые тысячелетия. Подвиг Великой Жертвы был действием круга огромного диаметра, охватившего окружностью своею всю Землю вплоть до конца ее эволюции и жизни. Круг действия, двигаясь во времени, дает спираль, крутизна ее зависит от многих условий. В случае человеческого сознания может она быть крутой или пологой. В зависимости от быстроты ее развития может она привести дух к точке, намного превосходящей по высоте точку отсчета, может лишь немного повыше, может привести к той же самой точке, дав уже не спираль, а круг. А в случае регресса или нисходящей спирали опуститься даже и ниже, начав спираль инволюции. Но важно отметить то, что любое явление, двигаясь по кругу или спирали, всегда приходит к точке начальной, или сливаясь с ней, или будучи расположено над нею. Эволюции явления измеряются расстоянием между исходной точкой и последующим расположением ее на спирали. Все возвращается к своему началу на высшей плоскости, лишь застой не дает подъема явления по спирали. Зная закон продвижения явления во времени, можно заранее предусмотреть фазы развития любого действия, помня о точке равновесия, к которой оно должно прийти, или, вернее, которую оно должно пройти в своем поступательном движении, ибо, завершив круг или спираль, оно не может остановиться, но начинает новый цикл проявления на плоскости высшей. Не может прерваться спираль дней и ночей, и действие завершенное и исчерпанное служит зерном, или прототипом действия последующего, но не того же самого, а обогащенного опытом, ему предшествующим. По таким спиралям, аналогичным в своих кольцах проявлений, идет жизнь всякой формы, которая существует под Солнцем. По данному кольцу спирали можно усмотреть ее движение во времени и предсказать все фазы уявлення ее следующего кольца, все точки которого аналогичны, но не тождественны с точками, или формами проявления кольца, или отрезка спирали, ему аналогичному. Потому очень полезно и поучительно изучение явлений данного круга или отрезка, чтобы понять аналогичные проявления следующего за ним. Во времени это будет прогнозом будущего явным и безошибочным, ибо законы спирали остаются неизменной формой уявлення всего сущего. Говоря о больших Кругах цикла жизни Земли и человечества, можно закон аналогии Великой эволюционной спирали применять и к ним. Законы спирали, подобно закону полюсности, проявляются везде, ибо на них основана жизнь, то есть они являются формой выражения жизни. Чем выше кольца спирали друг от друга, тем стремительнее идет эволюция данного явления. Сознание Архата сосредоточивается в стержне спирали, и поднимается вверх, и восходит, не будучи уявляемым по внешним ее кольцам (спирали), не сливаясь с ними, но лишь созерцая их фазы. Это есть состояние сознания, выраженное формулой «Быть в мире, но не от мира». Состояние сознания позволяет видеть весь круг или все круги спирали, не отождествляя себя с одной лишь точкой на ее окружности, то есть с кратким моментом настоящего, которое продвигается в будущее в данном месте и в данный момент времени. Таким образом сознание Архата поднимается над временем и его фазами и может видеть и ощущать будущее как непреложность уявлення новых форм жизни на высших плоскостях эволюционной спирали. Любому действию, завершенному и законченному, даже плохому, можно дать по спирали его высшее выражение, взяв его на плоскости высшей. Так земная любовь может стать прообразом своего высшего неземного проявления. Но отношения между началами могут стать полем уявления высшего надземного творчества, или творчества Космического. Так начала на плане Света уявляют творчество Космическо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w:t>
      </w:r>
      <w:r>
        <w:rPr>
          <w:rFonts w:cs="Arial" w:ascii="Arial" w:hAnsi="Arial"/>
          <w:lang w:val="en-US" w:eastAsia="en-US"/>
        </w:rPr>
        <w:t xml:space="preserve"> Когда действие завершает свой круг и приходит в исходную точку, ту же самую или аналогичную, наступает момент уравновешивания приведенных в движение сил. Момент равновесия есть тот момент, когда воля свободно может начать новое действие данного порядка, тогда это начинание будет ритмично законным. Семена действий можно разбрасывать лишь в урочный час. Мудро знать время посев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w:t>
      </w:r>
      <w:r>
        <w:rPr>
          <w:rFonts w:cs="Arial" w:ascii="Arial" w:hAnsi="Arial"/>
          <w:lang w:val="en-US" w:eastAsia="en-US"/>
        </w:rPr>
        <w:t xml:space="preserve"> Силою Моею побеждается любое препятствие. Можно идти через жизнь силою Учителя. Можно ничего и никого не бояться. В Нем можно обрести спокойствие. Темные попытки не прекратятся, но будут разбиваемы силою защитного Луча. Сколько их было и сколько их будет. Они тоже служат продвижению, укрепляя зоркость и внимание. Для того чтобы воин был всегда в готовности, он должен знать, что враг не дремлет. Инструмент в работе не ржавеет. Бездеятельность мускула вызывает его омертвление. Лучшее рабочее состояние микрокосма – это его постоянное напряжение. Надо всегда быть на страже и настороже. Именно неожиданностью часто пользуются темные, чтобы нанести вред или нарушить равновесие. От ожидаемого удара можно защититься, но только постоянная настороженность позволяет отводить удар неожиданности. Ослабить напряженность заградительной сети – значит отдать себя в жертву случайности и произвола людского. В лаборатории токов высокого напряжения не ослабевает внимание и напряженность работников. Люди окружены еще более мощными тонкими энергиями, ими надо уметь упра-вить. Их удары по естеству человеческому могут быть болезненны и разрушительны, особенно когда направлены злой волей или когда они являются несгармонированными энергиями человеческого организма. Заградительная сеть – лучший щит от воздействия, но ее надо держать в порядке и готовности. Астрал непокоренный часто ставит владельца своего в опасное и беззащитное положение. Вспыхнув, он открывает заградительную сеть, оставляя в ней брешь и отдавая неосторожное сознание на милость победителя. В отношении защитности замкнутость, изолированность и сдержанность ставит психический аппарат человека вне достигаемости для цепких рук. Ненужное и вредное раскрытие себя чужому сознанию создает канал для воздействия, потому молчание лучше серебра и лучше золота. Любят люди в каждое лыко поставить строку. Зачем же делать себя объектом нежелательных возможностей. Раньше люди уходили в отшельничество. Ныне утверждается отшельничество в духе. Которое труднее? Отшельничество в духе в жизни обычной земной требует особого напряжения зоркой настороженности и постоянного дозора. В сферу микрокосма посторонние не допускаются. Бронею духа окружает себя сознание. Запомните: спокойствие – лучший щит, равновесие непобеждаемо. Тяжек обратный удар темных энергий, ударившихся о броню равновесия и отброшенных назад, на своего породителя. В состоянии равновесия пребывая, можно отразить любое нападение темных. Не выдерживают хрупкие оболочки силы ровно горящего пламени. Так задачей ученика является охрана своего микрокосма от вредных воздействий людских и среды окружающей. Легкомыслие усыпленности не есть качество ученика. Надо понять, что самая сущность жизни земной обывательской рычит и противодействует носителю света. Отсюда и необходимость дозорного состояния сознания, не прерываемого ни на миг.</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w:t>
      </w:r>
      <w:r>
        <w:rPr>
          <w:rFonts w:cs="Arial" w:ascii="Arial" w:hAnsi="Arial"/>
          <w:lang w:val="en-US" w:eastAsia="en-US"/>
        </w:rPr>
        <w:t xml:space="preserve"> Сознание носителя света всегда принадлежит плоскости высшей, чем сознание людей, его окружающих, и его современников. В этом его трудность, и в этом его подвиг. Как бы человек высшей расы среди дикарей. Так оно и есть в действительности, ибо сознание Адепта может опередить общее развитие человечества на целый Круг, а в редких случаях и больше. Приходится жить в тисках низших сознаний. Эту тягость окружающего несовершенства приходится нести не только Им, Высшим, но каждому высокому утонченному духу. Там, где низшее сознание чувствует себя как рыба в воде, задыхается и страдает сознание утонченное. В своем развитии оно шагнуло далеко вперед, а вращаться ему приходится в грубых, несовершенных и не соответствующих его уровню условиях. Потому несущие добровольную миссию в тяжких условиях жизни земной подвиг земной совершают. Явление чистилища на Земле особенно усугубляет испитие чаши яда. Надо понять страдания развитого сознания в тисках недорослей. Часто задается вопрос: когда же будет легче? Разве может сознание, восходя и утончаясь, делать путь более легким? Одно только утончение само по себе заставляет остро чувствовать тягость несовершенства низкой плоскости сознаний. Но через чистилище надо пройти, чашу яда испить, давление низшей сферы претерпеть и выйти победителем из этого непрекращающегося столкновения высшего с низшим. И не только победить, но и посильно поднять общий уровень мышления человеческого. Как буксир тянет за собою баржи, замедляя бег свой, так и служитель Света все энергии свои полагает на Служение Общему Благу. Легких подвигов не бывает, также не бывает легкой жизни тех, кто следует за Владык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w:t>
      </w:r>
      <w:r>
        <w:rPr>
          <w:rFonts w:cs="Arial" w:ascii="Arial" w:hAnsi="Arial"/>
          <w:lang w:val="en-US" w:eastAsia="en-US"/>
        </w:rPr>
        <w:t xml:space="preserve"> Хорошо творить Дело Мое мыслью, не связанной путами земными. Хорошо, когда мысль высшая не окрашена примесью мыслей земных. Мысли земные несут на себе все признаки скоропроходящей природы своей. Они так же коротки, как и земные дела. Но они силу имеют, окружая сознание плотной завесой, иногда столь плотной, что мысль высшая отскакивает от этого изолирующего плата, как мяч от стены. Контакт, Общение и сотрудничество становятся невозможными. Сосуд, приносимый для наполнения, уже переполнен до краев продуктами перегара земного. Нужность мыслей земных, пока человек на Земле, очевидна. Мысли земные нужны, но продумав и выполнив работу и дела, которые жизнь ставит перед каждым человеком и о которых нельзя не думать, нужно научиться тотчас же освобождать от них сознание. Вся беда в том, что за временем, действительно необходимым для земного думания, тянется длинный ненужный хвост мыслей, как облако газа за неисправным автомобилем, отравляя окружающее. Особо прилипчив этот ненужный хвост, когда нужные деловые мысли отравлены мелкими житейскими эмоциями огорчений, страхов, обид, неприятностей и прочими переживаниями, своими и чужими. И особенно раздражением. Получается коричнево-серый мутный клубок, плотной оболочкой окружающий аппарат человеческий. Надо свой мыслительный аппарат привести в полный порядок. Надо делать земные дела, уделяя им должные мысли. Надо думать о земном столько, сколько этого требуют обстоятельства. Быстро, отчетливо, сосредоточенно, но не больше. И, закончив, тотчас же останавливать поток мыслей, перенося их на другое. Нужно учиться держать сознание свободным и открытым, не загромождая его обрывками ненужных мыслей, а главное, эмоций, ибо эмоции делают мысли неотвязчиво липкими. День может быть прозрачным, чистым, звонким и ясным, или – тяжелым, серым и пасмурным, или безнадежно осенне-дождливым, или беспокойно ветреным. Настроение дня – это фон, на котором уявляются дела дневные. При контроле над мыслями воля должна установить сама фон нужный. Когда этим фоном является Служение Владыке, то все дела земные данного дня будут окрашены основными оттенками фона, как Земля в час восхода Солнца лучами его света. И уже на этом фоне жизни может разыгрывать свои земные симфонии. Служение будет основой, на которой ткется рисунок дня. Целеустремленность сознания позволит и научит, проходя через жизнь, не обволакиваться тяжелыми неперегоревшими частицами плотной материи. Материя плотных земных мыслей часто инертна и малоподвижна и обладает большим весом, тяготея книзу. Сознания, ею облеченные, неизменно тонут в вязкой атмосфере низших слоев. Каждая мысль имеет определенное направление. Мысль о новой одежде, или покупке, или квартире, или книге связана с предметом, которым она занята. И если мысли устремляются только к предметам или делам земным, то и сознание крепко привязывает себя ими к Земле. Из плотной сферы земных притяжений будем учиться исходить. Связанные сознания двинуться не могут. Связанность сознания – смерть духа. Потому важно установить моменты, когда сознание от дел земных отрешается полностью и всецело устремляется в мир явлений, с делами непосредственного окружения не связанных. Люди ходят в кино, театры, на прогулки, отдыхают. Необходимы такие же прогулки, или полеты мысли, в Сферы Надземные. Слишком долго люди привязывали себя к Земле, к Земле устремляясь. Острие устремления мысли ныне должно быть направлено за пределы обычного круга сознания. Учитель Намечает объекты устремления. Учение открывает широкий горизонт для мыслей, указывается огромное поле для применения ее энергий. Ограниченный обывательско-мутный мир человека разрушается, дабы мир неограниченный мог он увидеть. И рычагом, выводящим сознание из мира ограниченного в мир неограниченный, будет мысль, анализ каждой мысли точно показывает, чего она стоит, с чем она связана и куда влечет. Уже нельзя отговориться незнанием и непониманием малости, затхлости и тюремности той сферы, в которой живет обычный человек. Учитель Хочет освободить сознание от рабства у мыслей низших с помощью мысли высшей. Мысль низшая удушью тяжкого кошмара подобна. Мысль высшая – крылатый вестник свободы духа. Мысль – сила обоюдоострая: и тюремщица, и освободительница. Характер ее зависит от направления. И преступник, и подвижник оба пользуются услугами мысли. Страшную силу давних многовековых земных притяжений можно нейтрализовать лишь мыслью. Задача перед человеком – победить притяжение Земли. Лунное наследие он изживает, но это прошлое. Земля – настоящее, и поэтому ее притяжения победить особенно трудно. В стан победителя Зовет Учитель всех, кто не хочет быть рабом духа. Бесплоден зов для полюбивших оковы свои. Зов обращен к хотящим свобод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w:t>
      </w:r>
      <w:r>
        <w:rPr>
          <w:rFonts w:cs="Arial" w:ascii="Arial" w:hAnsi="Arial"/>
          <w:lang w:val="en-US" w:eastAsia="en-US"/>
        </w:rPr>
        <w:t xml:space="preserve"> Будем считать, что ничто не минут вас, что дозволено волей Учителя. Охрана Луча предполагает охрану в пределах условий, необходимых для продвижения. Охрана не освобождает от уроков, которые следует выучить, но, наоборот, способствует их прохождению. В понимание Луча входит осознание этого и преклонение самости перед волею Учителя. Забота Луча не освобождает от нужных испытаний, но способствует тому, что они проходятся быстро и систематически. Сетования и недовольство указывают на неуверенность в силе Луча или на нежелание согласиться с решением воли Ведущей. Если есть вера в мощь Иерархии и заботу Учителя, то разве может быть место страхам и беспокойствам? Если они есть, то есть ли вера? И если есть опасение угрозы испытаний какого-то порядка, то где же преклонение воли своей перед волей Ведущей. Следовательно, опасения, страх и беспокойства, несмотря ни на что, вовне происходящему, недопустимы безусловно и требуют полного и неотложного искоренения. Их вред не в том, что они отягощают и омрачают сознание, но в том, что ставят под сомнение мощь Иерархии и веру в Заботу и силу Ведущей Руки. Покойны будьте в вере – завет Учителя ученикам. Спокойствие не только в сдержанности и обуздании себя проявляется, но также в несломимой уверенности в охране незримой Луча, которую не может поколебать сама очевидность и все страхи людей окружающих, привыкших бояться всего и всегда, ибо не знают Учителя. Спокойная вера в незримую мощь Владыки есть достижение известной ступени сознания. И внешние условия будут терзать беспокойствами, и утеснениями, и кажущимися несчастьями, пока кристалл сияющей веры в силу Учителя не засверкает всеми своими гранями и смирение воли своей перед волею Высшей не станет качеством явным. Мало ли что и как могло бы быть, если бы... Но данное условие жизни в данный момент при данных обстоятельствах есть наилучшее для достижения результатов, намеченных Учителем. Потому их нужно использовать полностью, явив качества неизбежные. Если Учитель Говорит: надо пройти, значит, надо пройти, и именно через это. Если Он Говорит: надо претерпеть, – надо претерпеть именно даваемые условия. Утверждаю: все послужит во благо, если уверенность в силе Руки Ведущей не пошатнется. Казалось бы, разве велик вред от сомнения малого, но Апостол начал тонуть и мог сделаться жертвой стихии, ибо сомнений еще не изжил. Стихии тотчас же раскрывают свою пасть и готовы поглотить отступника от веры Учителю непреложной, непоколебимой и всепобеждающей. Тот, кто хочет быть победителем, всегда должен явить веру в мощь Нашу, веру ярую, огненную, победную. «Мало ли что может случиться, но Владыка со мною всегда и Охранит, дав путь лучший» – так говорит себе ученик и в силе своей возрастает. Есть малая правда очевидности, и есть правда высшая Незримого Мира. Не в людской очевидности, – в ней сила огненная, кующая судьбы людей. Слиться с нею значит победно нестись вперед на всех парусах по гребням волн бурного моря, используя силы обузданных стихий для продвижения. Сознание, слитое с Владыкой, все силы стихий противодействующих на пользу устремлению огненному своему обраща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w:t>
      </w:r>
      <w:r>
        <w:rPr>
          <w:rFonts w:cs="Arial" w:ascii="Arial" w:hAnsi="Arial"/>
          <w:lang w:val="en-US" w:eastAsia="en-US"/>
        </w:rPr>
        <w:t xml:space="preserve"> Сын Мой, если хочешь быть ближе, еще ближе, приложи усилие. Без труда и усилий ничего не дается. Всего можно достичь, но затратив соответствующее количество энергии. Помогу, Помогу, но приложите усилие. Энергии, вкладываемые в усилие, магнитны. Помощь идет законно, сочетаясь с силами, предпосланными сознанием навстречу Моему Лучу. Ухо воспринимает звук пассивно, но эта пассивность активно напряжена, то есть сознание активно сосредоточено для восприятия. Без наличия силы, направленной на восприятие, ухо ничего не услышит. Можно не услышать целый разговор, происходящий рядом, если сознание сосредоточим на другом. Потому при восприятии оба полюса, или оба центра сознания активны. Только активность воспринимающего полюса носит пассивный характер. Пассивное устремление, нужное при восприятии, трудно именно двойственной сущностью своею. Если эта активность перейдет в обычную, собственные мысли обычные заполнят сознание, если же она не будет строго ограничена устремлением к Учителю, то мысли земные, невесть откуда пришедшие и случайные, обильно вольются в открытый приемник. Вот почему много говорится о рамках, устанавливающих русло для мысли, о чистом экране сознания и прочих необходимых условиях. Медиумы тоже воспринимают, но низшими центрами, открывая себя любому низшему влиянию. Конечно, Учитель Мог бы оберечь, но приемник обычно столь загрязнен и захвачен черными, что очищение его нецелесообразно, ибо не исключает нового захвата и засорения. Потому медиумов раньше держали при храмах лишь до тех пор, пока они не покидали его стен, но стоило им хотя бы один раз покинуть охраняющие стены, как доступ вторичный запрещался безусловно. Будучи без охраны и заражен контактом низших слоев, приемник оказывался уже негодным, привлекая темные влияния. Как правило, медиум – это человек, лишенный воли. Чем более она потушена, тем интенсивнее идет восприятие. Воля Йога, наоборот, напрягается огненно в момент восприятия, стоя на охране и дозоре незримого провода. И если Луч Учителя всегда над учеником, то после установления ритма восприятия в определенные часы можно достичь такого состояния сознания, когда воспринимать можно в любой момент по желанию, если сознание дозволяет. Опыты посылаемых мыслей в любое время дня и ночи будут повторяться все чаще и чаще, но не нарушая обычной работы дня или сна. И наконец сознание достигнет той высшей плоскости, в которой и пребудет постоянно, не будучи захватываемым потоком мыслей земных, но творя земные дела, не утопая в них мыслью. Отрешение от земного станет постоянным состоянием сознания, и двойственность формулы «Быть в мире, но не от мира сего» будет понята и усвоена жизненно. Трудно на первых ступенях, когда борется земное и небесное, но когда равновесие установлено и точка срединного средоточия найдена, сознание без вреда для себя и не отягощаясь может направлять свой луч в мир земной или Мир Высший по желанию без борьбы. Так снова приходим к условиям равновесия духа, где уравновешивается духовное и материальное, являя аспект двойственного в едином и единства в двойственности. Оба полюса единой вещи приведены в гармонию и открыты для познающего созна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w:t>
      </w:r>
      <w:r>
        <w:rPr>
          <w:rFonts w:cs="Arial" w:ascii="Arial" w:hAnsi="Arial"/>
          <w:lang w:val="en-US" w:eastAsia="en-US"/>
        </w:rPr>
        <w:t xml:space="preserve"> Личное «я» умирает в Мире Тонком, ибо для личного «я» в том мире нет пищи для существования. В этом мире все мое: и одежда, и пища, и вещи, и многое другое. Но там ничего нельзя назвать своим. Там можно владеть лишь призраками вещей, являющихся отражением земной собственности. Там нельзя говорить «мое» и «я», связанное с «моим». Там нет ничего нашего, но все космическое. И чем выше, тем резче и отчетливее это полное отсутствие личного в сознании. Даже мысли и те не наши, но пространственные. Лишь свет, исходящий из сердца, наш, но светоносец не видит его, хотя его и излучает. Нужно почуять, какая свобода заключается в осознании этого. Цепи собственности самые тяжкие. И разрушить их надо еще здесь, на Земле. Начало этой великой свободы можно начать утверждать еще здесь. Можно представить себе такое общество, где собственность ограничена лишь необходимыми личными вещами, в то время как предметы общего пользования будут достоянием общенародным. К концу седьмой расы земное состояние сольется с тонким и призрак собственности личной исчезнет из сознания человечества. Помните, что ничто не принадлежит вам и все лишь находится во временном пользовании по доверию Учителя. Привязанность к вещам порождает привязанность к условиям, связанным с вещами – рабство двойное. Как может сознание ученика перенестись в Башню, если привязано к окружающим его вещам и условиям? Перенестись можно, но при условии освобождения от всего своего, до своего внутреннего мира включительно. Мало осознать свои цепи, надо найти силы порвать их. Свободный – значит отрешившийся, но – отрешившийся в духе. Личность не самодовлеюща, но лишь средство, и притом временное, для обогащения Индивидуальности. Личность может страдать, и с большой пользой для Бессмертной Индивидуальности нашей. В Башню прийти можно только свободным. Разные люди были среди пришедших, но не было среди них рабов, все были свободны, свободу завоевав. Твердыню можно назвать цитаделью свободного духа. Когда мир свой, малый, растворится в Мире Моем, Великом, и когда уйдут вещи, знание будет вливаться свободно, подобно океанской волне. Личное и вещи мешают, заполняя сознание. Сознание надо освободить от малого для восприятия великого. Говорил: «Наполните сознание Владыкою, дабы Мир Мой мог войти в мир ваш, лишенный малых и темных границ личности». Ибо иначе как может вместиться великое в малое. Заключая себя в мир свой, личный и малый, из Мира Владыки себя исключаем. Не свое надо утверждать, но принять даваемое Мною. Миллионы двуногих, и у каждого – свое, но учеников не больше, чем на руках пальцев, и каждый утверждает Мое и Мир Мой. И все тяжкую стезю отвержения от себя прошли или проходят. Моим и в Моем надо приучать себя жить, но не в своем. Дворец духа Хочу каждому дать вместо жалких личных лачуг самости. А в нем – сокровища, личности не принадлежащие и не могущие принадлежать. Пространственные сокровища не могут вместиться в лачугу самости. Самость, погибни! Дети Мои, Дам истинные ценности, если откажетесь от малых вещей, столь нужных в младенческом состоянии. Дам по вместимости сознания, освобожденного от ненужного хлама. Уроки жизни даются, чтобы свободы достичь. Урокам освобождающим порадуемся. Все Обращаю на пользу. До назначенного дойд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w:t>
      </w:r>
      <w:r>
        <w:rPr>
          <w:rFonts w:cs="Arial" w:ascii="Arial" w:hAnsi="Arial"/>
          <w:lang w:val="en-US" w:eastAsia="en-US"/>
        </w:rPr>
        <w:t xml:space="preserve"> Условное ученичество предполагает следование за Учителем при известных условиях. Безусловное – при всяких. Пример Иова есть случай явления безусловного ученичества. Оно возможно лишь при наличии преданности безусловной, любви безусловной и устремления безусловного. Бессознательно ставит себе ученик преграды, полагая в сердце своем, что когда будет то-то и то, он явит всю меру устремления, преданности, и любви, и трудов своих, не понимая того, что все это должно быть явлено не когда-то и при каких-то особых условиях в будущем, но именно сейчас, ныне, и без всяких условий. Почему меру преданности и любви надо явить тогда, когда условное будущее наступит, а не теперь, когда Учитель особенно Нуждается в тех, на кого Может положиться как на Самого Себя. Почему нужно ждать будущего, чтобы явить всю меру требуемых качеств? Почему не явить их во всей силе ныне? Относя возможности раскрытия своего потенциала в будущее, возможности свои упускаем, и продвижение свое задерживаем, и создаем тяжкое явление условного ученичества. Если качества духа явлены яро в отсутствии Учителя и в условиях тьмы беспросветной и тяжкой, то при Нем усилятся они во сто крат, ибо корнями утвердились и могут расти. Но, поднявшись при Нем, не устоят при новых испытаниях. Потому Говорю: «Качества укрепляйте. Явите меру горения сердца безусловного». В сознании условного ученика немного стоит Учитель, не Создавший для него именно тех условий жизни, которых ожидает его самость и которые являются для него рамками его условного продвижения. Волю свою Мне передавший и на Меня полагающий все сознание свое идет мощно вперед, твердо ступая, при всяких условиях, и не ставя Учителю никаких. Полагаться на Нас – не значит возлагаться. Уничтожить явление условности в себе значит волю свою предать Мне, значит явить крепость духа несломимую, значит при всех и всяких условиях, каковы бы они ни были, веру в Учителя и доверие Учителю сохранить неумаленными. Если ставить эти качества духа в зависимость от внешних условий, временных и меняющихся, не будет ли это явным уявлением ученичества условного? В нужде и избытке, на вершине достижений и на краю бездны, среди друзей и врагов, в болезни и здоровье, но одинаков и неизменен всегда. Хочу научить преданности, любви и устремлению безусловным, не колеблемым сменой внешних окружающих обстоятельств. Я верным – Щит. Я преданным – Опора. Я устремленным непоколебимо мерою полной Дающий. Оставьте неуверенность, оставьте сомнения, оставьте страхи за будущее и беспокойство, ибо Я с вами, и Охраню, и Дам Указ, когда придет время явить решение. Тягости настоящих испытаний совсем не означают того, что Учитель Оставит в нужде или в минуту опасности. Но веру надо явить в мощь десницы Владыки, ибо по вере вашей дано будет вам, и полагающий на Нас все сознание свое создает в себе оплот силы великой, являющейся фокусом для проявления мощи Учителя. Магнитные силы притяжения действуют тогда свободно, уявляя весь свой потенциал. Сознанием ограничиваем мощь света, в нас утверждаемого. Учитель Может дать утверждение мощи Своей, но надо, чтобы приемник сознания соответствовал. Волю свою Мне предавший и идущий во Имя Мое непобедим. Не обывателя, но героя Хочу видеть в том, кто хочет стать близко. Бесстрашие Заповедаю. Бесстрашному Я – Щит и Опора. Бесстрашных и смелых Зову за Соб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w:t>
      </w:r>
      <w:r>
        <w:rPr>
          <w:rFonts w:cs="Arial" w:ascii="Arial" w:hAnsi="Arial"/>
          <w:lang w:val="en-US" w:eastAsia="en-US"/>
        </w:rPr>
        <w:t xml:space="preserve"> Сердце может выдержать только определенное количество стихийного я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w:t>
      </w:r>
      <w:r>
        <w:rPr>
          <w:rFonts w:cs="Arial" w:ascii="Arial" w:hAnsi="Arial"/>
          <w:lang w:val="en-US" w:eastAsia="en-US"/>
        </w:rPr>
        <w:t xml:space="preserve"> Ярким примером эволюции будет эволюция пространственных тел, не останавливающаяся ни на минуту. Под пространственными телами в данном случае Подразумеваем тонкие образования из невидимой материи вещества стихий. Стихийные образования постоянно растут и увеличиваются в пространстве в степени напряжения и величине. Достигая определенной степени напряженности, вызывают соответствующие плотные явления. Все, что когда-либо брошено мыслью в пространство, растет. Эти наросты на ауре планеты в случае отрицательных темных образований губительны и ужасны, как злокачественные опухоли и язвы на теле планеты они. Вызывая гангренный процесс воспаления и заражая все пространство вокруг, они являются очагами и рассадниками зла, разложения, разрушения и смерти. В буквальном смысле отмирает кора планеты под их смертоносным и ядовитым дыханием, ибо они пульсируют темными энергиями своими, излучая убийственные и ядовитые газы, разлагающие вещество материи. Вокруг некоторых химических заводов растительность уничтожена газами, так же уничтожается не только все живое, но даже разлагается неорганическая материя под действием пространственного яда – коричневого газа тьмы. Чудовищны и страшны порождения человеческие, аккумулированные в пространстве и растущие в отрицательной силе своей. Это и есть следствия многовекового посева зла. Его натиск стихийный должно встретить просветленное сознание, поднявшееся на высшую ступень эволюции, и победить, то есть нейтрализовать. Я Победил мир, встретив страшную волну зла, обрушившуюся на Меня, но не имевшую во Мне ничего. Потому и Победил. Так и ныне сознание человеческое должно победить. А что же в том случае, если сознания не просветились, если не поднялись над тем, что было раньше? Тогда неминуем чудовищный взрыв и гибель всех, кто окажется в его орбите. Опасность не миновала, ибо сознание человеческое еще не на высоте. И уже не от Нас, а от людей зависит участь планеты. Примут Свет – спасены будут, не примут – погибнут. Следствия порожденные должны быть искуплены, то есть нейтрализованы. Энергии тьмы нейтрализуются энергиями Света. Энергии света, сознаниями человеческими порождаемые, должны быть собраны в достаточном количестве, чтобы противостать силам разрушения. Хозяина Земли нет, но посеянное им зло существует и набухает в силе своей при благосклонном и деятельном участии двуногих сознаний. Неуравновесие природы – нехороший признак. А оно усиливается. Лучи бессильны, если встречают тупое противодействие. Будучи усилены, вызовут не просветление и гармонию, а разрушение, ибо нет соответствия. Приемлемости нет в сознаниях человеческих. Ауры зла отталкивают Лучи. Формула «Просите и дастся вам» есть символ приемлемости, или возможности принятия сознанием энергий Высших, для того чтобы они могли явить в данном человеке силу свою, хотя бы для его исцеления. Принцип этот неизбежен во всем, что касается ассимиляции Высших энергий. Без наличия соответствия – неприятие и взрыв. Могут быть уничтожены и будут уничтожены ярые, оставшиеся на стреле зла, но для приятия огненных, возрождающих и несущих спасение энергий нужно массовое соответствие сознаний. Бесцелен Приход, если отвергнутся все. Вот в этом-то главная трудность: нельзя сознание насильно обратить к Свету, нужно, чтобы обратилось само. Бессилен Луч перед глухою стеной невежества и отрицания. Страшно отрицание тем, что непроницаемо для лучей Света. Бессилен Учитель перед коллективной волей всего человечества, если оно избирает пути зла и разрушения. Ставка – на лучших и приемлющих. Пусть они плохи и несовершенны, но если принимают Основы эволюции, то они тем самым уже в рядах защитников Нового Мира и помощников Моих. Основы эволюции приняты Страной Новой, на нее надежда, в ней все спасение человечества. Не на то надо смотреть, что хорошо или плохо, кто хорош или плох, а на то, что Основы утверждения Нового Мира закладываются прочно. Женщина освобождена, возвеличен труд, утверждено искусство, подняты массы к сознательному общенародному участию в деле строительства и созидания, и братское сотрудничество народов стало реальностью. Защищен мир и создан противовес силам разрушения. Малое тонет в большом, ибо великое утверждается, несмотря ни на что. Борьба с силами зла ведется в планетном масштабе. Ведущую роль Любимой Страны надо понять. Она – оплот и защита малых угнетенных народов. Свет миру являет, сама борясь за Свет. Творит новую жизнь по праву эволюции. Личное приносит в жертву Общему Благу. Устремлена в будущее мощно. Во имя его творит. С нею Рука Моя. В ней вся надежда на спасение. Ей надо помочь.</w:t>
      </w:r>
    </w:p>
    <w:p>
      <w:pPr>
        <w:pStyle w:val="Normal"/>
        <w:rPr>
          <w:rFonts w:ascii="Arial" w:hAnsi="Arial" w:cs="Arial"/>
          <w:lang w:val="en-US" w:eastAsia="en-US"/>
        </w:rPr>
      </w:pPr>
      <w:r>
        <w:rPr>
          <w:rFonts w:cs="Arial" w:ascii="Arial" w:hAnsi="Arial"/>
          <w:lang w:val="en-US" w:eastAsia="en-US"/>
        </w:rPr>
      </w:r>
    </w:p>
    <w:p>
      <w:pPr>
        <w:pStyle w:val="Normal"/>
        <w:widowControl/>
        <w:ind w:hanging="0"/>
        <w:rPr/>
      </w:pPr>
      <w:r>
        <w:rPr>
          <w:rFonts w:cs="Arial" w:ascii="Arial" w:hAnsi="Arial"/>
          <w:b/>
        </w:rPr>
        <w:t>36.</w:t>
      </w:r>
      <w:r>
        <w:rPr>
          <w:rFonts w:cs="Arial" w:ascii="Arial" w:hAnsi="Arial"/>
        </w:rPr>
        <w:t xml:space="preserve"> Сын Мой, считай, что Слово Владыки нерушимо. И пусть не очевидность будет мерилом. Полагаю, что противоречия происходят от малого понимания явлений. Когда Говорю, то Имею в виду сущность явления, но не поверхностную очевидность. Нерушимо Слово Мое даже в веках. Потому утверждение Владыки есть явление непреложности. Надо понять и сочетать в сознании непреложность и подвижность Плана. Непреложен План по существу, но форма его осуществления зависит от условий момента, которые непрестанно меняются и колеблются. Выбираем при создавшейся комбинации условий наилучшие сочетания, позволяющие План утверждать. Жизнь мира определяется сознанием человеческим. Колеблется сознание, меняя ритмы свои. Низшие сознания лишены ритма. Это еще более затрудняет построение. Нет уверенности за то, какое направление изберет сознание в каждом определенном случае. Колеблется коллективное направление энергий мирового сознания всего человечества. Потому изменчивы пути проведения в жизнь непреложного Плана эволюции планеты. Не от Нас, но от сочетания энергий человеческих данного часа с астрологическим моментом планеты зависит направление равнодействующей. Мы лишь Вносим коррекции, стремясь сдержать предельно течения, противодействующие основному и нужному направлению. Наши усилия и плоды их люди постоянно, и упорно, и настойчиво уничтожают по мере своих сил. Велик вред, и много драгоценной энергии проливается напрасно. В кровавом поту Трудятся Владыки, стремясь поддержать каждую крупицу добра. Конечно, победа будет достигнута, но опасен бег корабля над бездной, грозя ему гибелью. Многое уже достигнуто, но сильно и противодействие неготовых сознаний. Не принимая основ эволюции, Мне противодействуют. Лагерь противников Света пополняется ими, противодействующими эволюции. И уже не зло, как таковое, и не служение ему ставит людей в стан противников Моих, но нежелание принять дары эволюции и присоединиться к работе тех, кто вошел в ее течение. Много так называемых хороших людей служит регрессу, и много почитаемых плохими честно и преданно служат делу эволюции. Уже не разбойник, мытарь и блудница, но миллионы несовершенных людей с живым сердцем решительно перешли на сторону эволюции, вошли и в поток и делают великое дело строительства жизни среди удушающих токов противодействия противников Моих. Что Мне до того, если хорош, но служит тьме и работает против эволюции. Те, кто в странах Нового Мира, легко и невольно приобщаются к эволюции. Печальна участь уклонившихся и стремящихся в объятия старого мира. Каждый усиливает его потенциал и становится бессознательным противником эволюции. Но благо тем, кто, пребывая в пределах его, духом приобщается к течениям новым, и взгляды и надежды кого обращены к Новой Стране, ведущей эволюцию планеты. Это – Мои. Оставлено прежнее деление на плохих и хороших людей. Ныне деление новое: с кем – со Мною или с тьмою, за эволюцию или против нее, за мир старый или Мир Новый. И люди хорошие, но служащие плохому, то есть идущие против эволюции и Плана Владык, осуждены в хорошести своей. Но даже дикарь, идущий на стороне борющихся за Мир Новый, имеет заслугу. Потому осуждение несовершенств тех, кто в малости своей борется за утверждение Нового Мира и приносит по силе своей, в корне неправильно, ибо они для эволюции полезнее так называемых хороших, но борющихся против эволюции и не принявших ее даров. Надо в корне пересмотреть понятия о хороших и плохих людях, ибо плохие могут явиться спасителями планеты, в то время как хорошие оказаться с теми, кто толкает ее к гибели. Мои те, кто с Новой Страной и за нее, как бы несовершенны они ни были. Противники Мои те, кто против. И теперь уже не приходиться рассуждать, почему человек по хорошести своей оказался в стане врагов эволюции, то есть в стане врагов Света. Великое разделение идет глубже, чем это кажется. И многие в хорошести своей решили судьбу свою неправильно. Спасение в том, что многие сердца тянутся к Стране Новой изо всех уголков земного шара. Путь спасения укажет сердце. Не хорошесть, но сердце, как указало оно когда-то этот путь и разбойнику, и блуднице. Но фарисействующая хорошесть, под разными предлогами, и оправданиями, и масками идущая против эволюции, осуждена. Не надо Мне их, идущих против Иерархии, как бы хороши они ни были. Лишь переодетых людей заботливо Встречаю, чтобы обратить их ко Мне. Надо подумать о новом делении человечества. Оно определяет путь спасения планет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w:t>
      </w:r>
      <w:r>
        <w:rPr>
          <w:rFonts w:cs="Arial" w:ascii="Arial" w:hAnsi="Arial"/>
          <w:lang w:val="en-US" w:eastAsia="en-US"/>
        </w:rPr>
        <w:t xml:space="preserve"> Хочу, чтобы Служение было непрерываемым. Хочу, чтобы сознание было всегда на посту. Это возможно лишь в том случае, когда сердце всецело отдано Учителю. Не имеющему ничего своего открыт доступ в Башню. Не иметь своего еще не значит не иметь вещей только, но значит и от мыслей своих, от чувств своих, от переживаний своих, с самостью и малым «я» связанных, отказаться, значит отвергнуть их и, став свободным, получить доступ в Башню. Как можно отдать себя Делу Владык, когда мир свой малый – перед глазами и застилает все поле видимости и весь горизонт. Конечно, все это давно известно, но почему же не применено? Невозможно в рамках малых ожидать явлений великих. Сознание есть поле проявления Высших энергий, но при условии, если оно не занято низшими. Кто может с уверенностью сказать, что поле его очищено? И очки, и бинокль, и линза должны иметь протертые стекла, прежде чем через них можно смотреть. Так же должна быть очищена и линза сознания. При дальней видимости малая соринка превращается в огромное препятствие, мешающее лучу глаза видеть, достигать цели далекой. Продукты самости – как сор и грязь на стеклах. Невозможно сразу сбросить с себя ветхого человека, в котором угнездилась самость. Но при настойчивости много может быть достигнуто. Сад требует заботы и ухода и в то же время быстро зарастает бурьяном, если лишается их. О бодрствовании достаточно говорилось. Если Дело Мое прежде дел своих поставите, много можно преуспеть в продвижении. Но лучше, чтобы Дела Мои и дела свои, не отделяясь, сливались в гармонии. Опять приходим к тому же – к слиянию сознаний. До Меня надо подняться. Низины сознания не пригодны для взлета, слишком сгущена и тяжела атмосфера. Зову на вершин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w:t>
      </w:r>
      <w:r>
        <w:rPr>
          <w:rFonts w:cs="Arial" w:ascii="Arial" w:hAnsi="Arial"/>
          <w:lang w:val="en-US" w:eastAsia="en-US"/>
        </w:rPr>
        <w:t xml:space="preserve"> Слушайте! Наступает ответственный момент в истории жизни планеты. Когда сотрясутся горы и содрогнется Земля, когда потребуется все мужество, чтобы устоять в Свете, устоять можно лишь Мною. Многое изменится, когда кризис минует. Будет тяжко невыносимо. Много смертей последует, много явлений перегорания нервной системы. Огонь обрушится нежданно, но и в напряжении небывалом. Страшны огненные волны, испепеляющие приемники негодные. Даю предупреждение. Лишь огнями спокойствия можно ослабить реакцию организма. Огнем встретить огонь, огнем внутри – огонь пространства. Помогу огненный круг защитный усилить. Защита будет дана по серебряной нити. Страшна участь предоставленных ярости огненной стихии. Час предуказанный огненного натиска приближается яр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w:t>
      </w:r>
      <w:r>
        <w:rPr>
          <w:rFonts w:cs="Arial" w:ascii="Arial" w:hAnsi="Arial"/>
          <w:lang w:val="en-US" w:eastAsia="en-US"/>
        </w:rPr>
        <w:t xml:space="preserve"> Малое непонимание родит большие следствия. Большое всегда родится из малого. Потому нет ни большого, ни малого, но имеет значение все. Как взрыв из искры, возникают явления большие от причин малых, как бы освобождающих связанные энергии и, сверх того, служащих катализаторами процесса. Надо учитывать все, не обманываясь кажущейся малостью явления. Можно было бы написать целое исследование о значении малых причин в истории человеческой. Не сама по себе причина важна, но по степени ее воздействия на сознание. Сознания миллионов загромождены малыми вещами. Сложенные вместе, образуют огромную гору непонимания и невежества и служат основой, на которой растут узлы событий. Невежество есть корень, от которого тянутся в будущее ростки новых явлений. Могу ли пресечь рост их, если корни глубоко угнездились в сознании масс? Так невежество планетарное служит камнем преткновения для преображения человека. Дано многое, дано столько, сколько никогда еще не давалось. Но, подобно туче, закрывшей Солнце, все, что дано, людей не достигает вследствие препон, ими же самими воздвигнутых. Дано Учение, но многие ли о нем знают? О биржевых ценах тотчас же узнает весь старый мир и о малейших колебаниях акций, но Учение Света не привлекает внимание толп. Как часто сознание проходит мимо самого главного, не замечая его. Однако умирают все, не вдумываясь, что явление смерти опрокидывает все построения человеческие на следующий день. Предпочитают слепыми жить и слепыми умереть, лишь бы только не коснуться Света. Но время не ждет, перемены не ждут, и лучшие призываются открыть глаза и видеть. Время великих перемен наступает. Долго ли будет сознание спать, убаюкиваемое сонной одурью невежеств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w:t>
      </w:r>
      <w:r>
        <w:rPr>
          <w:rFonts w:cs="Arial" w:ascii="Arial" w:hAnsi="Arial"/>
          <w:lang w:val="en-US" w:eastAsia="en-US"/>
        </w:rPr>
        <w:t xml:space="preserve"> Сын Мой, свершению предначертанного быть надлежит. Ничто не может изменить конечного результата намеченного Плана. Пути его осуществления могут меняться, но не то, ради чего План создан. Это следует помнить. Непреложность и подвижность Плана касается: первая – его конечной цели, которая не может меняться, и вторая – способов и путей достижения того, что непреложно должно утвердиться в жизни. Пути осуществления и достижения конечных результатов зависят от постоянно меняющихся внешних условий, но не может колебаться, меняться или быть неустойчивой следующая ступень эволюции человеческой, намеченная Планом. Она будет достигнута, какими путями – другой вопрос. Шестая раса народится, седьмая будет достигнута, четвертый Круг завершен – ни одна йота не изменится из Закона, пока не исполнится все. План непреложен в большом и малом. Не надо смешивать понятия непреложности и подвижности Плана друг с другом. Уже осуществляются намеченные ступени развития и утверждения Нового Мира, непреложно, но путями изменчивыми. Не так, как кому-то хочется или хотелось бы, но как целесообразнее и лучше при создавшихся условиях. Центр культуры переносится к востоку. Вершины Алтая – магнитный центр нового построения. План осуществится и осуществляется, сохраняя непреложность в подвижности, постоянно меняющейся. Не следует неустойчивость подвижности Плана принимать за несостоятельность или считать его несостоявшимся. Повторяю: План неизменен, меняются лишь формы его осуществления. Надо смотреть на сущность явления, но не на его внешние формы. Надо понять непреложность и мощь Воли Иерархии Света. Реченное сбудется, хотя бы изменчивые условия момента являли горы препятствий и антивоздействий. И если пути его утверждения изменились в одном, значит, найдены более удачные и более скрытые и неуязвимые в другом направлении, вас к той же неизменной цели ведущие. Надо верить Водителю, несмотря ни на какие комбинации внешних условий, затмевающие цель и мешающие ясно видеть сияющие формы Великого Плана, неизменного, непреложного и утвержденного мощью Владык. Потому Сказал: «Будьте в вере и за себя, и за друзей, и за будущее. В Моей Длани судьбы мира, и судьбы людей, и судьбы близких Моих. Я защиту всю Дам и до положенного Доведу». Я Сказал. Знай: невидимые, скрытые пути осуществления Великого Плана могущественнее и сильнее видимых, ибо неуязвимы для внешних воздействий и противодействий врагов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w:t>
      </w:r>
      <w:r>
        <w:rPr>
          <w:rFonts w:cs="Arial" w:ascii="Arial" w:hAnsi="Arial"/>
          <w:lang w:val="en-US" w:eastAsia="en-US"/>
        </w:rPr>
        <w:t xml:space="preserve"> Друзья пусть знают, что Слово Владыки твердо, как алмаз. Не Может заблуждаться Владыка. Истинно, на Него можно опереться в любых условиях. При поворотных событиях, раздирающих сознание, хорошо и мудро нити мыслей, протянутые к внешним явлениям, стянуть обратно в фокус сознания и все сознание сосредоточить на Владыке, сделав Его единым центром устремления. Тогда возможно сохранить и спокойствие, и равновесие и не быть растерзанным на части волнами противоречивых и несогласных течений, бушующих вокруг. Этой собранности сознания надо учиться. При узловых событиях, и личных, и общественных, и планетных, в этом состоянии сознания – единственный выход и решение. Иначе не устоять. Но волны явлений разобьются о монолит Лика, если Учитель призван и в сознании Первенствует. Пусть звучит окружающее напряжением момента, но преломленное через вибрации Лика. Уже Говорил: решение всего во Мне. Так же и судьба каждого направляется Мною, если признали Меня и волю свою Мне предали. Предание воли своей Воле Владыки означает передачу рычагов кармических энергий добровольно в Руки Иерарха, и тогда Может Он направлять челн жизни ученика, не нарушая закона свободной воли. Как мало знает земное сознание, но Владыка и Знает, и Видит. Сам видел, как колеблется воля и вползает страх в сердце. Где же уверенность в Учителе, где вера в Руку Водящую? Сознание мечется, раздираемое на части, и утрачивает равновесие. Значит, не сильна была вера в Учителя, значит, слова заменили жизнь и воображаемые качества – действительность. Во Мне имеете мир, спокойствие, силу, и неуязвимость, и защиту, но в себе – ничего. Значит, Мною и наполняется сознание до пределов вместимости. Учись на себе и на друзьях, чтобы видеть, что надо еще укрепить и утвердить столь прочно, чтобы следующая волна внешних событий не поколебала твердыню внутри. Во Мне мыслите, во Мне действуйте, во Мне живите так, чтобы монолит Лика Моего принимал на себя волны, но не малое «я», не могущее чем противостать. Мною сильны, но не собою. Мною можете устоять, но не самостью, Мною, Мне предав сознание. В тишине сознания куется огненный доспех, могущий выдержать удары внешних энергий. Тишину великого спокойствия можно сохранить даже под градом ударов, лишь закаляющих и укрепляющих броню духа, если только равновесие состоялось вопреки и перед лицом великого неуравновесия стихийных условий. Говорю: «Я есть Камень вечного основания жизни». Строящий на Мне жизнь свою строит на непоколебимом фундаменте, пока сознание во Мне и со Мною пребывает. Нехорошо и неспокойно в мире, но с тобой Я, и во Мне найдешь и спокойствие, и мир. Во Мне силу найдешь устоять. От Меня возьмешь силы. Сила ваша прямо пропорциональна степени предания себя Мне. Зачем предавать себя на растерзание внешним условиям или людям, когда можно предать себя Мне и наполниться силой Моей, и миром Моим, и спокойствием Моим. Своего ничего нет. Но у Владыки, у Отца, можно брать беспредельно. Можно даже повторять: «Владыка, Дай силу моему сердцу и мощь руке моей, ибо слуга Твой». Лучи Мои дадут нужную мощь спокойствия и равновесия. Ими можно насытить себя магнитно. Качество нужное возжелав, надо образ его создать ярко и насытить Лучами Владыки. И станет тогда созданное волей реальностью для сознания. Магнитно привлекается сила Лучей и сознательно берется сокровище их волей. На крутых и острых поворотах проверяется устойчивость сознания и силы, нужные для укрепления, полной мерой даются, если сердце обращено к Владыке полноустремленно. На рубеже событий от понятия «Учитель» отвлекаться нельзя. Не забывайте: среди всеобщего смятения, неустойчивости и хаоса незыблема лишь Лестница Иерархии. На нее и следует встать или за нее ухватиться. Все прочие точки опоры ненадежны и неверны. Тот, кто на Мне обосновал всю силу и крепость свою, останется невредимым и будет стоять непоколебимо. Но кто обосновался на чем-то внешнем, с внешними волнами явлений и будет колеблем. Будет еще много моментов, когда всю силу сознания надо будет сосредоточить на Мне, дабы устоять. Это можно назвать погружением сознания в Свет мощи Лика Владыки. Указую пути ближайшие, как сохранить себя и силы духа от распыления. Ключевым словом будет «собранность» сознания. Я Ведаю, когда ключ повернуть, ибо ключ от врат будущего и судьбы вашей в Моих Руках. И если Я Верю в свет ваш, несмотря на тьму, вас окружающую, то верьте и вы во всепобеждающий Свет Владыки. Вера есть преддверие знания, или сердцеведение. Мозг еще не знает того, что уже ведомо сердцу и выражается им в форме верознания. Среди смятения силу Даю дойти до положенного. Шаг непреложности Хочу утвердить и путь сделать победным. Пусть содрогаются горы. Но пока Владыка Царствует в сердце, не страшны взрывы стихий. Веду к цели заветной. К цели Приведу. Но руку свою вложите крепко и держитесь изо всех сил. Выпустите – оторветесь, а одному не устоять. Много черных снарядов Рука Моя отвела. Устоите под защитой. Не Позволю, не Позволю мохнатым рукам коснуться Моих любимых. Потому спокойно идите в будущее, храня нерушимую священную связь. Лучше все потерять, но сохранить Близость Мою, чем, утеряв ее, приобрести весь мир. Потому знайте, что полагать на чашу весов. Потому Хочу видеть вас полнопреданными, полноустремленными и полносозвучными Сознанию Моему. Созвучащими Лучу Владыки Хочу вас видеть. Когда колеблется все, непоколебимыми можно быть во Мне. Требую доверия до конца. В осознании Близости Моей Утверждаю. Впереди большое будущее и исполнение Поручения. Миссия огненно запечатлена в свитках грядущего. Сказанному быть. Я Сказал. Посылаю благословени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w:t>
      </w:r>
      <w:r>
        <w:rPr>
          <w:rFonts w:cs="Arial" w:ascii="Arial" w:hAnsi="Arial"/>
          <w:lang w:val="en-US" w:eastAsia="en-US"/>
        </w:rPr>
        <w:t xml:space="preserve"> Надо обновить веру как непреложность. Надо найти в себе силы выйти из потока и стать в стороне. Плач и скрежет зубовный остаются по-прежнему основным признаком внешнего мира. Спасение от него в мире внутри. Пусть течет поток мира, но нити, связывающие крепко сознание с его явлениями, надо обрубить, чтобы освободить дух. Этих нитей или даже канатов столь много, что они опутывают человека, как крепкою сетью, концы которой крепко привязаны к материальному миру и его кривым условиям. Это вызывает явление безысходного рабства у вещей и всего окружающего. Жизнь идет в рабстве, в то время как должна она идти в свободе. Можно делать то же самое, что делается обычно или что делают другие, но делать все это в состоянии сознания свободы от тяжких тенет материального мира. Ведь надо же, наконец, понять, что все это, ныне яро волнующее сердце и захватывающее сознание, пройдет: и люди, и условия, и обстоятельства, и тело, в котором живем, но дух останется с тем, что непреходяще и что связано с Миром Высшим. Почему же такое безысходное рабство у внешних условий? Его не должно быть ни в горе ни в радости, ни в нужде ни в избытке, ни в тепле ни в холоде. Именно в тягчайших условиях жизни достигается победа и утверждается власть над всем, что временно и преходяще. Не может быть подвига освобождения духа в благополучии и жизни счастливой, от чего же тогда освобождаться и как? В каких невероятных трудностях боролись и побеждали герои духа. Но Я Говорю: во Мне найдешь все, нити рабства ослабив. Их надо обрывать сознательно. Тайна правильного действия заключается в том, что оно свершается в состоянии свободы сознания от всего, что привязывает его к плотному миру. Если сердце и сознание всецело сосредоточены на Мне и преданы Мне, то магнитные нити Света Лика Моего пересиливают и нейтрализуют все земные притяжения, ибо Мой магнит мощен. Части духа обычно разбросаны по линиям притяжения магнитов земных и условий земных, но если все разбросанные таким образом части духа собрать в фокусе сознания, сосредоточенного на Мне, то освобождается оно от власти земных притяжений. Но надо собрать себя в твердыне духа своего, не разбрасываясь мыслью на внешнее. Если каждой мысли предпослать Свет Лика, то ее ядоносность земная, к Земле привязывающая, будет нейтрализована. И страх, и волнения, и беспокойства, и опасения – все это цепи, протянутые от сознания в мир вовне и держащие его на привязи. Можно ли летать на цепях? Потому уничтожается страх, уничтожаются все чувства и эмоции, являющиеся неотъемлемым признаком рабства и связанности сознания с безысходным замкнутым кругом земных условий. Не в них дело, но в тяжких оковах рабства, которые они накладывают на сознание. Как тяжко барахтается оно в густой клейкой массе внешних явлений, как муха на клейком листе. Обещаю спасение всем, кто следует за Мною. Но следовать за Мною – значит со Мною и во Мне пребывать, не отрываясь под притяжением отвлекающих обстоятельств. «Если кто-нибудь жену, или детей, или отца, или мать больше Меня возлюбит, несть Меня достоин». Это значит, если сознание что-нибудь или кого-нибудь ставит ближе и выше Владыки, то не Владыка, но это что-то, поставленное прежде и выше Его, и будет владеть сознанием и управлять им. Но Владыку прежде и выше всего поставивший с Ним и пребудет победителем во всем и над всем, выше чего Он поставлен. Когда Владыка в сознании первенствует, нет ничего в мире, что могло бы сознание подавить, подчинить своей власти или победить. Потому Говорю о том, что первая мысль утра и последняя мысль вечера должны быть отданы Владыке, чтобы дать должный тон, или ноту звучанию дня и ночи. Хорошо смотреть на явления внешнего мира через Свет Лучей Лика Владыки. Именно Образ Его яро держать в сердце. Присутствие, сознательно вызываемое, надо усилить приказом воли, то есть мысли направить на его постоянное осознание. Я с вами всегда. Нерушимо Слово Мое. Но если, занявшись очередной суетой дня, мысль обо Мне забывается и сердце заполняется мелкими тревогами и беспокойствами, затуманивается яркость Присутствия Учителя и базарная действительность заменяет ее. Нужно обратиться всем сознанием и всем сердцем, и тогда нерушимость Слова Моего станет неотрицаемой действительностью. Бессознательно ищет человек, на что бы опереться вовне, когда опереться можно лишь на Владыку. Можно ли опереться на груду мусора хаотического клубка случайных энергий? Нет, ибо рассыпаются так же случайно, как образовались. Но на Мне можно строить, как на прочном камне основания. Построенное на Мне непоколебимо, ибо от случайности внешних условий не зависит. Построивший на песке преходящих явлений окажется перед грудой развалин. Но дом духа создавший на нерушимом Камне вечного основания жизни обитель себе в Мире Надземном имеет, которую не смогут разрушить вихри земные. Дети Мои, Владыка Зовет во дни испытаний стать к Нему близк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3.</w:t>
      </w:r>
      <w:r>
        <w:rPr>
          <w:rFonts w:cs="Arial" w:ascii="Arial" w:hAnsi="Arial"/>
          <w:lang w:val="en-US" w:eastAsia="en-US"/>
        </w:rPr>
        <w:t xml:space="preserve"> Не надо смущаться кажущимися повторениями. Не повторения, но углубления. Борозда, пройденная дважды, глубже и лучше. Сознание растет наслоениями, один слой над другим. Спираль растущего сознания обуславливает аналогию явлений, но не повторение или тождество. Расширившееся сознание рассматривает то же явление, но под новым углом и с новой высоты достигнутой. Прежнее явление понимается и глубже, и шире. С вершины видны взаимосвязь и соотношение отдельных явлений, их значение и величина. Взятые отдельно и вблизи, могут закрыть весь горизонт видимости, но с вершины достигнутой их значения становятся относительными, то есть взятыми относительно к окружающему миру или Космосу. Чем выше подъем, тем космичнее точка зрения, при наличии которой растворяется самость, царящая в низинах. Надо со Мною пройти через жизнь, мерки Мои к явлениям ее применяя. Потому и не Советую отрываться в сознании, чтобы сохранить проблески сознания космического, но не личного, малого, узкого, ограниченного и потому ложного. Логика мира обывательского и логика мира Учителя противоположны диаметрально. Первая исходит из себя и от себя, ставя «я» центром отправной мысли, вторая рассматривает явления в спирали планетной и Космической эволюции, отводя каждому действительно принадлежащее ему место. Для одних смерть тела – огромное событие, для других – простая смена оболочки, уже случавшаяся много, много раз и потому в планетной жизни представляющая собой явление малое. Умирают миллионы, умирают и будут умирать. Это естественно, просто, обычно, нужно и неизбежно. А потому – не больше чем стрижка волос по своему космическому значению. Хочу приучить на Весах Беспредельности взвешивать все явления жизни и все происходящее вокруг. Уменьшить Хочу власть настоящего над сознанием. В земном сознании Камень вечного основания есть стержень или неподвижная трехгранная, открытая трем мирам, Призма Весов Беспредельности, на одной чаше которой мир данный, доступный в данный момент сознанию, на другой – Беспредельность. Чаши могут подниматься и опускаться, но при условии неподвижности и устойчивости призмы сознания. Ведь через него преломляются энергии, устремленные из той и другой сферы. Равновесие есть условие, при котором весы покажут правильный вес, или правильную значимость явления. Если дела житейские слишком перетягивают книзу, проведение более длинной линии или масштаб Беспредельности, приложенный к явлению на другой чаше весов, сразу же поможет восстановить равновесие. Даю силу устоять в вихрях плотного мира мощью равновесия утвержденного. Никто и ничто не устоит против равновесия. Равновесие духа – это командная точка, пункт, с которого можно руководить течением событий и личных, и шире. У Нас царит нерушимое равновесие, и Мы Направляем течения планетных событий. Равновесие, сила и власть – синонимы. Можно добавить – и побе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4.</w:t>
      </w:r>
      <w:r>
        <w:rPr>
          <w:rFonts w:cs="Arial" w:ascii="Arial" w:hAnsi="Arial"/>
          <w:lang w:val="en-US" w:eastAsia="en-US"/>
        </w:rPr>
        <w:t xml:space="preserve"> Владыка Говорит: «Сын Мой любимый, готовься к будущему, как готовится Матерь</w:t>
      </w:r>
      <w:r>
        <w:rPr>
          <w:rStyle w:val="FootnoteCharacters"/>
          <w:rStyle w:val="FootnoteAnchor"/>
          <w:rFonts w:cs="Arial" w:ascii="Arial" w:hAnsi="Arial"/>
          <w:lang w:val="en-US" w:eastAsia="en-US"/>
        </w:rPr>
        <w:footnoteReference w:id="5"/>
      </w:r>
      <w:r>
        <w:rPr>
          <w:rFonts w:cs="Arial" w:ascii="Arial" w:hAnsi="Arial"/>
          <w:lang w:val="en-US" w:eastAsia="en-US"/>
        </w:rPr>
        <w:t>». Ее Подготовляю, Подготовляю и тебя. Хочу, чтобы вышел для исполнения закаленным. Силу Дам людей привлекать. Магнит воли Усилю. Мощь равновесия Дам. Умножу огни и лучи самоисходящие Укреплю. Даром познавания человека Оделю. Силу ушедших Моих придется на свои плечи тебе взять. С уходом Гуру сила твоя возросла и умножилась. С уходом Матери возрастет вдесятеро. Кто же посильно заменит ее, не сын ли? Ее высоты не достичь, но быть верным исполнителем Воли Моей и Воли Ее, с Моей слитой, стать можно. А так как ближайший, то и Поручение велико. Сын в потенциале имеет все свойства Матери. Пределов его раскрытия нет. Потому значение свое надо понять неумаленно. Приближу несказанно. Будешь видеть и слышать. И можно представить себе, как возрастет мощь духа, когда голос Учителя будет услышан явно и увидишь Его. Итак, Говорю: увидишь и услышишь. По величию задания и трудности, и возможности. Все дается целесообразно. Ничего не страшись. Будет все, как Предуказано. Устоявший во Мне и есть победитель. В вере, надежде и в любви к Владыке надо устоять. Для будущего надо. Почему столько испытаний? Чтобы закалить и сделать сильным и пригодным для исполнения миссии жизни. Будем ли сетовать на то, что куется доспех непрободаемый и прочный, и будем ли горевать, что платим тем, что не принадлежит нам. Сын Мой, если Скажу: близок, как никогда, – поверишь ли? К срокам Усиливаю близость твою и Близость Мою: твою – ко Мне, Мою – к тебе. Буду усиливать напряжение Луча. Новую степень Пошлю. Готовлю усиленно и спеш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5.</w:t>
      </w:r>
      <w:r>
        <w:rPr>
          <w:rFonts w:cs="Arial" w:ascii="Arial" w:hAnsi="Arial"/>
          <w:lang w:val="en-US" w:eastAsia="en-US"/>
        </w:rPr>
        <w:t xml:space="preserve"> Говорю: личному нет места в Космическом. Индивидуальному – есть, но не личному. Опыт индивидуальных накоплений нужен всегда, но к чему личный мир воплощен-ца, скажем, времен Юлия Цезаря, или другой, канувшей в вечность Эпохи, для современности или будущего. Кто жил в мире сверхличном и плоды его людям оставил, в веках не умрут, но Говорю о мире личном, смерти обреченном малым кругом своим. Умрет личный мир каждого. Им жили деды и прадеды. Но что осталось от их жизни? Отрывки смутных воспоминаний. Поймите: не остается на Земле ничего. У лучших мираж призрачного существования рассеивается быстро, оставляя лишь результаты опытного знания. Лучшие память о себе оставляют в делах своих и творениях. Но личное сознание и тех, и других затухает со смертью. Здесь сознание земное, там – тонкое. Разница велика. Сущность новых условий меняет сознание физического мира на сознание Мира Надземного. Новая оболочка, новый вид энергий, новые органы восприятия, – все другое, на земное не похожее. И зрение, и слух, и обоняние, – все есть, все чувства земные, но преломленные условиями тонкими и в тонком же уявлении своем. Нет тягости плоти. Похоже на то, как водолаз на суше снимает с себя ненужный водолазный костюм. Оковы плоти тяжки. Потому смерть есть освобождение. Связанность плотных условий дух не может понять, пока от них не освободится. Но думать можно и должно. Легче будет сбросить земную шелуху. Хорошо уходить туда свободным от уз, связывающих с каждым предметом, который считаем своим или к которому приросли мыслью вследствие привычки. Психические образы окружающей обстановки настолько внедряются в сознание, что с ними окруженный ими человек и уходит в Мир Тот. Потому нужны путешествия как способ отрыва от обычной, прилипшей к духу, обстановки. Трудно ее отрывать и вырывать, если нет знания. Знающий может освободиться, но что может сделать тот, кто ничего не знает? Знание несет освобождение. Свобода в Знани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6.</w:t>
      </w:r>
      <w:r>
        <w:rPr>
          <w:rFonts w:cs="Arial" w:ascii="Arial" w:hAnsi="Arial"/>
          <w:lang w:val="en-US" w:eastAsia="en-US"/>
        </w:rPr>
        <w:t xml:space="preserve"> Нужно найти достойную форму выражения себя, своих энергий, света, который внутри. Можно все, даже хорошее, трансформировать в плохое, но можно и наоборот. Можно все и что бы то ни было трансмутировать, или преломлять в сознании в нужное и утверждаемое волей во благо. Можно из всего создавать негодные формы своего собственного выражения. Но даже на смерть можно идти с песней и улыбкой, вместо того чтобы, посинев от страха, в пароксизме являть собой нечто отвратительное и презираемое. Значит, любое явление, идущее из внешнего Мира, можно на огнях сердца оформить достойно. Из неприятностей, огорчений и условий отягощающих можно создать ступени победы, или трансмутации гнетущих энергий в победно-светлые. Так страх превращается в бесстрашие, беспокойство и волнение, энергии хаотические, – в энергии равновесия. Пламенем духа и воли совершается трансмутация внешних энергий. Победною песней духа можно сделать жизнь в аспекте реакции сознания на волны внешних воздействий. Вот случилось нечто очень неприятное и тяжкое, почему бы не встретить это нечто с улыбкой спокойствия и сознания силы своей? Вовне пусть будет, что будет, постольку, поскольку это не зависит от нашей воли или усилий, но ответить огнями своими на любое внешнее воздействие можно достойно ученика при всяких условиях и обстоятельствах. Почему же нужно быть непременно раздираемым явлениями дисгармоничными, когда мир внутри и состояния сознания можно обусловить приказом воли? Паяц – существо безвольное – кривляется и ломается в зависимости от того, что кто-то или что-то дергает его за многочисленные веревочки, протянутые им самим от внутренней сущности своей к кому-то или чему-то вовне. Печальное зрелище, когда за веревочки постоянно дергают и паяц неуемно продолжает кривляться. О достоинстве человеческом Говорю, о достоинстве духа, насущно необходимом. Пусть содрогается мир внешний в судорогах неуравновесия, но пусть дух человеческий явит лик достойный и приличествующий сужденному носителю света. Не потому надо быть спокойным и радостным, что все вокруг хорошо, но потому, что плохо. Именно в условиях отрицательных и противодействующих явить нужное состояние духа, волей утверждаемое вопреки всему, будет великой победой. Ведь так всю жизнь можно пройти под знаком победы. Но обычные люди проходят ее под знаком поражения, являя самые ярые виды рабства духа. Пусть будет нехорошо все и все тяжко. Тем более причин и поводов для того, чтобы хранить нерушимое спокойствие и равновесие. Можно даже упражняться в том, чтобы при столкновении с воздействиями трудных условий сознательно и волей вызвать в себе реакцию прямо противоположную той, какую они вызывают у обычных людей. Под контроль все: все мысли, и чувства, и ощущения. Переживаю, потому что хочу, и именно так, как хочет воля. Довольно безысходного и беспросветного рабства у внешних условий. Утверждаю силу духа над всем. Невозможно изменить кривые (личные) условия жизни. Да и к чему менять, если мир внутри побежден. Сколько воды утечет, прежде чем Новый Мир утвердится. Неужели до тех пор быть во власти паяца, являя собою его мир. Нет! Власть духа Утверждаю над всеми воздействиями, которые идут из внешнего мира в сферу микрокосма человеческого. Поймите, не кривые условия надо сломать, но кривое зеркало сознания сделать спокойным и ровным, дабы могло отражать внешний мир, не искажаясь и не колеблясь, в унисон с идущими энергиями. В гармонии можно звучать лишь с Лучами Учителя и Иерархии. Энергиям Высшим можно созвучать. Но созвучие, или звучание на энергии низшие будет означать хаос и дисгармонию. Уши ваши будут раздирать вопли двуногих рабов духа, их жалобы недовольства и беспокойство. Они будут требовать, чтобы и вы погрузились в их воображаемую безысходность мохнатого клубка их переживаний, будьте на страже. Что бы то ни было, как бы ни были тяжки и трудны обстоятельства, Учитель с вами всегда, Его Луч с вами. Дух над всем, и воля утверждает победу. Хочу указать, что не то имеет значение, что идет извне к человеку в сферу его микрокосма, но то, что исходит от него, преломленное и трансмутированное его сознанием, и если этот свет, исходящий из него, – тьма, то каковой же будет казаться ему, уже омраченному, тьма внешняя, где плач и скрежет зубовный. Потому Говорю: все в духе и внутри. Власть утверждается над собой, но не над миром. Ибо что пользы человеку, если весь мир приобретет, а власть над миром своим и собою утеряет. Камень духа, сокровище огненное, внутри утвержденное, ценнее всех земных богатств, ибо только с ним богат человек, но без него нищ в духе. Но имеющему его и внешнее приложится в соответствии и целесообразно. Нужные условия Дам. Но дом духа должен быть в порядке. Радостными, бодрыми, сильными Хочу видеть Моих и светлы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7.</w:t>
      </w:r>
      <w:r>
        <w:rPr>
          <w:rFonts w:cs="Arial" w:ascii="Arial" w:hAnsi="Arial"/>
          <w:lang w:val="en-US" w:eastAsia="en-US"/>
        </w:rPr>
        <w:t xml:space="preserve"> Ставка на Меня. Сознание полагается на Меня. Капитал помещается в Меня, богатые плоды приносящий. Все переносится внутрь. Дело совсем не в том, чтобы что-то было или не было, но в том, чтобы твердыня духа оставалась непоколебимой. Ибо все в духе и решает ду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8.</w:t>
      </w:r>
      <w:r>
        <w:rPr>
          <w:rFonts w:cs="Arial" w:ascii="Arial" w:hAnsi="Arial"/>
          <w:lang w:val="en-US" w:eastAsia="en-US"/>
        </w:rPr>
        <w:t xml:space="preserve"> Сын Мой, влияниям чужим влияние Мое противопоставим, чтобы Моим защититься от чужих и враждебных. Мое принимается сердцем, сердцем же и чужие отражаются. Влияет все. Значит, всему и противопоставим Владыку. Он воин в тебе. Ты воин, когда в Нем. Без Него – обыватель, как все. С Ним – Его сын, Его воин, Его ученик. Тех, кто с Ним, Называем своими. Владыка Любит своих воинов. Конечно, каждый, следующий за Мной, – воин, борющийся за утверждение Нового Мира в сознании своем и сознании людей. Новый Мир утверждается вечно, пока разворачивается спираль эволюции. Значит, и борьба вечна. Кто-то думает достичь его и сложить оружие, но за шестой идет седьмая, за седьмой – Круг Новый, за ним – снова семь рас и снова Круг следующий. Где же конец утвержденного нового в сознании? Конца нет. Завещана Беспредельность. Сознание раз навсегда надо настроить на волне бесконечного совершенствования и себя, и окружающего и в ритм сменяющихся спиральных волн войти духом. Слова «Будьте совершенны, как Отец ваш Небесный совершенен есть», как Отец Мой и Отец ваш – Отец Космический, указывают на беспредельность возможности совершенствования и утончения аппарата человеческого, микрокосма человека со всем его семеричным делением во всех условиях все более разрежающегося и утончающегося состояния окружающей материи внешнего мира и материи его оболочек. Материю следует понимать в ее энерго-атомистическом аспекте бесконечных градаций и утончений. Каждая планета дает свою шкалу разновидности по лучам беспредельного спектра утончения. Аспекты Высших энергий столь тонки, что недоступны постижению умом человеческим настоящей ступени. Так, можно сказать, что дары эволюции неисчерпаемы. Нельзя замыкаться настоящей ступенью достигнутой, ибо за ней идет следующая, за следующей – новая, и так – без конца. Нужно научиться прозревать в будущее человечества. План Учителями знания Дан. В нем ключ к решению задач определенной ступени эволюции. План неизбежен и непреложен и указывает на единый путь к Свету Высших энергий. С вершины этого Плана ясно видно направление эволюции. И все происходящее в мире обуславливается непреложностью этого направления. Шестая нарождается и победит пятую, пятая уйдет и станет шестою, наделенною открытым лотосом сердца и зажженными центрами. В муках рождается, как дитя, новое сознание. У ней путь далекий и сияющий, путь утверждения способностей новых. Но муки рождения тяжки. На дне Чаши каждого – младенец, и ему народиться надлежит. Надо врасти в План Владык, слиться с ним и стать его неотъемлемой частью. Во главу угла жизни надо поставить задачу проведения Его в жизнь в микрокосме своем и микрокосме планетном. Думают люди о планах малых, но и они хороши, если сливаются с Планом Великим, не противореча Ему. Так и смотрите. Если план малый человеческий осуществляет План Великий, значит, творящие его творят Волю Отца, Волю Водителя планеты, Волю Космическую. В Плане Владык выражена Космическая Воля и приказ Бытия. Свое понимание стремятся Владыки передать людям, дабы знали, ради чего и во имя чего живут и ради чего все это происходит. Идущие против эволюции – двигатели зла и сеятели тьмы и разложения. Волю Космическую или, выражаясь языком Церкви, Волю Отца Небесного, надо понять как сущность основного принципа жизни, устремленного мощно в эволюцию. Начертание Космическое, запечатленное в звездах, утвержденное самою сущностью постоянно развертывающегося принципа жизни, заключено в каждой ее явленной форме, беспредельной в своем потенциале. Беспредельна эволюция духо-монады. Свет бесконечный на пути каждого духа. Основы эволюции в понимании человечества надо огненно утвердить. Надо сделать понимание это достоянием народов, дабы знали, куда идти и зачем. Слепота непонимания темного цикла Кали Юги кончается. Свет впереди. Новое сознание растет мощно, незаметно для поверхностного взгляда, ибо сердце растет. Но кто же сердцем может читать и видеть огни сердца народного? Но Мы по огням Судим. Огни возгорятся и будут возгорать, пока не сольются в хор согласованных огней к празднику воскресения духа. Смотрите сердцем, и сердцем же чуйте неизбежность грядущих и близких перемен. Они неизбежны и в согласии с Планом эволюции. Личную точку зрения можно отбросить, когда осуществляется План Владык. Утверждению Великого Плана порадуем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9.</w:t>
      </w:r>
      <w:r>
        <w:rPr>
          <w:rFonts w:cs="Arial" w:ascii="Arial" w:hAnsi="Arial"/>
          <w:lang w:val="en-US" w:eastAsia="en-US"/>
        </w:rPr>
        <w:t xml:space="preserve"> «Возьми крест свой и следуй за Мною» означает: иди таков, какой есть, со всеми своими несовершенствами, но иди, но за Мной, самость свою отвергнув, то есть Меня поставив прежде себя в сознании. Этим умаляется и отвергается самость. Ярость ее надо свести на нет, и низшее заменить высшим, дабы в сознании беспрепятственно первое место было отдано Учителю. В этом смысл и значение слов «принять Владыку сердцем и в сердце». Сердце там, где сокровище. Сокровище Камня растет энергиями сердца, к нему устремленными и его питающими. Бесполезно чтить Учителя устами, то есть мозгом. Сердце надо привлечь к безмолвному почитанию. Так можно быть во Владыке во все часы утра, дня и вечера и во все часы ночи, то есть в сознании не отделятся, для чего служит Лик, представляемый в сердце ярко. Связь с Учителем можно усиливать неустанно, пока не сольются сознания воедино в бесконечном подъеме, ибо сознание Учителя продвигается в Беспредельность быстрее, чем сознание ученика. Следовательно, и здесь, как и во всем, нет конца. Потому так важно избрать правильное направление, ибо при бесконечном развитии начала и бесконечности цепи причин и следствий каждое движение во благо и к Свету будет уже достижением. Посев делается не на сегодня и на завтра, но на протяженность пути бесконечного. В этом аспекте действия малые приобретают значение великое, ибо из малого растет большое. Символ зерна особенно убедителен. И благо, если оно доброе. Держитесь неотделимо, дабы посев был добротным. В Лучах Света Владыки легко отобрать семена блага от колючек, терний и сорняков. Колючи злые всходы. Хорошо все, проходящее через сознание, пропускать через Луч, встав в стороне. Много ошибок можно избежать. Ошибки неизбежны. Но надо спешить, ибо поспешает Учитель, а за ним надо поспевать, дабы в сознании не оторваться слишком. Не годится застой. В движении все. Сегодня уже не то, что вчера, и завтра будет иное. Спешите под кров Учителя. Время не ждет. Видим, как кто-то хочет промедлить, занявшись делами своими. Можно упустить и свои дела, и Учителя. Своих дел полно у всех, но они не делают людей совершенными. Потому Дело Мое ставится впереди своих. И тогда преуспеяние обеспечено. Даются пути жизни, ведущие в жизнь. Много путей смерти, и многие идут ими. Их удел – разлагающиеся луны, ибо разложение сознания притягивает окружение соответствующее. По магнитным лучам притяжения распределяются духи, сбросившие с себя земные одежды. Убийственный магнетизм Луны велик. Двухсторонен лик лунного луча. Лучше тянуться к Солнцу и избрать солнечный путь. Из двух полюсов бытия, или центров притяжения, можно избрать любой: жизни и смерти, эволюции или инволюции духа, который, погрузившись в материю, космически перед собой имеет законный путь восхождения, ибо срединная, или низшая, точка погружения уже Землею и человечеством земным давно пройдена. Не Скрою, путь долог и труден. И становится все труднее по мере утончения и раскрытия сознания. Но легко катиться лишь вниз. Подъем все же труднее. Говорю к тому, чтобы знали, что легкость не есть признак пути восходящего. Кто легкости жаждет, тот не на верном пути. Учитель Озабочен тем, чтобы не было неправильного понимания условий ученичества, хочешь идти? Иди! Вот путь перед тобою, полный трудностей и препятствий неодолимых. Если не устрашишься, все же пойдешь и дойдешь до положенного. Упорству, решимости и настойчивости Учитель ручательство Дает. Сущность ручательства Учителя двусторонняя. Не Могу поручиться за гнилое и негодное сознание, разделенное в себе, колеблющееся и отрицанием зараженное. Но радостно Веду доверившихся Мне и преданных крепко. Учителю радость Дать новую возможность или новое обстоятельство. С зарею утра просыпается обновленный Луч, несущий сознанию новые вести. Их надо принять в готовности духа. Кому пошлю Луч? Конечно, приемлющим его. Много приемников бессознательных, отчета себе не отдающих, что получают и от кого. Но тем ценнее редчайшие сознательные приемники, воспринимающие благо Луча. Им Свет и первый Луч Мой. Сеятели мудрости Владыки, вам Поручаю принести в мир Слово Мое. Вам Доверяю Сокровища Знания. Вас Ставлю посредниками между Мудростью Высшей и ими, не знающими ее. Собираете алмазы мыслей Учителя, чтобы отдать их на потребу мира. Где они, собиратели Света? Потому Помощь Моя и Защита Моя вам, нашедшим Владыку в сердце своем. Многие хотели бы быть приемниками мыслей Учителя, но что сделали они для достижения этого, что отдали, чем поступились, какой труд принесли и оявили ли силу устремления? Что сделали они, чтобы познать Учителя? На жалующихся и ненашедших не тратьте время, но скажите: Учитель Готов встретить каждого, стучащегося сердцем. Но надо постучать, и если не открывают, стук повторить еще и еще. Закон отзвука на зов непреложен, но лишь на стук Открываем заветную дверь. Хотящий найти пусть стучит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0.</w:t>
      </w:r>
      <w:r>
        <w:rPr>
          <w:rFonts w:cs="Arial" w:ascii="Arial" w:hAnsi="Arial"/>
          <w:lang w:val="en-US" w:eastAsia="en-US"/>
        </w:rPr>
        <w:t xml:space="preserve"> Сын Мой, Учитель Готов дать Знание, если сознание ученика в свою очередь готово, чтобы его воспринять. Следовательно, вопрос сводится к готовности воспринимающего сознания. Готовность обуславливается созвучием, созвучие – настроенностью, настроенность – приказом воли. Раньше ждали даров, теперь берут сами то, что требует сознание. Ключ к дверям знания в руках ученика. Сам поворачивает его, сам открывает дверь, сам входит и сам берет на желанной волне. Полагаю, что помешать никто и ничто не может, кроме собственной слабости или неуверенности. Закон действует без отказа. Правда, иногда сочетание тяжких пространственных токов мешает или условия внешние, но то и другое можно преодолеть усилением огненного напряжения устремления к Учителю. Сильно расстроенный инструмент требует и времени больше для настройки. Многое зависит от воли в сочетании ее с желанием сердца. Воля и сердце, действующие вместе, – сила неодолимая. Ответствую по степени устремления сердца. Потому путь слияния со Мною называется путем сердца. Сердце нуждается в пище, как и тело. Сердце живет и питается огнем. Питают сердце огни блага. Злые огни его убивают. За сердцем нужен уход. Профилактика сердца – наука будущего. Изнашивается оно от чувств и эмоций отрицательных и темных. Сердце любит радость. Радость есть напиток жизни, питающий сердце. Его можно назвать эликсиром бессмертия. Потому заповедана радость. Но это – радость не о земном, на которое нельзя опереться, и не о личном, с земным связанным. Это радость о духе в пространстве Света, звучащем радостью и в нем имеющем свою вечную родину. Уловить зовы пространственно радости, звучащей из Высших Сфер, будет ступенью достижения, ибо радость – это особая мудрость, столь мало понятая на Земл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1.</w:t>
      </w:r>
      <w:r>
        <w:rPr>
          <w:rFonts w:cs="Arial" w:ascii="Arial" w:hAnsi="Arial"/>
          <w:lang w:val="en-US" w:eastAsia="en-US"/>
        </w:rPr>
        <w:t xml:space="preserve"> Сын Мой, твердо запомни, что выражение уловленных сознанием энергий в формы есть удел человека. Трансмутаторы пространственных энергий – все. Только результаты этой творческой работы могут различаться по сущности своей, как Свет и тьма. Различные приемники, различны и плоды реакции сознания на воздействия внешние. Можно считать, что человек – это центр, или линза, для окружающих его энергий, преломляющихся в нем и выливающихся в эти формы. Поток материи и энергий, текущих через него на всех планах существования человека, подвергается процессу трансмутации. Поглощение или вбирание в себя ассимиляций и отдача продуктов ассимиляции в окружающие его сферы – таков процесс. Форма человеческая, пропуская через себя материю всех планов, оставляет после себя переработанную таким образом материю различного качества в зависимости от ступени духа. Чем выше, тем утонченнее и одухотвореннее трансмутированная материя. Дыхание святого благовонно, и аура его излучает аромат, в то время как сознание низшее и нечистое испускает зловоние. Продукция аппарата человеческого различается яро по сущности сво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2.</w:t>
      </w:r>
      <w:r>
        <w:rPr>
          <w:rFonts w:cs="Arial" w:ascii="Arial" w:hAnsi="Arial"/>
          <w:lang w:val="en-US" w:eastAsia="en-US"/>
        </w:rPr>
        <w:t xml:space="preserve"> Считайте, что ничто не коснется вас, хотя во многом и придется принять участие непосредственное. Иммунитет духа заключается в сознании неуязвимости. Но неуязвим дух, и иммунитет в духе. Если он достаточно силен, то им ограждено и тело. Дух – повелитель материи. Материя не имеет воли, но волю имеет дух. Воля есть атрибут духа. Явление воли космично, ибо волею держится вся Вселенная. Не мудро сказать: «Слаба моя воля, и я ничего не могу». Лучше сказать, что потенциал воли человеческого духа неисчерпаем и велик и пределов усиления мощи его не существует. Накопления бывают различны: есть сокровища энергий накопленные, есть сокровища сердца собранные и есть сокровища воли аккумулированные. Конечно, идеалом достижения считается вся триада, гармонически сочетаемая. Но ведущим будет все же воля. Ею творятся миры. Ею направляется каждое действие, устремления сердца и огонь энергии направляются волей. Действие направляется волей. Воля бывает светлая и темная, добрая и злая. Первая ведет к Свету, вторая – во тьму. Воля утверждается осознанием и укрепляется в действии. Сила всегда получает признание, но слабость не прощается никогда. Потому первым условием укрепления воли является отправление каждого действия не вопреки, но с санкции воли. Лучше ошибаться в силе, чем утопать в бессилии разлагающем. Полагают силу воли в агрессивности действия, но это неверно. Сила сдержанная, или аккумулированная, или собранная для действия, воздействует мощью своего потенциала даже тогда, когда действие и не явлено. Не всегда нужно внешнее действие, чтобы проявить мощь воли. Молчаливое воздействие воли, идущее через мысль, часто сильнее внешних форм ее уявления. Волю можно направить на утверждение качеств духа, ибо качества духа не только формы проявления кристаллизованных в микрокосме человека огней, но и результат волевых накоплений. Воля есть кристаллизованный огонь, конденсированный веками в зерне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3.</w:t>
      </w:r>
      <w:r>
        <w:rPr>
          <w:rFonts w:cs="Arial" w:ascii="Arial" w:hAnsi="Arial"/>
          <w:lang w:val="en-US" w:eastAsia="en-US"/>
        </w:rPr>
        <w:t xml:space="preserve"> Верящие в Меня не погибнут. Верить – значит знать действительность вопреки очевидности. Очевидность отрицает действительность, ибо являет собою хвосты, лишь следствия когда-то бывших причин. Мир причин Считаем миром, который может представлять собою нечто совершенно иное, чем следствия давно прошедших событий. Видим мир реальностей, то есть то, что творит будущее, мир причин, и по нему Судим и будущее, и настоящее. Потому, когда кругом тьма, Говорим «Свет», ибо светло будущее планеты. Далеки Наши суждения от суждений людских, близоруких, на видимости малой основанных. Живем в будущем и в настоящем Закладываем зерна грядущих следствий. Не Смущаемся ничем, ибо закон причинности непреложен. Будущее Творим законно, и в нем Свет. Но тьма в настоящем как следствие прошлого, не имеет оно перспектив в будущем, ибо заложены причины новые, непохожие на то, что было когда-то. Нужно лишь осознать, что дает будущему Великая причина, заложенная в недавнем прошлом: поражение Сатаны и завершение Армагеддона победное. Малое сознание может заслониться безысходностью следствий и в них утонуть. Но Мы победно Смотрим в будущее, ибо светло. Кончатся родовые муки рождения Нового Мира. Свет утвердится явно. Радуемся не тому, что есть, но тому, что будет. Можно ли радоваться теням уходящим, сумраком своим закрывшим Солнце жизни, без которого – тьма. Конечно, сердце стенает и тяжко ему. И все же вопреки всему, что есть, Свет Утверждаю. Они, тьму утверждающие, сгибаются под тягостью ее. Очевидности верят более, чем Словам Владыки. Но расточатся враги Света, и приспешники их, и верящие в торжество тьмы, ибо погиб господин их и повелитель – Сатана. Страшны следствия действий его, но впереди Свет-Победитель. Говорю и Указую: «Во дни скорби возрадуйтесь, ибо близок час явного свидетельства Мощи Моей». Видят побежденную и уходящую мощь тьмы и ее принимают за действительность, когда фантомы ее есть лишь уходящие тени. Нужно крепко верить в будущее и верить Владыке. Лишь доверием можете устоять. Кончается Кали Юга, и с нею уходят порождения ее. Все новое ждет впереди: Новая Земля, Новое Небо, новые люди и новые условия жизни – обновление и возрождение полное. Утешение – на радость будущему, стремительно утверждающемуся в настоящем, но невидимому глазом. Преклоните ухо свое мысли Владыки, ибо яро рычит настоящее, заглушая беззвучную мысль. Знайте: во все века Свет утверждался вопреки тьме настоящего. И Свет утверждаемый всегда давал новый импульс эволюции человечества. Носители Света в себе побеждали натиск тьмы, вовне тем ее поражая. Потому так важно устоять в духе, ибо без победы внутри над собою над натиском тьмы не может быть победы над тьмой внешней. И даже победа Света вовне, во всем мире, бесплодна, если сознание поражено тьмою и во тьме пребывает. Потому состояние сознания столь значительно по существу. Значит, и верьте вопреки очевидности. Ибо не в ней сила, но во Владыке. Избрав Его основанием жизни сознания, можно не только устоять, но и дойти до победы. Колеблется и содрогается все, незыблема лишь скала Иерархи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4.</w:t>
      </w:r>
      <w:r>
        <w:rPr>
          <w:rFonts w:cs="Arial" w:ascii="Arial" w:hAnsi="Arial"/>
          <w:lang w:val="en-US" w:eastAsia="en-US"/>
        </w:rPr>
        <w:t xml:space="preserve"> Сомневающийся, подумай, что теряешь. Плоды огромной, многолетней работы мгновенно уничтожаются полностью. И остается неудачный ученик у разбитого корыта. Сомнение есть гибель всего. Нет порока более горшего. Сомнение в себе еще поправимо. Но сомнение в Учителе пресекает все пути. Можно представить себе весь ужас положения, когда некуда больше идти и не к кому обратиться. Черное покрывало окутывает сознание, и выхода нет. Логикой бороться с сомнением нельзя. Его доводы неопровержимы и логичны, ибо основаны на фактах кажущейся и призрачной очевидности. Корень его лежит не в очевидности, но в сердце, тонус которого окрашивает своим цветом все, на что обращается сомневающееся око. Этот корень вырывайте из сердца без всяких рассуждений, доводов и доказательств. Бесцельно бороться против фактов очевидности, если она принимается за действительность и мираж, ложь и тьма заменяют Свет. Учителя можно лишь утверждать. Разве Свет уменьшился оттого, что все борцы за Свет и носители его погибли и подвергались гонениям? Надо научиться верить вопреки очевидности и вопреки всему и чему бы то ни было, что может явить окружающее. Выдержит все лишь вера и доверие до конца. Но если они короче длинного хвоста следствий, собственной волей и кармой неудачного ученика порожденных, то какой же будет этот конец? Ибо, какова же тьма, если свет, который в человеке – тьма. Не тьма ли удвоенная? Говорил, Говорю и Скажу: допустить в сердце удава сомнения будет концом всего. Разве Учитель Обещал благополучие, легкую жизнь и беспечное существование? Учитель Может смягчить карму и разбить ее удары на ряд мелких толчков, но освободить от кармы и исчерпать ее не Может, ибо это будет нарушением закона. Ужасное состояние планеты не очевидность, но действительность, которая скоро очевидностью для всех станет. Губительные, смерть несущие газы отравляют сознание масс и убийственно действуют на утонченные организмы. Волны Хаоса захлестывают сознание. Сомнение есть порождение темных воздействий. Тьме в захлебывающемся сознании можно противопоставить лишь Владыку, что невозможно при наличии сомнения. Значит, невозможна борьба и противостояние тьме. Сомневающийся отдает себя во власть мраку. Страшную опасность, грозящую при явлении сомнения, надо осознать. Сомнения – от мозга и мыслей, им порождаемых. Их надо подавить сердцем, веру и доверие хранящим. Пусть мозг твердит свои доводы, сердце должно сказать: «Верю Владыке, несмотря ни на что и вопреки всему, что может мыслить низшее сознание». Можно даже в духе отойти от сомневающихся оболочек, стать как бы в стороне, пока идет борьба. Трудно вынырнуть, если сознание будет затянуто в вихревые воронки тьмы. Имеющих уши Предупреждаю. Волны тьмы, порожденные веками, ринулись на Землю. Надо устоять. Собой не устоять. Устоять можно лишь с Учителем, ему сердце предав.</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5.</w:t>
      </w:r>
      <w:r>
        <w:rPr>
          <w:rFonts w:cs="Arial" w:ascii="Arial" w:hAnsi="Arial"/>
          <w:lang w:val="en-US" w:eastAsia="en-US"/>
        </w:rPr>
        <w:t xml:space="preserve"> Верный друг верен всегда и во всем. Верного друга предпочтем всем другим. Где они, верные и преданные? Потому цените по верности и преданности, прощая другие недостатки. Называем преданность столбом упора или устоя моста. Серебряный мост на этих устоях держится. Мало преданных духов. Преданность может не смущаться никакими испытаниями, ибо преданностью можно пройти через все и выйти победителем из всех. И когда плечи готовы согнуться под тягостью невыносимой, призовите всю преданность, и сила ваша умножится. Преданность Ценим превыше всего. Чего стоит любовь без преданности, любовь неверная и непостоянная? Но любовь, усиленная преданностью, несокрушима. Время последнего разделения Света и тьмы есть время великих испытаний всех качеств духа. Не устоявшие в преданности не выдержат натиска тьмы и уйдут во тьму же. Надо понимать, как на крутых поворотах легко потерять равновесие и устойчивость, если основа преданности недостаточно глубока. Преданность условная и преданность безусловная лишь на испытаниях и проявляется, и заканчивается, равно как и ученичество. Условный ученик испытания на преданность не выдержит, ибо у условного ученика и качества духа тоже условны. Мне нужны ученики безусловные, потому качества их в тяжких испытаниях Укрепляю. Сильный выдержит любое испытание, слабый брызгами разлетится, как стекло под ударом молота. Испытания Посылаю, но Радуюсь победе. Именно на краю пропасти надо почувствовать себя и заглянуть в бездну, чтобы сделать правильный шаг в правильном направлении. Если пал Носитель Света когда-то, то не следует забывать, что падение возможно, как бы высоко не поднялся дух. Пусть сознание этого удержит от ложного направления, ибо пропасть грозящая дна не имеет. Признанный ученик есть дух, путь свой решивший раз навсегда и бесповоротно. Темные могут окружить вас, но ничто не может отделить вас от Владыки, ибо путь кверху открыт всегда и огню сердца не может служить преградою никакая тьма. Верю Владыке, и окружающие Его отрицают, сама очевидность ярая, бьющая в глаза, восстает и рычит против Него и против того и тех, кто Его утверждает. Вы Мои, тьма – против Меня и тех, кто со Мною. Не обманывайтесь, реакция на Свет для сторонников его безошибочна. Нужна зоркость, чтобы маски врагов не принять за лики друзей Света. Имейте сто глаз и зорко испытывайте приближающихся к вам. К сердцу, не испытав, не допускайт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6.</w:t>
      </w:r>
      <w:r>
        <w:rPr>
          <w:rFonts w:cs="Arial" w:ascii="Arial" w:hAnsi="Arial"/>
          <w:lang w:val="en-US" w:eastAsia="en-US"/>
        </w:rPr>
        <w:t xml:space="preserve"> Сын Мой, не надо сетовать, что Учитель Допускает суровые испытания. Хочу видеть тебя сильным и непоколебимым и победителем мощным. В огнях испытаний закаляется мощь духа. Борьба неизбежна, но победа всегда за тобой. Трудно!? Но тем славнее достижение. Мне нужны сильные дух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7.</w:t>
      </w:r>
      <w:r>
        <w:rPr>
          <w:rFonts w:cs="Arial" w:ascii="Arial" w:hAnsi="Arial"/>
          <w:lang w:val="en-US" w:eastAsia="en-US"/>
        </w:rPr>
        <w:t xml:space="preserve"> Правильно, Сын Мой, сомнение побеждается утверждением Учителя. Бороться с ним путем рассуждений и доказательств – значит его признать как нечто реальное. Отбросить его, как ядовитого гада, и уничтожить, не входя в соприкосновение, будет верным решением. Утверждением несомненного, утверждением действительности назовем путь победный. Уже можно видеть, что поражение невозможно хотя бы потому, что оно равносильно падению в бездну и преданию себя тьме. Это обстоятельство приводит к пониманию того, что назад возврата нет. Итак, путь лишь вперед. Победителя Приветствую с очередной победой. Много их впереди на сияющем пути духа. Сыну Даю Указание помнить всегда, что превыше Владыки и Дела Его нет ничего ни на Земле, ни на Небе. Соприкасаясь с Высшим, сами становимся высокими. Ставя Высшее в сознании господствующим, к Нему приобщаемся и Делам Его, ведущим принципам жизни. Утверждать в сознании Высшее, когда напряглась тьма и волну за волной посылает на сознание, чтобы его утопить во мраке, будет мощью противостояния. Со Мною победа непреложна. Сын Мой, твой Владыка и Отец Радуется победе духа над яростью слепой очевидности, над ужасом яда пространственного, над тьмою сгустившейся. Испытание и отягощение дается по плечу и по силе духа. Можно представить себе, каково же Матери. И у Ней борьба, и Она побеждает, ибо нераздельна со Мною. Не будем полагать, что враг успокоился, лучше будем думать, что готовит новые ухищрения и выбирает сторону незащищенную, откуда бы напасть. До часа Прихода темные будут действовать и будут активны. Разделение по полюсам пойдет еще глубже, еще решительнее, ибо каждый готовит конечную участь себе. Знай также и то, что идущие против вас и Меня – Мои враги и враги Света. Невыносим свет ваш для тьмы и служителей ее, сознательных и бессознательных. Но те и другие обрекают себя ей, ибо сделали свой выбор и избрали путь. Так, сидящие за одним столом и живущие в одном доме в духе на разных полюсах бытия пребывают, ибо великое разделение идет через государства, народы, семьи и группы людей, где бы они ни были. И не физическое расстояние, дальность его или близость, но дух определяет принадлежность свою к тьме или Свету. Потому даже дела малые в выборе путей могут оказаться решающими. На вас ополчающиеся – Мои враги, ибо вами Определяю друзей и врагов. Сын Мой, Учитель Озабочен довести невредимо до встречи желанной. Она в будущем. В будущее надо идти непоколебимо. И это особенно нужно, когда колеблется все. Путь лежит по сознанию и через сознание, потому важно состояние сознания и реакция его на внешние воздействия, но не то, что творится вовне. И что бы вовне ни творилось, сознание, решившееся навсегда и бесповоротно, пути своего не нарушает. Хорошо и полезно поглубже понять эту возможность независимости путей духа от меняющихся плотных и тонких условий, через которые ему приходится проходить. Зритель в театре и плачет, и смеется, и переживает происходящее на сцене, и все же не принимает его за действительность. Так же и актер, играющий роль. Надо отделить себя от внешнего мира в сознании, не позволяя ему захватывать весь горизонт. Миллионы сознаний, и каждое имеет свой мир внешний. Малость и ограниченность его можно увидеть при сравнении. Так же можно понять и малость своего внешнего мира, окружающего непосредственно, и отвести ему в сознании должное место, не позволяя застилать горизонта Беспредельности. В великости Беспредельности малость его можно увидеть. Из этого малого круга надо выйти на космический простор. Подобно спруту, мир личный и малый охватывает сознание и душит его. Хорошо научиться жить жизнью сверхличной, жизнью родной страны, ее интересами, интересами и благом всего человечества и мысли свои на него направлять. Борьба двух миров, личного и сверхличного, должна закончится полной победой последнего. В этом мире Живет Учитель, в этом мире живет Матерь Агни Йоги. Это мир высшей ступени. Решительные дни наступают, и надо от себя отойти, иначе можно из-за ограды личного мира не увидеть и не понять происходящего. Общее Благо может расти в ущерб личному. Будем радоваться утверждению Нового Мира, даже если личные интересы и благополучие страдают. Великая Жертва есть полное, неумаленное принесение личного в жертву Общему Благу. О значении Великой Жертвы подума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8.</w:t>
      </w:r>
      <w:r>
        <w:rPr>
          <w:rFonts w:cs="Arial" w:ascii="Arial" w:hAnsi="Arial"/>
          <w:lang w:val="en-US" w:eastAsia="en-US"/>
        </w:rPr>
        <w:t xml:space="preserve"> Сын Мой, спеши приобрести знания. Периоды разрешительные, подобно этому, благоприятствуют. И в дни трудные как никогда близко Иерархия со всеми возможностями накопления знаний. Полюсность во всем. Если что-то трудно, то в то же самое время эта самая трудность является условием, облегчающим что-то. Трудна Кали Юга, труден Армагеддон, но ни на одной планете не может дух преуспеть благодаря этим трудностям так, как может сделать он это на Земле. И здесь, среди ужасов завершающейся Кали Юги, преуспевшие приобретают великую заслугу и в мирах. Для многих эволюция ускорена была непомерно именно благодаря преодолению противодействий небывалых. Много Сказано о препятствиях благословенных, но в борьбе с ними и ими заслоняемые не видят победители Света, ими же зажженного. Говорю: «Да будет благословенно все, что высекает священный огонь в массе инертной материи». Огненным должен стать человек, огненной должна стать Земля, им преображенная. Потому Радуемся путям и условиям ускоряющим. Если бы условия плотные не являли телу противодействия, то не окрепли бы мускулы и не в состоянии было бы развиться физическое тело. Надо же, наконец, понять, что только противные явления могут развить в человеке качества нужные и тем сильнее их сделать, чем сильнее противодействие явленное. Парниковые и комнатные растения, бережно оберегаемые от внешних воздействий, ни силы, ни устойчивости не являют. Кому же хочется уподобиться хилому тепличному растению, которое погибнет от первого дуновения суровой и жестокой действительности. Герой духа не может быть продуктом парниковых условий. И не может сетовать ученик на то, что Учитель, оберегая и охраняя его, Заботится о том, чтобы из него вышел закаленный боец, но не мокрая тряпка. Потому Защита Учителя проявляется в известных границах, не стесняющих рост духа, не препятствующих ему и не ослабляющих в нем нужных качеств. Даю суровые условия жизни, дабы силы ваши не ослабли, дабы огонь духа окреп и научилось сознание сильно, бодро и бесстрашно встречать любые условия жизни. Ставлю в условия невыносимые, чтобы мощь ваша возросла, чтобы никем и ничем не устрашились, чтобы научились опираться на Владыку внутри, но не на вихри стихийных сочетаний, которыми надлежит научиться управлять. Власть обещанная в вихрях и преодолениях утверждается как законная награда победителю за труды, понесенные и затраченные для победы над плотью, то есть материей плотного мира. Не в этом ли тайна того, почему избранные Мои имели столь трудные жизни? Сила родится в борьбе и преодолении. Преодолевающему – венец победы. Не склоняйтесь под тяжестью противодействующих волн. Духом не сломитесь. Пусть ничто не сможет сломить дух, даже если немощно тело. Тело может быть немощным, ибо его удел смерть, но бессмертен и велик дух, мощь свою осознавший. Дух – все, и все – в духе. Потому так важно устоять духом и в духе. Дух несломимый победно украсит чело победителя огнями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9.</w:t>
      </w:r>
      <w:r>
        <w:rPr>
          <w:rFonts w:cs="Arial" w:ascii="Arial" w:hAnsi="Arial"/>
          <w:lang w:val="en-US" w:eastAsia="en-US"/>
        </w:rPr>
        <w:t xml:space="preserve"> Утверждаю течение событий в нужном направлении. Рука Ведущая есть Рука направляющая. Стихии подчинены Нам. И если бы не свободная воля человеческая, их равновесие постоянно нарушающая, было бы легко. Но так, как дело обстоит сейчас, делает труд восстановления нарушаемого равновесия сизифовым. Нужно просвещение масс, чтобы каждый понял ответственность свою за Землю. Человечество тонет в невежестве. Нужно знание простейших законов и знание человека как охранителя планетного равновесия. Знание нужно срочно и неотложно. К принятию его Подготовляю сознание масс. Страна Новая первая может открыть ему двери. Нужны сеятели. Близко время посев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0.</w:t>
      </w:r>
      <w:r>
        <w:rPr>
          <w:rFonts w:cs="Arial" w:ascii="Arial" w:hAnsi="Arial"/>
          <w:lang w:val="en-US" w:eastAsia="en-US"/>
        </w:rPr>
        <w:t xml:space="preserve"> Равновесию надо учиться. В неприятностях и несчастьях быть такими же, как и в удачах, нелегко. Быть одинаковым надо во всем. Если дела суетной жизни мирской перестанут радовать, то есть нарушать равновесие духа, когда они причиняют удовольствие, то не будут печалить они и тогда, когда несут с собою неприятности и огорчения. Но нарушение равновесия в одном обязательно вызовет нарушение и в явлении, ему противоположном. Спасение от этих качаний в том, чтобы научиться хранить равновесие во всяких условиях: и плохих, и хороших. Насколько обрадуетесь похвале людей, настолько же и огорчитесь их осуждением. Насколько обрадуетесь получению какой-либо вещи, настолько же огорчитесь ее потерей. Так во всем. Подъем в одном обуславливает равное понижение в другом. Ритм чередования противоположностей действует. Встреча несет радость, разлука – печаль. Жизнь состоит из чередования противоположностей, являющих собой полюса единой вещи. В центре равновесия полюса не могут проявиться. Потому при овладении равновесием, перенесении сознания в этот центр, или цитадель духа, колебаний и качаний сознания можно избежать. Можно при каждом встречном явлении являть заботу о том, чтобы не вызывало оно никакого нарушения равновесия: ни большого, ни малого. Выхода нет: или бесконечный ряд качаний, или явления равновесия и спокойствия. Дело совсем не в том, чтобы избавиться от неприятностей и жизни тяжкой, а в том, чтобы под ее ударами и вопреки ей хранить спокойствие нерушимое. Закалить себя надо на привычном умении бесстрастие духа хранить. Личная радость столь же нарушает равновесие духа, как и горе. Потому отвергается и горе, и радость. Радость – особая мудрость, иного корня и к суетливым обывательским горям и радостям отношения не имеет. Чувства космические уявляются в космическом сознании, не нарушая равновесия духа уявлением полюсов плоскости низшей. Потому и дан символ елки, ибо одинакова зимой и летом. Полюсность плотных условий на форму ее проявления не влияет. Такого же иммунитета должен достичь и дух. Елка – растение огненное, огонь конденсирующее. Огнем собранным имеет силу противостоять сменам стихийных явлений. Так же и человек, огонь накопивший, огнем сможет и устоять. Явите огни спокойствия и огни равновесия, огонь конденсируя и накопляя в организме своем. И всему, к вам идущему, хорошему и плохому, противопоставьте силу ровно горящего пламени духа. Встретить противную волну, не допустив и не позволив ей нарушить равновесие, будет уже победой. И как всегда, и как во всем, можно начать с малого. Малые явления легче научиться встречать в огнях спокойствия, чтобы позднее перейти к большим. Победа над малыми даст уверенность и в больших. Жизнь может быть плодоносной достижениями при условии постоянного устремления к накоплению огненной мощи. Как и какими способами аккумулируется огонь, зависит от идущего сознания, но Сокровище Камня растет и увеличивается в кристалле своем каждой победой. Если даже ошибки не нарушают равновесия духа, то не сводится ли тем самым их вредоносность к нулю? Ведь не о приобретении мира Говорилось о том, чтобы душу свою не потерять, то есть о том, чтобы огонь, сущность ее составляющий, не только сохранить, но и усилить, ибо таланты, лежащие втуне, тоже осуждены. Итак, равновесие есть накопитель огня, его конденсатор, а не только форма уявления ровно горящего пламени. Можно заметить, как в ответ на условия, отягощающие и возрастающие в силе своей, тотчас же Даю возможность явить силу огней соответствующую, внося нужный корректив в сознание. Силу противостояния Хаосу внешних условий Даю. С усилением их Усиливаю мощь противостояния. И потому Говорю: не Оставлю. А когда мы вместе, что может одолеть нас? Но надо быть вместе и близко, чтобы постоянно получать Знания и Указания, как должно встречать очередное испытание, даваемое для очередного возрастания духа, то есть усиления огней. Если смотреть на отягощение обстоятельствами по-обывательски, то остается только огорчаться и омрачаться, то есть упустить возможность роста духа, (в то же время) ничего от этого не выиграв. От кармы не уйти. Но карму можно заставить служить себе, и с пользою великою. Ибо все служит устремленному духу. Можно уже ясно видеть, как яд обстоятельств, трудных и отягощающих, полных неприятностей и печали, окрашивает одеяние духа новыми огнями достижения и обогащает опыт земной, столь нужный для Миров Высших. Средоточие всего – внутри, в сердце. С сознанием нерушимой твердыни внутри можно проходить жизнь, что бы ни творилось вовне, не на внешнюю комбинацию случайных плотных условий, но на огненную мощь духа внутри, на Камень Сокровища, нужно опираться. Неразрушимость сущности своей надо осознать и на нее опереться, но ни на что вовне, существующее или могущее быть. Как можно опереться на то, что само не имеет опоры и обречено на постоянное перемещение по структуре своей. Но твердыня внутри. Быстротечны дела человеческие и создания рук человека. Но дух вечен и непреходящ. Нерушим дух. Стержень нерушимого равновесия в нем утверждается, но не в чем-либо вовне. На внешнее нельзя опираться даже в мыслях. Но на Владыку можно, Который внутри. Ибо Я в вас. Пользуясь отягощением обстоятельствами, Хочу научить переносить сознание вовнутрь, с тем чтобы на мощи внутри обосновываться. Скорбь в мире иметь будете. Но Я Победил мир скорби. Во Мне имеете победу. Ничто внешнее не имеет значения, если Владыка в сердце престол Свой Утвердил. Если Владыка в сердце Первенствует, то даже ошибки – ничто, ибо даже энергии ошибок Обращаю в нужную рабочую волну и Устремляю ее во благо. Пока со Мной, путь устлан победой. Утверждение в сердце Владыки вопреки всему и всяким условиям плодоносно необычайно. Утверждающему Меня Даю путь непрерываемый – Ручаюсь. Видящий Солнце воспринимает его лучи. Я – Солнце жизни. Тех, кто приходит ко Мне, не Оставляю и не Забываю, если они не забывают Меня. Бодрствуйте в состоянии непрерываемого осознания Владыки, и Его Лучи будут постоянно озарять вас. Обращение к Нему Свет Лучей Его открывает и делает их доступными. Во Мне найдете силу преодолеть все, если со Мною пребудет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1.</w:t>
      </w:r>
      <w:r>
        <w:rPr>
          <w:rFonts w:cs="Arial" w:ascii="Arial" w:hAnsi="Arial"/>
          <w:lang w:val="en-US" w:eastAsia="en-US"/>
        </w:rPr>
        <w:t xml:space="preserve"> Забота Учителя – Знание сделать жизненным. К чему абстрактное знание, неприложимое в жизни? Даю Знание по мере накопления жизненного опыта и в соответствии с ним, то есть на жизни Обосновываю то, что получает сознание. Потому так трудна жизнь ученика, ибо жизненные испытания должны быть разносторонними. На них нанизывается жемчуг знания. Когда приходит время заострить нужное понимание или утвердить определенное качество, жизнь тотчас же создает условия нужные. Устремление самоисходящее необходимо хотя бы для того, чтобы вызвать волну противодействия, внешней силе его равную. Среди инертной материи автоматически порождает это стихийное сопротивление, которое должен преодолеть дух достигающий. Учитель часто Создает волну сопротивления, Ему нужную, с тою же целью. Эти обстоятельства позволяют к знанию приходить через опыт, делая знание практически приложимым к жизни. Ученик черпает знание не из книг, но из опыта, даваемого жизнью. Книги Учения отличаются от обычных книг тем, что читающий их и зажегшийся ими вызывает на себя реакцию стихий, как бы восстающих на дерзающего овладеть тайнами Космического Знания. И если устремление не умирает, процесс продолжается, усиливаясь. Но Говорю об ученике утвержденном, идущем под непосредственным руководством Учителя. Тогда процесс этот усугубляется и знание вливается в микрокосм ученика яро и неудержимо с такой быстротой, какую дозволяет даваемый жизненный опыт и испытания. Получаемое знание может выливаться в творчестве, которое в этом случае служит показателем достижений духа. Беспочвенных мечтателей нет среди Моих учеников. Знания, получаемые ими, становятся частью жизни, которая при синтетическом понимании ее явлений становится неотрывной частью Космоса, находя всему свое место, и великому, и малому. В этом понимании возрастает сила духа, и друзья принимают и признают ее, и враги яростно восстают и себя проявляют. Признание друзей и врагов есть признание силы огня, заложенного в ученике и растущего неудержимо. Удар вызывает искру. Так и удары жизни высекают огонь духа, пока он не превратится в самоиспускающее лучи пламя. Техника Учителя основана на том принципе, что в огне под ударами куется клинок духа и закаляется в холоде. Эта смена внешних и противоположных воздействий, смена быстрая и неожиданная, способствует лучшей обработке доброго металла. Дух крепнет с каждым ударом и принимает нужное оформление (элементов, в нем заключенных). Не будет преувеличением сказать, что для сильного духа формула «Чем хуже, тем лучше» может служить формой усиления его мощи. Нужно лишь осознать, что все в духе, и дух над всем и превыше всего, и нерушима его мощь. Если спокойствие утверждается любой ценой и любой ценой поддерживается, то это означает, что примат духа утвержден. Так рождается господство духа над стихийной материей и власть. Факир может показать феномен, но это не достижение. Равновесие духа, явленное в вихрях и хаотическом смятении плотного мира, ценнее всех феноменов, до которых так охочи малоопытные путники. Феномены не цель, но лишь неизбежное следствие власти, достигнутой над собой. Сами по себе значения не имеют и, по существу, не нужны. Высшие способности есть результат роста духа и так же естественны, как и обычные. В процессе эволюции необычное становится обычным и исключение – общим достоянием. Мои идут впереди, пробивая путь и добиваясь того, что когда-то станет достоянием всех благодаря их усилиям. Было время, когда обычной для всех речью владели лишь немногие, идущие впереди остальных. Теперь говорят все. Такое же положение во всем. Идущие впереди заслугу имеют. Они – двигатели эволюции. И с ними – Учителя Мудрос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2.</w:t>
      </w:r>
      <w:r>
        <w:rPr>
          <w:rFonts w:cs="Arial" w:ascii="Arial" w:hAnsi="Arial"/>
          <w:lang w:val="en-US" w:eastAsia="en-US"/>
        </w:rPr>
        <w:t xml:space="preserve"> Сын Мой, когда же Учитель Говорил, что трудности кончатся, а потом будет легко? Разве легко Учителю? Кто ждет легкой жизни, тот не на пути, ибо путь труден. И чем труднее, тем быстрее подъем. Огнями восходим. Огни при сопротивлении разгораются. Быстрота полета удерживает самолет от падения в стратосфере. Чем выше, тем скорость должна все более и более возрастать. Даже в низших, плотных слоях атмосферы необходимо поступательное движение для того, чтобы было на что опереться крыльями. Полагаю, что в движении заключается основа устойчивости. И птица может в воздухе лететь, но не стоять. Динамика движения обуславливает и полет, и устойчивость. При остановке падение неминуемо. Опасны остановки, падение влекущие за собой. Весь Космос находится в движении. Прекращение движения означало бы мгновенное разрушение всех форм видимого мира – от атомов до планет. В движении жизнь. Жизнь сознания тоже заключается в движении вперед. Всякое движение спирально и в прямом, и переносном смысле, ибо все движется не только в пространстве, но и во времени. Строение спирали протянуто во времени, импульс движения заложен в духе, и от духа зависит устанавливаемый им ритм. Конечно, Говорю о развитых сознаниях, ритм свой имеющих. Явление ритма исключает монотонность, означающую застой и смерть духа. Фазы спирального движения обогащают сознание новыми ритмами, позволяя касаться высших слоев, все более утончающихся. Обещанная Беспредельность являет лик свой в вечно новом раскрытии содержания Космической Сокровищницы пространства. На Высших Планах человечество далеко ушло вперед и ввысь по спирали эволюции, как бы проторив в пространстве путь для тех, которые следуют за ними. Будущий путь, или путь в будущее земного человечества уже предопределен в своем основном направлении человечествами тех планет, которые совершили его раньше Земли. Чтобы сделать его возможным и доступным землянам, с Высших планет пришли Они, Владыки Света, путь человеку указующие. Знание эволюции, уже пройденной человечеством Их планеты, дает Им право эти Знания передать людям, живущим на Земле. Опытное Знание Космического размаха может стать достоянием каждого, кто к нему устремляется. Фрагменты этого Великого Знания давались всегда, но младенческое состояние человечества ограничивало возможности этого даяния степенью ограниченного понимания еще недостаточно развитых сознаний. Знание есть, Знание ждет готовности сознания его воспринять. Великое Космическое Междупланетное Знание может быть дано людям только частично. Но даже и даваемая часть не принята и отвергнута. Немногие хранители Великого Знания остаются только хранителями, ибо приемников мало. Настоящая ступень эволюции позволяет эти возможности расширить. Потому дано Учение, позволяющее сделать новый шаг в эволюцию. Но сознание людей еще не являет должной готовности. Но момент значителен, ибо никогда еще Тайное Знание не давалось людям столь явно и в таком объеме. Мудрость человечества Дальних Миров может стать достоянием вашей планеты, если люди того захотят. Не может быть неприятия, ибо неприятие означало бы катастрофу. Астрологически человечество насыщается мощными огненными энергиями, сопровождающимися новыми возможностями. И если они будут направлены неправильно, разрушение неминуемо. Таким образом, вопрос ставится не о знании, но о спасении и человечества, и планеты. В прошлых тысячелетиях люди могли принимать или отвергать даваемые частицы Великого Учения, но ныне, когда в распоряжении людей находятся могучие энергии, неприятие угрожает гибелью культуры. Атлантида погибла вследствие злоупотребления Знанием. Катастрофа была частичной. Ныне гибель угрожает всей планете, ибо в орбиту действия вовлечено все человечество, возросшее в своем числе. Вопрос о принятии Учения есть вопрос жизни и смерти для всего и для всех. Ведь за водородной бомбой может последовать другая, могущая вызвать разложение материи, границы и область распространения которого человекоубийцы не в состоянии предусмотреть. Новые формы жизни должны заменить старые и отжившие. Возможность войны должна быть полностью исключена. Новое Небо труда и строительства и сотрудничества всех народов Земли должно засиять над Землею. Наша Рука над новыми формами жизни народов, какими бы несовершенными они не казались близорукому сознанию. Страна Новая и Мир Новый, ею возглавляемый, победит. Новые формы общественной и государственной жизни утвердятся на Земле. В них спасение. Жертвы приносимые неизбежны. Когда же эволюция совершалась без жертв и смерти форм, обреченных ею на уничтожение? Шире широкого смотрите на жизнь. Новому должное воздайте. Часто не знают строители всего величия Великого Плана, но знают Владык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3.</w:t>
      </w:r>
      <w:r>
        <w:rPr>
          <w:rFonts w:cs="Arial" w:ascii="Arial" w:hAnsi="Arial"/>
          <w:lang w:val="en-US" w:eastAsia="en-US"/>
        </w:rPr>
        <w:t xml:space="preserve"> Полагаю, что лишь малое знание допускает возможность беспокойств и волнений и страхи. Знание большое их исключает. Можно силу молчания понять как силу уявленного знания. Знание – сила, потому что силы дает хранить великое равновесие. Нерушимо спокойствие Владыки. Велика сила мощи равновесия Его. Владыке в уявлении качеств Его уподобимся. Если Он их Являет, значит, и мы можем дерзать в устремлении своем быть, как Он. Потому яркость Великого Облика, яро себе представляемая, трансмутирующее воздействие имеет на сущность нашу. Постичь величие Его Индивидуальности можно, лишь поднявшись до Нее, но представлять себе Высочайшее в Свете, сознанию доступном, будет силой магнитной, сознание преображающей. Потому, возвеличив Владыку в сознании своем, себя до Него поднимаем посильно. И тогда магнит Его Духа действует мощно и неодолимо, захватывая сознание в свою орбиту. Нити, протянутые от сознания ученика к Сознанию Владыки, служат каналами передачи Лучей Света ауры Его. Нити устремления к Нему, как провода электросети, передают ответные вибрации Учителя. Чем их больше, чем прочнее они, тем больше энергии по ним поступает. Можно привязать себя к Иерарху тысячами нитей Света. Из любви ли они состоят, из преданности, готовности или решимости идти с Ним до конца, все равно будут они каналами соединения низшего с Высшим. Даю Знания по каналам, духом познающего утвержденным. Связь должно установить и, установив, удержать, постоянно поддерживая ее и оживляя пламенем качеств растущих. Качество устремления, растущее в силе своей, связи усиливает. Все качества растущие слияние укрепляют и приближают сознание ученика к Сознанию Владыки. Результат – полное слияние сознаний. Полнота слияния полнотой неукротимого устремления достигается. Правильно! Неуклонность ритма сильнее сближению способствует. Устремлением крылья растут, пока цепь бесконечных полетов не станет обычным состоянием сознания. Если Владыка с вами всегда, значит, всегда, в любой момент можно войти в сознание Его и Знание из него почерпнуть. Сознание Владыки есть кладезь неисчерпаемой мудрости, от которой можно брать неограниченно. «Придите ко Мне, и Дам вам» – неизменный Завет Владыки. Но невежество отрицания длиннее короткого и несильного устремления, и потому бесплодны попытки их, полные сомнений и недоверия. Через ближайших Дает Владыка свидетельство реальности Бытия Своего, дабы мог получить каждый, искренне устремившийся. Могу открыть Сокровище, в сердце сокрытое, и каждого, принявшего Меня, сделать обладателем его. Буду Твердить о Близости Моей, пока не Разрушу покровы очевидности и видимости внешней, скрывающей Лик Мой. Током Передаю вибрации Моей мысли, когда сознание обращено ко Мне. Не ожидание даров, но устремление к получению их требуется. Не ждать, но брать надо. Ждущие! Чего ждете, когда все открыто и надо лишь войти и взять, но войти самому, и взять и брать самому, собственной волею. Я жемчуга ценного бусы Даю. Из них составляется ожерелье духа. Дети Мои, устремитесь. Чудесный рычаг в ваших руках. Ваша воля и ваша сила должны привести его в действи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4.</w:t>
      </w:r>
      <w:r>
        <w:rPr>
          <w:rFonts w:cs="Arial" w:ascii="Arial" w:hAnsi="Arial"/>
          <w:lang w:val="en-US" w:eastAsia="en-US"/>
        </w:rPr>
        <w:t xml:space="preserve"> Сын Мой, всему миру преходящему лишь непреходящее Сокровище Камня можно противоставить. Можно даже представить себе Его в груди, сияющим вечным Светом. Можно часами пребывать погруженным в него, цитадель сознания в него перенося из внешнего – вовнутрь, из мозга – в сердце. Биение сердца сознание приобщает его к пульсу вечной жизни, ибо не престанет биение сердца ни здесь, ни в мирах. Удары сердца отбивают пульс Вечности. Даже в атоме он пульсирует вечно, сбрасывая лишь оболочку, когда физическая форма прекращает свое существование. Пульс биения центра духо-монады не прекращается никогда. В жизнь сердца можно погружаться и ее мощно ощущать; под внешней его оболочкой скрыто сокровище, как под скорлупой – плод. Скорлупу надо разбить. В древности блаженные иногда били себя камнем в грудь. Не для того ли, чтобы разбить твердую корку наростов полотна, окружившего сердце и Чашу. Сердце надо освободить. Великий Узник проявить себя может, лишь свободе сердца нужные условия должен создать. Сердце – ключ от врат, ведущих в жизн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5.</w:t>
      </w:r>
      <w:r>
        <w:rPr>
          <w:rFonts w:cs="Arial" w:ascii="Arial" w:hAnsi="Arial"/>
          <w:lang w:val="en-US" w:eastAsia="en-US"/>
        </w:rPr>
        <w:t xml:space="preserve"> Правильно, правильно, правильно: физически, духовно, мыслью надо учиться ощущать центр биения внутри, в области сердца, Чаши и солнечного сплетения – цитадели Индивидуальности. Ведь не тело же обитель духа, но сердце, средоточие трех оболочек и их центр. Сосредоточить все сознание на сердце – значит открыть врата в Мир Невидимый, ибо оно соприкасается со всеми мирами и вмещает все. Великое Сердце все вмещает, но не малое. Когда же малое тяготеет к Великому, оно Ему может уподобиться. Радость вечного Бытия можно ощутить, углубившись сознанием внутрь и низведя его в сердце. Сердце – это орган вечности в человеке. Не в мозгу, не в мускулах, не в костях, но в сердце – Тайна Бытия человека. По сердцу проходит нить жизни. Жизнь и пульсация сердца – синонимы. В сердце ищите решение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6.</w:t>
      </w:r>
      <w:r>
        <w:rPr>
          <w:rFonts w:cs="Arial" w:ascii="Arial" w:hAnsi="Arial"/>
          <w:lang w:val="en-US" w:eastAsia="en-US"/>
        </w:rPr>
        <w:t xml:space="preserve"> О сыне Забочусь так, чтобы рост его духа ускорить. То, что хорошо для духа, не всегда – для его оболочек. Но то, что неприятно для оболочек, для духа полезно всегда. Несчастье и горе вырабатывают в сущности человека особую субстанцию, которая идет на построение зерна духа и обогащение Индивидуальности, его облекающей. Ядро духа неизменно, наслоения Индивидуальности откладываются опытом. В Чаше откладывается все, через что проходит человек.</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7.</w:t>
      </w:r>
      <w:r>
        <w:rPr>
          <w:rFonts w:cs="Arial" w:ascii="Arial" w:hAnsi="Arial"/>
          <w:lang w:val="en-US" w:eastAsia="en-US"/>
        </w:rPr>
        <w:t xml:space="preserve"> Принимайте дары Эволюции как должное, неизбежное и принадлежащее вам по праву. Не милости с Неба, но Благо сужденное. И отказаться нельзя. Вымирающие расы и народы, идущие к закату – это они, не принявшие даров Эволюции. Отказ влечет за собою вырождение и смерть. Вначале следствия акта непринятия незаметны, но страшны последствия, лишающие всех достижений и обрекающие непринявших на разложение заживо. Так ярые враги Света уйдут на Сатурн, но отрицатели темные обречены на неумолимый процесс разрушения и конечного исчезновения. И выбор, и отбор происходит сейчас, на сломе двух эпох. И каждый народ, и каждое сознание решает, с эволюцией оно или против. Отжившие клеточки умирают и выбрасываются из организма. Так же и Земля – этот огромный живой организм, выбросит из ауры своей все мертвое, эволюции не соответствующее. Ни мамонтов, ни динозавров нет. Все сменилось новыми формами жизни, новым условиям Земли созвучными. Так же уйдут все прочие, ныне эволюцию не принявшие. Законы эволюции жалости не имеют. Эволюция означает смену, или замену старого новым. Те, Кто Строят ступени эволюции и Намечают ее течение, Знают ее законы и Предупреждают людей о неизбежности ее принятия. Вопрос не в том, принять или не принять, а в том, принять или погибнуть. Когда результатом ошибочного выбора является гибель отдельного человека, беда еще невелика, но если это будет гибель целого народа, или целой цивилизации, или даже расы, ответственность за (правильное) решение велика. Видим народы, уходящие и исчезающие с лица Земли, выродившиеся физически. Это они, эволюции не принявшие, но когда-то были они могущественными народами, полными сил и в расцвете. Напрасно думают правители близорукие, Новый Мир и новые формы государственной жизни отвергающие, что эволюция их пощадит. Восстание против эволюции конечным следствием имеет полное уничтожение безумцев и тех, кто за ними следует. Это гибель и физическая, и духовная. Падение может длиться веками, но страны, Основы эволюции принявшие, увидят мощный расцвет культуры. Новые страны идут к этому законному расцвету, ничто его не остановит. Они – исполнители Воли Космической, и потому светел их путь в будущее. Трудности будут. Трудно преодолевать инерцию сознания, но победа уже видна, и неотвратимы ее плоды. Новый Мир победит мир старый, и уже побеждает, ибо за ним эволюция и ее могучие законы жизненности новых форм. Космическая Воля есть воля, двигающая эволюцию вперед к ее конечному завершению цикла, с тем чтобы начать новый. Промысел Божий, Воля Божия, Воля Отца Небесного – не все ли равно, как назвать закон эволюции сущего, толкающий все, что существует в Космосе, к развитию жизненного импульса, заложенного в каждой форме. Страна, идущая по пути эволюции и принимающая новые формы жизни, творит Волю Отца Небесного, или развивается в согласии с законом эволюции. Учителя Знания всегда Устремляли человечество вперед, в будущее, утверждая развитие всех способностей человека, ибо Находились в созвучии с Законами Космическими. Понятие о Воле Божией, или сущности основных Законов Космоса, надо пересмотреть в корне и в свете нового понимания, отбросив все предрассудки, встать на защиту эволюции. Страны новые, принявшие новые, отвечающие эволюции, формы жизни, ближе к Высшему Миру и его Предначертаниям, чем страны старого мира, ибо первые творят Волю Отца Небесного, то есть Космическую Волю. Новое деление человечества пойдет, и уже идет, по признаку: с эволюцией или против нее, с новым или со старым, вперед или назад. Для Огненной Йоги прошлое сожжено. Свет будущего впереди. Йог может сказать: «Чаю воскресения мертвых (то есть двуногих мертвецов, не знающих устремления в будущее) и в жизни будущего века, и здесь, на Земле, в широком размахе строительства Нового Мира, Новой Земли апокалипсической и Нового Неба, здесь и там, в Мирах». Новое понимание мира будет озарять победный путь эволюции. Церковь может уцелеть и сохранить право на жизнь, если она яро встанет на защиту эволюции, и Нового Мира, и его формы жизни и поймет, что Воля Отца Небесного, то есть Космическая, требует понимания новых ступеней эволюции. План Владык находится в полном соответствии с Основами эволюции. Его надо понять и принять. Спасение планете несут люди, утверждающие Новый Мир и принимающие участие в его строительств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8.</w:t>
      </w:r>
      <w:r>
        <w:rPr>
          <w:rFonts w:cs="Arial" w:ascii="Arial" w:hAnsi="Arial"/>
          <w:lang w:val="en-US" w:eastAsia="en-US"/>
        </w:rPr>
        <w:t xml:space="preserve"> Владыка Утверждает жизнь, но не смерть. Конечно, говорится о жизни сознания непрерываемого. У обычных людей даже сон его прерывает и памяти о пребывании в Тонком Мире не оставляет. Но сон подобен смерти. И во сне, и в смерти можно сохранять сознание непрерываемое. Это и есть состояние бессмертия достигнутое. Как его достичь? Прежде всего необходимо допустить, что такое состояние возможно. Второе – начать учиться на явлении малой смерти, то есть сна, пытаться погружаться в него и выходить из него, сохраняя воспоминания. Пусть сперва это будут обрывки какой-то другой жизни, не связанные между собой. С течением времени придет связанность и стройность, и они приобретут новый смысл и знание. Сон – не только отдых. Сон – нечто гораздо большее. Дух погружается в сферы своей Надземной Родины, получая оттуда новые жизненные силы. Спит физическое тело, но высшие оболочки бодрствуют. Для обычного сознания барьер непроходим, но при утончении можно начать получать проблески иного существования. Этому состоянию можно дать стройность, если перед засыпанием давать определенное направление сознанию, которое обусловит сферы посещения. Момент перед сном очень важен, ибо от него зависит дальнейшее направление полета сознания. Направление стрелы дается луком, а затем стрела уже летит самостоятельно по полученному таким образом курсу. При повторном утверждении избранного направления легче будет регистрировать впечатления, ибо по проторенной дороге легче идти. Мысли, перед сном утвержденные, затронут объект устремления, коснутся его, обогатятся его аурой и вернутся обратно, умноженные по созвучию элементов, в них вложенных перед сном. Можно слугу послать на рынок купить нужные вещи. Так же можно послать слугу – тонкое тело – за нужной пищей духовной, за нужными мыслями. И если приказ непреложен, он будет непременно выполнен. Властелину внутри обязаны повиноваться все оболочки, но их надо приучить, как приучается рука писать, ноги – ходить, глаза – читать. Все способности есть результат волевого подчинения того или иного проводника приказу воли. Так же приучается, или тренируется и сознание в сфере умения и навыка распоряжаться своими оболочками, в которых оно проявляется. Многие упражнения опасны, ибо могут нарушить равновесие всей системы, но контроль над мыслями, предшествующими засыпанию, и утверждение определенного состояния сознания, созвучного устремлениям высшим, перед сном очень полезно и может принести следствия неожиданные. Конечным фокусом устремления, как и всегда, остается Учитель. Устремление снизу и помощь сверху создадут мост нужный. Почему не использовать во благо возможностей тонких? Пусть каждодневное настраивание сознания на волне высшей будет достойной подготовкой к Великому Переходу, когда в полном сознании надо будет преступить границу смерти. Как в большом, так и в малом: сон смерти подобен.</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69.</w:t>
      </w:r>
      <w:r>
        <w:rPr>
          <w:rFonts w:cs="Arial" w:ascii="Arial" w:hAnsi="Arial"/>
          <w:lang w:val="en-US" w:eastAsia="en-US"/>
        </w:rPr>
        <w:t xml:space="preserve"> Друзья, пока Учитель не Ляжет краеугольным камнем мышления в сознании вашем, Мир Его не станет для вас миром действительнос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0.</w:t>
      </w:r>
      <w:r>
        <w:rPr>
          <w:rFonts w:cs="Arial" w:ascii="Arial" w:hAnsi="Arial"/>
          <w:lang w:val="en-US" w:eastAsia="en-US"/>
        </w:rPr>
        <w:t xml:space="preserve"> И будет Он пищей и жизнью. И тогда можно сочетать земное и небесное, не боясь погрузиться в Землю и привязать себя к ней. Точкой опоры шкалы весов Беспредельности пусть будет Учитель. На них можно отвешивать и земное, и небесное, и без ущерба друг для друга. С одним небесным не прожить, ибо, когда опыт земной будет в Надземном исчерпан, на Землю снова придется прийти, чтобы собрать материал для жизни и пищи в Мире Надземном. И Землею одной не прожить, ибо земная жизнь, взятая отдельно и в отрыве от Мира Надземного, бессмысленна. Но трудно сочетать то и другое. Можно спираль эволюции индивидуальной построить прочно. Индивидуальная спираль духа поднимается в Беспредельность, проходя отрезки жизни земной и жизни надземной. В последовательном чередовании одна без другой немыслима, ибо они являются продолжением друг друга. Опыт земной служит жизни надземной, опыт надземный на Земле прилагается и осуществляется. Когда-то оба мира сольются в сознании в мир единый и нераздельный. Человек – гражданин всех миров, если сознание позволяет. Человек может дерзать по праву эволюции, устремляясь во все. Границ дерзанию нет, но мысль дерзновенная цели всегда достигает, ибо что может преградить путь ей? Мысль всегда будет преддверием достижения, и пути эволюции в пространстве прободаются, или прокладываются, мыслью. Мысль летит впереди великого шествия народов и ведет их за собой. Помыслим о мощи Огненной мысли, пролагающей пути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1.</w:t>
      </w:r>
      <w:r>
        <w:rPr>
          <w:rFonts w:cs="Arial" w:ascii="Arial" w:hAnsi="Arial"/>
          <w:lang w:val="en-US" w:eastAsia="en-US"/>
        </w:rPr>
        <w:t xml:space="preserve"> Не может быть следствия без причины. Мы Порождаем причины, дающие нужные следствия. Мы Породили цепь причин, следствия которых уже явно утвердились в мире плотном. Так же явно утвердятся и те, которым еще надлежит быть. Мы Порождаем законно: из Огненного в тонкое, из тонкого в плотное. Воля человеческая Нам не препятствие, ибо действует на низших планах, и в конечном итоге Побеждаем Мы, ибо Воля Наша захватывает круг большой и линию действия более протяженную, чем людская. Люди умирают и сходят со сцены, и с людьми кончаются их планы, но Братство существует всегда, и План эволюции непреложен. Думают, что если нечто не видно, то его не существует. Но Космические энергии тоже не видны глазу, однако они двигают миры. Невидимая мощь Иерархии управляет миром. Надо полагаться на Неведомых и Невидимы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2.</w:t>
      </w:r>
      <w:r>
        <w:rPr>
          <w:rFonts w:cs="Arial" w:ascii="Arial" w:hAnsi="Arial"/>
          <w:lang w:val="en-US" w:eastAsia="en-US"/>
        </w:rPr>
        <w:t xml:space="preserve"> Сын Мой, где же памятование об Учителе? Мишура дня занимает поле сознания, и колеблется ум. Лохмотья мыслей земных застилают ясный горизонт понимания, и слияние сознаний становится невозможным. От понятия «Учитель» отрываться нельзя ни при каких условиях, и тем более при событиях напряженных. И в личной, и в народной жизни бывают особые моменты напряжения, их надо проходить вместе с Учителем, крепко за Него ухватившись. Без Учителя не пройти, нужно учиться блуждающие части духа возвращать к центру сознания и мысли вокруг Учителя собирать. Я с вами, но при условии, если сердце направлено ко Мне, иначе осознание Учителя невозможно. Близость Мою можно сохранить лишь при соблюдении некоторых условий. Спрашиваю снова: что более звучит для сознания – мир окружающей очевидности или Мир Мой? Звучит лишь тот сильнее, к которому обращено сердце. Волю надо призвать, чтобы огням сердца дать должное направление. Дозор предполагает удержание сознания по правильному направлению. Отклониться легко: столько явлений перед глазами. Дело в том, которое выбрать и на котором остановиться, не боясь отвлечься от пути. Незаметно вползает небрежение к Делам Учителя, а за ним и отрыв, хотя и временный, но опасный. Слов нет, что тяжесть времени нарушает гармоничность связи. Но удержаться надо любою ценой. Неудержавшемуся не помогут никакие оправдания, и к чему они, если контакт нарушен. Нужно не только осознать опасность, но и немедленно ее устранить. Учитель у дверей ваших, но двери откройте, уши продуйте и промойте глаза. Как вы на ногах стоите? Силою Учителя. Никто из отошедших не устоял. Сперва идет теоретическое знакомство с Учением, затем наступает период его применения в жизни. Сначала приятие, потом – утверждение. Отвлеченное познание Учения не нужно. Учение утверждается рукою и стопою человека. Без утверждения Учения бесплодны все попытки познать что-то. Каждый, идущий Моим Путем, утверждает Учение жизнью своею. Так поступали все почитатели Света и их ученики. Подвиг есть утверждение Света в жизни. Учение утверждается подвигом. Нужны герои духа. Ходить на двух ногах и быть как все не значит быть героем. Путем необычности идет избранный ученик. Рука Моя уявляется в действии, когда зажжены огни духа. И тогда Знаки сопровождают путь. Густа тьма перед рассветом, и трудно различать истинное соотношение предметов во мраке. Тьму предрассветную может лишь Луч Учителя рассеять. Но Свет надо призвать. Сердцем призыв совершается. Не замолкло ли сердце? Утверждайте Учителя ежемгновенно. Ростки нового сознания нуждаются в ежечасной заботе. Не об Учителе, но о себе заботитесь, о том, как бы устоять. Опасны вихри низших плотных слоев для неутвердившегося сознания. Учитель есть утес, на котором можно прочно строить. Все астральные построения – вихрям на уничтожение. Среди всеобщего смятения лишь лестница Иерархии незыблема. За нее надо ухватиться и держаться крепко. Ошибочно опираться на людей или внешние обстоятельства. На что можете опереться, когда меняется все и почва уходит из-под ног? Но незыблем Учитель. Во Мне найдете все, что нужно духу и телу. Дам все, но будьте нераздельно со Мною. Заботу Явлю, но Меня не забывайте. Пусть шум суеты не заглушит звучание Света. Я с вами всегда, всегда ли со Мною вы? И всегда ли устремлены, чтобы ощутить вечное Присутствие Владык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3.</w:t>
      </w:r>
      <w:r>
        <w:rPr>
          <w:rFonts w:cs="Arial" w:ascii="Arial" w:hAnsi="Arial"/>
          <w:lang w:val="en-US" w:eastAsia="en-US"/>
        </w:rPr>
        <w:t xml:space="preserve"> Сегодня хороший день для хорошего думания, потому Скажу нечто необычайное. Пиши. Златотканая аура света подвигом достигается, являет собой силу вибраций огненных, превосходящую в своей мощи ауры обычных людей. Это врожденные водители людей. Они по Праву Космическому становятся во главе масс, если того требует миссия их жизни. Помазанничество древних царей, иерархически взявших власть, было обусловлено явлением ауры. Аура более сильная всегда, естественно, подчиняет слабейшую. Как воздушные шары достигают разной высоты в зависимости от количества светоносного газа, так и огненная сущность ауры и сила ее поднимает сильнейшего над всеми остальными. И из двух, рядом стоящих, один всегда сильнее, а другой слабее. Ауру можно усилить. Аура спокойствия сильнее ауры беспокойства. Более слабый человек сильнее более сильного, если его равновесие нарушено. Качества духа усиливают ауру. Так аура бесстрашия сильнее ауры страха. Качества есть усилители огней и усилители ауры. Чтобы стать владыкой своей мощи, нужно ауру поляризовать должным образом, изъяв из нее вибрации ослабляющие и силу огней угашающие. Нужно учиться стать сильным. Сила в ауре, в излучениях духа, собравшего огонь. Можно задачей жизни поставить всемерное накопление огня. Огнерасточителями и огнесобирателями можно назвать людей. Носители Камня мощь его увеличивают неустанно. И мощь его в сиянии ауры уявляется. В ней единственная высшая ценность человека. И другого мерила нет. По огням Судим каждого, несущего Сокровище. Оно сияет в мирах как венец достижения. Оно дает право на вход в сферы огненные. Оно приобщает к Царству беспредельного Света. В нем все, ради чего стоит бороться, и жить, и принять эволюцию плотную. Огненное утверждается в плотном и через плотное. Мир земной дает возможность Сокровище утверди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4.</w:t>
      </w:r>
      <w:r>
        <w:rPr>
          <w:rFonts w:cs="Arial" w:ascii="Arial" w:hAnsi="Arial"/>
          <w:lang w:val="en-US" w:eastAsia="en-US"/>
        </w:rPr>
        <w:t xml:space="preserve"> Надо признать, что путь совершенствования духа не под силу обычному сознанию. Конечно, в потоке эволюции совершенствуется все или гибнет. Но говорю о сознательном процессе. Каждый шаг в этом направлении, как бы ни был он мал, благо. Потому в любом состоянии сознания ученик может продвигаться, выбирая линию победителя, где он в состоянии что-то преодолевать и как-то все же продвигаться. Если энергии сердца не могут преодолеть нечто, вставшее на пути, складывать оружие не следует. Можно всегда выбрать какую-то возможность продвинуться в чем-то другом, накапливая силы для преодолевания главного препятствия. Полководец, зная превосходство врага, может накапливать силы, не нанося удара до времени. Так же и в жизни препятствия на пути – враги духа – требуют для преодоления силы сопротивляющихся. И пока они растут, можно энергии сердца устремлять на совершенствование того, что под силу сознанию в данный момент. Остановиться перед большим препятствием, поникнуть духом и утратить сознание поступательного движения, как бы незначительно оно ни было, будет признанием своего поражения и несостоятельности. Как-то и в чем-то можно совершенствоваться в любых условиях и при всяких обстоятельствах. Инерцию поступательного движения сознания надо сохранить во что бы то ни стало. Конечно, это состояние связано с постоянством устремления. В пути можно даже передохнуть, но это будет отдых в пути, но не мертвенность застоя. Можно даже задержаться на той или иной ступени, чтобы передохнуть, чтобы только не было это остановкой при нисходящем движении. Учитель Дает указания, как можно сохранить правильное направление даже тогда, когда иссякают силы, лишь бы лицо всегда было обращено к Солнцу, но не во тьму. Магнитная сила Света велика. Лик Света Являет собою Владыка. Невозможно ошибаться в том, где искать Свет. Так что к Солнцу жизни обращение просто. Каждая мысль о Владыке будет уже продвижением. Надо лишь мысли нужные удержать. Без борьбы нет достижения, без зова нет ответа, без преодоления нет победы, без поисков нет нахождения. Удержитесь в осознании Владыки. В Царстве Света нет сомнения в Свете. Сомнения в Свете наступают, когда сгущается тьма, Свет застилая. Утверждая Свет перед лицом тьмы, действительность утверждаете вопреки очевидности. Говорят, что Свет есть истина. Есть, но для видящих Солнце. Я – Солнце жизни. Во Мне – Свет. Око к Учителю обратите, и станет Свет Его Светом неугасимым. Символ неугашения пламени на алтарях древних браминов был символом неугасимого пламени сердца, сознание победителя озаряющего. Храм духа является храмом только при наличии неугасимого огня сердца. Служитель Света имеет обязанность поддерживать этот неугасимый огонь всегда. Потому Сказано: «Духом не угасайте». Люди строят каменные храмы, но о храме сердца забыли. К чему тогда каменные громады, если огонь жизни в сердце служителей его не горит. Зато храм сердца не нуждается в каменных стенах давящих. Космос есть Великий Храм, на престоле которого горит зажженное Сердц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5.</w:t>
      </w:r>
      <w:r>
        <w:rPr>
          <w:rFonts w:cs="Arial" w:ascii="Arial" w:hAnsi="Arial"/>
          <w:lang w:val="en-US" w:eastAsia="en-US"/>
        </w:rPr>
        <w:t xml:space="preserve"> Говорил, Говорю и Скажу: все, что делается во Имя Мое, будет жить вечно. Все, что делается во имя свое и для себя, осуждено. Так дела, вами творимые, могут твориться для того, чтобы жить, и для того, чтобы умереть и забыться. Два полюса Бытия – жизни и смерти – в сознании человеческом соревнуются. Вечное и преходящее борются за обладание сердцем. Сердце – от вечности, ибо наделено вечным биением пульса жизни. Сфера его, родина его – сияющее огненное Сердце Космоса, откуда проистекает жизнь. Устремляясь к вечному, давая ему преобладание, сердце законное наследие свое утверждает. Но томится сердце в темнице безысходного круга дел человеческих. Дел малых, дел временных, и тяжко ему в оковах, самоналоженных на него невежеством человека. От власти суеты сердце надо освободить. Тяжко томиться в темнице. Есть жизнь мозга и жизнь сердца. Каждая имеет свою сферу и свои функции. Их можно разграничить в сознании. Можно дать простор выявится сердцу, исключив, насколько возможно, деятельность мозга. Пусть мозг остается лишь регистратором ощущений, идущих через сердце. Слишком долго господствовал интеллект и чувства его земные слуха, зрения и так далее. Но эти же чувства, но уже не земные, а тонкие, есть и у сердца. Почему не прислушаться, что скажут они и что они принесут? Сердце, наполненное Владыкой, принесет весть о Владыке. Сердечные чувства не ограничены расстоянием, как ограничены чувства земные. Сердце можно послать с поручением далеким. Когда думаете о любимом, сердце уже шлет свою дальнюю весть. Пространство пронизано лучами сердца. Не мозгом, но сердцем приобщается человек к пространственной жизни. Приобщение идет по линии сердца. Бесполезно обращаться к мозгу. Мозг – добрый труженик, но ограничен. Не ограничено сердце. Мысль от мозга летит не дальше, чем видит мозг или его орудие – глаз. Но глаз сердца есть глаз беспредельный, потому мысль от сердца не знает пределов полета. Хочу призвать к жизни сердце, ибо наступает эпоха сердц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6.</w:t>
      </w:r>
      <w:r>
        <w:rPr>
          <w:rFonts w:cs="Arial" w:ascii="Arial" w:hAnsi="Arial"/>
          <w:lang w:val="en-US" w:eastAsia="en-US"/>
        </w:rPr>
        <w:t xml:space="preserve"> Друг Мой, восприятие мысли Учителя еще не есть строительство. Мало воспринять, надо претворить в жизнь воспринятое. Восприятие – только начало, но венчает конец – дело. Восприятие – полюс негативный, утверждение воспринятого в жизни – позитивный. Жизнь строится на явлении родственных противоположностей. Путь не может быть прям, если одна из движущих сил перевешивает, давая кривую. Так каждое восприятие должно утверждаться на жизни и в жизни. Нужно стремиться к тому, чтобы разницу между полученным знанием и примененным сделать возможно меньшей. Знание, примененное в жизни, или мысли осуществленные становятся достоянием духа, откладывая в сущности его кристаллы соответствующих энергий. Дано много. Много ли применено? Без применения нет продвижения. Без наличия второй уравновешивающей силы можно лишь кружиться на месте. Великая сила создается наличием двух начал. Если бы получаемое было равно примененному, можно было бы явить непревзойденную мощь духа. Почему надо ждать чего-то, каких-то внешних условий, чтобы явить сияние Камня, когда все зависит от воли духа, в приложении указаний Учителя к жизни нашедшего источник накопления огненной силы? При каждом применении получаемого знания в микрокосме возникает волна огненной энергии, кристаллы которой откладываются в ауре ученика. Электромагнитная сила духа лишь этим путем накапливается. Применение даваемых указаний в жизни есть единственно правильный пу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7.</w:t>
      </w:r>
      <w:r>
        <w:rPr>
          <w:rFonts w:cs="Arial" w:ascii="Arial" w:hAnsi="Arial"/>
          <w:lang w:val="en-US" w:eastAsia="en-US"/>
        </w:rPr>
        <w:t xml:space="preserve"> Пленка киноаппарата может запечатлеть ряд текущих событий. Пройдут годы, умрут люди, в них принимавшие участие, но при определенных условиях на экране можно вновь увидеть ожившие тени прошлого. Так же и память может извлечь из хранилищ своих свитки далеких событий и вновь увидеть их перед умственным взором своим. Ничто в природе не исчезает. Фотоаппарат регистрирует не самые предметы, но вибрации, от них исходящие. Так же и память. Предметы могут быть уничтожены, но энергии, от них исходящие, запечатлеваемые глазом или объективом и пленкой фотоаппарата, не могут ни исчезнуть, ни быть разрушенными. Вчерашний день, уходя в прошлое, в энергиях, или вибрациях своих, существует в памяти планеты или природы, как существует он в памяти человека, но только более точно и со всеми подробностями. Память не в мозгу, но в сфере ауры человека, или в пространстве его микрокосмоса в виде кристаллических отложений. Память природы также существует в памяти планеты, или в пространстве ее макрокосмоса. Человек есть продукт прошлого, вечно существующего в нем и вечно присутствующего в его ауре. Человеческая память может что-то забыть. Память природы ничего не забывает. Ибо прошлое планеты – это вечно существующее настоящее, но незримое для глаза земного. Конечно, события прошлого связаны с вещами и предметами, в присутствии которых они и происходили, ибо запечатлеваются на них, как на пленке. Но даже разрушение этих немых свидетелей не разрушает самого фильма, ибо вибрации запечатлеваются не только предметами, на которые они падают, но и самим пространством. Тот факт, что пространство несет в себе все вибрации, или лучи, исходящие от материальных тел, даже механически доказывается явлением давно исчезнувших звезд, лучи которых несутся в пространстве, хотя сами звезды, быть может, уже давно перестали существовать. Пространство – великий хранитель всего, что в нем когда-либо происходило. Город разрушен, и песком занесены его развалины. Но где-то в чудесном пространстве, невидимо для физического зрения, запечатлена лента всей его жизни, со всеми подробностями, от начала до конца, и камни развалин и пространство вокруг насыщены вибрациями происшедших событий. При определенных условиях их можно проявить на экране человеческого сознания. Может быть, можно даже создать особый аппарат, позволяющий развернуть свитки веков, ушедших в забвение. Во всяком случае, такой аппарат уже находится в обладании человека. Этот аппарат – сердце. Оно явно чует, как около священных мест или мест особого значения наполняется оно ощущениями и чувствованиями того, что около них происходило, и наполняется чувством торжественности. И это даже у людей средней чуткости. Можно представить себе высокочувствительный аппарат сердца, регистрирующий вибрации, или излучения прошлого, более резко и детально. И здесь остается сделать только еще один шаг и представить себе, что подобно тому, как мать видит умирающего на поле битвы сына несмотря на дальность расстояния, сердце увидит отрывки или даже целую ленту ушедшего свитка жизни прошедших веков. Учитель Может развернуть перед учеником фильму любой эпохи или увидеть Сам то, что скрыто в рекордах пространства. Хроника Акаши – не воображение, но действительность, доступная огненному сознанию. Возможность погружения в рекорды пространства и научность этого явления надо осознать и принять, прежде чем феномен может быть явлен. Легче развернуть свиток прошлого через предметы, с ним связанные, чем непосредственно коснуться самих рекордов пространственных. Предметы служат как бы ключом, помогающим настраивать сознание на нужную волну восприятия. Настоящее и прошлое несовместимы. Потому вибрации настоящего из сознания исключаются. Этого может достичь лишь тренированный ученик, овладевший своими чувствами. Учение призывает к овладению собой. Без этого овладения доступ в хранилище памяти планеты закрыт. Вторжение преждевременное грозит сумасшествием. Огонь – победитель и времени, и пространства. Центры зажженные открывают врата ко многим тайнам природы. Прошедшее и будущее существует в настоящем, великом и вечном «нын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8.</w:t>
      </w:r>
      <w:r>
        <w:rPr>
          <w:rFonts w:cs="Arial" w:ascii="Arial" w:hAnsi="Arial"/>
          <w:lang w:val="en-US" w:eastAsia="en-US"/>
        </w:rPr>
        <w:t xml:space="preserve"> Говорю о красоте, чтобы око свое к ней обратили. Дела свершенные и мысли продуманные наполняют сознание, сопровождая его по пути времени. Они летят впереди, они следуют позади, они толпятся вокруг. От них не уйти. Потому хорошо, когда дела и мысли обращены на красоту и красотой наполнены. Тогда красота будет естественным окружением человека. То, что занимает сознание человека какое-то количество времени, должно отзвучать в сознании даже и после того, когда как явление утратило свою актуальность. Отрыжка текущих дел часто заполняет мысли, мешая думать о вещах более нужных. Йоги, уходя в горы, в уединение, стремились, чтобы мир внешний, их окружающий, не врезался разрушительным диссонансом в их внутренний мир. Ученик в мире находится в иных условиях. Перед ним – задача не только оградить внутренний мир свой, но и условия внешние по силе возможностей сгармонизировать с ним, или, во всяком случае, не допускать, чтобы они нарушали целостность мира внутреннего. Задача нелегкая, и выхода нет: либо устоять, либо быть раздавленным. Воздействие окружающих сознаний велико, ибо коллективно, им тоже надо противопоставить мир свой. Видим, как каждый человек создает свой мирок и живет им. Видим, что мирки эти, даже рядом живущих людей, могут быть сильно различны. Считаем, что ученик мир свой может строить совершенно независимо от малости мирков людей, его окружающих. Сильные духи никогда не понимались теми, кто был около, ни близкими своими, ни семьею своей, ни даже народом своим, ибо «несть пророка в отечестве своем». Признание не нужно, но противостояние непониманию требуется великое. Иначе сотрут и унизят до себя. Итак, надо не только устоять, но и двигаться дальше, бережно охраняя святилище духа от внешних воздействий. Все же лучше чувствований своих не выказывать даже своим. Сдержанность защищает внутренний мир человека, подобно крепостной стене. Чувства и эмоции, которые явлены окружающим, служат как бы мостом, или вратами для каждого желающего войти вовнутрь и, как это обычно бывает, нарушающие гармонию и целостность индивидуального внутреннего мира. Лучше вовнутрь не допускать никого: ни далеких, ни близких. Уже Говорил: в святилище никто не вхож. Там место Учителя. Для ненарушаемого развития Индивидуальности нужна некоторая изолированность микрокосма и его ауры. Эту изолированность можно обеспечить сдержанностью и замкнутостью. Можно говорить о чем угодно, но чувства свои храните про себя. Зачем уявлять их на всеобщее обозрение и осуждение? Можно ухватиться лишь за выступ, но не за что ухватить шар. Зачем давать людям цепляться за ауру, чтобы потом терзать. Шар – символ равновесия. Равновесие духа – лучшая защита. Такая эмоция, как страх, позволяет врагу крепко ухватиться за ауру и яро воздействовать на нее. Все, что уявляется наружу и нарушает гладкую непроницаемую поверхность шара, позволяет каждому встречному распоряжаться внутренним миром того, кто неосторожно открывает его людям, нарушая условие сдержанности и владения собою. Застегните кольчугу духа на все застежки, тогда не опасны удары, наносимые людьми беспрестанно. И помните: никто не устоит против равновес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79.</w:t>
      </w:r>
      <w:r>
        <w:rPr>
          <w:rFonts w:cs="Arial" w:ascii="Arial" w:hAnsi="Arial"/>
          <w:lang w:val="en-US" w:eastAsia="en-US"/>
        </w:rPr>
        <w:t xml:space="preserve"> Ученик может воспринять лишь часть истины, постигнутой Учителем, Который ему ее Передает. И как бы ни расширялось сознание ученика, ему никогда не достигнуть ее во всем объеме понимания Учителя, ибо Учитель тоже Двигается вперед. Потому ревностный ученик может быть спокоен за то, что мысль Учителя не иссякнет и что пищи для духа ему всегда будет достаточно. В лучшем случае может он воспринять лишь малую часть мудрости Учителя. И какой бы великой ни казалась ему даваемая Учителем мудрость, ничтожна будет она по размеру с Великим Знанием Учителя. Учитель тоже Продвигается в Беспредельность, в сферу беспредельного Знания. Сферы познания нельзя ограничить ничем, и менее всего, кругом тех знаний, которые доступны человеку. Завещана Беспредельность. Это мерило можно прикладывать к сферам познания. Кто говорит, что наука познала или может познать все, не от мудрости говорит это. Как бы совершенно ни было Знание даже Учителя, оно так же далеко от завершения, как и знание ученика, ибо Беспредельность означает отсутствие предела, или конца. Велика разница между знанием ученика и Знанием Учителя, ибо она может равняться целому Кругу или даже двум, но беспредельна она между постигающим сознанием и пределом Беспредельности, если о таковом можно помыслить. Можно помыслить о мудрости Владыки, Который, в свою очередь, Имеет своего Владыку, более высшего. Иерархия не ограничивается одной нашей солнечной системой. Другие системы стоят на различных ступенях эволюции. Беспредельность – во всем. Жизнь и затухание целых систем, как день перед вечностью. Великое понятие Беспредельности надо сердцем почуять и в величии Беспредельности найти место и себе. Есмь и неразрушим, ибо от духа, ибо искра духа зажжена от вечного Света, который был, который есть и будет всегда. В Свете Отца всего свет свой, от Него исходящий, важно познать. Осознать себя светом, и в Свете Космического Сердца, и от Света Его и будет решением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0.</w:t>
      </w:r>
      <w:r>
        <w:rPr>
          <w:rFonts w:cs="Arial" w:ascii="Arial" w:hAnsi="Arial"/>
          <w:lang w:val="en-US" w:eastAsia="en-US"/>
        </w:rPr>
        <w:t xml:space="preserve"> Друг Мой, Близость Владыки утверждается желанием не мозга, но сердца. Мозг остается в пределах своих возможностей земных. Но сердце, любовью горящее, невидимыми путями осуществляет желанную Близость. Любовь требует внимания и заботы. И внимание, и забота, и памятование естественны, если она есть. Любовь делает связь живою. Истинная любовь безусловна и не зависит от случайности внешних обстоятельств. Она горит постоянным и ровным пламенем. Если же она колеблется, вспыхивая и потухая сообразно тому, складывается ли жизнь удачно или не так, как хочет того самость, значит, не все обстоит благополучно с любовью к Учителю. Преуспеть можно любовью, но любовью, не связанной низшими оболочками и, во всяком случае, не ими диктуемой. Степеней любви может быть много. Любовь к Учителю – наивысшая. Ее можно усиливать сознательно. Постоянное памятование, Лучи ауры Учителя привлекающее, усиливает чувство любви. А также и предстояние. Любовь проявляется в действии. Значит, действие любви надо усилить. Служение будет выражением любви к Учителю, мощно зажженной. Подвиг – явление того же порядка. Именно, нужно постоянное бодрствование качеств утверждаемых. Тогда не засохнет любовь, и не уменьшится преданность, и не иссякнет устремление. Коротки стали чувства людей, кратким вспышкам подобны. А Мне нужно постоянство во всем: и в большом, и в малом. Мерцающие огоньки, колеблемые каждым дуновением, могут легко потухнуть. Нужна сила пламени такого нагнетения, которое не боится никаких вихрей. Дайте напряжение ровно и мощно горящего пламени. Ибо огнем сердца достигается вс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1.</w:t>
      </w:r>
      <w:r>
        <w:rPr>
          <w:rFonts w:cs="Arial" w:ascii="Arial" w:hAnsi="Arial"/>
          <w:lang w:val="en-US" w:eastAsia="en-US"/>
        </w:rPr>
        <w:t xml:space="preserve"> Сын Мой, ученик усумнившийся тотчас же начал тонуть. Сомнение тянет на дно и лишает силы сужденной. Можно еще в себе усумниться, но нельзя усумниться в Учителе. Но лучше не сомневаться ни в силах своих, ни в силе Учителя. Рассмотрим, какая польза от сомнения. Мозг шепчет, что сомневающийся хочет знать правду, то есть действительность. Но действительность может чуять только сердце, не знающее сомнений. Сомнением нельзя ничего достичь. Сомнением нельзя входить ни в какие сношения даже на мгновение. Несмотря на самые ярые факты и доказательства очевидности, эту ехидну не следует допускать в сердце. Если Говорю: Охраню, значит, Охраню, несмотря ни на какие испытания. Не от испытаний Охраняю, но от рук мохнатых, когтистых и черных, тянущихся к вам отовсюду. Ни от Кармы, ни от испытаний не Могу избавить. Иначе как же освободиться и как сможете учиться на жизни? Так же и Записи даваемые сомнению не подлежат. Лишь со Мною, постоянно присутствующим, достигается победа. Разве можно, говоря и слушая по телефону, отпустить трубку? При Общении провод нельзя выпускать ни на мгновение. Надо наполнить сознание и сердце Владыкою так, чтобы ни для чего другого места уже не оставалось. Пусть вся сфера микрокосма наполнится Ликом Владыки. Пусть все мысли и чувства будут отданы лишь Ему. Не будет ли это полнотой обращения и не даст ли эта полнота обращения и следствия, соответствующие силе своей? Надо дать еще большую напряженность степени обращения к Владыке. Нельзя почить на лаврах прошлых достижений. Можно идти или вперед, или назад. Неподвижность покоя в природе не существует. Все находится в восходящем или нисходящем спиральном движении, равно как и сознание. Путь идет, неуклонно усиливаясь в напряженности. Умножим напряжение сердца к Учителю. Звучит лишь струна натянутая, струны сердца нужно напрячь. Это не мозговое или нервное напряжение, но, именно, напряжение сердца. Чем можно нагнести энергии сердца притягивающие? Истинно, любовью, преданностью и устремлением удесятеренным. Все соображения мозга можно отложить в сторону. Не его работа и напряжение требуются, но именно сердца. Сердцу дадим власть первенствовать и сердцем достигн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2.</w:t>
      </w:r>
      <w:r>
        <w:rPr>
          <w:rFonts w:cs="Arial" w:ascii="Arial" w:hAnsi="Arial"/>
          <w:lang w:val="en-US" w:eastAsia="en-US"/>
        </w:rPr>
        <w:t xml:space="preserve"> Владыка Хочет ускорить бег событий к желанному концу. Указанное наступит, но чудовищна инертность людская. Даже вас, знающих, захлестывают волны Тамаса. Но «Радж» (Огонь) призовите. Нужно не только устоять, но и продвигаться. Устойчивость без продвижения цели не достигает. И нельзя отстать, можно оказаться в хвосте событий, но не на гребне волны. Предадим сердце Учителю, ибо где сердце наше, там и сокровище наше. Учитель Хочет, чтобы сотрудничество состоялось, не прерываемое течением внешних условий жизни. Направляю поток мировых событий в нужное русло. Противодействие уходящих энергий и людей велико. Планетные условия благоприятствуют тёмным. Много отравлений пространственным ядом. Невыносимо в мире. Воля человеческая направлена не ко благу. Новый Мир под ударами тёмных и врагов эволюции. Напряженна борьба. Сердца, Учителю преданные, являются оплотами сопротивления сгустившейся тьме. Огненные сердца спасают планету от окончательной гибели. Если бы сеть Света была снята, разрушение Земли было бы неминуемо. Потому крепко надо стоять на Великом Дозоре, не смущаясь ничем. Стражу Владыка Доверил. Неужели Доверие не оправдаем? Говорю о защите планеты от действия коричневого газа. В сознании от него можно защититься и защитить других. Защитное планетное значение ауры избранных Моих велико. Не только защитники, но и приемники, и передатчики защитных вибраций, или Лучей Света, Учителем посылаемых. Мои Лучи, наполняющие ауру планеты, касаясь ауры избранного, сгущаются и концентрируются в нем в планетный узел Света. Эти узлы и образуют защитную сеть Света вокруг всей Земли. Это огненный противовес силам тьмы и разрушения. Сеть Света сдерживает их, не позволяя вызывать чрезмерного нарушения равновесия стихий. Если бы не эта спасительная сеть Света, планета погибла бы давно. При узловых событиях она напрягается и усиливается, и тогда нагнетения индивидуальной ауры охраняющих сеть велико и предельно. Но в нагнетении непомерном надо все-таки устоять. Не личное дело делается, но общечеловеческое. Это и есть подвиг во имя спасения Мира. Не видит герой света, несомого им в своей ауре, но этот спасительный свет служит великому делу. Значение огненного аппарата человека надо осознать. На миллионы трутней немногие, Мною Поставленные, творят дело спасения планеты. И уйти нельзя. Уйти некуда, разве что во тьму. Надо стоять до конца, до полной победы Света, которая непреложно запечатлена во днях близких, грядущих. Пространственному нагнетению противопоставим наполнение сердца Владыкою. Им разобьем натиск хаотических энергий. Своим равновесием огненным удерживаем стихии в равновесии, возможном при данных условиях. Сдвинуты основания, потому силен натиск стихий. Следует еще более напрячь устремление к Владыке. По этой линии можно получить всяческий иммунитет. В моменты особо ответственные веру надо обновить до непреложности. Нельзя усомниться в мощи Иерархии, ибо что же тогда удержит планету. Дам всю защиту, но обратите лик свой ко Мне, чтобы было куда послать Луч. И уже не во имя себя, но ради спасения планеты действуйте. Когда все колеблется кругом, стойте, утесу подобно. Говорил: спасение лишь в Башнях Духа. Башню свою укрепите на скале Иерархии. Среди всеобщей неустойчивости незыблема лишь Он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3.</w:t>
      </w:r>
      <w:r>
        <w:rPr>
          <w:rFonts w:cs="Arial" w:ascii="Arial" w:hAnsi="Arial"/>
          <w:lang w:val="en-US" w:eastAsia="en-US"/>
        </w:rPr>
        <w:t xml:space="preserve"> Все, что приближает ко Мне, хорошо, все, что отдаляет – вредно безусловно. Так дела и вещи разделяются на приближающие и отдаляющие. Что будет, если последние станут преобладать? Но лучше всего не ставить Близость Мою в зависимость от дел и вещей. Пусть будет она поверх и тех, и других. Пусть идет жизнь своим чередом, принося радость или горе, но пусть Близость Учителя останется вне сменяющихся явлений жизни. И если не оградить наивысшее от мелькания дней и ночей и всего, что в них происходит, оно потонет в осколках времени. Так отделим непреходящее от преходящего и каждому воздадим должное. На чаше весов Беспредельности – Владыка. Им измеряется ценность и значимость дел земных, уходящих в забвение с каждым ударом биения пульса времени. Но Я Пребываю вовеки, ибо Аз Есмь. Подняв сознание до Меня, можно опереться и стать мыслью на берег Вечности и с него смотреть на поток жизни, несущийся мимо. На берегу потока Сидит Учитель, и у ног его – ученик. Они смотрят на смену мелькающих явлений, плывущих мимо сознания, и знают, что Владыка, Пребывающий внутри и Смотрящий Безмолвный Рекордер, вооружен глазом и слухом беспредельным, ибо от Вечности Он, дабы святилище духа от вихрей земных оградить и пламя вечной жизни пронести через жизнь непоколебим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4.</w:t>
      </w:r>
      <w:r>
        <w:rPr>
          <w:rFonts w:cs="Arial" w:ascii="Arial" w:hAnsi="Arial"/>
          <w:lang w:val="en-US" w:eastAsia="en-US"/>
        </w:rPr>
        <w:t xml:space="preserve"> В чем же заключается сущность преодоления? Очевидно, в том, чтобы огонь внутренний оказался сильнее энергий внешних или огни высшие – низших, если это касается самого микрокосма человеческого. Нужно научиться огни духа напрягать так, чтобы они всегда были мощнее энергий противоборствующих. Всякое действие по закону обязательно вызывает противодействие. Успех зависит от того, чтобы действие оказалось достаточно сильным для преодоления сопротивления. Вождь прирожденный всегда сильнее тех, кого он ведет. Право истинного водительства называется Правом Космическим. Нагнетение огней для действия в нужный момент дается лишь опытом и требует большого искусства. Нагнетение огней требует соизмеримости, иначе не избежать расточения. Энергия спокойствия сохраняется и в действии, и в покое. Недопустимо беспокойство в покое и беспокойство в действии. Тайну спокойствия в действии надо понять. Не владеющий собой не может мечтать о власти над обстоятельствами. Даже мечтать не может. Снова приходим к необходимости умения владеть всеми своими чувствами. Никакие усилия в этом направлении не останутся беспомощными и излишними. Самый малейший опыт и тот даст следствия нужные. Искусство управлять и владеть энергиями своего микрокосма – самое тонкое и самое нужное. Поймем это широко. В музыканте, художнике, скульпторе, искуснике, ремесленнике, хорошем стрелке – во всем и во всех видим это умение распоряжаться своей энергией, доведенное до начальной степени совершенства. Лучшие качества лучшей работы имеют то же значение. Хорошо быть мастером своего дела. Хорошо быть мастером всякого дела, хорошо быть искусным умельцем. Назначение человека – через посредство центров своих овладеть Высшими энергиями для применения в жизни. Высшее достигается через земное. Потому благотворен труд, вызывающий благое напряжение энергий. Труд проклинаемый является проклятьем. Но труд радостный и совершаемый в равновесии, гармонии, каков бы он ни был, будет благословением. Цель труда – утвердить овладение энергиями, находящимися в распоряжении человеческого аппарата и подчиненные его воле. Труд есть основа жизни и преуспеяния духа. Труд есть условие, при котором происходит то или иное напряжение энергий человеческого организма, регулируемое волей. Утверждаю полезность труда, и особенно творческого. Спокойствие, напряжение делают труд светоносным и благочестивым. Уберегитесь от ужаса труда отемненного. Светел должен быть путь восходящего духа. Труд, творчество, искусство даются как пути воспитания духа. Труд – для всех, творчество – для всех, искусство – для всех. Надо видеть и осознать пути Нового Мир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5.</w:t>
      </w:r>
      <w:r>
        <w:rPr>
          <w:rFonts w:cs="Arial" w:ascii="Arial" w:hAnsi="Arial"/>
          <w:lang w:val="en-US" w:eastAsia="en-US"/>
        </w:rPr>
        <w:t xml:space="preserve"> Сын Мой, аура спокойствия есть магнит, все энергии которого действуют в двух направлениях: притяжение и отталкивание. Аура беспокойства есть магнит, разбитый на тысячи малых энергий, которые устремлены по всевозможным направлениям, нейтрализуя друг друга и сводя равнодействующую к нулю. Аура беспокойства лишена силы. Многие необузданные чувства полностью обессиливают ауру и ее излучения. Страх настолько парализует даже физическую энергию, что даже рука не может подняться на защиту самого себя. Из двух одинаково сильных людей более смелый будет всегда победителем. Но не знающий страха победит и много сильнейшего противника, если в нем есть трусость. Так сила может быть собрана лишь при правильной поляризации энергий. Сила энергий человеческого аппарата не есть величина постоянная, но зависящая от того, как энергии его поляризуются волей. Качества будут поляризаторами соответствующих энергий и их усилителями. Качества не только конденсаторы огня, обуславливающие форму уявления пламени, но и именно поляризаторы накопленного огня, дающие ему силу, собранную для нужного действие воедино. Непоколебимое или твердое решение воли собирает энергии организма в фокус, как таран – всю энергию в точке удара. Потому, если решение принято, пусть не колеблют его никакие соображения или мнения окружающих. Ученик должен полагаться на себя, ибо за ним Учитель, но не на людей, ибо за ними ничто. Можно проходить жизнь, не тревожась разными суждениями окружающих, если ученик знает свой путь и куда идет. Лишь владеющий лучшим качеством и умением в чем-то может чему-то научить, и у него можно чему-то научиться. Но путь духа, тысячелетиями утвержденный, все же не зависит от местных суждений. Хочу ауру освободить от связанности людскими суждениями. Можно каждого выслушать внимательно и явить понимание даже невежеству, но путь духа – по вершинам. В минуту слабости тянется сознание за поддержкой к людям, но люди не могут дать, ибо не знают ничего. Дать Может только Учитель. Так еще раз обратим неизбежную нужность Близости Учителя в насущную потребность дня и ночи. Без Учения не пройти, но не пройти и без Учителя. Пусть станет Учитель пищей и жизнью. Всякая условность признания Учителя отбрасывается навсегда. Учитель делается наипервейшим фактором жизни при всех и всяких ее условиях. Если бы Владыка, распятый на кресте, в муках Своих Отвергнул Своего Владыку, не было ли бы это великим падением? Меня надо принять и в горе и в радости, в счастье и несчастье, в болезни и здоровье, в тепле и холоде, в свете и будучи тьмой окруженным. Двуродное пламя Общения дает закалку доспеху духа. Общение утверждается в огнях противоположных условий, закалка односторонняя не защитит от ударов и может вызвать хромоту сотрудника. Учитесь стоять на двух ногах, два полюса явления принимая во внимание и равновесие удерживая в центр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6.</w:t>
      </w:r>
      <w:r>
        <w:rPr>
          <w:rFonts w:cs="Arial" w:ascii="Arial" w:hAnsi="Arial"/>
          <w:lang w:val="en-US" w:eastAsia="en-US"/>
        </w:rPr>
        <w:t xml:space="preserve"> Сын Мой, Учитель на страже. Потому обращение всегда будет услышано и ответ не замедлит. Сознание возможности зова и отклика в любой момент должно окрылять огненно и уверенность в Близости давать усиленную. Врата в мир высших возможностей остаются открытыми. Нужно лишь никогда не забывать об этом. Если кто-то скажет, что закрыты они, знайте, что закрыл он их сам. Человек идет в будущее, намеченное человечеству Нами и запечатленное в веществе стихийной материи в мире прообразов. Сияюще это будущее для человека. Оно принадлежит ему по Праву Космическому и по велению Космической Воли, и никто, кроме самого человека, не может лишить его этого великого наследия. Так обездоливает себя человек сам и делает лишенцем планетных сокровищ, уготованных ему согласно Плану Владык. Но знающий свое назначение и путь может спокойно и уверенно устремляться в будущее. Многие делают настоящее или ближайшее будущее, ограниченное, в лучшем случае, кругом одной жизни, пределом своих устремлений. Но это в корне неверно. План Владык рассчитан на многие жизни. И в руках идущего по Пути рычаг великого закона причин и следствий, позволяющий сознательно закладывать семена будущих следствий на века и века и целые тысячелетия. Нужно лишь помнить, что все: и большое и малое – приносит плоды, и что плоды эти всегда по роду заложенного зерна. Так, сознательно или бессознательно, строится будущее каждого человека. И хорошо, когда строительство зиждется на Красоте. Можно рассматривать день жизни текущей как поле очередного посева причин, когда-то и где-то следствия свои долженствующих принести: можно всегда памятовать себя сеятелем и создателем условий будущей жизни. Можно осмысленно относиться к каждому действию, считая его зерном, закладываемым на будущее – далекое или близкое – в зависимости от характера зерна. Но каждое закладывается для будущего, и каждое, каково бы оно ни было, даст ростки и плоды. Можно яро представить себе себя сеятелем беспрестанным, самому себе путь свой неизбежный следствиями своих собственных действий устилающим. И хорошо помнить, что в пространстве и времени растет зерно малое. И малое может стать большим и великим. И хорошо, когда даже малое благое зерно собою являет. Итак, перед сознанием ученика – день очередного посева. Можно картинно представить его. Можно не забыть этого в шуме и сутолоке дня, можно вечером, подводя итоги дня, проверить качество сделанного посева, все время имея в виду неизбежность грядущих в будущем следствий. Если посев добротен, не может быть места для тревог или огорчений, ибо закон причинности действует непреложно. Но если плох, то идет день завтрашний, давая возможность произвести посев новый, учитывая допущенные ошибки. И каждый новый посев можно сделать более совершенным и более удачным, выбирая качество зерен. Это и будет путем совершенствования. Совершенствоваться, не зная, для чего и зачем, и во имя каких-то туманных соображений, неубедительно. Но, зная план, видя путь и имея в руках рычаг великого и точно действующего закона, можно сделать заботу восхождения насущной, реальной и отвечающей красоте. Все в руках человека, а главное: будущее – не жертва случайностей судьбы и неясных предположений, но властный и сознательный строитель жизни и своей, и окружающих. Все просто, все ясно, все доступно и все в руках самого человека. Для Света Иерархии потрудим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7.</w:t>
      </w:r>
      <w:r>
        <w:rPr>
          <w:rFonts w:cs="Arial" w:ascii="Arial" w:hAnsi="Arial"/>
          <w:lang w:val="en-US" w:eastAsia="en-US"/>
        </w:rPr>
        <w:t xml:space="preserve"> Велика пропасть между получением и приложением полученного в жизни. Дается много, а прилагается мало. Эту пропасть можно засыпать. Разницу можно сделать весьма невеликой. Учитель Дает импульс и желание претворить даваемое в энергии, которые становятся частью микрокосма ученика в виде кристаллических отложений. Так идет истинное накопление. Мысль, неосуществленная в приложении к жизни, не даст нужных отложений. Именно, надо стать выражением принятых в сознание мыслей, то есть носителем Слова Владыки, носителем знаний. Являть собою истину может лишь принятый и утвержденный ученик. Люди обычно являют собою свое, но ученик являет собою Лик Учителя в размере своего сознания. Мысль не приложенная оставляет след лишь на поверхности внешних слоев. Мысль примененная – в глубине самой сущности человека. Мысли поверхностные уходят со сменой оболочек. Глубинная мысль, отложенная в Чаше в виде кристаллов своих энергий, остается достоянием утвердившего ее сознания. Восприятие мысли есть лишь половина задания, вторая половина будет ее приложение. Мысли не примененные, как сухие листья: их может унести первый вихрь, и остается незадачливый ловец мысли с пустыми руками. Ценим прилагающих и применяющих мысли в жизни. Слово Мое Даю, но Требую применения, утверждающее его в сознании. Так идет наращивание Сокровища Света. Камень растет неуклонно путем образования новых кристаллических отложений. Можно начинать день мыслью «Что еще могу приложить в жизнь сегодня?» Пусть эта идея станет господствующей. Пусть она станет двигательной силой поступков и действий. Пусть ученик станет выразителем и воплощением Учения Жизни. Каждый ученик является носителем той части Истины, которую может воспринять. Но его цель – явить собою Лик Учителя возможно полнее и совершеннее. Мои являют собою Истину Учения Агни Йоги в размере вместимости своей. Отсюда проистекает насущная необходимость расширения сознания. Хочу поставить сознание в такие условия, чтобы каждое движение его стало восходящим. Для этого Поворачиваю жизнь всеми ее гранями, каждая из которых является аспектом Великого Единого целого. Все по-разному, но об одном. Так Служение становится многосторонним и многообразным. Так все служит горящему сердцу превратить встречные энергии в огненные кристаллы сияющих отложений на гранях Сокровища Камня. Одни копят деньги, другие – вещи, третьи собирают драгоценности, иные – картины и книги, но все собираемое не их и не может стать их неотъемлемой собственностью, ибо владеют ими временно. Но сияющие кристаллы накопляемых отложений Сокровища никто никогда не отнимет, ибо являют они собою нерушимую, непреходящую Индивидуальность человека, перевоплощающуюся из жизни в жизнь и несущую в Чаше кристаллы всех накопленных энергий. Утверждаю Сокровище Камня как самое ценное, что может иметь и имеет человек. Потому Говорю: «Действуйте, применяя Учение в жизнь каждого дня». Вооружаю энергиями необходимыми, нужными во всех мирах. Психическая энергия, победительница огненная, нужна не только в мире земном, но и выше, и еще, быть может, гораздо более нужна там, ибо жизнь дается не для Земли, но в мирах. Земля – лишь подготовительная ступень. Плотное состояние – лишь переходная ступень к более высшему и тонкому, в котором Сокровище будет сиять всеми огня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8.</w:t>
      </w:r>
      <w:r>
        <w:rPr>
          <w:rFonts w:cs="Arial" w:ascii="Arial" w:hAnsi="Arial"/>
          <w:lang w:val="en-US" w:eastAsia="en-US"/>
        </w:rPr>
        <w:t xml:space="preserve"> Какова же мощь Иерархии, если Волей Ее Миры создаются и все, что в них? Потому Говорю: со Мною возможно все. Но и это требует тоже осознания. Следует понимать явление осознания как предварительную и неизбежную ступень к овладению. Мощь Иерархии надо осознать, прежде чем вступить на путь могущества, ибо без Иерархии ученик ничто. Так можно предать себя Иерархии безраздельно и в этом предании беззаветном обрести нужную силу для свершения Великого Делания. Героизм основан на силе духа. Герой имеет своего невидимого Водителя – Иерарха. Подвиг при контакте с Иерархией становится возможным. Поручение связью с Иерархией выполняется. Предел Иерархии ограничен пониманием, который следует расширять, ибо деятельность различных Иерархий охватывает все сферы жизни во всех ее формах, невидимых и видимых, и все, что существует под Солнцем. В этом смысле ни мертвой жизни, ни мертвой материи не существует. Энергиями Иерархии насыщено все. Учитель – это Звено в цепи Иерархии, и связь с ней живая. Сливаясь сознанием с Учителем, входим в цепь Иерархии как ее составная часть. Обычные условия жизни – для обычных людей, но для следующих за Мною – необычность. Необычность и неожиданность – сестры, но надо нежданно ждать, чтобы избежать вредной и болезненной реакции неожиданности и научиться не поражаться, не удивляться. Иначе поражается вещество нервов и равновесие нарушается. Ровно горящее пламя будет символом равновесия ненарушаемого. Итак, достижимо и возможно все, но при яром единении с Иерархией. Осознанием необычности можно победить рутину обычности. Цветы сада Моего не цветут на почве обычной. Необычны и плоды. Готовность сознания к явлениям необычным надо явить. Чудесные легенды, сказки и предания – лишь отражение действительности, лишь забытые знания того, что было когда-то. Крылатые драконы сказочные не плод беспочвенной фантазии, но далекая быль. Пример прост, но этот пример касается всех сказаний древних народов, отразивших забытые факты жизни. Одноглазые люди, шапки-невидимки, ковры-самолеты, волшебные палочки, зеркала и кристаллы прошлого – все это действительность, непонимаемая, искаженная и отвергнутая ложной наукой и ложным пониманием жизни. Иерархия вводит в мир чудесной действительности. И наука, не отвергающая возможности бесконечного познавания чудесных свойств материи в ее бесконечных градациях, или состояниях, на верном пути. Надо научиться распознавать истину под поверхностными слоями искаженных религий, и искаженной науки, и непонятых древних легенд и сказаний. Космос являет собою истину того, что существует, но узость ограниченности и невежество человеческого понимания искажает ее. Очки непонимания надо с сознания снять, прежде чем войти в мир чудесной действительности. Учитель далеко, но Луч Его действует, и страницы заполняются Записями. Разве это не чудо? Но кто же поверит в могущество мысли, не знающей ни преград, ни расстояний. Близость Учителя – чудо? Но не существует чудес, ибо действительность и жизнь столь чудесны, что самое понятие чуда исчезает в свете изумительных Высших Законов познаваемого мира действительности. Не с жизнью надо бороться, не с людьми, не с окружающими условиями, но с невежеством сознания, искажающего прекрасную чудесную действительность до неузнаваемости. Ограничение не вовне, но внутри. Безграничен Мир Духа, всепобеждающий Огонь. Врата чудесного мира открыты, и у входа Учитель Ожидает дерзающего войти. Предадимся Иерархии безусловно, беззаветно, бесповоротно и навсегда! Решившему путь навсегда открываются двери чудесной возможности, для потенциального отступника двери закрыты. Говоря языком церкви, «Верующий в Меня не погибнет». Решивший бесповоротно и полагающий все сознание на Меня доступ к пространственным сокровищам и тайнам имеет. Ярое напряжение и полное предание себя Иерархии плодоносно и сияюще в следствиях своих. Иерархии предадимся! За горами далекими близок к тебе сияющий Облик Владыки. Беспредельность чувств позволяет Близость Иерархическую углублять бесконечно. Есть ли предел чувства любви к Учителю? Или устремлению? Или преданности? Или героизму духа? Так возможности Близости Высшей ограничены беспредельностью чувств, то есть границ не имеют. Я, Владыка Шамбалы, Владыка грядущего Мира, Говорю: «Возгоритесь в осознании беспредельных возможностей духа и устремитесь беспредельно, и Моя Рука с вами, ко Мне устремившимися. Дерзайте в устремлении смело. Не устремитесь к обычному решению». Необычен Мир Света. Его Лучи уже падают на Землю и озаряют е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89,</w:t>
      </w:r>
      <w:r>
        <w:rPr>
          <w:rFonts w:cs="Arial" w:ascii="Arial" w:hAnsi="Arial"/>
          <w:lang w:val="en-US" w:eastAsia="en-US"/>
        </w:rPr>
        <w:t xml:space="preserve"> Тот, кто отрывается от родного гнезда, должен подвергнуться всем случайностям внешних услов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0.</w:t>
      </w:r>
      <w:r>
        <w:rPr>
          <w:rFonts w:cs="Arial" w:ascii="Arial" w:hAnsi="Arial"/>
          <w:lang w:val="en-US" w:eastAsia="en-US"/>
        </w:rPr>
        <w:t xml:space="preserve"> Но, Сын Мой, случайность временных внешних условий – ничто, когда крепка связь с Владыкою. Значит, связь надо так утвердить, чтобы никакие изменения жизни внешней на нее не влияли. Дома или в пути, одинок или с семьею, в опасности или под защитою стен, среди врагов или друзей, в действии или покое, но с Владыкой всегда неотменно и нераздельно. Пусть самая неожиданность внешних перемен научит устойчивости во Мне. Сокровище Камня – твое. И на нем начертано Имя Владыки. А что до того, что вовне, не все ли, в конце концов, равно, каким путем и при каких условиях идет стремительное приближение к Учителю, лишь бы оно шло и лишь бы стремительно. Пусть внешние обстоятельства, каковы бы они ни были, будут лишь ковром приближения ко Мне. Какой узор на ковре, по которому твердо ступает нога победителя, не имеет значения, если поступь тверда и если очередной рисунок под ногами не задерживает внимание и не замедляет быстроты шага. Так все можно использовать для приближения к Учителю и утверждения Его в сознании, и тогда, воистину, все силы, и все обстоятельства, и все начинает служить победителю плотного мира. Сознание настолько сливается с Ведущим Образом Владыки, что светлые и темные силы начинают служить ему: первые – сознательно, вторые – по формуле «Чудища – ножки престола». Так утверждается победа духа над любыми сочетаниями внешних плотных условий. «Что мне все, когда со мною Владыка» – формула жизни идущего Архата. Так неустанно и постоянно утверждается в сознании Камень вечного основания жизни. Нужно это постоянное повторное утверждение, ибо поток жизни мирской стремится смыть все построение, если оно недостаточно прочно. Но ведь говорится о Камне вечного основания, значит, сколь же прочно и непоколебимо должно закладываться оно в глубине существа нашего. Подуют ветры, и зашумят вихри, и Земля затрясется, но непоколебимо и прочно остается краеугольный Камень основания, положенный во главу угла. Я Есть Камень вечного основания жизни. Строящий на Мне может строить прочно и на тысячелетия. «Я с вами всегда» означает всегда: и в жизни и в смерти, и в этом мире, и в том, и в этой жизни, и во всех ваших жизнях, на всех планах бытия, во всех оболочках, во все дни до скончания века, то есть всех рас, Циклов и Кругов бытия вашего, с тем чтобы, когда наступит завершение, вы слились бы со Мной воеди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1.</w:t>
      </w:r>
      <w:r>
        <w:rPr>
          <w:rFonts w:cs="Arial" w:ascii="Arial" w:hAnsi="Arial"/>
          <w:lang w:val="en-US" w:eastAsia="en-US"/>
        </w:rPr>
        <w:t xml:space="preserve"> Принимайте все как должное, не отбрасывая кармы. Ее надо исчерпать. Это и значит идти формулой «Да будет Воля Твоя, Владыка». Неизбежного не избежать, потому лучше явить спокойствие, когда оно приближается, нежели утопать в вихрях тревог, волнений и опасений. И если даже имеются действительные причины для беспокойств, их лучше воспринять в огнях спокойствия. Ибо, насколько плодоносно спокойствие, настолько бесцельно, бессмысленно и несостоятельно беспокойство. Малые чувства земные отметаются за их полной несостоятельностью. Стоит ли тратить время, энергию и мысли на вещи совершенно бесполезные во всех отношениях? Качества есть свойства, которые постоянно имеем при себе и носим с собою. Не лучше ли озаботиться тем, чтобы ноша эта была добрая. Один идет, легко и быстро шагая, другой – сгибается под тяжестью самоналоженного груза, спотыкаясь и падая. Но упав, с грузом трудно подняться. Можно подумать о том, как освободиться от неполезного груза. Возьмем раздражительность. Груз явно неполезный. Кому она нужна? Менее всего ее носителю, а также и окружающим. И все-таки обладатель ее продолжает ее носить, отравляя себя, и окружающих, и пространство. То, что возможно в обывателе, недопустимо в ученике. Потому поклажу свою надо пересмотреть, заботливо отобрать, что нужно в путь дальний. А так как каждое отрицательное качество имеет свою противоположность в положительном его полюсе, трансмутацию можно и легче вести по прямой линии родственных противоположностей, заменяя низшее высшим по роду своему. Было бы что заменять и чем. Лишь тепленькому нечем производить замену. И потому тепленькие отвергаются как не могущие дать плод. Потому и мытари, и грешники, и разбойники, и блудница более привлекаемы для трансмутации своих качеств, чем румяно-добродетельные ничтожества. Либо холоден, либо горяч, но тепленьких среди учеников не бывает. Часто сетуют, что среди многих, прикоснувшихся к Учению, много людей несовершенных, но и это не беда, ибо праведников место в раю. Зачем им земные испытания, если они праведники? И, кроме того, не есть ли это заслуга, если несовершенное сознание тянется к Свету, в то время как так называемые хорошие люди тупо Учение отвергают или же просто к нему безразличны. Часто они остаются и глухи, и слепы, а если это так, то к чему их хорошесть? Не ими ли пополняются ряды противников Нового Мира? Не малые ли, сирые, и убогие, и лишенные приняли Мир Новый в момент его зарождения? А те, кто стоял наверху общественной лестницы, его отвергли. И не так ли было раньше, когда Я Пришел в мир и Принял позорную смерть из-за них, не принявших Меня и тоже стоявших наверху общественной лестницы и возглавивших противоборствующих Мне? Не так ли уже было когда-то? Потому Говорю: лучше с дикарями, чем с напыщенными глупцами, надутыми своей хорошестью, подобно мыльным пузырям. Не надо их, хотя они и во фрака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2.</w:t>
      </w:r>
      <w:r>
        <w:rPr>
          <w:rFonts w:cs="Arial" w:ascii="Arial" w:hAnsi="Arial"/>
          <w:lang w:val="en-US" w:eastAsia="en-US"/>
        </w:rPr>
        <w:t xml:space="preserve"> Утверждаю изменчивость и преходимость всего внешнего при постоянстве и неизменности Учителя. Поэтому в твердыню духа внутри можно всегда удалиться от бурь и вихрей внешнего мира. Карта мира была когда-то иной, другие народы населяли Землю. Культура была не похожей на современность, и был иным лик городов и селений. Но был Владыка, и были около Его близкие и ученики. И так же серебряная нить уже связывала их вместе. И так же Учение Жизни в форме доступной и нужной проливалось на Землю. И они, ближайшие, были распространителями его. Язык и одежды были другие, но сущность и характер взаимоотношений и служения Свету оставались все теми же. Разве что Свет усилился в напряжении, и опыт идущих за Мной и со Мной углубился. Говорю о сущности, неизменной во все времена. В мелькании дней и ночей надо четко различать сияние Вечного Света. При спирально-круговом движении быстрота смены явлений велика на периферии. Чем дальше от центра, тем сильнее; чем ближе, тем замедленнее, пока, наконец, в самом центре сознание не обретает точку неподвижности, или равновесия, когда как бы останавливается бег времени и дыхание Вечности касается духа. Тогда можно созерцать поток жизни, не входя в него. Тогда вечное внутри можно отделить от временного вовне, тогда можно ощутить в сердце Камень Вечного Основания жизни. Но для этого сознание надо перенести внутрь, оторвавшись от цепкости внешних явлений, в которые погружается, в которые врастает и с которыми отождествляет себя сознание. Считаю: такие погружения в молчаливый мир, который внутри, нужны для сохранения равновесия духа между вечным и временным. Иначе временное захватит сознание настолько, что утратит оно ощущение и понимание непреходящей ценности духа. Конечно, все окружающее и течение внешних событий жизни имеет важное значение, но... они пройдут, как бы важны они ни были. Важнее и значительнее то, что не проходит, сливаясь с уходящими волнами потока. Зову к пониманию истинных ценностей жизни, которые есть сегодня и которые остаются таковыми всегда. Есть книги, которые забываются тотчас же по прочтении; есть много писаний человеческих, и особенно газетных, которые живут только один день; есть книги, живущие годы и десятки лет, и даже века и тысячелетия; есть рукописи, хранимые Нами многие тысячелетия и до сих пор не утратившие своей жизненности. Так видим, как касание Вечности насыщает строки писаний элементами долговечности и непреходимости в зависимости от наличия в них искр Вечного Света. Предметы искусства также насыщены ими, и в разных степенях. Среди преходящего будем искать и замечать искры Вечного Света, вложенные в творчество рук человеческих. Зову к распознаванию Света в формах на Земле и в условиях земных явленных. Един Свет, но многообразны его формы, и насыщены они Красотою. Свет везде: в распускающейся розе, в цветущей яблоне, луче далекой звезды, в картине художника, в песне утренней птицы. Так будем учиться везде находить искры Единого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3.</w:t>
      </w:r>
      <w:r>
        <w:rPr>
          <w:rFonts w:cs="Arial" w:ascii="Arial" w:hAnsi="Arial"/>
          <w:lang w:val="en-US" w:eastAsia="en-US"/>
        </w:rPr>
        <w:t xml:space="preserve"> Считаю, что воин в тебе, который есть Я, непобедим, если памятование постоянное утвердилось. Не знает поражений идущий со Мною. И даже ошибки служат на пользу. Словом, непреложен становится путь лученосны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4.</w:t>
      </w:r>
      <w:r>
        <w:rPr>
          <w:rFonts w:cs="Arial" w:ascii="Arial" w:hAnsi="Arial"/>
          <w:lang w:val="en-US" w:eastAsia="en-US"/>
        </w:rPr>
        <w:t xml:space="preserve"> Учитель Полагает, что прыжки на Пути происходят все-таки вследствие малой уверенности в Учителе. В Присутствие верят, но эта вера не столь убедительна, как присутствие обычных живых людей. Конечно, эти присутствия разные и сделать невидимое действительностью не так просто. Полное утверждение незримого Присутствия делает действительным Присутствие Учителя. Близость Учителя становится реальным фактом жизни. Тогда качество непоколебимости становится достижением и человек живет в двух мирах. Значит, задача заключается в том, чтобы незримое сделать видимым и тайное явным. Не будет уверенности, пока глаза не увидят и ухо не услышит. Вера есть чувствознание, или предварительная ступень знания. Но увидеть и услышать то, на что они направлены и устремлены, рано или поздно все же необходимо. Верою можно идти до известного предела, за которым начинается знание. Эту границу между верою и знанием рано или поздно придется переступить. Соединение двух миров в сознании должно стать столь же реальным и обычным, как и явления мира земного. Сперва неясно и туманно и потом – лицом к лицу. Для ученика утвержденного Присутствие является фактом неоспоримым, и потому тверд, непреложен и непоколебим его путь. Путь Агни Йоги есть утверждение действительности в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rPr>
        <w:t>95.</w:t>
      </w:r>
      <w:r>
        <w:rPr>
          <w:rFonts w:cs="Arial" w:ascii="Arial" w:hAnsi="Arial"/>
        </w:rPr>
        <w:t xml:space="preserve"> Если есть желание вещей или явлений земного порядка, их надо иметь и через них пройти, чтобы понять их преходящую природу и от них освободиться. Дух завершающий от этих притяжений свободен. Притяжение к вещам, которое может создаться при благополучии и полнообеспеченности, может стать настолько сильным, что высшие притяжения будут совершенно парализованы. Потому Говорится, что при наличии устремления дозволено все и допустимы ошибки. Но при отсутствии его все допущенное и все ошибки обращаются против. При устремлении ошибки ничто, ибо крепнет огонь духа и каждая ошибка научает чему-то, но она обращается в тяжкий</w:t>
      </w:r>
      <w:r>
        <w:rPr>
          <w:rFonts w:cs="Arial" w:ascii="Arial" w:hAnsi="Arial"/>
          <w:lang w:val="en-US" w:eastAsia="en-US"/>
        </w:rPr>
        <w:t xml:space="preserve"> груз на ногах, когда засыхает устремление. Так же обстоит дело с притяжением к делам и условиям жизни земной. Они учат, дают опыт, помогают изучать жизнь, пока горит огонь сердца. Все служит тогда восхождению духа. Но стоит этому огню поникнуть, тотчас же все обращается против отступника. Силы, служившие продвижению, превращаются в энергии задерживающие. Дело не в самих вещах, но в состоянии духа, который и обуславливает природу этих явлений в их отношении к восхождению сознания. Сами по себе они инертны, состояние духа придает им ту окраску, которая для продвижения становится решающей. От духа исходят энергии, наделяющие явления силой влиять на сознание. Сперва дух сам вкладывает в явление это характер и степень притягивающей силы, а потом сам становится его добровольным узником. Если явление имеет власть над сознанием, эту власть дух вложил в него сам. А раз дух вложил в него сам, то может от него и освободиться. Человек живет под властью различных потенциалов, как бы связанных с вещами и явлениями внешнего мира и влияющих на него. Но эта власть дана им самим. Если потенциал энергии высшего порядка – высшее притяжение действует. Человек – властелин своего мира – сознательно или бессознательно творит и порождает зерно этих энергий, которые потом на него же и воздействуют. Сам породитель и сам же очиститель своих порождений, если они несостоятельны. Потому, каковы бы ни были эти притяжения, они допустимы лишь при одном условии – при наличии ярого устремления духа к пути высшему. Когда устремление поникает, чудовища встают во весь рост и бросаются на незадачливого землянина. Храните огонь устремления поверх всех желаний и условий земных. Ничто не страшно и ничто не может остановить до тех пор, пока горит его священный огон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6.</w:t>
      </w:r>
      <w:r>
        <w:rPr>
          <w:rFonts w:cs="Arial" w:ascii="Arial" w:hAnsi="Arial"/>
          <w:lang w:val="en-US" w:eastAsia="en-US"/>
        </w:rPr>
        <w:t xml:space="preserve"> Пиши. Предвзятости суждений не избежать, если при анализе положения оставаться только на том, что было. Ведь жизнь идет вперед, и меняется ее выражение. Со старыми мерками к мерке сегодняшнего дня подходить нельзя, если желательно избежать ошибок. Ведь должные перемены настанут, их надо увидеть. Между тем, что было, и тем, что будет, его характер и окраску нужно почуять, если не хотим жить в мире призраков. Будущее совершится, путь к нему лежит через сегодня и завтра. И сердце должно почуять окраску текущего дня. Очевидность платформой для суждений быть не может. Но и на нее надо смотреть непредвзято, нужно пламенно верить и нежданно ждать. И лучше пламенно ждать и не дождаться, как это делали апостолы в Великом Служении, чем, отбросив надежду, разлагаться заживо в стоячем болоте, где застой разложе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7.</w:t>
      </w:r>
      <w:r>
        <w:rPr>
          <w:rFonts w:cs="Arial" w:ascii="Arial" w:hAnsi="Arial"/>
          <w:lang w:val="en-US" w:eastAsia="en-US"/>
        </w:rPr>
        <w:t xml:space="preserve"> Способность приобретенная требует бережного отношения, иначе может быть утрачена. Не будем судить, хорошо или худо написанное, но если огонь творческий горит, гасить его не годится. Кто знает, сколько веков постоянных усилий и устремления потребовалось, чтобы он загорелся. Потому способность утвержденную следует заботливо утончать. Построение и творчество идут по Лучу. Если оно не всегда соответствует настроению, значит, что-то не ладно с настроением, но не с творческой способностью заработанной. Уже Говорил: устремление должно быть безусловным. Основа жизни не может зависеть от удачи или неудачи складывающихся событий. План Владык непреложен. Детали зависят от комбинации местных условий. Неизменен План, хотя подробности его осуществления могут измениться, подчиняясь целесообразности общей задачи. Сатиа Юга изменит лик Земли. Преобразится человечество. Настанут другие времена. Карма личная и карма общечеловеческая в одном колесе. Перемены коснутся всех сторон жизни, но прежде всего – Общее Благо. Общее, но не личное. И личное будет приноситься в жертву Общему, пока Общее Благо не вознесет личное до себя и не сольются они в счастье общечеловеческое. И личное уже не будет противопоставляться Общему, ибо пойдут они рука об руку в устроении жизни земной, но это в будущем. Ныне же тьма столь сгустилась, что в сумерках потонули огни будущего, замыкая круг безысходности. С обольщением тьмы надо бороться. Цитадель тьмы разрушена. Остались лишь следствия, и как бы ни были они тяжки, Лучи огненные рассекают мрак. Вижу, как задыхаются близкие при давлении непомерном, но перед победой полной и окончательной устоять духом и в духе надо. Девятый вал самый мощный. Достигнув апогея, волны следствий начнут сбывать и уменьшаться, и когда засияет обещанный Свет, не радостно будет неустоявшим. Сила цепи измеряется по слабейшему звену, сила духа – по времени наинапряженнейшему. Мало устоять, утопая в сиянии Лучей посылаемых и ощущаемых, но как устоять перед глупою стихией? Призовем Образ Учителя, мысли и сердца любовью к Владыке наполним, стойкость усилим, зная, что отступления н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8.</w:t>
      </w:r>
      <w:r>
        <w:rPr>
          <w:rFonts w:cs="Arial" w:ascii="Arial" w:hAnsi="Arial"/>
          <w:lang w:val="en-US" w:eastAsia="en-US"/>
        </w:rPr>
        <w:t xml:space="preserve"> Считаю, что вся тьма собравшаяся не может преградить путь духу. Истинно так: как бы ни была сильна тьма, она временна, и в этом ее слабость. Но дух вечен, и вечен импульс жизни, пульсирующий в нем стремлением к эволюции. На Высших Планах, где есть противодействие материи и стихии, но нет иерархии темных, это обстоятельство выражено особенно ярко. Все стремится развернуть свой потенциал, преодолевая условия момента. Так же дела будут обстоять и на Земле, ибо с Сатаной покончено. Как только посев злой будет изжит и нейтрализован, условия жизни земной изменятся в корне. Можно будет наблюдать, как периоды неуравновесий будут сокращаться, пока совсем не сойдут на нет. Сейчас многое еще перемешано в беспорядке. Планета выздоровеет. Приходится много говорить о будущем, ибо настоящее не удовлетворяет. Нет ничего в этом мире земном, что могло бы сравниться с великолепием грядущего Света. Потому настоящее можно претерпеть во имя будущего. Но претерпеть надо до конца, пока Свет не наступит. Утешение не в настоящем, но в будущем. В настоящем – лишь труд во имя будущего, труд творческий, труд победный. Потрудимся для Света и Иерархи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99.</w:t>
      </w:r>
      <w:r>
        <w:rPr>
          <w:rFonts w:cs="Arial" w:ascii="Arial" w:hAnsi="Arial"/>
          <w:lang w:val="en-US" w:eastAsia="en-US"/>
        </w:rPr>
        <w:t xml:space="preserve"> Не следует удивляться тому, что мысли посылаемые порой не соответствуют личному мышлению и даже находятся в противоречии с ним. Личность земная есть результат прошлого. Мысли Мои могут не вмещаться в ее ограниченный круг, и тогда особенно яро надо суметь от нее отойти и встать как бы в стороне и вести Запись, не считаясь с тем, нравится ли это малому «я» земному или нет, соответствует ли малости или превосходит ее, и, быть может, намного. Хорошо и полезно отметить эти два различных вида мышления: малое – от самости, и большое, от Учителя идущее. И когда противоречия возрастают, какой-то из двух этих видов мышления должен пострадать, и какому-то воля должна отдать предпочтение, и какое-то должно господствовать. Конечно, мысли Мои идут вразрез с интересами, желаниями и мыслями ветхого человека в тебе. Он думает лишь о себе и своих личных интересах. Но Учение дается во имя развития Индивидуальности и в ее интересах. Говорю: через страдания приходим к Свету. Но кто же хочет страдать добровольно? То есть чье малое «я» принимает страдания охотно? Личность страданий не хочет. Даже Спаситель Произнес: «Да минует меня чаша сия». Это слова личности, Индивидуальность уже утвердила: «Впрочем, не так, как я хочу, но как Ты. Да будет воля Твоя». Так конфликт между личностью и Индивидуальностью есть неотъемлемая ступень восхождения духа. Борьба неизбежна, и Индивидуальность должна победить. В помощь Учитель мысли нужные Посылает. И мысли эти низшему не принадлежат. Сумейте отделить низшее от высшего и последнему отдать предпочтение. Сумейте мысли запечатлеть независимо от того, что они личности не созвучны, и ее покой нарушают, и желаниям ее не соответствуют. Никогда не Говорил о слиянии самости с Сознанием Моим. Высшее соединяется с высшим, а личное и самость остаются внизу, покинутые их обладателем. Тот, кто ставит Дело Учителя прежде себя, на верном пути и победном. Не будем смущаться двумя видами мышления. Расхождение между ними будет уявляться до тех пор, пока высшее не победит и не подчинит низше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0.</w:t>
      </w:r>
      <w:r>
        <w:rPr>
          <w:rFonts w:cs="Arial" w:ascii="Arial" w:hAnsi="Arial"/>
          <w:lang w:val="en-US" w:eastAsia="en-US"/>
        </w:rPr>
        <w:t xml:space="preserve"> При замене старого здания новым первое разрушается, хороший и добрый материал отбирается для новой постройки, сор отбрасывается. При смене Юг происходит разрушение старого мира, материал человеческий пригодный со старых мест убирается, космический сор идет в переработку, все годное применяется при новом построении общества, все заменяемое и все отбрасываемое вопиет о несправедливости. Но эволюция не считается с личностями, хотя бы их было миллионы. Во имя Общего Блага интересы общечеловеческие в планетно-эволюционном размахе обуславливают отбор и построение. Формы, непригодные к жизни, эволюция уничтожает. Они вымирают, вырождаются и заменяются новыми. При смене Юг процесс ускоряется. Миллионы отбросов идут в переработку. Миллионы убираются со своих мест и заменяются новыми. Старые же в случае пригодности получают новое применение. Целые расы, государства, народы стерты с лица Земли неумолимым ходом эволюции. Египет расцвел и пал. Вавилон расцвел и пал. Рим расцвел и пал. Сотни примеров истории говорят, что эволюция не щадит никого и ничего. За периодом расцвета следует период упадка и гибель отжившей формы. Новое рождается и живет, старое вырождается, дряхлеет и умирает. Где новое, там жизнь и подъем эволюционной спирали и расцвет. Где старое – засыхание, коллизия</w:t>
      </w:r>
      <w:r>
        <w:rPr>
          <w:rStyle w:val="FootnoteCharacters"/>
          <w:rStyle w:val="FootnoteAnchor"/>
          <w:rFonts w:cs="Arial" w:ascii="Arial" w:hAnsi="Arial"/>
          <w:lang w:val="en-US" w:eastAsia="en-US"/>
        </w:rPr>
        <w:footnoteReference w:id="6"/>
      </w:r>
      <w:r>
        <w:rPr>
          <w:rFonts w:cs="Arial" w:ascii="Arial" w:hAnsi="Arial"/>
          <w:lang w:val="en-US" w:eastAsia="en-US"/>
        </w:rPr>
        <w:t xml:space="preserve"> и смерть. С новым – жизнь, со старым – смерть. С Новым Миром – подъем на гребне спиральной волны эволюции и расцвет, с миром старым – разложение, одряхление и конечный уход с исторической сцены. Потому Говорю: обречен мир старый законами исторической необратимости и неумолимым законом эволюции. Строители призваны к стройке Нового Мира и нового общества на новых условиях общественных взаимоотношений. Кто руку свою прилагает к построению Нового Мира, как бы ни была трудная и непосильная задача – идет в ногу с эволюцией. Кто против – обреченный на смерть и противник Света, ибо эволюция будущего несет человечеству Свет. И если личные интересы страдают во имя Общего Блага и интересов эволюции, то жертвы принесенные оправданы законами жизни и свершаются во имя восхождения всего человечества в целом. Видим развалы городов когда-то великих царств. Все ушло в забвение, все предано смерти. Против эволюции бороться нельзя – поражение неминуемо. Разделение планеты на миры Новый и старый не случайно. Великое разделение предшествует гибели старого мира и расцвету и благоденствию Нового. И для каждого личного сознания встает роковой вопрос: с кем и с чем? Никакие оправдания не спасут от неумолимых следствий, если решение будет идти с миром старым. Лучше погибнуть в борьбе за утверждение Нового Мира, чем в сытости и довольстве утопать в старом. Не о личном, но Общем Благе идет речь. Кто избрал чашу Общего Блага, личным своим должен поступиться – несовместима самость с построением Нового Мира. Это оскалы-гримасы прошлого, нет им места в будущих начертаниях. Ничто перед эволюцией личные страдания и смерть миллионов, но перед сияющим величием грядущего нового человечества Сатиа Юги – ничто все страдания людские. По трудам – и плоды, по плате – и получение, по усилиям – и награды, по трудностям настоящего – и Свет будущего. Что из того, что кому-то трудно невыносимо и кто-то не выдерживает. Эволюция идет вперед, утверждая новые формы жизни. И если кто-то, не выдержав, умирает, поступательное движение народов от этого не остановится. В процессе жизни личность есть явление временное, обреченное на уничтожение и замену личностью новой с каждым очередным воплощением. Личность есть временная оболочка, одеяние Индивидуальности, даваемое ей на одну жизнь с целью накопления очередного нужного опыта жизни. Сама по себе личность значения не имеет. В случае неудачно сложившейся личной жизни какой-то либо одного из целого ряда воплощений вся фильма жизни данной личности стирается из рекордов Индивидуальности, не оставляя следа. Индивидуальность не только от этого ничего не теряет, но, наоборот – выигрывает. Потому личности, ни своей, ни чужой, не следует придавать не принадлежащего ей значения. Для эволюции все формы жизни – лишь временные, обреченные на уничтожение оболочки, при помощи которых достигаются формы ее выражения и утверждения более совершенные. Сама же по себе форма, как таковая, есть явление временно-обреченное. Потому не следует ни связывать себя, ни отождествлять себя с этой формой и считать ее истинной Индивидуальностью человека. Потому и страдания – ничто перед великолепием цели конечной. Лишь высшая мудрость дает оправдание жизни и страдания. Счастливые или горестные сны жизни земной лишь в свете эволюции и осознания нерушимости вечности духа могут быть поняты. И если Я Мир Мой Даю вам, то Мир Мой не от мира сего преходящих и меняющихся форм. Потому Говорю о Твердыне Духа, о светимости внутри нерушимой и смерти не подлежащей. Потому Утверждаю жизнь среди разрушения смерти и смены форм постоянной. О жизни Говорю и к пониманию жизни Призываю. Эволюцию плотную можно принять, лишь поняв закон жизни. Иначе потонет сознание в ужасах бессмысленных смертей и непрекращающихся страданиях. Хочу, чтобы осмыслили каждый шаг жизни и каждую ступень. Уклонившийся от построения Нового Мира заслуги иметь не будет. К старому обращенные – с ним и пребудут. Новое – новым. Мужество не теряйте. Особенно темно перед самым рассвето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1.</w:t>
      </w:r>
      <w:r>
        <w:rPr>
          <w:rFonts w:cs="Arial" w:ascii="Arial" w:hAnsi="Arial"/>
          <w:lang w:val="en-US" w:eastAsia="en-US"/>
        </w:rPr>
        <w:t xml:space="preserve"> Друг Мой, что пользы думать о том труде, который судьбою надлежит выполнить, когда результаты его обречены на уничтожение и забвение. Плоды трудов важны, но лишь как результаты опытных накоплений, откладываемых в сущности человека. Все же внешние плотные следствия земные обречены. Лишь самый процесс труда имеет значение для развития огненных энергий и утончения аппарата человеческого. Конечно, человек питается и живет от плодов, или же результатов своей работы. Но Говорю о космическом вневременном значении труда. С точки зрения земной труд самодовлеющий и необходим, ибо без него человечество существовать не может. В Космосе трудятся все: от Создателя планеты до духов стихий. Все Иерархии трудом и в труде существуют. Без труда нельзя. Он столь же нужен и в Мире Тонком, хотя там человек и освобожден от необходимости думать о пище, и крове, и одежде в обычном смысле этого слова: там трудятся мыслью. Ритм дня и ночи приучает к ритмическому труду здесь. Ритм труда нужен и там. Миры Высшие от обязанности трудиться не освобождают. Думают, что вверху славословие и песнопение, упуская из виду, что труд и преуспеяние – везде. Можно ли представить себе бездействие покоя Планетного Духа и погружение в ничегонеделание? Мир Высший не для лентяев. Пространство полно неотложными задачами. Мысль везде. Значит, мысленный труд нигде не отказан. Чем выше сфера, тем напряженнее труд. Огненное трудовое напряжение Высочайшего Духа даже невозможно себе представить. Труд есть основа жизни и здесь, и в мирах. Весь Космос создан в результате творческого труда и им же поддерживается. Воля участвует в космическом строительстве – воля и труд напряженный. Лентяй думает избежать труда. Но укрыться негде. Можно временно прятаться во тьме, но это не есть решение, ибо тьма пожирает свою жертву. Но ведь тьма на Земле. В смысле земном ее нет на Высших планетах. Есть Хаос как антипод проявленной материи, но кто же захочет устремиться в объятия Хаоса, когда даже самое понятие так далеко от человеческого сознания. Не странно ли, что пчелы и муравьи трудятся? Космические Законы равно касаются и низших собратьев. Труд – по сознанию. Среди человечества дезертиры труда несут тяжкую карму. Бездельники здесь в Мире Тонком пожинают плоды безделья, которые прежде всего сказываются в функции психической огненной энергии, которой живет дух в пространстве. Лентяй в пространстве не может летать, ибо огня не имеет. Когда земные плоды труда в красоте выявляются, то служат они двум мирам: и земному, и Надземному. Плоды труда человеческого служат на Земле ступенями материи восхождения духа. Без труда нет восхождения. В трудах восходим, хотя бы земные плоды их были временные и преходящие. Но и временное имеет значение для Вечного. Плоды Беспредельности и то, чем она насыщается сознанием человеческим, во временном создается. И когда разрушится земное как временное обиталище человека, в беспредельном пространстве будут собраны плоды всех трудов, ради которых трудятся люди под Солнцем и из результатов которых человечество создает обитель свою в Невидимых Сферах пространства. Труды земные – прообраз и отражение трудов неземных в Сферах Незримых. Великие произведения искусства, пройдя свое мученичество и будучи уничтожены на Земле, не уничтожаются, но продолжают существовать в пространстве, наполняя Сокровищницу общечеловеческую и планетную. Потому так важно строить на Красоте, ибо строительство идет для Космоса. Коллективное человечество нашей Солнечной системы трудится космически. Велика цель и велико задание, потому в труде не поникнем, памятуя, что ступени восхождения человеческим духом в труде создаются. Труд поймем широко. Под знамена труда Призываю возлюбленных Моих и всех, кто следует за Мною. В труде оправдание жизни, ибо бессмертны энергии огненные, трудом в человеке рождены. Небесный Огонь трудом утверждается, в трудах разгорается и поддерживается, чтобы стоять неугасимым вечным пламенем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2.</w:t>
      </w:r>
      <w:r>
        <w:rPr>
          <w:rFonts w:cs="Arial" w:ascii="Arial" w:hAnsi="Arial"/>
          <w:lang w:val="en-US" w:eastAsia="en-US"/>
        </w:rPr>
        <w:t xml:space="preserve"> Спасение от себя во Мне. Как иначе можно от себя отвергнуться? А от малости своей отойти все же придется. Так великое и малое становятся полюсами сознания, между крайними точками которых сознание может двигаться, тяготея к одному из них предпочтительно. Движение сознания может совершаться по приказу воли, если воля достаточно воспитана. Но есть явление закона спирали сознания, или его ритма, которое от воли не зависит. Когда сознание наверху и в подъеме, хорошо использовать это состояние плодоносно и с пользою. Когда внизу – занять его чем-то все же строительным, вреда не приносящим. Эти детали зависят уже от воли человека. Потому спирали сознания можно регулировать волей. Можно любое состояние взлета развеять по пустякам, но можно и в момент затухания почерпнуть полезное знание. Времени не упустим! Время, потерянное без пользы, вернуть нельз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3.</w:t>
      </w:r>
      <w:r>
        <w:rPr>
          <w:rFonts w:cs="Arial" w:ascii="Arial" w:hAnsi="Arial"/>
          <w:lang w:val="en-US" w:eastAsia="en-US"/>
        </w:rPr>
        <w:t xml:space="preserve"> Сын Мой, напрасно терзаешь себя догадками о том, как и что ожидает каждого. У каждого своя карма, и карма одного отличается от кармы другого. Одному может быть очень хорошо, для другого плохо. И люди, и условия приходят кармически. Все выводы будут неверными. Всего предусмотреть нельзя. Не лучше ли положиться на Волю Владыки, сделав со своей стороны все нужное, для того чтобы избежать возложения. И разве самая главная забота о вещах обихода и условиях земных? Нужные условия Дам, если главное не будет заметено суетою личных условий. Цель жизни может быть только в утверждении Света в себе делами своими, мыслями своими, чувствами своими. И всякие условия, где бы и какими бы ни были – лишь фон, на котором утверждается мистерия жизни. Условия меняются и уходят, но свет утвержденный остается с утвердившим его. Потому зачем обременять себя мыслями о том, что может быть вокруг, когда далекая цель сияет светом чудесных возможностей? Живут все, и все окружены какими-то условиями, хорошими или плохими, но лишь немногие, очень немногие знают, для чего живут, куда идут и какой смысл преходящего окружения. Не в нем дело, но в неуклонности восхождения при всяких и во всяких условиях. Это тоже следует осознать. Что бы ни делалось, что бы ни говорилось, что бы ни мыслилось, что бы ни приходило, но восхождение идет неуклонно. Никакие обстоятельства, поступки и мысли, ни внешние, ни внутренние, не могут прерывать пути неуклонности. Если остановился – то перед новым продвижением. Если сделал несколько шагов назад – то лишь для разбега и прыжка вперед. Если действия не являешь – то лишь потому, чтобы собрать силы. Если в суету погружен – то для того, чтобы познать ее тщетность. Если допустили ошибку – то для того, чтобы потом не ошибаться. Так каждое обстоятельство служит подножием лестницы восхождения. Корабль идет к цели далекой, и все, что на нем и в нем, движется с ним вместе туда же. Так же точно и все происходящее в микрокосме человеческом: все точки его направлены к единой цели, являя собою монолит устремления. «Устремлен всегда и всею своею сущностью» – таков девиз ученика. Отделить устремленную в будущее сущность свою от того, через что она проходит и оставляет позади себя, необходимо. Тащить за собой хвост окружающих и изжитых условий – значит замедлить или даже остановить продвижение. Двигаться можно, лишь освободившись от совершенно ненужного груза. Вот почему так необходим в жизни принцип бездомного хождения. Человек находится постоянно в отрыве от окружающего, к которому он не может себя привязать в силу созданных им же для себя условий. Вот почему так нужны путешествия, вот почему так благодетельна всякая смена внешних обстоятельств. Сознание не должно привязывать себя ни к чему. Тысячами малых нитей соединяет себя человек с тем окружением, в котором живет, утрачивая всякую подвижность. Связанность – в духе. Связанность – в мыслях. И в мыслях, и в духе надо учиться свободе, и тогда можно иметь все, и даже, подобно некоторым йогам, сохранять неподвижность часами и днями. Опять приходим к тому, что решение всего может быть не во внешних условиях, но в духе. Потому Говорю: «Не привязывайтесь ни к чему и ни к чему не привязывайте своего сознания». На самые любимые вещи смотрите как на нечто, временно находящееся в нашем владении. Весы Беспредельности применяются везде. Хочу видеть вас свободными от тенет духа. Меня можно принять лишь в свободе и духом свободны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4.</w:t>
      </w:r>
      <w:r>
        <w:rPr>
          <w:rFonts w:cs="Arial" w:ascii="Arial" w:hAnsi="Arial"/>
          <w:lang w:val="en-US" w:eastAsia="en-US"/>
        </w:rPr>
        <w:t xml:space="preserve"> Ученику дается наставление не предаваться мыслям, связанным с его личностью. Круг личности слишком мал, надо из него выйти. Сперва на планетный простор, а потом – космический. Потому дела общенародные, дела общечеловеческие – отдушина для духа и спасение от удушающих объятий самости. Даже забота о семье, о других людях посильно разбивает этот роковой круг личной заинтересованности. Советую наблюдать за проявлениями самости в себе. Не будет преувеличением сказать, что все зло на Земле – от думания о себ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5.</w:t>
      </w:r>
      <w:r>
        <w:rPr>
          <w:rFonts w:cs="Arial" w:ascii="Arial" w:hAnsi="Arial"/>
          <w:lang w:val="en-US" w:eastAsia="en-US"/>
        </w:rPr>
        <w:t xml:space="preserve"> В случае нужды надо обратиться к Владык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6.</w:t>
      </w:r>
      <w:r>
        <w:rPr>
          <w:rFonts w:cs="Arial" w:ascii="Arial" w:hAnsi="Arial"/>
          <w:lang w:val="en-US" w:eastAsia="en-US"/>
        </w:rPr>
        <w:t xml:space="preserve"> Сын Мой, почему в вихрях впечатлений новых забывается наиглавнейшее? Уже Говорил: можно все, но со Мною. Не препятствием Входит Учитель в жизнь, но утверждением. Пусть бессодержательно и неинтересно становится все, что делается без Меня. Смертью все красивое убирается из картины, и остаются одни серые тени. Учитель не Разрушает, но Дополняет жизнь человека, давая ей яркие глубокие краски. Отложить памятование об Учителе – значит прервать нить жизни и прервать путь. В себе надо утвердить вечно неизменяемое при течении внешних явлений, как бы неожиданны и непривычны они ни были. Это неизменяемое в себе, не поддающееся воздействию быстротекущих временных условий, следует охранять волей. Учитель Принадлежит к той сфере жизни, которая, хотя и входит во все детали каждодневности и касается их, но которая не принадлежит им, и – не от мира земной очевидности. Так нужно в сознании соединить две сферы: Небесную и земную, памятуя о непреходимости первой и краткосрочности и изменчивости второй. Оставить Учителя и позволить себе быть затянутым в воронку кратких явлений внешней жизни, хотя бы и ненадолго, будет поступком невежества. Сила живой связи с Учителем, как цепи непрерываемой, крепка каждым своим звеном и оценивается по слабейшему из них. Не нужно допускать моментов, когда забывается Учитель. Если они сильнее этого памятования, значит, они зло, и именно силой своего противодействия непреодоленного. Шум суеты даже в ничтожестве своем уже является злом, если он заглушает и заслоняет Учителя. Не следует думать, что оно распознается по рогам и хвосту. Повседневность и вихрь, затмевающий Свет, занятость, будут злом, если они Учителя отдаляют. Преодолевается все, мешающее связи. Борьба идет не с этими препятствующими явлениями, но с состояниями сознания, отвлекаемого от основного направления. И когда уже отвлечь ничто не в состоянии, тогда лишь можно сказать, что дозволено все. Именно, не дозволено все, что нарушает контакт, и на все нарушающее надо возрасти духом в силе противодействия и умения хранить Близость с Учителем. Жизнь и ее испытания хороши тем, что показывают слабость неочищенных мест микрокосма нашего. Также нужно учиться вести Записи во всех условиях, пусть даже будут они краткие, лишь бы не нарушался ритм. Сохранение ритма – задача нелегкая. Победа в этом направлении должна быть полной. И еще Хочу сказать о трудностях житейских и напряжениях сопутствующих. Почему в гуще их неизбежной надо непременно забывать об Учителе? Ведь не забываем же наполнить свой желудок, или дышать, или одеться даже в очень тесных условиях. Когда нужность Учителя будет осознана как пища, и воздух, и одежда как одеяние духа, тогда можно будет говорить о том, что Предстояние непрерываемое достигнуто. Не забыты, не оставлены, но знакам – срок. Итак, неотъемлема Близость Владыки, но ее надо хранить как самое ценное в жизни. Среди мелькающего множества явлений быстротекущих и мелькающих надо усмотреть и различить непреходящую Основу жизни. Погнавшись за призраками блистающими, можно остаться ни с чем. Поток унесет их с собою, и незадачливый искатель земных утех, услаждений и благополучия окажется с пустыми руками. Когда со Мной, Я в сознании Первенствую – дозволено все. Но когда что-то мешает и встает между нами преградой, эта преграда по силе противодействия стала становиться злом (этому противодействию). Итак, со Мною всегда при всех и всяких условиях. Помни, что условия уйдут, но Учитель Останется. Если дозволяем моменту настолько захватывать сознание, что Учитель забывается, допускаем ошибку всякий раз, когда это происходит. Пусть никто и ничто не имеет силы отдалять от Учителя. Я с вами всег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7.</w:t>
      </w:r>
      <w:r>
        <w:rPr>
          <w:rFonts w:cs="Arial" w:ascii="Arial" w:hAnsi="Arial"/>
          <w:lang w:val="en-US" w:eastAsia="en-US"/>
        </w:rPr>
        <w:t xml:space="preserve"> «Там, где двое собрались во Имя Мое, там Я посреди их». Не выражен ли в этих словах основной закон сотрудничества, что объединение сознаний усиливает мощь сочетаемых энергий, усиливаясь в магнитной способности своей. Такие объединения имеют силу привлекать Луч Учителя в такой степени, какой не может явить одиночная аура. Ядро, составленное из двух, трех и более объединенных аур, в магнитной силе своей возрастает. Следовательно, для привлечения Высших энергий объединения сознаний очень нужны. Значение коллектива в смысле умножения огненной энергии участников его ныне совершенно не понимается. Но век психической энергии наступает. Полезность единомыслия надо понять именно со стороны энергетической. Крепко объединенный коллектив в сто человек сильнее необъединенного и разрозненного в тысячу и в пространственном отношении много полезнее своей конструктивной сущностью. Но диссонанс разрушителен. Кооперация сознаний лежит в основании строительства Нового Мира. Воздействие коллектива – мощно. Не может ему, объединенному, противостать отдельное сознание. Коллектив будет силой воспитывающей и кузницей сознания. Но если коллектив объединен с Иерархией Света, мощно привлекая к строительству энергии Высшие, то сила его неодолима. Когда-то объединится все человечество. Когда-то будет едино стадо и един Пастырь. Когда-то элементы и стихии подчинятся его воздействию и великие задачи планетно-космического строительства будут решаться слитой в единое целое волей всего человечества. Перед народами лежат новые пути. Законы единения будут руководящей силой жизни. Воля огромного числа людей, собранная в единый фокус для манифестации нужного явления, дает следствия, изумительные по своей силе. Все народные моления могли бы быть поистине чудесными по своим результатам, если бы участники и руководители их имели понятие о силе психической энергии масс. Рычаг, на одно плечо которого действует огромная объединенная сила, дает удесятеренные следствия в точке приложения ее в действии. Можно приветствовать все действия строительные объединения, основанные на понимании законов психической энергии. Новый век есть век единения во всем. Объединения во Имя Владыки будут особенно сильны огнями свои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8.</w:t>
      </w:r>
      <w:r>
        <w:rPr>
          <w:rFonts w:cs="Arial" w:ascii="Arial" w:hAnsi="Arial"/>
          <w:lang w:val="en-US" w:eastAsia="en-US"/>
        </w:rPr>
        <w:t xml:space="preserve"> Смерть – это возвращение в дом Отч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09.</w:t>
      </w:r>
      <w:r>
        <w:rPr>
          <w:rFonts w:cs="Arial" w:ascii="Arial" w:hAnsi="Arial"/>
          <w:lang w:val="en-US" w:eastAsia="en-US"/>
        </w:rPr>
        <w:t xml:space="preserve"> Нет явления более прискорбного, нежели постепенная утрата веры в Учителя. Верю не потому, что все за, но все против. Пусть Камень веры не будет зависим ни от чего внешнего. Твердая вера есть непоколебимое состояние сознания. Верю, несмотря ни на что и вопреки всему. Верю, потому что сердце чует и знает. Эту веру пронесу через и мимо всех призраков очевидности и чудовищ мрака. Очевидность не может дать основание для веры, ибо вера есть особое состояние сознания, обосновывающегося на вещах невидимых, но доступных познаванию духом. Если колеблется вера, не внешнее тому причина, но изменения в состоянии сознания. Ведь отношение к внешнему всегда обуславливается внутренним, но в неведении своем полагает человек, что какие-то вне стоящие условия веру его подрывают. Когда сердце горит могучим пламенем духа, никакие внешние обстоятельства не могут влиять на явление веры. Ведь вера есть неосознанное знание того, что есть, но что незримо для глаза. Мозг еще не знает, но сердце уже чует и предвосхищает идущее знание. Вера есть двигатель жизни, ибо переносит непреложность будущего в настоящее. Верой, или сердцем, можно почуять близость и реальность Мира Огненного, далекого и недоступного чувствам земным. И как бы далек он ни был, он близок, и на время становится ярко ощутимой реальностью, ибо время приближает его возможности и невозможное делает доступным. Далеки берега огненные, но вера на мгновение пересекает далекое расстояние, и огненная действительность становится достоянием горящего сердца. Итак, вера далекое делает близким. И, вдвигая будущее в настоящее, преображает его в огнях грядущего Света. Темно настоящее, но светло будущее. Свет его сердцем может быть познаваем. Все преобразители жизни шли Светом будущего. Никто из них, великих, не оборачивался в прошлое и не довольствовался настоящим. Прошлое и настоящее признавались лишь как ступени в будущее и лишь по своей ценности и значимости для этого будущего. Они были движимы тем, чего не было в настоящем, но что видело в будущем их огненное око. Страна, которая устремлена в будущее, на верном пути. В этом устремлении в будущее – ее сила. Его еще нет, но будет. Это утверждение невидимого глазу будущего в настоящем в самом широком смысле этого слова и называется верою. Она проявляется во всех областях жизни и незнаемо движет действиями людей. Всякое строительство основано на непреложном верознании того, что задуманный и существующий в будущем План утверждается и осуществляется в настоящем. Настоящее есть поле утверждения будущего. Безгранично оно и сияет всеми возможностями для тех, кто может и смеет дерзать. «Безумству» дерзающих «поем мы песню», ибо им принадлежит жизнь и будущее. Надо понять, что невозможного нет, и дерзать всеми силами духа. Владыка утверждает Новой Страны дерзновение, устремленное в широкие просторы будущего. Гаснущие и тлеющие огни старого мира ничто по сравнению с пламенем дерзновения Нового. Впервые осуществляется План Владык в планетном масштабе. И Ведущей стране принадлежит заслуга водительства. Непреложен План и подвижен, и целесообразны формы и пути его осуществления. Не все ли равно, какой тропой достигается вершина, если восхождение не прерывается. Идущий избирает путь, моменту соответствующий. Впереди – сияющая вершина будущего, и на нее устремлен взор. Чтобы достичь, надо иметь полную непоколебимую веру в это сияющее светлое будущее человечества. Труден путь, и внизу мрак, но вершина сверкает всеми огня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0.</w:t>
      </w:r>
      <w:r>
        <w:rPr>
          <w:rFonts w:cs="Arial" w:ascii="Arial" w:hAnsi="Arial"/>
          <w:lang w:val="en-US" w:eastAsia="en-US"/>
        </w:rPr>
        <w:t xml:space="preserve"> Да, друг Мой, коротко учение о людях, но длинно познание. Пусть осмотрительность Гуру будет всегда напоминанием. Опыта горького не избегай. Как же иначе научиться распознаванию ликов, когда из-за масок выдвигаются когти, бывает тяжко, но зачем же маски принимать за действительность? Пока центры не откроются, нужна сугубая осторожность. Не следует осуждать, но знать надо. Надо знать без осуждения. Допущенные близко могут вредить. Потому лучше близко никого не допускать. Лишь после долгой проверки и испытаний возможен допуск близкий. Учитель Знает и, Зная, подвергает постоянному испытанию. Даже знание сущности человека не освобождает от необходимости проверки, ибо много неожиданностей может скрываться под внешними оболочками. В различных условиях испытывается дух, дабы явил все грани. Потому заповедана великая осмотрительность и зоркая настороженность. Но никакая зоркость не освободит от неизбежных кармических встреч и неизбежной платы или переживаний. Но будем благодарить этих самовольных учителей, обогащающих наш опыт и дающих возможность познания людей. Опыту нужному и неизбежному порадуемся. Он избавит нас от роковых и ненужных ошибок.</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1.</w:t>
      </w:r>
      <w:r>
        <w:rPr>
          <w:rFonts w:cs="Arial" w:ascii="Arial" w:hAnsi="Arial"/>
          <w:lang w:val="en-US" w:eastAsia="en-US"/>
        </w:rPr>
        <w:t xml:space="preserve"> Луч посылаемого счастья нуждается в сердечном приятии. Именно нужно посильно открыть ему сущность свою и в осознании его держаться. Благодать силою берется и устремлением. Нужно это постоянное усилие в удержании сознания на высоте должной. Безвольное подчинение случайным течениям жизни – разрушительно. Пусть будет тверд и определен курс корабля. Говорю о том, как не только устоять, но и продвигаться. Жизнь есть взаимодействие энергий внешних с энергиями микрокосма человеческого. Равнодействующая устанавливается волей. И тогда говорят: он знает свой путь. Непреложность раз навсегда избранного пути определяется высотой духа. Мои знают путь предуказанный, путь непреложности, путь устремления к Владыке. Когда цель огненно запечатлена в сознании и осмысливает всю жизнь, можно идти уверенно и твердо. Что же будет наиглавнейшим среди явлений, толпящихся вокруг? Все, ведущее к цели. Отсюда необходимость суровой целесообразности. Ученик идет к Самому Владыке, и спешен его путь. Среди миллионов обычных сознаний мало знающих путь. Все идут и спешат, но не зная, куда. Вот он, растерянный, торопящийся и озабоченный – куда торопится он? О чем его забота? К чему все тревоги и дела его, которыми он перегружен? Спросите его, торопящегося. Ответа не будет, ибо не знает он ничего и пуста его жизнь. Лишь цели Общего Блага, осмысленные признанием Учителя, делают путь сознательным. Потому те, кто в Луче, путь свой знают. Хочу напомнить, что доверенным Нашим дается и Поручение. И тогда непреклонным становится шаг несущего его. Исполнители миссии Учителя на действиях своих имеют печать непреложности. Также Хочу, чтобы осознание постоянства Служения Владыке стало как бы самой природой ученика. Служу всегда, везде и во всем – в этом ключе нужно уверенно проходить жизнь. Можно ли мириться с тем, чтобы осознание этого прерывалось и время заполнялось ненужными пустяками? Но даже и пустяки оправданы, когда все делается со Мною. Утверждаю все, что творится в единении с Учител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2.</w:t>
      </w:r>
      <w:r>
        <w:rPr>
          <w:rFonts w:cs="Arial" w:ascii="Arial" w:hAnsi="Arial"/>
          <w:lang w:val="en-US" w:eastAsia="en-US"/>
        </w:rPr>
        <w:t xml:space="preserve"> Поверь, Мой друг, что в жизни этой среди ее страданья и трудов не встретишь никогда ты счастья без несчастья и радости без горя или чего-нибудь другого, не двойственного в существе своем. У света – тень, у молодости – старость, у жизни – смерть, за утром день и вечер. Так все идет, сменяясь в циклах противоречий или полюсов своих. Явления идут, сменяясь противоположностью своею. И встреча – вестник расставания, чтоб снова встретиться потом и снова разойтись. И в этой вечной смене полюсов вещей, явлений и событий земная жизнь течет, с надземным переплетаясь. Ты это знай и помни, что за полюсом явлений тяжких тебя его обратный полюс ждет, уже иной, ему контрастный, его грядущий антипод. И так во всем, и так всегда в неумолимой смене ночей и дней проявленных явлений (вещей). Себя собою отрицая и утверждая в полюсах явлений, текут они потоком бесконечным перед сознанием твоим, которое одно, но двойственное тоже всегда во всем, пока его не озарит Свет Беспредельный, Свет без те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3.</w:t>
      </w:r>
      <w:r>
        <w:rPr>
          <w:rFonts w:cs="Arial" w:ascii="Arial" w:hAnsi="Arial"/>
          <w:lang w:val="en-US" w:eastAsia="en-US"/>
        </w:rPr>
        <w:t xml:space="preserve"> Мои друзья, Мои враги насыщаются магнитом Моей ауры и следуют за Мной. И те, и другие кончают подражанием Мне. Лишь равнодушные, то есть ни горячие, ни холодные, остаются вне сферы ее воздействия и потому остаются на месте в разложении. Потому пример Савла поучителен. Потому предпочитаем ярых врагов гнилым друзьям. Враг не всегда означает сознательного служителя тьмы. Потому будьте внимательны к врагам. И друзья, и враги служат Мне. И то, что не в силах выполнить друг, часто успешно выполняет враг. Часто Используем врагов для действий полезных и нужных. Часто враги помогают обострить качество и мужество укоренить. Нельзя упускать из виду нужность и полезность врагов. Только не следует ими огорчаться. Личные огорчения могут затуманить и сделать непонятной их очередную полезность. Враги – лучшие учителя. Каждый старательно и добросовестно не жалеет времени и сил, учит чему-то. При достаточной зоркости и внимательности можно увидеть, какое именно качество укрепляет и усиливает очередной враг. Можно даже с благодарностью улыбнуться их добросовестным стараниям продвинуть дух по лестнице восхождения незнаемо для себя. О полезности врагов следует думать. Многие качества были заботливо взращены ими. Так глаз пусть остается зрячим на добро, кем и чем бы оно ни усиливалось. Вообще нужно обывательский взгляд на вещи оставить. Полезно не то, что нравится или приятно, но то, что продвигает по пути. Критерий личной приятности ложен и часто приводит к ошибочным выводам. Хорошо то, что служит и полезно для эволюции и находится в гармонии с нею. Это же мерило Прилагаем и к людям. Мягкотелая добродетель часто в смысле полезности для эволюции равна нулю. В процессе расширения сознания многие отправные точки мышления придётся изменить. Личная точка зрения в планетных масштабах совершенно неприменима. Чаша Общего Блага заменяет личное общечеловеческим. Тело – лишь временный аппарат для сношения с внешним миром и самодовлеющего значения не имеет. Ему свой срок и свое время. Смерть есть смена износившегося аппарата на более лучший и тонкий, с тем чтобы, когда придет время, получить снова и плотный аппарат, но уже более совершенный и более приспособленный к возросшим требованиям духа. Эволюция мудро ведет развитие Новой Расы. В каждом данном физическом теле развитие центров может достичь лишь определенных пределов. Потому смена тел есть нечто неизбежное и нужное крайне. Потому Говорю, что все служит мудрому нарождению Новой Расы. Нужно же, наконец, понять полезность явления смерти. В экономии природы она играет важную роль. Мудры Законы Космические, ибо в конечном результате имеют в виду Благо. Мудро Водительство иерархическое. Не может быть успокоения, когда решается участь планеты. Мужество надо держать готовым постоянно. Трудные времена. Учитель не Забыл, но Занят. И не Его внимания надо к себе требовать, но свое к Нему обратить. Учитель напряженно Устремлен вперед. Идущие за Ним устремленно, следуйте за, не Учитель за учеником, но ученик за Учителем должен находиться в следовании постоянном. Для получения непрерываемого следование непрерываемое требует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4.</w:t>
      </w:r>
      <w:r>
        <w:rPr>
          <w:rFonts w:cs="Arial" w:ascii="Arial" w:hAnsi="Arial"/>
          <w:lang w:val="en-US" w:eastAsia="en-US"/>
        </w:rPr>
        <w:t xml:space="preserve"> Друг Мой, сила духа познается лишь в трудных условиях и в них же и утверждается. Мускул, лишенный движения, атрофируется, так же и сила духа поникает при жизни безоблачной и легкой. Разлагается дух в благополучии. Отягощающие обстоятельства нужны, чтобы вызвать к действию энергии нужные, которые в противном случае обрекаются на вымирание. Именно по слабому месту должна бить жизнь, чтобы его укрепить и породить нужную силу. Но при всех обстоятельствах одно условие необходимо, а именно стойкость, или непоколебимость духа надо твердо приять, что бы ни происходило вокруг. Твердыню внутри обрести и утвердить надо. Именно без Учителя, именно, когда один, именно, когда тьма окружила и дали сокрылись во мраке, чего ждать? Победы Света над тьмою. Учитель Поставил на страже за личной ответственностью. На страже нужно достоять до конца. Пусть колеблется все, но не дух. Недопустима слабость, когда перед Учителем стоят трудности непомерные и Ему нужна поддержка. На кого Смогу опереться в час трудный, если все воины сложат оружие и поникнут духом в унынии безнадежности, не предадут ли этим Учителя и Дело Его? Потому стойте крепко. Полководец без войска – не сила. Так же и крепость неохраняемая уже не крепость. Отсюда несменный и стойкий дозор. Один в пустыне жизни, но с Владыкой, опора друзьям и врагам устрашение – так уявляется стойкость. Пламя ее – внутри, ее ощущать можно. К спокойствию стойкость прибавим. Укрыться можно лишь в башне духа, ибо спасение в ней. Как маяк света высится она во тьме окружающей, внешней, и другим светит. Велика радость, если в час нужды Могу на кого опереться как на Себя. Трудные дни протекают. Сгущена тьма. Вы, немногие устоявшие, помогите удержать равновесие планеты. Не хорошести, не святости, но стойкости и непоколебимости Требую в час темный планетный. Помогите удержать сеть Света. Неужели оставите Одного, как оставили когда-т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5.</w:t>
      </w:r>
      <w:r>
        <w:rPr>
          <w:rFonts w:cs="Arial" w:ascii="Arial" w:hAnsi="Arial"/>
          <w:lang w:val="en-US" w:eastAsia="en-US"/>
        </w:rPr>
        <w:t xml:space="preserve"> Когда становится особенно темно, подумаем о Свете. Мыслью о Свете свет к себе приближаем. И мысль становится светящейся. Но мысль окрашивает ауру и все существо человека, и мысль же его поднимает из тьмы к Свету. Я – Свет и врата к Свету. Мыслью обо Мне к Свету сознание приобщается. Быть со Мною – значит быть в Свете. Так мысль о Владыке будет подобна повороту рубильника, включившему ток Света в сеть. Все просто, ибо все в духе, и мысль царствует над всем! Царство духа есть область быстрых решений. Жить в духе – значит жить в сфере, где все возможно. Почему ограничивать возможности плотными условиями? Ведь в них даже чудо является нарушением равновесия стихий. То, что просто и естественно в тонких условиях, в плотных требует затраты энергии невероятной. В этом – преимущество тонких состояний. Чтобы коснуться их, сознание должно само утончиться и соответственно утончить свои проводники. Остается все то же, но, подобно симфонии оркестра, понимание зависит от утонченности музыкальной. Конечно, многие стороны жизни открываются для утонченного сознания, и становится оно созвучным волнам пространственного огня, то есть пламеннозвучным. Нельзя ночью судить о яркости Солнца, нужно дождаться дня. Близок День Владыки, когда Солнце увидите. А пока живите мыслью о Солнце Великого Сердца. Мысль о Владыке поможет вам донести свет ваш немеркнущим до сужденного дня. Мыслью ко Мне примкните. Мысли о Мне куют крылья духу. Помните о Владык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6.</w:t>
      </w:r>
      <w:r>
        <w:rPr>
          <w:rFonts w:cs="Arial" w:ascii="Arial" w:hAnsi="Arial"/>
          <w:lang w:val="en-US" w:eastAsia="en-US"/>
        </w:rPr>
        <w:t xml:space="preserve"> Владыка не Может оставить, но может быть оставлен. И тогда предоставляется человек самому себе. Оставление это происходит по разным причинам. Но каковы бы они ни были, не могут они быть самооправданы. Самооправдание не поможет и не в состоянии изменить следствий прискорбных и разрушительных. Если что-то отдаляет или отделяет от Владыки, значит, оно сильнее энергии серебряной нити. Подумать надо, чему даем власть над сознанием своим, чтобы могло оно затемнить самое главное. Можно жить без всего, что ныне нас окружает, и можно лишиться всего, но не серебряной нити связи с Владыкой. Все можно заменить чем-то, но что заменит порванную нить? Когда нарушается соизмеримость между самым главным и накипью жизни текущей, действительность искажается и жизнь принимает уродливые формы кривой очевидности. Призраки оживают, и делается призрачный мир суеты миром призрачной очевидности. Уже Говорил: Я – жизнь. Значит, реальное основание жизни лишь на Мне строится. Построение не на Мне, а на чем-то другом, есть построение лжи, заблуждения и мрака. Потому Должен войти Владыка во все построения жизни индивидуального сознания как Начало, утверждающее истинное соотношение вещей и явлений. Получается тогда правильное соотношение двух; «я» человека и Космоса. И находит себе человек место в последнем как его часть и как выражение Космических предначертаний, или Космической Воли. И тогда можно говорить о слиянии с Космосом или утверждении в сердце Космической Правды. Призраки наполняют жизнь, и мир живет ложью. Искажено все. Человечество утопает в нагромождениях сознания. Я – Меч сверкающий духа. Мною разрубается запутанный до невозможности узел жизненных противоречий. Или погружение в водоворот неразрешенных противоречий, или принятие в сознание Владыки как меча, разрубающего гордиев узел жизни. Примите Владыку сердцем, так, чтобы стал Он прочным, и крепким, и непрободаемым щитом между вами и кипящей пеной жизненных явлений. Так через Облик Владыки можно смотреть на жизнь, и брать жизнь, и делать ее возможной и приемлемой, не искажая пути и не отклоняясь от цели чудесной. При смене времен бредут тени людские по лику Земли, но следующие за Мною идут твердо и светло, огням сияющим подобные. Примите Владыку не мозгом, но сердцем, поставив Владыку прежде всего. Как Могу стать кормчим вашего духа, если не предадите Мне своего сознания и своего сердца? Но предавшиеся Мне могут продвигаться не смущаясь, не колеблясь, не являя сомнения. Конечно, сложна жизнь и препятствия громоздятся, как стены высокие и глухие. Но Меня призывайте чаще, себя Мне предавая. И там, где остановитесь или замедлите вы, не Промедлит Владыка и колебаний не Явит. Так предайте себя Владыке и вложите руль в Его Руку, и будет путь ваш тверд и прекрасен. Красотою достигнете и непоколебимостью дойдете, ибо с вами Я, и когда вместе, не устрашат и не остановят нас никакие призраки. Со Мною вместе стоим перед мутным потоком жизни. Его волны не захлестнут и не погасят пламени духа, ибо мы вне и над ним. В жизни, но не от жизни этой, в мире, но не от мира сего человеческой лжи и нагроможден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7.</w:t>
      </w:r>
      <w:r>
        <w:rPr>
          <w:rFonts w:cs="Arial" w:ascii="Arial" w:hAnsi="Arial"/>
          <w:lang w:val="en-US" w:eastAsia="en-US"/>
        </w:rPr>
        <w:t xml:space="preserve"> Друг Мой, степени Близости, а значит и степени Руководства бывают разные. Большая Близость и Руководство дает ближайшее. Чем ближе оно, тем более затрагивает карму. Когда сознание смерти и кармы переплетаются, Руководство входит во все детали жизни ученика. И тогда Учитель Берет на себя часть его кармы. Для Руководства ближайшего требуется слияние сознаний полное. Тогда указания начинают приобретать все более индивидуальный характер. Можно дать целую книгу Записей, не вторгаясь в личную жизнь руководимого и не затрагивая ее прямо и непосредственно. Для такого тесного сотрудничества, когда указание касается всей жизни ученика, нужна очень большая степень приближения. Конечно, и вся жизнь в этом случае должна измениться соответствующим образом. Отвечаю на вопрос, почему нет прямых указаний на все случаи жизни. Указания даются при повторных событиях или в случаях, имеющих особое значение. Но не нужно ждать указаний на все, пока определенная ступень Близости еще не достигнута. Это не значит, что Учитель далек и что он не Знает, что происходит с учеником. Учитель и Видит, и Слышит, предоставляя жизни выявить себя для явления самодеятельнос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8.</w:t>
      </w:r>
      <w:r>
        <w:rPr>
          <w:rFonts w:cs="Arial" w:ascii="Arial" w:hAnsi="Arial"/>
          <w:lang w:val="en-US" w:eastAsia="en-US"/>
        </w:rPr>
        <w:t xml:space="preserve"> Невозможно считать исполнение желаний идеалом счастливой жизни. Желания часто не могут исполниться тотчас же в силу различных условий. Между желанием и исполнением протекает известный срок. И если он достаточно длинен, может ли поручиться желающий, что сознание его в момент назревшего исполнения не будет желать уже чего-то другого. Сознание часто перерастает желаемое, и оно становится ненужным. Часто проходит чувство, вызванное желанием. Тогда исполнение желания отягощает и становится ношей непосильной. Потому нельзя полагаться на желание оболочек и слепо следовать им. На что же можно полагаться и где те желания, которые не изменят? Опять возвращаемся к Миру Владыки и всему, что с Ним связано. В этой области можно желать огненно, не боясь, что осуществление желаний повлечет за собой пресыщение духа. Можно красиво и пламенно желать утверждения Света. Сила желания к Свету продвинет, и Свет наступит по магниту устремления. Многие люди желают, но желания их, в лучшем случае, ограничиваются одною жизнью. Почему не желать, имея перед собою длинную цепь жизней? И то, что неосуществимо в одной, делать близким и достижимым в другой. Одного желания недостаточно, оно должно сопровождаться рядом усилий или действий, приближающих его возможности. В цепи жизней осуществимо все, если желание достаточно сильно. Родители и условия жизни часто выбираются по желанию. И, наконец, надо знать, как воля может осуществлять желания духа. Желание, выраженное достаточно сильно, есть семя, бросаемое в пространство, долженствующее дать плод и выполнить желание. Зерна желаний дают всходы и плоды. Желайте четко и осмотрительно. Растущая воля имеет дар осуществления желаний. Конечно, сейчас не время для личных желаний. Конечно, тяжкие времена пройдут. Но все, связанное с желанием получения Света, даст свои благие плоды. Желайте светло и огненно, желайте возрастания духа, желайте Близости Учител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19.</w:t>
      </w:r>
      <w:r>
        <w:rPr>
          <w:rFonts w:cs="Arial" w:ascii="Arial" w:hAnsi="Arial"/>
          <w:lang w:val="en-US" w:eastAsia="en-US"/>
        </w:rPr>
        <w:t xml:space="preserve"> Друг Мой, нужно ли напоминать о том, что напряжение огненное в пространстве вызывает нагнетение событий – причина и следствие. Организм человеческий должен как-то отвечать на пространственное воздействие, и организм отвечает. Люди – создания пространственных лучей. Лучи же и отвечают. Огнеотзывчивость человека есть свойство его организма. Только реакция эта выражается в форме различной в зависимости от уровня сознания. Низкое сознание даст реакцию низкого качества и низких огней. Потому Хочу поднять общий уровень сознаний человеческих, дабы реакция общепланетная не была разрушительна в своей сущности. Если Свет, который Принес миру Спаситель, вызвал во многих бешенство и ярость низших огней, злобы и ненависти, то можно представить себе, как могут воздействовать на сознание масс идущие огненные волны. Их нельзя отвергнуть или не принять. Неведомо и незнаемо проникают они в центры человека и вызывают реакцию явленную. Тяжко напряжение в мире, и тяжко мятутся люди. Нельзя встать в стороне от воздействий огненных. Огонь или обновит и спасет, или сожжет и уничтожит в зависимости от состояния нервной системы человека. Сеть обычная необычного тока напряжения не выдерживает. Так же и нервная сеть человека – сеть света – и у организма не выдержит нагнетения огненного, если не подготовлена к тому соответственно. Не только все слабое перегорает, но и все злое, и все нечистое. Нужно очищение нервной сети, чтобы огонь воспринять безболезненно. Лучшим фильтром для огненных волн будет спокойствие и равновесие. Призма спокойствия поможет распределить пространственные волны огня, льющиеся в организм, гармонично, не нарушая его правильной поляризации. Если обычные неприятности нарушают эту поляризацию энергий в центрах, то что же тогда можно сказать об огненных волнах. Никому и ничему не дозволено нарушать спокойствия духа, ибо в равновесии духа спасение наше. Пусть люди делают, что хотят, пусть мучают и терзают вас, пусть низость свою являют, но вы, сделав все возможное, явите равновесие спасительное. Зачем же беспокоиться о невозможном, если вы не в силах ему помочь? Но равновесие и спокойствие ваши вы в силах охранить и сохранить при всяких условиях, как бы ни бесновались и неистовали окружающие вас. Тьма тоже хочет выявиться в разложении своем. Именно, дайте ей выявиться, чтобы потом, когда напряжение ее неизбежно ослабнет, подавить лучами света. Храните спокойствие любой ценой во дни напряжения огненного, что крайне необходимо. Щит спокойствия охраняет и защищает надежно. И придут, и отяготят вас, и будут дергать сознание ваше на тысячу ладов за тысячи нитей, но равновесие удержите, но сохраните спокойствие, ибо спасение в нем. Башня духа прочно может стоять лишь на этом основании. Во Мне обретете и то, и другое. Владыка пусть Будет основою спокойствия вашего. Ибо, когда колеблется все, непоколебим лишь Владыка. Ищите во Мне напряжение ее равновесия и Утвержу его вам прочно и непоколебимо.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0.</w:t>
      </w:r>
      <w:r>
        <w:rPr>
          <w:rFonts w:cs="Arial" w:ascii="Arial" w:hAnsi="Arial"/>
          <w:lang w:val="en-US" w:eastAsia="en-US"/>
        </w:rPr>
        <w:t xml:space="preserve"> Сын Мой, что предпочтем явлению счастья Близости Владыки? Что предпочтем, с тем и останемся, но не с Владыкою. Есть вещи, совместимые с путем и не совместимые. Последних надо избегать. Сор порога вреден, ибо мешает Общению. Да! Да! Нельзя совместить легкомыслие, распущенность и восхождение духа. Аура проступков долго сопровождает совершившего их. И – благо, если они хороши и красивы. Но безобразие и ложь не от Света. Сказал: дозволено все, но не мерзость и безобразие. Есть мера вседозво-ления. Кто же думает, что можно соединить несоединимое, не от мудрости так полагает. Когда-то все же выбор придется сделать и отделить в сознании своем нужное от ненужного и Свет от тьмы. Есть поступки, и мысли, светоносные, есть поступки и мысли отемненные. Первые будем приветствовать, от вторых убережемся. Одеяние духа требует чистоты. Через чистую ауру поступление Света идет беспрепятственно. Храните ауру чистой. Пусть все отправления духа и тела будут чисты, а также и мысли, их сопровождающие. Немного внимательности и контроля, и серые пятна легко могут быть удалены из ауры. Каждая мысль не без последствий. Не поступки надо беречь, но мысли, их сопровождающие, ибо мысли окрашивают действия наши. Поступок есть следствие прошлого. Но мысли новые, связанные с поступком старым, укрепляют во зле, если они от тьмы. Однажды, приступив, ученик к Учителю, сказал: «Учитель, многое удалось мне изжить и на многие чувства наложить узду духа. Но осталось еще несколько непобежденных, что делать мне и как победить их?» Учитель Ответил: «Победа и поражение – в духе. Не проступком связан человек, но мыслями и чувствами, его вызвавшими». Потому освобождение в духе и мыслях. И в духе надо искать решение. Если проступок совершается в свободе духа от мыслей обычных и порабощающих, ранее ему сопутствовавших всегда, власти действие данное над сознанием уже не имеет. Не в рабстве, но в свободе духа учитесь совершать дела и поступки. Так можно достичь освобождения от власти низших чувств и •эмоций над сознанием. Все дозволено лишь в свободе. Формула вседозволения относится к свободным духам. Менее всего ее надо понимать как попустительство и потворство неизжитым страстям. Зову к борьбе и победе над собою. Себя надо победить, иначе новому сознанию не родить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1.</w:t>
      </w:r>
      <w:r>
        <w:rPr>
          <w:rFonts w:cs="Arial" w:ascii="Arial" w:hAnsi="Arial"/>
          <w:lang w:val="en-US" w:eastAsia="en-US"/>
        </w:rPr>
        <w:t xml:space="preserve"> Верно отмечено, что на экране сознания нужно распознать и поймать волну нужную. Много мыслей бороздит поверхность сознания, но надо уловить правильную и идущую из глубины. Этому помогает опыт и навык. Выбрав нужную волну, и на ней утвердившись, и как бы войдя в созвучие с ней, уже легко воспринимать на ее ключе. Со временем этот процесс приобретет явно ощутительный характер и детектор сознания будет действовать безошибочно. Именно важно уловить начало мысли. Словно бы ухватить конец веревки, которую можно разматывать уже по желанию. Конечно, процесс очень тонок и требует большой напряженности и утончения сознания. Нужно только иметь побольше веры в реальность тонких энергий и возможность уловления и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2.</w:t>
      </w:r>
      <w:r>
        <w:rPr>
          <w:rFonts w:cs="Arial" w:ascii="Arial" w:hAnsi="Arial"/>
          <w:lang w:val="en-US" w:eastAsia="en-US"/>
        </w:rPr>
        <w:t xml:space="preserve"> Сын Мой, когда приходит время собирать жатву, надо быть в духе готовым. Внешне такой, как все. Внутренне непохожий на всех и неповторяемый в устремлении своем. Близится, близится время, близится время Прихода. Хочу пробудить сердце, чтобы сердцем признали. Кем Является Учитель для человека из толпы – индусом в чалме. Может даже встать рядом и не увидеть в Нем Учителя. И чудесный мир духа Учителя будет закрыт для слепца. По сердцу и зрение. Так при сердцах неготовых явление Учителя никак не отразится на сознании и пройдет незамеченным. Потому сердце должно быть спешно введено в круг действия. Пусть даже страдает оно от тяжких условий благодаря утонченности своей, время Прихода вознаградит с лихвой за эту тяжкую подготовку. Ибо пострадавшее и проснувшееся сердце увидит то, что для слепых и глухих сердцем будет недоступно. За битвой – мир. За тьмой – Свет. По контрастам можно судить о Свете грядущем. Полюс тьмы должен проявиться и исчерпать себя перед наступлением Света. Недолго осталось уже ждать, тьма напрягается в надежде потушить пламя носителей света, но избранные Мои, безусловную веру храня и доверие, крепко стоят на дозоре. Трудно стоять вопреки очевидности, когда все кричит «нет» и лишь сердце беззвучно шепчет «да». Утверждаю непреложность Прихода. Утверждаю, что нет сил в мире помешать осуществлению Плана. Будет Свет, и погибнут тьма и служители ее явные и тайные. Мои служат утесами, против которых бессильно разбиваются волны тьмы. Скала может звенеть от напряжения под ударами волн, но волны бессильны против нее. Так Камень чудесный, в груди носимый, является тараном против сил неистовой тьмы. Вплоть до явления Прихода не умрет тьма, дабы тем ярче засиял Свет на фоне поверженной тьмы. Есть фактор, который трудно ускорить за чертою предела – это пробуждение сознания человеческого. Трудно сказать, сколько еще несчастий, бедствий и катастроф потребуется, чтобы проснулся дух человеческий. Чего Ждем? Ждем, чтобы сердце открылось. Нужен какой-то минимум пробужденных сердец, чтобы Приход состоялся. Приход преждевременный результатов не даст. Напряжение в мире будет усиливаться, пока не станет невыносимым. Как же иначе пробудить спящих? Может быть, задыхаясь, посмотрят на небо, подняв головы кверху. А вам Говорю: «Стойте, все силы собрав». Устоять в Свете – значит победить тьму. Если в сердце своем не побеждена тьма и оно не готово, принесет ли Приход желаемое счастье? Пища для духа заботливо приготовлена Нами и Учение дано. Ждем, когда наступит момент, когда каждый сможет к нему подойти. Для неготового сознания Учение подобно пище неусвояемой. Мало Учение дать, надо еще создать условия для его принятия, то есть подготовить поле посева. Подождите, нетерпеливые. Неподготовленная почва всходов не даст. Целину обработать надо. Последние усилия производятся, и засияет Свет над тьмою. У предела станет еще тяжелее и еще более сгустится тьма, но стойте крепко. За вами Владыка, который Находится в Великом Ожидании. И вы ждите Меня яро. Ярую преданность, веру, доверие и любовь явите и ярое устремление. Когда мир внутри побежден и Владыка безраздельно Царствует в сердце, ничто внешнее самодовлеющего значения уже не имеет. И что бы ни происходило вовне, свет, который внутри, над Хаосом окружающим превалиру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3.</w:t>
      </w:r>
      <w:r>
        <w:rPr>
          <w:rFonts w:cs="Arial" w:ascii="Arial" w:hAnsi="Arial"/>
          <w:lang w:val="en-US" w:eastAsia="en-US"/>
        </w:rPr>
        <w:t xml:space="preserve"> Итак, Мой друг, сам видишь, что восприятия твои о том, двигаться или нет, были совершенно правильны. Надо более полагаться на себя и на правильность своих восприятий. Так же больше нужно верить в неизменяемость отношений Учителя и Матери. Что однажды Сказал, остается прочным. Но План, вернее, штрихи его осуществления, могут меняться. Не ошибка в восприятии, но подвижность Плана изменяет данное ранее порою. Но неизменны Слова Владыки. Знай, сын Мой любимый, что заботою не Оставлен и внимание имеешь. Перерыв в письмах был как испытание, но ныне собственные ноги окрепли и уверенность в себе. Все будет, как Сказано. В основном не меняется ничего, лишь сроки немного отодвигаются. Не в этом дело, но в близости нашей. И когда она налицо, что нам сроки или дальность расстояний? Потому внедри внутри в сознание твое понимание, что Близок Владыка, и на утверждении этой Близости строй все дела свои. Будет, будет, будет! Будет желанная встреча, и радость придет и освобождение от гнета окружающих условий. Но нагнетение обстоятельствами нужно, чтобы дать напряжение пламени. Не одеревенеет и не одрябнет дух в напряжении постоянном. Да, сын Мой, правильно понимаешь: Матерь твоя – часть живой связи между тобой и Мною. Потом окрепнешь сам и прозреешь, теперь же нужно утверждение Матери – как свидетельницы Моих Поручений. Правильно и то, что в Ней единственная опора твоя земная, высший земной авторитет. Не может встреча ваша не состояться, ибо и твое будущее, и будущее многих зависит от нее. Потому береги Ее в сердце своем прежней заботой и почитанием и поставь выше высокого. Ею и трудности переживешь, Ею до Встречи дотянешь, огни не погасив.</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4.</w:t>
      </w:r>
      <w:r>
        <w:rPr>
          <w:rFonts w:cs="Arial" w:ascii="Arial" w:hAnsi="Arial"/>
          <w:lang w:val="en-US" w:eastAsia="en-US"/>
        </w:rPr>
        <w:t xml:space="preserve"> Сын Мой, как думаешь, будет ли время желанное Прихода и встречи (с Матерью) временем легким? Будет счастье, будет радость, но и Приход будет велик и напряженен. Ведь придется вместить все доступные качества духа и яро явить их в действии и приложении. Не сентиментальное умиление, но суровое радостное напряжение всех сил духа надо будет дать. И места для личного «я» будет мало. И коротко будет время, и будет задач без конца. Нужно осознать период времени предстоящий и подумать о том, как сделаться совершенно незаменимым. Кто может заменить Матерь? Никто! Так надо и себя сделать ярым, незаменимым. Легко заменить обычного сотрудника Света, но сыном называя и любимым, Хочу, чтобы Матерь в надеждах своих не обманулась. Хочу, чтобы правой рукой Ее стал и наследником накопленного Ею Богатства. Велико оно, и много еще не по разумению твоему. До него надо дорасти, чтобы стать преемником достойным. Драгоценные камни в руках малых детей остаются нераспознанными. Не дитятей опекаемым, но суровым воителем духа, бремя ответственности за эволюцию планеты принявшим, Хочу сына видеть. Матерь и сын да будут едины сущностью своих самоисходящих лучей. Не степенью, ибо велик Ее дух, но именно характером и тональностью. Это дает глубокое взаимопонимание, подход близкий к уготовляемому наследству. Наследство дается не для себя, но для будущего, для долгих веков духовного расцвета планеты. Ответственность велика, но велико и Поручение. Каждый не только преемник и получатель, но хранитель и передатчик по линии нисходящей и иерархической. Многие думают лишь о том, как бы получить побольше, но мало кто понимает, что без отдачи нет получения и что основа Служения есть получение Света для передачи его людям. Все думают, как бы получить побольше, но об ответственности за полученное сокровище не мыслят. Поручение велико и длительно, с уходом Матери приобретет особую значимость и ответственность. Пока будешь с Нею, будешь утесу подобен, ибо сильна будет батарея ваша. С уходом силу светимости своей придется поднять, ибо замены не будет и напряжение Света придется дать непомерное. Так о трудности миссии славной Предупреждаю. Чудесно будущее, намеченное для сына, и требует осознания полного. Потому и Ставлю в условия тяжкие, чтобы закалить и укрепить дух к Служению Великому Владыке. Обстоятельства и жизнь сложатся не так, как мыслишь, все пойдет Моим путем, Мною начертанным. Потому беспокойство о будущем отдай Мне, а себе оставь задачу явить всю меру готовности к принятию Поручения. Через многое надо пройти, многое изжить и многое отбросить, прежде чем наступит время исполнения. Потому испытывай себя на жизни, используя каждый опыт, дабы легко было, когда придет время оказаться свободным от мешающих земных притяжений. Не смущайся ничем, ибо все Обращу на пользу твою и к степени освобождения духа Добавлю. Ты – Мой. Идешь Моим путем, Мною намеченным. Пусть текущие дела не заслоняют того, ради чего пришел ты на Землю и принял всю тягость плотного существования. Много их, блуждающих по лику Земли слепо, но ты зрячий, и Я за тобой. Знаешь, куда идешь и к Кому. Дан Матери в помощь как свидетель близкий Ее подвига земного и продолжатель Ее (миссии) дела. И если достигла Она, достигнешь и ты, если Она преуспела, преуспеешь и ты, если явишь лик, достойный сына Владыки. Будет, будет, будет Свет в тебе явлен, нужный для несения Поручения. Вот прошел период очередных испытаний, когда был предоставлен самому себе, дабы силы свои утвердить. Пришел и нужный Свет, и все беспокойства, и вопросы, и думанья оказались ненужными. Но ведь было Сказано, что не следует тревожиться ни о чем, и предупреждение Дано. Так понапрасну было отягощено сознание излишними переживаниями, не вызванными необходимостью. Больше веры надо явить к словам Учителя. Если Говорю, что забота явлена, нужно сердечное и полное принятие ее без сомнений и колебаний. Много ненужного думается, и много излишних тревог и беспокойств. Их надо изъять из жизни, ибо в Луче. И испытания в Луче следует принимать так же спокойно, не нарушая равновесия духа. Много энергии нужной сохраняется для дел более важных, чем дела текущие. К будущему готовься, учитывая ценнейший опыт жизни текущ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5.</w:t>
      </w:r>
      <w:r>
        <w:rPr>
          <w:rFonts w:cs="Arial" w:ascii="Arial" w:hAnsi="Arial"/>
          <w:lang w:val="en-US" w:eastAsia="en-US"/>
        </w:rPr>
        <w:t xml:space="preserve"> Владыка Считает любовь магнитом сильнейшим. Владыка Говорит, что любовью можно достичь быстрее всего. Любовь утверждает близость духа, ибо убирает все ненужные перегородки. Потому называется любовь-победительниц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6.</w:t>
      </w:r>
      <w:r>
        <w:rPr>
          <w:rFonts w:cs="Arial" w:ascii="Arial" w:hAnsi="Arial"/>
          <w:lang w:val="en-US" w:eastAsia="en-US"/>
        </w:rPr>
        <w:t xml:space="preserve"> Если не укрепиться на Владыке мыслью сейчас, то когда же можно это сделать? Потом? «Вот когда обстоятельства изменятся, тогда я...» – эта формула не годится. В самой ее сущности кроется попытка прикрыть несостоятельность настоящего. Сама формула разрушительна в природе своей. Все надо утверждать ныне, сейчас, тогда, когда внешние условия извлекают и магнитные притяжения Мира Моего побеждаются притяжениями земными. Пуста жизнь без Учителя и бессодержательна, и ничем нельзя заполнить пустоту духа, и все окружающее только потому и терпимо, что даже во время земных притяжений за всем бессознательно стоит мир внешний. Значит, задача в том, чтобы не позволять земным притяжениям нарушить ритма установленного, ибо бесцельно и лишено смысла все земное, если изъять из него Мир Владыки. Но когда земное входит к нему дополнением и с верой утверждения мыслей Учителя, тогда решение правильное. Не может быть того, чтобы высокий дух затемнился очевидностью, как она есть, не ощущая за видимостью ее сущности действительности. Как бы ни отвлекалось сознание внешними впечатлениями, Мир Учителя существует во всей своей красочной и чудесной реальности. Но обывательская очевидность в конечном итоге приходит к явлению разбитого корыта, если Мир Учителя отвергнуть или забыть. Именно этот Мир должен определить линию поведения сознания в сферах плотных земных. Ибо сами по себе они лишены смысла, если эволюция духа отвергается, то есть то, ради чего мир плотный окружающий только и существует. Учитель Хочет, чтобы мысль от Мира Его в сознании первенствовала. Учитель Хочет, чтобы ведущая цель ни на миг не упускалась из вида. Учитель к тому возможность Дает, посылая мысли Свои, поднимающие сознание над земным кольцом обычного людского мышления. Как белка в колесе бегает мысль обывателя вокруг его «я» малого, окружая сознание сферой тесной и малой. Это кольцо надо пробить и вырваться на свободу из крепких объятий самости. Пока этот замкнутый круг не порван, не может движение духа в будущее стать огненно-спиральным. Сознание будет возвращаться все к той же точке отправления, и Сизиф каждый раз снова должен начинать катить камни, приводящие к той же точке в той же плоскости, откуда сознание начало свое продвижение кажущего подъема. Надо утвердить спираль духа. Надо восхождение сделать закономерным и постоянным. Из объятий плотного мира вырваться надо, чтобы восходить свободным духом. Осуждено все, все поступки и мысли, если круг замкнут. Оправданы даже ошибки и заблуждения, если огненная спираль в действии. Так Зову к восхождению непрерываемому и постоянному. Зову к тому, чтобы включить Мир Мой в мир ваш и мир ваш сделать осмысленным. Свет Мой, озаряющий мир личный, выводит его из сферы ограничения самости и включает в поток сознательной эволюции. Говорю: «Примите неотложность и необходимость принятия Мира Моего в сознание ваше как единственное оправдание жизни и утверждение целей ее надземных». Можно ли цель жизни ограничить видимой очевидностью? Ведь для каждого придет смерть и необходимость с нею расстаться. Расстаться с видимой явью, когда впереди зияющая пустота – отсутствие отвергнутого Света. Для мысленного сознания не может очевидность заменить действительность и Мир Мой миром своим, миром призрачной Майи. Майя, отступи. Не можешь преградить путь восставшего духа. И как бы ни были ярки цветы на твоих лугах, под ними зыбкая трясина, которая безжалостно засасывает неосторожного путника Земли. Но прекрасны цветы Моего сада, и сочны плоды, и твердо основание почвы под ними. Зову всех, нет никому отказа, но Мир Мой надо принять в сознание как основу жизни. И, приняв его и утвердив в сознании, можно спокойно идти в жизнь, не страшась очередных притяжений, создаваемых Майей. Очевидность есть суррогат жизни. Можно ли довольствоваться суррогатами? Много цветов в саду Владыки. Каждый найдет по себе. Пьющий из источника Моей мудрости не возжаждет. Посланный в мир земной с определенной задачей и определенной целью. Зачем же забывать о самом главном, ради чего и пришли? Поэтому во тьму внешнюю можно идти лишь со светильником духа в руках. И тогда тверд будет шаг, и не будет дрожать рука, держащая светоч. Из чудесного замка Учитель Шлет Свои мысли, чтобы они облеклись в плоть и приняли явные формы, чтобы светили ученику и помогали другим путь видеть во мраке. Сердечное почитание Учителя при постоянном памятовании будет правильным условием, определяющим правильный пу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7.</w:t>
      </w:r>
      <w:r>
        <w:rPr>
          <w:rFonts w:cs="Arial" w:ascii="Arial" w:hAnsi="Arial"/>
          <w:lang w:val="en-US" w:eastAsia="en-US"/>
        </w:rPr>
        <w:t xml:space="preserve"> Друг Мой, кажется, начинает понимать, что место свое в сердце Владыки имеет. Иметь место в сердце Учителя может лишь признанный ученик. Ценить это надо и знать, что двери Отчего Дома открыты постоянно и гостеприимно. Можно отсутствовать временно, но хорошо знать прочно, что конечной целью земного пути будет возвращение в Дом Отчий. Этим заканчивается цикл отдельного воплощения ученика. Этим закончится весь круг земных жизней. Сыну Дом Отчий – верное прибежище после всех тягот жизни земной. Так же, заканчивая цикл дня, можно подумать о посещении Отчего Дома перед отходом ко сну. Там Сам Владыка. И сыну будет оказан должный прием. Там все свое, и все родное, и все от духа. Ибо Дом Отчий есть дом духа. Родиной человека является мир духа. Дух от духа исшедший возвращается в незримую обитель свою. Прочны его стены. Ничто темное и злое не проникает туда. И нет там врагов и зложелателей темных. Идти можно прямо, когда хорошо ведома цель. Под кровлей Моей Жду избранных Моих, желанных и званых. Избранные – это позванные Мною и избравшие путь. Какая бы тьма ни окружила их, они всегда оком духовным видят далекие огни Отчего Дома, призывно горящие путнику жизни. Владыка Любит избранных Своих непреходящей любовью духа. Избранничество означает принадлежность к Лучу Отчему. Осознание этого приходит со временем. Мало быть в Луче, нужно осознание своего в нем нахождения. Осознание многократно усиливает мощь явления Луча. Если простая мысль усиливает, то осознание, то есть явление длительно утвердившейся мысли, усиливает явление несказанно. Думайте, думайте, думайте о счастье, коснувшемся вас. Осознайте ждущие возможности и приближайтесь неуклонно. Близость Владыки утверждается и укрепляется мыслью. Мыслите о Близости Моей неотъемлемой и помните, что с вами всег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8.</w:t>
      </w:r>
      <w:r>
        <w:rPr>
          <w:rFonts w:cs="Arial" w:ascii="Arial" w:hAnsi="Arial"/>
          <w:lang w:val="en-US" w:eastAsia="en-US"/>
        </w:rPr>
        <w:t xml:space="preserve"> Сын Мой, Учитель доволен, что слова Его и слова Матери Агни Йоги принимаются с верой безусловной. Учитель Доволен, что чувствознание верно указало правильное решение. Так близкие Мои без заботы Отца не остаются и Руководством не оставлены. Слушайте сердце, оно судит правильно и не колеблется, подобно мозгу. Все проходили через испытания, когда чувствознание должно было выявиться. Повторяю: в трудную минуту, когда мозг не знает, что делать, через сердце ко Мне обратитесь и Укажу решение. Но обратитесь, но всем сердцем. Всесердечное обращение под силу лишь немногим. Лишь они, эти немногие, могут очувствовать силу Луча. Дети Мои, в теснинах жизни ведомы вы Рукою, не знающей колебаний, и если крепко держите провод, эта непоколебимая уверенность передается и вам. Не Знаю, не Знаю, не Знаю, не Знаю иного пути, как путь беззаветной преданности. Преданность беззаветная и безусловная есть могучая сила противостояния тьме, где бы она ни пыталась проявиться, в себе или вовне. Тьма постоянно устремлена пробить замкнутую оболочку ауры, или заградительную сеть, и утвердить, и проявить себя внутри микрокосма. Свет Луча Моего будет надежной опорой для борьбы против воинствующей тьмы. Дети Мои, вас ли Оставлю одних тьме на растерзание? Вы, доверие Владыке явившие, защищены. Не успокаивайтесь на осознании защищенности, но стремительно продвигайтесь вперед. Каждый подъем духа используйте для быстрого броска всей своей сущности к Свету. В моменты подъема легко бросить зерна на пашню будущего. Что из того, что трудно, тяжко и полна испытаний жизнь, когда близок Владыка. Со Мною пройдете легко через все. Со Мною и ношу непомерную выдержите. Помогу устремленному духу сквозь заросли жизни пройти. О друзьях отъезжающих не тревожьтесь: им будет оказана помощь в размере их осознания явления Учителя, но испытаний не избежит никто. Лучше пройти через тяжкие испытания, победить и окрепнуть, чем стоять на дожде, мокрой курице подобно. Учитель Озабочен, чтобы каждому дать условия нужные и кармически допустимые для скорейшего продвижения его духа. Признавших и принявших Меня и устремленных ко Мне Заботою не Оставлю. Могут спросить, почему предоставляются самим себе те, которые вначале уявили устремление духа, а потом отошли? Можно ответить: есть устремление самости и есть устремление духа. Самость устремившаяся исчерпывает себя, как только начинает понимать, что Учитель не Может удовлетворить ее вожделения, и тогда самость произносит разрушительную формулу: сперва я устрою свои дела, а потом последую за Учителем и примусь за Учение. Многие на этом споткнулись. Учитель не Имеет ничего, что бы могло насытить чаяния и надежды самости. Учитель Призывает отвергнуть ее и продолжить следовать за Ним. Не Буду повторять о вреде самостного устремления: бесплодно оно, огни его быстро тухнут, делая мрак окружающий ещё более тёмным и непроницаемым. Дети Мои, непоколебимому доверию Владыке сопутствует Его Ручательство. Так огни веры поддерживаются Лучом Поручителя. Скажут: «Где же Учитель, когда очевидность отрицает Его?» Но очевидность для слепцов, для вас же – Свет Лучей Владыки. Любимы и окружены вниманием. По открытости сердца ко Мне получаете. Даю, ибо Знаю непреложность вашего шага. Не смущайтесь несовершенствами вашими. Они изживутся и будут трансмутированы в нечто лучшее и ценное по свойству своей противоположной полярности. Так на вершине беспокойств Пошлю спокойствие и страдания – радость. Насыщу противоположный полюс Моим Лучом утверждения, но крепко держитесь. Со Мной победим, со Мною Твердыни достигнем. Немало устремляющихся без Меня, но куда придут, не зная направления? И им Помогаю посильно, если устремление их не отравлено ядом самости. Все доброе и годное для эволюции Поддерживаем и всему Даем энергию жизни. Велика Наша забота о Благе человечества, и люди когда-то признают ее. Называют ее промыслом Божьим. Скажем: забота Иерархии – о всем живущем. Планета ведома силами Света к далекой конечной огненной цели сво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29.</w:t>
      </w:r>
      <w:r>
        <w:rPr>
          <w:rFonts w:cs="Arial" w:ascii="Arial" w:hAnsi="Arial"/>
          <w:lang w:val="en-US" w:eastAsia="en-US"/>
        </w:rPr>
        <w:t xml:space="preserve"> Мысль, устремленная в пространство, нарастает, подобно снежному кому, привлекая к себе из него созвучные ей элементы. И сознание, сосредоточенное на посланной мысли, может запечатлевать на экране своем этот процесс ее роста. Таким образом можно обогатить сокровищницу свою новыми нахождениями и принести пространственный дар людям, записывая притягиваемые мысли. Так устанавливается и так действует провод пространственный, находящийся всегда в руках знающего. Сам по себе процесс не труден, но требует твердого сосредоточенного напряжения внимания. Конечно, сперва нужно установить провод одиночный с Учителем избранным, и лишь утвердившись на Нем, можно приступить к использованию провода пространственного. И, конечно, надо быть в Луче, ибо при пространственных попытках нужна охрана сознания в избранном канале. Ведь пространство содержит в себе все от верху до низу, все слои, добро и зло, хорошее и плохое. Потому необходимо твердо определить линию получения, не отклоняясь от нее. Сумасшествие и многие явления так называемых нервных заболеваний или психического неуравновесия вызваны неумелым вторжением в дисгармоничные сферы пространства. Нужен контроль воли и Рука Учителя. Медиумы тоже погружаются, но нет большего несчастья, нежели медиумистичность природы, лишенной охраны воли. Все зло, проявленное на Земле и непроявленное, сосредоточено в пространстве. Отсюда опасность пространственного провода без охраняющей Руки Учителя. Много мрачных страниц в истории человечества, обязанных происхождением своим темному контакту с пространственными залежами сгущенной тьмы. Но смелый исследователь, имея Учителя, может безбоязненно проникать в чистые сферы пространственной мысли, не опасаясь пространственной заразы. Все, что когда-либо было порождено человеческим духом, зафиксировано там в виде явных кристаллических отложений. И процесс проникновения в них сознания не менее конкретен, чем обращение к энциклопедии за справкой. Конечно, процесс тонок, конечно, восприимчивость должна быть обострена до известной границы и, конечно, приобретен навык транспонировать восприятия в законченные мысленные формы. Центры открытые облегчают процесс и делают его более углубленным и реальным. При центрах открытых нет сомнений в правильности воспринятых мыслей. Иерархия необходима как мост в беспредельное пространство и ориентир безошибочный. От понятия Иерархии нельзя отклоняться при опытах пространственного контакта. Сознание должно уловить энергии тонкие, перевести их в формы и формы эти запечатлеть на бумаге. Конечно, направление должно быть удерживаемо твердо, иначе невозможно себе представить, какой хаотический поток может хлынуть в сознание. Потому Говорю: «Держитесь за Меня крепко во все часы дня и ночи». Без Меня не можете творить ничего. Но когда руку свою крепко вложили в Руку Учителя, можно отважиться на самые смелые и дерзновенные экскурсии пространственные. Ведь все это лишь подготовка к чудесным возможностям пространственной жизни. Так, живя на Земле, можно не ограничивать себя жизнью земною. В этом и заключается обещанное соединение миров. Небо низводится на Землю с тем, чтобы Землю в Небо поднять. Слияние миров Невидимого и видимого будет основой утверждения Новой Эпохи Огня. Переустройство Мира заключается в полном сдвиге сознания и в понимании пространства как реального фактора жизни. Человек есть гражданин Вселенной, и все богатства Космоса доступны и открыты ему. И не рабом, но сотрудником Космических сил назначено быть человек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0.</w:t>
      </w:r>
      <w:r>
        <w:rPr>
          <w:rFonts w:cs="Arial" w:ascii="Arial" w:hAnsi="Arial"/>
          <w:lang w:val="en-US" w:eastAsia="en-US"/>
        </w:rPr>
        <w:t xml:space="preserve"> Пиши: сегодня день особого напряжения, и провести его надо в осознании Близости Владыки. Пространственные волны огня можно лишь победить своими огнями, а они возгораются мощно при Близости, напряженно осознаваемой. Много преград преодолели, много противодействий разрушили вместе. В дни особых напряжений надо явить готовность удесятеренную. Состояние готовности показывает, что весь микрокосм открыт в напряженном устремлении к Владыке и готов созвучать на вибрации, Им посылаемые. Не будем думать, что это состояние сознания нужно только самому человеку: оно нужно для мира, ибо усиливает узлы передачи Света в сети Света планетной. Это значит – приемник открыт для передачи Света по нисходящей иерархической линии. Для того чтобы светильник не гас, надо, чтобы резервуар, содержащий масло, был соединен с резервуаром Учителя. Тогда пламя духа может гореть постоянно и можно не опасаться, что источник Света иссякнет. Многие начинали красиво, но выгорало масло, пламя начинало коптить и чадить и погасало окончательно. Нужно ровное и постоянно горящее пламя. Лишь связь с Иерархией дает эту возможность. Потому пусть будет сердце ваше открыто и обращено к источнику неугасимого пламени. Твердыня Владыки есть место, где собран Свет планеты и где постоянно горит Огонь напряжения необычайного. Это есть духовно-магнитный центр планеты, высшая точка треугольника, имеющего в основании два других магнитных центра точек северного и южного полюсов. Огненное равновесие планеты в Твердыне регулируется. Огненный аппарат Духа каждого Владыки служит регулятором. Напряжение велико и часто невыносимо. Чтобы его хотя бы немного ослабить, напряжение это распределяется по сети Света планетной, по ее узлам. И тогда избранные Мои несут на себе часть того напряжения огненного, которое Несут на себе Владыки. В этом ваша помощь. Нами она ценится особенно высоко. Многие преданные верные воины часто не понимают, почему нагрузка так велика, и, не осознавая того, отказываются делить тяготы иерархические. Некоторые даже являют вид спины и страстно стремятся освободиться от нагружения. Потому лишь самых близких Прошу помочь в час нагружения непомерного. Обычно хотят лишь получить, но мало кто мыслит о том, чтобы поделить труды и тягости Владыки. Занятые собой и своими печалями и делами, редко думают о помощи Учителю. Сознание так привыкает обращаться за помощью и получать ее от Учителя, что обратный полюс явления совершенно упускается из виду. Но истинный ученик чаще думает о том, как и чем помочь, нежели о получении помощи. Велика разница в этой установке духа. Ею и определяется сущность Великого Служения. Один устремляется и думает о том, как получить помощь, другой устремляется и думает о том, как ее оказать любимому Учителю. Понявших это Ценим высоко. Им особое доверие и помощь неограниченная и скорая. Тот, кто думает о помощи Владыке, сам ее имеет неограниченно и безотказно. Потому Говорю: «Не бойтесь напряжения и ноши непомерной. Она может обернуться крыльями взлета великого». Нужна сознательность во всем. Хорошо и покойно быть опекаемым младенцем в люльке. Но ведь Говорю о великом Служении и трудах, разделенных иерархически. Говорю для тех, кто может и в силах нести Поручение. Потому будьте сильны, и будьте стойки, и во дни нагружения тяжкого знайте, что помогаете Самому Владыке. Это и есть подвиг сознательного несения Света. Огнями сердца встречает герой огни пространственных напряжений и помогает распределять, и регулировать их, и координировать с напряжением подземных огней. Равновесие огненное планеты помогает удерживать Нам, принимающим на Себя всю ярость подземного пламени. Владыки на страже равновесия Мира, и вы, осознавшие, станьте плотнее и ближе, сердце Твердыне открыв. Почему надо нагнетение и напряжение рассматривать как личное несчастье, когда это есть ноша мира сег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1.</w:t>
      </w:r>
      <w:r>
        <w:rPr>
          <w:rFonts w:cs="Arial" w:ascii="Arial" w:hAnsi="Arial"/>
          <w:lang w:val="en-US" w:eastAsia="en-US"/>
        </w:rPr>
        <w:t xml:space="preserve"> Друг Мой, Учителя Слово для вашей Земли стреле Света подобно. Слова Мои живут веками, и сила их не иссякает. Каждое несет в себе заряды Света, ибо насыщено Огнем. Огненные мысли Посылает Учитель, и Слова Его от Света. Сколько слов на Земле произносится ежесекундно и сколько мыслей думается. Темно-серое коричневатое месиво мыслей и слов ничтожных ткут окружение планеты, окутывая ее саваном смерти и разложения. Темные и серые сознания дают темную и серую продукцию психических отбросов. Миллионы лет трудов, борьбы и страданий и чудесные способности духа тратятся на производство негодных и вредных психических продуктов, порождающих ядовитые газы. Не понята и не охранена мысль. Не понято и не охранено слово. И варятся миллионы отемненных сознаний в собственном соку своих неудачных порождений. Столько писалось и говорилось о мысли, но все же мысль находится в небрежении. Думают все, но никто не хочет помыслить об ответственности за мысли. Не понимают, что мысль есть энергия и, как таковая, не может она не вызвать соответствующей реакции в организме, ее породившем, и в пространстве, где она существует и промышляет проявлением. Дух владеет мыслью, как рука – инструментом. Энергия огненная в распоряжении человека. Энергия явная и реальная. Два аппарата управляют ею: мозг и сердце, и каждый по-своему, и каждый определенным видом энергий, различающихся степенью утонченности. Не все сердца и мозги одинаковы. Различны мысли дикаря-каннибала и философа, от сердца ли они или от мозга. Широк диапазон энергий мыслительных, то же и со словами. Надо осознать дары эволюции и надо отнестись к ним торжественно и вдумчиво. Именно торжественностью насытить слова и мысли. Слова и мысли, настроенные на ключе торжественности, не дадут пространственного яда и ядовитых отложений в микрокосме человеческом. Дисциплина слов и мыслей есть необходимейшая профилактика для тела и для пространства. От мыслей вредных болеет тело, от мыслей ядовитых болеет планета. Много вредного говорится и много ядовитого мыслится. Слепые самоотравители и себя, и дома своего земного, о чем думаете? Посмотрите, сколько болезней, горя и несчастий кругом. Это все – результаты мышления вашего. Сказано: «Мыслите ясносияюще». Пусть каждая мысль будет от Света. Учитель Посылает Луч. Для тех, кто в Луче, легко осветлить поле своего мысленного посева, или посева мыслей. Узлы передачи Света по сети планетной имеют целью насыщение пространства мыслями нужными, из Твердыни посылаемыми. Обыватель мыслит от себя и дает свое убогое и самостное мышление. Ученик мыслит от Учителя и приносит пространству дары духа. Так, преломляя Луч Учителя в формы ясной и четкой мысли, служит сознание ученика очищению пространства и наполнению его энергиями, нужными и для него, и для окружающих, и для планеты, и для пространства. Мышление человека не есть его личное дело, но явление пространственно-общечеловеческое. Личное мышление сознания касается всех, ибо ядом нечистого мышления заражается все окружающее, разнося далеко эту заразу. Требую уделить дисциплине мысли должное внимание. Мысли Посылаю в обилии необычайном, дабы можно было мысли свои заменять мыслями Моими. Мало толку от мыслей своих, личных, но мысль Учителя светоносна. Так и сердце, и мозг надо наполнить Обликом Учителя, чтобы ничего своего, ничего от самости уже не осталось. Чтобы стать светочем людям, свое надо заменить Моим. Отвержение от себя есть непременнейшее условие Служения. Мир мыслей Моих надо сделать миром мыслей своих, дабы мысль Владыки царствовала безраздельно. Не повторение мыслей, пришедших извне, но преломление Света в сущности своей и рождение лучей самоисходящих. Так мысль Владыки станет жизнью и пищей духа, делая микрокосм человеческий светоносны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2.</w:t>
      </w:r>
      <w:r>
        <w:rPr>
          <w:rFonts w:cs="Arial" w:ascii="Arial" w:hAnsi="Arial"/>
          <w:lang w:val="en-US" w:eastAsia="en-US"/>
        </w:rPr>
        <w:t xml:space="preserve"> Правильно, правильно, правильно, мысль примененная входит кристаллом построения в бессмертную перевоплощающуюся сущность человека. Эта последняя при своем новом очередном воплощении строит свои проводники в созвучии с отложениями, собранными в ней в прежних жизнях, и в соответствии с сочетанием сканд. Но каковы бы ни были свойства и способности человека в данном воплощении, все заработанное и утвержденное им остается в нем навсегда, чтобы когда-то сделаться его полным достоянием в Мирах Высших. В условиях земных не все накопления могут всегда проявляться, но это не значит, что что-либо может быть утеряно. Потому Обращаю особое внимание на то, чтобы мысли посылаемые применялись в жизни. Нужно твердо усвоить, и раз и навсегда, что лишь мысль примененная цену имеет, ибо становится составной частью энергий, входящих в сферу человеческого микрокосма. Учитель Являет Собой Истину примененных Им в жизни и утвержденных Им рукою и ногою Его мыслей и провозглашаемого Им Учения. Он Являет Истину Собою. Являть собою Истину – значит воплощать в действии на всех планах все мысли и слова, из сущности человека исходящие. Потому говорится о действии. Под действием подразумевается проведение принципов Учения в жизнь в той или иной форме. Учитель Готов оказать всемерную помощь в деле приложения мысли Его в жизни. Путь заключается не в читании, не в мечтании, но именно в приложении. И мечты, и чтение хороши при условии, если прямо ведут к этой цели. Читателей много, но исполнителей мало. Так, если Видим ярое устремление в приложении Учения в жизнь, Радуемся нашедшему правильный путь. Многие уклоняются и предпочитают заменять действие словами и мыслями непримененными. Слова и мысли непримененные тут же и исчерпываются и строительного значения не имеют. Хочу видеть строителей жизни, на фундаменте прочного основания строящих. Этим основанием будет проведение Учения в жизнь не кем-то, но самим собой. Личный пример побуждает и вдохновляет лучше слов, ибо энергии огненные, в микрокосме исполнителя заложенные, действуют мощно без слов. В далеких пещерах и горах живут отшельники-йоги, живут, не видя людей. Но велико их воздействие на сферы человеческие, ибо действуют они огнем примененной в жизни мысли. Потому посланники Наши являются сильнейшими магнитами. Потому слабая мысль обывательская не может сравниться с мыслью Того, Кто Истину Собою Явля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3.</w:t>
      </w:r>
      <w:r>
        <w:rPr>
          <w:rFonts w:cs="Arial" w:ascii="Arial" w:hAnsi="Arial"/>
          <w:lang w:val="en-US" w:eastAsia="en-US"/>
        </w:rPr>
        <w:t xml:space="preserve"> Войдя в Нашу жизнь, становитесь частью ее. Сын Мой, порадуемся тому, что Свет грядущий приближается неуклонно. В свитках будущего он уже существует. Надо найти ему место в сердце своем, и надо себя вдвинуть в его лучи, и место себе в нем приготовить. Почему дается Учение? Чтобы место свое в Космосе осознали и приняли неизбежность эволюции и смены форм общественной жизни. Непонявшие и непринявшие останутся позади и части полной в будущем планеты иметь не будут. Осознание и приятие дают право на вход в новое здание мира. Это Право Космическое, Иерархией поддерживаемое, и люди не могут его ни отнять, ни умалить. Всему свое время, и время намеченным срокам. Вы принадлежите срокам, и сроки укажут предназначенное место ваше для выполнения миссии порученной. Когда воля Иерархии – челн жизни ученика, он достигает назначения. Там, где приложена Рука Владыки, не может быть неудачи или нарушения Его предначертания. Но нужно, чтобы воля ученика была слита с Волей Моей в едином устремлении к Свету. Неслышно и незримо для глаза растут травы и деревья, но зеленый покров покрывает планету. Так в тишине и незримо зреют зерна Света, чтобы к сроку Свет их залил усталую и исстрадавшуюся Землю. Неслышно растут Дела Иерархии, но покрывают собою дела человеческие. Тайные пружины жизни в Наших Руках. Владыка Правит миром. И Рука Его над Любимой Страной сквозь несовершенства настоящего. Надо уметь различать Великое Будущее, ибо основа его намечена в настоящем. Для этого надо нарождающееся и растущее настоящее вдвинуть в будущее, но в масштабах увеличенных, умноженных и расширенных неслыханно. Потенциал духа народа велик, и творческие силы огромные, поддержанные и вдохновленные огнем Иерархии, дадут расцвет энергии психической необычайный. Новые формы преградою расцвету служить не будут. И то, что не под силу старому миру, в Новом свершится легко и просто. Великие возможности лежат пред Страной. Мощно поднимается она по ступеням эволюции, и каждая ступень несет свои сдвиги сознания. Избранные Мои для известной ступени подготавливаются и вступят на нее властью и силой Права Космического. И силы невидимые будут служить им, и печать исполнения будет наложена на делах и начинаниях их. Под Лучами Иерархии Света будут сметены преграды мешающие, и новая пашня жизни ярко и обильно зацветет новыми цветами жизни чудесн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4.</w:t>
      </w:r>
      <w:r>
        <w:rPr>
          <w:rFonts w:cs="Arial" w:ascii="Arial" w:hAnsi="Arial"/>
          <w:lang w:val="en-US" w:eastAsia="en-US"/>
        </w:rPr>
        <w:t xml:space="preserve"> Никогда и нигде не бывало того, чтобы отказавшийся от руководителя позванный и прервавший прямую нить связи смог устоять в Свете. Без прямого звена посредствующего нарушается цепь. И где, и когда.совершится приближение новое, и через кого? Так отвергнувший ближайшего поручителя своего обрекает себя на регресс. Это и понятно. Приближение идет не непосредственно, но через ближайших. Не принявшие посланных Моих Меня не принимают. Никакие оправдания не помогут. Печать отступничества нестираема. Подход близкий возможен через ближайших. Конечно, возможно руководство непосредственное, но при наличии прошлых накоплений. Но как бы то ни было, отказ от тех, кто Мною признан и утвержден, кармически разрушителен и чреват тяжелыми последствиями. В случае возвращения новое испытание потребуется. Но оскорбление Иерархии необратимо. Суд предоставляется Мне. Сердце для отступника закрывается, и обрываются оставшиеся нити. На вас нападающие и против вас идущие идут против Меня. Ибо близость ко Мне вызывает противодействие темное. Много званых, но мало избранных. Отошедшие и отказавшиеся предоставляются своей карме. Вы служите лакмусовой бумагой для проявления тьмы. Вам вредящие и против вас идущие – противники Света. Ваши враги – Мои враги, и Мои враги – враги ваши. И где бы вы ни оказались, когда придет время ваше, около вас всегда будет происходить разделение: одни будут яро за вас, другие – против. Разделение закончится после Прихода, ибо тьма пожрет служителей своих.</w:t>
      </w:r>
    </w:p>
    <w:p>
      <w:pPr>
        <w:pStyle w:val="Normal"/>
        <w:rPr/>
      </w:pPr>
      <w:r>
        <w:rPr>
          <w:rFonts w:cs="Arial" w:ascii="Arial" w:hAnsi="Arial"/>
          <w:lang w:val="en-US" w:eastAsia="en-US"/>
        </w:rPr>
        <w:t>Сын Мой, ты в сердце Моем место имеешь и оценен таким, каков есть и был в веках далекого прошлого. Учитель не Предполагает, но Знает. И потому важно не признание людское, но признание Учителя. Скоротечны чувства людские и не прочны. Но неизменяем Учитель и прочен, как скала. И любовь Его не ржавеет. На Учителя можно положиться, но не на личные чувства окружающих. Мало верных друзей и преданных мало. Потому ценен каждый знак преданности. Друзей надо знать. Для познания человека нужно время, и иногда очень продолжительное. Перед концом каждый выявляет лик свой, дабы знали, кто чего заслуживает и кому и что можно доверить. Радуйтесь раскрытию ликов и накопите познание о людях. Лучше остаться одному, но с Учителем, чем быть окруженным гнилыми друзьями. Лучше немногие испытанные и верные друзья, чем толпа почитателей. Хорошо знать людей и помнить, что одиночеству ничто не измени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5.</w:t>
      </w:r>
      <w:r>
        <w:rPr>
          <w:rFonts w:cs="Arial" w:ascii="Arial" w:hAnsi="Arial"/>
          <w:lang w:val="en-US" w:eastAsia="en-US"/>
        </w:rPr>
        <w:t xml:space="preserve"> Друг Мой, если мощь Иерархии границ не имеет, План будет осуществляться иерархически. Пути Света неисповедимы. Но цель поставленная неотменно проводится в жизнь. Сказано: «Да процветут пустыни». И пустыни процветать начинают. Рука Иерархии силу свою в любых условиях проявить может, и воли человеческие ей не препятствие. Нужно войти в это понимание неисповедимости и непреложности исполнения огненных предначертаний Владыки. Огненное сознание Иерарха Творит на Плане Высшем, недоступном сознаниям человеческим. И решение Наше, утвердившись там и приняв форму, отпускает на планы низшие для конечного проявления в мире плотном. Мы Видим формы грядущего Нового Мира во всем их сияющем великолепии и Знаем, что уявление их на Земле неизбежно. Намечаем людей, которые будут призваны для исполнения, и исполнителей верных, надежных и крепких Ставим для осуществления каждой намеченной ступени эволюции. Нужно крепко верить в Мощь своего Владыки, чтобы спокойно и бодро идти в будущее. Пусть очередная волна слабеющей и выдыхающейся тьмы не закроет горизонта будущего. Не Могу допустить, чтобы близкие остались в неведении. Потому на узлах поворотных вести нужные Посылаю. Надо войти в мир чудесный действительности не теряя почвы под ногами. Надо крепко утвердиться в обоих мирах. Задачей идущей эпохи является соединение Невидимого Мира с видимым, и полем манифестации обоих будет сознание человеческое. Ближайшие должны стать носителями нового сознания с его расширенными функциями. Твое задание – осуществить наглядно возможность получения непосредственного знания путем единого провода. Посылки будут усиливаться и становиться конкретнее и определеннее, пока не приобретут четкости оформления неотрицаемой. Мысль Моя будет так же явно входить в сознание, как слова, произнесенные человеком в открытое ухо. Огненность и напряженность процесса Усилю. Нужную плотность Дам. Надо вработаться еще сильнее и стать еще ближе. Помысли о том, как углубить Близость. Нет предела приближения к Свет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6.</w:t>
      </w:r>
      <w:r>
        <w:rPr>
          <w:rFonts w:cs="Arial" w:ascii="Arial" w:hAnsi="Arial"/>
          <w:lang w:val="en-US" w:eastAsia="en-US"/>
        </w:rPr>
        <w:t xml:space="preserve"> Сын Мой, Владыка Считает нужными и неизбежными подъемы и падения духа спирально-волнообразные. Иначе это можно назвать ритмом сознания. Это не означает падения духа во тьму, или инволюцию. Манвантары и пралайи духа – принцип, заложенный во всем. Надо различать регресс и падение во тьму от неизбежного ритма восхождения и не огорчаться противоположной подъему точкой оборота спирали. Эти два состояния сознания – как день и ночь, обуславливают собою целое, всегда состоящее из двух противоположных полюсов, подобно колесу в движении. Сознание в каждой точке своей протяженности во времени занимает то высшую, то низшую точки. Поступательное движение исключает возможность застоя и возвращения к точке уже однажды пройденного пути. Зная закон, можно волну ритма встречать сознательно и красиво, не поддаваясь очевидности воздействия Майи. На вершине познания широко раскрываются двери тайного знания. И пылают огни сердца. Солнце жизни обильно проливает в сознание свои Лучи. Но трудно во мраке ночи при теневом обороте спирали. Зову к пониманию этого состояния, указывая на его неизбежность, и Хочу вооружить дух так, чтобы темную полосу встречать достойно. Для этого надо понять сущность явления пралайи, когда все способности свертываются и затихают, чтобы собрать силы для нового стремительного движения вперед. В эти моменты не надо принимать ответственных решений, не надо утруждать себя насильственными заданиями, не надо активности напряженной. Можно спокойно продолжить работы начатые, не насилуя сознания. И если кто придет к вам во время безразличия вашего, активности не уявляйте, и лучше подальше от людей. Спаситель Удалялся в пустыню, ибо даже Ему надо было время для одиночества духа и восстановления сил, расхищенных жадной толпой. Закону ритма подчинены все сознания и все, что проявлено в мире. Вся сущность растения свертывается и кристаллизуется в зерне, чтобы снова развернуться в полном расцвете, так же сжимается и собирается к центру сознание, чтобы дать к сроку полное выявление себя и расцвет огненный. Биение сердца выражается в сжатии – расширении, то же происходит и с сознанием. Волну очередную можно встретить мужественно и спокойно и со знанием закона. Непонимание много вреда причиняет и напрасных беспокойств. Рост сознания идет естественно. Все насильственное желаемых результатов не принесет, вызывая реакцию разрушительную. Но все же корабль идет к цели и днем и ночью, при ветрах благоприятных и противных, но идет, но вперед. Так и сознание, устремленное к Владыке, поступательного движения своего не останавливает, в каком бы состоянии оно ни находилось. Пралайи сознания происходят на пути вечного восхождения духа, и продвижение по нему не прерывается. Цель, лежащую впереди, из вида не упускайте, и тогда путь восхождения становится путем непреложнос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7.</w:t>
      </w:r>
      <w:r>
        <w:rPr>
          <w:rFonts w:cs="Arial" w:ascii="Arial" w:hAnsi="Arial"/>
          <w:lang w:val="en-US" w:eastAsia="en-US"/>
        </w:rPr>
        <w:t xml:space="preserve"> Сегодня день большого напряжения, и потому день тяжкий. Нет никаких личных оснований быть отягощенным, значит, это нагружение не личное, но пространственное. Если бы люди более внимательно разбирались в своих ощущениях, могли бы научиться они понимать пространственную речь. Окружающее нас пространство имеет свой голос, который звучит на разных ключах. Аппарат человеческий воспринимает пространственную вибрацию, и тогда говорит человек: как свободно, легко или как тяжко. Постепенно чуткий аппарат научится разбираться в волнах пространственных более тонко, и станет доступна ему речь природы. Эти ощущения могут сопровождаться слуховыми и зрительными впечатлениями. Конечно, в них могут принимать участие все органы чувств. Пространство насыщено образами, звуками. Восприятия огней в виде звезд, световых пятен и огненных вспышек доступны утонченному глазу. Богат Невидимый Мир и разнообразен. При открытии центров к пространственной жизни приобщаемся. Хорошо прислушиваться к волнам пространственной жизни. Они приносят человеку тонкие впечатления. Лучи пространственные воздействуют на нервные центры, и человек постоянно находится под их воздействием. Сложен и чуток аппарат человеческий и требует большого внимания. Лучшим проводником является сердце. Не может человек сказать, что он не сторож своему брату. Ибо страдания человеческие насыщают пространство вибрациями и сердце живое их помимо воли своей ощущает. Нужно понять, что ответственность за страдания людские ложится на все человечество и ношу тягости земной несут все. Почему ушла радость и уменьшилась улыбка в мире? Почему редко можно встретить счастливые глаза? От ответственности не уйти. Ее несут все. Только нагрузка чутких сердец особенно велика. Не следует этим огорчаться, ибо Спаситель Страдал за весь мир, и путь, Им указуемый, остается единственным навеки. Так к жизни пространственной первым приобщается сердце. Через обострение страданий и вмещение боли мира возможности сердца расширяются. Чтобы услышать голос Учителя, сердце должно пострадать. Страдание раскрывает очи и уши души, то есть сердца, и приближение к Учителю становится возможным. Многие хотят жизни счастливой, но Владыка Сказал: в мире будете иметь скорбь. Через страдания к счастью – таков путь. Нашедшие в сердце Учителя могут радоваться, ибо имеют путь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8.</w:t>
      </w:r>
      <w:r>
        <w:rPr>
          <w:rFonts w:cs="Arial" w:ascii="Arial" w:hAnsi="Arial"/>
          <w:lang w:val="en-US" w:eastAsia="en-US"/>
        </w:rPr>
        <w:t xml:space="preserve"> Будем углублять начатое. Нити духовных начинаний протянуты в будущее. Будучи зачаты, в пространстве растут. Возвращаясь от времени до времени в сознание, предстают перед ним, возросшие в силе своего потенциала. Все проходит через сознание, и все снова возвращается в него, чтобы снова уйти. Жизнь идет волнами: одни явления идут на убыль, исчерпывая себя, другие нарастают. Сознание перерастает некоторые явления, и они отваливаются от человека, как осенние листья. Это и есть изживание свойств человеческой природы. Так исчерпываются люди и уходят из жизни. Так исчерпываются привязанности, привычки и условия. Нити магнитного притяжения, или связи, утончаются и порываются, и освобождается сознание от явления изжитого. Другие, наоборот, растут, крепнут и возвращаются усиленные. При каждом новом возвращении получают оценку сознания с той высоты, которой оно достигло, и несут на себе печать его утверждения или отрицания. С этой печатью снова уходят, чтобы вернуться усиленными или ослабленными. И не то имеет значение, какими они возвращаются, а очередное отношение сознания. «Идет Князь мира сего и не имеет во мне ничего», – то есть явление, каким бы сильным оно ни было, не имеет власти над сознанием, если магнитная связь с ним порвана. И не имеет она в этом сознании ничего, никакой части, к которой могла бы притянуться. Поэтому хорошо новым явлениям не дозволять в сознании укореняться. Только тому, что от Мира Владыки, можно заботливо отвести время и место и принять в сердце. Все же земное, проходящее мимо, корни пускать не должно. Сколько внешних условий сменяется в жизни каждого человека, чтобы в конечном итоге при великой перемене человек расстался навеки со всем, до тела физического включительно. Зная преходящую природу вещей и явлений, можно строить жизнь лишь на скале вечного основания. Этой скалой Является Учитель. Строящий на ней строит прочно. Строительство идет на века и тысячелетия, не подлежа разрушению. Эти два вида явлений в сознании своем надо различать и Делам Владыки отдать предпочтение перед делами обычными. На алтаре жизни человек не обычности служит и приносит всего себя, но Миру Владыки. Самообреченными называли себя себеслужители и дела человеческие. Но когда в них входят и осмысливают законы непреходящего мира, круговое движение превращается в спираль эволюции и путь восхождения становится явным. Так все дела человеческие разделяются на Мои и свои. Все, что от самости и личности, свое и обречено. Все, что от Света – Мое и может жить. Зло тоже может расти и усиливаться в пространстве, но хорошо возрастать в Свете. Так идет вселенское построение Храма жизни, где каждый, кто от Света, участник. Среди вихрей разрушения Строим. Строим Храм вечной жизни. Наши дела продолжительность имеют великую. Протянутые во времени и пространстве, из жизни в жизнь. Кто с Нами, участниками дел неумирающих уявляются. И когда для обывателя кончается все, для Наших людей все только начинается. Хорошо быть участником дел Наших. Наши трудятся и в этом мире, и в том, и всюду сознательно, и всюду с Владыкою в сердце. Связь эта не нарушается ни жизнью, ни смертью и продолжается яро в Надземных Мирах. Потому Говорю: помогающим Мне – благо, потому Говорю: с вами всегда. Не страшна смерть тем, кто идет с Владыкой. Не смерть, но раскрытие дверей чудесных возможностей Высших Миров. Мои со Мной и пребудут. Ко Мне устремленные ко Мне и притянутся. Вас в Свете Утвержу и вас не Оставлю. С вами Я, но дайте время Свет уявить, близится время Прихода. Бодрствуйте на дозоре. Небывалое время ид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39.</w:t>
      </w:r>
      <w:r>
        <w:rPr>
          <w:rFonts w:cs="Arial" w:ascii="Arial" w:hAnsi="Arial"/>
          <w:lang w:val="en-US" w:eastAsia="en-US"/>
        </w:rPr>
        <w:t xml:space="preserve"> «Отец, через малость мою Яви величие Твое». – «Сын Мой, не малому свидетелем станешь и оставишь свидетельство на века». Не смущайся малостью и несовершенствами своими, любящее и преданное сердце является мерилом Близости. Посмотри кругом. Миллионы людей – кто Меня знает? Кому близок? Кто принял Учение в сердце и принял его основою жизни? Почему разбойника Предпочел книжникам и блудницу фарисеям? Не мерками человеческими Измеряю и Определяю ценность человека. Потому не смущайся несовершенствами своими, но смело восходи по тропе, ведущей ко Мне. Иди, каков есть. Очищу сущность твою, и Приготовлю одежды Света, и все нужное Дам, дабы знал и видел, что преданностью и любовью побеждаются все препятствия. Матерь твоя, Мною Поставленная и Утвержденная, великое Поручение выполняет, и ты Ей помощником верным намечен. В напряжении Света пройдет встреча ваша и оставит неизгладимый след в рекордах планеты. Будешь продолжателем Ее Миссии. Будешь охранителем Света, Ею принесенного людям. Будешь охранителем Сокровенного Знания, Ею оставляемого для будущего. Сын Мой Матери наследство предназначен принять. Слитые в понимании Владыки и любовью к Нему соединенные, будете вы выполнителями Моей воли, воли свои в едином устремлении к утверждению воли Моей объединив. Готовлю обоих для уявления заключительного завершающего подвига Ее земного. Велик твой потенциал духа, еще никогда в полном объеме своем на Земле не проявлявшийся при исполнении Поручения. И после встречи вашей силу его увидишь и утвердишь в делах. Свет Мой в свете твоем величие свое оявит. Светом Моим будешь творить людей. Преображение огненное – удел твой, данный тебе для утверждения несения Света Владыки. Так в малости своей величие Мое явишь, и малость твоя станет носительницей жемчужины Света. Среди миллионов будешь один, облеченный Доверием Высшим. Доверил говорить Именем Моим и от Имени Моего. И дела, поручения Именем Моим вершить будешь. Когда тьма, не виден свет. Но когда Свет Мой сойдет на тебя, и преобразит ауру твою, и наполнит все существо твое энергиями огненными, исчезнет тьма и Свет будет вокруг. И малое станет великим. Не малостью зерна измеряется будущее древо, но качествами невидимыми, в нем заключенными. А ты Мой, от Луча Моего и Света Моего рожденный на туманной заре человечества. Велики и полны тайны узы Отца к сыну и сына к Отцу. В Свете Моем победителем будешь оявлен. Что же еще сказать тебе во тьме предрассветной перед Великим Приходом? Сын Мой, Слово Владыки ручательством будущего твоего остается как свидетельство Непреложности. Посылаю Лучи счастья, Посылаю мысли звездного Света, Посылаю любовь и заботу. Помни, на что или на кого положишь печать духа твоего, получит силу благословения Моего: и дела, и люди, и обстоятельства. Даю власть в орбиту Луча Моего вовлекать условия нужные и людей. Силу исполнения утверждением воли твоей Дам. Волю Архата огненно Укреплю. Тебя отвергающие Меня не приемлют. Тебе удар наносящие Мне наносят. Яро Охраню тебя на всех путях твоих. Прими в тайне и в молчании Дары Владыки. Да будет все по слову Моему.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0.</w:t>
      </w:r>
      <w:r>
        <w:rPr>
          <w:rFonts w:cs="Arial" w:ascii="Arial" w:hAnsi="Arial"/>
          <w:lang w:val="en-US" w:eastAsia="en-US"/>
        </w:rPr>
        <w:t xml:space="preserve"> Люди часто психически ранят друг друга, и тонкое тело страдает. Но нередко поражение наносит человек сам себе. Кощунство, предательство, самоубийство дают пример тяжкого поражения тонкого тела. Реакция проступка убийственна. Конечно, всякое антиморальное действие приносит ему вред. Но некоторые поступки вызывают именно поражение нервной ткани, и рану надо залечивать. Всякие физические повреждения также вызывают повреждение и тонкого тела. Но раны наносятся резкими взрывами астрала. Особенно мучительные разрывы ткани происходят от раздражения и других эмоциональных взрывов. Нарушая заградительную сеть, они делают тонкое тело беззащитным от нападок пространственной нечисти, то есть сущностей низших. Всякое неуравновесие той или иной степени открывает доступ пространственной заразе. И становится человек жертвой случайностей. Микрокосм человека должен быть всегда замкнут и зорко охраняем. Даже неуместной шуткой отдает человек себя сам во власть другому, открывая внутреннюю сущность свою ударам. В этом отношении торжественность будет лучшим щитом. Надо осознать, что психическая энергия будет панцирем духа. И всякое ослабление ее или состояние горя, уныния, безнадежности и страха и всяких других отрицательных и темных переживаний сводят внутреннюю защиту к нулю, делая поражения хроническими, если эти состояния достаточно длительны. Бесстрашие – панцирь надежный. Лучше назвать его равновесием духа. Словами недостойными, словами злобы, и ненависти, и чувствами подобными наносит раны и уколы себе человек сам. Часто молчание помогает залечивать ткань поврежденную. Как важно и нужно, чтобы речь всегда была сдержанно спокойной и ровной. Злобные слова рвут ткань собственного тонкого тела. Получается вред личный, вред пространственный и вред окружающим людям. В этом отношении вредно также и осуждение, ибо оно открывает ауру осудителя для воздействия. Велик вред, причиняемый человеком себе самому, и как результат – тонкое тело страдает. Ранение тонкого тела всегда отражается на глазах. Свет и радость в них тухнут мгновенно. Тяжкое и неожиданное известие может убить человека. Оно может убить мать, получившую телеграмму о гибели сына, но не убьет рядом стоящего постороннего человека. Дело не в известии, но в том, как принимает его человек. Своим собственным отношением к явлениям внешнего мира убивает себя человек, допуская нанести смертельное поражение тонкому телу. Глубина и серьезность раны обуславливаются допустившим ее сознанием. Самоохрана или беззащитность микрокосма сознанием определяется, но Мы Говорим о щитах, о панцире духа, о заградительной сети, о защите. Слабость и распущенность психической энергии делают человека жертвою внешних случайностей, и становится человек сам виновником получаемых поражений. Ослабить дозор – значит отдать себя во власть проходимца. Но разве и близкие люди не поносят друг друга? Потому нужен постоянный дозор и с близкими, и дальними. Мало испытанных друзей, на кого можно всецело положиться. Это условие требует еще большей осмотрительности. Об охране сущности своей подумаем. Нужен дозор, чтобы охранить Свет от нападок мрака.</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lang w:val="en-US" w:eastAsia="en-US"/>
        </w:rPr>
        <w:t>141.</w:t>
      </w:r>
      <w:r>
        <w:rPr>
          <w:rFonts w:cs="Arial" w:ascii="Arial" w:hAnsi="Arial"/>
          <w:lang w:val="en-US" w:eastAsia="en-US"/>
        </w:rPr>
        <w:t xml:space="preserve"> Званые и избранные. Званые – это те, кому Давались возможности. Избранные – кто возможностей не упустил и ими воспользовался. Званых много, избранных мало. Каждому позванному даются широкие возможности. Как их применить и превратить ценное достояние, зависит от него самого. Возможностями никто из позванных не оставлен. Иметь возможности получать указания и знаки еще совсем не означает достижений. Надо получать и надо осуществить, или реализовать полученное. Велика разница между возможностью и осуществлением. Дано очень много, но сколько применено? Возможности даваемые осуществляются путем применения в жизни того, что дается. Учитель Может дать прямое и очень ясное Указание. Но если оно не применяется, возможность, через это получаемая, упускается. И нет человеку от него никакой пользы. Потому все богатство Учения может быть подобно лекарству запечатанному и без пользы. Это в равной степени касается также и мысленных восприятий и посылок с Гор. Пища духу Дается обильно и щедро, но ее надо усвоить, то есть утвердить в приложении. Чтобы стать избранным, именно надо утвердить богатство, полученное жизнью своею: мыслями, чувствами, поступками. Если мысли хороши, а чувства и поступки плохие, значит, что-то очень неблагополучно. Мысль утверждается в действии, делами утверждается свет. Дела мрака не могут служить утверждением света, равно и омраченные чувства. Избранничество достигается ярым применением Указов. Избранным хочется быть каждому позванному, но не каждый хочет приложить в жизни Учение Света. Есть желание идти вперед, а ноги тянутся назад. Получается разделение губительное, и тогда трудно устоять. Надо, чтобы каждая мысль, каждое чувство, каждый поступок и существо человека соответствовало бы направлению утвержденному. Соответствие пути с жизненными поступками должно быть полным. Это и будет целесообразностью, или соизмеримостью. Так, смотрите вперед. А пятиться назад – печальное явление для духа человечества. И кто может помочь? Потому Повторяю: избранничество утверждается в действии. Действия блага или общей полезности будут действиями правильными. Кто хочет стоять ко Мне ближе, данное Мною должен применить в жизни. Не под силу применить все, но что-то можно. И неприменяющий знает отлично, когда он нарушает продвижение свое. Примените и станьте избранными. Ученик – это дух, избравший путь приложения Указаний Учителя в жизни. Другого пути нет, потому называется он узким, то есть единственным. Принявшие и применившие твердо ступают. Применить избранный может в любом размере. Хотя бы малое приложение уже продвигает. Застой страшен и отступление. Можно настроить сознание на ключе постоянного применения даваемых указаний. Тогда прочно ложится путь. Утверждение избранничества идет путем применения Основ Учения Света в жизни. </w:t>
      </w:r>
    </w:p>
    <w:p>
      <w:pPr>
        <w:pStyle w:val="Normal"/>
        <w:rPr/>
      </w:pPr>
      <w:r>
        <w:rPr>
          <w:rFonts w:cs="Arial" w:ascii="Arial" w:hAnsi="Arial"/>
          <w:lang w:val="en-US" w:eastAsia="en-US"/>
        </w:rPr>
        <w:t>Где они, утверждающие эту Основу? Помогу, Помогу, Помогу яро, но утвердите в жизни Слово Моё.</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2.</w:t>
      </w:r>
      <w:r>
        <w:rPr>
          <w:rFonts w:cs="Arial" w:ascii="Arial" w:hAnsi="Arial"/>
          <w:lang w:val="en-US" w:eastAsia="en-US"/>
        </w:rPr>
        <w:t xml:space="preserve"> День приходит, и день уходит, но дух пребывает вовеки. Как волны реки, текут люди и мимо проходят. Истинные друзья – явление редчайшее, о масках не будем жалеть. Длинно и горько познание о людях. Людей надо знать. Знание дается опытом. Опытное познание нелегк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3.</w:t>
      </w:r>
      <w:r>
        <w:rPr>
          <w:rFonts w:cs="Arial" w:ascii="Arial" w:hAnsi="Arial"/>
          <w:lang w:val="en-US" w:eastAsia="en-US"/>
        </w:rPr>
        <w:t xml:space="preserve"> И не будем горевать ни об отходящих, ни об отпадающих, ни о впавших в безразличие, ни о прельстившихся суетою дня. Они принесли или потом принесут свою пользу. Многие снова подойдут, многие откликнутся на зов, когда придет время и тайное станет явным. Но хотящему устоять до конца отрываться в сознании от Владыки не следует. Можно оторваться так, что нить связи будет потеряна. Нельзя отрываться в духе. Видите, как колеблется все неустойчивое и гаснет. Видите, как Дело Мое подменяют делами своими и бросают люди стражу свою. На них уже не Могу опереться. Нарушают сеть Света, и некуда послать Луч спасительный. Не надо осуждать отступивших, но теснее сомкнуть ряды. Устойчивость носителей Света и Лучей Моих ныне нужна особенно остро. Темный плат сгустился необычайно над Землею. Немногие, устоявшие в Близости, несут нагружение за тех, кто покинул место свое. Но так было всегда. И когда Учитель Был в нужде, лишь немногие верны оставались. Может быть, теперь понятны и любовь, и забота о близких, устоявших в дни мрака, несмотря ни на что. Как мало их, на кого Могу опереться. Они нужны Мне так же, как Я – им. Покойны и тверды будьте в вере. Учитель преданности не Забывает. Потому крепко стойте, во Мне пребывая. Потому Говорю: «Бодрствуйте». Я с вами до тех пор, пока вы в духе со Мною. Я щитом веры Могу накрыть, пока не оставлен. Но избранных мало. Но легко отойти. Но для не утвердившихся во Мне очевидность сильнее действительности. Но придет час, и Соберу путников, и снова придут к тебе горящие и насыщенные лучами грядущего Света, ставшего явью. Не отгони и приветливо встречай вновь приходящих, ибо закон не позволяет отвергать вновь приходящих ко Мне. Заботливо встреть, и дай, и насыть их голод. Судьи собой не являй. Каждый имеет судью в себе. Можно пожалеть об отходящих, ставших безразличными, но судить не надо. Снова придут в свое время. Сын Мой, ближайшее задание – устоять перед лицом очевидности, действительность утверждая. Сколь же труден обратный путь и сколько испытаний тяжких потребует. Придут, но путь тернистый снова пройдя, но путь удвоенный в трудности своей. Не Знаю лучшего пути, нежели путь преданности несломимой. И ночью и днем, и сегодня и завтра, и перед стеною глухою и в Свете Моем преданность остается непоколебимой, а также и любовь. Суров и труден путь духа, и узка тропа, и немногие идут е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4.</w:t>
      </w:r>
      <w:r>
        <w:rPr>
          <w:rFonts w:cs="Arial" w:ascii="Arial" w:hAnsi="Arial"/>
          <w:lang w:val="en-US" w:eastAsia="en-US"/>
        </w:rPr>
        <w:t xml:space="preserve"> Быть со Мною всем сердцем всегда – задача, которая под силу лишь немногим. Большинство не выдерживает напряжения и отступает. Хрупкие оболочки Свет удержать не могут. Вмещение качеств напряженного пламени не под силу обычному сознанию. Потому столько отходящих. Не раз приходилось наблюдать, как дары Света, в обилии даваемые, вызывали обратные результаты. Потому Говорю: «Не отягощайте слабосильных громадой доверия и обилием даров духа». Не выдержат, и отвергнут, и, отвергнув, вернутся во тьму. Ученик живет в Свете Учителя, обыватель – во тьме внешней, которую Светом считает, ибо не знает, что такое Свет. Конечно, Свет – это радость. Но знание нести нелегко среди тяжких и тесных условий земной жизни. Знание говорит о свободе, но плотный мир – цепи для духа. Много мужества надо, чтобы в темнице земных ограничений свободу от них утвердить. Крайний полюс ограничения духа в материи служит, по закону противоположностей, отправной точкой пути, ведущего к освобождению от власти ее. Сама сущность жизни плотной восстает и противодействует утверждению огненной свободы. Отсюда явление неизбежной упорной борьбы и победы. Незнающий может успокоиться и примириться с незнанием своим, но крыльями духа коснувшийся Света покоя уже не знает, ибо коснулось его дыхание Вечности. Отсюда вечная тоска по огненной, свободной, Надземной Родине духа, откуда пришел. Говорю: сынов Света чары Земли ни удовлетворить, ни насытить не могут, ибо они от огня, а огонь с землею не сочетается. Так в жизни земной обречены они на вечное искание и устремление к тому, что не достижимо на Земле. Но, дети Мои устремленные, знайте – что не достижимо здесь – там яро осуществляется. Самые смелые, самые дерзновенные мысли и желания ваши будут насыщены и осуществлены там, в сияющем пространстве Света, где возможно все. Говорю об условиях тонких и мире светящейся пластической материи, подчиненной духу. Эволюция длительна, ибо ее цель – преображение плотной материи в утонченную и подвижную, одухотворение и разрежение земного в духовное. Чтобы этой цели достичь, Земля и человечество должны пройти семь Больших Кругов и завершить Великий Цикл. Путь долог. И микрокосм человеческий является ареной этого постоянного преображения плотного в тонкое, поднимая и увлекая за собою преображаемую им Землю. Планета связана с микрокосмом человеческим неразрывными узами связи. Микрокосм человека, пропуская через сферу свою элементы земные и энергии Земли, в этом длительном и постоянном процессе все время их утончает и одухотворяет. Материя, протекшая в течение даже одной жизни через микрокосм подвижника или святого, одухотворяется тоньше и быстрее, чем при прохождении ее через сферу и оболочки обычного человека. Но даже и обычный человек в какой-то степени служит этой же цели. И не только человек, но все формы растительного и животного царств. Все развивают и утончают тело Земли, пропуская через себя ее элементы и сброшенными оболочками своими строя, создавая и обогащая плотную структуру планеты. Это затрагивает и касается всех планов, и каждый план обогащается в зависимости от ступени эволюции, достигнутой данной формой. Конечно, человек как форма жизни наивысшая больше всех и приносит на алтарь преображения плотной материи Земли в более тонкую. Тучная почва, служащая подножием богатой растительности, создана из сброшенных оболочек растений и их телами обогащена. И каменный уголь, и нефть, и известковые отложения, и многие другие наслоения прошлого созданы оболочками умерших организмов. Особенно подвижен и заметен этот процесс в мире ментальном, или мире мысли, когда материя мысли течет, трансформируясь через сознание человека, и наполняет собою, и составляет содержание Невидимых Миров различных градаций. Человек есть трансформатор для Земли энергий земных и энергий Космических в формы, идущие на построение плотных и тонких тел нашей планеты. Старое вечно преображается в новое, более высокое и более утонченное. Человек служит преображению Земли. Новое Небо и Новая Земля обусловлены непреложно Законами Эволюции. Микрокосм человеческий есть этот трансформатор огненный, вечно находящийся в работе на всех трех планах: физическом, астральном и ментальном. Человек этот процесс проводит сознательно, стремясь дать продукцию своей психобатареей высшего качества. Утончая свои мысли, чувства и тело, утончает все три потока материи, текущие через его микрокосм, ускоряя тем самым процесс эволюции Земли и земного человечества. Владыки Служат на преображение мира. Этой же цели служат и все идущие за Ними сознательно. Разница лишь в том, что люди обычные трудятся как рабы, знающие же трудятся сознательно и свободно. И орудием, или инструментом, служит им чудесный, сложный, изумительный аппарат микрокосма человека со всеми неисчерпаемыми возможностями его постоянно раскрывающегося огненного потенциала. Огненное будущее человека велико и несоизмеримо с той временной формой его выражения, в которой он проявлен в данный момент. Велик Свет впереди, и несравним Свет будущего с тьмой настоящег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5.</w:t>
      </w:r>
      <w:r>
        <w:rPr>
          <w:rFonts w:cs="Arial" w:ascii="Arial" w:hAnsi="Arial"/>
          <w:lang w:val="en-US" w:eastAsia="en-US"/>
        </w:rPr>
        <w:t xml:space="preserve"> Каждое действие, совершенное во Имя Мое, создает нить связи со Мною. Тысячи дел – тысячи нитей, сплетающих прочный канат. Или, лучше сказать, мост счастья от берегов плоти ко Мне, в Беспредельность, в Царство Мое, в Мир Мой, бесплотный и невидимый, над плотным, и видимым, и преходящим существующий. Казалось бы, прочен мир плотный, и видим, и осязаем. Но мир плотный от сегодня уже не существует завтра, но Мой пребывает во веки. Что же такое сей день мира сего? Не мост ли или ступень в Мир Мой, Мир Света? Кто говорит – «конец», когда Я Говорю – «начало»? Кто говорит – «смерть», когда Я Утверждаю жизнь, жизнь без конца. Так поймем, что смерть есть лишь форма уявления жизни. Не зерно умирает, чтобы дать плод и новые зерна, но меняется форма выражения непрерывной единой жизни. Меняется, чтобы стать новой и обогатиться новыми возможностями. Возможности куколки и возможности бабочки разные. Не смерть ли куколки дала бабочке крылья? Так смерть тела физического дает человеку возможность летать, если дух готов. Можно летать и не сбросив тела, но лишь временно оставляя его. Но для этого все же надо умереть для своего малого «я», чтобы оно не мешало. Говорят, что смерть страшна. Но так рассуждает невежество. Только для прирожденного раба, не знающего, что такое свобода, освобождение может показаться несчастием. Но радостно расправляет крылья орел духа, когда дается возможность летать, вырвавшись на свободу, на просторы пространственные. Уничтожаем всякий страх, откуда бы он ни вползал. Неизбежного не миновать, но причем тут страх? Самое страшное, самое ужасное, самое неизбежное встретим без страха. И тогда победа достигнута. Ведь надо пройти, и если через что-то надо пройти, пройдем через это без страха. Бесстрашие есть утверждение силы духа над преходимостью временных условий. Призраки толпятся кругом и пугают. Пламя жизни хотят потушить. Но дух победителя призраков не страшится, ибо стал победителем над призрачной жизнью и смертью. Так живут люди в тумане непонимания, Истинное Знание отвергнув. Учитель Утверждает действительность среди очевидности и вечное – среди временного. Со Мною обеспечена победа над настоящим, которое есть, во имя будущего, которого нет, но которое будет. Свидетельствую о действительности и неизбежности будущего, которое уже существует в свитках грядущего. Лучше строить жизнь свою на огненной скале будущего, чем опираться на настоящее, которое сегодня есть, а завтра уже уходит в невозвратное прошлое и иссякает для Земли. Скажу: нет жизни более чудесной, нежели осознание будущего, когда растут крылья духа, сметая грани времени. Как звук рога побеждает пространство, так устремление в будущее покоряет время. На крыльях будущего устремляется дух в Беспредельность. Так и делятся люди на людей прошлого, настоящего и будущего. Мои принадлежат к будущему. Построением будущего, утверждаемого в настоящем, побеждаем несовершенство жизни. На ключе будущего идет великое построение Плана Владык, ныне на Земле осуществляемого. И страна, взявшая этот чудесный ключ в свои руки, идет по пути великих нахождений. Не Устанем насыщать мысли устремленных в будущее духов чудесными возможностями претворения в жизнь мечты огненной, мечты дерзновенной, мечты, Владыками Света утвержденной в пространстве. План, Нами Намеченный, на Земле утверждается и утвержден будет.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6.</w:t>
      </w:r>
      <w:r>
        <w:rPr>
          <w:rFonts w:cs="Arial" w:ascii="Arial" w:hAnsi="Arial"/>
          <w:lang w:val="en-US" w:eastAsia="en-US"/>
        </w:rPr>
        <w:t xml:space="preserve"> Сын мой, в Башню немногие доступ имеют, и ты среди них. В Башне – Владыка. Башня – символ крепости, непоколебимости и устойчивости, отсюда: башня Духа. Ее построивший может на нее опереться и в ней пребывать. Эти редкие башни разбросаны по лику Земли и стоят среди тьмы, как маяки Света, или башни беспроволочного телеграфа, являя собою узлы Света сети планетной. Им Посылаю энергии Моих Огненных Лучей, дабы могли мощно нести охрану сети планетной и оберегать ауру земную от губительных разрывов. Та же роль выполняется магнитами заложенными и магнитами естественными, разбросанными тут и там по поверхности Земли в местах особого значения или назначения. Аура этих магнитов, или магнитных точек, или узлов энергетических, играет очень большую роль в деле распределения тонких энергий, Землю питающих по коре планеты. Магнитные центры регулируют атмосферные условия и потоки магнитных течений, идущих от полюсов. Магниты заложенные, как мощные узлы кристаллизованного Света, могут намечать и определять течение исторической жизни народа, питая его и насыщая его энергиями Высшими. Магнит действует незримо, мощно и постоянно. При узловых событиях насыщается мощью пространственной и начинает сиять, излучая энергии умноженные. Эти эманации кооперируют с Лучами Дальних Светил и к срокам приобретают руководящее значение. Магнитные центры заложенные, подобно центрам человеческим, являются колодцем пространственных Лучей и конденсатором их энергий, собирая и умножая кристаллы Света. Иерархически такой магнитный центр может явиться местом особого значения для оформления намеченных Планом Владык событий и служить как бы опорой при их проведении в жизнь. Пути Высшей Воли неисповедимы, но осуществляются они научно по Плану и в соответствии с Законами Космическими. Знание этих Законов раскрывает естественность и механику этого сложного и невидимого процесса. Не чудо, но явление Высших тонких, еще мало изученных человеком энергий. Сочетание пространственного Огня с огнями заложенных магнитов придает им силу особой и длительной жизненности. Через их посредство небесный Огонь притягивается и нисходит на Землю, пылая светами незримыми. Потому утонченное зрение может усмотреть сияние Света над местом, где заложен такой магнит. Полюса Земные есть воронки, впитывающие пространственные энергии и питающие Землю. Это же значение, но несколько видоизмененное, имеют и магниты заложенные. Они питают сознание народов, в центре или среди которых они заложены. К срокам их действие усиливается через воздействие также и ауры Иерарха, заложившего их. Много говорят о священных местах, но значение их мало понимают. Требуется не слепая вера, но именно понимание или знание Великих Законов Света, управляющих миром. Иерархия Света Лучами Света Управляет миром, и магнитные центры, узлы Света сети планетной и башни света сильных духов и в этом процессе имеют особое значение по роду и виду своему. Люди, назначенные сроками, магнетизируются, или насыщаются силою Лучей, для выполнения миссии предназначенной. И тогда Мы Говорим о Космическом Праве, приводящем человека к пути исполнения Иерархических Предначертаний. Раньше это выражалось формулой «Все в Руке Божией». Но в основе Высшей Воли лежит непреложное действие Закона, уявляющегося в форме манифестаций тонких энергий. Не чудо, но именно действие Закона. Физические и химические законы не являются чудом, даже если люди о них и не знают. Почему же действия Высших Законов, столь же конкретных и явных, считаются чудом и явлением сверхъестественным, когда естественно и законно все: понятое и не понятое, изученное и не изученное человеком. Много невежества и много непонимания в сфере уявления Законов Космических и действия тонких энергий. Если Скажу: в рамки законов укладываются все явления жизни, поймут ли? И если поймут, устремятся ли к изучению этих законов? Все без исключения явления мира подчиняются своим законам. Чтобы понять явление, надо знать закон, под действием силы которого явление утвердилось. Это поможет избежать и многих ошибок. Невежество поощряет агрессию и насилие, но знание законов общественной жизни указывает на губительные и разрушительные следствия для взявшего меч. Знание закона освобождает от возможных ошибок. Страна Новая строит великое будущее свое, соблюдая основные законы строительства жизни. В этом залог ее победы и ручательство поражения ее врагов. Силы Света на страже, чтобы «жребий лучший, данный Стране лучшей» был в жизни утвержден неотмен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7.</w:t>
      </w:r>
      <w:r>
        <w:rPr>
          <w:rFonts w:cs="Arial" w:ascii="Arial" w:hAnsi="Arial"/>
          <w:lang w:val="en-US" w:eastAsia="en-US"/>
        </w:rPr>
        <w:t xml:space="preserve"> Мысль, облеченная плотью, то есть выраженная словами или записанная, есть мысль запечатленная. Мысль, коснувшаяся сознания и получившая в нем свое оформление невидимое, есть тоже мысль, запечатленная в ментале. Энергия мысли, проникая в сознание, получает в нем свою форму, но мысль имеет ее даже и не будучи в сознании, но только в том случае, если когда-то и где-то она прошла через человеческое сознание. Энергия, не прошедшая через него, формы не имеет. Следовательно, местом превращения энергии мысленной в формы является сознание. Энергии, проходя через те или иные центры человека, достигают сознания и в нем облекаются в формы. Энергии, не прошедшие через него, формы не имеют. Человечество является гигантским коллективом – трансмутатором, воспринимающим пространственные энергии и энергии Высшего Мира в определенные, имеющие формы, которые насыщают Земную ауру в неисчислимом множестве. Человек идет по лесу, озираясь кругом, и, как в киноаппарате, в сознании его запечатлеваются места воспринятых им вибраций, переведенные в картинные образы. Этой способностью в ее высшей форме обладает сознание человека, являющееся по существу трансформатором Высших энергий. Эта ассимиляция и следующая за нею продукция идет на плане ментальном, физическом и астральном. Все живое обладает способностью трансмутации, но в степени, соответствующей ступени данной формы на лестнице эволюции. Эта способность ассимиляции и трансформации каждым центром бытия энергий, его окружающих и могущих им быть усвоенными, называется творческой способностью вида. Она заложена в самой сущности всего живого. Живым называем духо-монаду. В этом смысле и атом будет живым, ибо тоже обладает способностью ассимиляции. Степень и форма ее различны. Ею же обладает и Земля как единое целое, воспринимающее пространственную материю и энергии к ассимиляции их. Но для Земли поглотителем Высших энергий будут ее Высшие принципы, выраженные настоящим ее человечеством. В человеке тонкие энергии воспринимаются центрами. Для Земли этими приемниками служат люди. Без них Земля не имеет космического питания энергиями тончайшими. Потому миры населены. Роль и значение человечества в жизни Земли велика. Человек для планеты есть посредник между Землею и Небом. И, как таковой, не может уйти он от ответственности за благосостояние своего дома земного. Ответственность за здоровье и равновесие планеты несет человек. Ответственны все. Учение призывает человечество к утверждению ответственности за Землю, его питающую и давшую ему прию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8.</w:t>
      </w:r>
      <w:r>
        <w:rPr>
          <w:rFonts w:cs="Arial" w:ascii="Arial" w:hAnsi="Arial"/>
          <w:lang w:val="en-US" w:eastAsia="en-US"/>
        </w:rPr>
        <w:t xml:space="preserve"> В духе оправдание. Дух над всем. Темница плоти временна, но полезна, чтобы свободы достичь. Через погружение в материю и соприкосновение с ней власть над ней приобретается. И прежде всего внутри своего собственного микрокосма. Свобода есть первородное состояние духа. Погружаясь в его глубины, от власти материи освобождаемся. Свобода в духе, но не в теле. Будучи в теле, эту свободу можно осознать. Творческое воображение есть крылья духу. Оно не ограничено пределами и возможностями плоти. Оно над нею царит. Пластическая материя Высших Миров подчиняется творческой силе воображения и принимает формы по велению воли. Это и есть царство духа, где он неограниченный властелин, и там дух строит царство свое, не связанный материей плотной. Но, чтобы строить, надо знать, чего хочет дух, и надо, чтобы формы создаваемые удовлетворяли принципу Красоты. Иначе будет не строительство светлое, но безобразие. Потому нужно воспитание и духа, и сердца. Мы на Красоте Строим. Строителями светлыми Зовем светлых духов. Земля – это та школа, где учится дух различать добро и зло, чтобы в Надземных Мирах строительство было от Света. Там дух строит мыслью. Потому здесь – забота о мысли. Мысль Света создает светлые прекрасные формы. Но что же творит мысль тьмы? Обережемся от мышления темного, ибо им создаем себе темницу свою не только здесь, на Земле, но и там, в Пространствах Надземных. Тяжка и инертна материя плотного мира. Но в духе можно устремиться и коснуться Меня за пределами плотных ограничений. И, будучи здесь, на Земле, можно учиться жить духом и в духе, преодолевая ограничения плотного мира. Не допустим ни связывать и ни привязывать себя к нему. Мыслями и чувствами можно всегда выйти из его сферы. Для этого дано сердце как орган Надземного Мира. Владыка Хочет жизнь духа усилить и обогатить новыми возможностями. Кто живет духом и в духе, над ограничениями плотного мира поднимается. Иные думают, что свобода заключается в том, чтобы удовлетворять свои желания, но ненасытен астрал, и одно исполненное желание влечет за собой десяток других, и так без конца. Свобода духа заключается в освобождении от желаний, то есть от тех цепей, или притяжений, которые удерживают дух в магнитном поле сфер плотных, не позволяя ему подниматься. Нити притяжения можно перерезать сознательно. Иной раз тяжкие условия жизни даются для того, чтобы легче было от нее отвратиться. Если дух не связан земным, он легче тяготеет кверху. Свобода в сознании, но не вовне. Раб может занимать царский престол или мостить дорогу, рабство духа с собою нося. Потому лучше быть свободным в духе, независимо от той очередной роли в жизни, которую дала карма. Именно можно исполнять свою роль, оставаясь в духе свободным. Свобода не в теле, но в духе. Это надо поня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49.</w:t>
      </w:r>
      <w:r>
        <w:rPr>
          <w:rFonts w:cs="Arial" w:ascii="Arial" w:hAnsi="Arial"/>
          <w:lang w:val="en-US" w:eastAsia="en-US"/>
        </w:rPr>
        <w:t xml:space="preserve"> С Учителем вместе можно быть в духе. Нет ничего в мире, что могло бы помешать этому, если дух хочет. Если что-то мешает, значит, желание не достаточно еще сильно. Но нет сил в мире, могущих воспрепятствовать этому единению, если человек понял, что дух над всем. Через огромное расстояние перекидывается мост духа, и вот Близость утверждена. Сознание, во Мне утвердившееся, не знает препятствий ни времени, ни пространства, ни вещей, ни каких бы то ни было других условий. Я с вами всегда, но в духе. Близость в духе ближе телесной, ибо многие проходили мимо и – близко, Меня не осознав. Близости большей еще спящие центры мешают. Но откроются и они, и можно будет видеть Учителя и незримую Близость сделать явной и видимой. Учитель Хочет дать все возможности, но не Может насиловать преждевременное раскрытие центров. Но близость в духе можно утвердить при всяком состоянии организма, если устремление в постоянстве своем утвердилось. Говорю: можно явить постоянство предстояния, прежде чем откроются очи духа. Но в духе можно объединится уже задолго до этого. Отметить можно: импульс духовный, направленный к Учителю, никогда не остается без Ответа. Провод духа немедленно сообщает сознание с Учителем избранным. Провод духа надежен. Да, сын Мой, воистину, и Вижу, и Слышу, и Ответствую. Конечно, нереально, с точки зрения обычности, но эти самые строки пишешь под непосредственным воздействием Моего Луча. Слияние сознаний можно еще углубить. Для этого требуется следующая степень сосредоточения. Можно в процессе записи ни на миг не отрываться от представления Моего Лика при полном исключении всех посторонних мыслей. Можно совершенно изолировать сознание свое от внешнего мира и ничего не видеть и не слышать, за исключением самого необходимого и неизбежного при всякой записи. Беспредельность во всем, так же и в обострении способностей наших. Беспредельно будем углублять возможности приближения к Учителю. Усилим качества приближающие. Преданность и любовь обновим новыми тонами пламени. Спокойствие и равновесие упрочим. Усилим сущность уявления каждого качества. Учитель Рад приблизить по степени уявления готовности качества углубить. Сын Мой, близок Учитель в делах Света и в духе с тобою всег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0.</w:t>
      </w:r>
      <w:r>
        <w:rPr>
          <w:rFonts w:cs="Arial" w:ascii="Arial" w:hAnsi="Arial"/>
          <w:lang w:val="en-US" w:eastAsia="en-US"/>
        </w:rPr>
        <w:t xml:space="preserve"> Сын Мой, сегодня отметим впервые необычность условий восприятия. Мысль будет поступать в сознание легко и свободно и без особого напряжения. Это уже достижение. Все трудно вначале. Позднее, при ассимиляции, процесс упрощается. Потом будет достигнуто такое состояние, когда запись можно будет вести в любое время и в любых условиях. Длительный контакт убирает барьеры, и полному Общению ничто уже не мешает. Конечно, способность приобретенную надо любовно оберегать, чтобы не смогла она раствориться в обычности и заглохнуть. Любое достижение можно убить пренебрежительным к нему отношением. Когда сознание овладело техникой процесса, все кажется легко, но сколько трудов и долголетних усилий потребовалось на понимание и усвоении этой психотехники. Потому будем бережны к завоеванным способностям своим. Учитель Хочет указать, что аппарат воспринимающий должен всегда находиться в полной готовности, как хорошо налаженная и смазанная машина, заботливо осматриваемая каждый день. Заброшенная машина легко ржавеет и становиться негодной к употреблению, так же и психофизический аппарат микрокосма человеческого. Древние говорили о пламени духа неугасимом, о бодрствовании напряженном. Насущность наставлений остается все той же. Эта настороженная зоркость, позволяющая держать сознание в постоянной готовности, служит лучшим ручательством того, что дух не поникнет и тина и пена жизни не покроют его. Многие начинали красиво, многие достигали высоты известной, но удержаться на ней были не в состоянии: жизнь обычности захлестывала сознание, и становились они снова обывателями. Надо достичь и надо суметь удержать достижение. Способность можно приобрести, но трудно на ней утвердиться. Так будем удерживать крепко каждую из вновь открывающихся способностей. Их надо держать в рабочем состоянии полной готовности и ими надо пользоваться. Могут заглохнуть и быть утеряны. Нужно осознание их незаменимых ценностей и сознательная охрана. Достижения даются для Служения, и к возможностям его ведет подготовка. Психотехника – наука новая, и мало еще на Земле знающих и опытных инженеров-психотехников. В Моей школе дипломов не выдается, ибо знания, Мною даваемые, еще пока не доступны и не применяются общепризнанными авторитетами. Но недалеко то время, когда институт психоэнергетический будет в центре внимания Новой Страны и послужит утверждению новой науки. Тогда ученики Мои будут признаны официальной наукой и займут на ее лестнице места, которые кроме них занять никто не сможет. Те, кто смогут давать, составят признанное сокровище государства и будут бережно оберегаемы. Время неслыханных возможностей предоставляет их неограниченно во всех областях знания. Жизнь уже мощно двигается вперед, и в этом движении Страна Новая является ведущей. Уже во многом обогнан мир старый. Он слишком неуклюж и неподвижен, чтобы поспевать за бегом времени, и главные его силы направлены не на созидание, но на разрушение, и в этом его гибель. Ибо погибнет меч взявший. Психическая энергия является даром эволюции. Ее не принявшие окажутся в положении людей, отказавшихся в свое время принять паровую машину или электричество, то есть в стане отсталых и неуклюжих народов. Психическая энергия есть могучее огненное оружие и, будучи применена коллективом, даст следствия поражающие. Страна, первая ей овладевшая и ее применившая во благо, будет страной ведущей. Для коллективного применения психической энергии требуется великая дисциплина и организованность масс. Всенародное молебствие, или всенародное собрание протеста, или другие дела, имеющие слабые неосознанные предвестники того, как могла бы применяться энергия огненная, находящаяся в распоряжении человека. Но слепые водители слепцов не знали и не умели дать ей форму нужную выражения. Потому и следствия получались малозаметные. Ныне опыты ее коллективного воздействия могут производиться во всегосударственном масштабе. Но сознание должно быть подготовлено. Энергия человеческая существует, и она подчиняется воле, и, примененная коллективом, она уже давала следствия чисто материальные изумительные. В Новой Стране война отечественная победная, новые стройки и многие другие достижения были возможны благодаря коллективу, то есть организованно устремленной коллективной энергии человека. Надо сделать еще один шаг и признать эту неодолимую огненную мощь, не знающую ни границ, ни пределов. Прежде овладения требуется осознание. Значит, сознания должны быть просвещены Светом нового знания. Значит, приходит время неотложного знакомства широкого с Учением Жизни и законами психической энергии, данными на потребу человек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1.</w:t>
      </w:r>
      <w:r>
        <w:rPr>
          <w:rFonts w:cs="Arial" w:ascii="Arial" w:hAnsi="Arial"/>
          <w:lang w:val="en-US" w:eastAsia="en-US"/>
        </w:rPr>
        <w:t xml:space="preserve"> Диалектика истории показывает, что каждое данное общественное явление в спирали времени заменяется своей противоположностью, первым явлением полюсности, вызванной к существованию. Тот, кто управляет событиями, должен встать, или подняться над явлением полюсности и, зная неизбежный закон противопоставления, направлять колесо закона бесстрастно и умелой рукою, не вовлекая сознание свое в очередной фокус явления, к какому бы полюсу оно ни принадлежало. Чтобы овладеть и управлять явлением, надо встать над ним, в центре стержня спирали противоположных явлений полюсности. Так Поступают Владыки. Так поступает Мудрость. Так поступает истинный Вождь. Это и значит быть на гребне волны. Если сознание не может оторваться от очередного полюса, оно подпадает под волну и сметается вместе с явлением, заменяемым его новой, неизбежно идущей, противоположностью. Чтобы управлять, нужно быть в жизни и надо встать вне ее, вне притяжения ее полюсов, вовлекающих в свое течение слабое сознание, подобно воронке. Солнце светит над добрыми и злыми. Царство Мое не от мира сего, мира земных противоположений и противоречий. Значение спокойствия и равновесия в том, что они поднимают сознание не волнами внешних условий, в полюсности своей уявляемы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2.</w:t>
      </w:r>
      <w:r>
        <w:rPr>
          <w:rFonts w:cs="Arial" w:ascii="Arial" w:hAnsi="Arial"/>
          <w:lang w:val="en-US" w:eastAsia="en-US"/>
        </w:rPr>
        <w:t xml:space="preserve"> Итак, все проявленное имеет свои два полюса единой вещи. Рождение и смерть. Обычно люди живут одним или в одном из полюсов явления. И только мудрость видит оба и поднимается над обоими, чтобы видеть явление в целом. Так рождение и смерть дают картину целой жизни, два полюса – целое. Но жизнь земная будет лишь полюсом жизни надземной, значит, круг большей жизни еще шире. Но круг воплощения в материю со своими двумя полюсами лишь только малая часть одного Круга, скажем, четвертого Круга с его сознанием воплощений Индивидуальности на всем протяжении Круга. А за ним, за четвертым Кругом, другой полюс – Пралайя, завершающая Цикл. Но ведь таких Кругов семь, заканчивающихся Великой Пралайей. А за ней новые жизни на новых планетах, и так без конца. Мудрость проводит более длинную линию или берет более широкий круг и рассматривает явление, как бы велико оно ни было, поднявшись над ним и увидя оба полюса проявленной вещи. Потому Говорю: «Мудрость живет в вечности». Потому Говорю: «Приковать свое сознание и свое понимание к одному полюсу явления, как бы мал или как бы велик он ни был, значит допускать ошибку, которая искажает Истину или, во всяком случае, берет только одну ее половину, забывая о другой». Люди в своем мышлении, подобно страусу, прячут голову в песок или стоят, словно аист, на одной ноге. Но даже аист ходит на двух и летает на двух крыльях. Диалектика, отрицающая Мир Тонкий незримый, тоже является однобокой и не устоит против действительности. Потому утверждается мудрость, видящая оба полюса вещи единой или любого явления. Хочу ввести сознание в Мир Мой, признающий полюсность явлений в Беспредельности проявленного. Так будущее будет неизбежным и неотрицаемым полюсом прошедшего и его антиподом. Если прошлое – тьма, то будущее – Свет. Итак, Свет будущего обусловлен тьмою прошлого и переходным моментом настоящего, которого нет и которое мгновенно становится прошедшим. Утверждаю неизбежность циклического бега явлений во времени, дающего спираль с точкой противостояния. Зная это, можно спокойно и мудро смотреть в будущее, рычаги которого, или причины порождаемые, мудрость держит в своих руках. Почему Предсказал Мой Приход и славу Грядущего Света победного? Ибо Знал. Ибо во тьме, охватившей Землю, на Кресте, в муках и смертью позорной Заложил основание Нового Мира, держа рычаг причин явлений будущего в Своих Руках. Так большой круг господствует над малым, и явление в целом – над его полюсами. Так Мы Управляем миром, создавая причины, далекие следствия порождающие. Люди видят обычно лишь то, что непосредственно у них перед глазами. Но мудрость проводит более длинную линию. Только из неизменяемости Великого Цикла можно понять циклы малые, до биения пульса или пульсации атома, ибо нет ни великого, ни малого, но все обнимает собой Беспредельность. Нужно понять двойственность явлений в Круге восходящей и нисходящей спирали эволюции и инволюции. Нужно понять, что день сегодняшний имеет свою противоположность, свое отражение в грядущем. Так нет ничего тайного, что не стало бы явным, и порождения, или причины, следствия не приносящие. Потому Говорю: «Покойны будьте в вере, ибо воистину ко Мне идете и со Мною пребудете». Каждая мысль обо Мне – как якорь на дальнем канате, забрасываемый в Царство Мое, по которому можно притянуться к нему. Лестницу восхождения строим своими мыслями от сегодня, чтобы уверенно и твердо восходить по ней завтра. Думают люди: был Христос – и не стало, были Великие Учителя и Светочи мира сего – и ушли в забвение. Слепые, не знают, что пройденные Ими ступени заложены были для человечества, чтобы оно по ним поднималось, и, будучи заложены в прошлом, в обороте спирали времени они служат основой и фундаментом для создания великолепия ступеней будущего, как ближайшего, победно приближающегося, так и далекого, скрытого за завесой времен. Не Умерли, но Живы, не Ушли, но с вами во все дни до скончания века. Непреложен шаг грядущих тысячелетий и светел лик будущего, Владыками начертанного в свитке далеких времен.</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3.</w:t>
      </w:r>
      <w:r>
        <w:rPr>
          <w:rFonts w:cs="Arial" w:ascii="Arial" w:hAnsi="Arial"/>
          <w:lang w:val="en-US" w:eastAsia="en-US"/>
        </w:rPr>
        <w:t xml:space="preserve"> Сказал: «Се Аз с вами во все дни до скончания века». И Говорю снова: «Я с вами всегда». Сказано ясно и просто, но... или забыли, или не понимают, или не верят. Как сказать еще яснее? И, не поняв и отвергнув близость Мою, продолжают пребывать во тьме невежественного отрицания. И ещё Сказал: «Я в вас, вы во Мне, и мы Едино». И это отвергли или приняли формулу отвлеченно. Но Приходил на Землю, чтобы явление Моё в сознании людей утвердить. Но люди заперли Меня в каменные храмы, и отделили от жизни, и остались ни с чем. Ныне пророчество исполняется. Ныне снова Иду в мир. Кто примет? Хочу отделить Явление Моё от печатных листов книг священных, Хочу Явление Моё отделить от золотых риз и икон, Хочу, чтобы приняли Меня в жизни не как Бога, но как Учителя, прошедшего долю земную и утвердившего Учение Своё рукою и ногою человеческою. Ныне условия изменились, ныне можно дать научное обоснование Света как Энергии Высшей, но явной, имеющей свои Законы, столь же конкретные, как и законы всякой энергии, столь же жизненные, как дыхание. И снова Говорю: «Для вина нового нужны мехи новые». Нужно сознание новое, чтобы принять Учение Моё, в новой форме даваемое, в соответствии с новой ступенью сознания человеческого. Восток верит в Приход Майтрейи, запад говорит о втором Пришествии Спасителя. Не об одном ли и том же они говорят? И не облекают ли сущность Учителя по разумению и обычаю своему? Вот приближается время Прихода. Вот собраны силы для утверждения Света и поражен Сатана. Вот предстоят выборы всепланетные, когда каждый должен будет решить, примет он Владыку Света или отвергнет. Но как молния во тьме раздирает небо от края до края, явен и ослепителен будет Великий Приход. Предтечей Прихода является даваемое Учение Жизни и свидетельство тех немногих, кого Избрал. Но пространство трубит, и пространство поет и звенит, насыщенное зарницами приближающегося явления. Знающим Говорю: «Бодрствуйте в ожидании Света и подготовьте тех, кто может вместить до срока». Когда свершится, многие ли поверят, что вы знали? Но многие уже сейчас ждут бессознательно. Будущее идет впереди настоящего, сердце впереди мозга. Сердцем явление ждите. Спросят: «Как увидят, если Владыка один, а сознаний столь много?» Но Лучи Мои наполняют земную ауру. Луч Мой несет в себе выражение Моей Сущности и печать Лика Моего. Лучи воспринявший может и почуять, и увидеть. По линии сердца пойдет осознание Света, воплощенного в Образе Владыки. В духе Я с вами, но дух не знает ни разделений, ни ограничений. И то, что невозможно в мире плотном, возможно в духе. Потому Хочу пробудить дух и зажечь огни духа. Потому сопротивление плотных условий и плотных энергий Хочу сломить, чтобы сознание было открыто. Потому пробуждается сердце как высший орган познания. Так каждый примет Меня по вере своей и по обычаю своего народа в форме, доступной сознанию. И лишь знающие Учение примут мерою полной. Владыка Посылает предупреждение о том, что ныне возможности обещанные умножаются во сто крат. Владыка Хочет, чтобы ждущие Его, и знающие, и близкие Его полную жатву собрали. Близятся, близятся, близятся срок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4.</w:t>
      </w:r>
      <w:r>
        <w:rPr>
          <w:rFonts w:cs="Arial" w:ascii="Arial" w:hAnsi="Arial"/>
          <w:lang w:val="en-US" w:eastAsia="en-US"/>
        </w:rPr>
        <w:t xml:space="preserve"> Сын Мой, если доступ воздуха в легкие закрыть, что будет? Так и смерть духа неизбежна без доступа Лучей Света Иерархии. То же дыхание, то же питание, но только духовное, или огненное. Дышит тело физическое, дышит тело тонкое, и дышит тело огненное. Огненное дыхание неуловимо и имеет свой ритм. Без него не может жить человек, не нанося вреда своей духовной сущности. Это дыхание еще можно назвать дыханием света или животворным обменом искр, или огней, между телом Света и Миром Высшим, Миром Света. Дыхание огненное, дыхание света существует. И как все незримое, трудно поддается измерению. Обмен Светом между Сущностью Учителя и ученика является частью этого жизненного процесса. Степень утонченности этого обмена зависит от высоты сознания. Часто дыхание человека бывает зловонным, отравляя окружающую атмосферу. Это не процесс болезни или испорченных зубов, но нечто глубже и хуже. Каждая эмоция человеческая по роду своему придает запах дыханию. То же можно сказать и о мысли. У Высших Духов благоуханием сопровождаются все процессы, причем каждое чувство и каждая мысль имеют свои ароматы. Очищение сущности своей имеет очень глубокое ароматическое значение. В Высшем Мире благоухает все, в низших – зловоние. Можно определить при развитых чувствах сущность человека по запаху. Велика разница между Высшими и низшими слоями Незримых Миров, в которых жизнью своей на Земле место себе готовим. Зловоние страха омерзительно. А также и прочих низших эмоций. Потому содержание астрала и ментала в должном порядке ароматичности столь важно. Ибо не скрыть в Мире Незримом язвы духа, и то, что здесь, на Земле, не явно, и не бросается в глаза, и сходит с рук незаметно, в этот же самый момент на плоскости тонкой являет собою зловоние и некрасивое зрелище. Потому будьте чисты при совершении земных дел ваших. Ибо тайное не будет явным, но уже в момент свершения его становится тотчас же явным на Плане Незримом, недоступном физическому глазу. Духом и в духе, и в мыслях и в чувствах своих должен быть человек прекрасным, то есть благоуханным. Красота внутреннего человека и ароматичность его излучений неотделимы друг от друга. Один живет и наполняет пространство вокруг себя ароматами утонченными, другой зловонием разложения. Глубока разница между явлениями этими, отличающимися одно от другого, как Свет и тьма. Тяжко в городах, ибо очень зловонны. Озабочены очищением всепланетным. Жизнь Хотим сделать красивой и благоуханной. Условия Высшего Мира Хотим приблизить к Земле и наполнить жизнь Красотою. Дух человеческий в теле или вне его Хотим видеть излучающим ароматы прекрасные. Трудно переделывать жизнь на принципе Красоты. Но нет другого пути. Нужно осознать и увидеть всю непривлекательность грязи жизни и почуять зловонность ее и омерзительность, чтобы всем существом устремиться к Свету, являя собою его или воплощая его в себе по степени понимания, разумения и сил своих. Призываем мыслить ясносияюще. Мысль ясносияющая наполняет микрокосм человека благоуханием. Благоуханны дела, мысли и чувства Света. Благоуханно Служение Свету, Служение Великое. Этим благоуханием насыщается все окружающее Носителя Света. Свет в себе не есть отвлеченность, но яркая, ярая и неотрицаемая действительность, если он утвержден. Каждая светлая мысль, чувство, поступок – Учителю радость. Поступки и чувства ученика могут служить для Учителя источником постоянной радости. Но часто бывает наоборот. Развитие тонких чувств и чувствознания открывает перед человеком новый мир новых ощущений и восприятий. И кто захочет жить в зловонии и среди запахов разложения? Потому Зовем к Красоте, потому Красоту Утверждаем, Хотим очистить человечество от грязи и зловония, его окутывающих плотно. Непривлекателен обыватель в зловонии своем. Мы Задыхаемся в толпе человеческой. Ждем утверждения Нового Мира и Красоты на Земле, чтобы сделать жизнь благоуханной. И Любим цветы, ими питается тело Света. Они духу радость несут, давая ему то, чего лишен в жизни. Мои, Хочу видеть вас благоуханными и чистыми. Об очищении подумайте. Это неотложное требование жизни. Тонкие и развитые организмы задыхаются и тяжко страдают от нечистых условий земных. Утвердим чистоту как основу жизни и сделаем жизнь благоухающей Красото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5.</w:t>
      </w:r>
      <w:r>
        <w:rPr>
          <w:rFonts w:cs="Arial" w:ascii="Arial" w:hAnsi="Arial"/>
          <w:lang w:val="en-US" w:eastAsia="en-US"/>
        </w:rPr>
        <w:t xml:space="preserve"> Не будет преувеличением сказать, что верховным правителем жизни остается все-таки мысль. Почему же ей придается так мало значения, несмотря ни на что? Мысль предпосланная пролагает дорогу действию. И она же его пресекает. Начало явлений надо искать в мысли. Будучи создана сознанием, она как бы отделяется от него и начинает вести свое самостоятельное существование, воздействуя на ту среду, в которой она находится. Мысли, аккумулированные в пространстве по роду своему в силе своей, коллективно возрастают. Мысль – существо общительное, стремится сочетаться с мыслями родственными и быть в их обществе. Коллектив силен мощью объединенной мысли. Два-три человека, объединенные одной мыслью, сильнее сотни разъединенных. Мысли, объединенные сознательно, мощно усиливаются. Утверждаю объединение сознаний как чудесный источник собирания, или нагнетения энергий. Потому нужно понять, что такое единение. Личная жизнь каждого остается при нем, а объединение происходит на главном направлении. И Фокусом соединяющим Будет Владыка. Это главное. Подробности же будут зависеть от условий и требований целесообразности. Когда произошло объединение сознаний на самом главном, подробности самодовлеющего значения уже иметь не могут. Итак, единение нужно для усиления энергий обоюдного и для того, чтобы эта энергия, возросшая и усиленная, служила толкачом-двигателем. Очень часто упускается из вида именно эта сторона всякого содружества, нуклеуса, или круга. Следует рассматривать их прежде всего как необходимое условие для собирания огненной силы в таком количестве и размере, которое не под силу одному человеку. Назовем эти центры объединения аккумуляторами, или конденсаторами энергии мысли. Мысль – магнит. Мысль, объединенная из нескольких сродных – магнит усиленный и, будучи таковым, является фокусом привлечения пространственного Огня и Света мыслей иерархических. Незримые функции содружества тоже основаны на законах психотехники. «Когда в товарищах согласья нет», аккумулирование пространственных энергий не удается, и хотя «лебедь и рвется в облака», пытаясь поднять за собою остальных, затрата энергии огромна и нецелесообразна, ибо при даже малом объединении сознаний энергия объединенная могла бы легко сдвинуть воз обыденности. Так объединение энергий и их магнитное усиление прежде всего необходимо для самих участников. Объединение всегда предполагается на чём-то или чем-то. Это что-то и будет решающим условием характера магнитной силы коллективной мысли. Значит, цель всякого объединения или встречи, даже краткой, должна быть очерчена точно, иначе это родит расплывчатость и неопределенность мысли и магнитную ее слабость. Настаиваем на том, чтобы объединения были благие. Особенно печально, когда объединение с целью благою вырождается в нечто совершенно противоположное. Силою всякого коллектива будет четкость и ясность идеи объединяющей. Четкость эта является как бы цементом всякого построения. Ничего туманного, ничего неопределенного, ничего расплывчатого. Ясно, точно, четко и определенно утверждается основная мысль, цементирующая. Мысль огненная объединяет сознания легко. Храните единение как источник накопления сил и магнит, привлекающий огонь пространства и мысль иерархическую. Два сознания, на Владыке объединенные, уже сила. Когда нужно усиление энергии особое, можно совместно собираться или сосредоточиваться на избранном Водителе. Врата в Царство Света открыты, и психотехника дается на помощь строителям Нового Мира. Именно надо понять простоту и непреложность законов психотехники. Не туманные и часто безнадежные моления о милосердиях Неба, но точное знание законов психотехники и умение пользоваться ими для достижения определенных результатов. Не рабы, но сотрудники. Не прошение, но вступление в права законного наследства, от века уготованные человек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6.</w:t>
      </w:r>
      <w:r>
        <w:rPr>
          <w:rFonts w:cs="Arial" w:ascii="Arial" w:hAnsi="Arial"/>
          <w:lang w:val="en-US" w:eastAsia="en-US"/>
        </w:rPr>
        <w:t xml:space="preserve"> Никогда и нигде не говорилось о том, чтобы человек стал или мог стать совершенным сразу. Это невозможно. Возможно мгновенное озарение, но к тому требуются прошлые накопления. Но цель совершенствования указывалась везде. Итак, совершенствование требует времени. Нужно взвалить на плечи свои крест, или поклажу тяжкую своих несовершенств, и, как бы ни была она тяжела, следовать с ней за Владыкой. В этом неуклонном следовании за Владыкой заключается великое достижение, ибо оно обуславливает конечную победу духа. Значит, дело не в том, чтобы не иметь несовершенств, а в том, чтобы следовать неуклонно. Многие искренние искатели Света не понимают этого и сокрушаются о недостатках своих. Конечно, осознание их хорошо и нужно, но при условии, если оно не мешает продвижению и не прерывает его. Часто сознание своей так называемой греховности навсегда закрывает путь, делая человека недостойным в его собственных глазах. Далек путь от человека до Владыки. Его надо пройти и надо дойти до Владыки. Человеку совершенному, то есть завершившему свой путь на Земле, делать здесь нечего. Он уходит на другие планеты обычно. Немногие решают разделить труд Владык. Но всей массе человечества надо совершенствоваться, поднимаясь из сфер несовершенств своих к Сферам Высшим. Дело не в том, хорош человек или плох, а в том, устремлен он, восходит или нет. Плохой и невосходящий действительно плох. Плохой и устремленно восходящий уже хорош тем, что восходит. Все заключается в этом. Ученик не есть человек, обладающий всеми совершенствами, но ученик есть человек, обязательно устремленный и обязательно следующий за Владыкой, крест свой взявши. Для этого нужны определенные качества духа, о них упорно и настойчиво говорит Учение Жизни, единое от Начала Времен. Учитель Может пройти мимо человека, которого все считают хорошим, и остановиться на человеке, кажущемся для людей ничем не примечательным. Следовательно, этот человек неприметный обладает качествами духа, необходимыми для того, чтобы стать учеником. Потому Твержу о приобретении и укреплении качеств нужных. Симфония качеств – дело неблизкое, но любовь, но преданность, но устремленность, но торжественность и постоянство – это нечто такое, что ученик в какой-то мере может и должен уже явить. Не ищите святых и надземные совершенства среди приблизившихся к Учению и следующих по пути, но зорко отмечайте качества, необходимые для ученика. По ним и узнаете стоящих особенно близко. И несовершенствами вашими не смущайтесь, но мощно восходите во Имя Владыки. Как думаете, чья заслуга больше – хорошего человека, идущего за Учителем, или плохого? Потому не осуждайте никогда, и особенно тех, кто приблизился к Учению, но яро поддерживайте идущих. Устремленность их поддержите и укрепите в них качества нужные. Каждый их в какой-то мере или в скрытом состоянии имеет. Можно разбудить, можно устремить и можно ободрить, но осуждение гробовому гвоздю подобно. Итак, не осуждение, но утверждение. И Мне поможете сильно, и друзей приобретете. Слабые качества можно всегда умело усилить и дать импульс новый. Заботливо и внимательно встречайте друзей ваших, друзей Учения, ибо помочь и усилить можно везде и всегда. И немного стоит это ценнейшее слово ободрения. Сильное осуждение может даже пресечь путь. Остерегайтесь всесильного осуждения. Зачем ослаблять, когда можно усилить. И сделать это сознательно ради Учителя, чтобы Его труд облегчить. Поступая так, поступаете, как Поступает с вами Учитель. Потому Его Близость всегда радость несет. Должна нести радость и ваша близость. От Учителя получаете утверждение и укрепление всего лучшего, что есть в вас. То же самое должны получать от вас и друзья, и все люди. От Учителя получаете чуткость понимания, то же чувство должны явить и вы, следующие за Мной. Неужели лучше потешить самость свою, но столкнуть друга на ступень ниже? Ведь поднимать придется Учителю. Будьте осмотрительны в обращении с друзьями. Импульс света должны от вас получать все, если считаете, что вам близок Владыка. Делами утверждаете близость свою. Явите дела Света и получите ярую признательность Учител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7.</w:t>
      </w:r>
      <w:r>
        <w:rPr>
          <w:rFonts w:cs="Arial" w:ascii="Arial" w:hAnsi="Arial"/>
          <w:lang w:val="en-US" w:eastAsia="en-US"/>
        </w:rPr>
        <w:t xml:space="preserve"> Утверждаю спокойствие среди вихрей, устремленность среди застоя, новое среди старого, радость среди общей подавленности и близость идущего Света среди мрака сгустившегося. Мое утверждение противоположно тому, что являет собою очевидность. Так можно учиться утверждать то, что от духа, среди того, что от Земли. Но дух побеждает Землю и земное и, победив, возвышает ее, поднимая в сферу своего утверждения. Если бы это было не так, эволюция была бы невозможной. Эволюция есть утверждение высших импульсов духа в материи низшей для ее трансмутации, утончения и возвышения. Подняться самому и поднять с собою Землю – такова задача духа огненного. И всякий дух, устремленный к Свету, эту задачу так или иначе выполняет хотя бы в какой-то мере. Трансмутирующее значение Света для сферы окружающей нельзя забывать. В этом назначение человека. В этом смысл света, горящего внутри, – поднять самого человека, а с ним и все окружающее, подняться самому и ближних увлечь за собою. Была проповедь, но она отошла в прошлое. Осталось приложение света внутри в жизни, которая вовне. Так можно определить жизнь как трансмутацию сущего. Задача велика, и процесс бесконечен. Главное – перешагнуть в сознании барьер смерти, не признавая ее. Ведь смерть считается смертью сознания и прекращением его деятельности. Но сознанием определяется жизнь. Если оно утверждает смерть и ее признает как конец своего существования, то кто же может продолжить то, чему само сознание ставит предел? Следовательно, человек, в смерть верящий и смерть своего сознания утвердивший, не может избежать смерти в том мире, куда переходит после смерти физического тела и где все определяется мыслью. Так своя собственная мысль может быть предтечей смерти и уничтожения или, наоборот, продолжения сознания в следующих мирах. Это условие первое. Мысль от Земли и мысль земная ограничена Землею и сферою своего непосредственного окружения. Мыслям земным нет места в Мирах Высших. Им нечем прилепиться к условиям Высшего Мира. Потому бессмертие обуславливается мыслями, свободными от ограничений малой земной очевидности. Хороши мысли широкие, текущие поверх личного, которое умирает и уходит в забвение с породителем и носителем своим. Невозможно представить себе бессмертие ограниченного семейной жизнью, или местными делами, или сферой обывательской. Такое бессмертие было бы трагическим. Нет ему места в Космосе. Учение утверждает непреходящие явления жизни, явления красоты и устремления, и на их основе строит жизненную спираль возможно более протяженную. Вещи земные хороши для Земли, но их нельзя унести в Надземные Сферы. Потому момент смерти можно назвать моментом окончательного разделения временного и земного от ценностей непреходящих. Они всегда имеются налицо, если накоплены и собраны в течение жизни. Один живет, насыщая сознание явлениями земными, другой – отдавая земное Земле и кесарево Кесарю, в основу мышления полагая непреходящие ценности духа, аккумулируя в микрокосме своем элементы духа, столь нужные для утверждения бессмертия. Бессмертие есть явление, зарабатываемое при жизни на Земле определенным процессом мышления и накоплением в сознании элементов, не подлежащих уничтожению заодно с тем малым кругом личности и личных интересов, которыми живет обычное малое обывательское сознание. Бессмертие свое человек создает себе сам мыслью, свободной от тесных рамок обычного и принятого мышления. Конечно, при известной силе воображения земную малую жизнь путем яркого представления можно перенести и за пределы смерти. Но это явление будет нелепым диссонансом и бессмысленным пятном грязи, или невежества, в бескрайних пространствах Света. Можно представить себе скупца, мысленно окружившего себя теми вещами, которые он стяжал на Земле. Но не будет ли такое существование нелепостью, нарушающей план и красоту Божьего Мира? Быть рабом несуществующей собственности и быть прикованным к ней, как каторжник к тачке, в то время как все богатства пространства в распоряжении и к услугам человека, будет крайней степенью невежества и несоизмеримости. Можно спросить: сколько же времени в состоянии так просидеть скряга, погруженным в призрачное состояние свое? И какова цель этого сидения? Безумие земных вожделений становится явным там для постороннего наблюдателя, не вовлеченного в их вихри. Да! Да! Будет сидеть, пока энергии, вложенные им в вещи свои, силы своей не исчерпают. Так самоввергает себя человек в темницу духа, заботливо, старательно и с усердием им самим для самого себя при жизни на Земле построенную. Надо же, наконец, понять! Сбрасывается тело, остается мысль, и эта мысль, при жизни еще утвержденная, ведет человека во мрак или к Свету. А чувства покорно следуют за мыслью. Поздно и трудно изменять направление там, но зато легко здесь, ибо здесь, на Земле, все в воле человека. Учитель Зовет к освобождению сознания от векового рабства и подчинения обычности. Учитель свободу Утверждает. Учитель Чашу бессмертия Протягивает каждому. Пусть пьют из нее все, ибо пришло врем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8.</w:t>
      </w:r>
      <w:r>
        <w:rPr>
          <w:rFonts w:cs="Arial" w:ascii="Arial" w:hAnsi="Arial"/>
          <w:lang w:val="en-US" w:eastAsia="en-US"/>
        </w:rPr>
        <w:t xml:space="preserve"> Владыка Говорит, что начало, или рождение явления, подобно рождению реки: всегда бывает малым и малозаметным. Разрастание идет постепенно. Из малой речушки или родника река становится великой. Рождение явления надо не только усмотреть, но представить его дальнейшее развитие. Явление растет по своей сущности элементами, в него вначале вложенными. Стихия воды, в реке заключенная, остается ее основным признаком до конца. Начало доброе и плод дает добрый. Это обстоятельство очень важно при приведении в действие закона причинности и порождения причин нужных. Закон причинности – оружие Архата. Рычаги причины в его руках. Он порождает целый мир причин, следствия приносящих, тонко разбираясь в сущности каждой. Чем обусловлены эти причины – вопрос немаловажный. Если основой рождаемых и созидаемых причин будет Великое Служение и каждая создается в любви и устремлении к Владыке, посев будет благим и поле следствий принесет ожидаемые результаты. Причина и следствие соединяются прямой линией, как концы одной палки. Если создание причины потребовало затраты воли и применения энергии огненной, будучи одним полюсом явления, скажем, положительным, то полюс противоположный, полюс отрицательный, затраты энергии уже не требующий, к конечной своей точке приходит импульсом воли начальной. Величина следствия зависит от величины волевой огненной энергии, вложенной в причину. Не внешнею, но скрытой огненностью воли измеряется динамическая сила причины. Великие дела в молчании создаются и в тишине зреют. По результатам видим силу и мощь энергии вложенной. По началу и видимости явления нельзя судить о его значимости, ибо кто может увидеть и учесть вспышку энергии огненной, глазу незримой. Но Архат может видеть и знать, если духознание действует. По видимости судить нельзя. Сила явления скрыта внутри. Перед грозой бывает затишье. Мир видимый – лишь арена развивающихся следствий. Великие причины закладываются невидимо. Лишь чувствознание может помочь разобраться. Порождая причины в микрокосме своем, подумаем о их сущнос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59.</w:t>
      </w:r>
      <w:r>
        <w:rPr>
          <w:rFonts w:cs="Arial" w:ascii="Arial" w:hAnsi="Arial"/>
          <w:lang w:val="en-US" w:eastAsia="en-US"/>
        </w:rPr>
        <w:t xml:space="preserve"> «Чужая беда на вороту не виснет». Нужно, чтобы и своя не висела над сознанием и не омрачала его. Лучше огорчаться чужими бедами, чем своими. Лучше заботиться и страдать за других, чем за себя. Говорят: самоотвержение, отречение от себя, служение людям, Общему Благу и притом предполагают какую-то жертву и лишение чего-то. Пора заново пересмотреть все эти понятия. Жертвой можно назвать такое явление, когда человек что-то отдает, чем-то жертвует, ничего не получая взамен. Так ли обстоит дело с понятиями упомянутыми? Жил человек и был крепко заперт в своем курятнике личного мира. Ни о чем и ни о ком, кроме себя не думал. Отвергаясь от себя, от личного малого курятника, вводит мир свой в орбиту более широкую, расширяет сознание, приобщая его к жизни большей, теряя свое малое «я», – большое «Я», душу новую, обогащенную сверхличными явлениями, приобретает. Что же теряет такой жертвователь? Ничего! Только приобретает. Жизнь сверхличная ведет к бессмертию. Где же жертва и потеря? Не жертва, но наивыгоднейшее помещение капитала, обретение нового сознания и утверждение Близости Учителя. Сравните жизнь эгоиста с жизнью деятеля Общего Блага. Какая разница! Как бедна, и убога, и ограничена жизнь первого и богата жизнь второго. Где же жертва, когда столько получено и столько приобретено. Чаша Общего Блага не жертва, а приобретение новых возможностей и создание условий, при которых пространственные сокровища становятся доступными. Посмотрите на них, принявших чашу полную, неразделенную. Как богата их жизнь, какие горизонты охватывает их сознание, какое будущее строят они себе, идя по пути Света. Беря на себя тягости ближних, мир свой расширяют по числу сознаний, охватываемых их духом. Тягость Земли и сознания всего человечества Несет на себе Владыка. Зато широк и необъятен Его Мир, и чудесно Царство Его, и изумительные цветы растут в Его садах. Размеры жертвы обуславливают величие нахождений и приобщение к Сферам Огненным. Дары Мои для тех, кто принимает чашу. Подвиг в унынии – не подвиг. Жертвенность на постном масле – не жертва. Радость и понимание Служения говорят о неслыханных возможностях. Не отказавшийся, но принявший и получающий – служитель Общего Блага. Почему же столько воздыханий при отречении от себя и даже при мысли об этом? Не от невежества ли? Лицемерные воздыхания с подвигом не сочетаются. Подвиг и самоотвержение есть состояние усиленного, насыщенного, обильного и ярого получения даров высших, даров огненных, даров, сторицею воздаваемых за каждое действие сверхличного порядка. Путь такого подвига наикратчайший. Потому Говорю о радости и самоотвержении. О радости самоотвержения. Посмотрите на этих, убитых жизнью, людей. Что порушило их радость, что искалечило тело, что сгорбило спину уныло? Не самость ли, не ярость ли себеслужения? Цепи смерти надевают на себя себеслужители серые и замыкают круг свой кольцом безысходности. Кто-то не понимает этого сейчас; поймет, когда придет время и разрушится карточный домик всех его личных построений. Не Устану твердить о выгодах и преимуществах жизни сверхличной, чтобы поняли, что теряют они, пути личного блага избравшие. В Космосе нет места призрачной самостной личности человека. Если таковая имеется на Земле, то лишь как краткое временное выражение одной земной жизни, данной с тем, чтобы, выучив ее уроки, сменить заново все условия очередного воплощения на совершено иные и новые. Сменяется все, оставляется все, и все уходит в забвение. Потому так неразумно привязываться к явлениям личной жизни, обреченной на полное уничтожение и замену условиями новыми. Жизнь надо понять и почуять преходимость ее форм при постоянстве самого принципа жизни. Есть строители на сегодня и строители навсегда. К которым себя причисля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0.</w:t>
      </w:r>
      <w:r>
        <w:rPr>
          <w:rFonts w:cs="Arial" w:ascii="Arial" w:hAnsi="Arial"/>
          <w:lang w:val="en-US" w:eastAsia="en-US"/>
        </w:rPr>
        <w:t xml:space="preserve"> Явим желание устремить мысль свою на явления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1.</w:t>
      </w:r>
      <w:r>
        <w:rPr>
          <w:rFonts w:cs="Arial" w:ascii="Arial" w:hAnsi="Arial"/>
          <w:lang w:val="en-US" w:eastAsia="en-US"/>
        </w:rPr>
        <w:t xml:space="preserve"> Из пыли и сора магнит извлечет железные частицы. Так и мысль света, устремленная за Светом, извлечет из пространства энергии, родственные ей по сущности. Восприятие пространственных мыслей основано на точном действии законов магнетизма. Провод одиночный и провод пространственный действуют на этом же принципе. Обязательно надо иметь, чтобы получить. Надо уже иметь в себе что-то, что можно устремить и к чему можно притянуть. Формула «Имеющему дается, а у неимеющего отнимается и то, что имеет» основана на действиях этого закона, потому Говорю: «Принесите хотя бы малое, чтобы было можно к чему приложить». В данном случае этим приношением будет мысль света, магнитно устремленная кверху за получением Света в количестве еще большем. Сама психотехника процесса точна и определенна и лишена каких-либо неясностей. Устремленная магнитно и сознательно, мысль света начинает нарастать, как снежный ком. Сознание, подобно освещенному экрану, сосредоточивается на ней и рекордирует притягиваемые частицы мыслей, которые, попадая на экран, обретают на нем свою окончательную форму. Это оформление мысленной энергии в форму, доступную сознанию, можно даже наблюдать, замечать при этом, как трепещет и вибрирует энергия, выливаясь в форму законченной речи, как фразы приобретают законченную и ясную форму выражения. Когда мысль сосредоточивается на Учителе, процесс соответственно усиливается и несет на себе печать мыслей Учителя. Таким путем мысли из Высшего Мира проникают на Землю и становятся достоянием людей. Лучшие и могущие их записывают и, зная их источник и происхождение, называют их, как это было в древности, Голосом Божественных Сил, Сил Света, Сил Высших, Голосом Божьим. Когда божественная, то есть высшая мысль Владыки запечатлевается сознанием, вправе назвать принимающий ее мыслью Высшей. Древние выбирали слова понятные и близкие людям того времени, ныне вещи можно называть своими именами, не боясь умаления, а технику процесса объяснять научно. Не чудо, но действие энергии огненной. Как и во всем, на примерах низшего порядка легче убедятся наглядно в механике данного явления. Представьте себе пьяницу, бросившего пить, в момент ярого искушения. Мысль о вине, допущенная в сознание, начинает действовать, магнитно растет, привлекая сродные частицы, и, выросши достаточно и силу приобретя, всей энергией своей обрушивается на своего породителя, вызывая следствия неотвратимые. Если бы этот процесс запечатлеть на бумаге, последовательно записывая все мысли, картина бы получилась полная и убедительная. Людям хорошо известны явления аналогичные, жертвами которых они часто становятся. Почему же удивляться тому, что мысль действует по тем же законам магнитного притяжения и в случае контакта с Учителем направляется сознательно. Именно надо научиться управлять неуправляемыми доныне энергиями. Мысль вводится в определенное русло, или канал, или в изолирующую обмотку провода, и действует в нем без вмешательства мыслей сторонних и отвлекающих. Изоляция и охрана провода производятся волей направляющей. Все просто, все доступно и все легко. Смотрите, как легко руки пианиста скользят по клавишам. Он даже не думает о том, как держать пальцы и как дать удар. Так же обстоит дело и с процессом рекордирования мыслей, если сознание приобрело достаточный опыт. Бренчать на рояле может каждый, но затратить годы упорного и настойчивого труда могут лишь те, кто решился, чтобы потом, научившись, можно было играть по способностям своим. Так же и с мыслью незримой, в пространстве существующей. Она существует, но чтобы сделать ее достоянием сознания, ее надо перенести в форму, доступную и понятную для сознания. Ученик мысли Учителя своего не только может воспринимать, но и записывать по силе своей, по способностям своим, по утонченности и остроте восприятия. Разные бывают музыканты, разные бывают и приемники. Не все вмещают слово Учителя, но кому дано, то есть кто имеет накопления соответствующие, трудами и усилиями жизней предшествовавших сложенные. Но Могу сказать: ищущий находит, хотящий получает и устремленный достигает. Надо лишь уметь искать, хотеть и устремляться. И первое условие будет: «Отвергнись от себя и устремись ко Мне». Сознание, заполненное мыслями о себе, канала восприятия не создаст. Так отречение от себя в момент восприятия будет основой процесса. Часто люди ищут обходные тропы, лишь бы только самость свою сохранить. Но закон непреложен. Душу свою, то есть самость свою потерявший, ее обретет, то есть обретет новое сознание, расширенное и огненное. Знающий рычаги закона может дерза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2.</w:t>
      </w:r>
      <w:r>
        <w:rPr>
          <w:rFonts w:cs="Arial" w:ascii="Arial" w:hAnsi="Arial"/>
          <w:lang w:val="en-US" w:eastAsia="en-US"/>
        </w:rPr>
        <w:t xml:space="preserve"> Мир заселен тенями. Так же было и в последние дни Атлантиды. Перед Великим Приходом сгущаются сумерки, и необходимо, чтобы все выявило свой потенциал для насыщения его по соответствию. Думают, что время обычное. Думают, что ничто не изменилось. Но так думает слепота, ибо Новый Мир входит в жизнь и новое сознание утверждается. И под старыми и живыми еще формами уже тлеют искры форм новых и приобретают незримые очертания. Рушится и уходит мир старый, кажущийся кому-то еще незыблемым. Не надо смущаться несовершенством форм Нового Мира. И будущее впереди. Будущее, оправданное и поддержанное эволюцией. Дела в мире Поддерживаем Мы. Волей Владык обречен мир старый, и все дела его, и все начинания его, и все слуги его, вольные и невольные. Все, что хочет существовать, должно иметь пространственное утверждение. Мы Лишаем пространственного утверждения создаваемые людьми планы старого мира. Можно заметить в жизни, как планы одних людей имеют удачу во всем, планы других всегда неудачны и терпят поражение. Почему это? Какая сила осуществляет одно, обрекая другое на гибель? В чем тайна удачи? Посылаем Лучи удачи всем начинаниям, полезным для эволюции, и Лучи уничтожения препятствующим ей. Так Наше благословение над всем, что служит выполнению Плана Владык. План Создали Мы, и Мы его Проводим в жизнь. И други, и недруги служат, ибо только ближайшие знают конечные цели. Выехал ночью лихой человек лес воровать. Нарубил целый воз, да во тьме заблудился, а под утро очутился у ворот хозяина с возом краденого. Хозяину-то лес как раз и был нужен, и именно такой, какой ему привез вор. Так и лихие люди могут быть использованы для нужного действия. Тот, кто не знает Плана Владык, не может ручаться за то, на чью мельницу он льет воду. Все, что идет против этого Плана, обернется против тех, кто идет наперекор. Часто Сами Создаем нужные противодействия, когда Хотим, чтобы что-нибудь укрепилось прочно. Нужно уметь различать эти противодействия нужные. Кроме того, Мы всегда Используем обстоятельства противные и неблагоприятные в нужном направлении и с пользою. Кто твердо следует за Учителем, может быть спокоен: все, что в нем – хорошее и плохое, будет применено с пользою для восхождения. Достаточно переменить полюс приложения, как получается его противоположное свойство. Только поэтому и говорилось о приемлемости холодных и горячих. Тепленьким невозможно надеяться на эти изменения, ибо им менять нечего. Ничтожество остается таковым в ту и другую сторону. Потому тепленькие для эволюции непригодны. Даже тени они дать не могут, чтобы оттенить свет. Духом забудьте о ничтожности и учитесь восходить пламенно и дерзновен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3.</w:t>
      </w:r>
      <w:r>
        <w:rPr>
          <w:rFonts w:cs="Arial" w:ascii="Arial" w:hAnsi="Arial"/>
          <w:lang w:val="en-US" w:eastAsia="en-US"/>
        </w:rPr>
        <w:t xml:space="preserve"> Скажи Мне, каковы твои устремления, и Я тебе Скажу, кто ты. В устремлении выражается вся сущность человека. Ведь вкусы, взгляды, симпатии и антипатии человека, его врожденные тенденции и импульсы – все это есть не что иное, как стремления, или устремления духа, влекущие за собой действия. Устремление рано или поздно всегда вызывает за собой соответствующее действие. Зерна устремления можно создавать сознательно. Можно одни устремления погашать, не давая им пищи и не поддерживая их, а другие оберегать заботливо и с любовью. Устремления имеют тенденцию воплощаться в действительности, как только к этому наступают благоприятные условия. Положим, что человек всю жизнь яро устремлялся к красоте или явлениям Высшего Мира научного порядка, но обстоятельства возможностей не давали. В Мире Тонком, где возможно все, эти устремления духа найдут свое полное и исчерпывающее осуществление. Надо понять скрытую огненную природу устремления. Надо понять неуничтожаемость огненного желания, принявшего в устремлении длительную и кристаллизованную форму постоянно горящего пламени. Устремление можно назвать рычагом достижений. Так может создать человек целый мир собственных устремлений и жить в нем, зная, что как бы ни были они неосуществимы и далеки от очевидности, действительность в той или иной форме в том или ином мире их утвердит. Устремление благое – созидательно творческое, устремление темное – разрушительно. Разрушение эволюционных, к срокам зреющих построений, есть зло. Разрушение форм отживших и к эволюции непригодных есть благо. Следует тонко разбираться в этих двух видах разрушений и не лить напрасных слез, когда разрушение совершается законное. Старость есть разрушение физического тела. Без нее нет смерти, нет возможности сменить старую изношенную оболочку и получить новую. Но убийство человека будет разрушением незаконным и потому явлением, приносящим космический вред. Можно приветствовать устремления созидательные и воздерживаться от устремлений противозаконно разрушительных. Сейчас в мире борются силы созидания против сил тьмы и разрушения. Откуда бы устремления к разрушению эволюционного строительства ни исходили, какими бы словами они ни прикрывались, они от зла и от тьмы и оправданы они быть не могут. С устремлениями к разрушению можно и должно бороться. Эволюцию надо защищать. Силу разрушения можно победить. Силу мысли надо ринуть на борьбу с разрушителями темными. И сила мысли народов Земли уже принимает в этой борьбе широкое участие. В нее надо вовлечь всех, все лучшее и способное к эволюции должно встать на защиту. Так борьба между тьмой и Светом принимает ныне формы иные и общепланетные. Она была, есть и будет всегда. Это борьба новой ступени эволюции со старой. Все могущее восходить должно сознательно встать на стороне строителей жизни. Отмежеваться и встать в стороне – значит обречь себя на участь непротивленцев, силам тьмы помогающих инертностью своею. Кто не с Нами, тот против Нас. Так считайте. Разделение планеты и человечества на мир уходящий, мир старый и обреченный, и Мир Новый, нарождающийся и законный, углубляется. И каждый должен решить, со Светом он или с тьмо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4.</w:t>
      </w:r>
      <w:r>
        <w:rPr>
          <w:rFonts w:cs="Arial" w:ascii="Arial" w:hAnsi="Arial"/>
          <w:lang w:val="en-US" w:eastAsia="en-US"/>
        </w:rPr>
        <w:t xml:space="preserve"> Друг Мой, это не сон, а действительность. Конечно, в то время как тело спит, видишься с Владыкой и беседуешь с Ним, и днем выполняешь Поручение. Иначе как стал бы писать? Или думаешь, что делаешь Записи своею силою? Запаса своих знаний не хватило бы, равно как и огня, нужного для действия. Все кажется просто и легко, но если Дано. Но кто же Дающий? И когда происходит это Даяние? Восприятие идет через настроенный приемник. Кто же настраивает его и когда? Почему после сна идет Запись? Близость Владыки во сне обостряется, ибо физическая оболочка еще не готова. Видеть и слышать можно в любом состоянии, ибо центры физические уже утвердились. Но с центрами психическими дело обстоит иначе. Они еще только приоткрываются. Потому Находим пути ближайшие. В состоянии сна Учим, днем переводится полученное в формы Записи. Сын Мой, тягости ограничения и недостатки плоти нельзя отрицать. Но их можно победить в значительной степени. Ведь в конце концов плоть должна быть побеждена и подчинена не тобою одним, но всем человечеством. Ты лишь идешь в передних рядах, пробивая путь. Путь Прокладываем Мы. За Нами идут ближайшие, показывая примером своим, как это делается. Так двигается эволюция. Всегда идти, всегда впереди – таков твой удел. Ибо впереди всех Идет Сам Владыка. Легко ли идти впереди? Но первый луч Солнца – поднявшимся выше. Потом придут к готовому столу и даже заслугу себе припишут. Но первый луч Света – награда герою. По праву берешь и по праву передаешь ниже по лестнице Иерархии. И цену тебе Знает Учитель, но не люди. Для них ты – как все, но для Меня – башня света, поставленная на скрещении путей, чтобы освещать путь и указывать направление для тех, кто готов. Я Учу во сне, и ты учишь во сне. Я – Мне доверенных, ты – тебе. Большая часть работы порученной производится во сне. Мало понято еще значение сна. Человек живет в двух мирах: днем в земном, ночью – в незримом. Оба есть, и оба реальны. Во сне часто осуществляются устремления духа. Ведь сон – смерть в миниатюре. Следовательно, осуществление устремления после смерти касается в какой-то мере и сна. О значении последнего устремления при смерти говорилось. Такое же значение имеет и последняя мысль при засыпании, но лишь в меньшей степени, в соответствии с малостью цикла. Начинаем с малого, чтобы уверенно и спокойно устремиться ввысь, когда придется с телом расставаться окончательно. Как вверху, так и внизу, как в малом, так и в большом. Биение пульса повторяется в Манвантаре и Пралайе, но лишь на большой шкале. Малый ритм или малое начало поможет утвердить начало большое и великое. Надо понять значение дел малых как предшественников дел великих и являющихся предтечами их. Это хорошо помнить при начале всех дел. Так мысль малая, будучи утверждена сознательно, может явиться преддверием большого начала. Так будем утверждать благо во всем и всякое начинание сделаем благим. Добро, благо и свет пусть будут положены в основание де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5.</w:t>
      </w:r>
      <w:r>
        <w:rPr>
          <w:rFonts w:cs="Arial" w:ascii="Arial" w:hAnsi="Arial"/>
          <w:lang w:val="en-US" w:eastAsia="en-US"/>
        </w:rPr>
        <w:t xml:space="preserve"> Друг Мой, где же уверенность в Учителе, если очевидность снова начинает заглушать действительность? Учитель, когда на Земле, тоже окружен очевидностью, как и ученики, но Он Живет в действительности и потому вправе сказать: «Царство Мое не от мира сего», не от мира призрачной малой очевидности, создающей иллюзию обывательского мира. Учитель Ходит по той же Земле, Ест, и Пьет, и Носит одежды, Видит те же деревья и камни, то же Небо и звезды, но... и в этом «но» лежит разница эволюции целого Круга или больше. Но Он Видит вещи в их истинной сущности и правильном соотношении с Космосом. Не просто вещь, но часть единого целого, не просто камень, но сгусток кристаллизованного огня, не просто дерево, но духо-монаду, облеченную в очередные оболочки своего временного выражения на бесконечной лестнице жизни. Учитель Видит душу вещей, и все три мира открыты Ему. И в этом углубленном понимании мира исчезает мир очевидности и заменяется миром действительности. Вы видите явление в настоящем, в его малом разрезе времени. Учитель Видит начало и конец, рождение и смерть, причину и следствие явления, то есть Видит его как бы протянутым во времени из прошлого в будущее, Видит его много шире, преодолевая ограничения времени и пространства. Рамки ограничения времени не позволяют видеть явление в целом, точно так же, как рамки ограничения пространства позволяют видеть только то, что перед глазами, как бы выхватывая предмет из его действительного окружения. В процессе эволюции и личность, и астрал нужны в своем обособленном ограниченном селекционном свойстве отделенности от окружающего мира, чтобы Индивидуальность могла собрать жатву. Но это лишь до определенной ступени. Как кокон для бабочки становится ненужным, ибо мешает утверждению следующей ступени ее жизни, так и личность и астрал утрачивают свое прежнее значение, когда дух вырастает и хочет взлететь на своих огненных крыльях. Так рушится и мир очевидности, когда действительность встает перед глазами и раскрывает сознанию тайны свои. Мало знать, надо знание перенести в жизнь, то есть знание отвлеченное сделать жизненно практическим и в жизни утвержденным. Утверждение знания жизнью является необходимой ступенью, через которую следует пройти. Студент, закончив свой институт, становится инженером-практиком, применяя свои знания на практике и приобретая опыт. Таким же практиком должен стать и инженер-психотехник. Знания, полученные им от Учителя, он должен утвердить в жизни и приобрести опыт. Жизнь дает тому широчайшие возможности. Ждать нечего. Очередная задача – перевести отвлеченное знание в опытное. Много проблем ставит жизнь перед сознанием. Их надо пытаться решать психотехнически. Обычные пути – для обычных людей, для ученика, а тем более для будущего инженера-психотехника, открыты пути и возможности решения жизненных задач путем применения психической энергии. Мы Решаем Наши задачи психотехнически. В Твердыне далекой, затерянной среди недоступных гор, отделенной от внешнего мира, Мы Направляем течение мировых событий. Мои следуют путями Моими. Лишенные возможности действовать обычно, как это часто бывает, находят открытые и незаказанные огненные пути необычности. Можно преградить путь действий обычных, но кто же может остановить действие энергии огненной, незримой и неслышной, но воздействующей мощно? Для приложения энергии огненной не требуется ни физического напряжения, ни вымученных усилий. Объединившись сознанием с Учителем, просто и свободно нажимается рычаг духа, и образ, посланный в пространство, как вестник, несущий приказ непреложности, выполняет порученное ему неотменно. Этот образ, насыщенный силой, и заряженный огненной энергией, и посланный с точным, ясным и определенным заданием, будет беззвучно и незримо трудиться, пока не исчерпает энергий своих. Но всякая энергия затраченная дает следствие. Следствия неизбежны и неотвратимы. Если города и селения, фабрики и заводы, пароходы и самолеты есть следствие мыслей человеческих, то каково же будет следствие мысли огненной, направленной сознательно и творящей в пространстве по силе своей! Огненные мысли осуществляются. Обыватель может чувствовать свое бессилие перед подлостью человеческой, но ученик знает, что меч Света прободает броню тьмы. На каждого супротивника надо возрасти духом. Силе тьмы противопоставить силу Света, а главное, помнить о мощи незримого огненного оружия. Беззащитных овечек собою не являйте, но действуйте смело, и победа обеспечен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6.</w:t>
      </w:r>
      <w:r>
        <w:rPr>
          <w:rFonts w:cs="Arial" w:ascii="Arial" w:hAnsi="Arial"/>
          <w:lang w:val="en-US" w:eastAsia="en-US"/>
        </w:rPr>
        <w:t xml:space="preserve"> После себя оставляет человек фильму своей жизни, в которой запечатлены все его движения, слова, мысли и действия. В эту фильму входят явления кармические, следствия, не зависящие от воли человека, те обстоятельства, в которые ставит его жизнь, не спрашивая его об этом. Человек должен их принять, и от него лишь зависит, как к ним отнестись внутренне или внешне. Но есть ряд явлений, записанных человеком на фильму, от его воли зависящих и являющихся серией причин порождаемых. Они могут быть или могут не быть, как хочет того сам человек. Об этих действиях следует подумать. Можно представить себе фильму протекшего дня как бы со стороны, так, как бы она была не своя, а чужая, и отметить в ней все хорошее и плохое. Все, соответствующее принципу красоты и несоответствующее: каждый день дает свою ленту, нестираемую в пространстве. Есть ленты, которыми можно гордиться, стыдиться, которым можно радоваться или печалиться. Разные ленты бывают. Кармических условий и следствий не избежать, но многое можно легко изменять в сфере вновь порождаемых действий или причин. Учитель Видит фильму жизни дневной и фильму жизни ночной. Ученик сам должен понимать, чему Радуется Учитель или что Его огорчает. Полезно фильм дня провести перед экраном сознания, отметив все «за» и «против» явления Света идущее. Отметку можно производить по трем направлениям: мыслей, слов, чувств и поступков. Идеал, или цель, перед глазами. Можно видеть, насколько они удовлетворяют поставленному идеалу, к которому лежит путь. Разобрать бесстрастно и нелицеприятно ошибки и попустительства допущенные со стороны виднее. Именно со стороны надо взглянуть на фильму дел своих. Также не следует забывать, что какова бы ни была фильма, близость к Владыке не может быть нарушаема течением внешних условий, каковы бы они ни были. Внешнее часто не зависит от человека и потому может влиять, но внутреннее зависит, и легче удержать их на должном осознании Иерарха. Но и это не всегда удается, ибо сложна жизнь и поле человеческого сознания представляет собою арену столкновения начал добра и зла, борющихся в самом человеке. И эту борьбу полезно на фильме отметить и подвести итоги дня. Хорошо также и фильму грядущего дня в мыслях наметить, укрепляя места незащищенные и утверждая желаемые качества. Над собой можно потрудиться. Результаты не замедлят, но судьбу свою лучше твердо взять в собственные руки и быть своим водителем ее, чем полагаться на случайность внешних обстоятельств. Собою управляющий не управляем извне и людь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7.</w:t>
      </w:r>
      <w:r>
        <w:rPr>
          <w:rFonts w:cs="Arial" w:ascii="Arial" w:hAnsi="Arial"/>
          <w:lang w:val="en-US" w:eastAsia="en-US"/>
        </w:rPr>
        <w:t xml:space="preserve"> Хорошо, если даже в спешке наиглавнейшее не забывается. Так утверждается ритм ненарушаемый и сознание приучается к постоянству. Среди вечной смены явлений надо иметь и утвердить нечто, стоящее над. Сознание приучается крепко держаться стержня. Тогда и равновесие становится доступным, ибо в любой момент можно удалиться во внутреннюю твердыню, врата которой открыты для духа всегда. От тьмы внешней где-то все же надо иметь защиту надежную. Ритм помогает вход держать открытым. Это дает и другое преимущество – возможность вести Записи всегда и в любых условиях. А это в свою очередь указывает на постоянство провода одиночного и пространственного утвержденного. Словом, океан Учения делается доступным по приказу воли. Власть не над океаном, но над сознанием, в общение с ним направляемым. Открыто все, могущие могут брать. Плата невелика – отречение от обычности и власти обычного над сознанием. Чуток Владыка к зову духа. Ответствует всегда, но импульс волевого устремления должен исходить от духа сознательно и добровольно. Отсюда и формула приемлемости благодати, выраженная словами «Веруешь ли?». Волевая открытость сознания навстречу Лучу – условие, которое нельзя обойти. Потому Говорю: «Придите ко Мне все, кого свободный дух ко Мне направляет». Не Можем давать Свет насильно. Но хотящий его получает. Потому Говорю: Я с теми всегда, кто со Мно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8.</w:t>
      </w:r>
      <w:r>
        <w:rPr>
          <w:rFonts w:cs="Arial" w:ascii="Arial" w:hAnsi="Arial"/>
          <w:lang w:val="en-US" w:eastAsia="en-US"/>
        </w:rPr>
        <w:t xml:space="preserve"> Когда сердце наполняется Образом Владыки, все возможности приближаются. Они напрягаются огнями Луча. Следовательно, усиление духовного доспеха зависит от присутствия, или наличия, в сердце Лика Владыки. Ярое представление Образа Учителя огненно окрыляет. Вся беда в том, что трудно установить ритм, но еще труднее непрерываемость постоянного держания Лика в сердце. Вот дается ключ к преуспеянию, но пользоваться им будут очень немногие. Кому семейная жизнь мешает, кому работа, кому характер, кому другие условия. Много причин и отговорок найдут, лишь бы отклониться от пути кратчайшего. Но, в общем, все заняты своим, и мало кто занят делами Моими. Но пройдут и забудутся дела свои и порастут былью, в то время как дела Мои не ржавеют, а растут в пространстве, принося плод. До весны лежат семена под снежным покровом. Ни морозы, ни вьюги, ни долгие ночи не могут убить их. Так и Дела Мои, хотя не видны под покровами тьмы, но к срокам созревают. Надо понять, что развитие дел обусловлено сроками. Имеющий терпение спело пожнет. Тяжко бывает ждать, но знание помогает, и Учитель не Оставляет без внимания, давая духу нужную пищу. Следует мириться с кармическими предначертаниями, которых по каким-либо причинам нельзя преодолеть, но любые условия можно использовать плодоносно. Выход один – восходить при всяких условиях. Самость желает жизни легкой. Самость не любит себя утруждать. Самость хотела бы всю жизнь прожить в одури благополучия жизни беспечальной и обильной, для которой все же придет конец, ничего не дающий. Такое существование следствий духовных не даст, способностей и воли не закалит и будет для сущности человека разлагающим. Но жизнь, в трудах и нагнетениях проведенная, поможет отложить в микрокосме человека зерна строительных огненных энергий, которые будут питать дух и после смерти. Потому будем радоваться всем трудностям, способствующим росту духа. Ведь каждая трудность учит чему-то и заостряет способности. Но ужасны трудности, убивающие дух и расслабляющие волю. Слабость перед чем бы то ни было будет величайшим несчастьем. Именно в духе и духом склониться нельзя. «Поборемся», – скажет сильный дух и облечется доспехом огненным. Печальное зрелище – дух, склонившийся в унынии перед очередной трудностью. Победительное состояние духа плодотворно. Сильные духи не склоняются и не отступают перед препятствиями. Конечно, обстоятельства могут потеснить, но отступление с боем не есть бегство и поражение. Потому дух берегите. Пусть лучше даже тело погибнет, но победит дух, чем наоборот, ибо в Тонком Мире дух-победитель имеет награду свою. Но печальна судьба дух свой погубившего. Учу выдержке, Учу спокойствию, Учу терпению, Учу умению всегда хранить равновесие. Дух Хочу закалить к принятию крещения огненного. Для вмещения огня нужна крепкая оболочка. Потому и жизнь дается трудная, потому и столько противодействий, но венчает дело конец победны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69.</w:t>
      </w:r>
      <w:r>
        <w:rPr>
          <w:rFonts w:cs="Arial" w:ascii="Arial" w:hAnsi="Arial"/>
          <w:lang w:val="en-US" w:eastAsia="en-US"/>
        </w:rPr>
        <w:t xml:space="preserve"> Сын Мой, пиши о Матери слово. Благословенна в веках Мною поставленная и решением Нашим утвержденная явить человечеству Свет Высшего знания. Елена Петровна Блаватская путь проложила, Матерь даст апофеоз заключительный. Дух высокий и сильный, дух огненный, дух, жизнью своею знание даваемое утвердивший. Многие после придут, но выше не будут. Потому Называю наиближайшей. В условиях земных явлена степень огня, ныне из людей еще никем не достигнутая и не превзойденная. Дитя Земли, дитя огня, дитя духа, дитя Света, дочерь Моя возлюбленная, прошедшая тяжкое горнило огненных испытаний в теле земном и себя на испытание стихии огня отдавшая. Будешь провозвестником Ее величия среди людей. Скажешь им, что среди миллиардов земных воплощенных была Моей сотрудницей и помощницей в течение сотен веков и шла впереди эволюционной волны бесчисленных миллионов человеческих душ. Потому ковчег знаний Нами доверяется ей. Потому Возносим в людском понимании до высоты, Ей пристойной. Кармы ваши соединены для утверждения Света. Будешь ближайшим свидетелем и жизне-описателем подвига Ее земного. Ее увековечишь в памяти человечества Записями рекордирующими. Станешь зеркалом, отражающим Лучи самоисходящего из Нее Света. Как Она была хранительницей и преемницей мудрости Владык, так и ты останешься хранителем и преемником Ее мудрости. И чем ближе станешь, тем больше поймешь. И чем выше Свет Ее перед миром поднимешь, тем выше поднимешься сам. Подвиг Ее надо дать в свете понимания духа огня и Новой Эпохи огненной. Разнится подвиг этот от подвигов предшественников Ее. Достигнута в условиях земных степень огней, никем из людей не превзойденная, и притом в условиях битвы великой. Дар Ее человечеству велик. На сломе двух Эпох и двух миров значение имеет совершенно особое. Неповторяема и непостижима миссия Ее для обычного сознания. Потому много придется потрудиться, прежде чем как-то поймут. Даю поручение свидетельствовать о Свете Матери Агни Йоги. Даю поручение имя Ее утвердить. Даю поручение тайное сделать явным, когда придет срок. В свете новом Новой Эпохи пусть войдет новое освещение подвига огненного. Этому посвятишь оставшиеся дни жизни своей. Записи потомкам оставишь, среди близких своих утвердишь и вознесешь, чтобы дальним было хорошо видно. Станешь апостолом Света Ее, людям принесенного. Потрудимся для Света и Иерархии. В Поручении Утверждаю, доверие нужное Даю. Все возможности представлены будут. Надо сознание приучить и срастись с Поручением. Надо приступить к нему, как к чему-то уже знакомому и давно принятому, с чем сознание уже срослось, сжилось и сделало частью себя. Много требуется на сживание сознаний. Коротко время, и тратить его на это уже не придется. Сгармонизирование аур идет сейчас на основе близости давней. Надо перевести растущую близость в бодрствующее состояние и утвердить ее сознательно. Надо встретить исполнение задания так, как будто бы оно было выражением долгих и сильных мечтаний и стремлений заветных. С Поручением надо сжиться и врасти в него. Сын Мой Матери будет поддержкой и опорой на ступени жизни Ее заключительной. Поручение духом пойми.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0.</w:t>
      </w:r>
      <w:r>
        <w:rPr>
          <w:rFonts w:cs="Arial" w:ascii="Arial" w:hAnsi="Arial"/>
          <w:lang w:val="en-US" w:eastAsia="en-US"/>
        </w:rPr>
        <w:t xml:space="preserve"> Сын Мой, наследство огненной Матери обереги. Не дети распознают камни. Для детей – мягкая пища. Для детей надо ее приготовить. Молодые и старые, седые, с длинными бородами, но дети, но малые, но еще не понимающие ценность сокровищ духа. Религия не преуспела, ибо ушла из нее красота. Догмы сковали дух, и утеряло человечество крылья. Трудно будет объяснять бескрылым крылатую истину Огненной Йоги. Но растут преемники нового сознания, но раса новая нарождается, но утро человечества наступает, утро нового сознания. Придется потрудиться во Имя Владык и во имя Света. Вооружу силою огненной, не знающей ограничений обстоятельствами. Вооружу силою духом до глубин сердец человеческих проникать и струн сердца сокровенных коснуться. Велико и трудно искусство играть на струнах сердец человеческих и сердца привлекать. Действуя Именем Учителя, невозможное сделаешь возможным и пройдешь поверх запретов и условностей времени. И то, что не под силу будет людям, выполнишь успешно и победно, ибо – сын. Не Знаю, что может остановить тебя, если Я за тобой. Вместе завершим порученное. Очевидности настоящего величие будущего противопоставим. В нем твоя часть, ныне утвержденная, которую людям не отнять. Могут отнять все, что имеешь, но Моих даров не отнимут. Отняли бы, если бы могли. И много темных попыток делается все с той же целью. Тяжко в мире, но не от Света мрак. Тьма есть наследие прошлого. Свет – удел будущего. Потому лучше жить в будущем и будущим, чем прошлым. И нельзя сравнивать тьму прошлого со Светом будущего. Лишь противоположение допустимо. Потому и можно сказать: чем хуже, тем лучше. И сказать это с пониманием полюсности явлений. Знание закона положим в основу надежды и веры в близость грядущего Света и веру заменим верознани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1.</w:t>
      </w:r>
      <w:r>
        <w:rPr>
          <w:rFonts w:cs="Arial" w:ascii="Arial" w:hAnsi="Arial"/>
          <w:lang w:val="en-US" w:eastAsia="en-US"/>
        </w:rPr>
        <w:t xml:space="preserve"> До явления гор достигает луч счастья. И, достигнув, возвращается пославшему его нагруженным уловом драгоценных жемчужин знания. Можно ждать Луча Учителя, а можно свой луч послать навстречу Ему, не дожидаясь посылки. Устремление пламенное будет соответствовать лучам самоисходящим. Брать даваемое – одно, брать дерзновенно сокровища горния – нечто другое. Одни ждут, другие, не дожидаясь, берут сами. Можно выбрать путь терпеливого ожидания, можно выбрать стезю, сияющую дерзновением. Второй путь есть путь Царственной Йоги. Даю по дерзанию. Смирение нужно, чтобы смирить свою самость, но для продвижения нужно дерзание. Центры открытые указывают излучение из них энергий огненных. Это означает огненную активность. Не может быть пассивен и бездеятелен человек с пробужденными центрами. Открытие или приоткрытие центров всегда сопровождается каким-либо видом активности. Учитель Указывает на ценность самодеятельного устремления. Ценим самостоятельность действий, но когда она в созвучии с Волею Высшей. Свобода человеческой воли в этом выражается. Воля свободна. Когда свободная воля устремлена к созвучию с Высшим, направление правильно. Хочу указать, что этим обуславливается гармония энергий человеческих с энергиями Космическими. Гармония означает сочетание, то есть слияние двух в одно, в результате дающее новое, выражающееся в нахождении жемчужины пространственного знания, или жемчужины пространственной мысли. Именно это сочетание и порождает форму мысли, рождающуюся в сознании. Нужно наличие двух начал для порождения законченной и оформленной мысли. Если скажут: «Устремляемся, но бесплодно устремление наше», ответьте: «Значит, принцип психотехники не соблюден». В технике и психотехнике есть свои правила и законы. Их избежать нельзя, но при соблюдении следствия не замедлят. В психотехнике применяются точные математические законы. Наличие двух полюсов необходимо, как, впрочем, и во всем. В область психическую вводим познавание законов сознания, которым подчинены тонкие энергии. Психотехника есть наука будущего. Ее, как и всякую науку, будут изучать и полученные знания применять в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2.</w:t>
      </w:r>
      <w:r>
        <w:rPr>
          <w:rFonts w:cs="Arial" w:ascii="Arial" w:hAnsi="Arial"/>
          <w:lang w:val="en-US" w:eastAsia="en-US"/>
        </w:rPr>
        <w:t xml:space="preserve"> Не будет пользы гадать о том, может свершиться Великий Приход в данный момент или нет. Сроки выданы быть не могут. Но что будет, если все воины опустят оружие и предадутся унынию? И что было бы, если бы эти две тысячи лет все сидели сложа руки только потому, что Владыка не Пришел, как обещано? Не будет ли такое состояние сознания условным, порождающим явление условного ученичества? Великое Служение всегда является безусловным и совершается при всяких обстоятельствах. Не следует находить себе оправдание в том, что «не весть ни дня, ни часа», наоборот, неизвестность времени Прихода заставляет быть в бодрствовании всегда. Если оно отсутствует или прерывается, то причину надо искать вблизи, то есть в самом себе. Никакие оправдания не помогут. Лучше честно рассмотреть свои слабости и не оправдывать их, но изживать. Самооправдание ставит человека на ложный путь и выискивает причины вовне, в то время как они лежат внутри, откуда подлежат изъятию. Полагая же причины во что-то внешнее, человек продолжает носить язвы своих недостатков с собою, не считая их таковыми. Лучше честно признать свои недостатки, чем обманывать самого себя. В первом случае можно еще как-то исправиться, во втором исправление невозможно. Не нужно также забывать и ритмов сознания, не огорчаясь очередной пралайей. Всему свое время. Невозможно быть постоянно на взлете. Нужен и отдых. Только его проводить следует разумно. Всему свое время, и закон чередования явлений духа лучше встречать разумно. Слишком огорчаться или радоваться – не Наш обычай. Лучше все встречать с мудрым спокойствием и в мудром спокойствии жизнь перей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3.</w:t>
      </w:r>
      <w:r>
        <w:rPr>
          <w:rFonts w:cs="Arial" w:ascii="Arial" w:hAnsi="Arial"/>
          <w:lang w:val="en-US" w:eastAsia="en-US"/>
        </w:rPr>
        <w:t xml:space="preserve"> Сын Мой, события могут сложиться нежданно-негаданно. Кто может предусмотреть их? Начиная последние войны, знали ли те, кто их решили начать, о судьбах их государств и народов? Нет, не знали, а если бы знали, войн бы не было. Не может ум человеческий предвидеть следствий явлений, людьми вызываемых. Так же не в состоянии остановить люди колесо назревшей кармы. Заметьте, причина порождается человеческой волей, но следствиями воля уже не управляет, но подчиняется им. Владыки Предвидят течение мировых событий, ибо Знают и причины, и следствия. И, зная, Говорят о близости грядущего Света и Приходе Великом. Очевидность критерием для событий служить не может. Потому надо верить Тем, Кто Знает. Мудрые мужи государственные в мудрости своей ограниченны, ибо слепы. Лишь исполняющие начертания Иерархии обеспечены успехом и победой. Поверх личного течет мировое, поверх человеческого обычного – явления иерархические. Говорю: час желанный настанет, желанное время придет, и Мною реченное видимым станет. Сейчас Видим Мы, потом увидите вы, а после вас – все. И когда это случится, придет время ваше, время широкого, явного и открытого посева семян жизни. Настанет заветное время. Придете ко Мне в сослуженье, и тяжкие дни ожиданья Великий Приход заверши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4.</w:t>
      </w:r>
      <w:r>
        <w:rPr>
          <w:rFonts w:cs="Arial" w:ascii="Arial" w:hAnsi="Arial"/>
          <w:lang w:val="en-US" w:eastAsia="en-US"/>
        </w:rPr>
        <w:t xml:space="preserve"> Снова вернемся к мысли. Что же такое мысль? Мысль есть энергия, порождаемая человеческим аппаратом. Кость мыслить не может. Также не может мыслить ни рука, ни нога. Выделившись в астрале, человек может мыслить. Может он мыслить и в ментале. Во сне решает сложнейшие задачи, когда тело спит. Седалище мысли надо искать выше. Оболочки – лишь аппараты, или инструменты, для мышления. Например, мозг – аппарат физического тела. Мозг может быть поврежден, но память функционировать яро. Смерть физического тела не только не прекращает процесс мышления, но, наоборот, обостряет его, делает более легким и подвижным. Мышление не прекращается ни ночью, ни днем. Мозг умирает, но мысль продолжает работать. Работа мысли обычно идет по привычному руслу. У каждого человека мысль течет по свойственным характеру человека каналам. Эти каналы утверждаются вначале волею человека, потом течение идет уже автоматически, нарастая, углубляясь и расширяясь, подобно реке. Эти каналы требуют заботы и осмотрительности. Каждый может видеть каналы своего мышления и знать, чего они заслуживают. Грязны они или чисты, и какова в них текущая масса. Учение Жизни имеет целью прорыть новые каналы и наполнить их новым содержанием, давая им влагу жизни. Мышление регулируется волей. Энергия порождается волей. Энергия порождается излучением человеческих центров. Так сердце может насытить мысль силой необычайной. Сердце, подобно Солнцу, излучает свои энергии и насыщает ими порождаемые человеком мысли. Сознание человека объединяет мысли. Сознание – это призма, через которую преломившись, мысль приобретает форму, то есть энергия оформляется в конкретный образ. Формы мысли создаются сознанием. Сознание есть скульптурная мастерская, в которой мгновенно изготовляются скульптурные изображения или выражения продумываемых человеком мыслей. В этой мастерской хозяин – сам человек. Материал – энергии, порождаемые самим человеком, и энергии, воспринимаемые им из пространства. Энергии эти поступают в сознание из резервуара его собственного микрокосма, из пространственного вместилища и от людей, человека окружающих, живых или сбросивших тело, людей близких и дальних, даже на далеких планетах живущих. Центр восприятия – сознание, на экране которого отражаются воспринимаемые или отражающиеся там мысли. Эти мысли обычно текут по привычным каналам и осознаются, или мыслятся, по созвучию с общей настроенностью микрокосма человеческого. В этой области все определяется созвучием. Как каждая струна звучит на свою ноту, так и арфа духа человеческого, будучи настроена каждая на свой лад, звучит в унисон с окружающим лишь теми струнами, которые в ней есть, и в том ключе, на котором настроена. Настройщик – сам человек. Многие арфы расстроены, дребезжат и дают диссонансы убийственные. Гармонично настроенная арфа человеческая – явление редкое, дает гармонию и действует мощно на все окружающее, неся радость, мир, успокоение, вводя ритм и порядок в хаотические вибрации вокруг. Такие люди пространственно являются благословением для той местности, где они живут, а также и для всей Земли и всего мира, если это духи большие. Потому гармония внутренняя и ключ ее построения – явление большого порядка. Мало уметь думать, мало мыслить, надо мыслить умеючи, понимая все великое значение мыслительного аппарата человеческого. Созвучие и согласованность также означают согласованность всех центров человека при порождении мысли. Если сердце хочет одного, мозг другого, а ноги идут в третьем направлении, монолита мысли не получается. Как снаряд из орудия всеми своими частями устремлен к цели, как стрела на полете, так и микрокосм человеческий при полной согласованности всех частей дает явление мощной непреодолимой творящей мысли. Такие мысли двигают горами. Чтобы породить их, нужна согласованность высшая, согласованность всех оболочек и всех центров человека. Тогда мысль будет острием тарана, пробивающим любое препятствие силой концентрированного удара. Гармония микрокосма человеческого есть согласование всех его энергий в единое целое для устремления к цели единой. Гармония эта есть согласование всех качеств человека, объединяемых созвучием в одно неделимое целое. Видите, как мятутся люди. Они не знают гармонии. Видите, сколько противоречий в человеке. Ищите согласованности высшей. Все одно, все к одному, все к той же цели конечной – высшую согласованность на планете явить. Можно начинать с малого, утверждая полную согласованность в своем внутреннем мире. И спокойствие, и мужество, бесстрашие, и равновесие, и вера, и устремление, и постоянство, и все прочие качества являют собою лишь грани той или иной степени согласованности энергий человеческих, объединяемых волей и мыслью в явления света, несомого человеком в своей сущности. Явление света широко поймем. Требую согласованности и упорядочения хаотически проявляемых энергий. Поймите, без созвучия выше не пройти. Кто же захочет остаться на месте? Поймите качества как необходимейший вклад в общую согласованность сущности всего человека. Тогда собирание качеств из отвлеченности заоблачной станет целью неотложного и спешного достижения. Каждое, даже малое усилие в этом смысле полезно. Чтобы стать тем, на кого Учитель Может опереться, надо явить известную степень согласованности. Тогда можно быть узлом Света должной силы. Сокровище Камня внутри лишь при наличии согласованности и созвучия сияет и растет при условии состояния гармонии достигнутой. Каждый на планете и в пространстве может сделаться этим центром благословения для всего окружающего, если должная степень согласованности явлена будет. Явите понимание и бодрствуйте недреманно и на дозоре в едином понимании Служения великого. Мысли, чувства и поступки свои надо согласовать с этой целью великой. Дозволено все, но в созвучии с целью конечной. Целесообразность и соизмеримость остаются основами восхождения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5.</w:t>
      </w:r>
      <w:r>
        <w:rPr>
          <w:rFonts w:cs="Arial" w:ascii="Arial" w:hAnsi="Arial"/>
          <w:lang w:val="en-US" w:eastAsia="en-US"/>
        </w:rPr>
        <w:t xml:space="preserve"> Вводим новое понятие: пространственное Служение. Оно возможно везде и всегда. Оно невидимо людям, но сияет во тьме. Это путь Великого духа и путь тех, кто знает, за Кем идет. Оно может совершаться в тишине молчания и наедине, и в самой гуще человеческой жизни среди людей, в горах и в уединении, в городах и на площадях. Нет ему ни запретов, ни ограничений. И тайная полиция бессильна его остановить, ибо совершается оно в духе. В этом сила духа, ибо действует незримо и мощно путями, не доступными тьме и не уязвимыми для тянущихся отовсюду когтей. Неведомое здесь, но явное и сияющее Светом для того, кто видит поверх плотного мира. Есть и существует, но невидимо для физического глаза, потому не могут узнать люди тех, кто находится на пространственном Служении. Это и есть Великое Служение, ибо идет оно во всех трех мирах. Ничто не может воспрепятствовать человеку приобщиться к нему и начать это великое действо. Оно может выразиться в целом ряде внешних поступков и действий, но может происходить молча, в глубине, ничем не выдавая себя на поверхности. Бывают миссии молчаливые. Тогда Наших посланцев не знает никто. Бывают миссии явные, видимые для всех. Те и другие одинаково ценны. И каждая имеет свои трудности. Среди рычания Хаоса, среди шума и сутолоки жизни, среди суеты базара и криков мятущихся толп помните о пространственном Служении, молчаливо незримом, и знайте, что Рука Владыки над свершающими ег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6.</w:t>
      </w:r>
      <w:r>
        <w:rPr>
          <w:rFonts w:cs="Arial" w:ascii="Arial" w:hAnsi="Arial"/>
          <w:lang w:val="en-US" w:eastAsia="en-US"/>
        </w:rPr>
        <w:t xml:space="preserve"> Сын Мой, никто и ничто не задержит бега твоего к Учителю. Этого не забыва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7.</w:t>
      </w:r>
      <w:r>
        <w:rPr>
          <w:rFonts w:cs="Arial" w:ascii="Arial" w:hAnsi="Arial"/>
          <w:lang w:val="en-US" w:eastAsia="en-US"/>
        </w:rPr>
        <w:t xml:space="preserve"> Итак, после себя человек оставляет фильм поступков, действий, фильм чувств и эмоций, фильм мыслей и образов, мыслей картинных – все это в виде кристаллических отложений энергий, рекордированных в пространстве. Подумаем, чем насыщаем пространство. Рекорды пространства – явление нестираемое. Эти кристаллические отложения энергий в пространстве живут и пространственно действуют. Старинные города и селения имеют свою ауру. Страшные летописи событий запечатлены в пространстве. Мы видим только разрез человека во времени, мгновенный и неполный. Человек – это нечто большее. Человек – это тело многих измерений, вытянутое в пространстве-времени на огромное расстояние, уходящее на миллионы лет в прошлое и в бесконечное будущее. Это тело различных плоскостей, вытянутое в пространстве нескольких измерений, заключено видимо и, главным образом, в огромной своей части невидимо, в том, что мы называем человеком. И смотря на тех людей, которые вокруг, и видя их облики внешние, как редко сосредоточиваемся мы мыслями на том, какое сложное и продолжительное во времени существо человек. Фильмы его деяний на всех планах его существования заключены в сфере его микрокосма пространственно-индивидуально. Человек есть существо сложное. Человек есть существо бесконечной протяженности. Сказано: не временные мы, но беспредельные. Беспредельность заключена в человеке. Она запечатлена как его прошлое в виде кристаллических отложений. Она являет свой лик в его будущем. Лик Вечности явлен в человеке. Человек не есть пространственное тело нескольких измерений, взятое как-то отдельно, но есть тело, связанное с планетой, на которой он живет, на которых жил и будет жить, связанное со всем Космосом и прежде всего с материей и энергиями, которые через него проходили, проходят и будут проходить. Человек есть дитя Беспредельности. Как ребенок с молоком матери впитывает в себя ее эманации, так и человек, питаясь космическими вибрациями, вбирает в себя энергетические излучения Космоса. Человек есть существо вселенское. Будучи производным Космоса, несет в себе отражение звездных лучей, запечатленных в его звездном теле, постоянно лучами звезд питаемом. Человек – существо сложное. Что может судить о человеке обыватель, и не будет ли суд обывателя всегда ложным и искаженным и ограниченным чрезвычайно? Конечно, можно чувствознать человека как сгусток известных накоплений, частично отражающихся в излучениях его ауры. Но кто может похвалиться обостренным чувствознанием? И недаром сложилась пословица народная, что для того, чтобы узнать человека, надо с ним съесть пуд соли. И будет ли знание человека после даже девяти съеденных вместе пудов полным и отвечающим действительности? Одной соли для знания недостаточно. Нужно еще нечто другое. Нужны открытые центры и зрение призматическое, чтобы видеть рекорды пространства различных плоскостей. Словом, перед человеком лежит поле бесконечного Знания, которое нужно пройти и освоить, Знания плоскостей Высших измерений. Знание прошлого и знание будущего в физическом плотном мире сегодняшнего дня не найти. Прошлое и будущее можно видеть, но лишь зрением огненным. Потенциал великих возможностей заключен в человеке. И если в настоящем прошлое и будущее сокрыто от человека в зонах времен, то открыто оно для Владык, Которые и Видят, и Знают. К постижению этого великого Знания Зовет Владыка. Прежде чем познать, надо осознать возможности этого знания и его направление. Нужно как бы духом его предвосхитить и почуять в сердце своем. Какую-то степень веры сердечной надо прежде явить в возможность Великого знания, прежде чем к нему устремиться. О возможности для человека Великого знания Владыки Свидетельствую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8.</w:t>
      </w:r>
      <w:r>
        <w:rPr>
          <w:rFonts w:cs="Arial" w:ascii="Arial" w:hAnsi="Arial"/>
          <w:lang w:val="en-US" w:eastAsia="en-US"/>
        </w:rPr>
        <w:t xml:space="preserve"> Сын Мой, много способов у Учителя дать знания, но главным все-таки остается состояние сна. Сущность человека освобождается от тяжких оков плотного мира, и ум яро воспринимает очередной урок. Во сне Учим. Из тонких сфер приносит на Землю человек новые мысли, которые живут в нем подсознательно и действуют в нем, от времени до времени выплывая на поверхность сознания. Много из того, что записано людьми как полученное свыше, они получили во время сна. Привычка, засыпая, устремляться к Учителю, хороша. Она ведет к последствиям неисчислимым. Из малого родится нечто большее. Нужно только внимательно изучать впечатления, тотчас же после сна в сознании возникающие, и особенно первые. Хороши утренние мысли после ночного отдыха, если они устремлены к Иерархии Света. Как луч прожектора отыскивает в темноте желаемое место, чтобы его осветить, так и луч сознания, направленный во тьму ночи, находит то, к чему устремлено сердце. Направляется луч сознания волей. Говорят, что сон смерти подобен. Это правильно. После смерти человек посещает Невидимые Миры, сбрасывая постепенно изношенные оболочки. Поднимаясь до высоты, им достигнутой, переваривает жизненный опыт земной и, ассимилируя все и собрав новые силы, снова возвращается с новым запасом огня и новым желанием принять очередные испытания, уроки и опыт. Так и сон, прежде всего, несет обновление и восстановление огненной силы, обновляются все оболочки, и ассимилируется опыт дневной. Отдыхает тело и мозг, и даются очередные и нужные уроки на Высших Планах. Но в случае сна, как и смерти, направление духа и сферы, им посещаемые, зависят от последнего предсонного и предсмертного устремления. Потому Говорю: «Устремитесь сознательно». Только привычная лень и инертность мешают все мысли, всю энергию ко Мне устремить для созвучного получения. Предсонное состояние надо углубить и усовершенствовать, покончив с заботами дня. Может человек несколько минут посвятить сознательному устремлению в Мир Высший. Несостоятельны все отговорки, ибо, засыпая, силою вещей освобождается человек от забот и трудов земных. Можно и должно все силы духа в эти короткие минуты ринуть в Мир Мой, ко Мне устремившись. И жатва будет большая, и мысль потечет плодоносно, и встречи и впечатления будут иные, из Высших Сфер принесенные. Явите заботу о сне. Думание о земном, и терзания земные, и огорчения и тягости перед входом в сферы Невидимого Мира можно оставить. Указываю способ легчайший, но нужно отречься, отойти от себя, от своего, заполненного земными делами «я», от самости отойти, чтобы дух устремился свободно. Груз земных пережитков оставить при входе. Так всеми способами Хочу облегчить отрыв от дел житейских и во сне, и наяву. Если в жизни земной нельзя отрешиться от дел и долгов кармических, то сон открывает двери свободы, и в них надо входить без груза за плечами. С тяжкой поклажей не взлететь. Печати груза земного с крыльев духа нужно снять, и тогда полеты возможн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79.</w:t>
      </w:r>
      <w:r>
        <w:rPr>
          <w:rFonts w:cs="Arial" w:ascii="Arial" w:hAnsi="Arial"/>
          <w:lang w:val="en-US" w:eastAsia="en-US"/>
        </w:rPr>
        <w:t xml:space="preserve"> Будем знать, что Владыка всегда на страже. Будем чутко прислушиваться к Его мыслям и явим ту же степень настороженной чуткости. И будем на страже. Много энергии теряется, оттого что прерывается дозорное состояние сердца. Дозор мозговой ненадежен. Больше следует прислушиваться к сердцу. Часто так называемые настроения есть не что иное, как непонятые ощущения сердца, отмечающего звучание пространственной ноты данного момента. Почему иногда радостью или тоскою звучит сердце без всяких видимых внешних причин? Сердце живет своей жизнью и будет продолжать ею жить, когда мозга не будет, то есть когда будет сброшена физическая оболочка. Почему и Настаиваем на осознании жизни сердца. Ночью была показана возможность объединения многих сердец на расстояниях дальних как опыт подготовки к грядущему слиянию их в Свете Владыки. Объединю сердце народное в понимании высшем и поверх всех разграничений, придуманных людьми. По линии сердца людские ограничения бессильны. Потому Хочу пробудить сердце, чтобы оно к жизни проснулось. И когда Владыка премудрости Воздвигнет храм сердца, окажутся вовне, за пределами его стен, все бессердечные, все, сердца отвергнувшие. И части им в будущем не будет. Так можно встретить будущее сердцем горящим. Им можно привлечь людей и утвердить их в Свете грядущего дня. Неправильно думать, что что-то далеко, если глаз не видит и ухо не слышит. Нужно спросить сердце. Оно шепнет на чуткое ухо о близости Света желанной. Почему признавать тьму, когда Свет-победитель всегда над тьмою победно сиял. Дети Мои, прислушайтесь через сердце к зовам пространства. Оно уже близкой победой звучит и утверждением Света в мире плотном. Горы препятствий, горы противодействий, но перед лицом торжествующей видимо тьмы Утверждаю близкое пришествие Света, ибо час наступает. Час долгожданный, час обещанный, час, издревле предреченный. Указано на близость великих событий. Указано на нужность готовности. Близких Предупреждаю: «Пребудьте в великом ожидании». Громом и молнией пробужу еще спящих доселе. Смету тени мрака с планетных просторов, Очищу Землю от зла и Дам утверждение Света всепобеждающее. Склоню под знамена Света всех, в ком не угасли искры огней и чьи сердца не омертвели в отрицании. Дам жизнь и радость, о которой забыли, всем пробужденным духам. Наполню, Наполню, Наполню до краев сосуд устремления каждого. Я словом Своим Подтверждаю готовность построения огненного, завершенного в тонком, влиться в пределы земные и плотные. Я Свету ручательство Даю. И вас Призываю стать плотно и крепко в ожидании предреченного Владыкою Света. Дети Мои, ждите, ждите огненно и напряженно: радость великая идет.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0.</w:t>
      </w:r>
      <w:r>
        <w:rPr>
          <w:rFonts w:cs="Arial" w:ascii="Arial" w:hAnsi="Arial"/>
          <w:lang w:val="en-US" w:eastAsia="en-US"/>
        </w:rPr>
        <w:t xml:space="preserve"> Дам знак начала событий, дабы встретили их в полной готовности. Укажу, как надо стоять, и заботою не Оставлю. При узловых событиях Руководство усилится и станет более ощутимым и явным. В прошлом были к тому доказательства. Насколько же усилится Руководство при последней волне. К спокойствию ожидания добавьте еще элементы устойчивости непоколебимой, ибо зашатается все. Во дни смятений всеобщих взоры всех обращаются к сильнейшим и к тем, кто может вести и помочь среди общей растерянности. Башни духа станут оплотом и якорями спасения. В бурю люди хватаются за спасательный круг. Учиться во Мне находить равновесие будет знаком готовности. Во Мне устоите и Мною. Немногие дни протекут, и воплощение в формы земные форм тонких начнется. Воплощаться будут, сохраняя тонкую связь и сближая миры. Не будет ошибкой предположить, что утверждение Нового Мира, спускающегося с Неба на Землю, пойдет под знаком неотвратимости. И людям останется только выбирать и, выбрав, либо погибнуть, либо воскреснуть, если выбор будет сделан правильно. Выбирают уже теперь, но бессознательно. Тогда станет явным выбор и разделение тех, кто обречен на уничтожение как космический сор и кто сужден к жизни новой. Конечно, возможности будут облегчены и многое простится, если выбор будет за принятие Нового Мира. Плевелы отпадут, ибо не будет им места в Свете идущих огненных энергий; и преобразится Земля, и настанет мир среди народов, и уйдут негодные все, и стадо станет единым, и Пастырь, Который Есть Я, открыто, Невидимо Видимый, Направит течение жизни планетной по руслу Света. Непобедим Свет, и кто с ним, будет так же победен. Смотрите, как бессильны старания тьмы уничтожить монолит Нового Мира. И пока враги мечутся туда и сюда, он вспыхивает и крепнет в местах неожиданных. И потому они, враги Нового Мира, постоянно плетутся в хвосте событий и опаздывают во всем ровно настолько, насколько это надо для утверждения и укрепления новых очагов мощного сопротивления и силы. Уже Говорил, что старый мир во всех начертаниях своих обречен на неудачу, ибо обречен вообще. Не примите неудачу за кажущуюся удачу. Им, идущим против Меня, удачи не будет ни в чем, и все их удачи будут обращены против них же. И сколько бы ни были они сильны в злоумышлениях своих, против Нас никто не силен. Хозяин Земли тоже думал, что он неуязвим, но был поражен силою Нашей. Как же устоят разрушители темные без водителя своего? Положение их безнадежно и беспросветно. Мятутся и неиствуют яро. Но Моя Рука – с утверждающими Мир Новый. Не смущайтесь его несовершенствами. В нем заложены мощные элементы строительства, и все несовершенства и неполадки сгладятся во времени. Смотрите на основы, на которых строятся новые формы жизни. Основы эти в существе своем эволюционны, потому им Наша поддержка обеспечена, следовательно, успех и победа. Что из того, если строители стотысячные не являют собою идеала совершенства? Они делают Наше Дело. Если бы не они, кто стал бы строить и как? Кому поручить? Велика их заслуга в том, что, не зная, пошли за Рукою Ведущей, исполняя ее начертания. Их не Забуду и в трудностях их Помогу. Я им Помогу. Уже выявилась негодность цилиндров и фраков в строительстве новом. Даже дикари оказались полезнее. Несем освобождение всем угнетенным от ярого насилия фраков. Так же и золото не поможет. Кончилась его роль. Банки и биржи тоже снимаются с весов эволюции за ненадобностью. Остаются: труд, искусство и творчество общенародное. На подъеме волны эволюции яро они расцветут – эти три. К будущему будьте готов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1.</w:t>
      </w:r>
      <w:r>
        <w:rPr>
          <w:rFonts w:cs="Arial" w:ascii="Arial" w:hAnsi="Arial"/>
          <w:lang w:val="en-US" w:eastAsia="en-US"/>
        </w:rPr>
        <w:t xml:space="preserve"> Пусть будет миру хорошо. В этом весь смысл эволюции. Эволюция означает утончение и улучшение. Эволюцию еще можно определить как постепенное превращение плотного в тонкое, чтобы затем стать огненным. Именно утончение всего во всем происходит. Тому же процессу подвергается и микрокосм человеческий. Каждое новое воплощение дается с тем, чтобы что-то усовершенствовать. Нельзя усовершенствовать все сразу. Потому каждое отдельное воплощение имеет свои отдельные задания. Потом все достижения будут объединены, и во время Великой Пралайи человек будет находиться при всех своих накоплениях, но пока на Земле, сокровенная сущность его проявляется лишь частично. Грубая материя и несовершенства физического тела еще не позволяют полное утверждение всех накоплений. Отсюда нелегкая задача – найти для высоких духов оболочки подходящие. Многие тяжко страдают в тисках плоти, не будучи в состоянии выразить свою сущность. Многие непонятые болезни от этого проистекают. Огненная сущность бьется в темнице своей как птица в клетке. Нелегко дух переносит пленение плотное. Надо не только пройти, но и подчинить ее воле. В сущности говоря, в развитии, или в раскрытии огненного потенциала воли и заключается смысл эволюции духа. «Вы боги» именно это имеет в виду. Потому человек в любых, даже самых труднейших условиях провозглашающий и утверждающий превосходство свое над телом и окружением плотным, всегда прав. Как бы ни был он далек от конечного идеала, говоря о превосходстве духа, силу свою утверждает. Поэтому преодоление и победу над всеми внешними и внутренними препятствиями можно поставить себе целью. Все земные дела человека в конечном итоге обречены на уничтожение. Сколько сил человеческих надо, чтобы построить город или государство, или строить его, скажем, в течение тысячи лет, но и город, и государство в беге времени исчезнут с лица Земли. Но труды, понесенные человеком на их построение, и опыт жизни приобретенный останутся с ним навсегда, чтобы пригодиться в будущем, когда дух достигнет степени строителя Космоса. И вопрос «Что пользы человеку от всех трудов его, которыми трудится он под Солнцем» кроет в себе глубочайшее значение, ибо день приходит и день уходит, но дух пребывает вовеки. Так сделаем еще шаг вперед и отмерим, чьи дела дней человеческих полны сокровенного смысла. Весы Беспредельности, на которых их можно взвешивать, позволят взглянуть на жизнь с точки зрения Вечности – в ее аспекте непрерывной смены всего, что существует. Потому Говорю: «Не привязывайтесь сердцем к тому, что на Земле мимо сознания вашего проходит». Проходящего мимо не удержать ни на одно мгновение дольше, чем ему положено быть. Ни за что ухватиться нельзя, ни на чем обосноваться, лишь в башне духа устоять можно и сохранить место свое в великом потоке жизни. Все течет, все меняется, но дух пребывает вовеки. Даю каждому весы Беспредельности. Каждый может их применять. Не по внешним успехам или приобретениям судится жизнь, но по результатам достигнутым. И если они велики, хотя и невидимые глазу, путь был успешен. Так утвердим превосходство духа над миром явлений, происходящих вовне, и поймем, что нет никакой пользы для духа, если он весь мир приобретет, но душу свою потеряет. Лучше потерять весь мир, потеряв все, но в духе победным остаться, победу свою утвердив, и выйти из объятий плотного мира победителем огненным. С плотными условиями расстаться все равно придется. Это удел каждого. Лучше расстаться победителем, чем цепи его унести в Мир Надземный. Знание Даю могучую силу духа и непреходящую силу свою осознавать. Нужно уметь сочетать в сознании нужность и значение земных воплощений и дел человеческих с Надземной концепцией вечной жизни духа. Так можно избежать равнодушия убивающего. Учитель вечно нов и напряжен энергиями жизни. Ученик полон интереса к явлениям жизни земной, хотя и понимает их временную природу. Сочетание пары противоположностей – временного и вечного – должно быть понято и усвоено. Непонимание породит либо полное отрешение и уход от жизни, то есть дезертирство духа, либо погружение во власть земных притяжений. Золотая середина если, золотой путь есть путь уравновесия в сознании вечных ценностей жизни: временного и беспредельного. Без понимания пар противоположностей и утверждения равновесия между их полюсами путь жизни закры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2.</w:t>
      </w:r>
      <w:r>
        <w:rPr>
          <w:rFonts w:cs="Arial" w:ascii="Arial" w:hAnsi="Arial"/>
          <w:lang w:val="en-US" w:eastAsia="en-US"/>
        </w:rPr>
        <w:t xml:space="preserve"> Друг Мой, яви понимание происходящего. Новое перекрещивается со старым. По всей жизни во всем перемешались эти два противоположных течения. В каждом явлении надо усмотреть и выбрать струю строительную, отделив ее от прослоек старого мира. Смешались явления, подобно языкам при построении вавилонской башни. Орлиный глаз нужен, чтобы усмотреть явления светлые и отделить от них тьму. Но оплотом Нового Мира является Страна Моя. На нее и смотрите, и в ней различите основы начал строительных. Тяжкую ношу несущих надо поддержать. Недостатки понять и помочь незнанию. Придет момент, когда знания ваши остро понадобятся. И тогда придет время передвижения. Ждет сердце урочного часа. И те, план проводящие, тоже ждут. Под знаком непреложности свершится призыв ваш на поле культуры целинных пространств духа. Условия нужные будут созданы. Волна эволюции вознесет на гребень событий ставленников Моих. И исполнению, и осуществлению Космического Права предрешенного Служения вашего препятствий не будет. Карма оявит неодолимую силу своих законов. Тогда поймете, что значит предать дух свой непобедимой Воле Владыки. Покойны и уверены будьте в ожидании светлого жребия вашего. Вящей нужностью вашей измеряется ценность ваша для эволюции. Потому легко и свободно войдете в здание Нового Мира, как деталь в хорошо пригнанный паз. И каждый встанет на свое место, ему предназначенное. Не на жизненную борьбу за кусок хлеба, но на Служение нужны будут силы ваши. И потому охранены будете и окружены Заботой. Забота выявлена и сейчас, но не в той мере. Сейчас еще тратите энергию на дела посторонние, тогда же непосредственно на Дело Мое. Карма мощно в условия лучшие поставит, волною чудесной поднесет. И почуете силу Владыки своего. Кончится время отягощения подготовительного обстоятельствами личными, и войдете в заботы Дел Моих. Устрою дела ваши, дабы всецело смогли отдаться Делам Моим. Потерпите еще немного, еще очень немного. Сладко воплощение заповеданной сказки. Будьте опорой Моей в проведении Моих Указаний. Они, которые будут вокруг, будут исполнителями ярыми ваших решений, ибо Дам власть. Право Космическое дает власть в руки тех, кто предназначены кармою. Иначе как же осуществить План? Он предусмотрен во всех подробностях. И для каждого отрезка времени свои исполнители. В тишине неизвестности и вдали от внимания людей совершается подготовка сеятелей Великого Посева. Истинно, поднимается целина и идет подготовление. К сроку способности ваши Насыщу силою огненной, каждую многократно. Друзья, будьте уверены в чудесном будущем, ожидающем вас. Беспокойств, опасений, сомнений и страха не являйте, ибо непреложно Слово Владыки. Нет, но будет. Это знайте твердо. Будет Свет. Свершится Великий Приход, и ваше место в Наших планах будущего определено. И печать приложена. Свет его ждите, ибо Свет впереди. Почему столько мрака еще? Не потому ли, что полюса проявлений отличаются противоположностью сущности проявляемого явления во времени. По ярости тьмы судите о Свете идущем. Делам Моим заботу, внимание и силы отдавшие право на Мою заботу имеют. Мои воины, дети Мои, любимые Мои, Радуюсь радости будущего, ожидающего вас. Радуйтесь и вы в ожидани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3.</w:t>
      </w:r>
      <w:r>
        <w:rPr>
          <w:rFonts w:cs="Arial" w:ascii="Arial" w:hAnsi="Arial"/>
          <w:lang w:val="en-US" w:eastAsia="en-US"/>
        </w:rPr>
        <w:t xml:space="preserve"> Сын Мой, яви споспешествование утверждению равновесия. Состояние равновесия есть сохранение сил. Равновесие есть собирание сил воедино. Равновесие есть состояние гармонии достигнутой. Равновесие есть собранность духа. Равновесие есть обретение себя в центре спокойствия великом. Равновесие есть бинера</w:t>
      </w:r>
      <w:r>
        <w:rPr>
          <w:rStyle w:val="FootnoteCharacters"/>
          <w:rStyle w:val="FootnoteAnchor"/>
          <w:rFonts w:cs="Arial" w:ascii="Arial" w:hAnsi="Arial"/>
          <w:lang w:val="en-US" w:eastAsia="en-US"/>
        </w:rPr>
        <w:footnoteReference w:id="7"/>
      </w:r>
      <w:r>
        <w:rPr>
          <w:rFonts w:cs="Arial" w:ascii="Arial" w:hAnsi="Arial"/>
          <w:lang w:val="en-US" w:eastAsia="en-US"/>
        </w:rPr>
        <w:t xml:space="preserve"> нейтрализация, когда власть утверждена над обоими полюсами проявления вещи единой. Равновесие есть пребывание на высотах духа в точке вершинной. Равновесие духа есть победа явленная. Равновесие есть начало пути Великих. Не утомимся в вечной борьбе за его утверждение, ибо спокойствие Владыки есть венец достижений. Помним о том, как в состоянии этом все частицы оболочек духа, и все оболочки, и все центры, и вся нервная система человека, его мозг, и мысли, и чувства достигают состояния согласованности полной. Микрокосм человеческий являет собою тогда мир, гармонию, в пространстве утвержденные. Для чего нужна торжественность? Не для того ли, чтобы вихри мелких чувств суетливых привести к спокойствию и равновесию и равновесие уявить? Не к тому ли ведет и бесстрашие? Можно ли хранить равновесие обуреваемому страстями? О равновесии подумаем как о пути царственном. Возможна ли йога без равновесия? Так, сын Мой, в понимании равновесия утвердись и помни, что нет ничего на Земле, ради чего стоило бы его нарушить, и на что можно было бы его променять, и ему предпочесть. Если что-то в тебе нарушает равновесие твое, считай это «что-то» врагом номер один. Запомни твердо: против равновесия ничто не устоит и никто не силен. Яви его мощь в жизни обычной, ибо, когда необычное наступит, оно должно уже состояться. Но бойся потерять его, утверждая. Люди, сами того не зная, подчиняются тому, кто в себе его известную степень явил. Не пресыться достижением этого великого качества. Вот перед тобою все дни жизни твоей. И если каждый час неустанно и неуклонно будешь бороться за утверждение этого высочайшего качества, не останавливаясь ни перед чем, истинно, победителем станешь. Почему суета дня и мелочи жизни заставляют отвлекаться от главного и забывать о том, ради чего даны человеку суетные дни всей жизни его на Земле? Не для обретения ли нужных качеств духа? Победы, победы, победы будем добиваться во всем над собой, ибо себя победитель есть победитель мира. Храните равновесие, ибо Я Победил мир. Во Мне ищи утверждение его мощи в себе. Многое сделано, многое утверждено. Но это лишь только начало. Сыну любимому наследство завещая, Указываю на условия, при которых его можно получить. Огненная мощь разнесет организм на части, если равновесие не будет явлено. Равновесие есть условие обязательное. Овладение огненной энергией лишь при равновесии достигается. Потому к равновесию Зову и равновесие Утверждаю. Потому силу Даю это качество духа принять и, приняв, сделать его выражением своей растущей огненной мощи. Сын Мой, дар Мой при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4.</w:t>
      </w:r>
      <w:r>
        <w:rPr>
          <w:rFonts w:cs="Arial" w:ascii="Arial" w:hAnsi="Arial"/>
          <w:lang w:val="en-US" w:eastAsia="en-US"/>
        </w:rPr>
        <w:t xml:space="preserve"> Друг Мой, Учитель Хочет, чтобы равновесие состоялось. Учитель поток знания Хочет усилить. Знание может восприниматься лишь при определенных условиях. Эти условия надо создать. Часто говорят, что Учитель далек и не Приближается явно. Но даже подвижники годами ждут явления высшего. Но Руководством не оставлены. И заботу каждодневную имеете. Лицезрение же Учителя сопряжено со многими сложностями. Также учтем и требование момента. В случае острой нужды близость усиливается. Полагают, что личная близость и соприкосновением в физическом объединении усиливается. Это правда, но при условии осознания. Для развитого же сознания расстояния значения не имеют. Можно быть близко – далеким, ближе, чем те, кто около, но более низшего развития. Жизнь в духе приближает к Учителю, ибо дух живет вне мира трех измерений, который является для него лишь небольшой частью сферы его проявления. Дух над всем. Утверждаю царство духа. В царстве духа царит мысль, и дух живет мыслью. Мысль и построения тонкие заменяют грубость плотных условий. И кто на Земле уже приучил себя жить в них, с ними же и остается. Поэтому Направляю мысли на Красоту и над Землею. Лучше унести с собою с Земли образы красоты, хотя бы цветов полевых, или рек, или гор. Образы красоты, с Земли унесенные, обогащают Мир Надземный. Что унесет с собой человек, жизнь свою проводящий в притонах? С их образом уйдет и туда. Лучше быть на лоне природы и любить ее. Легче воздержаться от безобразия. Даже суровая природа красива. Хорошо окружить себя красотою. Красота не роскош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5.</w:t>
      </w:r>
      <w:r>
        <w:rPr>
          <w:rFonts w:cs="Arial" w:ascii="Arial" w:hAnsi="Arial"/>
          <w:lang w:val="en-US" w:eastAsia="en-US"/>
        </w:rPr>
        <w:t xml:space="preserve"> Так или иначе воспринимают все, но степени восприятия различаются. Восприятие идет через ауру. Ее надо держать чистой, чтобы могла она созвучать соответственно. Есть люди, по отношению к которым никто не позволит себе неуместной шутки или панибратства. Почему? Люди чувствуют излучения их ауры, то есть прекрасно воспринимают ее характер. Такая восприимчивость проявляется во многом. Один человек может оживить собрание людей или, наоборот, внести тоску и уныние. Хороший оратор быстро овладевает толпой, и слушатели ощущают идущие от него волны воздействий. При встрече люди протягивают щупальца своих излучений и моментально чувствуют тональность собеседника. Много таких, не укладываемых в слова, восприятий. Получают люди сигналы и многое ощущают, но отчета себе не отдают и не хотят разобраться в том, что очевидно и что принадлежит к восприятиям тонким. Когда нам что-либо неприятно в людях, восприняты не слова произносимые, но излучения ауры, направленные к нам от человека, на которого часто болезненно реагирует наша аура. Вот на это отрицательное воздействие чужой ауры и требуется выработать иммунитет. Защитную оболочку надо иметь в момент воздействия, окружив себя стеною непроницаемых излучений. Так снова приходим к вопросу о заградительной сети. Ее надо держать в полном порядке. Как правило, за ее пределы нельзя пускать никого. Для чего питать кого бы то ни было внутренними слоями своих излучений, когда малейшее неуравновесие этого человека тотчас же болезненно отразится на собственной ауре, ведь уравновешенных людей так мало. Спокойствие можно утвердить в пределах сферы своей заградительной сети, но допустить в них постороннего – значит отдать себя во власть его случайных настроений. Вопрос об охране своей Индивидуальности очень сложен. Надо и людям уметь помочь, и не отдать себя на растерзание. Оградиться от людских воздействий необходимо, иначе разорвут. Но нужно сердечно встретить каждую боль ближнего, к нам обращенную. И тут тоже золотая середина. При неосмотрительности очень легко упасть в яму чужого отчаяния, уныния и безысходности. Но помощь не в этом заключается, а в том, чтобы, не пустив внутрь, поднять до себя. Настороженность и зоркость постоянная усиливают четкость заградительной сети, а дозорное сердце приводит ее в рабочее состояние. Нельзя доверяться настроениям человеческим и на них полагаться. Лучше помнить, что испытанных друзей необычайно мало и что лишь одиночеству ничто не изменит. Одиночество – это удел Великого Служения. Все великие испытания проводятся в одиночестве и индивидуально. И карма, даже общая, все же изживается каждым по сознанию, то есть тоже индивидуально. Так оно и должно быть, иначе как же сохранить и оградить индивидуальный внутренний мир человека в его эволюционной селекционирующей обособленности. На индивидуальной сущности духо-монады построен весь Космос. Нет двух предметов схожих, ни двух сознаний, и даже листьев одного дерева. Для лучшей защиты себя не мысли охранять надо, но чувства. Для этого, выражая мысль словами, обращенными к людям, надо освободить ее от чувства, с ней связанного. Это должно касаться прежде всего чувств личных. Выражая свои личные чувства или эмоции, отдаем себя во власть тому, кто их замечает, принимая в свое сознание наш образ в момент уявления его внутреннего состояния. Врата мира личных внутренних эмоций и переживаний должны быть всегда закрыты. Отделить мысли от личных переживаний – задача нелегкая. Это связано с обузданием астрала. Контроль уявляется всегда: и наедине, и при соприкосновении с людьми, особенно с близкими, ибо с людьми чужими его легче осуществлять. Самоконтроль и сдержанность чувств и эмоций – необходимая ступень ученичества. Одних учит жизнь, другие сами себя учат. Сам себя ведущий освобождается от контроля внешними обстоятельствами. Раб вечно помыкаем всем и всеми. Собой овладевший идет по пути Учителя. Зову к утверждению власти над собой. И ее утверждающих Веду дальш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6.</w:t>
      </w:r>
      <w:r>
        <w:rPr>
          <w:rFonts w:cs="Arial" w:ascii="Arial" w:hAnsi="Arial"/>
          <w:lang w:val="en-US" w:eastAsia="en-US"/>
        </w:rPr>
        <w:t xml:space="preserve"> Правильно, сын Мой, мышление, соответствующее особенностям тонких условий, надо воспитывать ныне. Поздно вырабатывать его, когда придет время ухода в Мир Тот. Можно ли брать с собой туда желания? Можно. Но желания бывают разные. Желание хорошо поесть, и склонность к вину, и многие земные желания там удовлетворены быть не могут. Можно создать себе их иллюзию и в воображении своем опиваться и объедаться, но удовлетворить эти желания невозможно, ибо там нет соответствующих условий. Получаются муки Тантала: все о том же, без насыщения. Многие, обманутые яркостью и реальностью создаваемых ими образов, во власти их пребывают, в объятиях неудовлетворяемых вожделений. Зрелище печально, но желание красоты и любви к природе удовлетворяют легко и быстро, ибо там красоты природы превосходят земные и любители их могут истинно наслаждаться великолепием гор, лесов, полей, озер, и рек, и морей Надземного Мира. Особенно прекрасны цветы. Также любовь к путешествиям может быть удовлетворена полностью. Но там не надо ни поездов, ни пароходов, ни самолетов. Все в человеке. Полеты возможны, не надо ни багажа, ни пищи, ни гостиниц. Так же и желание знания может быть удовлетворено до пределов высоких. Словом, тот, кто привык жить жизнью духа, там выигрывает в свободе. Для одних смерть – это ужас, для других – трагедия, для третьих – конец, для четвертых – прыжок в неизвестность. Для знающего смерть – это освобождение и возможность удовлетворить все желания, если они не касаются явлений земных. Тела нет. Следовательно, телесные желания осуществлены быть не могут. Но облегчен доступ к рекордам пространства планетным, и можно познавать без конца. Не нужно дома земного, хотя многие их себе так же строят, ибо везде дом. Где я, там и дом. И это надо понять. Не нужно собственности. К чему она, когда все мое во мне и со мною. Но до всего этого надо дойти и в сознании от всего освободиться. Вернее, понять, прежде чем преступить врата Мира Надземного. Низшие чувства замыкают дух в кольцо безысходности. Не нужно и их. Кого ненавидеть, если земные сны рассеялись, подобно туману, но от этих чувств надо освободиться здесь. Там поздно. Создайте себе мышление Надземного Мира, будучи в условиях Земли. Не освободившийся продолжает там жить в иллюзиях земной жизни, продолжая их строить в своем воображении, которое становится там мощною силой. Лучше идти туда, оставив все земное на Земле. Хорошо помыслить о том, что делать там, где все время свободно и не надо ни паспортов, ни виз, ни квартир, ни вещей, ни обычной работы. Там можно и должно трудиться, но иначе, чем здесь, и по выбору. Подумайте о том, что вы бы стали делать, если бы вокруг вас исчезла потребность в пище, вещах и доме и забота о куске хлеба и вы приобрели бы свободу жить, как хотите, исключив явления грубо телесно-земные. Об условиях существования в Мире Надземном следует мыслить, ведь жизнь здесь – сотая часть продолжительности пребывания та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7.</w:t>
      </w:r>
      <w:r>
        <w:rPr>
          <w:rFonts w:cs="Arial" w:ascii="Arial" w:hAnsi="Arial"/>
          <w:lang w:val="en-US" w:eastAsia="en-US"/>
        </w:rPr>
        <w:t xml:space="preserve"> Сын Мой, в нужде не Оставлю. Потому оставь беспокойства и заботы о будущем. Сказал: ничто не коснётся. Рук посторонних не Допущу. Но испытания неизбежны, чтобы испытать стойкость. Враги хотели бы поставить в такие условия, при которых никакая работа не была бы возможна. Мне же нужны условия обратные. Но Учитель сильнее и Сумеет управить врагами. И ещё: если бы не Рука Моя, давно бы сокрушили так или иначе. Подползают со всех сторон, но наталкиваются на огненный Щит Мой. Защита близких Моих составляет часть Моей работы. Хочу указать, что думам о том, как и что будет, не следует предаваться. Будет так, как Желает Учитель. Потому Волю Его надо принять как явление непреложности. Скрежет зубовный вовне, но Царство Моё не от мира сего. Старость, болезни, инертность плотных условий создают тягость мира земного. Свобода не в нём, но в освобождении от него. Много печалей и осложнений вокруг. Посылаю Знаки, но часто суета поглощает их. Борьба с суетою – так назовём ноту текущего часа. Многого остаётся желать, чтобы улучшить текущее время. Из городов придётся разойтись. Неужели в пустыню? Так освоение пустующих земель значение имеет для будущего. Переходное время было всегда трудным, а мы живём на сломе Эпох. Вы предоставлены как бы сами себе на время. Но Братство Следит неотступно, пресекая то, что недопустимо, идущее со стороны. Потому покойны будьте в вере и знайте, что Охраню. Грубостью шершавых условий жизни не огорчайтесь. Пройдёт и эт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8.</w:t>
      </w:r>
      <w:r>
        <w:rPr>
          <w:rFonts w:cs="Arial" w:ascii="Arial" w:hAnsi="Arial"/>
          <w:lang w:val="en-US" w:eastAsia="en-US"/>
        </w:rPr>
        <w:t xml:space="preserve"> Друг Мой, сегодня день тяжкий. Потому будем писать о вещах несказуемых. Что такое сердце? Огонь живой, космический, заключенный в оковы плотной материи. И эту материю, его облекающую, сердце должно не только преобразить и поднять до себя и само вместе с нею подняться в небесную Родину свою, откуда на Землю спустилось, но и всю материю земную увлечь за собою. Этого не может сделать ни мозг, ни тело, ибо временны сами, материю плотную собою являют, но именно сердце, ибо постоянно бьется в сущности человека ритмом вечного неугасимого неумирающего Пламени Космического. Это о сердце сказано, что оно было всегда, всегда есть и всегда будет. Неуничтожаема жизнь сердца, единая жизнь, вечная жизнь, огонь которой пульсирует в сердце человека, атома и всякого индивидуального живого центра бытия. Из жизни в жизнь, не останавливая своего ритма, перевоплощается сердце. И когда наступает смерть и пульсирующий огонь жизни оставляет физическое тело, переходит он, продолжая пульсацию ритма, в высшие оболочки человека, вернее, уходит вместе с ними. Бессмертное Эго человека, его Высшая Триада, пульсирует огнем жизни сердца, в нем заключенного. От Огня-Отца исшедшее, возвращается оно в лоно Отца-Огня, вечно Сущего в пространстве в Несказуемом уявлении своем Света непреходящего. Сказал, что Хочу низвести огонь на Землю. Истинно, так. И Землю Хочу этим огнем преобразить и возвысить. И в основание этого великого труда преображения материи заложено сердце. Когда сознание погружается в сердце, в вечную обитель свою, находит оно там возможности беспредельного раскрытия своего потенциала. Вы боги, но бог заключен в сердце человека как прообраз того, чем человек может и должен стать. Говорю: «Признайте в себе, в сердце своем, источник неиссякаемой мощи и чудесных, неистощимых, ничем не ограниченных беспредельных возможностей духа. Сердце ваше – это чудо ваше, это то, где надо искать. В сердце вашем ищите». Когда сознание погружается в сердце, внешние чувства закрыв, приобщается дух к его таинственной изумительной жизни. Не надо мучить себя насильно, нужно лишь сердцу выход кверху свободный дать. И сердце поведет дух путем горним. Много тайн в Космосе. Сердце может коснуться жизни Миров Дальних и принимать в ней участие. Сердце все может. При осознании огни его и мощь его будут расти. Осознайте сердце свое как светоча несказуемого, заключенного в человеке. Сердце в себе признайте, ибо им победите. Указую жизнь по сердцу пройти, то есть к жизни огненно приобщиться, чтобы самому стать огненным. Преображение огненное может лишь через сердце свершиться, когда под воздействием его проснутся огненные центры человека и, будучи трансмутированы на огнях сердца, начнут вращаться. Огненные чакры силою сердца приводятся в движение. В эпоху сердца сердцу Даем утверждение огненное. Среди них, жестоких и темных, смотрите на тех, у кого просыпается сердце. Эти за вами пойдут. Эти помогут при постройке великого храма сердца. Эти, сердцем проснувшиеся, к Свету за Мною пойдут. Друзья, знайте: непобедимо сердце огненное. Зажегший сердца огни поражений не знает. Провозглашаю победу сердца над тягостной тьмою внешних условий. Рассеется тьма, и победителем тьмы будет сердце, в вас и во Мне отбивающее удары вечного пульса жизни. Помните – им победит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89.</w:t>
      </w:r>
      <w:r>
        <w:rPr>
          <w:rFonts w:cs="Arial" w:ascii="Arial" w:hAnsi="Arial"/>
          <w:lang w:val="en-US" w:eastAsia="en-US"/>
        </w:rPr>
        <w:t xml:space="preserve"> Сын Мой, слушай. Время настало завершения подготовительного периода. Он был долог и труден.</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0.</w:t>
      </w:r>
      <w:r>
        <w:rPr>
          <w:rFonts w:cs="Arial" w:ascii="Arial" w:hAnsi="Arial"/>
          <w:lang w:val="en-US" w:eastAsia="en-US"/>
        </w:rPr>
        <w:t xml:space="preserve"> В Тонком Мире целые толпы самообольщенных промышляют существованием. Ложные боги, ложное поколение, ложные олимпы начало своё берут с плана земного. Трагедия самообольщения заключается в том, что не знает жертва его и не понимает своих заблуждений. Принимая ложь за истину и ложных пророков за носителей её, в иллюзиях самообольщений пребывают. Возьмём для примера призыв церкви недавнего прошлого. Каким поклонением и почитанием окружены были они последователями своими, но они не признавали Учителей Жизни, не знали их, и потому и почитатели, и почитаемое остались за пределом круга жизни. Сколько было новых пророков, сколько сект, сколько дутых самоутверждённых авторитетов. Сколько бутафорских посвящений с регалиями и почестями людскими. И всё зря, всё без толку, всё ложно. Сколько апостолов ложной науки! Мир утопает во лжи, суевериях и заблуждениях. И так мало тех, кто действительно знает. Но и в области науки, и искусства, и религии были они – истинные светочи истинного Знания. Ложные поучения земные переносятся в Мир Тонкий и там продолжают существовать. Целесообразно ли тратить свои энергии на то, что не имеет основания в действительности? Роскошные одеяния, сложные ритуалы, целые горы книжных пособий и толкований – и всё это в стороне от Иерархии Света и Ее служителей Общего Блага. Слепые ведут слепых. Куда? Не в бездну ли? Страшны плоды этих чудовищных заблуждений. Посмотрите, каким изысканным нападкам подвергается Моя Страна. А ведь над нею с начинаниями её Рука Наша. Ложные боги умрут, и останутся пусты алтари их храмов. Но сколько разочарований должны претерпеть последователи их. Учение Жизни дано как основа истинного Знания, а также и путь приближения к Иерархии Света, единой в Космическом величии своём, существовавшей от века. Потому Говорю: пришедший ко Мне освобождается от власти иллюзий, от всего, что есть ложного в явлении науки, искусства, религии. Учение Жизни стоит над сектами и всеми ухищрениями мысли, измышленными людьми. Учение Жизни освобождает человека от всякого сектантства везде и во всём. Оно помогает сразу распознавать учителей самозванных и самоутверждённых. Оно оберегает принявших его от опасностей самообольщения. Среди обольщенных и самообольщенных Моих учеников нет. Ученик идёт верной дорогой – «чужой глас чужд верным». Свет Учителя позволяет безошибочно видеть тьму ложных учителей. Хорошо иметь в руках детектор истины. Им является Луч Учителя, посылаемый ученику. Кривой путь уводит в сторону от пути жизни. Путь Учения прям, но узок, и немногие идут им. Тот, кто может различить отблески единого Света во всех старых религиях, и услышать, и отделить его от нагромождений и измышлений людских – на верном пути. Свет Иерархии един во все века, и у всех народов, и во всех отраслях человеческой деятельности и выявлениях духа. Его и ищите и живите лишь им, ибо им жив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1.</w:t>
      </w:r>
      <w:r>
        <w:rPr>
          <w:rFonts w:cs="Arial" w:ascii="Arial" w:hAnsi="Arial"/>
          <w:lang w:val="en-US" w:eastAsia="en-US"/>
        </w:rPr>
        <w:t xml:space="preserve"> Нет и не может быть достижения без предания себя Силам Высшим. Передача сознания выше по Иерархии нужна, для того чтобы от себя отказаться. Действовать волей своей – это одно, но действовать Волей Иерарха и Именем Его будет знаком слияния сознаний. Не я, не я, но Ты, Владыка, во мне Пребывающий. Вот идет время, когда потребуется несломимая вера и крепкая связь с Иерархией. Устоим ли? Собой устоять нельзя. На что в себе может опереться человек, если нет связи с Высш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2.</w:t>
      </w:r>
      <w:r>
        <w:rPr>
          <w:rFonts w:cs="Arial" w:ascii="Arial" w:hAnsi="Arial"/>
          <w:lang w:val="en-US" w:eastAsia="en-US"/>
        </w:rPr>
        <w:t xml:space="preserve"> Указую силы духа собрать, чтобы сдержать натиск Хаоса. Стихии в состоянии Хаоса тяжко воздействуют на состояние человека, ибо человек состоит из сочетаний стихийных элементов земли, воды, огня и воздуха. Находясь в неуравновесии вовне, они стремятся такое же неуравновесие внести и вовнутрь. «И Приказал ветрам утихнуть» – так повелевает стихиями и приводит их в равновесие тот, кто внутри себя утвердил равновесие и подчинил их своей воле. В этом смысл овладения собой. Стихиями можно управлять, но прежде победив их в себе. В этом особое значение гармонии, человеком в микрокосме своем утвержденной. В человеке есть все, что имеется в Космосе. Человек – это мир. Подчинив в себе элементы, составляющие микрокосм человеческий, приобретает человек способность и право этими же элементами вне себя повелевать. Так рождается власть человека над миром. «Я Победил мир» – формула, завещанная человеку Владыкой как путь приобретения власти над ним. «И говорил Он как человек, имеющий власть» – так сказано про Владыку. Власть над материей не мечта, но возможность, суленная и достижимая через победу над собой. Для того чтобы вооружить человека без единого аппарата, эта власть должна быть достигнута. Все ступени восхождения духа есть не что иное, как ступени овладения микрокосмом своим. Потому желающий стать победителем силы духа должен направить внутрь себя. Мы не можем преодолеть в других людях того, что еще не преодолено в себе. Овладение собою может быть послано Владыкой лишь при понимании того, что оно означает. Всякое преодоление себя вызывает рождение в человеке новых сил преодолевающих. На каждое преодоление организм отвечает умножением сил, сужденных человеку. Думают, что бесплодна борьба и преодоление. Это неверно. Ценнейшие огненные энергии откладываются в организме в виде кристаллов, и Сокровище Камня растет. Потому Считаем трудности благословением и их не Избегаем. Истинно, дух может победить все, и нет ничего в мире, чего не могла бы преодолеть огненная воля человека. Но надо дерзать. Надо научиться дерзанию смелому, опрокидывающему заплесневелые представления о беспомощности человека. Человек может все, ибо Говорю: ныне возможно все. Неисчерпаемый потенциал духа человеческого надо понять. В случае препятствий неодолимых надо копнуть еще глубже. Огненная мощь человека заперта за семью замками. Запоры надо разбить, огненного узника выпустить на свободу, и прежде всего надо признать непобедимого Владыку в себе и Его силой вести борьбу одоления стихий и подчинения их воле. Твержу о спокойствии. Не потому ли спокойствие духа есть знак победы достигнутой? Не надо ни бурь, ни молний, ни полчищ вражеских, ибо внутри человека лежит огромное поле борьбы и преодолений нескончаемых. Внешние воздействия нужны лишь постольку, поскольку они вызывают внутри реакции нужные. Хочу приучить к состоянию борения постоянного. Без борения духа нет восхождения. И все же кто-то хочет преуспеть без борьбы и противодействий. Кто-то хочет покоя и стремится к нему, но Наш девиз – «Борьба и победа». Не есть ли эволюция процесс постоянного преодоления старого новым? И не в постоянном ли преодолении старого заключается ее смысл и сущность? Друзья, радуйтесь препятствиям и трудностям, ибо в них залог вашего преуспеяния. Упокоенцы – ищущие покоя, не от огня, и чужд им призыв к борьбе нескончаемой. Состояние духа преодолевающего надо понять как состояние восхождения непрерываемого. И не во внешних условиях дело, но во власти сознания над ними и над миром внутри, на который они постоянно воздействуют, стремясь вывести его из равновесия. Или условия властвуют над человеком, или человек над ними. Власть заключается в достижении состояния равновесия духа, ничем не колеблемого. Лишь только тогда воля может мощно ринуть энергии огненные по нужному направлению. Желайте равновесия всею силой духа, ибо в нем власть и тайна овладения огненной мощью. Власть над природою – давняя мечта человечества, достижим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3.</w:t>
      </w:r>
      <w:r>
        <w:rPr>
          <w:rFonts w:cs="Arial" w:ascii="Arial" w:hAnsi="Arial"/>
          <w:lang w:val="en-US" w:eastAsia="en-US"/>
        </w:rPr>
        <w:t xml:space="preserve"> Сын Мой, о чистоте мысли и очищении сознания говорилось достаточно. Но дело не в словах, а в их применении. Придется пересмотреть, что было применено и что осталось лежать втуне. Многое осталось непримененным. Сознание засорено обрывками мыслей ненужных. Много неполезного мыслится. Дисциплина мысли не утверждена. Все это замедляет продвижение. Ритм сознания насиловать нельзя, но очищение и контроль над мыслью возможен при любом отрезке ритма. Об упорядочении мышления следует подумать. Лучше всего давать себе задание в свободное время продумывать какую-нибудь достойную размышления мысль, до конца разворачивая ее возможности. Одна законченная мысль ценнее сотни мысленных осколков. Так же неизбежен контроль и над чувствами. Много огорчений и неприятностей. Их будем встречать, не теряя равновесия. Но самым главным будет все же потворство своим слабостям и недостаткам. Их надо сурово окоротить, чтобы в конце концов отбросить совершенно. Так постепенно, шаг за шагом, можно освобождать сознание от явлений ненужных, не теряя из вида руководящей нити и цели поставленной. Невозможно стать совершенным сразу. Потому труд по очищению сознания не прекращается никог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4.</w:t>
      </w:r>
      <w:r>
        <w:rPr>
          <w:rFonts w:cs="Arial" w:ascii="Arial" w:hAnsi="Arial"/>
          <w:lang w:val="en-US" w:eastAsia="en-US"/>
        </w:rPr>
        <w:t xml:space="preserve"> Учитель Хочет, чтобы взаимопонимание состоялось. Оно состоит в согласованности действий. Не Скрою: достичь согласованности действий нелегко. Действия и поступки согласуются с Волей Высшей. Для этого нужно очистить сознание от постороннего сора, чтобы токи не смешивались. Полагаю необходимым такой порядок дня, чтобы Служению было отведено определенное время и место. Можно задать себе вопрос, что сделано мною сегодня для Учителя? Ответ нелицеприятный покажет действительное положение вещей. Он обнаружит, действительно ли все время отдано Служению, и если не все, то сколько именно. Можно отделить служение от себеслужения. Очень важно научиться видеть себя в истинном свете. Часто на словах и в мыслях человек считает, что он находится на Великом Служении, отдавая ему несколько малых минут. На Великом Служении все время отдано Владыке, а для себя – лишь необходимое и лишь в той мере, как это нужно для Его Дела. Служение понимается индивидуально и в соответствии с условиями момента. Все дано, все объяснено, все указано. Остается лишь приложить указание в жизни. Не надо смущаться ничем. Учитель Поможет найти правильное решение при любых обстоятельствах. Нужно лишь быть вместе и ближе. Учитель Шлет Свое благословение. Учитель заботу Имеет о тех, кто предан Ем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5.</w:t>
      </w:r>
      <w:r>
        <w:rPr>
          <w:rFonts w:cs="Arial" w:ascii="Arial" w:hAnsi="Arial"/>
          <w:lang w:val="en-US" w:eastAsia="en-US"/>
        </w:rPr>
        <w:t xml:space="preserve"> Да, Владыка Хочет видеть процесс напряженного усовершенствования, когда все существо человека пульсирует единым устремлением к цели. Пусть это состояние духа будет окраской стекол, через которые преломляются энергии внешнего мира, или ключом, в котором следует провести симфонию жизни. Можно усовершенствоваться и утончаться во всем. Но пусть это утончение будет в добре. Итак, аппарат свой, арфу духа свою надо твердо настроить на волне совершенствования. К утренней и вечерней перед сном последней мысли о Владыке можно прибавить мысль о постоянном улучшении. Можно сосредоточенно думать об этом, углубляя каждое явление, ведущее к Нему. Конечно, контроль неизбежен, и суровый дозор, и постоянная чуткая и зоркая настороженность. Во всех делах дня, в самом разгаре их, в каждую минуту следует сохранять это памятование. Увлечься чем-то, с головой уйдя в суету дня или дела текущие, о самом главном, для чего и живем на Земле, позабыв, будет знаком несостоятельности и несоизмеримости. Можно проявлять самый живейший интерес к делам преходящего дня, можно остро интересоваться всем, но при условии, что не забыл человек, что все эти дела даются ему с одной единственной целью – для совершенствования. Но часто бывает, что, погрузившись в них, забывает ученик ту цель, ради которой они только и существуют. Но если все происходящее с нами внутри и вокруг нас рассматривать как нечто, из чего можно и должно извлечь энергии, необходимые для улучшения и возвышения духа, подход будет правилен. Надо понять, что все, происходящее с нами, не самоцель, не самодовлеющее, но лишь средство к цели единой – постоянному неуклонному восхождению духа. И для этой цели высокой может быть использовано все, и все условия позволяют извлечь из них нечто полезное. Следовательно, совершенствоваться можно всегда. Все отговорки и сетования указывают лишь на то, что путь еще недостаточно твердо решен. Вот для этого и нужна настороженность постоянная, или бодрствование духа. Еще две тысячи лет тому назад было Сказано: «Бодрствуйте». Это есть формула огненного четкого постоянного восхождения духа. Сознание, настроенное на ключе постоянного восхождения, или улучшения, любому обстоятельству, даже самому неблагоприятному, найдет полезное применение. А Учитель Поможет все обратить на пользу. Радуюсь, видя правильное отношение к Моим словам. Именно не огорчаться надо замечаниям Учителя, но извлечь из них силу, столь нужную при подъеме. Помогу, Помогу, но явите желание Указания Мои немедленно проводить в жизнь. Читателей Учения много, и много проходит без следа через сознание их. Но ученик не «читатель», ученик – исполнитель. Тем более яро должны исполняться Указания личные, ему Учителем даваемые. Ярое исполнение Моих Указаний влечет за собою возможность получения новых, давая человеку крылья. Сын Мой, только испытанный ученик знает, как отнестись к Указанию правильно, если даже Учитель недоволен. И лично не огорчаться надо, но пламенно приложить даваемое. Итак, стражу духа усилим и будем учиться находить возможности улучшения себя во всем, что с нами происходит. При твердом и непреклонном решении духа этой ноте внутренней направленности подчинятся все обстоятельства, и в особенности обстоятельства неблагоприятные и противодействующие. А подчинившись, они служат, то есть помогают и способствуют совершенствованию. Часто невозможно переубедить невежество или тупость и тьму внешнюю сделать Светом. Но заставить послужить себе и невежество, и тьму можно, ибо тьма может служить подножием Света, а чудища – ножками престола. Все можно заставить служить себе сознательно, то есть сознательным напряжением волеустремленной энергии Архата. Потому не будем опасаться ничего и не останавливаться ни перед чем, ибо все служит на пользу идущему шагом непреложности. Иди смело. Все Обращу ко благ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6.</w:t>
      </w:r>
      <w:r>
        <w:rPr>
          <w:rFonts w:cs="Arial" w:ascii="Arial" w:hAnsi="Arial"/>
          <w:lang w:val="en-US" w:eastAsia="en-US"/>
        </w:rPr>
        <w:t xml:space="preserve"> Жаль, что не всегда готовность к Служению одинакова. Это зависит от многих причин, и первая из них – малодушие. Величия духа не хватает на то, чтобы стать твердо в Служении великом. Малое заменяет великое, ибо малое находится перед самыми глазами. Даже малая вещь может заслонить Солнце, если она допущена слишком близко к глазу. Потому к сердцу не следует близко допускать ничего, чтобы око души не утратило способности видеть. Надо отойти поодаль от явлений непосредственного окружения, и тогда можно видеть горизонт. Хорошо при этом научиться относиться ко всему происходящему с собою так, как будто бы происходит с соседом или с кем-то другим, не близким. Это и будет достижением известной ступени равновесия, когда личное уже не нарушает спокойствия. Какое счастье сознавать, что учиться и совершенствоваться можно всегда. Будем учиться истинному бесстрастию. Бесстрастие не равнодушие, но овладение собою и чувствами своими. Помните, что было сказано о серебряной узде духа. Чувствами своими овладеть над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7.</w:t>
      </w:r>
      <w:r>
        <w:rPr>
          <w:rFonts w:cs="Arial" w:ascii="Arial" w:hAnsi="Arial"/>
          <w:lang w:val="en-US" w:eastAsia="en-US"/>
        </w:rPr>
        <w:t xml:space="preserve"> Где Солнце, там и свет. Когда Солнце Великого Сердца в сознании главенствует, недостатка в Свете не бывает. Так положите мысль вашу ко Владыке и от главного направления не отвлекайтесь. Зачем пришли на Землю, для чего живем, ради чего претерпеваем тяготы плотного существования? Все ради цели единой – совершенствования и восхождения духа. Забыть о ней – значит сделать существование земное бессмысленным. Так постоянное памятование о Владыке будет знаком продвижения неуклонного. Все силы, добрые и злые, служат Архату. Архатам в действиях своих уподобимся и будем знать, что сущность эволюции духа уявляется в преодолении старого и утверждении нового в сознании. Какими бы качествами ни обладал дух, как бы высок он ни был, за данной ступенью его следует высшая, за ней другая, и так без конца, ибо указана Беспредельность. Значит, указание на изжитие недостатков будет всегда своевременным и уместным. Но напряжение устремленности к этому может повышаться или понижаться. Архат процесс преодоления себя ведет устремленно и в напряжении. Формула дана: «Будьте совершенны, как Отец наш небесный совершенен Есть». В ней уже заключена беспредельность возможности совершенствования. Ибо, если Владыка отделен от вас на один или два больших Круга, то как же далек Владыка Владыки. Но дальность этa может стать близостью несказуемой, если Владыка живет в сердце. В бодрствовании духа не утомимся. В нем свет, а без света – тьма. Хочу видеть всех на дозоре и в готовности. Заметьте: во всех веках, во всевозможных условиях жизни разнообразие их было великое, но то же пламенное устремление, та же Близость Учителя, то же борение духа. Победа и преодоление были основами продвижения. Следовательно, не своеобразие обстоятельств или жизни имеет значение, но самый процесс совершенствования. У принятого ученика он совершается сознательно. Будем учиться напряжение этого процесса усиливать волей. Учителю радость видеть пламенное напряжение духа, мощно двигающегося в эволюци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8.</w:t>
      </w:r>
      <w:r>
        <w:rPr>
          <w:rFonts w:cs="Arial" w:ascii="Arial" w:hAnsi="Arial"/>
          <w:lang w:val="en-US" w:eastAsia="en-US"/>
        </w:rPr>
        <w:t xml:space="preserve"> Друг Мой, мысль, сосредоточенная на известном желании упорно и настойчиво, в конце концов приводит к его осуществлению. Стремление исполнить желание Владыки, пламенное и неукротимое, даст плод во времени. Потому внимание, Моим словам уделенное, огненно плодоносно. Ярая сосредоточенность на них укажет близкие пути осуществления и новые возможности. Зачем ждать, когда напряженность устремления создается волей. Уже Говорил: ожидание подачек свыше к желаемой цели не приводит. Нужно брать устремленно и в напряжении духа, волею нужные условия создав. Можно заметить, как напряженная воля преодолевает сопротивление окружающей среды. Подобно ленте киноаппарата, развертывается мысль, волею устремленная, обогащаясь новыми достижениями. Девиз Архата – «Хочу, значит, имею или достигаю». Надо обострить желание огнем пламенной мысли. Помогу, но устремитесь всем сердцем. Как неглубоко и незначительно все мешающее, если напряженность должная явлена. Идущий Архат есть сфера пламенная, устремленная в Беспредельность. Что предпочтем восхождению? Как неустойчивы и изменчивы магнитные условия земных притяжений. Ни на одно нельзя опереться. Можно представить себе, что было бы, если бы условия эти продолжены были до бесконечности. Как быстро утомили бы они дух. Но магнит Великого Сердца никогда не поранит дух пресыщением, ибо нов каждое мгновение и Ведет к новым условиям новых достижений. Не переутомится сердце Владыкою и не пресытится никогда. Смело идите, смело дерзайте, памятуя о Руке, водящей вас искус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199.</w:t>
      </w:r>
      <w:r>
        <w:rPr>
          <w:rFonts w:cs="Arial" w:ascii="Arial" w:hAnsi="Arial"/>
          <w:lang w:val="en-US" w:eastAsia="en-US"/>
        </w:rPr>
        <w:t xml:space="preserve"> (Простудились сильно).</w:t>
      </w:r>
    </w:p>
    <w:p>
      <w:pPr>
        <w:pStyle w:val="Normal"/>
        <w:rPr>
          <w:rFonts w:ascii="Arial" w:hAnsi="Arial" w:cs="Arial"/>
          <w:lang w:val="en-US" w:eastAsia="en-US"/>
        </w:rPr>
      </w:pPr>
      <w:r>
        <w:rPr>
          <w:rFonts w:cs="Arial" w:ascii="Arial" w:hAnsi="Arial"/>
          <w:lang w:val="en-US" w:eastAsia="en-US"/>
        </w:rPr>
        <w:t>В действие надо нумена силы призвать. Действия одних вялы и бессильны. Действия других насыщены динамикой исполнения. Можно сознательно сосредоточиться на явлении силы, пробуждая к жизни дремлющий потенциал духа. Нумен силы есть огненная мощь, могущая проявиться в действии. Сосредоточившись, с нею пребудем в осознании. Она может быть видима в несломимой твердости духа. Сознание настраивается на ноте силы, звучащей в действии. Эта мощь становится формой выражения духа в делах, имеющих особое значение. Утверждение этой возможности духу радость дает. Лучше быть владыкой своей мощи, чем бояться и опасаться всего и всегда. Унылое боящееся и дрожащее ничтожество, в которое превратили себя многие люди, будет антиподом духа, сознающего силу свою. Утверждение огненной мощи духа есть процесс, космически законный, естественный и допустимый. На известной ступени, прежде чем двигаться дальше, нумен силы должен быть уявлен в действии. Ничтожеству нет доступа к овладению могучими огненными энергиями. Мощь духа утверждается в действи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0.</w:t>
      </w:r>
      <w:r>
        <w:rPr>
          <w:rFonts w:cs="Arial" w:ascii="Arial" w:hAnsi="Arial"/>
          <w:lang w:val="en-US" w:eastAsia="en-US"/>
        </w:rPr>
        <w:t xml:space="preserve"> Напряженное состояние осознанное силы, находящейся во власти человека, будет состоянием ее реализации в себе. Для достижения этого можно обратиться к Владыке для действия мощного и нумена силы призвать. Надо понять, что все заключается в состоянии сознания, но не в том, что происходит вовне. Пусть каждое препятствие и невозможность кривые условия жизни сделать прямыми послужит лишь возрастанию сил, но не умалению их. Невозможное сейчас непременно обернется возможным в будущем, если воля уявит настойчивость и постоянство. Слаб человек, но это в области плотной материи, но в области духа нет ему ни границ, ни пределов. И Мир Тонкий являет к тому безграничные возможности осуществления. В нашей расе не может человек вырастить выпавший зуб, но даже и этот феномен будет когда-то достигнут. Надо понять, что достижимо все, но в свое время и на своем месте. И то, что ныне кажется невозможным и недостижимым, достигнуто будет. В этом сила и победа духа над временностью плотных условий. Потому важны не материальные, но духовные накопления. И жизнь духа ставится в основание бытия человеческого. Беспредельность перед духом, но не перед телом, и в духе лишь достижима. Тело и оболочки будут только формами, через посредство которых дух осуществляет свое великое космическое назначение. Потому для реализации власти своей призовем дух, существующий веч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1.</w:t>
      </w:r>
      <w:r>
        <w:rPr>
          <w:rFonts w:cs="Arial" w:ascii="Arial" w:hAnsi="Arial"/>
          <w:lang w:val="en-US" w:eastAsia="en-US"/>
        </w:rPr>
        <w:t xml:space="preserve"> Творить в Лучах Моих будет знаком успеха. Успех и удача приходят при постоянстве. Временное есть и перерывы в устремлении, приводя к временности и прерыванию в удаче. Утвердим постоянство. Постоянство и ритм связаны между собою. В мироздании царствует ритм, выражающийся в постоянстве движения небесных тел. Пусть ритм восходящего движения вашего будет подобен восходу Солнца. В нем выражены и ритм, и постоянство, и спирально восходящее движение в Беспредельность. Невозможно сразу достичь вершины и стать совершенным. Невозможно мгновенно преодолеть старые нагромождения в сознании. Невозможно трансмутировать центры в один день. Но весь процесс можно ускорить, сделав его ритмическим. Для того даны день и ночь, чтобы с их ритмом можно было установить ряд ритмических действий восхождения. Например, молитва, или Общение с Учителем, или Записи мыслей пространственных, или чтение Учения – все это вводится в рамки ритма при условии постоянства. Действие ритмическое сильно облегчает продвижение вперед, преодолевая инертность плотную. Можно сказать, что без ритма жизнь была бы невозможна. Сознания хаотические лишены элементов ритма. В русло постоянства ритмического надо ввести поток космической жизни сознания. Каждодневные ритуалы, предписываемые древними, часто имели в виду установление ритма ведущего. Так же и труд, посвященный Учителю, должен быть постоянным. Это постоянство утверждается ритмом непрерываемым. Тогда возможно выполнение больших дел и задач, хотя бы понемногу, но каждый день неукоснительно и непреложно, как восход Солнца. От такого труда и результатов можно ожидать великих. Чем в большее количество ежедневных действий введен ритм, тем они продуктивнее и плодоноснее. Начиная большие дела, думайте о ритме при их исполнении. Так приобретете и утвердите постоянство. А Я Помогу, как и во всем, что ведет ко благу. Огни, зажженные постоянством, особенно стойки, потому оберегитесь от привычек, влекущих сознание вниз. Они опасны огнями постоянства, кристаллизованными в сущности человека. Но светлые и чистые огни принадлежат к благим накоплениям. Потому, утверждая ритм постоянства, подумаем о сущности намечаемых накоплений. Трудно искоренить вредные привычки из сознания, ибо приходится иметь дело с кристаллическими отложениями низших огней, которые тоже стойкость являют. Ритм – это сила. Умело использованная, дает результаты благодетельные. В основе ее лежит постоянств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2.</w:t>
      </w:r>
      <w:r>
        <w:rPr>
          <w:rFonts w:cs="Arial" w:ascii="Arial" w:hAnsi="Arial"/>
          <w:lang w:val="en-US" w:eastAsia="en-US"/>
        </w:rPr>
        <w:t xml:space="preserve"> Утверждаю нужность общения с Мирами Высшими. Каждая оболочка имеет свою родину, или слой пространства, к которому принадлежит и из которого питается и получает материю, нужную для поддержания ее жизни. Потому так необходим сон, ибо тонкое тело получает из Тонкого Мира силы, питающие его. Без пищи физическое тело может прожить до сорока дней, но без сна не проживет даже и десяти. Эта сторона явления сна мало еще исследована медициною. Сон есть восстановление исчерпанных во время бодрствования сил и ничем заменен быть не может. Так же и высшие проводники пополняют запасы энергии из слоев Высших. Когда жизненный запас энергии человека исчерпывается, человек умирает. В Мире Надземном он его восстанавливает полностью и снова возвращается на Землю с запасом новых сил. Откуда он их получает? Но ведь по смерти сбрасываются все оболочки, каждая в свое время, и лишь огненная Триада остается. Вот она-то и будет держателем энергий жизни, почерпаемых ею из сфер огненных. Но связь со Сферами Высшими можно держать и на Земле, и не только во время сна. Так получает человек силы, нужные ему для жизни. Видим гигантов духа, преобразовавших жизнь целых народов. Какою силою действовали? Не силою ли Иерархии? Вот снова приходим к тому же, к нужности общения с Высшим. Кто творит дело Общего Блага, не может прямо или косвенно, сознательно или бессознательно обойтись без Иерархии. Но лучше действовать сознательно. Сознание обостряет мощь действия. Как хотелось бы, чтобы принцип сознательности проводился во всем. Скажем так: где сознание наше, там и сердце наше, где сердце наше, там и сознание, но управляет сознанием сердце. Потому сердце к жизни надо полнее призвать. Оно и поведет сознание путем Христовым. Говорю о сердце, любящем Свет. Многие сердца тьму возлюбили и поклоняются тьме. Сердце, к Свету проснувшееся, бессмертие свое утвержда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3.</w:t>
      </w:r>
      <w:r>
        <w:rPr>
          <w:rFonts w:cs="Arial" w:ascii="Arial" w:hAnsi="Arial"/>
          <w:lang w:val="en-US" w:eastAsia="en-US"/>
        </w:rPr>
        <w:t xml:space="preserve"> Не позволим ничему увлечь себя вниз: ни хорошему ни плохому, ни большому ни малому. Большое судно так же легко идет по течению вниз, как и малое. Нет вещей ни больших ни малых, но есть вещи, тянущие вниз, и вещи, увлекающие кверху. Говорят: «Он пал» или «Возвысился духом». Это значит – отдал сердце свое или вещам возвышающим, или вещам, устремляющим вспять. Нет вещей безразличных, ибо безразличие означает застой, а застой уже есть разложение. Сущность каждого момента по отношению его к сознанию надо тонко различать. От этого зависит продвижение духа. Кто-то говорит: условия жизни мешают – это в корне неверно. Не условия мешают, но отношение к ним сознания. Сильному духу восходить ничто не мешает и всё служит на пользу. Сознание определяет удачность условий, но не наоборот. Часто в расселине скал дерево укрепляется прочнее, чем на ровной почве. Ровные условия жизни не есть условия благоприятствующие. Вот почему Говорю, что путь определяется духом, но не условиями придорожными, сопутствующими данному отрезку пути. Нельзя от случайностей рельефа пути и пейзажей, мелькающих мимо, ставить в зависимость поступательное движение духа. Легко потерять направление, если смотреть только под ноги. Звезду ведущую не упускайте из вида. Придут и скажут: вот мы и читали, и устремлялись, но неуспешен наш путь. Спросите, что отдали, чтобы получить. Или не поступились ни одной привычкой, ни одним тараканом, тщательно сохраняемым за пазухой? Или хотите сочетать Свет с тьмою и удивляетесь, что получается серая масса, туманом застилающая путь? Главное, откройте глаза их, чтобы могли видеть и, увидев, сделать выбор свободный и по своей воле – к Свету или во мрак. Если сделают выбор по вашей воле, нет в том никакой пользы, ибо, исчерпав энергию вашей воли, вернутся в прежний свинарник. Потому ценен выбор и решение воли свободной. Потому опасайтесь зазывания. Пусть сами приходят. Приходящих не отгоняйте и дайте им в размере сознания их. Искусство владеть человеками принадлежит к разряду тончайших. Привлечь можно, но как удержать? Удержать можно лишь магнитом сердца. Кровью сердца питаем обратившихся к нам. Потому остерегайтесь прохожих. К чему напрасная трата ценной энергии. Но пришедшим к вам и требующим: «Дайте», не самость, но сердце спросите, кому, как и сколько дать. И если сердце говорит «Нет», даяние не должно иметь места. Безумно давать всем. Истинно, Говорю: растопчут и, растоптав сокровище данное, повиснут на вас всею тяжестью инертности своей, которую придется исчерпать до конца, пропорционально энергии даяния, ошибочно допущенного. Также не смущайтесь условными суждениями случайных людей. У вас один судья – Учитель, который не судья, но Ведущий и помогающий. Бодро, уверенно и смело идите вперед, ибо впереди Идет Учитель, который тоже Следует за Своим Владык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4.</w:t>
      </w:r>
      <w:r>
        <w:rPr>
          <w:rFonts w:cs="Arial" w:ascii="Arial" w:hAnsi="Arial"/>
          <w:lang w:val="en-US" w:eastAsia="en-US"/>
        </w:rPr>
        <w:t xml:space="preserve"> Если что-нибудь внешнее или внутреннее мешает Общению, значит, Общение находится в зависимости от случайностей преходящих условий. То, что составляет нить жизни, не может прерываться ничем: ни тем, что внутри, ни тем, что вовне. Так достигается стойкость пламени негасимого. Если Общение в силу обстоятельств не может вылиться в обычные формы, пусть проходит оно скрыто, сердечно, не уявляемое внешне никак, разве лишь особой углубленной сосредоточенностью. Но на людях даже и ее приходится скрывать под ликом обычности. Ограда внутреннего святилища остается непроницаемой для посторонних и даже близких.</w:t>
      </w:r>
    </w:p>
    <w:p>
      <w:pPr>
        <w:pStyle w:val="Normal"/>
        <w:rPr/>
      </w:pPr>
      <w:r>
        <w:rPr>
          <w:rFonts w:cs="Arial" w:ascii="Arial" w:hAnsi="Arial"/>
          <w:lang w:val="en-US" w:eastAsia="en-US"/>
        </w:rPr>
        <w:t>Индивидуальная форма бытия искро-монады остается в природе единственно возможной формой ее выражения. Потому все существующее выражено в индивидуальной форме. Нет двух духов одинаковых, как нет и двух листьев. Но в структуре духов и в строении листьев в то же время уявлено великое тождество, ибо все есть единое. И капля воды отражает Космос, как, например, в борении, испытаниях, страданиях и преодолении совершается восходящее преображение духа. Но все эти явления носят индивидуальный характер, и нет двух испытаний одинаковых, хотя они и могут быть очень схожие. Посягательство на индивидуальное свободное выражение духа и подавление его свободной воли будет всегда нарушением закона, но если человек добровольно берет на себя обязательство, он должен его выполнить. Карма нарушителей тяжка и всегда заставляет рано или поздно выполнить обещанное, потому никогда не давайте никаких обещаний. Можно давать обеты, и это полезно, но по отношению к Высшему. Обещания невыполненные врастают в карму для неизбежного изживания их. Особенно неполезно что-либо обещать под влиянием аффекта. Ибо, когда явление аффекта проходит, с ним умирает и энергия выполнения в обещании. И оно остается висеть кармическим наростом на сущности человека. Конечно, жизнь значительно бы упростилась, если бы люди поняли законы, ею управляющие. Много нежелательного происходит от незнания. Нужно просто знать больше. Но как мало носителей знания. Их Оберегаем особо. Во время грядущего великого посева в них будет вся надежда людская. Знание нужно не для себя, но для мира. Накапливайте знания. Путь непосредственного получения знания – наивысший. Требует больших накоплений, но невозбранен устремленному духу. Много путей получения знания непосредственно. И возможности получения бывают различны. Но Великий источник не закрыт ни для кого, лишь бы сердце было открыто и «ум не омрачен». Говорю слова евангельские, дабы знали, что Заветы жизни, данные две тысячи лет тому назад, сейчас более нужны и жизненны, чем когда бы то ни было. Рано хоронить Заветы Великих Учителей за их кажущейся для невежества непригодностью. Слово Мое будет живо вовек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5.</w:t>
      </w:r>
      <w:r>
        <w:rPr>
          <w:rFonts w:cs="Arial" w:ascii="Arial" w:hAnsi="Arial"/>
          <w:lang w:val="en-US" w:eastAsia="en-US"/>
        </w:rPr>
        <w:t xml:space="preserve"> Говорят об ударах судьбы. Мы Называем их ударами-двигателями. По прошествии известного времени можно замечать, как они уже не в состоянии выводить из равновесия утвердившееся сознание. Сознание их принимает, оставаясь непоколебимым. После этого остается сделать еще один шаг, когда энергия получаемых ударов судьбы переводится, или трансмутируется сознанием в энергию поступательного движения духа. Удары судьбы становятся толкачами, поднимающими сознание все ближе и ближе к желанной вершине. Дух получает удар судьбы. Казалось бы, он должен его сокрушить и уничтожить. Но нет. Целы руки, ноги и голова, и дух по-прежнему стоит твердо и непоколебимо, как скала, ощущая сущность свою, незримую и вечную, окруженною непрободаемым доспехом огненным. Сознание научается извлекать из встречных ударов энергии их для продвижения. Можно даже сказать себе: «Вот мир внешний ополчился на меня, вот возрастают препятствия и противодействуют, но не боюсь их, ибо все энергии их, все силы их возьму и использую их. И послужат мне, мудро приложенные на восхождение». Слабый дух быстро поникнет в бессилии, ибо силы свои им отдаст, но дух, искушенный и закаленный в борьбе, станет лишь только сильнее. Так научимся, подобно опытному мельнику, каждую струю воды проливать с пользой на то, чтобы приводить в движение колесо духа. Именно, умело встречное течение надо направить, дабы послужило энергией своей во благо. Сущность тактики Adverse заключается в этом. Так же и джины строят храмы. Когда величие победы Света утвердится, поймете, что и темные в невежестве своем на возвеличение Света немало потрудились. Смотрите, как терпят одно поражение за другим враги Нового Мира. Те энергии, которые они вкладывают в противодействие, обращаются против них же самих, принося результаты, противоположные тем, на которые они рассчитывали. Так умело Использует Владыка различные противные течения мирового потока, ибо сужденному быть надлежит. Так и вы учитесь силы обстоятельств и условий противодействующих обращать на свое духовное продвижение. Сказал: все Обращу на пользу. Но и вы должны помочь своим пониманием и твердостью несломимой. Главное, утвердитесь в осознании нерушимой, бессмертной, непреходящей, независимой вечной сущности своего духа. Все пройдет, дух пребудет, ибо все течет, но дух пребывает вечно. Эту вечность в себе надо сейчас осознать и, осознав, как бы подняться над бурным потоком быстротекущей жизни. Сколько людей вокруг, сколько прохожих, сколько встречных, и каждый чему-то учит, обогащая познание человека, и каждый, выполнив задание свое – дать опытное знание, уходит туда, откуда пришел. Каждая встреча с людьми учит чему-то. Лишь Моих не примите за случайных прохожих. Найдите им место в сердце своем. И путь ваш пусть будет, как путь Солнца над Землею. Изливайте свет на все окружающее с высоты духа, не омрачаемой тучами, бурями и вихрями земными. Будьте, как Солнце. Когда сознание научилось извлекать нужные энергии из обстоятельств противных и силу ударов судьбы направлять по своему усмотрению, тогда можно сказать: это достигнута ступень, когда все силы, темные и светлые, служат победителю. Потому Говорю: идущий со Мной не знает поражения. Потому Говорю: идущий со Мной всегда победитель. Надо понять, что значит победа в духе. В момент смерти, когда вещи земные естественно становятся на свое место, не земные победы, но победы в духе лишь имеют значение. Ибо их можно взять с собою туда, где царствует дух. Потому дух Хочу пробудить к осознанию жизни надземной, чтобы жизни земной дать смысл и значение углубленное. Так пройдем и эту жизнь, как уже проходили многие жизни свои, в понимании, что она дана лишь для одной цели усовершенствования и восхождения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6.</w:t>
      </w:r>
      <w:r>
        <w:rPr>
          <w:rFonts w:cs="Arial" w:ascii="Arial" w:hAnsi="Arial"/>
          <w:lang w:val="en-US" w:eastAsia="en-US"/>
        </w:rPr>
        <w:t xml:space="preserve"> Сын Мой, яви понимание ходу мировых событий. Переустройство мира остановиться не может. Дворцы и хижины есть явление старого мира. Общий уровень человечества должен быть поднят. Деление на богатых и бедных уничтожается. Блага жизни распределяются более или менее равномерно. Основой распределения должен стать индивидуальный труд. Трудятся все. Тунеядцев не нужно. Труд есть основа жизни. Благосостояние одних народов за счет других недопустимо, равно как и людей. Нажива как двигатель жизни заменяется делами Общего Блага. Благо народное, но не отдельных классов или личностей, ставится во главу угла. Великий труд еще впереди. Страна Новая уже во многом преуспела. Контуры новой жизни явлены. Преображается жизнь. Инертность человеческая, как глыба каменная на пути. Трудно поднимается человек. Сколько усилий потребовалось, чтобы изменить лик Страны Новой и сделать ее Ведущей Страной мира. Многое еще надо изжить, многое усовершенствовать. Нет конца эволюции общества, за каждой новой ступенью следуют новые формы жизни. Приход Владыки будет главной линией перелома. Светло будущее человечества. Победы Нового Мира участятся, пока не охватят всю Землю. Погибнет, погибнет, погибнет наследие старого мира, ибо Рука Моя с новым и новыми. Новые окажутся в условиях, с которыми старые не смогут ни состязаться, ни бороться. Новые формы жизни явят условия непреодолимо победные. Победят неодолимой логикой жизни. Свет Новой жизни станет явен для огромного большинства человечества. Старый мир собственными руками подрубает сук, на котором сидит. И рушение его будет велик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7.</w:t>
      </w:r>
      <w:r>
        <w:rPr>
          <w:rFonts w:cs="Arial" w:ascii="Arial" w:hAnsi="Arial"/>
          <w:lang w:val="en-US" w:eastAsia="en-US"/>
        </w:rPr>
        <w:t xml:space="preserve"> Как в большом, так и в малом. Иногда надо явить малое терпение, чтобы дождаться желаемых условий. Но терпение часто бывает короче желания, и следствий ожидаемых не получает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8.</w:t>
      </w:r>
      <w:r>
        <w:rPr>
          <w:rFonts w:cs="Arial" w:ascii="Arial" w:hAnsi="Arial"/>
          <w:lang w:val="en-US" w:eastAsia="en-US"/>
        </w:rPr>
        <w:t xml:space="preserve"> Друг Мой, где же желание Мое поставить прежде своего? Так большое растворяется в малом и распыляется по мелочам. Кто не находит время для Дела Учителя, но для дел своих находит, не может рассчитывать на успех. Ведь все так просто. Найдите время для Дел Моих, и дела ваши будут плодоносны. Хорошо также, начиная день, ввести его в цепь дней и жизней, отдаваемых на Служение Учителю. Можно ли заслониться заботами дня настолько, чтобы о том, что выше и важнее всего, забыть? Где же соизмеримость? Служение должно быть не на словах, но в сердце, и отражаться в делах явленных. Явите соизмеримость. Ибо, какою мерою мерите, такой отмерится и ва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09.</w:t>
      </w:r>
      <w:r>
        <w:rPr>
          <w:rFonts w:cs="Arial" w:ascii="Arial" w:hAnsi="Arial"/>
          <w:lang w:val="en-US" w:eastAsia="en-US"/>
        </w:rPr>
        <w:t xml:space="preserve"> Пока путник поспешает на дожде и в холоде, ему готовится теплый и светлый приют в Доме Отчем. О прибежище духа не следует забывать. Пусть бушуют стихии, вышедшие из берегов, Дом Отчий защищен от Хаоса плотных явлений; в нем и отдых заслуженный, и свет, и тепло. Зная это, можно претерпеть временные неудобства и трудности пути. Путь закончится достижением Дома Отца. Потому и Зову следовать за Мною, чтобы не заблудиться во тьме и не потерять направление. В жизни путник, потерявший путь, явление нередкое. Потерянные души – так можно назвать их. Бредут на авось и не зная куда. Как щепки, несутся по течению, бросаемые туда и сюда. В челне духа смелый пловец гребет против течения, направляя лодку твердой рукой. В древних храмах главный жрец совершал обход жертвенника против Солнца. Так и воитель духа плывет против течения жизни обычной. Стандарт жизни не для него. Также и обычаи людские и уклад жизни обывательской. Он их может принять, но зная их временную и условную природу. Его путь – путь необычности. Полагаю, что отрешение от принятой людской обычности будет залогом успеха. Жизнь земная определяется условиями надземными, незримыми. Их надо понять и по ним следовать. Всякое видимое явление имеет причину и корень в невидимом. Если эти, невидимые глазу, но доступные мысли рычаги взять в свои руки, то и видимые явления могут быть контролируемы и направляемы волей. Плотное явление не может иметь места на физическом плане, если его астральное основание разрушено. Как дерево имеет корень, которым и держится, так и всякое физическое явление держится на астральном образе, или прототипе своем, являющемся основанием, или фундаментом, который сдерживает как целое физический аспект данного явления. Это есть магнитная основа, без которой явление в плотном мире не может иметь места. Поэтому для утверждения чего бы то ни было в мире земном основа, или начало его, закладывается в Мире Невидимом тем глубже и выше, чем прочнее и выше явление, вплоть до Мира Огненного. Так же и разрушение нежелательных, вредных и отживших явлений начинается с Мира Незримого, и там уничтожается астральная форма, или прообраз явления, утвердившегося на Земле. И когда этот образ разрушен, частицы явления плотного, не сдерживаемые более магнитною силою формы его невидимого, распадаются сами собой, подчиняясь законам действительного, видимого и невидимого существования вещи. Хотите строить, стройте сперва в Мире Невидимом мыслью и сердцем. Почему обречен старый мир? Мы Разрушили его в Мире Тонком. Ныне его здание лишено основания. Потому успешны Наши Дела. Потому процветает строительство Нового Мира, ибо прочно его основание в Мире Тонком и Мире Огненном. Но многое, еще подлежащее утверждению, на Земле не явлено. Люди живут, знаемо или незнаемо подчиняясь этим законам. Успех или неудача многих дел их земных зависят от сознательного или бессознательного применения этого закона. Плановое хозяйство страны следует этому закону и потому успешно. План рабочего дня, план личной жизни, будучи проекцией действий человеческих во времени, тоже подчиняется этому закону. Ему подчинена вся психика человека. Чтобы что-то сделать, человек прежде представляет это себе, то есть создает астральную форму своего действия. Лишь действия рефлекторные могут совершаться без предварительного обдумывания и представлений, но даже они производятся на основании прошлых, бывших когда-то представлений. Рефлекторные действия, ведущие в делах важных к полусознательности и автоматизму, – осуждены. Во всем сознательность и контроль. Даю в руки рычаг возможностей регулировать различные явления жизни: одни разрушать, другие усиливать или строить. Но как в разрушение, так и в построение надо вложить известное количество сердечной энергии. Процесс идет невидимо, не требуя ни слов, ни физических усилий или действий. Невидимые рычаги жизни сильнее видимых. Огненная мощь духа лежит в невидимости. Невидим огонь, разве что для утонченного зрения. При сближении миров будем учиться понимать невидимую и видимую стороны жизни. Так вооружим свой дух двоекрат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0.</w:t>
      </w:r>
      <w:r>
        <w:rPr>
          <w:rFonts w:cs="Arial" w:ascii="Arial" w:hAnsi="Arial"/>
          <w:lang w:val="en-US" w:eastAsia="en-US"/>
        </w:rPr>
        <w:t xml:space="preserve"> Еще и еще устремимся, чтобы тем легче отпали земные плотные частицы. Этот груз, как ядро на ногах, тянет ко дну. С ним не выплыть. Входя в святилище, все вещи оставляют снаружи. Не взойти с тяжкой поклажей на вершину. Не взлететь птице, привязанной к Земле. Не двинуться человеку в оковах, цепями прикованному к месту. Есть условия, при которых движение становится невозможным. Потому Говорю настоятельно об очищении сознания от ненужного сора. Нужны известные условия несвязанности души, позволяющие ей расправить свои крылышки. Непривязанность мысли к кривым условиям жизни Хочу утвердить. Поэтому все время Усугубляю обстоятельства, дабы выработать иммунитет духа к земным притяжениям. Под притяжениями не следует понимать нечто непременно запретно-влекущее. Самый неприятный и неизбежный момент жизни обычной может затягивать чувствительное и тонкое сознание в свою сеть. Многочисленны нити земных притяжений. Подвижники упрощали свой обиход до предела и сводили число предметов личного пользования до минимума. Но не в вещах дело, а в привязанности к ним сознания; и не в условиях, но в свободе от них сознания. Как Могу насытить человека Моим, если он до пределов вместимости насыщен своим? Надо прежде всего от своего освободиться, чтобы Мое могло занять его место. Веду на пределе напряжения, когда течения земные стремятся плотину духа сорвать. Когда же течения эти отягощаются собственной неосмотрительностью, нет в этом никакой заслуги. Но выгрести нужно. Жизнь можно назвать ареной неустанной борьбы за освобождение духа. Освобождение будем искать в сфере мысли, ибо ею и освобождаем, и привязываем себя к Земле. Если замыкается круг обстоятельств земных, то все же всегда остается выход кверху. Помыслим о всегда свободном отходе в сферы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1.</w:t>
      </w:r>
      <w:r>
        <w:rPr>
          <w:rFonts w:cs="Arial" w:ascii="Arial" w:hAnsi="Arial"/>
          <w:lang w:val="en-US" w:eastAsia="en-US"/>
        </w:rPr>
        <w:t xml:space="preserve"> Сын Мой, суровой и тягостной жизни земной пребывание в Высших слоях Тонкого Мира воздаянием будет. И не воздаяние, но уравновешивание чаши весов. По состоянию данному можно судить о его противоположности, по погружению в плотную материю – об условиях, когда сознание от нее освобождается. Все имеет свой противоположный полюс. Так же и земное существование человека. Жизнь земную можно прожить, имея известный опыт, так же и жизнь надземную, приготовившись к ней заблаговременно. Для этого надо просто узнать условия надземного пития человека. Условия эти иные, чем на Земле, и законы иные. Отсутствие физического тела многое облегчает, но в то же время и обостряет. Отпадает забота о теле и пище, и доме, и вещах. Одежда создается представлением себя в том или ином одеянии. Кто же захочет показаться нагим среди жителей Тонкого Мира? Тело тонкое, будучи прототипом тела земного, владельцем своим облекается в одежды по своему выбору. У обычных людей платье создаётся по привычке. Человек представляет себя в том одеянии, которое обычно носил на Земле. Большинство не понимает, что сила их обострённого творческого воображения помогает им облекать себя в любые одежды. Ушедшие, не понявшие новых условий и законов, управляющих жизнью надземной, как правило, поступают так, как они это делали на Земле. Редко у кого появляется мысль, что смерть есть освобождение от железных законов плотного мира. Свободен, свободен, свободен, – поёт прозревшее сердце. Но тяжки земные привычки. Они устремляют сознание по прорытым каналам действий в тех же привычных, но уже воображаемых, условиях. Курильщик курит, пьяница пьет, любящий путешествовать путешествует. Если знание не освободило дух от земных пережитков, долго тянутся они за ушедшим, окружая сознание его своими призрачными утвержденными и кристаллизованными на Земле формами. Не так просто освободиться от них, как это кажется, ибо неизжитые желания тотчас же создают соответствующие им формы, или образы, нужные для его осуществления. И еда, и питье, и курение – все производится в воображении, заменяющем действительность. Первое, чему следует научиться, это различению вещей, создаваемых собственным воображением, от вещей, действительно на Тонком Плане существующих. Надо понять эти два порядка бытия вещей в Мире Незримом. Следовательно, и там есть мирок, созданный воображением человека, и мир действительности. Человек, там живущий, особенно если он что-то знает, может принять на себя любую личину. Неопытный новичок растеряется, будучи окружен артистами тонкого мира, многие из которых сознательно хотят ввести в заблуждение своих ближних. Многое зависит от того слоя, в котором очутилось сознание по законам магнитного притяжения. В слоях низших мистификации эти могут носить очень неприятный характер. Сознание как бы одурманивается и не может вырваться из тягостного окружения темного творчества. Земные кошмары во время земного сна могут дать представление об этом состоянии безысходности и невозможности уйти от темных воздействий. Всякое стремление к Высшему разбивает этот порочный круг. В Тонком Мире человек зависит от своего устремления. Знание тонких условий, приобретенное на Земле, позволяет легко разбираться во многих явлениях низшего Незримого Мира, который становится зримым и ярким и единственной реальностью для человека, как когда-то был мир земной. И так как там все определяется мыслью, то легко лишают себя сознания те люди, которые отрицают существование за гробом. Очень важен вопрос о притяжениях, существующих в микрокосме ушедшего с Земли человека. Это притяжение продолжает действовать, вовлекая сознание в соответствующие им сферы. Человек, любящий цветы, попадет в слои, где увидит их по желанию своего сердца. Человек, любящий притоны, попадет в них по желанию своего сердца, ибо там есть все, что есть или было на Земле. И, кроме того, есть то, чего на Земле нет. Любому влечению человека в Мире Надземном есть условия соответствующие, притягивающие его в свою орбиту воздействия. Именно каждый получает и имеет то, чего он хочет. При этом нужно, конечно, знать, что желания плотно физические удовлетворены в Мире Надземном быть не могут, ибо нет ни тела, ни земных вещей. Потому сознание попадает в воронку ненасытных вожделений, из которой нет выхода до тех пор, пока устремление к удовлетворению земных желаний не прекратится. Но желания тонкого порядка легко и быстро удовлетворяются, и благо, если они достаточно очищен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2.</w:t>
      </w:r>
      <w:r>
        <w:rPr>
          <w:rFonts w:cs="Arial" w:ascii="Arial" w:hAnsi="Arial"/>
          <w:lang w:val="en-US" w:eastAsia="en-US"/>
        </w:rPr>
        <w:t xml:space="preserve"> Человек переходит в Мир Тот, сбросив физическое чело, но внутренний мир берет с собой. Нелепо предполагать, что общее направление, данное этому миру на Земле, должно почему-то измениться после смерти. Невежда остается невеждой, глупец – глупцом, эгоист – эгоистом, злой – злым, хороший – хорошим, устремленный – устремленным, ищущий – ищущим и находящим. Разве что тенденции земные там обостряются в значительной мере. Факт смерти ни знаний, ни хорошести умершим не дает. Последнее устремление на Земле значение особое имеет, ибо устанавливает направление магнитного притяжения духа к сфере, куда он устремился в момент смерти. Также желания, с которыми он покончил на Земле, не будут его более тревожить. Желания и устремления неизжитые, то есть сохранившиеся в его сущности, увлекут его по линиям соответствующих притяжений. И люди встретятся там ему по притяжению родственных свойств. Можно представить себе состояние преступников и порочных людей в вихрях неугасимых влечений астральных, затянутых в воронки низших устремлений и страстей. Истинно, легче вынырнуть со дна моря, чем подняться из бездны низших слоев астральных, порвав цепи влекущих вниз вожделен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3.</w:t>
      </w:r>
      <w:r>
        <w:rPr>
          <w:rFonts w:cs="Arial" w:ascii="Arial" w:hAnsi="Arial"/>
          <w:lang w:val="en-US" w:eastAsia="en-US"/>
        </w:rPr>
        <w:t xml:space="preserve"> Не слова спасут, но их применение. За периодом получения духовного следует период утверждения полученного знания. Не утвержденное жизнью в приложении бесполезно. К чему загромождать себя? Считаю, что минуты слабинки не могут быть оправданы ничем. Нужно научиться проходить периоды подъема и падения духа в одинаковом состоянии. Это возможно лишь при условии перенесения сознания в центр, когда оно становится вне зависимости от проявляемого в жизни полюса. Надо уйти внутрь, внешне себя ничем не уявляя. Именно некоторые периоды жизни надо пройти незаметно. Выявляя себя в такие периоды, слабость духа своего выявляем и ставим себя под удар внешних условий. Удары всегда приходятся на незащищенное место, дабы окрепло. Но их болезненность от этого не уменьшается. Но есть причины тяжкого состояния духа космические, и тогда бессильны будут все попытки избежать нагнетения. Тягость мира сего приходится брать на свои плечи и нести безропотно. Так делали все носители Света. Ноши мира сего не избежать. Это и есть плата за получение даров Света. Пространственное нагнетение, или усугубление нагнетения токов, вызывается кармическим состоянием планеты. Хаос стихийный и волны коричневого газа ответственны за общее состояние сознания. То и другое явление порождено самим человеком. Так деяния свои человечество искупает пространственно. Если бы от денег зависело все, то все богатые и обеспеченные люди были бы счастливы. Но этого нет и никогда не было. Счастье, отпущенное человеку в определенной дозе, имеет свой уровень. Внешние условия могут его поколебать, но потом он все же вновь становится на высоте черты, утвержденной кармо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4.</w:t>
      </w:r>
      <w:r>
        <w:rPr>
          <w:rFonts w:cs="Arial" w:ascii="Arial" w:hAnsi="Arial"/>
          <w:lang w:val="en-US" w:eastAsia="en-US"/>
        </w:rPr>
        <w:t xml:space="preserve"> Учитель Настаивает на том, чтобы жизнь внешняя внутреннюю не поглощала, ибо если в ней плач и скрежет зубовный, то внутреннее все же зависит от человека и ограждается от внешних воздействий им самим. Можно ли внешнему позволить убивать внутреннее и материи – дух? Быстротечности внешних условий, хотя бы и тяжких, противопоставим бессмертную неистребимую сущность нашу. Ни костры, ни пытки, ни инквизиция – ничто не могло убить духа. А ведь через все это когда-то прошли – и все же живы. Так и ныне – тяжко, но устоять нужно. Нет выхода. По Учитель на страже и Знает, когда нужна помощь. Помощь приходит в последний момен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5.</w:t>
      </w:r>
      <w:r>
        <w:rPr>
          <w:rFonts w:cs="Arial" w:ascii="Arial" w:hAnsi="Arial"/>
          <w:lang w:val="en-US" w:eastAsia="en-US"/>
        </w:rPr>
        <w:t xml:space="preserve"> Можно возрастать духом на примерах жизни Великих Духов. Можно представить себе, что есть люди, которые живут в условиях много более тяжких и суровых и все же достоинства духа не теряют. Можно представить себе себя самого лишенным всего и покидающего мир земной в радости духа. В тесных условиях мыслью будем бороться за независимость свою и отстаивать свободу своего духа. Часто бессилен человек изменить кармические земные условия, но в мире мысли своей, в своем внутреннем мире он свободен и может строить его по своему усмотрению. Нет задачи более благородной, чем внутреннюю свободу свою отстоять. А так как задача нелегка, то и борьба длительна. При особом нагнетении внешних обстоятельств все сознание свое лучше перенести внутрь, не распыляя его на дела плотные более того, что необходимо. Не может росту себе прибавить ни одного дюйма, так же не в силах кривые условия жизни сделать ныне прямыми, но во внутреннем мире своем человек – владыка. В нем можно жить, укрываясь от бурь и невзгод мира земного. Можно в образах создать эту внутреннюю твердыню, под защиту стен которой можно всегда удалиться. Но укрыться в ней можно лишь тогда, когда в ней царит мир и когда волны бурного житейского моря внутрь ее не проникают. Открыть внутренний мир свой вихрям земным – значит утратить спокойствие духа и мир, который Дает Учитель «не так, как дает мир», не принять. Мир Мой Даю вам, но в мире будете иметь скорбь, потому научитесь Мир Мой, который Даю, охранять. Иным и охранять нечего. Не о них Говорю, но о вас, Мною отмеченных в пространстве. Тяжкие времена, и все же надо их как-то пройти, не угасив пламени духа. Без него можно затеряться во тьме. Потому Говорю: «Огня духа не угашайте. Без него – тьма». Также и нить будущего не упускайте из виду, ибо тускло зеркало настоящего часа. Тяжкую полосу бодро пройдем, зная, что Свет вперед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6.</w:t>
      </w:r>
      <w:r>
        <w:rPr>
          <w:rFonts w:cs="Arial" w:ascii="Arial" w:hAnsi="Arial"/>
          <w:lang w:val="en-US" w:eastAsia="en-US"/>
        </w:rPr>
        <w:t xml:space="preserve"> Долог, долог, бесконечно долог трудный путь восхождения духа. Заповедана Беспредельность. Потому и путь долгий, ему нет конца. Нет такого пути во Вселенной, какой бы высоты он ни достиг, восхождение которого закончилось. Если могут совершенствоваться миры, то могут совершенствоваться и возрастать в своих знаниях и Создатели этих миров. Невозможно представить себе высокого духа, остановившегося в своем совершенствовании. И если представить предел такового, то где же Беспредельность? Беспредельность во всем. Ограничены лишь формы уявления Жизни беспредельной предельными и конечными рамками в своих выявлениях. Беспредельная Жизнь выражена во временных преходящих формах. Дух беспределен, но форма проявления его в оболочках земной, тонкой и ментальной ограничены сроками. Так вечное выражается во временном. Это вечное и надо осознать и на нем, но не на временном, строить твердыню свою, ибо все временное непреложно ограничено сроками, но безвременен дух. Полагая все свое в одной из оболочек или во всех трех, обрекаем себя смерти заодно с ними, а они умрут согласно закона. Лишь тело Света, Высшая Триада, не умирает. Развивается, совершенствуется, возрастает в Свете своем, но не умирает. Тело огненное, тело Света бессмертно. Тело огненное, тело Света являет собою лик Вечности в человеке. Если перенести сознание в него при жизни на Земле, то это и будет тем состоянием, про которое сказано, что человек взят живым на Небо. Ибо и Небо, и Земля, и бездна в самом человеке. И рай, и ад – все в нем. Помыслим о том, сколь велик человек в возможностях своих и сколь неизмерима его глубина и высота. И ногами и головой, и прошлым и будущим упирается он в Вечность. Вечность есть уявление высшего бытия в человеке. Пришел из Вечности, уходит в Вечность. Пришел из Беспредельности, в нее же и уходит, ее плодами творчества своего духа обогатив. Говорят о звездных мирах видимых бесконечных, но сколь же шире, богаче и глубже Миры Незримые. Тонким телам планет соответствующие и миры &lt;...&gt; планетные. Пространство невидимое богато Мирами Незримыми всевозможных ступеней и состояний. Исследуете явления земные и обогащаете знаниями их свои ментальные запасы, так же и Миры Высшие могут быть изучаемы и знания их накапливаться. Так же могут быть ученые профессора Высшего знания и Университеты и кафедры соответствующие. В Новом Мире высшее Знание займет свое место и получит право гражданства наряду со знанием обычным. Ныне наука уже глубоко погрузилась в область необычного и вплотную подошла к границам Невидимых Миров, а в некоторых случая их уже давно переступила. Как изучают свет, электричество, радио и магнетизм, так же будут изучать и энергии мысли и будут иметь аппараты для измерения и определения тонких энергий. Отдел физики о Свете придется просто расширять и втягивать в него область невидимых лучей, которая уже и теперь в современной науке имеет прочное основание. Но придется сделать шаг еще дальше. Светятся пальцы, светятся центры, светятся мозг, глаза. Каждая клеточка человека, особенно нервная, излучает свет разных степеней. Токи нервной энергии по проводам нервов – явление световое. Сперва это увидят при помощи аппарата, потом, когда зрение разовьется, просто глазами. Не отрицать надо, а изучать и находить. Конечно, мир отрицателя узок и мал, конечно, мир дикаря ограничен, но зачем же уподобляться дикарям или невеждам? Беспредельность надо признать во всем, а также и в накоплении знания. Сравните мир людоеда с миром современного культурного человека. Разница велика, но она неизмеримо больше между миром последнего и Миром Учителя. Потому и Зову в Мир Мой, дабы мир Наш в представлении расширить и расширять без конца идущим за Мной – Знани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7.</w:t>
      </w:r>
      <w:r>
        <w:rPr>
          <w:rFonts w:cs="Arial" w:ascii="Arial" w:hAnsi="Arial"/>
          <w:lang w:val="en-US" w:eastAsia="en-US"/>
        </w:rPr>
        <w:t xml:space="preserve"> Друг Мой, преодолевающему – венок победителя. Жизнь заключается в непрерывном процессе преодоления старого новым и внешнего внутренним. Там, где этот процесс прекращается, наступает застой. Полюбите борения преодолевающие. Склониться перед внешним – значит признать свою несостоятельность и негодность. Даже перед условиями совершенно непреодолимыми в данный момент следует помнить, что условия внешние временны, дух вечен, и в конечном итоге победителем будет все-таки дух, если он в решении своем не отступит. Ведь в конечном итоге всякая победа сводится к преодолению чего-то внутри. Лишь эта победа в себе и над собою остается навсегда с человеком. Внешние же обстоятельства уходят из жизни со сменой дней и ночей. Центр бытия извне следует перенести вовнутрь, перенеся бытие в мысль. Конечно, творение рук человеческих остается на Земле, как, например, пирамиды, но дух создателя их все же вынужден от них оторваться и о них позабыть со сменой оболочек. Потому и даются с каждым воплощением тела новые, чтобы память не приковывала сознание изжитыми в прошлом условиями жизни. Подробности ушедшего свитка могут развернуться для продвижения духа, но обычно только тогда, когда уже нет опасности поглощения сознания силою их магнитного притяжения. Оживлять прошедшую фильму жизней прошлых воплощений не всегда безопасно. В прошлых токах можно увязнуть. Вот почему дается человеку спасительное забвение. Что было бы, если бы даже события настоящей жизни все время так же напряженно звучали для сознания, как они звучат в моменты текущего дня? Сознание не выдержало бы напряжения, если бы пробежать в озаренной памяти бесконечную ленту прошедших событий. Можно было бы воочию убедиться, что проходит все и все протекает мимо, но дух пребывает вовеки как Вечный Рекордер мимо несущейся жизни. Вечность в себе и преходимость внешних явлений нужно ощутить сердцем и сердцем понять. Не мысли, не представления, не рассуждения, но именно ощущение вечного бытия своего утверждает осознание бессмертия духа. И тогда придет понимание, что легко и просто можно устоять всегда и во всем, ибо все внешнее уйдет, оставив человека нерушимым. Потому можно спокойно встретить очередные волны жизни. И это тоже мимо пройдет. В итоге нужен опыт и знание. Если бы только осознать эту временную сущность внешних явлений, отношение к жизни могло бы измениться в корне. Следует помнить, что неизменен и вечен лишь Молчаливый Свидетель внутри и что внешним в отношении к нему будут не только события жизни земной, но и все мысли, чувства, эмоции и переживания во всех трех оболочках во всех мирах. Поток жизни сложнее, чем кажется, и уходит в глубины Невидимых Миров. Но Безмолвный Рекордер стоит над всеми как свидетель преходящего в вечном. Вечное в себе осознаем и, осознав, утверд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8.</w:t>
      </w:r>
      <w:r>
        <w:rPr>
          <w:rFonts w:cs="Arial" w:ascii="Arial" w:hAnsi="Arial"/>
          <w:lang w:val="en-US" w:eastAsia="en-US"/>
        </w:rPr>
        <w:t xml:space="preserve"> Если спросят, зачем живем, зачем испытания, ответьте: «Жизнь дана для того, чтобы понять, осознать и утвердить в себе вечную, непреходящую, нерушимую, неуничтожаемую, неуязвимую сущность нашу – дух, в Беспредельности сущий прежде начала времен».</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19.</w:t>
      </w:r>
      <w:r>
        <w:rPr>
          <w:rFonts w:cs="Arial" w:ascii="Arial" w:hAnsi="Arial"/>
          <w:lang w:val="en-US" w:eastAsia="en-US"/>
        </w:rPr>
        <w:t xml:space="preserve"> Друзья, прежде чем осознание Беспредельности не утвердится, жизнь человека будет казаться подобно листу дерева, осенью умирающего и уносимого ветром бесцельно. Лишь в аспекте Беспредельности становится понятна жизнь человека. В ней надо научиться жить и ощущать свое бытие. Именно временное надо понять как разрез Беспредельности, уявляемой в условиях плотных. Однодневка живет один день. Есть дикари, находящиеся на такой низкой ступени развития, что они не думают о завтрашнем дне и пищи себе не запасают. По мере развития сознания оно все дальше и дальше захватывает прошедшее и будущее. Духи Высшие настолько охватывают явление прошедшего и будущего, что в том и в другом случае они соприкасаются с Беспредельностью. Соприкасание в точках, где прошедшее и будущее сливаются, круг сознания становится беспредельным. Это и будет осознанием жизни вечной. Прошлое в глубинах своих приводит дух к тому, откуда он исшел. Будущее в завершении своем приведет дух к огненной Родине своей. Круг замыкается в Высшем Несказуемом Мире Света-Огня. Ученик стремится сферу сознания расширить и приобщить его к неограниченной жизни пространственной. В океан пространства можно выйти, будучи на Земле. Плотные условия не препятствия. Не мозг может выйти на огненный простор, но сердце, которое бьется всегда, ибо оно от Беспредельности. В сердце человеческом выражен потенциал Беспредельности. Сердце – это орган общения с пространственными энергиями. Через него бессмертие в Беспредельности и достигает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0.</w:t>
      </w:r>
      <w:r>
        <w:rPr>
          <w:rFonts w:cs="Arial" w:ascii="Arial" w:hAnsi="Arial"/>
          <w:lang w:val="en-US" w:eastAsia="en-US"/>
        </w:rPr>
        <w:t xml:space="preserve"> И тягость времени была Указана. Так говорит древнее пророчество о времени нашем. Времени, Приходу предшествующему. И действительно, тягость времени велика. Да разве может быть иначе, когда надо переродить сознание человеческое. Чтобы это совершилось, оно выводится из привычных рамок. Обстоятельства отягощаются непомерно, дабы отвратить дух от земного, возопия о небесном. Разрушаются для этого привычные условия жизни и изменяются в корне. Идет полная переоценка ценностей. Стихии, выведенные людьми из равновесия, делают существование непрочным и угрожают в дальнейшем еще более сильными катастрофами. Бушует стихия воды, неспокоен огонь подземный. Равновесие природы нарушено в корне. Конечно, стихии, нарушенные в основе своей, опасны. Люди страдают от них прямо и непосредственно, а так как никаких мер для обуздания их не принимается, то и конца столкновениям их не предвидится. Все зависит от духа человечества. Человек – повелитель стихий, хотя и не знает об этом. Разнузданному состоянию сознания человеческого стихии подчиняются. Коллективное воздействие людских масс велико. Если бы они действовали гармонически и в равновесии духа, то и результат этого мощного влияния на природу был бы прямо противоположен. Но так, как дело обстоит сейчас, просвета не видно. На каждое неуравновесие природы человек отвечает еще большим неуравновесием. Получается заколдованный круг, из которого выход лишь кверху. Но в Небо взглянуть отказались, ибо оставили его закрытым или заменили золотом. Так мечутся в смятении люди и будут метаться, пока не Приду. Несу людям спасени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1.</w:t>
      </w:r>
      <w:r>
        <w:rPr>
          <w:rFonts w:cs="Arial" w:ascii="Arial" w:hAnsi="Arial"/>
          <w:lang w:val="en-US" w:eastAsia="en-US"/>
        </w:rPr>
        <w:t xml:space="preserve"> Приближение событий начинается. Владыка – в пространстве, Служение – в пространстве. Ты в пространстве – место не имеет значения. Не все ли равно, где, когда или в каких условиях, если пространственное Служение совершается. Если Общение с Владыкой состоялось в пространстве, расстояние и удаленность уже значения не имеют. Надо привыкать к пространственному образу мышления. Оно будет мышлением Тонкого Мира. Порождая причину действием, вызываем неизбежное следствие, которое наступит через какое-то время. Если убрать элемент времени, то связь между причиной и следствием станет очевидной. Время земное в пространстве не существует. Мышление вневременное тоже будет мышлением Тонкого Мира, где есть последовательность явлений, но нет ни часов, ни секунд. Надо понять, что мышление Тонкого Мира отличается от земного. Пространственная жизнь имеет иные измерения. Явления в нем существуют: и предметы, и вещи, и люди. Но подвижность таких условий сообщает всему особую способность. Состояние сознания обуславливает видимость. То, что может видеть один, не существует для другого, находящегося рядом. По видимости и зримость и здесь, на Земле, но не всегда. Прекрасная картина может быть понята и оценена одним человеком и отвергнута другим. Но стоящее перед глазами дерево каждый назовет деревом. В Тонком Мире можно пройти мимо явления, совершенно его не заметив. Если зрение недостаточно позволяет или внимание не направлено на вещи – и здесь. Но там это обострено до крайности. И здесь видим и понимаем по сознанию, но в известных пределах, ибо лед, снег, яблоко и прочее будут для всех льдом, снегом или яблоком. Выключив все внешние земные чувства и перенеся бытие в мысль, приближаемся к условиям пространственного существования. Здесь часто внешние условия определяют содержание внутреннего мира. Там же внешнее определяется внутренним силою магнитного притяжения, быстрого и непреодолимого, тех явлений и образов, которые созвучны сознанию. Любя природу, но живя в грязном зловонном городе, трудно на Земле погрузиться в красоты, но в Мире Незримом эта любовь магнитна, и мощно привлечет сознание, и поставит его в окружение прекрасное, созвучное устремлению сердца. Ибо материя Тонкого Мира пластична и подвижна. Все дело в том характере магнитных энергий и их притяжений, которое установлено человеком в своем микрокосме при жизни на Земле. Нужен приказ и стойкое сознание, знающее, чего оно хочет, иначе придется носиться по волнам случайных течений. Закаленная воля там имеет особое значение. Но при всех обстоятельствах Иерархия будет надежной опорой. Она как скала, за которую можно ухватиться в бушующем море астральных течений. Многие носятся по волнам, как листья, сорванные ветром, безвольно, не зная, куда. Отсутствие светлых устремлений является тому причиной, ибо устремления темные, хотя и влекут в определенном направлении, но во тьму и в ее водовороты бездонные. Здесь еще можно за что-то ухватиться и на чем-то как-то удержаться. Но там влечет устремление. Здесь Иерархия является самой надежной и прочной опорой, а там – единственной. Там не имеющий этой опоры уподобляется путнику, попавшему в заколдованный круг, где на каждом шагу угрожают чудища и оборотни, скрытые под любым обликом и любой формой видимости. Но и там охраняют всех, желающих иметь светлую защиту. Стоит лишь схватиться за нее. Великое значение имеет Близость Учителя в Мире Тонком, ибо охраняет от многих опасностей и указует направление верное. Если бы люди знали, от скольких опасностей избавляют себя обращением и связью с Иерархией, многие бы призадумались над явлением Иерархии более глубоко. Необъятно пространство, великая Беспредельность вмещает в себя все – от бездны до высочайших слоев Света. Куда устремимся и как, если нет компаса Иерархии? Вот, сбросив тело со смертью, выходит человек в океан пространства. Куда пойдет, с чем, зачем, для чего и что будет делать, как жить? Где, кто и когда сможет указать путь? Как путнику не растеряться, если стоит перед неизвестностью и не к кому обратиться? Нужно приучить себя к пространственному мышлению и научиться ориентироваться в условиях тонких. Конечно, помогут, но если сердце открыто Свету. Так жизнь земная состоит в подготовлении сердца к условиям тонким. Сердце есть орган для общения с Миром Незримым. По сердцу и устремление. Нити сердца помогут связаться с Высшим, если они были утверждены на Земл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2.</w:t>
      </w:r>
      <w:r>
        <w:rPr>
          <w:rFonts w:cs="Arial" w:ascii="Arial" w:hAnsi="Arial"/>
          <w:lang w:val="en-US" w:eastAsia="en-US"/>
        </w:rPr>
        <w:t xml:space="preserve"> Протолкнетесь лишь полною мерой. Полнота предания себя Владыке трудна необычайно. Кажется легкой, пока не подули ветры и не зашумела буря. Но устоять среди вихрей можно лишь полным преданием себя Учителю. Устоите лишь Мною. Как же устоять иначе, если не на что опереться? Колеблется и шатается все. Так, предав дух свой Мне, получаете иммунитет духа. Формула «Господи, в руки Твои предаю дух мой» остается незыблемой. Так в крестных муках обращается Владыка к своему Владыке-Отцу. Так и вы можете обратиться к Моему Владыке, который есть Отец Мой и Отец ваш. О Владыке Владык можно думать. Ныне Мы Возвещаем Владычицу, ибо настала Эпоха Матери Мира, Матери сущего. Высший аспект Бытия тоже двойственен, являя Земле вид свой циклический. Каждая эпоха насыщается Лучом Духа, стоящего во главе, окрашивая её своей сущностью. В Свете этого Луча и развивается очередная ступень планетной эволюции. Конечно, Лучи связаны со светилами, ибо светила и есть Иерархия Блага. Связь духа со своим светилом есть связь психофизическая, неразрывная духовно-материальная, магнитно огненная. Сочетанием Лучей светил обуславливается планетная жизнь, то есть Иерархически. Люди думают обойтись без Иерархии Света, но Лучами её пронизана самая сущность их микрокосма. И человек являет собою отложение звёздных лучей, накопленных в течение миллионов лет в сущности его в виде кристаллических огненных образований. Дух есть кристаллизованный свет звезд. Каждое явление, как бы высоко оно ни было, имеет своим основанием материальную основу, хотя бы она была невидима глазу. И огненная мысль нематериальна. Так, по крайней мере, считают люди. Но она дает отложения материальные явно и видимые тонким зрением. Нет ничего в мире, в основе чего не лежало бы нечто материальное. Конечно, материю надо понимать широко в ее невидимых высших светящихся формах. Фохат нематериален в обычном понимании этого слова, но дает кристаллы явные, земным глазом редко улавливаемые, да и то лишь достаточно утонченным. Живем во Вселенной Огня, где все Огонь, даже прямые искры дающий. Это нетрудно себе представить, зная огненное строение атома и огненную энергию, выражающуюся в сущности электрона. Взрыв атомной бомбы есть не что иное, как освобождение этой связанной огненной энергии, заключенной в ауре материального атома. Так современная наука приводит человека к пониманию огненной структуры материи. Понимаем отложения солнечной энергии в каменном угле, в растениях. Почему бы не сделать еще один шаг вперед и не понять конденсацию ее в человеке, собирателе пространственных лучей. Ведь пространство пронизано не только лучами одного Солнца, но и звезд. Почему же люди думают, что солнечные лучи поглощаются и ассимилируются человеком, в то время как лучи Луны и звезд бесследно проходят мимо? Пример лунатика доказывает как раз обратное. Значит, и Луну можно признать. А там уже и до прочих звезд недалеко. Скоро астрофизика и астрохимия получат полное признание науки и будет доказано мощное воздействие звездных лучей на человека. Наука о звездах воскреснет опять. Астрономия будет связана с астрологи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3.</w:t>
      </w:r>
      <w:r>
        <w:rPr>
          <w:rFonts w:cs="Arial" w:ascii="Arial" w:hAnsi="Arial"/>
          <w:lang w:val="en-US" w:eastAsia="en-US"/>
        </w:rPr>
        <w:t xml:space="preserve"> Нет людей совершенных. Так же и нет совершенных действий. В каждом заложены положительные и отрицательные элементы. И лишь преобладание одних над другими указывает на его сущность. Поэтому будем стремиться в каждом действии уменьшать количество элементов отрицательных. При понимании этого уже легче отыскивать явления добра во всем, как бы мало оно ни было. Двигаясь вперед, следует усматривать подножие, и лучше всего, когда оно складывается из камней блага. И в людях уже легче тогда видеть и утверждать доброе начало вместо начала темного. Каждый человек отзвучит на явления блага, если оно начало утверждаться в нем сознательно, равно как и зло. Думая о людях хорошо, хорошее в них пробуждаем и утверждаем, но и наоборот. Потому указывается, что лучше преувеличить в человеке явления добра, чем умножать зло. Но это совсем не значит умиляться масками. Именно, видеть человека таким, каким он есть, и утверждать свет, но не тьму, сознательно его вызывая. Искусство обращаться с людьми есть искусство тонкое, требующее большого опыта. Но одно можно сказать: осуждение недопустимо, и прежде всего потому, что оно отталкивает от человека тех, кого он осуждает, даже если это осуждение совершается втайне в мыслях и сердце человека. Облечь сердце в привлекательность, привлекая людей, явление нелегкое и редкое. Нужен сильный магнит сердца. В нем-то и кроется тайна сердечного обаяния. Как же иначе можно вести за собой людей, если не привлечь их и не удержать магнитом своего сердца? Полагают, что людей можно удержать словом, мозгом или золотом. Но эти связи непрочны. А такие руководители часто остаются без последователей. Сердечная связь сохраняется даже и за пределами смерти. Потому ценим преданность сердца. Если любовь дает наивысшую магнитность, то преданность утверждает явление стойкости и непоколебимости. Так снова возвращаемся к качествам, от которых никуда не уйти, ибо качества есть одеяние духа. Думают: проживем и так, без всяких качеств. Но так мыслит тьма и саморазрушается. Сердце, не обладающее качествами, умирает и разлагается. Многие сердца смердят. Обладателей их Называем живыми мертвецами. Хочу еще сказать, что воспитание, или культура сердца, является неотложнейшей задачей человечества. И сердце забыли, и вверглись в разрушение, ибо сердце – основа всег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4.</w:t>
      </w:r>
      <w:r>
        <w:rPr>
          <w:rFonts w:cs="Arial" w:ascii="Arial" w:hAnsi="Arial"/>
          <w:lang w:val="en-US" w:eastAsia="en-US"/>
        </w:rPr>
        <w:t xml:space="preserve"> Надо идти вперед, если даже накопления прошлого тянут назад. Все-таки что-то выигрывает даже тогда. Каждый шаг вперед есть победа над прошлым, которое осталось за спиной. Каждый восходящий преодолевает прошлое во имя будущего. И как бы высоко ни стоял дух, этот процесс преодоления жизни никогда не прекращается ни на Земле, ни на Высших планетах. Правда, там нет того притяжения и инертности материи, но восходят и преодолевают и там, в Девачане, в стране, где дух отдыхает от этой вечной борьбы. Но Девачан – состояние временное, и основа жизни – эволюция. Полагают в упокоении и спокое счастье, но это те, кто не знают. Счастья в победах восхождения сознания достигает лишь тот, кто не останавливается ни перед какими препятствиями. Все дело в том, что сознание или восходит, или нисходит. Нет точки неподвижности. Злое сознание есть процесс нисходящий. А потому для ученика есть лишь один путь – к Владык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5.</w:t>
      </w:r>
      <w:r>
        <w:rPr>
          <w:rFonts w:cs="Arial" w:ascii="Arial" w:hAnsi="Arial"/>
          <w:lang w:val="en-US" w:eastAsia="en-US"/>
        </w:rPr>
        <w:t xml:space="preserve"> Правильно, ритм записи лучше не нарушать. Всякое нарушение ритма ослабляет его. Длительные и повторяющиеся могут его разрушить. Сколько трудов стоило его утвердить. Поэтому ритм утвержденный храните. Он нарастает в силе, как снежный ком в объеме, и облегчает производимую работу. Ритм есть законная форма уявления действий человеческих. Ритм есть явление космическое и проявляющееся во всем – от пульсации атома до движения небесных тел. Если бы все действия человеческие можно было ввести в рамки ритма, они сильно бы преуспели в своей эффективности. Говорю о действиях добрых. Хаос аритмичен. Если хотите быть успешным в продвижении вашем, введите его в рамки ритма. А также и работу порученную. Закономерность во всем – основа преуспеяния. Пусть путь восхождения станет ритмично привлекательны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6.</w:t>
      </w:r>
      <w:r>
        <w:rPr>
          <w:rFonts w:cs="Arial" w:ascii="Arial" w:hAnsi="Arial"/>
          <w:lang w:val="en-US" w:eastAsia="en-US"/>
        </w:rPr>
        <w:t xml:space="preserve"> Сын Мой, неужели мы, сокрушив Сатану и уничтожив цитадель зла, Допустим, чтобы Новый Мир не состоялся. Подумай и оставь сомнения. Новый Мир будет. Будущее светло, оно прочно уже утверждается в Мире Надземном и уже существует в нем. Но темные сдвинули основание и допустили в проявленный мир вашей малой планеты могучие силы Хаоса. Они нарушают равновесие стихий, они породили массу губительного коричневого газа. И, создав эти страшные причины, ввергли планету в Хаос разложения. Таковы последствия царствования на Земле князя мира сего. Их надо изжить, то есть нейтрализовать. Много темных приспешников еще активны, еще пытаются творить зло, хватаясь за обломки старого мира. Но действия их, не имея основания в мире Тонком, не устоят против строительных действий тех, кто идет с эволюцией, то есть с Иерархией блага. Надо почуять в сердце своем временность тьмы обреченной и непреложность близкой и уже явной победы Света во всем и над всем, что идет против него. Построение новой ступени эволюции уже настолько прочно запечатлено в сознании масс человечества, что назад народы не пойдут и прежнего ярма всестороннего рабства на шею свою не наденут. Скоро станет явным для всех, что борьба против шествия эволюции бессмысленна и не имеет в себе ни логической основы, ни оправдания. Нельзя уже убедить людей, что они должны жить в невежестве, в нищете только потому, что кто-то хочет жить хорошо, привольно и в праздности за их счет. Не убедить в этом и малые народы, которые тоже хотят иметь место под Солнцем. Именно на совершенно новых основах братского сотрудничества должны быть построены и уже строятся между народами отношения. И этим силен Новый Мир, и во главе его идет Страна Новая, Страна Ведущая, которой Мы Дали по праву ее на это жребий лучший. Победна поступь Нового Мира. Его побеги проявляются повсюду и в самых неожиданных местах. В самом сердце старого мира незримо и неслышно зреют, набухают и дают ростки все новые и новые почки. Нет силы в мире остановить этот стихийный рост. В страшной борьбе с хозяином Земли Иерархия Света Победила окончательно и бесповоротно. Но кармические следствия его страшной активности на протяжении сотен веков ныне Земля изживает. Сторонники старого мира и приспешники тьмы лишены космического сотрудничества. Пространство им враг, но не друг. От кого ждать им помощи, когда космически они уже сняты со счетов? Эта темная обреченность будет углубляться и давать себя знать день ото дня все сильнее и сильнее, пресекая все деяния их в самом корне. Эти деяния дадут всходы и цветы зла, но эти цветы будут пустоцветами. Так и смотрите на мир прошлый как мир обреченный, неумолимо уходящий с арены жизни. Смертельно раненая птица еще летит и даже машет крыльями. Сатана еще мог бороться, ибо был духом великим когда-то. Но его нет. И спутались карты приспешников тьмы. Конечно, Нам трудно, ибо удерживать равновесие стихий в каком-то равновесии нелегко. Трудно и вам, Мои воины, но знайте, что мы победим. Как удержаться до Прихода Моего? Единением и связью со Мною. От понятия Учителя не отрывайтесь. Ведь надо дойти до дня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7.</w:t>
      </w:r>
      <w:r>
        <w:rPr>
          <w:rFonts w:cs="Arial" w:ascii="Arial" w:hAnsi="Arial"/>
          <w:lang w:val="en-US" w:eastAsia="en-US"/>
        </w:rPr>
        <w:t xml:space="preserve"> Сын Мой, чем занято время Владыки, как полагаешь? Капитан корабля ведет судно, и на нем лежит ответственность за него. Так же и земной корабль – планету, Ведет Владыка в океане пространства, неся бремя ответственности за судьбу ее. Хозяйство планетного корабля, обеспечивающее условия пространственного плавания, сложно необычайно, ибо совершается оно среди лучей магнитных течений и осколков пространственных тел, которые, подобно подводным скалам, очень опасны. Владыка всегда Должен точно определить и знать астрохимический момент планеты и его основную ноту. Ею обуславливается психическое состояние человечества. Так же Должен Он знать и тот астрологический цикл, или период, под знаком которого совершается данная ступень эволюции, и согласно ему направлять курс корабля. Земляне могут ничего не знать, но штурвал уже поворачивается опытной рукой в сторону нужную, и близкие Наши усматривают в очередном потоке мировых событий Руку Владыки. Работа трудна необычайно, ибо производится она в соответствии с законами кармы, которые люди осложняют до предела на каждом шагу. Если бы поступки людей гармонировали с Законами Космическими, задача была бы проста и каждая новая ступень легко бы осуществлялась. Но темные активны необычайно, особенно теперь, ибо многие из них о гибели хозяина своего еще не знают. Верхушка знает, но молчит, ибо выхода у них нет и утратить власть над массами сторонников своих не хотят. И все же среди забот Космических Находит Владыка время для личного Руководства и заботы. Конечно, представить огромность и сложность работы земным умом невозможно, но сознание огненное ступени Владыки в состоянии справляться с этими нагромождениями непомерными, хотя нагрузка и велика. Конечно, для личной жизни времени не остается. Конечно, никакой личной жизни и личных интересов и вещей нет у Учителей знания. Многое заменено космическим. Огненное сознание не укладывается в рамки личности. В капитанской рубке много сложнейших и удивительнейших приборов психовидения и психослышания дают возможность моментального соединения из любых уголков планеты или страны, или с работником нужным. Состояние места Определяем не по внешней видимости, но по внутренней, требующей второго зрения. Владыка всегда Знает характер астрально-психического состояния народов или каждого народа на нужный момент, чтобы в случае надобности послать Свою коррекцию. Большое земное хозяйство требует тысячи глаз. В тысячу глаз Смотрит Владыка. И самое трудное – это руководить людьми, не нарушая свободу их воли. Свобода воли духа человеческого – Закон Космический. На нем строится эволюция. Даже цепи кармы есть не что иное, как следствие свободных деяний человеческих, людьми на себя добровольно наложенных и неизбежных. При общем признании Иерархии и исполнении воли Высшей положение мировое может успокоиться и противодействие масс исчезнет. Так карма станет благословением и Руководство облегчится. Но так, как дела обстоят ныне, труден пост капитан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8.</w:t>
      </w:r>
      <w:r>
        <w:rPr>
          <w:rFonts w:cs="Arial" w:ascii="Arial" w:hAnsi="Arial"/>
          <w:lang w:val="en-US" w:eastAsia="en-US"/>
        </w:rPr>
        <w:t xml:space="preserve"> Сын Мой, огнем овладеть надо, ибо когда он растет и все действия становятся насыщены им, то действия дисгармоничные несут с собой разрушение. Огненная сила растерзает своего обладателя и разрушит, и пережжет его организм. Контроль над своими чувствами, мыслями становится неизбежным и обязательным. Огненную силу можно умерить, но при условии власти над нею. Ведь задача эволюции заключается в том, что человек овладевает ее дарами. Дар речи – великое достижение, но только сумасшедшие контроль над ней не имеют, равно как и над своими движениями, и мыслями. Всякая степень нервной неуравновешенности указывает на ту или иную степень отсутствия власти над собой. Что бы ни происходило внутри или вовне, потеря самообладания ничем никак и никогда оправдана быть не может. Лучше потерять все, но сохранить власть над собою, нежели что-то приобрести путем ее потери. Потому будем считать, что нет ничего в мире, что бы стоило потери равновесия. В конце концов, все не наше, лишь качества завоеванные – наше ценнейшее достояние. Не устанем трудиться над ними, ибо о духовных одеждах своих следует позаботиться. Духовное одеяние наше есть те оболочки, которые будут облекать сущность нашу после того, как физическое тело будет сброшено. Можно яро представить себе ее красоту или безобразие, не подлежащие замене, ибо будут они выражением внутренней сущности человек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29.</w:t>
      </w:r>
      <w:r>
        <w:rPr>
          <w:rFonts w:cs="Arial" w:ascii="Arial" w:hAnsi="Arial"/>
          <w:lang w:val="en-US" w:eastAsia="en-US"/>
        </w:rPr>
        <w:t xml:space="preserve"> Друг Мой, не было бы счастья, да несчастье помогло. Так народная мудрость отмечает действие закона. Надо пострадать и надо принести жертву, чтобы Новый Мир состоялся. Как же получить плоды, не приложив усилий? И как достичь доброго взаимопонимания на уровне сердца? Через страдания. Новый Мир состоится, но претерпеть придется всем, прежде чем он утвердится прочно. Ведь перестраивается вся жизнь, и что-то разрушается, чтобы быть замененным новым и лучшим. Все разрушается, выступая против явления смены. И все разрушаемое и изменяемое страдает при замене. Строительство новое требует больших усилий и самопожертвований со стороны строителей. Нужен самоотверженный труд. Тружениками самоотверженными создается Мир Новый. Труд созидателя велик. Конечно, бывают и ненужные крайности, вызванные неосмотрительностью, попустительством, и отдельные люди испытывают страдания, но это уже область кармических счетов, которых никак не избежать. В общем же плане идет бурное и мощное развитие Нового Мира. Утверждаю его на просторах Новой Страны. Можно представить себе положение через десять, двадцать или тридцать лет, когда миллионы машин заменят и облегчат труд, когда строительство во всех отраслях увеличится во много раз по сравнению с настоящим и острая нужда в вещах нужных и необходимых будет с лихвою изжита. Будет, будет, будет изобилие плодов земных и утверждение условий жизни на принципе красоты. Теснота и недостача жилья не приличествуют, потому дано будет все, но и потрудиться придется. Трудом достигается счастье. Трудом строится Мир Новый, и труд прилагается немалый. Негодные уйдут и будут заменены годными. Все лучшее, что ныне создается в стране, служит прообразом того, что должно быть утверждено везде и повсюду в той или иной форме. Формы Нового Мира явлены ныне, с тем чтобы по ним новая жизнь строилась по всем уголкам Страны Новой, а затем и всего земного шара. Нельзя ни сомневаться, ни огорчаться в ожидании того, что утверждено Владыками. И об этом Свидетельствует Учитель. Утверждение его происходит ныне, и надо шире открыть глаза, чтобы увидеть и услышать его победную поступь. Скорее наступит он там, где сердце народа готово и утончено страданиями и трудностями. Через многие страдания прошла Страна Новая к победе. Потому ей и дано право водительства и возможности первой утвердить Мир Новый в пределах своих. Смело и бодро будем смотреть в будущее, которое стремительно наступа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0.</w:t>
      </w:r>
      <w:r>
        <w:rPr>
          <w:rFonts w:cs="Arial" w:ascii="Arial" w:hAnsi="Arial"/>
          <w:lang w:val="en-US" w:eastAsia="en-US"/>
        </w:rPr>
        <w:t xml:space="preserve"> Что же сегодня сказать вам? Разве о том, как в ненастную непроглядную ночь одинокий путник, угрожаемый отовсюду, пробирался горной тропою в Дом Отчий. Было холодно, дул резкий ветер, завывая в ущельях и безднах бездонных. Было темно, и узка была тропа. Малейший неверный шаг угрожал гибелью. Но остановиться было нельзя, ибо не было где. Надо было идти, и только вперед. Горным потоком сорвало только что перейденный мост, высящийся зыбко над бурной водою. Назад пути не было. Но далеко-далеко, мелькая во мгле ночи и временами показываясь и исчезая, призывно горел огонек. Он то исчезал за крутым поворотом, то появлялся опять, то снова заслонялся громадой скал, громоздившихся по сторонам тропинки. Было неуютно, и было очень холодно, и казалось, что нет конца опасному и утомительному пути. Срывались из-под ног камни. Что-то гудело и кружилось над головой. Вот, казалось, загремел страшный обвал, и огромные куски скал завалили тропу, но путник все шел и шел, не останавливаясь ни на минуту и не оборачиваясь назад. Сумрак ночи становился совершенно непроглядным, и даже исчез на время далекий ведущий огонек. Как было не растеряться и не прийти в отчаяние? Но путник был опытен. Он знал, что ни страх, ни отчаяние, ни колебания не помогут. Он знал, что надо идти вперед и только вперед. Туда, где мерцал только что во тьме огонек ведущий. И он шел. Сколько времени прошло так, он не знал, ибо путь был так труден, что он потерял счет времени. Но вот ему показалось, что тьма начала как будто сереть. Впереди становилось светлее. Путь счал легче. Можно было уже видеть изломы тропы. Еще немного, и зарозовела заря, и наконец яркие ослепительные потоки солнечных лучей залили путь, лежащий перед человеком. Еще несколько усилий последнего крутого подъема, и на чудесной, покрытой деревянным настилом площадке, путник увидел Дом Отчий, оставленный им давно-давно, но не забытый, но дорогое и близкое сердцу прибежище надежное и крепкое, затерянное в глухих горах. В нем ждал Отец возвращения сын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1.</w:t>
      </w:r>
      <w:r>
        <w:rPr>
          <w:rFonts w:cs="Arial" w:ascii="Arial" w:hAnsi="Arial"/>
          <w:lang w:val="en-US" w:eastAsia="en-US"/>
        </w:rPr>
        <w:t xml:space="preserve"> Невесело в мире. Забыло о радости сердце человеческое. Чему радоваться, когда кругом тьма и сознание пытается ухватиться за призрачные устои. Но радость в духе. Жизнь в духе, все в духе, но не в вещах и делах земных. Они были привычными, но на них обосновываться нельзя. Трещит и шатается все. Как же можно хвататься за то, что в самом себе не имеет основания? Раньше жизнь еще давала иллюзию некоторой устойчивости, но ныне разрушена эта кажущаяся надежность плотного мира. Выход остается один – кверху, в область духа, где вихри земные не колеблют огненную основу. Зову в Мир Мой, мир духа. Но глухи уши, заложенные сором земной накипи жизни. Как убедить, что все, что вас окружает, временно и силою природы своей обречено на полное уничтожение и забвение? Строите для того, чтобы все ваши построения обрушились в руины. И вавилоняне, и римляне, и греки тоже когда-то строили и ушли в прошлое. Все построения их на песке, и стерты их царства с лица Земли, и забыто величие их, тем более дела ваши земные. Дела личные рассыплются в прах. Где дела ваших бабушек и дедушек, умерших недавно? А ведь тоже жили, страдали и беспокоились о делах мира сего. Потому ни в прошлом, ни в настоящем, но в будущем полагаем основание жизни своей, ибо все проходит, но дух наш остается незыблемым, ибо пребывает не во временном, но в вечном. На него делается упор. Сознание переносится в область духа и уже оттуда смотрит на текущий поток быстро сменяющихся явлений. Потому задача ученика – оторваться от жизни мертвой, лишенной основы, и войти в сферу явлений, стоящих над преходимостью часа текущего. Все пройдет, дух пребудет. С этой формулой жизни можно идти в самую гущу ее, не боясь быть затянутым в водоворот временных явлений. На жизнь надо смотреть изнутри. Безмолвный Свидетель – ручатель тому, что все, что творится вовне, лишь тени, плывущие мимо. Прикованный к миру теней, Безмолвный Свидетель внутри есть принцип Вечности в человеке, проявленный в мире преходящих форм. Когда суета одолевает, хорошо обратиться к Нему. Подобно Сфинксу, через тысячелетия смотрит Он на пустынную жизнь, где заносятся и покрываются песком когда-то великие цивилизации и царства. Сфинкс – загадка человека с его сокрытым потенциалом беспредельных возможностей. На то и даны ему крылья, крылья огненные, побеждающие стихию земли, воды и воздуха, ибо с помощью их человек может подняться над ними. Хочу возвысить и поднять сознание на огненных крыльях духа над преходимостью внешних условий, сковавших человека по рукам и ногам. Подобно бабочке, попавшей в смолу, бьется человек в омуте жизни, машет крыльями, но приклеен к Земле и машет крыльями напрасно. Не оторваться от Земли, если притяжения земные затянули сознание и прикрепили его к условиям плотным, как смола бабочку. Выход во Мне. Ко Мне устремитесь и найдете во Мне силы освободиться от тяжких земных притяжений. Придите ко Мне все, кому тесны пределы земные. Я Победил мир. Я вас Зову к победе над миром. Ведь придется из этого мира уйти и оставить все. Не лучше ли уйти победителем. Ныне Утверждаю победу Свою, которая в духе. Так тот, кто дух поставил над телом, и Землею, и делами земными, есть победитель огненны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2.</w:t>
      </w:r>
      <w:r>
        <w:rPr>
          <w:rFonts w:cs="Arial" w:ascii="Arial" w:hAnsi="Arial"/>
          <w:lang w:val="en-US" w:eastAsia="en-US"/>
        </w:rPr>
        <w:t xml:space="preserve"> И так же дни человека на весах судьбы. Но будущее, которое куется настоящим, в его руках. Неизбежны и неотвратимы следствия прошлых поступков, но причины вновь создаваемых следствий, в будущем плоды приносящих, но ныне творимых, зависят от их создателя. Ничего нельзя изменить в том, что сделано в прошлом. Энергии зарожденных причин приходится изживать в следствиях. Архат есть создатель по его воле целого мира причин, следствия приносящих. Надо разграничить признаки мира в человеке: мир прошлого, изживаемого в настоящем, и мир будущего, волей человека ныне творимый. В первом мире человек – подневольный жнец посева его собственной воли, совершенного в прошлом. Во втором – свободный создатель новых причин. В настоящем – прошлого рабство, в свете будущего – свобода. В свободе творятся причины, но, будучи созданы, свободы человека лишают. Если человек творил для себя и во имя свое, он замыкает себя в круг личной кармы. Если же он творит во Имя Пославшего его, замкнутый круг личной кармы разрывается, и сферы порожденных причин уходят за пределы личности в область сверхличного, не отягощая своего создателя. Так, убивший врага из личной мести несет обратную карму убийцы, но поразивший врага на поле брани при защите родной земли без чувства злобы от цепей кармы свободен. И даже имеет заслугу. Все основанное на личных чувствах кармически отягощает человека, если оно выливается в поступках. Выход в жизни сверхличной. Все творится не для себя, но во имя Общего Блага. Чаша Общего Блага легка есть, но чаша блага личного тяжка, и горек ее напиток. Далекое прошлое и далекое будущее лишены личного начала. Потому происхождение человечества, его циклическое развитие и будущие судьбы затрагивают сверхличную область знания, сохраняющую мудрость, как и в прошлом, далеком и близком. Потому чашу Общего Блага можно свободно и смело принять. С нею придет и личное благо, но не как самоцель самодовлеющая. Как-то надо вырваться из цепких и клейких объятий самости. С этой целью можно устремить глаз на добро и доброе во всем. Этим утверждается элементы блага над хаотическими элементами зла. Идет сознательное утверждение добра во всем, даже кажущемся плохим. Как в каждом человеке есть нечто хорошее, как бы мало оно ни было, так есть оно и во всем. Его-то и будем утверждать, зорко усматривая его признаки. Так можно укрепить сферы светлые даже во мраке. Кармически это важно, ибо ставит человека в ряды строителей светлых. И разбойник, и блудница приходили, и в каждом Нашел крупицу добра и утверждения, вызывая их к жизни. И утверждение светлое дало плоды и результаты благие. Таковы пути Света. Но есть мера мерзости сознательных служителей темных. Их надо обойти, ибо луч света лишь их беспросветную тьму осветит и покажет, что злоба их непомерна. Их надо предоставить своей судьбе. В людях же обычных всегда должно найти нечто терпимое и, находя, его утверждать. Нелегок путь утверждения Света, ибо темно вокруг. И тусклы люди, но в делании добра не утомимся, ибо знаем, как велик и тяжек труд Владык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3.</w:t>
      </w:r>
      <w:r>
        <w:rPr>
          <w:rFonts w:cs="Arial" w:ascii="Arial" w:hAnsi="Arial"/>
          <w:lang w:val="en-US" w:eastAsia="en-US"/>
        </w:rPr>
        <w:t xml:space="preserve"> Хорошо жить будущим и в будущем. Но если желанное будущее замедлилось осуществлением, огорчения не избежать. Потому лучше всего жить в Вечном. Ученики Христа жили будущим. Что было бы, если бы они, ожидавшие Прихода Учителя, узнали, что при их жизни Он не Придет? Двигатель будущего хорош, но знание сроков выдано быть не может, ибо сознание может не выдержать. Потому перенос сознания в вечное освобождает его от слишком нетерпеливого и потому разрушительного ожидания будущего. Тогда можно научиться ждать нежданно. Этому же помогает и предание себя воле Владыки. Знание больших Циклов позволяет почуять дыхание Вечности. Царство Безмолвного Свидетеля, перед которым развертываются сны жизни, есть Царство от Мира Моего, от сфер Вечного Света. Можно жить исключительно жизнью внешней, где плач и скрежет зубовный, но можно удалиться вовнутрь своего сокровенного существа, непреходящего и вечного. И, там прибежище свое обосновав, отваживаться в мир внешний, уже не боясь быть безнадежно втянутым в колесо. Великое разделение вечного в себе от оболочек, дух облекающих, и материи, им соответствующей, через оболочки текущей, есть порог великого знания. Что мне все, когда все мое в духе – так говорит мудрость. Именно настроить сознание на ключе Вечности будет свидетельством вечной мудрости. И так, уйдя в себя, можно найти мир, о котором Сказал и который превыше человеческого разумения. Но как это все сочетать с жизнь, где бьются и страдают люди в тисках безысходности? Потому Добавлю: «Живите в Вечном, но пребывая на великом Служении человечеству». Трудно сочетать земное и вечное, но это будет уже достижением Архата. Если ученику тяжело в мире, то каково же Владыке? Оплот и творческая жизнь в духе. Жить в Вечном значит жить жизнью духа и в духе. Только победивший мир земной и не боящийся его трудностей может утвердиться безбоязненно в жизни духа. Страданий не избежать, как бы ни была высока ступень достижения. Но осознание вечности и огненной нерушимости зерна духа силу дает жизнь пережить и выйти из жизненной борьбы победителем. Где взять силы? В духе своем, в неисчерпаемых глубинах его, касающихся Беспредельности. В духе, который есть дитя Вечности. Истинно, Говорю вам: Солнце прейдет, и Луна прейдет, но дух ваш, который в вас, не прейдет и пребудет вовеки, ибо был, есть и будет. Так Вечность заключена в человеке, как ядро в скорлупе. И в Вечности – жизнь. Тайну вечного бытия жизни надо поведать людям, ибо не живут, а прозябают на коре Земли, цепляясь за осколки отрывочного земного существования. И тонут в пучине призрачной жизни. А Я Говорю об истинном бытии духа человеческого, в котором и временное законное место свое имеет не как оторванное, кажущееся самодовлеющим существование отдельной земной жизни или отрезке ее, но как часть Единой вечной жизни, которая в духе. Утвердившись в Вечном, и в жизни земной основу найдем. Имя ее Беспредельнос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4.</w:t>
      </w:r>
      <w:r>
        <w:rPr>
          <w:rFonts w:cs="Arial" w:ascii="Arial" w:hAnsi="Arial"/>
          <w:lang w:val="en-US" w:eastAsia="en-US"/>
        </w:rPr>
        <w:t xml:space="preserve"> Считаю, что все трудности жизни не могут остановить дух готовый. Трудности жизни обнаруживают степень истинной готовности духа. Так отделяются качества воображаемые от качеств действительных, достигнутых и утвержденных. Моменты вмещения качеств не есть показатели действительности. Взлеты хороши, но за ними следуют период утверждения вспыхнувших качеств, являющихся прообразами грядущего достояния, нуждающихся в утверждении их жизнью. Моменты вмещения всех качеств пламени этим значительны. Не самообман, но зарницы идущего Света. Сознание как бы переносится в то состояние, которое явится в будущем достижением, опытом или жизнью уже утвержденным прочно. В эти моменты вмещения как бы раскрывается потенциал духа и намечаются ближайшие нахождения. Так же и разница между тем, что представляет собой человек, и чем он хочет стать, указывает границы дерзания духа. Чем смелее и выше дерзание, тем выше может быть взлет. Если безграничен потенциал духа, где же предел дерзания? Потому Сказано: «Дерзай, чадо». Это тоже формула жизни, могучая и динамическая в сущности своей. Прежде чем осуществить мечту самую смелую, нужно устремиться к ней в дерзании. Веками мечтали люди о крыльях. Смелые дерзнули, и люди стали летать. Невозможное раньше и, казалось бы, недостижимое, стало осуществленной действительностью. Так самое невозможное и несбыточное, вернее, кажущееся таковым ныне, может обернуться явлением практически достижимым. Но ему следует предпослать мечту, мысль упорную, настойчивую, смелую. Возможно и доступно все при условии дерзания царственного, ибо беспредельны возможности духа. Кто-то ухмыльнется в неверии, пожмет плечами и в неверии в силы человека пойдет своей дорогой отрицания. Но вспомним Галилея, Коперника, костры инквизиции и всех темных отрицателей и душителей мысли свободной – они также не верили в возможности духа, открывающегося смелому дерзанию. Но дух победил невежество, и потухли костры инквизиции, и поплыли пароходы, и, наконец, полетел человек. Много открытий и чудесных изобретений готовит человеку наука будущего. И это хорошо. Но все-таки самый чудесный аппарат, кроющий в себе изумительные возможности, это сам человек. И в этой области, как нигде, устремление дерзновенное особенно плодоносно. Потому Говорю: «Дерзайте». Дерзновением сами пойдете вперед и за собой поведете. Дерзновение пламенное, дерзновение крылатое, велика твоя сила и мощь, влекущая в будущее чудесных нахождений. Учителя мудрости путь устремления Указуют. Намечен путь эволюции человека, путь далекий и огненный. И смелые могут дерзать. И то, что сейчас кажется чудесным, недостижимым и невозможным, в следующей расе станет достоянием всех. Но чтобы это стало так, кто-то дерзкий должен опередить своих собратьев, должен достичь и претворить дерзновение в жизнь, чтобы его путем прошли идущие после. Этим ценны идущие впереди всего человечества. Идущим смело и бесстрашно и принадлежит заслуга. Дерзающему во имя беспредельных возможностей духа – Наша помощь, поддержка и Руководство. Поддержим и Поможем, ибо Знаем, сколько нечеловеческого труда и упорства надо проявить, чтобы победить тупость человеческого невежества и отрицания, восстающего яро против каждой смелой мечты дерзнове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5.</w:t>
      </w:r>
      <w:r>
        <w:rPr>
          <w:rFonts w:cs="Arial" w:ascii="Arial" w:hAnsi="Arial"/>
          <w:lang w:val="en-US" w:eastAsia="en-US"/>
        </w:rPr>
        <w:t xml:space="preserve"> О том говорилось не раз, что равновесие духа поддерживается мыслью. Мысль неслышная, мысль незримая видимое и плотное физическое тело, нервную систему и все существо человека поддерживает в равновесии. Так невидимое управляет видимым и обуславливает его состояние. Можно почуять, как все существо человека подчиняется мысли незримой, если она поддержана волей. Твердого решения воли утвердить состояние желаемое достаточно, для того чтобы мысль действовала соответственно. Но имеется фактор, мало учитываемый человеком. Это воздействие окружающих мыслей и аур на микрокосм человеческий. Магнитное влияние аур людских друг на друга не поддается ни учету, ни контролю. После ночной пралайи насыщенный силою новой и Близостью Учителя идет ученик в жизнь, погружаясь в очередные задачи и дела дня. Каждое соприкосновение с людьми и сферою очередного окружения дает утечку из его микрокосма энергий, в нем собранных, давая явление сообщающихся сосудов. Люди буквально обирают светоносца, расхищая его духовное богатство. Велик и неисчерпаем должен быть этот запас духовных сил, чтобы устоять, несмотря на постоянную отдачу. Имеющий – значит дающий, хочет он того или нет. В этом тоже заключается Служение. Часто отдача идет против воли и приносит явный вред организму. Светоносец всегда дающий. Вот почему так нужен контакт с Владыкой, чтобы не оскудеть духом. Своих собственных сил не хватит. Их не может хватить на соприкосновения с различными и пустыми сознаниями. Но Солнце тоже дает. Будьте, как Солнце. И, давая, храните связь с Учителем непрерываемую. Расхищение сокровищ своего духа окружающими людьми часто недопустимо. Надо себя охранять, кругом ауры замкнувшись и усилив заградительную сеть. Холод сдержанности и замкнутости тоже постоянно защищает. Но самая мощная защита – это равновесие утвержденное. Стойте недреманно на страже равновесия духа. Это защита прочная. Лучше все потерять, сохранив равновесие, чем выиграть все, утратив его. Утрата равновесия делает человека пустой шелухой и жертвой любого постороннего воздействия. Потому Говорю и Предупреждаю: «Храните равновесие духа, храните любою цен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6.</w:t>
      </w:r>
      <w:r>
        <w:rPr>
          <w:rFonts w:cs="Arial" w:ascii="Arial" w:hAnsi="Arial"/>
          <w:lang w:val="en-US" w:eastAsia="en-US"/>
        </w:rPr>
        <w:t xml:space="preserve"> Сын Мой, Даю возможность учиться на жизни. Познание жизни – суровая школа. Испитие яда земного неизбежно. Это путь Архата. Огнем сердца преодолевается отравление. Удар жизни надо принять. Принять, и не согнуться, и выдержать стойко. Болезненен процесс испития яда. Но сердце приносится в жертву во имя спасения мира. В утешение Могу сказать, что нет вечного испытания. Каждое кончается, когда выдержано. Каждое закаляет и укрепляет броню духа. Поручение доверяется лишь испытанным сотрудникам. Не будем печаловаться слишком, ибо даже и это пройдет. Пройдет все, но дух, укрепленный в испытаниях трудных, продолжит уверенно путь восхожде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7.</w:t>
      </w:r>
      <w:r>
        <w:rPr>
          <w:rFonts w:cs="Arial" w:ascii="Arial" w:hAnsi="Arial"/>
          <w:lang w:val="en-US" w:eastAsia="en-US"/>
        </w:rPr>
        <w:t xml:space="preserve"> Так называемые навязчивые идеи мысли очень сильны. Можно явно чувствовать, как посторонние энергии вибрируют около и упорно и настойчиво стремятся завладеть сознанием. Можно почувствовать, что мысль есть, действительно, живое существо, обладающее такой силой, которая часто подавляет волю неопытного человека, завладевает сознанием и держит его в своей власти, пока не исчерпает своего заряда. Именно надо ощутить эту настойчивую и упорную силу, стремящуюся завладеть сознанием человека. Творец мысли и ее тюремщик не в силах справиться с порождением своим или с порождением другого сознания, если только он не осознает, что в микрокосме своем властелин он, но не мысль, ему подчиненная. Именно осознать приоритет духа над мыслью необходимо. И знать, что власть над нею принадлежит человеку, как бы сильна ни была мысль. Выброшенная из поля сознания, она толчется около и тотчас же внедряется снова в него. В таком случае надо призвать всю настороженность, и охрану усилить, и всякий раз, как эта назойливая сущность появляется, настойчиво и повторно вышвыривать ее из сознания, повторяя это до тех пор, пока она не оставит сознание в покое. Казалось бы, силен человек и сильнее своего порождения, но все же как часто бывает, что порождение овладевает сознанием, заставляя его вибрировать в унисон со своей сущностью. Нужен анализ, чтобы отделить навязчивую мысль от себя и увидеть, что это существо постороннее, нежеланное и поддающееся воздействию воли. Нельзя оставить дозор, ибо она тотчас же ворвется и будет, как дятел, долбить сознание. Нужно научиться тотчас же выбрасывать из сознания навязчивые и неполезные мысли. Нужно в этой борьбе с мыслями нежелательными всегда выходить победителем. И надо знать, что победа должна быть достигнута во что бы то ни стало. Рабство у своих мыслей ведет к очень плачевным результатам. В сумасшедших видим кульминацию этого рабства. Потому без разрешения воли мысли навязчивые в сознание не допускаются. Нужно выработать привычку моментально останавливать мысль, как только надобность в ней миновала и с явлением, вызнавшим мысль, покончено. Как опытный полководец распоряжается своими солдатами, так человек своими мыслями, которые ему должны беспрекословно подчиняться. Нельзя допускать, чтобы мысли, связанные с явлением неприятным или тяжким, долбили и изнуряли сознание, высасывая изнутри жизненные соки. Жизнь полна неприятностей и огорчений. Вобрать их отраву в сознание значит отравить всю систему. Сознание нуждается в защите крепкой и твердой. Оберегитесь от людей темных. Ворвутся в сознание ваше и растерзают вас. Владыкою защититесь. Свет Лика Владыки поразит тьму и рассеет ее отпрысков. Меня призовите, ибо защититься надо. Я – Свет, рассеивающий тьму. Силу свою осознать надо и власть над энергиями мысли. С людьми активно темными иногда полезно замкнуться внутри себя, не выдав энергий своих, чтобы себя под удар не подставить. Хорошо это помнить и знать, что равновесию ничто не угрожает и против равновесия никто не устои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8.</w:t>
      </w:r>
      <w:r>
        <w:rPr>
          <w:rFonts w:cs="Arial" w:ascii="Arial" w:hAnsi="Arial"/>
          <w:lang w:val="en-US" w:eastAsia="en-US"/>
        </w:rPr>
        <w:t xml:space="preserve"> Записи должны продолжаться при всяких условиях. Опыт жизни поможет собрать жемчужины различной величины и ценности. Само разнообразие собранного будет его достоинством. Очередные вопросы будет выдвигать сама жизнь, и явятся Записи эти записями жизни и жизненно нужными. Не нужно думать, что только состоянием вмещения всех свойств пламени на подъеме и восторге духа собирается ценный опыт. И состояния сознания противоположные тоже нужны. Движение идет волнами – подъем и впадина, и во тьме ночи и днем. Везде нужен опыт и опытные знания, чтобы двигаться твердо, уверенно и постоянно. Так все условия помогут ценный опыт собрать. Чем пагубны ныряния духа? Отделением сознания от Высшего. Значит, при всех условиях об основном и о главном, об основе всего, не следует забывать. И мудрый, и невежда – оба вкушают пищу, но по-разному, и следствие этой пищи на организм будет тоже разное. Не то, что делается, имеет значение, но как делается. И убийца, и воин, защищающий родину, убивают человека. Но воин осуждения не имеет. Так одни и те же вещи и дела, творимые людьми, творятся или себе в осуждение, или в оправдание, то есть либо кармически накладывают на человека цепи тяжких и неизбежных следствий, либо приносят ему заслугу. Сущность явлений обуславливается внутренними причинами, но не внешней видимостью. Уже Говорил, что дела могут твориться человеком в свободе или в рабстве и степенью связанности сознания определяются их кармические свойства. Самооправдания не помогут, ибо раб поступков своих каждым поступком, в состоянии рабства совершенным, кует себе лишь новые цепи. Потому Говорю: «Научитесь свершать дела ваши в свободе от рабства условий земных. Не будьте рабами чего бы то ни было. Ни большого, ни малого». Хорошо достичь такого состояния, когда никакая утрата уже не сможет ни поколебать дух, ни прервать путь. И огорчения, и страдания, и лишения, и неприятности неизбежны, но хорошо, когда человек научился глядеть на настоящее поверх их и основу свою не в них полагать, но в непреходящем. Не нужно бояться никаких испытаний. Не испытание важно, но то состояние духа, в котором сознание через него проходит. Пусть ничто, происходящее с вами, не пригнет к Земле победное пламя духа. Так и идите через все явления жизни с твердым решением не согнуться. Одни дрожат, сдаются и сгибаются даже при ничтожных явлениях, другие даже смерти спокойно и, сохраняя достоинство духа, бесстрашно смотрят в глаза. Посмотрите, как разно идут на смерть трус и герой. Обоим предстоит пройти через одно и то же, но отношение к одному и тому же явлению разнятся, как свет и тьма. Так же и к любому явлению жизни отношения могут быть разными, и именно отношением, или состоянием сознания, обуславливается свобода или рабство духа, осуждение или заслуга, свет или тьма утверждаемая. Учитесь жизнь земную проходить в свободе. Есть связанные души и души свободные. Свободу свою от сферы плотных явлений должен дух утвердить. Не бойтесь ничего, не привязывайтесь ни к чему – и не будете ни у кого и не у чего в рабстве. Лучше весь мир потерять, свободу свою сохранивши, чем пресмыкаться в рабстве среди призрачных условий кажущегося благополучия и обеспеченности. Все непрочно, все неверно, все непостоянно, все неустойчиво, все подлежит замене, все умирает, все обречено, непоколебима лишь скала духа. На вечном нерушимом основании жизни стройте твердыню свою.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39.</w:t>
      </w:r>
      <w:r>
        <w:rPr>
          <w:rFonts w:cs="Arial" w:ascii="Arial" w:hAnsi="Arial"/>
          <w:lang w:val="en-US" w:eastAsia="en-US"/>
        </w:rPr>
        <w:t xml:space="preserve"> Радость и горе, надежда и отчаяние, тепло и холод, благополучие и бедность, почет и забвение, здоровье и болезнь, младенчество и старость – все эти явления, двойственные по своей природе, власть над сознанием имеют. Над миром земной двойственности сознание может подняться в те сферы, где притяжения низших пар противоположностей уже не действуют. Говорю – низших, ибо радость космическая от плотных условий уже не зависит. Так, если, подобно елке, которая одинакова зимой и летом, научимся хранить равновесие духа при качании и смене полюсов явлений земных, то познаем сущность Нирваны, то есть того состояния, когда личное, полюсами двойственности обусловленное, исчезает и заменяется сверхличным или космическим. Быть одинаковым всегда, при всех условиях жизни, во всех обстоятельствах и хранить равновесие нерушимо есть задача Архата, которая на Земле должна быть разрешена. Задача трудна, но интересна и достижима. Уже говорилось о власти над малыми мыслями и умении владеть и управлять ими. Малое значительно тем, что из него вырастает великое. Таков путь жизни. Так и равновесие – это величайшее качество, можно утвердить, если начать с самого малого. Настойчиво и упорно, подобно муравью, нужно начать трудиться в этом направлении. Можно на самых маленьких делах и вещах попытаться в самом корне, в самом зародыше убить, пресечь это желание астрала радоваться одному и огорчаться другим полюсом того же самого явления. Трудно это в большом, но легко и возможно в малом. И малое, покоренное в своей двойственности волей и приведенное в равновесие, подчиняется человеку. Человек становится над ним, выше его, с тем чтобы малое заменить большим, а затем уже большим и даже великим. Кто в великих делах может хранить равновесие духа, тот является победителем мира. Но надо начать, и начать именно с малого, с дел малых. Явления жизни допускаются в сознание, оцениваются и анализируются там на личной реакции астрала. Личное довольство или неудовольствие из процесса исключаются. Человек проснулся утром, идет дождь, на улице сыро и холодно. Можно эти факты отметить в сознании и сделать нужные выводы, но без явления радости или огорчения погодой. Эти опыты можно умножать до бесконечности, ибо жизнь не скупится на то, чтобы выводить человека из равновесия по мелочам. Значит, и возможностей для упражнений будет достаточно. Особенно интересно хранить это спокойствие духа при соприкосновении с людьми и наблюдать за реакцией, которую вызывает спокойствие и равновесие духа в окружающих людях. Можно будет сделать очень интересные выводы. Особенно силен эффект реакции спокойствия на человека, находящегося в состоянии сильного неуравновесия. Магнитное воздействие ауры спокойствия на ауру волнения очень сильно и непреодолимо. Управляя своей аурой, человек управляет и аурой других людей и мощно воздействует на них. Но именно собой и надо управить. Успокоить других можно, лишь неся элементы спокойствия в собственной ауре. Настраивая свое сознание на определенный лад и умея это делать, то есть владеть своим сознанием в совершенстве, можно магнитно воздействовать на сознания окружающих, но надо владеть собой. Тот побеждает все, кто самого себя сумеет победи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0.</w:t>
      </w:r>
      <w:r>
        <w:rPr>
          <w:rFonts w:cs="Arial" w:ascii="Arial" w:hAnsi="Arial"/>
          <w:lang w:val="en-US" w:eastAsia="en-US"/>
        </w:rPr>
        <w:t xml:space="preserve"> За все золото мира нельзя купить рост мысли. Истинно, спокойствие приобретенное становится благословением для всей окружающей сферы и людей. Так труд, затраченный на приобретение качеств, становится делом не личным, но пространственным, направленным на Общее Благо. Нужно зорко различать эти семена Общего Блага, разбрасываемые для всех, и отделять их от узкого личного мира. Качества приобретаемые – не личное дело, но пространственно общеполезное, равно как и мысли, уделяемые вопросам, связанным с Учением Жизни. Мысли эти живут, они насыщают пространство и служат пищей людям, могущим воспринять. Незримо, но мощно воздействуют они на людей, очищая и возвышая сферы вокруг на далекое расстояние. Этим значительны Ашрамы – являют озонирующее действие на слои окружающие, прослаивают сферы нужными элементами и яро служат утверждению будущего. Можно представить себе среди тьмы окружающей и тусклого мышления двуногих эти светоносные светоизлучающие башни духа, питающие пространство огненными энергиями своих излучений. Мысль не знает преград. Мысль распространяется свободно. Нет граду стояния, коли в нем отсутствуют эти сияющие башни духа. Целые местности оздоравливаются этими носителями света. Свою пространственную полезность надо понять и утвердить. Тускло мышление людское. Носитель света идет через жизнь, зажигая всюду огни. И принявшие и получившие даже не знают, откуда коснулось их благостное пламя. Многое простится тому, кто, несмотря на недостатки свои, твердо несет светильник духа среди тьмы окружающей. Большая часть деятельности ученика совершается в незримости, и судить никому не дано. Лишь Учитель Знает и Оценивает силу даваемого людям света. Так Служение становится жизнью и идет, постоянно нарастая и углубляясь. И лишь рост мысли свидетельствует о работе творимой. Записи даваемые есть явное свидетельство этого скрытого процесса. Надо оставить и для идущих за эти путевые заметки. Учитель Озабочен, чтобы трансформатор сознания ученика работал ритмично и постоянно. Пусть даже не всегда и все будет записано, но течение мысли не должно давать перебоев и нарушения ритма. Вечерние и утренние периоды восприятия могут быть отведены мыслям посылаемым во всяких условиях. Надо лишь осознать, что свет маяка сознания зажигается и светит людям, указывая путь в любую погоду и при всяких обстоятельствах, но не по настроению того, кто обязан смотреть за источником света. Что было бы, если бы в бурную ненастность смотритель маяка забыл бы или не захотел зажечь фонаря на башне? Сколько бы судов погибло бы от его небрежения. Так и башня духа светом своим может оявиться последней надеждой на спасение. Не знает маяк, кому светит во тьме. Не знает носитель света, к кому летят его благодетельные лучи. Потому не прерывается Служение ничем. Основная выдача света идет незнаемо и незримо и в тишине в башне духа действует мощно. Даже радиоволны незримы и неслышны без приемника. Так же действуют и башни духа. Воин, стоящий на дозоре, пространственную работу совершает. Так сеть Света спасает планету от погружения во мрак. Дающий получает. Потому воины Мои заботою не оставлены. Потому ежедневно Даю ключ, в котором должна прозвучать мелодия текущего дня. Для разных условий пространственных и ключи требуются разные. Они обуславливаются пространственной нотой, которая всегда звучит на разные лады. К ней можно прислушаться внутренним ухом, улавливая ее тон. Волны пространственных воздействий незримо и неслышно проносятся над миром. Лишь сердце человеческое звучит на них по степени своей восприимчивости и чуткости. О сердце не следует забывать, ибо это основа нашего бытия. О сердце помысл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1.</w:t>
      </w:r>
      <w:r>
        <w:rPr>
          <w:rFonts w:cs="Arial" w:ascii="Arial" w:hAnsi="Arial"/>
          <w:lang w:val="en-US" w:eastAsia="en-US"/>
        </w:rPr>
        <w:t xml:space="preserve"> Наполнение сердца и сознания Образом Владыки дает явление контакта. Но именно надо наполниться Владыкой. Элементы светоносного Лика, введенные в микрокосм человека, будут служить нитями связи. Нелегко это наполнение, ибо вещи земные, обычно наполняющие сознание, сильно мешают. Нужна какая-то степень самоотрешения от себя, от своей личности, яро заполняющей всю сферу вокруг. В этом смысле и следует понимать слова «Отвергнись от себя». И даже самоотверженный труд требует этого отрешения. Даже внимательное чтение книги. Если в малом в силу вещей приходится отрешаться от личного мира, то тем более необходимо это в большом. Эгоист, наполненный лишь собою и думающий лишь о себе, человека собой не являет, а скорее похож на вредное малое ядовитое насекомое, думающее о том, кого бы ужалить. Итак, отрешение от себя есть основное условие Общения с Учителем. На время Общения нужно отрешиться от наполнения сознания личными делами и мыслями. Тем и велики люди, мыслящие о ближних своих и делах Общего Блага, что не остается у них ни места, ни времени думать о себе и носиться с собой. Элементы личные, из которых складывается сознание обычного человека, меняются в зависимости от условий текущего дня. Сколько дней, столько и условий, окрашенных временем, эпохой, народностью, ступенью общественной лестницы, образованием и прочими подробностями. Но над всем этим Стоит Учитель. Для тех, кто его принял, неизменен Учитель. Так поверх дел обычных имеем скалу Света, на которую можно опереться в мелькающем потоке малых явлений. Утверждение Учителя в себе есть утверждение в себе вечного Света, ибо Учитель есть Свет на Земле, человеку явленный. Этот Свет выше трех: плотного, астрального и Тонкого миров, так что и в Незримых Мирах Владыка Остается той же единой основою жизни, или краеугольным камнем построения храма духа. Покидая физическое тело и Землю, следует помнить это. И в Высших Мирах Владыка Остается единым основанием жизни. Значит, нигде: ни здесь, ни там, – Руководством оставлен не будешь. И в бескрайних просторах Беспредельности единым Ведущим и Указующим путь началом останется все же Иерарх – Владыка, ибо куда и к кому обратиться там, где сознание может растеряться и затеряться в великом океане Бесконечности. Якорем прочным, и надежным, и верным будет Владыка для духа всегда, везде и всюду, во всех мирах. И после смерти не будем оставлены ни Руководством, ни вниманием, ни заботою. Но каково тем, у кого никого нет? Кому не на кого опереться и не к кому обратиться? О помощи ближним подумаем. Могут в заносчивости отвергать ее здесь, но как там, когда оказываются за чертою предела растерявшиеся, испуганные, вырванные из привычных земных условий? Ко Мне обратившийся и во Мне опору нашедший не будет оставлен ни здесь, ни там. Но главное, там, где условия обострены и подвижны. Поток унесет отрицателя, но ухватившийся за канат Иерархии может удержаться у берега Света. Глубина явления Иерархии не поддается учету ее земным умом. Так, полагая на Нас все сознание, не ошибемся. Не Могу погружаться в осколки мышления вашего, являющегося результатом текущего дня, но вы можете в Мир Мой погрузиться всецело и не осколки, но монолиты законченных и оформленных мыслей почерпать из него. Потому Зову в Мир Мой, чтобы Мир Мой в мире вашем утвердить. Тускл, мрачен и сер мир ваш, но Мир Мой сияет всеми огнями. Меня принявший утверждается беспредельно и беспредельно насыщается Светом. Многие ищут и не знают входа. Ты знаешь. Укажи и помоги. Светом Моим через свет твой признавшим тебя Дам пищу их духу. Меня не видели, но тебя видят и через тебя Меня смогут признать. Велико значение ученичества в деле распространения Света. Может ослепить Свет Иерарха, но свет меньший и доступен, и понятен. Идите во Имя Мое, неся свет ваш людям. Пока не настал час урочный, светите посильно. Но придет время посева, и множества обратятся к вам, и будет Служение ваше во Имя Мое великим и явным. Поручение Мое вам в вашей жизни земной Утвержда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2.</w:t>
      </w:r>
      <w:r>
        <w:rPr>
          <w:rFonts w:cs="Arial" w:ascii="Arial" w:hAnsi="Arial"/>
          <w:lang w:val="en-US" w:eastAsia="en-US"/>
        </w:rPr>
        <w:t xml:space="preserve"> Друг Мой, сегодняшний день отметим как день перемены токов антагонистичных на токи благоприятствующие, или гармонические. Нервная сеть вибрирует на них, не нарушая равновесия системы. Как скрежет осколков о камень, действуют на центры токи противные. Уходящие энергии подчас становятся невыносимыми для утонченных организмов. Уйдут и они, как уйдет все не годное для новых условий планеты. Но они реальны и этим создают впечатление устойчивости, которой в действительности нет. Глубокие перемены идут в пространственном окружении планеты. Они хороши и благодетельны. Их благотворное воздействие победит диссонанс скрежещущих обломков уходящих энергий. Настанет момент – и мир, и тишина, и радость зазвучат мощно в пространстве. Стихии войдут в берега. Земля и вся природа страдали и страдают в муках рождения Нового Мира, а не только один человек. Но мир над Землею настанет, но кончится тяжкое время, но Свет-победитель победно несчастную Землю зальет. Терпение имейте и верьте в неизбежность идущих перемен. Они идут в основе, в самой сущности жизни, но не на поверхности видимой, и потому следствия непреложны. Колокола радости зазвучат в пространстве, и будет радость духа грядущему освобождению своему от тенет мрака велика. Среди сумрака настоящего Я Ручательство Свету идущему Даю. Други Мои, не они, но вы первые войдете в радости, ибо сердце ваше, испытаниями тяжкими утонченное, первым ее ощутит. Придет время – и станет пространство для вас открытою чудесною книгой, которую вы будете читать без конца, переворачивая ее увлекательные страницы, которым нет счета. Как ночь сменяется днем, так и мрак ночи планетной – Светом идущих лучей. Ток пространства сегодня звучит миром и радостью, которые лишь в слабой степени являются прообразами грядущего счастья. Ритмы пространственные можно воспринимать по линии Иерархии и передавать их окружающим сферам. Помните: первый луч Солнца – вершине. Духовное Солнце взойдет над Землею, и Свет, и богатство его Лучей будут восприниматься по степени восприимчивости приемников. И вы, страдающие тяжко от утонченности своей, познаете благо Лучей новых. Радуйтесь, радуйтесь, радуйтесь: происходит изменение космопространственных условий в непосредственном окружении планеты. Бессилен человек перед мощью Космических энергий, и яро он будет ответствовать на умиротворение взбаламученных и выведенных из равновесия стихий. Не сейчас еще счастье, но прообраз его, приближающегося, уже передают волны пространства. Еще будут волнами возвращаться прошлые тяжкие токи, но они пойдут на ущерб. Детям Моим радость пространственную Хочу передать. Радуйтесь, дети, ибо Свет вперед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3.</w:t>
      </w:r>
      <w:r>
        <w:rPr>
          <w:rFonts w:cs="Arial" w:ascii="Arial" w:hAnsi="Arial"/>
          <w:lang w:val="en-US" w:eastAsia="en-US"/>
        </w:rPr>
        <w:t xml:space="preserve"> Владыка Мудрости Лучами Своими Насыщает и Питает ауру планеты. Его лучи всегда над Землею. Сознание синтетическое обнимает собою планету. Синтез означает и вмещение. Всевмещение указывает на отсутствие личного элемента. Синтетическое сознание есть сознание бессмертное, достигшее бессмертия, то есть состояния непрерываемого сознания. Личность живет и умирает в пределах малого круга жизни одного воплощения, от рождения до смерти. В этом коротком отрезке времени сосредоточены все ее интересы. Сознание приковано к сфере непосредственного окружения и замкнуто в ней. Это окружение касается лишь явлений внешнего плотного мира. Все сосредоточено на себе и в себе. И мысли, и чувства, и заботы текут о себе и тех, кто связан с личностью непосредственно. Такими личными малыми мирками были окружены в своем большинстве все те, кто жил до нас. Возьмем для примера людей, умерших в прошлом столетии. Где эти личные мирки, что их окружали? Люди умерли, сознание их потухло, и вместе с ним потух и мир личных иллюзий. Не стало тела с его физическими чувствами, соединяющими с предметами мира земного. А так как все интересы ограничились им, то неизбежно становилось и затухание земного сознания, лишенного обычных проводников. Герои, подвижники и светочи знания жили не для себя. Замкнутый круг личности был сломан, сознание обнимало широкий горизонт далеко за пределами личного круга. Человек считал себя частью большого целого, интересами которого он жил. Человек умер, но сознание, жившее вне сферы личного окружения и интересов, не могло потухнуть, ибо жило и не умирало то, на чем оно было сосредоточено при жизни. Умирает лавочник, рушится его маленькое дело, рушится дом, и ничего не остается от всего того, чем он жил. Но деятели Общего Блага, жившие интересами массы людей и сознание свое устремлявшие в сферы широкого круга, не теряли себя со смертью и исчезновением малого личного круга. Не личный мир почитали они стержнем Вселенной, но себя – частью Великого Целого, в котором и их сознание находило место. Ничего не осталось от тех объектов, к которым было устремлено сознание лавочника. Но Фламмарион, всю жизнь свою живший в мировом пространстве среди планет и звезд и мыслью своей обнимавший миры, с миром великим и звездным и остался и после смерти, ибо сознание его привязало себя к тому, что в силу свою стоит высоко над жалким кругом личного мира лавочника. Бессмертие заключено в том, к чему устремлен человек. Именно устремлением очерчивает он пределы жизни сознания. В Космосе нет места лавке и наживе, но планеты и светила – его законная неотъемлемая часть. Устремленное к действительности сознание в мире реальности пребывает. За границами малого личного мира, мира нереального и призрачного, начинается мир сверхличной действительности. Потому и Сказал, что душу свою потерявший ее обретет. С личным миром придется расстаться, если человек желает достичь бессмертия, ибо знак смерти стоит над миром личного проявления сознания. Потому и Сказал: «Предоставьте мертвым хоронить своих мертвецов. Вы же следуйте за Мною». Живые мертвецы обречены на смерть. Живут и находясь в объятиях смерти, почитая себя живыми. О жизни вечной Говорил людям и о том, какими делами можно к ней приобщиться и в нее войти. Но люди отвергли Учение Мое и продолжали жить, чтобы умереть. Но Я Говорил о жизни. Расширение сознания является непременным условием бессмертия. Пусть Беспредельность станет пределом круга сознания. Сознание может вместить все – таков его потенциал. Отрицатели и невежды бессмертия не достигнут. Не отрицание, но всевмещение нужно. Войти в Царство Мое, которое не от мира личных пережитков и иллюзий, значит войти в безграничные сферы беспредельных возможностей духа, синтетически обнимающего Космос, и приемлющего его, и считающего себя частью великого целог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4.</w:t>
      </w:r>
      <w:r>
        <w:rPr>
          <w:rFonts w:cs="Arial" w:ascii="Arial" w:hAnsi="Arial"/>
          <w:lang w:val="en-US" w:eastAsia="en-US"/>
        </w:rPr>
        <w:t xml:space="preserve"> Напрасно люди думают, что можно уйти от руки справедливости. Ничто в природе не исчезает, ни одна энергия, но все приносит свои следствия. Причины запечатлены в ауре человека. Аура магнитно притягивает в орбиту свою энергии соответствующие, и пожинает непрестанно человек плоды дел своих многообразных: и близких, и дальних, уходящих в глубокое прошлое. Карму свою в себе человек несет. И как только внешние условия позволяют, энергии заложенные приводятся в действие по заложенному в них направлению. Карма может ждать веками нужных условий, но энергии порожденные исчерпывают свою силу на породителе сво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5.</w:t>
      </w:r>
      <w:r>
        <w:rPr>
          <w:rFonts w:cs="Arial" w:ascii="Arial" w:hAnsi="Arial"/>
          <w:lang w:val="en-US" w:eastAsia="en-US"/>
        </w:rPr>
        <w:t xml:space="preserve"> Если дать человеку все то, что он желает иметь в мире земном, то духовная жизнь человека прекратится. Сознание утонет в вещах материального мира, и времени на устремление в область Высшего духу уже не будет. Потому от времени до времени отнимаются от людей вещи, дабы видели, что можно жить и без вещей, дабы знали, что рабство у вещей и свобода духа несовместимы. Вопрос о непривязанности к вещам – вопрос важный. Допущено владение вещами, но без привязанности к ним. Или, как Сказано: «Владейте всем, но ничего не считайте своим». Так можно уничтожать дракона личной собственности. Не сама по себе вредна собственность, но страшна она связанностью сознания, которую порождает. И человек, привязанный тысячами нитей к предметам, его окружающим, сознанием своим с ними и пребывает. Можно представить себе такое сознание, за пределами вмещения наполненного вещами, которыми владеет, когда не остается уже места ни для чего иного. Многое из того, чем владеем, требует заботы и внимания постоянных. Чем большим владеем, тем больше забот, тем больше внимания и тем менее остается времени для жизни духовной. Люди, с головой погрузившиеся в мир личной и призрачной собственности, Высшего Мира не знают. Не знают они и жизни духа. Дело совсем не в богатстве и бедности, но в отношении к вещам, которые имеем. Богатому труднее войти в мир духа, чем верблюду в игольное ушко. Аполлоний Тианский был богат. Будда Был царским сыном и Имел все. И это не помешало ни тому, ни другому сохранить полную свободу от власти вещей и богатства. Но для сознания, в жизни духа еще не утвердившегося, богатство будет концом и смертью души, ибо захваченное в замкнутый круг материальных явлений слабое сознание не будет уже в состоянии из него вырваться. И будет кружить по нему как белка в колесе, пока спасительная карма не лишит его всего того, чем владеет. Трагедия в том, что даже смерть не освобождает малое сознание от власти над ним привычной собственности. В Мире Тонком не освободившееся от вещей на Земле сознание с ними же и в их окружении и пребудет. Ибо мир личной собственности и вещей, которые имеет, в сознании человека существуют, но не в Космосе. Потому прежде всего хорошо усвоить себе истинное место земных вещей в общей схеме жизни, их предел и ограничение. Хорошо понять, что они нужны лишь в жизни земной и ею, и длительностью ее обусловлено право на владение ими. После они не нужны. Потому хорошо перед смертью раздать все, чтобы сознание, уходя в Мир Тонкий, уже не было ими связано и от них освободилось хотя бы таким путем. Хорошо думать, что ничто не принадлежит нам, а если чем и владеем, то лишь временно, с тем чтобы все передать это дальше. Вещи личного обихода полезно уничтожать во избежание смешения излучений. Много неполезных эманации хранят в себе старые вещи, особенно носильные. Старая одежда сжигается. Зачем распространять заразу. Правильно сохранять вещи и предметы, оставшиеся после людей высокого духовного уровня, и даже почитать их священными, ибо насыщены они благою аурой. Но чем насыщены вещи злых и порочных людей? Вещами можно владеть, но в свободе, насыщая их благими энергиями. Надо найти правильное и законное место всему, что вокруг, иначе малая монета может заслонить Солнце. Конечно, личные вещи остаются в пользовании человека. Нельзя и вредно иметь общую одежду и прочее. Но иметь вещи и пользоваться ими совсем не значит быть их рабом и сделаться человеком, которым вещи владеют, но не человеком, владеющим вещами. В этом все различие. Об освобождении от власти вещей следует думать. Слишком много рабств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6.</w:t>
      </w:r>
      <w:r>
        <w:rPr>
          <w:rFonts w:cs="Arial" w:ascii="Arial" w:hAnsi="Arial"/>
          <w:lang w:val="en-US" w:eastAsia="en-US"/>
        </w:rPr>
        <w:t xml:space="preserve"> Учитель Говорит, что не все атмосферные условия равно влияют на процесс Общения. Холодная температура и чистая атмосфера очень благоприятствуют. Тяжко и трудно в условиях города поддерживать постоянный контакт. Копоть и дым очень мешают. Они создают физическую преграду для тока, а также и пыль. Трудно току проникать через эти загрязненные слои. Плотность мысленной атмосферы тоже задерживает стрелы. И тогда Учитель Шлет посылки усиленные. Конечно, в конце концов преодолевается все, но затрата энергии велика. Потом можно будет сравнить и увидеть разницу условий мысленных сношений вне города и в городе. Особенно хороши горы и высоты. Каждая тысяча футов их облегчает. На высотах воздух звенит, как струна, неся далекие зовы и легко передавая их. Так же и воспринимающий должен тратить много усилий, чтобы нагнетение и насыщение окружающей сферы преодолеть. Нужно пробить слои пространства вокруг, именно разредить сферу своим устремлением надо и, разредив, это разрежение поддержать. Легко сказать: «Удержать контакт», но только опытный ученик знает, что это стоит. Состояние сознания ученика и степень готовности многое облегчают. Можно держать около уха телефонную трубку и все же ничего не услышать, если сознание занято чем-то другим. Можно не слышать даже слова собеседника. Тем более чувствителен дальний провод к состоянию сознания воспринимающего ученика. Конечно, все просто, когда Общение достигнуто и вошло в жизнь. Но чего это стоило, скольких усилий и неуклонной железной настойчивости, знает лишь его утвердивший. Не нужно забывать, что и Учитель силы Свои Прилагает, чтобы Общение шло в должном напряжении. Конечно, при обоюдном согласии и гармонии можно преодолеть все, затратив на это соответствующее количество психической энергии. Способности, таким образом достигнутые и утвержденные, принадлежат к накоплениям уже неистребимым. Так жива связь, пока Владыка Живет в сердце, ибо в сердце человеческом лежат ключи от всех достижений. Учитель по проводу Чует колебания сознания ученика. Чем меньше колебаний, тем устойчивее провод. Потому Говорю о твердости и постоянстве. В нужный момент Учитель Шлет Луч укрепляющий. Много лучей и токов в распоряжении Учителя. Как хорошо настроенный инструмент, звучит гармоничное сознание, реагируя на посылаемые огненные энергии различных тональностей и напряжений. Каждое Общение проводится в определенном ключе, создавая в организме вибрацию нужную. Так постепенно настраивается вся система, и приучается звучать микрокосм ученика на различные воздействия, утончаясь и приспосабливаясь к напряжениям все более высоким и тонким. И так постепенно входит сознание в Мир Учителя, привыкая к Его степени огненного напряжения. Если бы десять лет тому назад дать степень напряжения сегодняшнего дня, организм не выдержал бы и получилось бы явление перегорания. Ассимиляция токов высокого напряжения проводится Учителем постепенно и осторожно, чтобы не нанести вреда пробуждающимся центрам. Процесс ассимиляции долог и требует годы и целые жизни. Потому Приближаем к Нам лишь тех, которые не знают дороги назад. Когда черта перейдена и возврата назад нет, Мы Находим возможность тратить усилия, и энергию, и время на постоянное и систематическое развитие организма избранника. Но надо решиться бесповоротно. Прохожих и любопытствующих не Допускаем. А также и предателей. Предатели, явленные исторически, были допущены кармически. Но все же прохожих, любопытствующих и предателей к сердцу не Допуска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7.</w:t>
      </w:r>
      <w:r>
        <w:rPr>
          <w:rFonts w:cs="Arial" w:ascii="Arial" w:hAnsi="Arial"/>
          <w:lang w:val="en-US" w:eastAsia="en-US"/>
        </w:rPr>
        <w:t xml:space="preserve"> Казалось бы, все так просто: стоит только сосредоточиться на Учителе, и мысль Высшая наполнит сознание. Но сколь трудна полнота устремления, и это тоже известно. Не близко расстояние между тем, чтобы знать, и умением и навыком применить знание. Только знать еще недостаточно, потому главное усилие следует направить на применение получаемых знаний. Нужно добиться того, чтобы эти знания вошли в плоть и кровь и стали неотъемлемой частью самой природы человека, то есть стали бы частью его, а он выразителем и носителем их, то есть человеком, который являет собою истину. Церковь оказалась несостоятельной, ибо теоретиков было много, но практики отсутствовали. Учение Христа признавалось истинным теоретически, но в жизнь не входило. И когда началась буря и подули ветры, рушение всего построения беспочвенных теоретиков было великое. Мир един, истина одна, и если эту истину не сумела преподать религия, это сумеет сделать наука. Все пути познания правильны, если они ведут к истинному познанию Космоса. Младенческое разделение прежних времен пора уже оставить. Если наука, философия, религия и искусство в чем-то не согласуются, значит, в них кроется ложь. Синтез дает понимание того, что каких бы явлений жизни природы и Космоса ни касалась мысль человеческая, она будет правильной, если не основана на лжи, непонимании и невежестве. Противоречия и расхождения гнездятся в ограниченном тупоумии мракобесов, откуда бы они ни ползли. Синтетическое понимание жизни вмещает все и всему находит место. Лишь тупость и невежество отрицают и говорят: это моя истина, а потому все, что не мое, ложь и заблуждение. Уже нельзя отрицать завоевания науки, уже скоро нельзя будет отрицать явления Невидимого Мира и Мира Мысленного, ибо за них будет стоять наука, которая представит свои доказательства на строго научной основе, а потому неопровержимые. За революцией политической неизбежно должна следовать и революция в области науки. Идущее переустройство мира касается и коснется всех сторон жизни. Поток эволюции не остановить. Страны, идущие впереди Нового Мира, первыми придут и к сужденному. Сознание надо настроить на ключе приемлемости новых условий. Борьба бесполезна и приведет страны, идущие против эволюции, к конечному поражению. Выход один: утверждать и поддерживать все новое, пока старое не исчезнет и не заменится новым, прекрасным, и не придет уже более на сердце. Новое победит. Ручаюсь. Трудности неизбежны. Борьба неизбежна. Но зато и победе Ручательство да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8.</w:t>
      </w:r>
      <w:r>
        <w:rPr>
          <w:rFonts w:cs="Arial" w:ascii="Arial" w:hAnsi="Arial"/>
          <w:lang w:val="en-US" w:eastAsia="en-US"/>
        </w:rPr>
        <w:t xml:space="preserve"> По шкале вибраций субстанция духа занимает высочайшее место. Потому все, что ниже его, подчинено ему по праву примата духа. Но обычный человек отождествляет себя с теми формами, в которых проявляется дух, и благодаря этому утрачивает право своего первородства и власти над всякою плотью. Многое уже подчинил себе человек, но это подчинение механическое, от огненной власти над элементами природы и стихиями он все еще очень далек. Нельзя повелевать явлением, отождествляя себя с ним. Надо встать выше его. Не придет власть к человеку, пока не отделит он Высшую Триаду свою от того, в чем она проявляется. Для этого сознание надо перенести выше. Надо научиться жить в мире духа. Близка этому миру мысль огненная, ибо дух – это огонь, и Мир Огненный – его далекая Родина. Утверждая огонь в себе и в микрокосме своем, приобщается человек к высшей стихии и по мере уявления своей огненной сущности власть над природою получает. Шкала уявлений огненных широка, и соблюден в ней, как во всем, принцип иерархический, то есть условия, при которых вибрация высшая и более тонкая властвует над низшей и может управлять ею. Это властвование, или господство высшего над низшим, не так проявляется, как человек понимает, то есть в смысле подавления чьей-то свободной воли, но иерархически справедливо и без элементов насилия. Говорил о царстве Дэв, где насилие является нарушением Космического Закона свободной воли. Но стихии суждены тому, чтобы быть подчиненными человеку. Покоряет их человек механически, в то время как суждена ему власть духа. Достижение этой власти возможно, но подъем идет по лестнице огненной путем огненного преображения организма. В этом цель воплощения на Земле в тяжких условиях плотного тела. Ибо преображение это совершается через плотное в тонкое и огненное. Путь неблизок, но зато и цель велика. Нельзя отрицать значение царственной миссии человека. Все религии и Великие Учения говорят об этом. Во всех веках и у всех народов можно найти эти идеи, часто прикрытые и затемненные малопонятными символами. Стать царем духа – назначение человека, и путь Царственной Йоги ведет прямо к нему. Все препятствия, все трудности, все испытания и самая жизнь даны человеку для утверждения царственной власти своей над всем, что существует вокруг него, за исключением ближних своих, таких же свободнорожденных. Властвование над братьями своими к власти над природой не приближает. И царь царства земного может быть ничтожнее и слабее в этом отношении простого поденщика. Помните, как сказано о Спасителе: «И Говорил Он как власть имеющий». А Он не Имел ничего и не Был царем, и не было у Него ни воинов, ни чиновников, ни народа, но власть Он Имел, и стихии Ему подчинялись, и Мог Он призвать легионы ангелов, то есть духов, на служение себе и повелевать ими. Он Мог, ибо Был, воистину, Царем Духа. А что могли те, которые его осудили и послали на смерть? Кого Он Мог уничтожить одним взглядом, если бы захотел. Неисповедимы пути духа. Не будем порицать в невежестве того, что не понимаем, но, воистину, мир видел во плоти и форме человеческой Свет и Истину, облеченные в человеческое тело. Дух Высший Явил себя миру, дабы знали люди, что и им суждено когда-то достигнуть огненных высот духа. И Он путь Указал. И уйдя с Земли, Остался с Землею и человечеством навсегда Невидимо Видимым, далеким и близким, ибо Сказал Сам: «Се Аз с вами во все дни и до скончания века». И тому, кто дерзает признать истину этих Его слов и устремиться к Нему в дерзании, открываются врата огненные и тайна Близости Великого Духа Великой Индивидуальности, не однажды посещавшей Землю в облике человеческо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49.</w:t>
      </w:r>
      <w:r>
        <w:rPr>
          <w:rFonts w:cs="Arial" w:ascii="Arial" w:hAnsi="Arial"/>
          <w:lang w:val="en-US" w:eastAsia="en-US"/>
        </w:rPr>
        <w:t xml:space="preserve"> Друг Мой, если явление, указанное Нами, в ожидаемый срок не состоялось, это значит, что сознание человеческое еще не готово и возможности его переносятся на более благоприятные сроки. Многое пришлось отложить из-за неготовности сознаний. Ускорить нельзя. Заставить нельзя, приказать тоже нельзя, ибо получится разрушение. Сознание должно расти свободно и изнутри. Поступок, совершенный под воздействием извне, значения не имеет и даже кармическую ответственность возлагает на воздействующего. Потому так важна готовность сознания и действия самоисходящие. Мы Можем посылать мысли, Можем посылать Луч, Можем послать потоки лучистых посылок, но при условии готовности сознания их воспринять, впитать в себя, ассимилировать и сделать своим достоянием. Именно воля воспринимающего сознания сливается в устремлении с волей Ведущей, и из слияния воль, устремленных к единому Свету, вырастает и раскрывается цветок счастья. Потому Говорю: «Волю свою преклоните Владыке не в противодействии, но в гармонии с Ним». Кто может сказать, что личное незримое Руководство Учителя имеет? Но имеющий должен знать, что воля его свободна и что в свободе воли, но не в рабстве идет он к победному утверждению Света. Потому Говорим: «Дозволено все», чтобы избранные Наши в свободе своей поспешали, не связанные надуманными измышленными, ограничениями и запретами. Запретов не Имеем. Самодисциплина накладывается духом на себя добровольно и утверждается тоже в свободе. Рабы унылые, рабы подавленные, рабы согбенные – они, бредущие во тьме под гнетом удуманных запрещений, ограничений и под знаком «нельзя», когда все живое говорит: «Можно». Свободу надо понять и свободой надо научиться не злоупотреблять. Падший ангел тоже свободу имел, но она привела его к гибели. Потому дается духу руководство иерархическое, дабы путь знал и свободой своей не злоупотребил. Идущий со Мною освобождается от тягости греха и свой путь совершает в свободе. Так называемый грех не висит тяжкой чугунной плитой над сознанием и не пресекает огни Света. Утверждается власть сознания над творимыми причинами, и причины творятся в сознании свободы выбора. Согбенность и придавленность сознания под властью различных запретов поразительны и беспросветны. А Мы Говорим: «Можно». Можно в свободе сознания путь свой к вершинам духа свершать. И каждое деяние блага, в свободе совершенное, будет заслугой и приобретением, в то время как дела, запрещением порожденные, нужных плодов не дадут. Потому Утверждаю свободу. Лишь знание может сделать человека свободным, знание духа и Учение, к знанию духа ведущее. Мне не нужно рабов, какие бы цепи они ни носили. Мне не нужно ни рабского преклонения, ни пресмыкания. Сынами свободы Зову идущих за Мною. Если для кого-то Учение Жизни является рабством и вызывает подавленность воли, значит, дух Учения Света ими понят неправильно. Даже самая суровая и строгая самодисциплина духа, наложенная на себя вследствие Учения, несет в себе не уныние, но радость, радость духа, нашедшего еще одно освобождение. Так правильное понимание самодисциплины дает духу крылья. Не Признаем рабства ни в каких формах и все виды рабства Заменяем свободой. Я Пришел в мир освободить дух от всякого рабства. Все, что создано и измышлено людьми, какими бы авторитетами ни прикрывались эти измышления, не может служить причиной подчинения воли и утверждения рабства в каких бы то ни было формах. Надо лишь помнить, что истинная свобода в духе. В духе ее и надо утверждать. Не может быть свободы в теле, ибо оно и ест, и пьет, и дышит, и не может жить без пищи, питья и воздуха. Но дух может, ибо над всем. В царстве духа, в Огненном Мире, истинная свобода является полной и достижимой. На Земле же она может быть утверждена лишь в духе. Потому бойтесь рабства духовного больше, нежели физического, ибо в теснейших материальных условиях можно свободу духа сохранить, но свободу духа отдавший становится рабом во всяких и при всяких условиях. Рабы явленные, рабы самоутвержденные, цепи несущие, куда вы идете? Не во тьму ли? Не к бездне ли несут вас ваши ноги? Что бы ни говорили люди, лучше ничего не принять, свободу свою сохранивши, нежели склонившись перед общеутвержденными авторитетами, которые ничего не знают. Идущим за Мною свободу Утверждаю и Хочу видеть их свободными.</w:t>
      </w:r>
    </w:p>
    <w:p>
      <w:pPr>
        <w:pStyle w:val="Normal"/>
        <w:rPr>
          <w:rFonts w:ascii="Arial" w:hAnsi="Arial" w:cs="Arial"/>
          <w:lang w:val="en-US" w:eastAsia="en-US"/>
        </w:rPr>
      </w:pPr>
      <w:r>
        <w:rPr>
          <w:rFonts w:cs="Arial" w:ascii="Arial" w:hAnsi="Arial"/>
          <w:lang w:val="en-US" w:eastAsia="en-US"/>
        </w:rPr>
        <w:t>Матерь Мира, Матерь сияющая, Матерь великая, льющая Лучи Свои на малую Землю, Тебя признаю, Тебя утверждаю. Тебя призываю явить через малость мою величие и силу Твои для свидетельства людя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0.</w:t>
      </w:r>
      <w:r>
        <w:rPr>
          <w:rFonts w:cs="Arial" w:ascii="Arial" w:hAnsi="Arial"/>
          <w:lang w:val="en-US" w:eastAsia="en-US"/>
        </w:rPr>
        <w:t xml:space="preserve"> Вы придите ко Мне, ибо во внешнем мире мира себе не найдете. Но во Мне найдете Мир, и мир ваш будет совершенен, то есть независим от сферы плотного окружения. В сферах плотных, где земные притяжения действуют яро, мира найти нельзя. Это и хорошо, иначе не стремился бы человек кверху. Не стремится и так, но все же вынужден будет под ударами жизни лик свой ко Мне обратить. Это и понятно, ибо огненная Родина духа выше. На Земле человек лишь пришелец и лишь странник, на время пришедший. И пока Родина духа, или Дом Отчий, не будет достигнута, не найдет человек себе прочного пристанища. Потому и Сказал, что птицы имеют гнезда, и звери – норы, но дух человеческий не имеет места, где преклонить главы. И где же ее преклонить, ибо нет вокруг ничего постоянного, ничего прочного и установившегося. Люди пытаются укрыться от Космоса в маленьких домиках, но домик придется покинуть и в пространство войти, и уже без домика и привычных земных условий. Потому утверждается Беспредельность, где нет ничего своего, но все космическое, и где обещаны человеку сокровища Высшего Знания. Конечно, хорошо и уютно на теплой лежанке за печкой, где по углам шуршат тараканы, где привычно темно и пыльно. Но духу завещаны лучи дальних светил и сияние Высших Миров. Так прошлое и земное в сознании человека сталкиваются с будущим и космическим. Действуют два мощных магнита: магнит земной и магнит Беспредельности. И полем действия магнитных сил является сознание человека. И если выбор сделан неправильно, придется платить, и платить до тех пор, пока не будет выбрано правильное направление – только вверх. Конечно, можно идти и книзу, но ужасно разложение сознания и беспросветно существование в низших слоях, ибо завершаются они бездной. Итак, путь только вверх, но подъем всегда труден. Когда трудность подъема достигает предела, протягивается Рука Помощи и условия временно облегчаются, чтобы собрать силы для нового преодоления. Трудности растут по мере роста духа, и рост трудностей есть не что иное, как показатель духовного роста человека. Не нужно завидовать тем, чья жизнь легка и кто трудностей не имеет, ибо ничтожен, следовательно, огонь их духа. Но пламя духа зажженного всегда вызывает противодействие окружающей среды. Огонь не от мира сего и в мире сем разделение вызывает, ибо Прихожу в мир, чтобы прошлое человечества отделить от будущего и в будущее людей устремить. Так Утверждаю нескончаемость борьбы между тем, чем был человек, и чем он должен стать, должен велением Космического Закона. Негде укрыться от возможностей духа, ожидающих человека. Их можно принять или отвергнуть, но обойти нельзя. Возможности приближения к Свету даются всем, и каждому по-разному. Уклонившиеся подобны страусу, спрятавшему свою голову в песок. Удара реакции ложного выбора не избежать. Не запугивание, но желание очи души открыть, ибо слишком много страданий кругом. А ты пиши. Эти строки будут читать, и многие получат облегчение и ответы на свои сокровенные думы. Помысли о том, как велик голод духовный и как мало тех, которые могут давать. Провод чудесный у тебя, и по нему мысли Мои получаешь. И, трансформированные сознанием твоим, лягут они прочной ступенью Нового Мира. Пиши, сын Мой. Подготовка к Служению в тишине и молчании совершается, вдали от посторонних и любопытствующих взоров. Пиши. Луч Мой с гобой, и Рука Моя на защите. Люди захлебываются в страданиях беспросветных, потому урочен призыв. Настанет час спешного неотложного посева, и семена для раздачи надо заготовить загодя и надо, чтобы семян хватило на всех и всякое сознание смогло найти по себе. Поэтому обильно Проливаю знания, чтобы не стали упрекать в скудости или в том, что мало дается. Дам столько, что не вместят и жаловаться на недостачу даваемого не будут. Вот почему страницы Записей заполняются щедро и обильно. Сказал, что придут, воистину придут, и во множестве. И хлебов потребуется, и не 54 тысячи, но множества придется насытить хлебом, Мною днесь даваемым. Силу Лучей Учителя почуют за словами Записей и мимо не пройдут, не ответствовавши. Ныне трудимся вместе на утверждение Нового Мира в сознании человеческом. И ныне утверждаемое Светом человечеству буд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1.</w:t>
      </w:r>
      <w:r>
        <w:rPr>
          <w:rFonts w:cs="Arial" w:ascii="Arial" w:hAnsi="Arial"/>
          <w:lang w:val="en-US" w:eastAsia="en-US"/>
        </w:rPr>
        <w:t xml:space="preserve"> Если отнять у человека все имение его, всех близких его – жену, детей, отца, мать, даже самое тело физическое и астральное, что у него останется? Весь опыт, все знания, все накопления, все, что собрано и аккумулировано им за многие-многие жизни, то есть его неотъемлемое достояние, сопутствующее ему при всех условиях и при всех сменах жизней и оболочек. Это и есть его истинная собственность, его Высшая Триада, в которой сосредоточено все. Ради того, что может быть собрано и накоплено в ней и сохранено навсегда, и существует человек, и ради этого и приходит на Землю. Следовательно, цель жизни в любой оболочке – собрать плоды опыта и отложить их в Чаше бессмертия. Пока сознание человека сосредоточено в низших оболочках, оболочках смертных и временных, подлежащих неизбежной замене новыми в каждом воплощении, человек живет, для того чтобы умереть, ибо все смертное обречено законом. Но когда Высшая Триада зажигается и начинает сиять и сознание устремляется к ней, Чаша бессмертия начинает сознательно наполняться нетленными накоплениями духа. Все, через что прошел человек, откладывается в Чаше. Но сознанию, прикованному к низшим слоям и оболочкам, недоступны отложенные богатства. Значит, сознание надо перенести еще выше, туда, куда не достигает дыхание смерти. Ваши отцы и деды жили и умирали, но Я Говорю о жизни. Жизнь вечная утверждается на высшей шкале бытия. Огненные кристаллы опыта, отложенные в Чаше, не умирают. Они существуют и доступны для огненного сознания. Значит, надо возжечь огни и сознание сделать огненосным. Зажженные центры собирают Сокровища Чаши, которые все более раскрываются и становятся доступны для пламенного духа. Учение Жизни имеет в виду Высшую Триаду ввести в сознание или, вернее, сознание до нее поднять. Циклы физических земных воплощений нанизаны, как бусы жемчуга на нитке, и сложены в Чаше – хранилище жизней отдельных личностей. Чаша их вмещает и обнимает собою, но сама личности собой не являет, ибо она есть явление сверхличное, лишенное личных элементов, явление, составляющее непреходящую Индивидуальность. Как бы в законченной картине не видны ни атомы, ни молекулы, из которых она состоит, но синтез великой идеи выражен на полотне в гармонично сочетанных красках. В могучем дубе тоже не видно молекул и атомов, но дуб существует как целое, как высшая синтетическая форма, ради которой молекулы и соединились, утратив себя в ней. Так и отдельные личности каждого воплощения теряют себя в создании Индивидуальности, являющейся надличным, или сверхличным началом. Потому и сказано, что человек должен душу свою потерять, чтобы обрести ее. Хватаясь за временную личность в себе, обреченную смерти, человек не может осознать высшей формы своего уявления, своей бессмертной непреходящей Индивидуальности, своей Высшей Триады, которая не укладывается в малые рамки отдельной личности. Потому надо достичь жизни сверхличной и утвердить в себе мысли и чувства сверхличного, не связанного с самостью, порядка. Можно отметить, что Великие Духи, посещавшие Землю, отличались от обычных смертных тем, что они не жили для себя и не было у них личной жизни, личных чувств, личных мыслей. Жили в миру и для мира, для блага людей, интересами человечества или отдельного народа. Величие человека измеряется степенью его отречения от себя, и все великие люди, чьи имена чтят народы, жили и работали не для себя, но для людей. Отрешившись от личного начала, они переносили сознание свое выше. И бессмертная Индивидуальность, выраженная в Высшей Триаде, втягивала в себя сознания их и насыщала его энергиями Высшими. Так утверждалось бессмертие, и вечное, непреходящее в человеке получало свое выражение в условиях жизни земной, с тем чтобы в жизни надземной засиять всеми огнями накоплений. Личность допустима и оправдана лишь как смиренный и послушный слуга Индивидуальности, Высшей Триады, проливающей лучи духа на малую личность земную. И по мере устремления человека ввысь и внутрь себя тайна Высшей Триады начинает раскрываться, ибо, воистину, Царство Божие внутри человека есть. И основой этого Царства является вечная непрерываемая жизнь сознания. Сознание Архата непрерывно и в жизни, и в смерти и со смертью тела не утрачивается, а, наоборот, усиливается в своей жизненности и остроте восприятий. Бессмертие зависит от того, к чему устремлено и притягивается сознание при жизни на Земле: если к смертному и временному – умрет вместе с ним, если к вечному и непреходящему – будет жить. Элементы бессмертия сознательно в сознании утверждаются. Не за личность преходящую, но за Высшую Индивидуальность следует сознанию ухватиться. Так можно активность свою уявить в жизни или смерти. Так делятся люди на сынов жизни и сынов смерти. Так о жизни, но не о смерти говорят все великие Учения. Потому надо знать. Множества не знали и умерли. И снова Владыка Идет в мир, чтобы утвердить основу жизни. Поймите, Говорю о жизни, Говорю о жизни вечной, сияющей и огненной. Желающим бессмертия Утверждаю его. Благовест жизни вечной Приносил людям. Евангелие Царствия бессмертного Дал, и не приняли. Ныне снова Иду в мир, чтобы снова дать людям дар жизни бессмертной. Примите ли? Не захотите ли снова распять и предать мукам и поношениям посланных Моих? Но ныне Свет идущий идет Невидимо Видимый, и мохнатым рукам не дотянуться. И посланных Моих, любимых Моих Охраню. Охраню, Охраню, Охраню!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2.</w:t>
      </w:r>
      <w:r>
        <w:rPr>
          <w:rFonts w:cs="Arial" w:ascii="Arial" w:hAnsi="Arial"/>
          <w:lang w:val="en-US" w:eastAsia="en-US"/>
        </w:rPr>
        <w:t xml:space="preserve"> Да! Да! Да! Даже малое размышление показывает, как набухают и сплетаются клубки событий в жизни человека и как они разрежаются и рассеиваются, чтобы навсегда уйти из его жизни. И никакими усилиями уже не может сочетать человек нити прошедших событий. Они были, звучали яро в сознании и ушли, чтобы уже никогда более не вернуться в прежнем сочетании. Безвозвратно уходит в прошлое свидетель прошедших явлений. Но Он, внутри пребывающий и Свидетелем их бывший, остается вовеки Смотрящим и Рекордирующим ленту жизни, мимо текущей. Легко отделить Молчаливого Свидетеля внутри от мимо идущих событий. Меняется событие, но не Он, Смотрящий. Можно сознание отождествлять с миром внешних явлений, но можно его соединить с сущностью Безмолвного Свидетеля, который только созерцает и запоминает все. Он не радуется и не горюет, не любит и не ненавидит, не веселится и не печалуется. Он стоит над миром чувств человека, тоже быстро текущих и преходящих. Он мысли его отмечает, Он знает, чем занят ум, какие идеи его наполняют и как сменяются мысли, стремясь одна за другой. Он знает, но мысли собой не являет, ибо Он выше мыслей текущих. Так материя трех миров: плотного, астрального и мысленного, течет перед его молчаливым оком, отражаясь и рекордируясь в нем. Он бессмертия сущность являет собой, свидетелем жизни стольких личностей, сколько сменил тел и оболочек, сколько стран и людей видел. Он был в этих личностях так же явен, как явен Он ныне в тебе, смотрящий на жизнь очередной личности и ленту ее жизни. Отождествить себя с Ним, Безмолвно Смотрящим в тебе, значит коснуться неизреченного, сокровенной сущности человека. Утверждать Его в себе значит утверждать бессмертие и вечность. Признать Его значит утвердить сознание свое на скале вечного основания жизни. Безмолвно Смотрящий великий вечный Рекордер в тебе не есть ли тот, кого люди называют Богом в человеке, вечным, бессмертным, существующим ныне и во веки веков, кто был, есть и будет всегда. Солнце прейдет, и Луна прейдет, но не прейдет Безмолвно Смотрящий, в тебе пребывающий вечно. Чтобы подняться до Него, надо подняться над ограничениями трех, от власти трех освободиться и свою власть над ними утвердить. Но утвердив свою власть, утвердить этим свободу духа от цепей материального мир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3.</w:t>
      </w:r>
      <w:r>
        <w:rPr>
          <w:rFonts w:cs="Arial" w:ascii="Arial" w:hAnsi="Arial"/>
          <w:lang w:val="en-US" w:eastAsia="en-US"/>
        </w:rPr>
        <w:t xml:space="preserve"> Невместно с достоинством духа пресмыкаться перед чем бы то или кем бы то ни было. Рабская угодливость есть наследие прошлого. Отсюда и страх, и бессмысленное лепетание. Неказист и неубедителен вид пресмыкающегося духа. Достоинство свое надо хранить во всех случаях жизни. Ни богатство, ни положение, ни власть, кому-то принадлежащая, не могут лишать человека чувства достоинства и самоуважения. Зачем распластывается духом перед знаками земного величия и значимости? В аспекте духа они не имеют никакого значения и равны нулю. Не могут добавить они ничего к накоплениям нашим. Потому следует быть одинаковым в отношении своем к тем людям, с которыми сегодня сталкивает жизнь, чтобы изъять их из жизни нашей завтра. Но достоинство духа, вами сохраненное, при вас и останется. Мало кто понимает, что достоинство духа может оявиться лишь тогда, когда точку опоры, или центр устойчивости, обрел в себе человек и на него, но не на нечто, вовне стоящее, возлагает надежды свои. Учитель с тем, кто око свое вовнутрь обратил. Потому Говорю: при тесных и сгустившихся обстоятельствах, невзгоду несущих, ко Мне обратиться. Помогу, но спокойствие сохранившим. Вихревые вибрации страха, беспокойств и неуверенности при потере равновесия лишают ауру возможности получить нужную помощь, ибо Луч помощи не во что становится послать, так как приемник выведен из строя допущением хаотических энергий, которые отталкивают гармонические энергии Луча. Торжественность и достоинство духа тесно связаны. Жалко и беспомощно теряются люди при переходе Великих Границ, когда сохранение указанных качеств могло бы многое облегчить и упростить. Антиподом достоинства духа торжественного будет явление паяца из базарного балагана, все движения которого зависят от веревочек, за которые его дергают все, в чьи руки они попадают. Явление унизительное и недостойное духа человека, но паяцам базарным и ярмарочным многие уподобляются на потеху толпе и праздношатающимся зевакам. Много таких в жизни мимо проходят. Зачем же звучать и ответствовать на каждое дергание психических нитей связи, которыми люди пытаются зацепить вашу ауру, чтобы заставить ее вибрировать в унисон со своею? Осознание достоинства духа поможет удержаться от того, чтобы паяца собою не являть. Власть над собою означает и власть над людьми. И первым условием ее реализации будет овладение и своими эмоциями и чувствами, и чужими, что является естественным следствием овладения собою. Усмотрев желание кого-нибудь из окружающих вас воздействовать на вашу ауру эмоционально и вызвать ряд определенных переживаний, сохраните спокойствие нерушимое и наблюдайте результаты. Незадачливый попытчик, на ауре своей резко ощутивший могучее воздействие ауры спокойствия, будет стоять перед вами раскрытым, и незащищенным, и беспомощным. И тогда уже вы можете дать ему вибрацию, приличествующую достоинству духа. Что бы то ни было, оградить себя надо, ибо слишком много воздействующих, и воздействующих во зло. Как мало людей, несущих в ауре своей благо. Как мало тех, кого можно подпустить близко, не опасаясь вреда и ущерба. Размагничивают и обкрадывают все, свет духа носителя огня угашая. Потому нужна с людьми величайшая осмотрительность, зоркость и настороженность. Хорошо давать, и надо давать, и следует делиться светом своим с людьми, но до известных границ. Негоже являть собою обобранного нищего, лишенного последней искорки духа. Потому сокровище свое следует охранять недреманно. Потому раздача производится мудро. Потому часто надо застегнуть панцирь духа на все застежки. Людей вампирических остерегайтесь – много их. Не забудьте явление сообщающихся сосудов. Все окружающие огненный заряд вашего духа стремятся понизить до своего уровня, а часто и ниже. Сокровище, с таким трудом накопленное, нужно охранить всеми силами духа. Много гасителей, много вампиров, много живых мертвецов, много пустых оболочек, и все жадно тянутся к магниту зажженного сердца. И часто с неосознанным, но явным требованием – дай, дай, дай. Или – взять, взять, взять, взять любою ценой, любым способом, ни с чем не считаясь и ни перед чем не останавливаясь. Оберегитесь от тушителей сознательных и бессознательных. Толпами ходят по миру, и особенно, в Тонком. Опасность Учитель Укажет, но и свой дозор нужен. Об охране огненного сокровища подума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4.</w:t>
      </w:r>
      <w:r>
        <w:rPr>
          <w:rFonts w:cs="Arial" w:ascii="Arial" w:hAnsi="Arial"/>
          <w:lang w:val="en-US" w:eastAsia="en-US"/>
        </w:rPr>
        <w:t xml:space="preserve"> Друг Мой, если точно не следовать даваемому совету, что получится? Или малая доля пользы, или никакой. Поэтому к советам даваемым надо относиться более внимательно. Дано много, а сколько выполнено? Расхождение велико. Его надо уменьшить. Хорошо после каждой Записи мысленно и в образах представить себе, как может быть применено немедленно, не откладывая указание на какое-то неизвестное будущее. Этим закладывается фундамент начала утверждения нужного качества. Это начало когда-то должно быть сделано обязательно, и лучше всего заложить его тотчас же по получении указания, тогда что-то все же останется в сознании, на основе чего можно уже будет продолжать. В противном случае отложений нужных энергий в микрокосме принявшего не произойдет и пользы, предусмотренной советом, не получится. Именно ковать железо надо, пока горячее. Сколько ценных указаний осталось лежать втуне, ибо шаг утверждения их вовремя сделан не был. А потом указание просто забылось. Но нарастание качеств идет спирально. Отсюда кажущееся повторение, но не повторение это, а углубление спирально заложенной и спирально развиваемой и растущей мысли. Все то, что затрагивается сейчас, будет затрагиваться и в будущем, но в более расширенном масштабе. Сознание растет постепенно и незаметно, и нужна определенная и строгая последовательность нарастания. Глубже надо внедрять зерно, дабы ростки не погибли от дуновений вихрей внешнего мира. Посевы угрожаемы отовсюду. Посевы надо охранить, и лучшей охраной будет углубленное внедрение в сознание даваемых указаний для крепкого утверждения их в нем. Огненные мысли забываются удивительно быстро. Это их основной признак. Не записанные ныне, иссякают для сознания. Но даже и будучи записаны, все же нуждаются в сознательном утверждении. Для утверждения чего-то необходимого приходится преодолевать естественную инертность и противодействие сознания. Иначе не было бы ни вериг, ни власяниц, ни самобичевания. Но они были. К изжитым формам утверждения качеств возвращаться не будем, но принцип сознательного углубления внедрения каждого данного совета внесем для применении не откладывая. И еще. Основную мысль Записи надо пронести через суету дня, не расплескав Чаши полученных возможностей. Вихри дневные легко развеивают узоры незримых посылок, если их не оберечь. Мало получить далекую весть, ее надо бережно сохранить от забвения. Лучшим способом для этого все же будет Лик Учителя в сердце. Он как бы огненно поддерживает тонус недавнего контакта, сохраняя целостность и нерушимость вибрации посланной. Но и это условие тоже оказывается чрезвычайно трудным. До настоящего держания Облика Учителя в сердце надо дойти. На известной ступени без этого непременного условия дальнейшее продвижение становится невозможным, ибо при совершающемся утончении организма без помощи от огненного Лика становится невозможно преодолеть нагнетение окружающей сферы. А это означает подпадание под власть настоящего и вибрации окружающей среды. Так с новою силой и пониманием снова приступим к утверждению Лика Владыки в сознании. Могучее средство утверждения несения Света не упустим благодаря небрежению и нерадивости. Понимание накладывает известное обязательство, а ваша обязанность – свет свой охранить всеми возможными мерами и способами. Даю наилучший, наипростейший и наилегчайший. Требуется лишь железное постоянство, настойчивость. Если воздействие Лика при Записях столь плодоносно, то и в суетной жизни земной, когда звучит суета, Лик, благо излучающий, Сокровище огненное в сердце ученика и охранит, и умножи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5.</w:t>
      </w:r>
      <w:r>
        <w:rPr>
          <w:rFonts w:cs="Arial" w:ascii="Arial" w:hAnsi="Arial"/>
          <w:lang w:val="en-US" w:eastAsia="en-US"/>
        </w:rPr>
        <w:t xml:space="preserve"> Сын Мой, тебе дается возможность усилить и углубить контакт. Луч посылается. Надо взять его в полную силу. Это осуществимо лишь при полном и глубоком сосредоточении, исключив все сторонние мысли. Луч несет в себе новые мысли, которые в состоянии воспринимать восходящее сознание. Подчеркиваю, восходящее, ибо сознание остановившееся будет топтаться на месте и нового не получит. Новое приходит лишь при условии подъема, когда расширяющееся сознание может вмещать уже больше того, чем оно вмещало раньше. Огонь зажженный и новизна поступлений дают силы вести Записи. Иначе не поднялась бы рука фиксировать старые мысли и ушел бы живой интерес, сопутствующий новым нахождениям. Итак, сосредоточенность углубляется. Предела углублению ее нет. Чем сосредоточеннее, тем полнее льются законченные мысли и тем совершеннее их оформление. Центр сосредоточения – Лик Владыки. Он как фокус, Свет излучающий. Из бесконечного множества предметов и явлений мира, окружающего человека, выбирается фокус средоточия Света, и к нему устремляется сознание, черпая из него энергии по созвучию и тональности приемника. Два разных сознания получат по-разному и в форме различной. Ассимиляция и оформление воспринятого Луча – явление индивидуальное. Нет двух приемников одинаковых. Потому всякая форма восприятия Лучей ценна, ибо несет в себе отпечаток лучей уже самоисходящих. Простая передача мысли Учителя тоже цену имеет, и немалую, но задача такого процесса иная. Даже простой медиум может мысли передать. Учитель же Говорит о Луче ассимилированном, что невозможно без самодеятельности напряженной. Можно чувствовать, как мысль, проникая в сознание, пульсирует в нем, ища нужную форму для своего выражения, что возможно лишь при известной степени напряженной сосредоточенности. Это и есть огненный процесс творчества, требующий напряжения всех сил духа на данной задаче. Многих сознаний касается Луч Учителя, но скудны следствия, ибо нет соответствия. Кроме того, часто Луч имеет специальное назначение, ограниченное решением какого-нибудь определенного задания. Часто изобретатели и другие труженики на ниве Общего Блага помощь Нашу имеют. Если бы Имя Мое было утверждено в массах и была бы явлена должная степень признания и устремления, восприятие Лучей могло бы носить массовый характер и полезность их увеличилась бы во много раз. И народ преуспел бы много быстрее во всех областях жизни. Сознательность нужна во всем. Преуспевают и получают сейчас и строят жизнь по Нашему Плану, но Говорю о сознательной ступени восприятия Лучей Владыки, которая тоже когда-то наступит для принявшего Владыку народа. Тогда и войдет в жизнь заповеданная сказка, ибо Свет Лучей Его чудо творит. Луч умножает творческую силу сознания, и творчество становится плодоносным. Скудность упомянутая относительна, ибо народ Мой быстро и далеко шагнул вперед. Но что было бы при сознательном сотрудничестве с Иерархией! Но и это придет, ибо эволюция неудержимо влечет народы к назначенной цели, и Мой народ идет впереди, увлекая за собой и друзей, и врагов. Творчество Лучей велико. Всегда говорилось о признании Иерархии и Сил Высших, дабы было куда обратиться. Периоды неискаженного признания Иерархии всегда были периодами расцвета культуры народов, и вожди даются по сознанию масс и в урочное время. Воля Иерархическая, воля Высшая, сосредоточивается на фокусе ведущем и через него действует. В этом значение помазанничества. Не думайте, что ничто не осуществилось. Думайте, что зреет оно незримо и мощно, чтобы в должное время дать плод сказочности чудесной и изумительности. Немалому свидетелями станете. Но дайте срок. Во тьме ночи приближается светило к горизонту восхода, но светом своим заливает проснувшуюся Землю. Под снегом заложены семена, но приходит время, и цветущие деревья, травы и цветы покрывают Землю, и все плод свой приносит. Сроки для людей долги. В планетном масштабе годы не имеют значения. Потому Говорю: «Живите в Вечности и шагайте через трехлетия, подобно гигантам». Где взять силы? В радости о будущем, таком же явном, как свет дальней звезды, таком же неизбежном, как день грядущий. И во тьме ночи ко Мне обратившиеся долю свою в нем будут иметь. И доля ваша будет полной и неумаленной. Холодно на рассвете, но лучи Солнца в зените согреют застывшую Землю. Други Мои, в ожидании не утомитесь, ибо плодоносно ожидание сознательное, устремлением к Владыке напряженное. Ожидание, правильно понятое, вооружит вас и подготовит к принятию грядущего Света, к осознанию будущего и поручения вашего, с ним связанного. В Свете Моем будущее свое утверждаете. Не смущайтесь ничем, ибо оно назначено и принадлежит вам и никто и ничто его от вас не отымет. Потому готовьтесь к будущему, сознательно накапливая знания и опыт. Помните, впереди Св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6.</w:t>
      </w:r>
      <w:r>
        <w:rPr>
          <w:rFonts w:cs="Arial" w:ascii="Arial" w:hAnsi="Arial"/>
          <w:lang w:val="en-US" w:eastAsia="en-US"/>
        </w:rPr>
        <w:t xml:space="preserve"> Одиночеству ничто не изменит. Так же не нуждающемуся ни в чем и не привязанному ни к чему нечего терять. Одинок дух, не привязан ни к чему и свободен. Один приходит в мир, один уходит. Это надо осознать. Одиночество – удел великих духов. Чем выше дух, тем глубже осознание своего великого одиночества. Свой трудный одинокий путь дух в понимании его совершает. Все трудности, все испытания, и наиболее тяжкие, носят глубоко индивидуальный характер. Рана, нанесенная сознанию, получившим ее ощущается, но не другим человеком, даже самым близким. И так во всем. И люди, рядом живущие, люди, крепко связанные кармою, все же через испытания проходят индивидуально. Индивидуально родятся, индивидуально страдают и умирают. Великий переход в Мир Тот тоже в одиночестве совершается. Можно любить людей, можно помогать им, можно жизнь свою отдать за них, но даже и это не освобождает дух от великого одиночества своего. В тишине безмолвия, когда начинают звучать шаги Вечности, великое познание одиночества духа приходит. И к этому испытанию также нужно быть готовым. Это испытание Архата. Оно бывает лишь на высокой ступени. Чем выше поднимается дух, тем меньше становится у него близких. Духовная близость родственных духов от одиночества не освобождает. Карма есть явление индивидуальное. И даже зубная боль явление одиночества не исключает. Сношения с близкими духами и ученики, которых имеет каждый Великий Учитель, одиночества не уничтожают. Вспомним смерть на кресте Великого Учителя и Его слова, обращенные к Отцу своему: «Вскую оставил еси Мя». Великие испытания в великом одиночестве совершаются. Вспомним, как Сергий оставил любимую братию. Вспомним, в каком одиночестве при непонимании окружающими проходили свою жизнь великие люди. Как они были преследуемы, поносимы и подозреваемы. Скольких предали смерти, скольких заклеймили именами позора, скольких осмеяли и унизили. Одиночество – удел великих. Одиночество надо понять и в сфере его силу свою осознать, беспредельную силу духа, дерзающего устремиться в сияющую Беспредельность. Вершины ее поверх всех эмоций астральных, всех друзей и привязанностей, всех снов, которые снятся людям на Земле и выше, и даже в Девачане. И тот, кто светочем вечным стоит над бездною времени, не на Земле пресмыкающийся, но вершины духа достигший. Удел достигшего – одиночество. Кому печаль поведаю мою? Это зов одинокого духа в пространстве, духа, прозревшего свое великое одиночество. Духа прозревшего и познавшего, ибо во многом познании много печали. Молчаливый Свидетель один в безмолвии своем пребывает. Покой молчания святилище своего духа хранит. В нем тайну познаешь себя. Она за семью замками, она за семью печатями, и каждая снимается в одиночестве испытания. Одиноко стоит вершина. Пирамиду венчает точка. Луч исходит из фокуса. Высшее Единое «Я» человека является завершением его микрокосма. Из центра единого развернулась Вселенная вся. Единое завершает множественное. Одиночество надо понять как достижение точки вершинной, доступной духу человеческому. Безмолвный Свидетель, в молчании сущий, в великом одиночестве пребыва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7.</w:t>
      </w:r>
      <w:r>
        <w:rPr>
          <w:rFonts w:cs="Arial" w:ascii="Arial" w:hAnsi="Arial"/>
          <w:lang w:val="en-US" w:eastAsia="en-US"/>
        </w:rPr>
        <w:t xml:space="preserve"> День памятный отметим. Если бы не было дней памятных, люди бы предали забвению лучшие имена и погрузилось бы во мрак их сознание. Как вершина гор, из тумана низин возвышающаяся, соединяют они Небо с Землей. Убрать эти чистые вершины, и все будет скрыто в тумане низших плотных слоев. Все в нем потонет, и туман общечеловеческого непонимания окутает планету. Нужны дни памятные. Они как озон очищающий, они соединяют низшее с Высшим. Среди шума и сутолки жизни вносят они струю свежую, животворящую, поднимающую сознание и заставляющую опущенные к земле головы обратиться кверху. Нужно памятование о тех, кто подвигом своим запечатлел слова Заветов. Свет на Земле, в подвижниках духа воплощенный, нуждается в признании его людьми. Иначе, для чего подвиг, если нет тех, чьи сердца он зажигает огнями своими. Нужны свидетели принесенного Света, и дальние и близкие, дабы узнали люди о силе ради них возжигаемого огня. Памятование о носителях Света нужно, дабы Свет на Земле не иссяк, и дни памятные Свет их, людям принесенный, в сердцах человеческих утверждают. В эти дни объединяются люди в одном устремлении к духовному светочу, чтимому ими. В Свете его объединяются и со Светом его соединяют себя, и между собою протягивают нити Света. Так вспыхивает планетная сеть Света высшими огнями по линии согласных сердец. И тот, чье имя памятованием утверждается, шлет лучи в сознания, обратившиеся к нему. Происходит усиление Света взаимное. И сердце, памятливое Светом Иерарха посильно себя укрепляет. Коротка память человеческая, но памятные дни помогают пронести имена лучших не только через столетия, но даже и тысячелетия. Дни эти можно чтить сознательно, устанавливая контакт с Обликом Светоносным, памятование которого блюдется. Не предадим забвению лучшее, что было на Земле, но усилим его Свет обращением сердец своих к Свету в дни памятные, в дни незабываемые, в дни вящего на Земле утверждения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8.</w:t>
      </w:r>
      <w:r>
        <w:rPr>
          <w:rFonts w:cs="Arial" w:ascii="Arial" w:hAnsi="Arial"/>
          <w:lang w:val="en-US" w:eastAsia="en-US"/>
        </w:rPr>
        <w:t xml:space="preserve"> При Записи интересно отметить то, что при начале ее неизвестно ее дальнейшее содержание. Даже фраза начинаемая неизвестно какой будет иметь конец. В этом отличие Записей этих от других произведений, когда автору заранее известны и тема, и общий план. Обычная работа требует сосредоточения на ее основной мысли и плане. Записи требуют сосредоточения на самом процессе письма, когда сознание не отклоняется от фокуса сосредоточения, то есть Лика Учителя. Мысли записываемые следуют одна за другой в строгом логическом порядке, входя в дверь сознания и при входе принося ясные и законченные формы. В этом процессе оформления мыслей в приемлемую четкую форму и заключается главная трудность приемки. Мысль должна обязательно оформиться, или кристаллизоваться, чтобы быть зафиксированной сознанием и лечь на бумагу в готовом уже виде. В этом процессе можно ясно различать посторонние привходящие мысли, перерезающие основной поток. Стоит им перейти известную границу напряжения, и они могут прервать, остановить ток. Потому канал восприятия охраняется ярким представлением Луча, в котором сознание и творит свою работу. Если от представления Лика и Луча, его несущего, отказаться, то контакт будет нарушен, или же состоится, но уже с другим фокусом устремления. Нужно представить себе, какое множество объектов существует вокруг вблизи и вдалеке, к которым может направиться сознание, чтобы понять, насколько нужен твердый и определенный фокус устремления. Чтобы изолировать канал восприятия от постороннего воздействия и мыслей случайных, нужна твердая и определенная решимость и знание Общения с Иерархом, с которым устанавливается связь. Ни колебаний, ни сомнений, ни неуверенности быть уже не может. Контакт устанавливается твердой рукой, и луч сознания ученика имеет точное и безошибочное направление. Реальность и четкость процесса и соответствующих мысленных представлений следует усиливать сознательно и довести их до степени яркости необычайной. Можно утратить счет времени и всецело погрузиться в течение этого чудесного процесса. Главное – осознать его прочность и устойчивость, и полное отсутствие элементов случайности. Знаем, как соединиться с Учителем и как почерпать из обширного резервуара Его мыслей. Это не есть безвольное пассивное чтение мыслей, не требующее никаких усилий против пассивности. Нет, наоборот, это есть сознательное напряженное творческое усилие воли, требующее сосредоточения всех сил духа для трансмутации неоформленных огненных энергий Луча в четкие законченные мысли, трансформированные сознанием. Мысль посылается, и если собрать пять учеников, говорящих на разных языках, то на разных языках она и будет записана при должной чуткости приемников. Это показывает на единство основной огненной энергии, транспонированной сознанием в приемлемую для него форму. Без напряженного усилия со стороны ученика приема мыслей не получится. В санскрите такая форма восприятия носит особое название. Оно указывает на то, что творческая способность воспринимающего достигла чудесной ступени огненности. Медиумы лишены творчества. Энергия посылается, и Учитель Смотрит, как будет она трансмутироваться принимающим сознанием. Посылается Луч, и Посылающий ждет от ассимилирующего его сознания лучей самоисходящих. Хочу все время подчеркнуть, что идет напряженный огненный творческий процесс, но не медиумис-тическое пассивно-инертное восприятие. Именно посев дает свои собственные всходы. Творчество любимых учеников Ценим. Все ученики Наши творчество уявляют. Это есть критерий успеваемости. Сила его утверждается в ритме и проявляется ритмически. Работа необычайно плодоносна. Отдельные плоды творческого труда ни при каких других условиях достигнуты быть не могут. Ритм идет, углубляясь и усиливаясь. Можно представить себе все обилие жатвы при устремлении неуклонном и упорном. Мерою полной, утрясенной и переполненной получает стойкое сознание. Луч помощи устремлен к преданному ученику, утвердившему постоянств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59.</w:t>
      </w:r>
      <w:r>
        <w:rPr>
          <w:rFonts w:cs="Arial" w:ascii="Arial" w:hAnsi="Arial"/>
          <w:lang w:val="en-US" w:eastAsia="en-US"/>
        </w:rPr>
        <w:t xml:space="preserve"> Ритм соблюденный укрепит и поддержит нить связи. Кроме нее нет ничего, ибо это есть нить сердца. По сердцу идет Общение. Так самое важное и значительное в жизни человека живет и поддерживается сердцем. И все же сердцу внимания уделяется недостаточно, а оно живет своей жизнью. Почему же жизнь эта, пульсация ее, забирается возможностями жизни наружной. Хорошо иногда прислушаться к сердцу, войти в его ритм, погрузиться в его ощущения. Вот встретились с незнакомым человеком, аура затрепетала и омрачилась, не сердце ли было детектором? Многое стало бы понятнее, если бы к сердцу прислушались больше. Но сердце в загоне, и идет человек через жизнь с закрытыми глазами, ибо физические глаза на многое слепы. Улыбаются все, и добрые, и злые. И глаз видит эти улыбки, но сущность улыбки лишь сердцем поймем. Оскал черепа не введет его в заблуждение, если к сердцу прислушаться чутко. Сердце людское – это великий узник. Сердцу свободу следует дать и ощущать его ощущения. Сердцем отмечается пространственная нота. Сердце радуется и печалуется токами пространственной жизни. Так называемые беспричинные настроения не чувствованиями ли сердца ощущаются? Сердце чувствует основную ноту пространства и настраивается на ее лад. Так сердцем и через сердце можно войти в ритм пространственной жизни и приобщиться к ней. О значении сердца помысл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0.</w:t>
      </w:r>
      <w:r>
        <w:rPr>
          <w:rFonts w:cs="Arial" w:ascii="Arial" w:hAnsi="Arial"/>
          <w:lang w:val="en-US" w:eastAsia="en-US"/>
        </w:rPr>
        <w:t xml:space="preserve"> Сын Мой, уяви ожидание напряженное Света. Напряженное ожидание не есть ожидание вымученное и задерживающее. Оно есть предвосхищение того, что будет. Приемник духа раскрывается навстречу Свету, как цветок Солнцу, и напряженно, и в готовности ожидает его. Меня ждите, ибо Несу Свет вам. Ожидание есть преддверие получения, но ждать надо умеючи. Правильное ожидание сопровождается непоколебимой уверенностью. Это есть непреложное знание того, что будет, что должно быть. Молитва, обращение или желание, сопровождающиеся этим чувством непоколебимой уверенности в исполнении желаемого, всегда исполняются. Называют это верою. Пусть будет так, но вера должна быть огненной, чтобы исполниться. То есть она должна сопровождаться уявлением психической энергии определенного напряжения, которая приводится в действие. Огненная энергия и действует. Носитель ее человек. Воля приводит ее в действие. Желание и исполнение – это причина и следствие. Нужная причина утверждается, или творится. Ей сопутствует соответствующее следствие. Не бывает следствия без причины, и нет огненно порожденных причин, следствий не приносящих. Движение астрала, то есть эмоциональная сторона, из процесса полностью исключается. Нетерпеливое страстное ожидание разрушает огненное зерно причины, и нужного следствия не получается. Твердое и непоколебимое ожидание неизбежного следствия, уверенность спокойная и несломимая ничего общего со страстным колеблющимся и искательным ожиданием не имеют. Зерно заложенное шевелить нельзя – всходов не даст. Ждать надо научиться нежданно, непреложность осуществления ожидаемого в подсознании утвердив. «Это должно быть, это будет» – так настраивается все существо человека. «По вере вашей дано будет вам» – формула исполнения огненного желания. Что такое обращение за помощью, как не огненное желание, устремленное в пространство. Обращение такое никогда не остается без ответа. Пора уже понять, что проявления огненной, или психической энергии стали конкретны, как и энергии физической, но только более доступны и не нуждаются ни в физической проводке, ни в аппаратуре. Аппаратом служит организм человека, проводом – токи пространственные, сознанием устанавливаемые. Мысль, посланная человеку, всегда его достигает и оказывает свое воздействие. Надо же, наконец, понять материальность и конкретность тонких энергий, иначе как же научиться обращению с ними. Нужно также осознать, что мысль действует сильнее, чем слово. Слова можно не принять или отбросить, но как отбросить мысль, действующую незримо и беззвучно и лишь по результатам оказанного воздействия себя могущую обнаружить. Но даже и для этого требуется известная зоркость сознания и пребывание на постоянном дозоре. А так как этого нет, то люди против воздействий психических энергий совершенно беззащитны. Оружие Света надо знать, оружием Света надо научиться пользоваться твердо, умело, уверенно, кроме того, во благо. Как мускул растет от упражнений, так растет психическая энергия, сознательно применяемая. Вооружаю силою, чтобы чувство беспомощности и бессилия пред недоброю волею человеческой в корне уничтожить. Знание Даю силою мощной владеть. Действуйте в молчании и без слов. Действия людей пресекайте и на их действия накладывайте печать своего огненного решения. И если скажете «да» или «нет», то будет не по их решению, но по вашему. И пусть ваше «да» или «нет» будет огненно молчаливым. Можете разрушить любое людское непонимание, уничтожив его форму, или прототип, в Тонком Мире. Уничтожая астральную форму явления, не даете ему возможность продолжать проявляться в мире плотном. Оно засохнет, подобно дереву, корни которого подрезаны. Уничтожение астральных проводников, подлежащих изъятию из плотного мира явлений, есть одна из сторон деятельности Архата. Не надо оказывать давления на свободную волю людей. Это недопустимо, но уничтожать их порождения и дела, подсекая их под самый корень, дозволено, и допущено, и оправдано. Утончайте и обостряйте оружие свое. Беспомощных и беззащитных овечек Мы не Являем. Не являйте овечек беспомощных и в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1.</w:t>
      </w:r>
      <w:r>
        <w:rPr>
          <w:rFonts w:cs="Arial" w:ascii="Arial" w:hAnsi="Arial"/>
          <w:lang w:val="en-US" w:eastAsia="en-US"/>
        </w:rPr>
        <w:t xml:space="preserve"> Будем учиться видеть глазами сердца. Эта способность, как и все прочие, нуждается в развитии. В сущности говоря, этим зрением человек пользуется постоянно, только не отдает себе в этом отчета. Любое мысленное представление, любая картина, которую человек видит своим внутренним зрением, есть уже работа сердца. Видит им человек внутри себя и не так, как видит предметы неопытный. В функции сердца следует ввести сознательнос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2.</w:t>
      </w:r>
      <w:r>
        <w:rPr>
          <w:rFonts w:cs="Arial" w:ascii="Arial" w:hAnsi="Arial"/>
          <w:lang w:val="en-US" w:eastAsia="en-US"/>
        </w:rPr>
        <w:t xml:space="preserve"> Память о Гуру почтим тем, что отметим день памятный. Где он, далекий и ушедший? Жив, работает и близок, но за пределами плотного мира. Если бы сознание позволяло, видели бы и слышали и общение имели. Но для этого сознанию надо подняться очень высоко. Не могут ушедшие духи спускаться к нам, но нам до них можно подняться. Конечно, сообщение может быть только мысленное при условии же, что эти мысли очень высоки и утонченны и достигают почти высот огненных. Но сознание в плотных слоях пребывает и яро заполнено их вибрациями, и среди них трудно утвердить мысль огненную, мысль высшую, мысль, свойственную огненно тонким слоям Надземного Мира. Мир Тонкий и Огненный принимают участие в жизни земной. И Гуру так же плодоносен в творческой деятельности своей, как и на Земле, только ограничениями земными уже не связан. Можно было бы его ощутить, если бы мысль яро к нему устремилась, отбросив всю земную нагрузку, не позволяющую ей подняться. Кому это по силам? Кто, будучи на Земле, от себя и дел земных отрешился. Конечно, Гуру работает в Твердыне, ибо Твердыня есть оплот и основа всех трех миров. Не все Архаты воплощены в физических телах. Он с теми, кто работает вне тела. Работы много. Она носит планетно-космический характер. Коллектив работников, составляющих ядро Твердыни, творит великое дело свое при условии, когда сознание членов его открыто всем мирам. Как сознание человека есть место встречи всех миров, так и явление Твердыни есть место, где все миры соприкасаются и открыты тем, кто является членом Великого Братства. Поэтому Гуру, ушедший с Земли, находится с Нами так же, как и на Земле он сердцем всегда пребывал с Нами. Будучи Архатом высокой ступени, и дела творит соответствующие. Но вас, на Земле оставшихся, встретит, когда вы перейдете Великие Границы. В сердце вас имел при жизни на Земле, имеет и сейчас. Ни любовь в нем, ни преданность не умирают. Потому в сердце своем хорошо пронести до конца эти бессмертные огненные знаки высшего понимания и сохраненной связи сознания ученика с сознанием своего Гур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3.</w:t>
      </w:r>
      <w:r>
        <w:rPr>
          <w:rFonts w:cs="Arial" w:ascii="Arial" w:hAnsi="Arial"/>
          <w:lang w:val="en-US" w:eastAsia="en-US"/>
        </w:rPr>
        <w:t xml:space="preserve"> Помощь в духе сильнейшая. И в духе можно оказать такую помощь, какой иными путями оказать невозможно, и результатов этой помощи можно достигнуть гораздо больших и более сильных. Ошибка думать, что помощь духовная, будучи явлением тончайших энергий, уступает в силе своей помощи физической и видимой. Она невидима, но следствия ее явны физически. Могущество и неодолимость невидимых огненных энергий надо признать и понять, прежде чем они начнут действовать по воле человека. Неодолимы они, ибо физические энергии им подчиняются и не могут бороться с ними. Физические энергии действуют на физическом плане, тонкие же из Мира Невидимости действуют и являются двигателями энергий более грубых. Мускулом движет физическая энергия, но на нее действует уже невидимая глазу. Злое животное бросается на человека, но человек одним взглядом может остановить действие низших энергий, ибо приводит в движение энергию, по шкале вибраций стоящую выше энергий животного. Утончение энергии идет ступенями. Один бежит от злой собаки, другой укрощает ее взглядом. Один бессилен, другой пользуется сознательно силой своей. И бессильный мог бы пользоваться, если бы верил и знал, что и в нем, как и во всяком человеке, заложены рычаги мощных энергий, которыми он может сознательно пользоваться и владеть. Очень многое зависит от осознания. Потому Говорю: «Знайте больше». Надо просто больше знать, чтобы дерзать и мочь. И прежде чем что-либо сделать, должен знать человек, что сделать это он может. Нужно знать, что возможно все и все в свое время быть может совершено человеком. Нужна четкая вера и знание условий выполнимости. Не являйте собою скользкой и унылой беспомощности, но действуйте смело и решительно, зная, что там, где невозможно действие физическое, всегда и при всех условиях возможно действие огненной психической энергии. Животное не бросится на сильного человека, и тем более человек, если невидимую силу носителя света почувствует. Бросаются и на них, свет несущих, но лишь когда это допущено кармически. Темные не терпят свет несущих. Рычаги тонких энергий в руках Архата, и ими он действует. Будем учиться действовать энергиями тонкими, как всегда и во всем, начиная с мелочей и на малом. Из малого растет большое и великое. Сегодня малое, завтра большое, а потом уже и великое окажется по плечу. Сон, только что виденный, символичен. Во-первых, указывает на силу растущую, которую можно мгновенно призвать в размере надобности. Во-вторых, на то, что на Тонком Плане идет работа большого масштаба и помощь оказывается Тем, Кто Стоит у кормила правления. Многое земное в Тонком Мире творится, с тем чтобы на Земле дать следствия явные. И вы, лишенные доли своей в мире плотном, долю свою в сфере огненных энергий и тонкой деятельности имеете. Подумайте, что ценнее. Доля земная уйдет, ибо неверна, но достижения ваши в сфере тонких энергий останутся с вами и последуют за вами в Мир Тонкий. Закон равновесия действует. Потерявший здесь там имеет. Хочу приучить к умению применять психическую энергию везде, всегда и всюду: во сне и наяву, в этом мире и в том. Помните, что это единственное оружие ваше, мощное и непобедимое, а главное, невидимое. На глазах врага поражаете врага им, и он, смотрящий на вас, этого не видит. Новый вид нового оружия воинам Света доступен. Конечно, оно не ново, но доступно оно было и будет лишь знающим. Энергия психическая требует, чтобы ее осознали. Загипнотизированный не может поднять руку, ибо его сознание этого не допускает. Надо, чтобы сознание допустило, прежде чем мочь. Отбросим смутное покрывало плесени жизни. Отбросим печальную и беспросветную видимость плотную, окружающую сознание. Силы чудесные даны человеку. Он – владыка Высших энергий. На их завоевание может ринуть он дух свой, а Я Помогу. Победителю Руку Даю. Поведу к победе, но начать надо самом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4.</w:t>
      </w:r>
      <w:r>
        <w:rPr>
          <w:rFonts w:cs="Arial" w:ascii="Arial" w:hAnsi="Arial"/>
          <w:lang w:val="en-US" w:eastAsia="en-US"/>
        </w:rPr>
        <w:t xml:space="preserve"> Путь человеческий по Земле пролегает, и без Земли нельзя. Все время Говорю о духе и об отрешении от земного и в то же время Настаиваю на том, что без Земли не обойтись, ибо Земля – это единственное и лучше всего приспособленное место, где земляне могут дух свой и жизнь духа утвердить. Да! Да! Да! Именно на Земле и именно в условиях Земли. Пройдя через все низшие царства природы на данной планете, монада ассимилировала оболочки свои с ней и энергии, соответствующие ей, утвердила. Так что микрокосм человеческий полное соответствие с энергией Земли и аурой ее имеет. Потому он и может жить на ней и развиваться. Приспособляемость выработана, ибо создавалась в течение миллионов лет. Людей по праву можно назвать сынами Земли. Если бы человечество сейчас перешло на другую планету, сколько времени потребовалось бы на то, чтобы снова приспособиться к ней и энергии должные утвердить в человеке. Поэтому наша планета есть дом наш космический, в пространстве сущий, наилучшим образом приспособленный для стоящей перед человечеством задачи – совершенствования и утверждения тонкого в плотном, духовного в земном, огненного в материальном. Земля еще столь плотна и столь материальна, что преодоление ее притяжений и утверждение господства духа космически является задачей очень трудной и большую заслугу дающей. Победить и преуспеть на Земле космически более важно по своим следствиям для пространственной будущей жизни духа, чем на других планетах, где условия менее тяжки. Одно и то же деяние, совершенное здесь и там, разную заслугу имеет и разную оценку. Здесь подвиг много сложнее и труднее, чем там. Дом наш земной – это пристанище наше. И после смерти человек обычно пребывает в атмосфере планеты. Возможности ее еще далеко не исчерпаны. Земля тоже эволюционирует и развивается и утончается в материи и энергиях своих. Человечество всю Землю духовно с собой поднимает. И Земля поднимает отстающих. Только космический сор, то есть человеческие отбросы, от времени до времени сметаются с ее поверхности и идут в переработку. Дом свой земной заботою не оставим. Преобразование природы ныне воздвигаемой Страной ведущей есть начало планомерного сознательного коллективного и фундаментального преобразования земной коры. От человечества многое зависит. При коллективных и объединенных усилиях всех народов Земли перемены могут быть произведены разительные. Даже карта земной поверхности может быть сильно изменена. Техника в руках человека, а также и атомная энергия. Сад земной надо украсить. Позор человечества – пустыни, болота бесплодные, пустоши – должны быть уничтожены. Будущие фабрики, создающие искусственные почвы, позволят перенести их на огромные пространства и голые каменные плато, обратив их в зеленый ковер лесов и лугов. Все отбросы пойдут на изготовление искусственной почвы, которая огромными пластами и нужным слоем будет нанесена на голые камни. Искусственный дождь поможет полному преобразованию климата. Одно обстоятельство еще не учтено современной агрономической наукой. Искусственное орошение пустынь и вновь насаждаемых лесов ведется до известной ступени. Потом магнетизм зеленых насаждений притянет в себя подпочвенные воды, поднимет их уровень и станет притягивать атмосферную влагу, задерживая ее в виде облаков и атмосферических осадков. В пустыне озеленение пойдет так же естественно и регулярно, как и в обычных местах. Магнетизм зеленого покрова очень велик. Им в самой значительной степени обладают деревья, когда их имеется достаточное количество. Вопрос магнетизма лесных насаждений, привлекающих атмосферную влагу, следует разработать и изучить, чтобы знать, какой минимум лесной площади дает нужные результаты. Аравийский полуостров можно сделать цветущим садом и покрыть его зелеными насаждениями. Все в руках человека. Ведь и Сахара была когда-то цветущей страной. Но видим, как засыхают ее южные границы, и пояс растительности отступает на юг. У нового объединенного человечества много будет планетных забот об устройстве сада земного. Возможно и отепление тундры, и царства вечной мерзлоты. Источник Космических энергий неиссякаемый будет открыт человечеству, когда прекратятся войны. Век сотрудничества, век грядущий, много неожиданностей принесет благодаря сотрудничеству народов возможному. Теперь не Даем, ибо обратят на разрушение. Век Майтрейи есть век процветания земного человечества и век преображения лика Земли. Начало его, заложенное в Стране лучшей, даст всходы и следствия изумительные и небывалые. Мы Смотрим далеко вперед. Видим победу человека над природой и полное сознательное сотрудничество с ней. Основную роль в этом преображении будет все же играть психическая энергия объединенного человечества, которою оно будет пользоваться коллективно и сознательно, направляя её мощь для получения нужных и точно определенных общею волей результатов. Если сильна и могуча объединённая мысль согласного гармонического и духовно развитого двенадцатигранника и может управлять мировыми событиями, то что же явит собою объединённая мощь всего человечества? Великие возможности заключает в себе будущая Огненная Эпоха. А она уже началась. Переустройство идёт полным ходом. И впереди Свет. Люди должны осознать то, что лежит пред ними и что преуготовано им в днях грядущих. Нужно осознание и понимание. Мешающих и препятствующих Уберём. Пусть лучше они пострадают, чем сияющее будущее планеты и Общее Благо. Смотрите в будущее, в нём всё. Смотрите, как очертания его начинают вырисовываться и складываться в настоящем. Хорошо смотрите, очки самости сняв. Радуемся идущим возможностям и Видим, как постепенно, но прочно и уверенно входят они в жизнь. Можем начать с конца, начинаем с начала, которое всегда трудно. По началу некоторых явлений можно судить о конце, если таковой есть, продолжив ленту рассматриваемого явления до его логического завершения. Например, сегодня вышел в поле один трактор или комбайн, завтра десять, потом тысяча, потом сто тысяч, а потом?.. Будьте логичны и последовательны в своих выводах и не отрицайте логику действительности. Новый Мир побеждает и победит мир старый. Впереди Св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5.</w:t>
      </w:r>
      <w:r>
        <w:rPr>
          <w:rFonts w:cs="Arial" w:ascii="Arial" w:hAnsi="Arial"/>
          <w:lang w:val="en-US" w:eastAsia="en-US"/>
        </w:rPr>
        <w:t xml:space="preserve"> Нет и не может быть такого положения, из которого нельзя было извлечь полезного опыта. Все учит человека чему-то. Потому учиться и накоплять опыт можно во всяких условиях и при всяких обстоятельствах, стоит лишь настроить сознание на соответствующий лад. Так совершенствоваться можно всегда, также и всегда можно накоплять опыт. Эта двойная настроенность сознания поможет утвердить и третью точку треугольника – состояние постоянного восхождения. Когда бы ни происходило движение, оно всегда вперед, к определенной цели. Даже можно спросить себя: «А что даст мне явление данное для продвижения?» И плохое и хорошее, и доброе и злое, и благоприятное и противное, и трудное и легкое – все можно использовать и применять для подъема, если сознание настроено в этом ключе. Так все силы, добрые и злые, начинают служить восходящему сознанию. Нет обстоятельств противных. Помогу такое состояние сознания утвердить и уже никогда не смущаться ничем. Смущение происходит не от внешних явлений, но от неутвержденности сознания. А когда оно утвердилось бесповоротно в направлении избранном, все начинает служить победителю двух полюсов жизни единой. В центре найдена точка упора, и полюса служат и регулируются рычагом воли. И тогда явление остановок и задержек прекращается и путь становится прям и непреложен. Подобно гиганту, шагает дух во времени через все препятствия мыслимые. Не было еще препятствия, которое могло бы дух, Мною утвержденный и сужденный победе, остановить. Я Утверждаю победу твою над призрачными громадами плотных препятствий мира земного. Воля победителя становится мощной и непреодолимой, и ничто уже не может остановить ее поступательного движения к огненной цели далекой. Шаг непреложности становится укладом дня, и растет и крепнет сознание того, что ныне уже ничто не остановит. И от этого сознания становится легко, и вырастают у духа крылья, которые помогают перелететь там, где громоздятся высокие горы препятствий и бездонные пропасти пресекают путь. И когда путь на Земле действительно становится непроходимым, крылья чудесные духа поднимают и возносят над непроходимостью местных условий жизни и сознание поднимается над ними, как орел над горами и долинами земного ландшафта. Орлом духа Называем Мы ученика, достигшего этой ступени. Это уже ступень Архата. И зарабатывается она железной стойкостью перед чем бы то ни было, что может жизнь преподнести человеку. Этим путем Шли и Идут все Владыки. Это путь Царственной Йоги. Это путь победителей Земли и Неба, мира земного, и мира астрального, и Мира Мысленного. В сознании дух поднимается над тремя, чтобы утвердиться в четвертом, в Огненном. И воля и мысль становятся огненными, то есть неодолимыми вибрациями более низших энергий царства трех. Победителем огненным Называем достигшего. Рука заботы помогает ему, и силы его возрастают на всем, что встречается по пути, извлекая из всего элементы, нужные для восхождения. Путь победный, путь сияющий, путь огненный огненной йоги Утвержда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6.</w:t>
      </w:r>
      <w:r>
        <w:rPr>
          <w:rFonts w:cs="Arial" w:ascii="Arial" w:hAnsi="Arial"/>
          <w:lang w:val="en-US" w:eastAsia="en-US"/>
        </w:rPr>
        <w:t xml:space="preserve"> Когда сознание наполняется Образом Владыки, оно начинает звучать на волне определенной длины и напряжения. Приемник сознания настраивается, и мысли начинают вливаться широким и свободным потоком. Психический аппарат человека начинает действовать. Не метафора это, но жизнь. Процесс явно конкретен. Трудно привыкнуть сознанию к реальности и материальности огненного аппарата человека. Сотни и даже тысячи страниц заполнены записями подобного рода, и все же еще нет той же простой твердой уверенности в физичности этого явления, какую чувствует человек, говоря по простому телефонному аппарату. Отчего это? Не оттого ли, что веками отрицали люди тонкие явления и приучили сознание относиться к ним с недоверием, как к чему-то туманно неопределенному и нереально существующему. Пора осознать, что явления тонкого порядка столь же действительны, как и земные, только в иной плоскости. Их так же можно видеть, слышать, обонять и осязать, как и земные, только чувствами тонкими. Они имеют форму, очертания, и краски, и запах, но в возможности их надо дать себе полный и точный отчет. Мысли не видно физическому глазу, однако она управляет и миром, и человечеством, и поступками каждого жителя Земли. Невидима, но без нее человек не может сделать ни шагу, беззвучна, неслышна, но двигает жизнью народов. Но даже и это неверно, ибо, хотя она и беззвучна, но только для уха физического. Каждая мысль имеет свою ноту и звучит на своем ключе, только аппарата физического уха человеческого для уловления этих сверхультразвуков совершенно недостаточно. Но массы сгустившихся мыслей звучат уже явно и доступны восприятию очень утонченного слуха. Очень часто можно слышать звучание пространственной ноты. Немалую роль играют в этом звучании мысли пространственные. При огненном напряжении слуха пространственное звучание заметно усиливается. Иногда пространство начинает гудеть при выходе в астрал. Это гудение может усилиться необычайно, и волны оглушающих звуков лавиной врываются в транспонированное тонкое сознание, тонкие чувства которого открываются и действуют. Пространство наполнено звуками различной интенсивности и силы. Так транспонируют тонкие чувства энергии пространства. Могут восприниматься также крики и вопли, идущие из низших слоев астрала. Хочу сказать, что Мир Невидимый ярко реален и прежнее представление о его неуловимости и туманности надо совершенно оставить. Реален, ярок и действителен и дает всю полноту ощущений и впечатлений. Обратите внимание на то, как иногда при засыпании в сознание проникают отрывки каких-то картин, лиц людей и обрывки какой-то земной жизни иного порядка, в которой мы принимали явное участие, переживая, словно наяву, получаемые впечатления, огорчаясь, радуясь и даже смеясь, как это делаем в обычном бодрствующем состоянии. Существование Невидимого Мира надо признать полностью и безоговорочно, чтобы уже без намордника предвзятых суждений приступить к его изучению и наблюдению за ним. Наступающая Огненная Эпоха научит человека жить в обоих мирах, не раздваиваясь и не теряя равновесия. Мир Тонкий войдет в мир физический легко, просто и естественно. И сольются два мира воедино, и станет единым мир, единым по существу и двойственным в проявлении. Наука сильно поможет. Наука первая пробьет брешь в твердолобом сознании отрицателей действительности. То, что есть, нельзя отрицать, его должно изучать и исследовать. Когда Мир Незримый приобретет права гражданства в сознание землян, жизнь расшириться необычайно. Границы ее отодвинутся к пределам Беспредельности, ибо вся жизнь станет иною. Люди, умирая, будут уходить в Мир Тот так же, как теперь они уезжают в далекое путешествие или эмигрируют в новые страны. Они будут планировать свое будущее и думать о том, как будут там жить, что делать, чем заполнять свое время. Законы Тонкого Мира, изученные ими на Земле, помогут ориентироваться в новых условиях быстро и уверенно. Сколько горя, страданий и просто неудобства ныне порождают тупые отрицания жизни надземной. Можно представить себе состояние такого невежественного отрицателя там, где все открывается и существует по сознанию и где царствует мысль. Если такой отрицатель думает и верит, что дух его умер или что он мертв и не может двигаться, то, воистину, будет он мертв и двигаться будет не в состоянии. Значит, остается ему в удел стоять неподвижно, пню или чурбану подобно. Один сумасшедший вообразил себя стеклянной вазой и боялся, чтобы его не разбили. Там можно вообразить себя чем угодно, и образ, воображением созданный, будет формой выражения духа. Надо понять всю трагичность и всю красоту и свободу этого закона. Трагичность, если сознание жизнь там отрицает, и свободу и красоту, если понял человек, что по вере своей, по признанию своему, по знанию своему получает. Слова Апостола о том, что познаете истину и истина сделает вас свободными, относятся к Миру Невидимому еще более глубоко, чем к миру земному, ибо Мир Тот открыт и доступен человеку по его сознанию, то есть прямо пропорционально степени признания его или его осознания неотрицающим глазом. Для вашего спасения Говорю: «Забудьте отрицания». Отрицание – это петля на шее, это гвоздь гробовой, это веревка удавленника, это скорпион, жалящий себя в круге безысходности, это тяжкие затворы на вратах познавания, это конец пути, который еще не начинался. Отрицание – это смерть духа. Необъятен и многообразен мир. Беспредельна шкала проявлений тонких энергий, ограниченная лишь эволюцией, которая не имеет конца. Разве можно отрицать то, что человек не знает и о чем не имеет ни малейшего представления. Потому будем утверждать жизнь неотрицающим взором и здесь, и там, и везде, куда проникает мысль, куда дух может подняться. Помыслим о богатстве пространственной жизни, не ограниченной пределами земного миропонимания, об огненных возможностях духа и о том, что человек – это законный наследник Космических сокровищ, для него предназначенных и ему уготованных от начала времен. Сияющего будущего своего не отрицайте. Самого себя обокрасть не мудро. Самого себя сделать пнем бессловесным неумно. Много каменных истуканов отолпляют низины потустороннего мира. Это отрицатели, окаменевшие в отрицании своем. Именно утверждено законом для их сознания то, что они при жизни на Земле для себя утверждали. Созданные ими образы мыслей упрямых, тупых и недвижных охватили их сознание, заключили его в свои цепкие объятия и создали для них темницу духа самоутвержденную, в которой они неподвижно пребывают и будут пребывать до тех пор, пока по-иному мыслить не станут. Свободен человек в своей судьбе, и сам для себя кует или цепи рабства, или серебряные крылья свободы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7.</w:t>
      </w:r>
      <w:r>
        <w:rPr>
          <w:rFonts w:cs="Arial" w:ascii="Arial" w:hAnsi="Arial"/>
          <w:lang w:val="en-US" w:eastAsia="en-US"/>
        </w:rPr>
        <w:t xml:space="preserve"> Кто сказал, что есть предел развития качеств? Нет такого предела. Беспредельность во всем, а также и в росте качеств духа. Долог и бесконечен путь эволюции. Велика его протяженность. Можно успеть развить любое качество до желаемой степени, а далее расти оно будет само. Человек – это процесс, в ходе которого растут все его свойства. Микрокосм человека, как снежный ком, как лавина, растет в свойствах своих по мере течения времени. Растет все, и доброе и злое, что содержится в нем. Но с помощью воли можно понудить рост зерен добра и заглушить недобрые всходы. Все время, которое есть – в распоряжении человека. Потому в этом длительном процессе развития можно вырастить любые свойства и качества. Пусть будут они малы вначале, не начало венчает дело, но конец, а конец – это точка, после достижения которой можно двигаться дальше. Так, спокойно и просто, но с решением твердым и непоколебимым, можно утверждать и развивать любое качество духа. Предела нет, и нет конца. И все в руках самого человека. Попытка, неудавшаяся сегодня, может быть возобновлена завтра. Немыслимо поражение, если явлена должная степень настойчивости и постоянства. Потому можно не смущаться никакими неудачами. Они временны, дух вечен. На путях Беспредельности обеспечена духу победа, если осознал он непреходящую сущность природы сво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8.</w:t>
      </w:r>
      <w:r>
        <w:rPr>
          <w:rFonts w:cs="Arial" w:ascii="Arial" w:hAnsi="Arial"/>
          <w:lang w:val="en-US" w:eastAsia="en-US"/>
        </w:rPr>
        <w:t xml:space="preserve"> Действительно, попытки утверждать любое качество следует повторять без конца, лишь только оно начинает звучать для сознания, ибо, как бы ни было прочно оно утверждено или высоко развито, предела его росту нет. С другой стороны, вода долбит камень и атавизм веков, и инертность материи оболочек можно лишь повторными усилиями преодолеть, не останавливаясь перед кажущимися и всегда временными неудачами. Неудача – явление временное и преходящее, но дух не преходит. Пусть понимание этого даст уверенность и силы несломимые бороться со своими недостатками. Совершенствоваться можно всегда. Если в данный момент трудно утверждать какое-то определенное качество, ибо оно не звучит, то можно утверждать другое и третье. И, углубляя их, все таки двигаться вперед, не останавливаясь. Следует помнить о линии наименьшего сопротивления, когда наибольшее дух почему-либо временно не чувствует в себе силы преодолеть. Потом и силы найдутся. В каждый данный момент какое-то качество как-то особенно сильно притягивает сознание. И тогда можно сказать, что это качество звучит для духа. По этому созвучию легче идет утверждение и много успешнее. Дух неопытный поникнет перед сиянием истины и качеств, воплощенных и утвержденных, Учителя Света. Но дух опытный скажет: «Предо мной Беспредельность. Непобедим дух. В жизни моей бесконечной имею возможность все качества утвердить и приблизиться к своему идеалу, воплощая в себе его качества до состояния полного слияния сознаний». Так непреложно ляжет путь достижений. Ступени утверждений качеств определенной напряженности лягут прочно, от времени до времени усиливаясь в своем напряжении и яро звуча в сознании для более сильного и высшего утверждения их, уже ранее заложенных. Спирально идет развитие качеств. Волны напряжений их от времени до времени возвращаются в сознание, чтобы, укрепившись в нем новою силою, снова уйти и вернуться. И мужество, и спокойствие, и преданность временами звучат особенно сильно. Этими периодами можно воспользоваться, чтобы бросить семена новые для всходов еще более тучных. Сад сознания требует заботы, и урочного посева, и своевременной поливки. Утро и вечер особенно хороши для поливки. Зной дня быстро уносит влагу, дающую жизн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69.</w:t>
      </w:r>
      <w:r>
        <w:rPr>
          <w:rFonts w:cs="Arial" w:ascii="Arial" w:hAnsi="Arial"/>
          <w:lang w:val="en-US" w:eastAsia="en-US"/>
        </w:rPr>
        <w:t xml:space="preserve"> Сын Мой, Учитель заботу Являет, с тем чтобы ученик мог из осознания этой заботы силы нужные почерпнуть. Жизнь нелегкая, и подвиг труден тем, что как бы ни был велик заряд Света, полученный во время ночной пралайи и утром, при Общении с Учителем, люди сокровище днем расхищают. И снова и снова приходится накапливать свет, и снова отдавать людям и среде окружающей. В том состоит подвиг. Безрадостно прикасание к людям. Каждый сознательно или бессознательно стремится обобрать. Раздача идет помимо воли. Закон сообщающихся сосудов действует. Несущий свет излучает его вокруг себя, и ауры встречные поглощают. Лишь огненное динамо Владыки может поддерживать этот живоносный обмен. Иначе иссякнут силы дающего и нечем будет их восстановить. Луч Учителя действует постоянно, неся энергии нужные. Когда уходят силы и психическая энергия вследствие раздачи на усердие, ее можно восстановить сознательным Общением, себя яро в Луче, жизнь дающем, утверждая. Быть может, лучшее решение в том, чтобы облечься в постоянную молитву, то есть состояние постоянного непрерываемого контакта с Учителем. Если это трудно, то все же постоянное памятование или удержание Лика в третьем глазу и возможно, и достижимо. Так можно достичь условия неисчерпаемости энергий светоносных, ибо тускло и сумрачно в мире и света своего не хватит, чтобы светить всегда. Но Владыка есть Светоч негасимый. К Нему пусть будет постоянно обращено внутреннее око. В самом разгаре ежедневной работы, когда люди вокруг, все же можно, яро соприкасаясь с миром внешним, око души Лику Владыки открыть и оком души Его Лик сияющий мысленно перед собою видеть. Можно сделать попытку чашу переполненную среди вихрей текущего дня пронести нерасплесканной. Это возможно лишь при условии постоянного непрерываемого памятования о Том, Кто Является источником неугасимого Света. Свет негасимый в сердце своем должен возжечь ученик. И этот Свет, не угашая, пронести через жизнь. Не через один или два дня, но через всю жизнь. Для этого опыт неугасимого пронесения света через вихри текущего дня и дается. День – это цикл малый, жизнь – большой. Из малого растет большое и с малого начинается. Не малое дело – постоянное утверждение Лика Владыки в сознании. С малого надо начать, чтобы кончать великим несением Света, то есть Служением Великим. Так будем утверждать предстояние постоянное, не прерываемое случайностями жизни и от случайностей ее не зависящее. Случайности уйдут так же быстро, как и приходят. Но достижение останется с нами, отложенное в Чаше бессмертных накоплений. Нужно духом ощутить это течение временного в вечном, чтобы жизнь духа утвердить на Камне вечного основания жизни. Сын Мой, Веду по вершинам, которые смотрят в Беспредельность и касаются Беспредельности. Со Мной через тягости жизни пройдешь. Со Мной и мир победишь. Говорю о победе, когда дух начинает ощущать Вечность в себе. Немыслимо поражение. Аура вечной мысли сметает пыльные наслоения жизни земной, обывательской. Так в лучах утра Поднимаю сознание твое над сферою жизни обычной и крылья духу Даю, чтобы мог взлететь и помнить, что сфера твоя – пространство. К пространственной жизни Приобщу. Уже живешь в атмосфере пространственной мысли. Силу Мою в лучах в себе утверждаешь. Свет Мой в свете твоем Уявил в достижении явном. Не смущайся вихрем дня. Волны вибраций Моих победят скрежет кривых условий жизни. Вместе идем к цели великой, к цели далекой, к цели огненной. Что нам все, когда впереди видим далекие блистающие зарницы вечного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0.</w:t>
      </w:r>
      <w:r>
        <w:rPr>
          <w:rFonts w:cs="Arial" w:ascii="Arial" w:hAnsi="Arial"/>
          <w:lang w:val="en-US" w:eastAsia="en-US"/>
        </w:rPr>
        <w:t xml:space="preserve"> Ликом, который утверждаем внутри, будем преодолевать нагнетение напряжения вибраций среды окружающей. Я Сказа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1.</w:t>
      </w:r>
      <w:r>
        <w:rPr>
          <w:rFonts w:cs="Arial" w:ascii="Arial" w:hAnsi="Arial"/>
          <w:lang w:val="en-US" w:eastAsia="en-US"/>
        </w:rPr>
        <w:t xml:space="preserve"> Общение усилим. Просыпаясь, представляешь себя в Луче Владыки, и мысль обильно плодоносит. Днем себя в Луче представляешь. Почему бы, засыпая, не продолжить светоносного представления этого и не усилить контакта. Опыт сегодняшнего дня с памятованием Лика непрерываемым прошел лишь наполовину успешно, и даже несмотря на это, удалось не только сохранить энергию, полученную в Лучах утра, но и радость Общения не утратить, и натиску вибраций окружающей среды противостать, не будучи размагниченным. Что было бы, если Совет был выполнен не наполовину, а полностью? Лишь при соблюдении всех Указаний можно стать светочем полным, не иссякающим под натиском внешних энергий. Опыт повторить и усилить. Напряжение состояния предстояния непрерываемого утвердить и сделать привычным представление себя в Луче перед погружением в сон. Разницу в ощущениях отметить внимательно, а также и то, как отразится это на сновидениях и впечатлениях тонких. Тонкая работа требует ажурности. Только так можно сохранить и удержать сознание Близости. Ощутить его можно, но удержать и сделать постоянным состоянием сознания необычайно трудно. Путь Архата труден. Он лежит вне обычных дорог. Он сильно отличается от обычного пути ученичества. Он требует воли железной и железной настойчивости. Явление Архата нарождается по Лучу. Конечно, Луч Матери Мира в явлении утверждения Архата немалое значение имеет. С Ее Лучом связь идет через Владыку. Сознанию, доросшему до понимания этого, усиленные вибрации Лучей посылаются. Итак, текущая ступень идет под знаком усиления и углубления Общения. Если все восприятия высшие идут через Лик Владыки, то и усиление их от ясности и четкости усиленной Лика зависят. Знать это – мало, применить это надо мерою полною. Конечно, это возможно лишь при известной степени твердости сознания. Слабосильных не Приближаем. Они не выдержат напряжения. Конечно, процесс сопровождается некоторым переустройством организма, допустимом при существующих условиях. Боли в позвоночнике и обострение их – знак добрый. Без физических болей огни центров не пробуждаются. Готовность к физическим страданиям и болям и умение их стойко претерпеть есть тоже условие Архатства утверждаемого. Именно претерпеть, не теряя радостного ощущения осуществляемого. Царствие Божие силой берется. Сферы напряжения тончайших Высших энергий, Сферы Огненные достигаются рядом долгих напряженных усилий и труда в течение длительного периода, обнимающего много жизней. Венец Архата – для сильных и непреклонных в устремлении своем. Раньше полагали, что постом, и молитвою, и поклонами можно достичь. Скажем: умеренностью в пище и воздержанием, возвышенным состоянием сознания, Общение утвердившем. Но вместо поклонов Скажем: неукротимым пламенным полносердечным устремлением всего сознания, к Владыке ведущем. Многие старые понятия надо пересмотреть и снять с них налет и покровы мертвой застывшей церковности, уже ничего не говорящей сознанию воскресшему, и тесных храмов безвозвратно ушедших времен. Новое, новое, новое. Новое Учитель Утверждает. И вино новое, и мехи новые, и полное обновление сознания. На евангельские истины надо посмотреть как бы в первый раз в свете понимания Огненной Йоги. И тогда они прочно лягут в основание Нового Мира, так же, как и все основы великих Заветов. Их провозвестниками были те же Иерархи, ныне Учение Жизни планете Дающие, которые уже много раз Приходили на Землю ради спасения человечества. Они, Иерархи Света, будущим Архатам руководители и пособник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2.</w:t>
      </w:r>
      <w:r>
        <w:rPr>
          <w:rFonts w:cs="Arial" w:ascii="Arial" w:hAnsi="Arial"/>
          <w:lang w:val="en-US" w:eastAsia="en-US"/>
        </w:rPr>
        <w:t xml:space="preserve"> Почему в жизни обычной нужно являть собою обывателя? Почему в жизни обычной нельзя собою являть ученика и Архата? Дерзай, чад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3.</w:t>
      </w:r>
      <w:r>
        <w:rPr>
          <w:rFonts w:cs="Arial" w:ascii="Arial" w:hAnsi="Arial"/>
          <w:lang w:val="en-US" w:eastAsia="en-US"/>
        </w:rPr>
        <w:t xml:space="preserve"> Повторность усилий приближает победу. Споспешествованию в достижениях прилежание явим. Когда весь микрокосм будет яро напряжен на огненном устремлении к совершенствованию, шаг превратится в полет. Полет на крыльях духа за достижением своим – это ли не красиво! Это ли не прекрасно? Это ли не принесет следствий плодоносных? В середине жизни земной нарастают прекрасные крылья. Среди дел и явлений обычных необычное утверждается в обычном, огненное в земном, чтобы земное утончить и сделать огненным. Уйдут земные условия, но материя, разреженная духом, останется и пойдет на новые, более тонкие образования. Усовершенствование не есть дело личное, но пространственное. Так личное соприкасается с пространственным и становится сверхличным. Так личное растворяется в чаше Общего Блага, являясь пространственным благословением. Аура начинает светиться, и излучения ее мрак окружающий освещают, оставляя вокруг отложения кристаллов Света. Планетная сеть Света усиливается, и Служение становится светоносным. Потому и Говорю о постоянстве, чтобы пламя светильника стало неугасимым. Много сказано о пламени неугасимом в святилищах храмов, о лампадах неугасимых слышали. Все это лишь символы неугасимого пламени, которое сознательно зажигает дух в святилище своего сердца, чтобы пронести его через жизнь, не угашая. Храм можно разрушить и огонь потушить. Много разрушенных храмов, и поверженных жертвенников, и святилищ опустевших и покинутых. Но что может нарушить пламя духа зажженное, если в нем возжжен неугасимый огонь трансмутированного центра сердца? Возжжение центров от вечного пламени совершается и относится к явлениям, смерти не подлежащим. Огненное тело начинает оформляться, зажигаясь огнями бессмертия, и Камень чудесный, в сердце носимый, кристаллами отложений пламени начинает сиять. Так процесс усовершенствования жизни ученика утвержденный делает жизнь его, поистине, сказкой чудесной. Это и есть служение красоте. Сказал: через красоту подойдете, в жизни ее утверждая. Сын Мой, Владыка Шлет Свое благословение и огненное напутствие на ступень новую. Ни одно деяние Света не проходит бесследно, но оставляет кристаллы огненных отложений тонких энергий в ауре свершившего его. Потому отнесемся сознательно к процессу кристаллотворчества, умножающего субстанцию Сокровища Камня, носимого в груди. Он дает возможность и радость полетов. Он – сокровенная тайна, носимая в груди, воистину, является Сокровищем мира. Ради возжжения его священный пламень из святилища Твердыни был передан в мир через руки носителя Камня, которому он был доверен. Камень несущие Свет миру несут. Тот, кому дается великое поручение, Камень Твердыни в руки получает. Камень Твердыни есть Свет сгущенный и силу великую имеет дела исторические творить волею тех, кому он дается. Знаете о священном индусском Камне, который мощно воздействует на коров, привлекая их своим магнитом и силою огня определенного порядка, в нем сокрытого. Продолжите мысль еще дальше и вы увидите, что Светом, в Камне сгущенным, но уже иного порядка и степени напряжения, можно мощно воздействовать уже не на животных, принадлежащих к соответствующей их вибрациям группе, но на людей. Великие преобразователи мира часто по доверию Иерархии Камень имели и силою Камня творили дела. Камень увидишь. Ближайшим ученикам иногда малые Камни даются, силу имеющие великую. Величина Камня соответствует величине и значению поручения. Но главный Камень в Твердыне хранится и никогда не покидает ее пределов. Также и в кольцах иногда заключается Камень – частица сокровища охраняемого. Потому кольца учеников бывают разные. Много чудесных вещей творится на свете. И много чудесного в жизни. Радоваться может тот ученик, чья жизнь становится сказкой. Не для детей эта сказк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4.</w:t>
      </w:r>
      <w:r>
        <w:rPr>
          <w:rFonts w:cs="Arial" w:ascii="Arial" w:hAnsi="Arial"/>
          <w:lang w:val="en-US" w:eastAsia="en-US"/>
        </w:rPr>
        <w:t xml:space="preserve"> Явлением пространственных токов нельзя пренебречь, ибо они настраивают организм на определенную волну. Через эту настроенность, как сквозь или через окрашенное стекло, воспринимаются вибрации окружающей сферы. Радостная или тяжкая нота пространства звучит в сознании, окрашивая его своим светом. Приемник человеческий вибрирует в унисон с нею. Тоска или радость – пространственные явления, которые нельзя отрицать. Если эти токи сильно влияют даже на желудок, вызывая потребность в пище или нежелание ее принимать, то и все прочие органы человека тоже на них реагируют. И глаза, и слух, обоняние и осязание – все колеблется в своей остроте и степени под влиянием пространственных токов. Как чуткая арфа, звучит организм под воздействием энергий пространственных. Обыватель скажет: сегодня день легкий, или радостный, или день тяжкий; йог – сегодня легкие или тяжкие токи. Так оба выразят истину, каждый в своем понимании. От действительности не уйти. Окружены тысячами видов различных энергий, грубых и тонких, материальных и нематериальных, земных и Космических. Сложен мир, а мы в нем имеем в своем распоряжении аппарат человеческий, заключающий в себе все, что есть в Космосе, и потому элементами своими ответствующий на то, что находится вовне. С помощью этого аппарата, находящегося в распоряжении человека, познается Космос. Сложен аппарат человеческий. В нем в развитом или потенциальном состоянии заключены тончайшие аппараты для этого познавания. Чудесен фотографический аппарат глаза, еще более чудесен приемник радио мысленный, радио в голове человека для энергий еще более тонких, чем радиоволны. Каждое чувство человека утончено может быть до бесконечности и обострено. Одних оттенков земного цвета развитый глаз насчитывает около пятисот, но это не предел. За шкалою физических цветовых вибраций идет шкала астральная, еще более разнообразная. Затем шкала Тонкого и Огненного Миров. И шкала всех этих энергий есть в человеке, аппаратом чувств воспринимаемых, уже действующих или же спящих в своих потенциальных возможностях. Огненный аппарат центров человеческого существа обладает изумительной утонченностью восприятий. Не забудем астрального, тонкого и огненного тела с их чувствами и способностью воспринимать тонкие энергии соответствующих миров. Все в человеке. Великие возможности заключены в нем. И вся Вечность лежит перед ним, все будущее, чтобы раскрывать в себе сложные способности своего аппарата, утверждая беспредельные возможности потенциала человеческого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5.</w:t>
      </w:r>
      <w:r>
        <w:rPr>
          <w:rFonts w:cs="Arial" w:ascii="Arial" w:hAnsi="Arial"/>
          <w:lang w:val="en-US" w:eastAsia="en-US"/>
        </w:rPr>
        <w:t xml:space="preserve"> Кто хочет достигнуть, тот должен вложить в достижение это энергию, прямо пропорциональную желаемой цели и значимости ее. Нет достижений без трудов и усилий. И если кто-то достиг и преуспел, то, значит, и потрудился он немало. Зависть нецелесообразна, ибо даром ничего не дается. Достижению других будем радоваться, ибо они потрудились и имеют награду свою. Труд упорный, труд систематический и планомерный, труд постоянный и неомраченный, труд радостный требуется для возжжения огней. И Владыки Трудятся в напряжении непомерном. Пора оставить нелепое представление о том, что в Мире Надземном человека ждет беззаботное ничегонеделание. И там труд, и там работа упорная и непрекращающаяся. Там есть бездельники и тунеядцы так же, как и здесь, но незавидна их участь. Трудами огни возгораются, и ленивцы огней не имеют. Потому не живут, но прозябают в беспросветном оцепенении сонной одури. Неведомы им ни полеты, ни подъемы духа. Сумерки вокруг них, и слои низшие являются их уделом. Хлеб земной и хлеб небесный в поте лица добывается. Ленивцы, бездельники, тунеядцы и пожиратели чужих трудов и энергий, не надо вас. Ленивцев к себе не Принимаем. Им путь закрыт. Их путь во тьму, ибо какой же Свет без огней, только в труде зажигаемых. Труд понимается широко. Самым ценным Почитаем труд духовный и нерукотворный. По трудам и людей Ценим, и особенно тружеников духа. Руками и головой могут трудиться все, но духом немногие. Они и есть соль Земли. И Наша забота о ни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6.</w:t>
      </w:r>
      <w:r>
        <w:rPr>
          <w:rFonts w:cs="Arial" w:ascii="Arial" w:hAnsi="Arial"/>
          <w:lang w:val="en-US" w:eastAsia="en-US"/>
        </w:rPr>
        <w:t xml:space="preserve"> Сын Мой, контакт возможен, а также и восприятие, лишь при условии, если напряжение энергий окружающей среды напряжением сосредоточенного огня духа преодолевается. Именно победить надо мир вокруг, чтобы Мир Мой зазвучал в сознании. А мир ваш – на сознании вашем, на чувстве вашем, на мысли вашей. Но все существо ваше настойчиво и непрерывно права свои требовательно предъявляет. Два мира борются в человеке за преобладание. Нельзя служить двум господам и иметь двух Учителей. Кому-то будет отдаваться предпочтение. Которому миру в каждый данный момент предпочтение и первенство отдаётся, тот в сознании и господствует и сознание вибрациями своими наполняет. Так можно настраивать волей сознание на ключе мира земного или на ключе Мира Высшего. Но и земных ключей много, и достоинства они могут быть разного. Настраивается сознание мыслью и звучит на ключе мысли, ведущей сознание в данный момент. Эти ключи требуют четкого распознавания, чтобы нежелательные исключать. Конечно, каждое явление или событие, даже малое, настраивает сознание на свой лад и на какое-то время всецело захватывает его. Забота о том, чтобы поминовению надобности научиться сознание от энергии законченных дел и связанных с ними уже ненужных теперь мыслей освобождать. Слишком долго звучат в сознании эти отзвуки мыслей, загромождая и часто омрачая его. Почему и говорится о наполнении сердца Владыкою, чтобы ничему постороннему и внешнему не оставалось бы места. Меня призовите, когда почувствуете это нагнетение энергий внешнего мира, мешающее освобождению сознания. Мысль, привязанная к окружающему, крыльев не имеет, и сидит человек с нею на привязи. Много их, на привязи сидящих, и у каждого привязь разная. Но сидят крепко, об освобождении своем не помышляя. А Я все время Говорю о свободе, о свободе от всякого рабства, всяких цепей и всяких привязей. Но добровольно себя на привязь посадивший и добровольно на ней сидящий свободу духа не может иметь. Сидят и лепечут о какой-то свободе, даже свободными себя почитают они, эти рабы порождений своих. Рабы безысходные, рабы безнадежные, рабы самовольные. Так умение освободиться от нарочных дум будет залогом свободы сознания. Особенно нужна эта свобода там, в Мире Надземном, где над всем явно господствует мысль. Именно там надо господствовать над мыслью. И если там мысль властвует над сознанием, она и настраивает его на своем ключе и увлекает в слои, ей соответствующие. Притяжение это, или вовлечение в сферы созвучные, непреодолимо. Но если воля господствует над мыслью и подчинила ее себе, то мысль будет слугою. И тогда уже воля, порождая и направляя мысль, будет руководить и будет в состоянии устремлять ее в сферы желательные, нужные и приемлемые для духа. Не управляемые же волей сознания могут очутиться в соседстве весьма нежелательном и в слоях неприятных. Как взрослый человек ведет за руку ребенка куда хочет, так и мысль ведет безвольного человека. Если она зла или низка, куда же она его заведет? Здесь еще можно спастись от тирании мысли, уйдя во что-то внешнее или чем-то занявшись. Но как быть там, где все так обострено и где некуда скрыться от мыслей своих? Об освобождении от тирании мысли помысл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7.</w:t>
      </w:r>
      <w:r>
        <w:rPr>
          <w:rFonts w:cs="Arial" w:ascii="Arial" w:hAnsi="Arial"/>
          <w:lang w:val="en-US" w:eastAsia="en-US"/>
        </w:rPr>
        <w:t xml:space="preserve"> Дети Мои, Готовлю вас к урочному часу. Час урочный придет, и понадобятся вся готовность ваша, и все знания ваши, и весь опыт. Кого Пошлю? Учение не знающих? Или не испытанных ни в преданности, ни в постоянстве? Нет, Моих Пошлю, преданных и мыслящих, чтобы начать Великий Посев. Зова ждите! Ради него проходите через испытания, чтобы закалиться. Нужны сильные и преданные до конца. Один Мой заменит сотню чужих. Мало Моих, потому и цена их велика. Как уговорить о том, что будущее ждет вас, и тем умалить торжество тьмы часа текущего. Сейчас не Свет, тьма торжествует свою пиррову победу. Потому и тяжко открытому сердцу. Но знайте, что предназначены Зову. Но ждите его, собирая нужные знания и опыт. Нужность свою осознайте, но сердце Владыке отдав. Так дойдем до положенного. И руки мохнатые, отовсюду тянущиеся, не дотянутся. Во Мне обретете устойчивость непоколебимую. Нужно лишь столбы основания углубить в неподвижных и прочных слоях. Близкие слои, как и близкое прошлое, устойчивости не дадут, но далекое прошлое, цикл времен захватывающее, является основой будущего, которое идет. Вся будущая эволюция духов из всего прошлого вытекает, которое служит основой. Но не прошлого вчерашнего дня. Так и столбы основания, проходя подвижные и неустойчивые слои, могут укрепиться на фундаменте непоколебимом. Говорю к тому, чтобы сознанием миновать сферы явлений нестойких и к основам не относящихся. Именно надо встать, как столб Света, имеющий основание и в Земле и в Небе, и в прошлом и в будущем. Земля – прошлое, Небо – будущее. За всем видимым в глубине скрыта основа устойчивости. На ней Строят Владыки, будто на неподвижной основе ткется сложный рисунок. Даже в языке человеческом есть эти основные понятия, вокруг которых пытается вращаться и на которых зиждется мир человеческий. Назовем их: эволюция, культура, дух, Свет, Общее Благо и другие. Остальные же будут уже поверхностными наслоениями разной глубины. Жизнь сложна, но отделить основу от прочих, менее значительных элементов, и можно, и должно. Ибо строить можно только на ней, иначе построение может оказаться на зыбучей почве болотн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8.</w:t>
      </w:r>
      <w:r>
        <w:rPr>
          <w:rFonts w:cs="Arial" w:ascii="Arial" w:hAnsi="Arial"/>
          <w:lang w:val="en-US" w:eastAsia="en-US"/>
        </w:rPr>
        <w:t xml:space="preserve"> Накопление знания идет по разным направлениям, но важно направление главное. Оно дает окраску и тонус всем остальным. И все остальные становятся в зависимости от него и играют уже подслужебную роль. Вся работа на корабле зависит от того, ради чего он построен. Так и жизнь корабля человеческого, построение духа, зависит от той цели, ради которой он существует. Единство осознанной цели ведет к единству действия и согласованности отдельных частей единого целого. Когда таран устремлен, чтобы пробить препятствие крепкое, все его точки устремлены в одном направлении. Этим достигается сила удара необычайная в точке его приложения, но при условии согласованной целеустремленности всех его частей. Так же и летящий самолет единство направленных всех своих частей являет, иначе он развалится. Единая устремленность тем более нужна в микрокосме человека для воссоздания возможностей быстрого полета или движения. При несогласованности настроенности или гармоничности элементов, его составляющих, движение становится замедленным или просто невозможным. Что было бы, если бы корма, нос, палуба и другие части корабля были устремлены в разные стороны? Что бы ни происходило на корабле, но когда он в движении, движется в одном направлении все, что на нем. Все другие движении на нем относительны и главному движению не мешают. О согласованности следует думать. Это основа продвижения, а также об единстве, решимости полноявленн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79.</w:t>
      </w:r>
      <w:r>
        <w:rPr>
          <w:rFonts w:cs="Arial" w:ascii="Arial" w:hAnsi="Arial"/>
          <w:lang w:val="en-US" w:eastAsia="en-US"/>
        </w:rPr>
        <w:t xml:space="preserve"> Ничто не может полагать преграды между Учителем и учеником. И все же преграда полагается. В чем дело? Иногда это нечто силу свою являет, занимая поле сознания, затемняя его. Но главное все-таки не в этом, а в том, что организм человеческий, чтобы быть в порядке, в состоянии известной готовности, должен содержаться в определенных условиях. Отягощенный желудок, вино, табак, нечистая пища, отравленная атмосфера – все это влияет на чистоту инструмента. И самая звонкая труба может охрипнуть, если в нее попадает сор. Так минимум необходимых условий должен быть соблюден. И хорошо, когда он переходит в максимизм и степень готовности повышается. Держать микрокосм свой в должном порядке – задача нелегкая. И снова встает вопрос: решен ли путь, чтобы ничто не мешало хотя бы внутри самого человека. Угол отношения к внешним препятствиям всегда можно изменить так, чтобы силу противодействия направить в полезную рабочую волну, увеличивая равнодействующую. Но когда неблагополучно внутри, то даже Учитель не в состоянии внешнее обратить на пользу. Потому и уделяется такое внимание состоянию сознания. Забота о сознании – забота наинужнейшая. Даже Владыка неприемлем, если сознание не вмещает. Даже Свет несказуемый может показаться тьмою, если в глазах тьма. Зримость и понимание по сознанию. Явим заботу о том, чтобы сознание было в порядке. Это и есть состояние бодрствования постоянного. Быть всегда на страже в должной готовности надо. Стражу проспавший немного стои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0.</w:t>
      </w:r>
      <w:r>
        <w:rPr>
          <w:rFonts w:cs="Arial" w:ascii="Arial" w:hAnsi="Arial"/>
          <w:lang w:val="en-US" w:eastAsia="en-US"/>
        </w:rPr>
        <w:t xml:space="preserve"> Дух человеческий – это магнит, который держит атомы физического тела вместе. Они приходят в него и уходят, но держатся духом как одно неделимое целое вокруг себя. Стоит духу покинуть тело, оно распадается на составные элементы, и магнит перестает действовать. То же самое происходит и с астральным и ментальным телами. Тело без духа – бесчувственный кусок мяса. Тонкая оболочка, оставленная своим владельцем, обладает большей жизненностью и являет подобие жизни, но тоже минимального сознания. Это как бы заведенная кукла, завод которой действует, но которая не мыслит и разумно действовать не может. Все ее движения носят определенный, чисто рефлекторный характер. Еще большей жизненностью, опять таки внешней, обладают ментальные покинутые оболочки человека. Чисто рефлекторный процесс продолжается без всякого участия сознания и воли по каналам, проложенным при жизни. И в том и в другом случае, и в астральной и в ментальной сброшенной оболочке идет процесс дезинтеграции, ибо дух, магнитно связующий их элементы, отсутствует. Сам дух поднимается выше, оставя свои изжитые оболочки и энергии, которые им были свойственны, внизу. Рассердиться освободившемуся от них духу будет уже нечем или испытать какие-либо другие страсти. Интеллектуальная жизнь прекращается также, ибо нет ментального проводника. Ковалевская решала задачи не интеллектом, но чем-то, стоящим над. Мысль огненная, мысль высшая не от интеллекта. Дух продолжает жить в сфере мысли высшей и иного порядка, чем обычная мысль. Освобожденный от связи астрал продолжает жить своей жизнью. Сердечные чувства, трансформируясь на высшей шкале, продолжают психожизнь, стянув в сферу сердца все высшее, все лучшее, что собрано человеком при жизни на Земле и в сферах астральной и ментальной. Можно легко представить себе себя самого, лишенного способности сердиться, беспокоиться, бояться, ненавидеть, испытывать чувство голода, жажды и так далее и все же чувствовать себя самим собой, не утратившим своей индивидуальности. Так же можно представить себя в иной обстановке, иной эпохе, иной народности и совершенно другим. Можно представить себя в теле другого человека. Все оболочки его, другого, а «Я» мое, я в нем, другом человеке. Представим себе, что некто «X», сильная и волевая индивидуальность, перешел в тело «У», человека ничтожного и слабовольного. Как резко изменились бы все его действия и как быстро окружающие люди почувствовали бы это. Мысленное представление одной Индивидуальности в оболочках другого помогает ясно и резко осознать, в чем заключается Индивидуальность человека, или дух, животворящий бездушную материю оболочек. Не об одержании говорится, а о том, что выражение оболочкам дает Индивидуальность, в них заключенна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1.</w:t>
      </w:r>
      <w:r>
        <w:rPr>
          <w:rFonts w:cs="Arial" w:ascii="Arial" w:hAnsi="Arial"/>
          <w:lang w:val="en-US" w:eastAsia="en-US"/>
        </w:rPr>
        <w:t xml:space="preserve"> Будем считать, что явление согласованности внутренней более всего отвечает цели далекой и смыслу существования человека на Земле. Терзаемы постоянно, беспокоемы постоянно, тревожимы постоянно – и все для того, чтобы иммунитет духа был утвержден. На подошвах нарастает толстая кожа, если ходить без обуви. Кожа ладоней покрывается более плотным слоем от работы и даже мозолями. Все это меры защиты и приспособления организма. При отравлении организм вырабатывает антитоксины. Так внешнему воздействию сопротивляется он, создавая себе как бы броню охраняющую. Так и во всем и при всех противных условиях телесных и духовных в микрокосме человеческом вырабатывается нечто, могущее противостать внешним энергиям и оградить его от разрушения. Броня духа растет и усиливается в силе сопротивляемости внешним ударам. Стойкость развивается и крепость. В конце концов приучается человек никого и ничего не бояться, ибо ощущает в себе нечто, могущее противостоять всему и все преодолеть. Ведь внешнее преодолевается не вне, но внутри человека. И когда оно побеждено внутри, то утрачивает оно и силу внешнего воздействия. Мощь ауры и заградительной сети действует. Очень трудно понять, каким образом внешнее препятствие побеждается путем соответствующей поляризации сознания. Но в этом случае действует магнит внутри, поляризуя в свою очередь энергии внешние. Ничтожество и выдающийся деятель Общего Блага могут родиться в одних и тех же условиях и даже в одной семье. И в то время как первый ничем, кроме своей ничтожности, себя не проявил, второй может вращать около себя сознания целого народа, поляризуя вокруг себя энергии внешней среды на огромные расстояния и действуя на них и во времени на далекое будущее. Все зависит от степени напряжения и характера ауры. Потому первая забота не о том, что вовне, а о том, что внутри. На ключе внутренней согласованности и равновесия можно и внешним управить. Ошибка в том, что энергии сознания направляются вовне и с внешним ведется борьба, тогда как энергия должна направляться на то, чтобы внутри создать пламя нужного напряжения. Когда собраны нужные силы внутри и огненные энергии напряжены достаточно, все внешние условия гнутся под молотом воли и склоняются перед нею. Дикий зверь бросается на человека обычного, но в страхе пятится и убегает от огненного взгляда глаз йога. Так внутренним побеждается внешнее. При внутренней слабости и несогласованности невозможна борьба. Хочу указать, что внутреннее неблагополучие губительно для дел. Арфа духа требует настроенности, и только тогда может исполнить дух симфонию жизни в ключе установленном, побеждая противодействие внешних энерг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2.</w:t>
      </w:r>
      <w:r>
        <w:rPr>
          <w:rFonts w:cs="Arial" w:ascii="Arial" w:hAnsi="Arial"/>
          <w:lang w:val="en-US" w:eastAsia="en-US"/>
        </w:rPr>
        <w:t xml:space="preserve"> Не будем тужить о том, чего нет. Лучше помыслим о том, как из того, что есть, извлечь наиполезнейшее. Наиполезнейшее есть опыт, получаемый в жизни. Над ним стоит пораздумать. Если он не растет, значит, жизнь проходит бесцельно. Цель жизни – приобрести знания, опытом даваемые. Именно опытное, но не отвлеченное знание нужно. Говорю: ко всему следует относиться сознательно, избегая рефлекторного мышления. Что значит посмотреть на обычное явление или явление привычное как бы в первый раз? Это значит отойти в сторону от проторенной рефлексом дороги и заново, с точки зрения сознательного, внимательно рассмотреть это явление. Привычное мышление заставляет проходить мимо многих чудесных явлений, не замечая в них ничего. Ни зерно, ни цветок, ни луч Солнца не раскроют тайны свои для такого мышления. Именно потребуется взглянуть с новой точки зрения, не обычной и не старой, чтобы явление предстало в своем истинном свете. Посмотрите на глаза человеческие. Сколько отражается в них. Они как открытая книга для того, кто умеет не только смотреть, но и видеть. Надо учиться видеть. Смотрят все, но видят лишь очень немногие. И так во всем, и так можно мимо жизни пройти, так ничего и не увидев. Глаза протрите и уши промойте, ибо надо и видеть, и слышать. Слушают тоже все, но кто слышит? «Имеющие уши да слышит» – формула старая. И мимо ее тоже прошли люди, так ее и не приняв. И остались и глухи, и слепы. И тогда Назвал их Учитель мертвецами. И ныне другого называния они не заслуживают, ибо глухи, слепы и мертвы сердцем. А Я Говорю о жизни, жизни зрячей и живой во всех мирах. Оторвитесь от жизни мертвой, в ней смерть и разложение. Что может быть ужаснее разлагающегося сознания и что может быть хуже явления живых мертвецов? Потому Говорю: «Напрягите все силы духа, чтобы отбросить оковы лунной одури, чтобы рассеять туманную слепую муть рефлекторного состояния сознания». Огонь требует сознательности во всем и во всем мышлении ее вызывает. Если делаю и мыслю, то потому, что хочу именно так, а не иначе, а не потому, что так привыкли делать все, слепо подчиняясь застывшим формам кем-то когда-то утвержденного стандарта. Легко мыслить по стандарту: усилий не требует, ибо так мыслили и мыслят все, и времени не отнимает, и лунная инертность сознания не зажигает огнями ответственности перед собой и перед миром. Это мышление старого мира, это мышление тех, кто жил и ушел в забвение, ибо тусклы были их мысли, тусклы дела, и тускла была жизнь. Я Зову к Свету и огонь Принош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3.</w:t>
      </w:r>
      <w:r>
        <w:rPr>
          <w:rFonts w:cs="Arial" w:ascii="Arial" w:hAnsi="Arial"/>
          <w:lang w:val="en-US" w:eastAsia="en-US"/>
        </w:rPr>
        <w:t xml:space="preserve"> Сотрудничество со Мною может быть достигнуто во всем. Сегодня помощь была оказана в делах обычных, в работе дня. Обращение было сделано правильно. Не для себя просилась помощь, но для общего дела, потому и помощь была оказана явная. Нужно стремиться к тому, чтобы так сотрудничать и чаще, и сознательнее. Во всем надо держаться за Меня, крепко держаться и постоянно. Не как ребенок за няньку, но как воин в бою за начальника, имея в виду общую задачу и сотрудничая для ее выполнения. Именно в сознании надо объединиться и в сознании действовать вместе, мысленно будучи со Мною и мысленно действуя нераздельно. Хорошо представить себя частью коллектива Иерархии. Хорошо яро ощущать Иерархию за плечами и действовать от Имени Ее. Это сознание силу великую дает. Именем Моим действовать Разрешаю, но предварительно объединившись в сознании. Действуя Иерархией, хорошо осознать значение слова «Мы». В нем сила большая. Кто будет знать, что мыслится за ним, то могучую силу ее почувствует, если произносится оно сознательно, связывая говорящего с неиссякаемым источником Света и мощи. Полагаю, что контакт с Силами Света можно усиливать и углублять всеми способами, всеми мерами, всем устремлением и всем сердцем. Когда дело касается Общего Блага и общей цели, ведущей к нему, помощь оказывается в должный и нужный момент. В делах личных карма может препятствовать оказать помощь в желаемый для обращающегося момент. Но в делах Общего Блага, где личность отодвигается на задний план, следствия Помощи Учителя особенно быстры. Все время Говорю о работе, совместно ведущей. Дела, творимые и совершаемые во Имя Мое и Мною, от дел своих отличаются. Над ними Рука Моя. Так твердо, уверенно и смело можно идти к цели. Наша цель – утверждение Нового Мира, и все что этой цели содействует и способствует, будет делом хорошим и имеющим право на Нашу поддержку, если в ней будет нуж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4.</w:t>
      </w:r>
      <w:r>
        <w:rPr>
          <w:rFonts w:cs="Arial" w:ascii="Arial" w:hAnsi="Arial"/>
          <w:lang w:val="en-US" w:eastAsia="en-US"/>
        </w:rPr>
        <w:t xml:space="preserve"> Сын мой, на ключе торжественности лучшие гимны Высшему создавались. Торжественность есть основная нота Огненного Мира. На ней звучит Мироздание. Космос пронизан торжественностью. И ее не найти в низших слоях Незримого Мира. Ее нет там, где бушуют страсти людские и где царит суета. Нет ее на базаре и в базарной очевидности. Сознание, настроенное на ключе торжественности, открывает себе доступ в сферы, ей соответствующие. Великое Служение в торжественности совершается. Ее надо почуять, ее надо ощутить в сердце своем и ей надо внимание свое уделить. Нет места низким или мелким делам в царстве торжественности. Торжественное состояние духа поднимает его над сутолокой жизни к вершинам. Меняется сущность человека, предавшего себя торжественности. Качество это синтетическое. Не может быть торжественности без огня. Без огня будет неполноценная надутость. Не может быть ее без устремленности духа, ибо в земном болоте какая уж тут торжественность. Не может быть ее без предания себя Высшему, то есть погружения сознания в Высшие Сферы. Так утвердим торжественность как качество нужное и истинному достоинству духа созвучно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5.</w:t>
      </w:r>
      <w:r>
        <w:rPr>
          <w:rFonts w:cs="Arial" w:ascii="Arial" w:hAnsi="Arial"/>
          <w:lang w:val="en-US" w:eastAsia="en-US"/>
        </w:rPr>
        <w:t xml:space="preserve"> Много говорилось о послушании. Послушание не есть повиновение или подчинение своей воли воле другой. Послушание есть послух, то есть дисциплина. Смирить беснование астрала можно, лишь обуздав его и подчинив своей воле. Но если своя воля слаба, то сознание передается выше и предает себя Высшей Воле, с тем чтобы при помощи слияния воли своей с Волей Высшей можно было неистовый ненасытный и неугомонный астрал привести к повиновению. Там, где человек не в состоянии справиться один, справимся мы вместе. Помогу, если призван и если обратившийся ко Мне волю свою Мне предает для усиления ее новой огненной силой. Безвольное подчинение чужой воле и вредно, и разрушительно, и не дает следствий. Но устремление волевое волей своей к слиянию с Волею Высшей, с Волею Иерарха будет знаком успеха и победы, а главное – укрепление воли недостаточно сильной. Надо различать эти тонкости и понимать их, ибо подчинение воли слабой воле более сильной влечет за собою рабство и рабскую психологию того, кто право своего первородства, свободу свою кому-то или чему-то отдает. Но слияние сознаний и слияние воль, идущих к цели единой и по единому пути, будет уже не рабством, но освобождением себя от власти низших оболочек, стремящихся вечно поработить дух и подчинить его своему произволу. Слияние с Волею Учителя можно рассматривать как связь свободной воли человека с огненной волей Руководителя для полного освобождения ее от тирании и власти низших принципов человека, или его низших оболочек. Человек даже и не представляет себе, как велика их власть над сознанием. Не осознавший всей глубины своего рабства и подчинения низшему не может от него освободиться. Ибо, как освободиться от того, что он, быть может, считает свободой. Посмотрите на этого напыщенного глупца, который, как индюк с гордо поднятой головой, важно выступает перед своими собратьями. В нем все напоказ: и жесты, и походка, и голос. Перед кем он ломается и зачем? Не является ли он жалким рабом всех тех, к кому относится с таким независимым высокомерием, ибо хочет он им себя показать и ставит себя в рабскую от людей зависимость, независимым себя почитая. Жалкий раб собственного чванства и надутости в рабской зависимости от окружающих и находится. Свободен тот, кто незаметно и в молчании истинную свободу свою охраняет. Много видов рабства, и много рабов, и разновидна рабская психология. О свободе Говорит Учитель. Свободу надо понять. К свободе Учитель Зов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6.</w:t>
      </w:r>
      <w:r>
        <w:rPr>
          <w:rFonts w:cs="Arial" w:ascii="Arial" w:hAnsi="Arial"/>
          <w:lang w:val="en-US" w:eastAsia="en-US"/>
        </w:rPr>
        <w:t xml:space="preserve"> Приближение к Источнику Света делает приближающегося светоносным. Приближаемся духом и в духе. Приближению препятствовать ничто не может, если хочет дух, ибо дух не есть явление земное, но огненное. Обремененный земным подняться не в силах, пока не осознает, что все земное, его обременяющее, не есть дух, но от плоти и плотных условий. Отождествляя себя с ними и не отделяя высшую огненную природу свою от них, крылья себе подрезает, лишая себя возможности взлета. Но в существе своем дух независим от оков низшей материи. Это осознание и эту независимость надо утверждать ежечасно. И сила духа, признанная сознанием, будет расти пропорционально признанию. Вопрос утверждения в себе вещей определенного порядка, то есть идей или мыслей ведущих, очень важен. И, будучи утвержден в сознании, становится он силой, сознание ведущей. Признание примата духа дух ставит над всем и выше всего, порождая следствия постоянные, обуславливающие течение всей жизни. Те же великие, а главное, постоянно действующие следствия имеет признание бессмертия и Учителя. Потому утверждение в сознании светоносных принципов Агни Йоги яро приближает его к Источнику Света. Можно сознательно внедрять эти зерна светоносные в существе своем. Расти они будут сами. Нужно явить лишь только заботу, чтобы вихри земные и злые не развеяли их. Почему Говорю, чтобы в святилище духа никто никогда не допускался? Чтобы зерно Света от расхищения охранить. Смотрите, чтобы прохожие не попрали их ногами своими. К Сердцу Владыки некоторые доступ имеют, но близости разной. Лишь верность и преданность закаленная и несломимая имеет близкий подход. Прохожие не допускаются вовсе. Как указать яснее, что пламень священный, горящий в груди, от вихрей земных и вторжений двуногих должен яро оберегаться. Что если войдут и потушат? Ведь есть особые тушители светлых огней, которые в Мире Тонком и в мире земном тушением каждой искры света и каждого огонька промышляют. Оградиться нужно, и оградиться сознательно. В сумраке ночи, когда кругом враги, линейный корабль, мощь огненную в себе несущий, идет с потушенными огнями. Огни горят лишь внутри. Но внутренние огни бронею покрыты. Силен и мощен, огни прикрывает. На примерах жизни будем учиться охранять священное пламя духа от ядовитых воздействий земны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7.</w:t>
      </w:r>
      <w:r>
        <w:rPr>
          <w:rFonts w:cs="Arial" w:ascii="Arial" w:hAnsi="Arial"/>
          <w:lang w:val="en-US" w:eastAsia="en-US"/>
        </w:rPr>
        <w:t xml:space="preserve"> Многое может быть совершено самими, когда ясна цель и тверд шаг. Обстоятельства магнетизируются мыслью, они гнутся под молотом воли и приобретают нужную форму. Потому и Сказано: «Ищите Царствие Божие и Правды Его, а остальное приложится вам». Если все сознание направлено на основную мысль, то элементы окружающей среды начинают гармонизироваться с нею и отвечать ей. Огненная энергия духа побеждает сопротивление сфер. Победа отмечается состоянием сознания. Многое зависит от понимания того, что временность внешних условий не может состязаться с постоянством и непреходимостью духа, который всегда благодаря этому побеждает, если соблюден принцип до конца, то есть выдержано испытание на постоянство и длительность устремления. Трудно продвижение в условиях города или в низинах, но представьте себе, что устремление сохранило свою силу, а условия изменились. И в далеких горах, в условиях горных и магнетичных, расцвет всех способностей, подготовляемых ранее, достигнет высоты небывалой. Но если устремление умерло, то и горы не помогут. Представьте себе контакт с Учителем, утвержденный и пронесенный через жизнь, в условиях горных или там, за гранями этого мира, где низшие слои не мешают и не воздействуют тяжко. Самое главное – огонь духа пронести победно через все земные условия жизни, не угашая его. И выдержавшему до конца – венец Света. Потому Учитель Настаивает на том, чтобы качество постоянства и неуклонной несломимой твердости устремления было закалено прочно. Порхающих мотыльков не нужно. Не нужно и тех, кто гоняется за разными учителями. Нужно испытанное сердце, чтобы можно было его вести по трудному пути Архата. Приходящие, и уходящие, и приходящие вновь, подумайте о неуклонном следовании за Владыкой всегда и везде, во всех делах и во всех мирах. Только такою мерою протолкнетесь. Говорю о полнопреданности, яро устремленной и яро устремляющей в то будущее, когда все достигается. Дети Мои, магнитом Своего Сердца Держу вас в Лучах Моих. Но и вы явите рвение должное, чтобы Луч мог вызвать в вас созвучие ответное, ибо на созвучии основано восхождение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8.</w:t>
      </w:r>
      <w:r>
        <w:rPr>
          <w:rFonts w:cs="Arial" w:ascii="Arial" w:hAnsi="Arial"/>
          <w:lang w:val="en-US" w:eastAsia="en-US"/>
        </w:rPr>
        <w:t xml:space="preserve"> Если считать, что наинужнейшим в жизни человека является Общение с Высшим Миром и Владыкою, то только это одно переживает все земное, вплоть до сфер высочайших. Поэтому наинужнейшему и время можно уделить особое. Этими особыми моментами являются моменты засыпания и пробуждения. В первом случае сознание как бы получает напутствие или направление в Мир Тонкий и определяются сферы, которые дух может посетить; во втором – дается основная нота бодрствующему сознанию на весь текущий день. Эти поворотные пункты в жизни сознания имеют очень большое на нее влияние. Если эти контрольные моменты держать твердо в руках, то сознанию легче не отклоняться от основного направления. Надо заметить, что условия жизни обычной яро антиподны условиям Высшего Мира, и потому удержаться по правильному направлению в обычных условиях не так просто. Откуда столько шатаний и блужданий и столько неустойчивости? Почему даже после многих знаков позванный сворачивает с прямого пути? Огни земные побеждают огни надземные. И огни земные часто оказываются сильнее. Удержаться по правильному направлению будет победой. Потому поворотные пункты сознания должны быть под твердым и постоянным контролем. Час утренний, час вечерний, то есть время восхода и заката Солнца, тоже имеет большое значение. Момент смены токов значителен своей магнетичностью. Магнитные условия лучей меняются, создавая момент особого напряжения, которое обостряет огненную созвучность организма, если тому уделяется должное время и внимание. Шум суеты может заглушить любое звучание. Потому в момент смены токов нужен покой и уединение, если это звучание и стремление уловить и осознать. Момент смены токов важен значимостью своих магнитных условий, на которые звучит арфа духа. В эти моменты легче устанавливать Общение и обращение к Высшему Миру легче всего достигает цели. Организм космически как бы приводится в равновесие между воздействием двух миров: Невидимого и видимого, и восприятия обостряются. Это нужно знать, остальное достигается опытом и рядом последовательных попыток утвердить ритм восприятия. Конечно, этот астрологический момент полон значения. Можно отметить, как на него реагирует вся природа, все живое, и тем более человек, если он захочет отдать себе в этом отчет и если шум базарный не заложит уши. Так можно разными способами усиливать связь свою с Высшим. Ведь магнитное притяжение энергий земных преодолеть все же когда-то придется. Условия облегчающие помогают. И если трудно в течение дня отрешиться от земных попыток, то в момент засыпания это сделать можно и должно. Отправляясь в путешествие, человек в сознании отрывается от насиженного гнезда и условий дома. Вот такой же отрыв происходит в сознании при переходе ко сну, когда дух человека отправляется в сферы далекие неземные. И тогда этот отрыв обуславливает свободу полета. Как птица на привязи, трепещет сознание около, не будучи в состоянии оторваться и улететь. А Учитель Хочет приучить к полетам и способы Указует. Слишком сильна власть Земли, и так просто не оторваться. Отрыв от Земли есть конечная цель духа, завершающего свой долгий земной путь. Будем учиться отрывам от цепких земных притяжений. Будем учиться жизнью утверждать свободу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89.</w:t>
      </w:r>
      <w:r>
        <w:rPr>
          <w:rFonts w:cs="Arial" w:ascii="Arial" w:hAnsi="Arial"/>
          <w:lang w:val="en-US" w:eastAsia="en-US"/>
        </w:rPr>
        <w:t xml:space="preserve"> Даю напутствие на ярое утверждение всех качеств. Лучше начинать с наиболее звучащих. Они по созвучию вызовут новые, пока не зазвучит величественная симфония огненных качеств духа. Снова и снова, с новою силою и желанием внедряются и углубляются те качества, к которым стремится дух. О них можно размышлять, их можно представлять себе утвержденными и проявляющимися в действии, чему можно посвящать мечты и мысли, пока не войдут они вросшей, неотъемлемой частью сознания. И каждое новое утверждение старого качества послужит на его усиление и углубление. Качество по природе своей беспредельно, потому всякое повторение по существу никогда не будет таковым, но выше, новой ступенью выражения растущей мощи духа, являющей силу свою в развитии того или иного качества. Столько сказано о спокойствии. Кажется, что больше уже нечего добавить. Но новое углубленное понимание позволит почуять, что мощь ровно горящего пламени духа, непоколеблемого вихрями внешними, побеждает враждебные попытки нанести вред или ранить астрально. Равновесие спокойствием утверждается. Против него никто не силен. Явить равновесие в минуту темную – значит победить враждебную силу. Пусть эта победа не будет видна сразу, пусть кажется, что ничто не достигнуто, но следствие не замедлит себя явить. Люди побеждаются мощью равновесия, которое, уявляясь внутри и будучи направлено как бы на внутреннее состояние микрокосма, тем не менее яро и мощно воздействует на ауру попытчиков с негодными средствами. Много их было, и много их будет, пытающихся потушить пламя духа. Обратный удар мощи равновесия неодолим. Это не есть активно наносимый удар психической энергии, но автоматические воздействия огненного аппарата на организм невежды, неосторожно коснувшегося огня и обжегшегося на огне. Надо понять, как простой поляризацией собственного сознания на нужной волне, или в должном ключе, достигается следствие внешнее. Метод словесный можно совсем оставить. К чему он, когда в распоряжении ученика находятся более сильные энергии. Особенно в случае прямого противодействия, когда бессильны слова, невидимая энергия особенно эффективна. Победительница огненная, энергия психическая приложима везде и всегда, и особенно в условиях, когда прямое словесное воздействие почему-либо невозможно. Опыты с ней бесконечны и могут быть разнообразны чрезвычайно. Попробуйте, и возможно чаще, вместо слов действовать мыслью. Люди не любят прямых указаний, но часто нуждаются в них. Тогда надо замолкнуть. Пусть действует сила незримая. Она найдет вход сквозь щетину противодействия, и мысль ваша будет принята за свою. Ибо на ней не написано, чья она. И когда она появляется в сознании, человек обычно принимает ее за свое детище. Даже ученик не защищен от воздействия чужих мыслей. Лишь очень чуткий и напряженный дозор может его оградить. Но в случае ярого враждебного воздействия опыт сразу указывает характер этого воздействия и возможный источник. Дозор необходим и в том, и в другом случае, и всегда, ибо трудно защититься от стрел мыслей – невидимы, неслышимы и беззвучны, но летят прямо, впиваясь в намеченную цел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0.</w:t>
      </w:r>
      <w:r>
        <w:rPr>
          <w:rFonts w:cs="Arial" w:ascii="Arial" w:hAnsi="Arial"/>
          <w:lang w:val="en-US" w:eastAsia="en-US"/>
        </w:rPr>
        <w:t xml:space="preserve"> Сердцу можно приказать биться медленно. Сердце можно почти остановить приказом воли. И сердце будет слушаться. Опыт, только что проведенный, служит тому доказательством. Так же точно и все органы тела беспрекословно подчиняются воле. Нужно только это знать и надо научиться уметь этим пользоваться. Если на любой орган можно воздействовать в той или иной степени, то, следовательно, на него можно воздействовать в любой степени, если воля дозволяет, то есть, если она научилась распоряжаться. Если органы своего тела легко и просто подчиняются приказу воли, то и органы тела другого человека подчиняются ей тем же путем. Много можно помочь людям, если воля достаточно сильна и тренированна, но прежде господство ее устанавливается в сфере своего собственного микрокосма. И тогда другой микрокосм подчиняется ее приказам столь же просто, как и свой. Но если в своем это не достигнуто, то и воздействие на других столь же ничтожно. Лекарства хороши и порой помогают, но лучшим лекарством является все же психическая энергия, направляемая волей. Воля есть высочайший дар Космоса, или высочайшая способность духа человеческого управлять энергиями огненными. Ее могущество может развиваться беспредельно. Никто не может указать границ мощи человеческой воли. Имеем примеры уявления ее разительные. Все феномены уявления Высших энергий совершаются при помощи воли. Могущество воли своей надо осознать и – беспредельность возможности ее роста. Прежде чем дерзать волею, надо знать, что возможно все. И если воля воздействует на сердце, то и энергии сердца приводятся в действие волей, а энергия сердца неисчерпаема и принадлежит к разряду тончайших. Формула «Дерзай, чадо» дает человеку разрешение и напутствие действовать в сфере энергий огненных. Учитель Освобождает из вековой темницы царственного узника, имя которому воля, дабы действовал он свободно. Разрешение от уз непонимания, невежества и неосознания своей мощи есть первый шаг к осознанию ее, то есть к овладению ею. Важно установить принцип: органы тела подчиняются воздействию воли путем соответствующего приказа сознания. Понимание это можно углубить и расширить. И раз сделано начало, то продолжение его уже всецело в руках того, кто хочет волю свою утвердить. Конечно, утверждение воли идет во благо, ибо волею утверждается Свет. Злая воля обречена, и ужасен конец обреченных. Мы Будем утверждать опыт и пути, ведущие к Свету. Дана власть человеку над всякою плотью, то есть над всеми видами материи и энергии. Все виды их сосредоточены в человеке. Управляя ими в себе, управлять ими вовне научаемся. Из простого воздействия на скорость и силу биения сердца много выводов изумительнейших можно сделать и продолжить их до их логического завершения. Этим завершением будет мысль о беспредельном могуществе огненной воли человека над всем, что вне его. Потенциал огненной воли беспределен. Эта идея выражена в другой формуле Спасителя, который Сказал: «Вы боги». Но «боги» предпочитают довольствоваться печным горшком и тараканами за печкой. Но мощь огненной воли Утверждаю. Говорю: «Начинайте с малого, чтобы достичь великого, но начинайте, но не откладывайте, но утверждайте право первородства своего и примат духа над всем. И помните, что ближние ваши тем же потенциалом огненных свойств обладают». Мир творчества, сужденный человеку, может быть осуществлен лишь при условии наличия огненной воли, приведенной в действие. Шагу не может ступить человек, не применив волю в действии. Гору можно сдвинуть, но сперва надо научиться тому, как двигать малые камушки. Многие хотят начинать с большого и даже в малом не преуспевают. В этом кроется глубокое и трагическое заблуждение. Лучшее заслоняет хорошее, и не достигается ни то, ни другое. Большое оказывается не под силу, и малое упускается, остается разбитое корыто неосуществленных мечтаний. Здоровье, или гармоническое состояние организма, в значительной степени тоже зависит от воли. Волею здоровье можно утверждать и яро бороться с болезнями. Волею напрягается заградительная сеть, и волею аккумулируется энергия огненная в микрокосме человеческом. Накопление психической энергии в организме есть задача, вся глубина и важность которой людьми совершенно не осознается. Человек, израсходовавший свою энергию и не умеющий ее пополнить и накопить, является пустой оболочкой, шелухой ходячей, а в случае хронической растраты – живым мертвецом. Апофеоз концентрации Высших энергий и мощного напряжения их огненной магнитной силы явлен Спасителем в момент так называемого Преображения Его. Огненной Волею огненная мощь Огненного Духа явлена была людям. Видели они апофеоз волевого Действа. Так магнит человеческой волею в напряжении огненности своей может быть усилен многократно в зависимости от силы воли его обладателя. И тут, начиная с малого, можно заметить, как быстро реагирует вся сущность человека на волевое утверждение огненной мощи своей. Почитающий себя ничтожеством и рабом чьим бы то ни было, даже рабом божьим, рабом и останется со всеми последствиями рабской и униженной психологии. Но сотрудником Космических Сил и Иерархии себя почитающий может истинно стать сотрудником своего Космического Отца. Не надо рабов пресмыкающихся. Потому царственную огненную волю духа Утверждаю. Пути осознания, то есть овладения ею, Даю. К царственному пути духа Готовлю, дабы путь Царственной Йоги Огня мог быть понят. Помните, Сказал: сынами божьими наречетес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1.</w:t>
      </w:r>
      <w:r>
        <w:rPr>
          <w:rFonts w:cs="Arial" w:ascii="Arial" w:hAnsi="Arial"/>
          <w:lang w:val="en-US" w:eastAsia="en-US"/>
        </w:rPr>
        <w:t xml:space="preserve"> Да! Да! Да! Именно ритмом усилий приложенных побеждались все трудности. На крыльях ритма полет быстрейший. Это движение при ритме возрастает, и наконец достигается такой момент, когда инерция движения уже несет вперед самостоятельно. Она двигает, она побеждает, она преодолевает сопротивление среды. У Солнца можно ритму учиться. Будьте, как Солнце. Большие дела выполняются при условии ритмической работы. Пусть понемногу, но ритмично, и скорость начнет возрастать в необычных соотношениях. Даже в утверждение качеств хорошо внести ритм прилежания. При помощи ритма можно достичь невозможного. Ритм есть космическое условие уявления материи в великом и малом, в движении и пульсации атома и Солнца и движении небесных тел. Ритм речи побеждает слушателей. Если быть успешными в делах, поймете тайну работы ритмическ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2.</w:t>
      </w:r>
      <w:r>
        <w:rPr>
          <w:rFonts w:cs="Arial" w:ascii="Arial" w:hAnsi="Arial"/>
          <w:lang w:val="en-US" w:eastAsia="en-US"/>
        </w:rPr>
        <w:t xml:space="preserve"> Друзья, человек живет в Беспредельности. Жизнь, в Беспредельности явленная, означает эволюцию всего живущего. Эволюционирует все, подчиняясь закону ритма, то есть расцвета и увядания, юности и старости, роста и упадка, с тем чтобы снова родиться, развиваться, стареть, умирать и снова и снова облекаться в плотные оболочки, подлежащие закону циклического развития, и снова сбрасывать их, когда их форма износится. В мире противоположностей эволюции соответствует инволюция, уявляющаяся в больших и малых циклах. Дезинтеграция, или увядание форм может быть названа инволюцией жизненного принципа материи. Тогда сила его кристаллизуется в зерне духа. Инволюция духа в материю с начала времен означает в то же самое время и эволюцию его в этой материи. Эволюция во зле в сторону тьмы также может быть названа инволюцией духа, хотя зло и растет, и развивается, то есть инволюционирует. Все энергии микрокосма человеческого имеют тенденцию развиваться по направлению, заложенному в каждой. Будучи утверждены, они растут естественно в Беспредельность. Каждую можно представить возросшей, и увеличенной, и усилившейся во много крат. Продолжив в сознании уявляемую энергию в будущее, легко можно определить ее ценность и нужность. И малые зародыши зла можно таким образом пресекать в корне, зная, что рост и увеличение их принесет тяжкие следствия. Есть в организме энергии растущие, эволюционирующие и энергии потухающие, идущие к закату своего проявления. Направление это зависит от воли, вкладывающей огонь в каждую. От степени силы огня, вкладываемого волей в действие мысли и чувства, зависит их рост или затухание. Будем осторожными с энергиями отрицательными, чтобы не усилить их рост. Печать утверждения или отрицания, наложенная волей на ту или иную форму проявления микрокосмических энергий, служит стимулом для их увядания или роста, отмирания или развития. Достаточно потерять интерес к явлению, то есть изъять из него огонь воли, как оно начнет хиреть и тухнуть. Огонь энергий своих нежелательных можно убирать сознательно, утверждая в то же время энергии нужные и созвучные с эволюцией духа. Все зависит от воли, утверждающей или не утверждающей явление. Санкция воли определяет развитие энергий микрокосма. Говорят, что кто-то не смог бороться и победить в себе энергии темные, ибо слабой оказалась его воля. Это неверно в корне, но воля была явлена в направлении отрицательном. Победитель – воля, но воля злая и темная, черные огни утверждающая. Братья тьмы тоже обладают волей, и волей сильной, огни темные порождающей. Лишь безвольное существо никаких огней не порождает и никакой воли в действии давать не может. Потому эти два понятия – злой сильной воли и безволия – не следует смешивать, а также и наличие отрицательных энергий в себе не следует принимать за слабость воли. Если в них уявлена какая-то степень отрицательной воли, то и борьба с ними воли светлой идет в огненной сфере уявления воль. Которая окажется сильнее, та и победит. Сознание есть поле уявления огненных энергий различного порядка, порожденных волею. Волею порождаются, волей и убиваются. В своем собственном микрокосме воля – верховный вершитель всего, и воля, устремленная к Свету, явление света и энергии светлые чистых огней стремится и в нем утвердить. Будем сознательны в этом процессе. Пока воля ученика не достигнет известной степени силы, последняя черта пройдена быть не мож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3.</w:t>
      </w:r>
      <w:r>
        <w:rPr>
          <w:rFonts w:cs="Arial" w:ascii="Arial" w:hAnsi="Arial"/>
          <w:lang w:val="en-US" w:eastAsia="en-US"/>
        </w:rPr>
        <w:t xml:space="preserve"> Дается краткая формула жизни: «Огонь осознайте творящий, огнями в себе овладев». Ибо огонь есть основа жизни, на которой зиждется все. Все творится огнем, и все от огня происходит. Огненная основа облекается плотью, и тонкое становится плотным. Небо опускается на Землю, и огненное делается земным. Но огненную основу можно усмотреть во всем, и нахождения науки служат тому доказательством. И на стихии идет воздействие через огонь, и стихии земли, воды и воздуха огню подчиняются. Потому так нужно возжечь свои огни и так нужно, чтобы огонь возгорелся. Прометей похитил огонь с неба, но сам стал узником. Не узником, но владыкой огня надо стать. Многие становятся рабами огней, ими самими зажженных. Светлый Агни и огни черные в воздействии своем разнятся. Тяжко быть рабом черных огней. Если Светлый Агни – строитель, то разрушительно темное пламя. Потому огнями надо владеть. Огни, зажженные привычками, не умирают и особенно трудно подчиняются контролю, если они относятся к огням темным. В сущности говоря, все действия, чувства и мысли человека связаны с огнем и невозможны без его участия. Потому контроль над ними уже будет верным методом подхода к овладению огненной мощью. Бесконтрольные действия как проявления необузданных огней недопустимы. Это относится так же и к чувствам, и к мыслям. Аппарат человеческий, будучи в основе своей огненным, нуждается в постоянном контроле воли, если цель – овладеть энергиями огненными в микрокосме своем. Контроль, дозор, настороженность, зоркость суть действия огненные, приводящие к овладению огнями. Также и обуздание вспышек астрала есть не что иное, как подчинение низших огней воле. Вся жизнь человека со всей сложностью его психофизического организма может быть рассматриваема в аспекте его огненной сущности, и овладение собою становится процессом овладения огнями микрокосмическими. В этом отношении внутри себя человек может творить чудеса и, утвердив их внутри, творить их и вовне. Вселенную можно понимать в разрезе плотного мира, в разрезе Тонкого Мира и, наконец, в разрезе Огненного. Который из них ближе к аспекту вечной истины? Самый тонкий, самый неуловимый, самый подвижный и устойчивый мир, Мир Огненный, более всех близок к вечной непреходящей основе сущего. Овладение огнями дает власть над стихиями и материей, власть, о которой так мечтают люди. Потому путь овладения огнями, или путь Царственной Йоги Огня, будет путем, приводящим дух к высшей власти, которой ему не сможет дать ничто земное. И власть, и могущество земного владыки несравнимы и несоизмеримы с могуществом и властью Владыки Пламени. И даже начальные ступени овладения своими огнями нельзя сравнивать с атрибутами власти земной. Говорю: качества духа, о которых столько Сказано, есть утверждения кристаллизованных огней сущности человека и первые необходимые ступени к овладению пламенем. Для чего дается Учение? Чтобы огни пробудить и привести людей к пути власти над ними. Огня можно быть рабом и господином. Владыкой своей собственной мощи Зовет стать Учитель, овладение своими огнями в себе утвердив.</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4.</w:t>
      </w:r>
      <w:r>
        <w:rPr>
          <w:rFonts w:cs="Arial" w:ascii="Arial" w:hAnsi="Arial"/>
          <w:lang w:val="en-US" w:eastAsia="en-US"/>
        </w:rPr>
        <w:t xml:space="preserve"> Отправляясь в путешествие или отправляясь куда бы то ни было, человек всегда имеет перед собою какую-то цель. Без наличия цели получается бессмысленное блуждание. Даже выходя из дома, каждый знает, куда и зачем идет. Перед сном, погружаясь в условия Тонкого Мира, тем более должен знать человек или дать себе задание, куда идти. Направление должно быть дано обязательно, для того чтобы избежать бессмысленных и бесцельных блужданий. Нельзя предоставлять на милость случайностей пребывание свое в той области, где блуждания могут завести невесть куда. Нужна четкость и определенность представления, куда хочет направиться дух. Каждый раз, засыпая, можно давать себе определенные задания. Конечно, проще всего направиться к Учителю, предоставив все энергии свои в Его распоряжение, и утром постараться дать себе отчет о впечатлениях полученных. Но к этому можно добавить и сферы, которые желательно посетить, и впечатления, и знания, которые хотелось бы почерпнуть. Самостоятельные экспедиции не возбраняются, конечно, при условии сохранения связи с Учителем. Самодеятельность и здесь приветствуется, как и во всем. Но четкое направление сознания должно быть даваемо всегда, при всех условиях и ежедневно, всякий раз, когда происходит погружение в сон. Два обстоятельства мешают: первое – отрыжки дневного мышления, крепко овладевшего сознанием, второе – обычная инертность сознания, не желающего себя утруждать в час законного отдыха. Но для Архата отдыха не существует. Его отдых – в перемене направления рабочей мысли. Можно настроить себя на ключе и музыкальной волны, избрав какую-нибудь красивую вещь. Можно погрузиться мысленно в созерцание природы: гор, лесов, озер, рек, снегов, можно направиться в Космическое пространство, устремившись к Дальним Мирам. Можно о помощи людям подумать – столько несчастья кругом. Можно принять участие в мировых событиях и помочь строительству Нового Мира. Можно знания почерпнуть. Интересны, бесконечны и разнообразны задания, которые может поставить перед собою просветленное сознание. Лишь бы не уйти в Мир Незримый, Мир неисчерпаемых возможностей, в сонной одури обывательского отношения ко сну, к этому чудеснейшему пребыванию за пределами плотного мира. Именно здесь, как нигде, требуется осознание и четко твердо поставленная цель. Нужно оставить безвольное и бессмысленное погружение в сон. Мысль основная, твердо поставленная, должна вести человека, и мысль не мозговая, ибо мозг спит, но мысль, положенная на сердце. Ибо мысль ведет человека. Как после смерти сохранить непрерывность и четкость сознания, если при жизни не использовать периодов сна, то есть того же самого по существу, но лишь малого, перехода в условия Тонкого Мира. Обычную для сознания инертность в этом случае придется оставить. Никогда нельзя погружаться в сон в состоянии усталого безразличия. Тело может устать и мозг, но не дух. Но активность тела и мозга полностью исключаются – мысль идет глубже, не затрагивая внешних плотных оболочек. Так можно найти еще одну возможность приобщения к миру тонких энергий. Отношение ко сну следует пересмотреть в корне и полностью. Не отдых, но перемена полюсности. Отдых для физического тела, но напряжение активности для высших проводников. Многие в Мире Незримом во время сна стоят, бесчувственным колодам подобно. Что естественно и понятно для обывателя, недопустимо для ученика. Конечно, активность во сне до какой-то степени учеником уявляется, но нужно внести в нее элемент сознательности и воли направляющей. Учитель Поможет, но многое зависит от самого себя. Так можно сознательно войти в сферу Тонкого Мира и значительно расширить возможности познавания. Соединение миров, являющееся знаком Новой Эпохи, будет сопровождаться пониманием того, что такое сон – это таинственное состояние, и использованием его для развития духа. Ибо пребывание в мире чудесном проходит без всякой пользы, часто не оставляя следа. Расчленение трех тел немыслимо без сознательного подхода ко сну. Сон – это сфера чудесных возможностей для пробудившегося духа. Но нужно сердцем коснуться, ибо сердце не спит никогда. И, в него погрузившись, можно начать постигать сущность его изумительной жизни. Но многие еще спят сердцем. Бытие переносится в мысль, а мысль в сердце. И сердце – страж ночи, начнет разворачивать перед сознанием страницу жизни чудесной. Учитель Хочет пробудить полное понимание к тому состоянию, которое занимает добрую треть жизни. Ведь из жизни, скажем, в шестьдесят лет, целых двадцать долгих лет проходят в состоянии сна. Не пора ли помыслить о том, что же такое сон и как использовать и применить те возможности, которые им даются человеку. Даже собака во сне чувствует и переживает. Путь указуется жизнь духа обогатить вдвойне и постепенно войти в то состояние, которое ожидает человека после его смерти. Ибо сон смерти подобен, и в ней – жизн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5.</w:t>
      </w:r>
      <w:r>
        <w:rPr>
          <w:rFonts w:cs="Arial" w:ascii="Arial" w:hAnsi="Arial"/>
          <w:lang w:val="en-US" w:eastAsia="en-US"/>
        </w:rPr>
        <w:t xml:space="preserve"> Друг Мой, не в словах дело, а в том, какие чувства и мысль скрыты за ними. Можно явить слова прелестные, а чувства и мысли недобрые прикрывающие. Упасемся от слов, смысл которых и значение которых не соответствуют их скрытой сущности, выражаемой чувствами и мыслью. В этом явлении несоответствия внешней формы с ее внутренней сущностью кроется большая разрушительная сила, отражающаяся прежде всего на их породителе. Нужно, чтобы внешнее выражение соответствовало внутреннему. Ибо в противном случае в пространстве порождается диссонанс, или вихрь разрушения. Этим пагубно лицемерие, двуличие, неискренность, фальшь, лесть, обман и все прочие явления, им родственные. Обманщики и лжецы сущность свою разрушают вихрями, порожденными явлением несоответствия. О том, о чем не следует говорить, можно молчать, не прибегая к обману. Сдержанность, и молчаливость, и скрывание своих чувств, мыслей и эмоций не есть обман, если они не сопровождаются словами, несущими собою попытку исказить действительность. Человек, допустивший ошибочно поступок и промолчавший об этом, не есть обманщик до того момента, пока он не станет его отрицать или убеждать в противоположном. Много тайн хранят уста Архата, но он от этого не становится ни лжецом, ни обманщиком, ни лицемером. Но даже улыбка уверенной лести несет собою разрушение, и прежде всего для огней допустившего ее. Ложь и лицемерие убийственно действуют на огонь духа, явно и видимо угашая его. Не может гореть огнями обманщик. Чувства и качества перечисляемые являются сильнейшими огнетушителями светлого Агни, ибо порождают огни тьмы и разложения. Будем стремиться к тому, чтобы слова произносимые соответствовали их внутренней природе или тем огням, которые их вызвали к жизни. Являть собою истину можно лишь при этом условии. Конечно, злобное слово, черные огни выражающее, не будет носителем истины, то есть Света. Истина жизни выражается в гармонии созидательной, или творящей. Черные же огни несут разрушение. Истина есть выражение творящей огненной мощи, утверждающей согласованность, или гармоничность огн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6.</w:t>
      </w:r>
      <w:r>
        <w:rPr>
          <w:rFonts w:cs="Arial" w:ascii="Arial" w:hAnsi="Arial"/>
          <w:lang w:val="en-US" w:eastAsia="en-US"/>
        </w:rPr>
        <w:t xml:space="preserve"> Вода долбит камень, так и тупая сопротивляемость атавизма преодолевается упорной и неотступной настойчивостью. Этим путем утверждаются качества. Конца утверждению нет, ибо качества беспредельны. Процесс самоусовершенствования бесконечен. На ключе бесконечного и постоянного совершенствования настраивается сознание. Конца эволюции нет. Достижение берегов огненных есть лишь начало эволюции огненной. После оформления огненного тела оно начнет восходить в Беспредельность по ступеням эволюции. Нужно понять разницу между волей обывателя и Волей Создателя планеты, чтобы почувствовать возможность бесконечного развития качеств человеческого микрокосма. И нужно не устать в делании, ибо, когда дух сознательно вступает в поток Космической Эволюции, то отпадают мерки обычные. И когда бы ни говорилось об утверждении какого-либо качества, не следует принимать это как повторение, но как новую очередную попытку в ряде бесконечных других усилить данное качество и процесс его бесконечного развития. Можно победить земной страх, можно утвердить бесстрашие, но много мужества потребуется, чтобы углубиться в исследования глубин пространственных и отважиться на дальние полеты. Ведь из них можно и не вернуться. Так развивается и крепнет шкала качеств, высоте которой нет конца и предела. Формула «Будьте совершенны, как Отец ваш небесный совершенен есть» выражает именно эту идею на языке, понятном для своего времени. Мы же Будем утверждать бесконечность эволюции всего и во всем. Потому разрушительно самодовольство и самоудовлетворение, потому губительна формула «Я уже достиг». В процессе восхождения можно лишь наращивать, зная, что конца нет. Кто-то устрашается перед этой бесконечностью, но перед человеком встает Вечность и Беспредельность, которые означают и дают возможность нескончаемого совершенствования и развития всех свойств микрокосма человеческого, пока не станет он макрокосмом, обнимая собою все. Формула «Вы боги» указывает на эти беспредельные возможности, заключенные в человеке. И как бы ни был мал шаг, сделанный по правильному направлению, он все же приближает к этой великой цели и дает возможность и понуждает сделать второй и третий, ибо качества имеют тенденцию к росту. Не только деревья и травы растут, но семена энергий, утверждаемых в сознании, дают свои всходы. Посев зерен энергий нужных качеств можно производить сознательно, планомерно, постоянно и не утомляясь деланием. Можно сознательно заставить себя зазвучать на утверждении любого качества, если осознается, что не отдельное качество нужно, но нужна симфония качеств, то есть симфония, или гармоническое развитие всех огней всех центров, возжженных и пламенеющих энергиями вековых накоплений. Если бы представить себе величие и огненное великолепие того, что предназначено человеку Космическим Велением, многое бы облегчилось на этом великом пути бесконечного совершенствонания духа. Путники мы беспредельные. Так среди обычной жизни земной огненная сияющая необычность утверждается. Утверждающих ее Называем сынами Света. Ради этой цели великой можно все выдержать и все претерпеть, в огненной силе своей возрастая. В чем и где герои духа находили силы преодолевать непреодолимое? Почему шли на костры, муки, растерзания и поношения, духом своим не склонившись? Не потому ли, что духом своим прозревали в огненную природу свою, в огненное величие свое, вечное, непреходящее Сокровище духа своего, предназначенное человеку от начала времен и им в сердце своем носимое веч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7.</w:t>
      </w:r>
      <w:r>
        <w:rPr>
          <w:rFonts w:cs="Arial" w:ascii="Arial" w:hAnsi="Arial"/>
          <w:lang w:val="en-US" w:eastAsia="en-US"/>
        </w:rPr>
        <w:t xml:space="preserve"> Протяженность эволюции во времени велика. Рассмотрим явление времени. Время земное и время в Невидимом Мире по-разному воспринимается сознанием. Оно более оформлено здесь, но там уже нет часов и ощущение его измеряется последовательностью событий или впечатлений сознания. Здесь можно сказать, сколько лет, месяцев или минут протекло с того или иного момента, но этого невозможно сделать там. Смена и последовательность впечатлений и их характер воспринимаются индивидуально и меряются по-разному, в зависимости от их свойств. Обычно не может сказать развоплощенный дух, сколько времени он провел в пространствах Надземного Мира. Хотя этот же самый промежуток времени легко измеряется по шкале земного времени. Близость Дальних Миров в условиях тонкого существования в корне подрезает незыблемость земных установок, и относительность их становится неотрицаемой явью. Неисчислима по шкале земного времени жизнь духа, и мерки земные утрачивают свой смысл. Сновидения могут помочь до некоторой степени почувствовать относительность и неверность земных исчислений, ибо впечатления надземные идут уже в ином измерении, и никогда не может сказать человек, сколько времени заняло какое-либо тонкое переживание или самый яркий и захватывающий сон. Можно себе даже представить, что там времени в обычном земном понимании его не существует. Всего ближе к пониманию этого приводит мысль безвременная. Почему часы земные иной раз летят стрелою, иногда же тянутся нудно и бесконечно долго? Даже на Земле ощущение времени зависит от впечатлений и жизни сознания. Тем более уявляется это там, где нет земных ориентиров. Часто заключенные в темных подземельях совершенно теряли счет времени и ощущали лишь последовательность явлений, доступных сознанию. Представьте себя в условиях, когда сознание ваше может свободно пребывать на Венере, Уране и Юпитере и в то же самое время, не прерывая связи с физическим телом, на Земле. По каким часам будет табулироваться впечатление ваше, если физическое тело будет легко покидаться менталом. Надо понять, что для высших измерений времени в нашем земном понимании совершенно не существует и от него следует отрешиться. Чем выше измерение, тем меньше имеет значение то, что совершенно не укладывается в земные мерки времени. Все равно как бы предложили уложить великолепие звездного неба в маленький ларчик. Рамки времени хороши для явлений земных, ибо помогают их осознавать и классифицировать. Но для огненных и даже тонких явлений они будут тяжкой помехой. Какое значение имеют они, скажем, для мгновенного полета в ментальном теле на Венеру. Несоответствие физических условий времени здесь и там уже одно может внести смущение. Потому рамки земные для тонких явлений отменяются, и сознание приучается мыслить в иных мерах. Духом можно встать над разновидностью измерений времени на разных планетах, ощутив себя духом вне его. Вневременен дух и вне времени может себя осознать. Время в его обычном понимании есть цепи плотного мира. Высшие огненные явления элемент времени исключают. Разве время хочет иногда продлить человек? Не время, но переживаемое впечатление. Ибо время есть фикция, есть то, чего нет. Идут часы, восходит и заходит Солнце. Казалось бы, есть устои прочные, но ведь и на других планетах оно восходит и заходит. Но дело в том, что восходит-то оно и заходит совершенно по-разному. В духе можно представить этот момент с воображаемыми часами в руках. Можно подумать, что получится и какая путаница произойдет. На московское время можно перевести всю страну или на земное – всю Солнечную систему. Но будет ли это соответствовать действительности и не станет ли где-то шесть часов утра шестью часами вечера, а день или сутки – неделей? Все условно, все относительно, все верно в одном измерении и неверно в другом. Лишь дух, стоящий над всем, может служить мерою вещей. Греческий философ провозгласил, что человек есть мера вещей. Скажем, дух человеческий есть единая мера вещей во Вселенной. И когда исчезнет все, что видит глаз человеческий ныне, и все мерки станут ненужными, останется дух, и мерою духа будет измеряться огненные недра Вечнос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8.</w:t>
      </w:r>
      <w:r>
        <w:rPr>
          <w:rFonts w:cs="Arial" w:ascii="Arial" w:hAnsi="Arial"/>
          <w:lang w:val="en-US" w:eastAsia="en-US"/>
        </w:rPr>
        <w:t xml:space="preserve"> Сын Мой, качаний аритмических следует избегать. Они уносят силу, а сил надо много, чтобы натиску стихий противостоять. Природа утеряла свой ритм обычный и яро воздействует на психику человека, нарушая его равновесие. Качаться вместе с нею, подчиняясь власти стихий, разрушительно для его психофизической организации. Устоять можно только равновесием. Так равновесие будет знаком победы. Его можно утверждать в духе, и тогда подчинятся и оболочки. Начинать утверждение его с оболочек будет ошибкой, ибо они имеют склонность болезненно реагировать на неуравновесие стихий. Но дух, который над ними, может дать им свою ноту, звучащую на ключе гармоничной согласованности, то есть равновесия, и заставить их зазвучать на нее. Значит, выход надо искать внутри, но не вовне, где уже не плач и скрежет зубовный, но вой дикого ужаса и беснование вышедших из равновесия стихий. Раньше было легко, удалившись в природу, находить в ней успокоение и отдых. Ныне природа больна людскими безумиями и преступлениями, то есть дисгармоничные воздействия земного человечества нарушили взаимодействие ее элементов. Хаос прорывается всюду. Хаосу материи лишь духом можно противостать. Темные сдвинули основание, и в то время как темный полюс человеческого коллектива продолжает углублять начатое и ухудшать положение, полюс светлый настраивает все силы утраченную гармонию восстановить. Те хотят войны, Мы и народы, за Нами идущие, – мира. Те уничтожают леса, расхищают богатства природы и выдумывают новые средства разрушения, Мы и идущие с Нами леса насаждаем, пустыни озеленяем, природу преобразуем и стремимся создать мощный коллектив дружных народов, к братскому сотрудничеству устремленных. Силы разрушения и силы созидания сталкиваются в гигантской борьбе. Конечно, Победим Мы, но к этой победе надо идти в согласии и вместе, всем вместе против них – разрушителей. Знак Моего войска – миллиард, уже реет над планетой. Он стоит мощным противовесом против сил разрушения. О его силу разбиваются волны энергий губительных, устремленных из темного лагеря. Помогите удержать равновесие. К вам Обращаюсь, могущим. Равновесием своим утвержденным помогите оплот духа создать в океане разбушевавшихся стихий. Нужны эти башни духа, эти столбы – устои ровно горящего пламени для успокоения стихийной материи, вышедшей из берегов. Дайте явление равновесия напряженного, дайте, куда Послать мощные Лучи, чтобы воспринять их в приемник согласованный и гармонично настроенный можно было их, уже самоисходящие, на далекую округу распространить. Мои маяки Света Моим Светом светят, и тьма их не объяша. Сгущена тьма, но луч Света мощно ее прорезает, неся спасение всем, кто во тьме в челне своего духа к Свету устремляется. Поймите всю важность и ответственность поручения. Оставьте личные попытки сетования и недовольства, отбросьте все личное. Момент слишком ответственный, и надо помочь Мне. Будьте на страже, Владыкой порученной. Храните со Мною единение нерушимое. Спасение миру несете, сердце свое во имя мира полагая. Не думайте лицемерно: «К чему малость моя, разве может иметь она мировое значение?» Поймите, что песчинка малая может перевесить перегруженную чашу планетных весов. Соберите все силы духа, чтобы не заснуть на дозоре, чтобы свет ваш не потух и не остались во тьме они, к Свету Моему, через вас даваемому, устремленные, и направления своего не утеряли, и не захлебнулись во тьме безнадежной. Осознайте ответственность свою за Землю. Помогите Мне, ответственность взявшему на Свои плечи, столь нужное ныне равновесие удержать. Помогите. Вам Говорю, могущим удержать чашу весов. Помогите. Каждый должен помогать удержать равновесие. Вы, хотящие стать ближе, тягость Мою разделит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299.</w:t>
      </w:r>
      <w:r>
        <w:rPr>
          <w:rFonts w:cs="Arial" w:ascii="Arial" w:hAnsi="Arial"/>
          <w:lang w:val="en-US" w:eastAsia="en-US"/>
        </w:rPr>
        <w:t xml:space="preserve"> Сын Мой, среди всеобщей неустойчивости, смятений и хаоса незыблема лишь лестница Иерархии, идущая с Неба на Землю сверху вниз. Строение Космоса иерархично, равно и Земли: сеть Света по структуре своей тоже иерархична и лестнице Света подобна. Начинаясь в высотах несказуемых, опускается до глубин материи. Землю объемлет, и нижестоящие лучи Света через и от Высших получают, чтобы по линии Иерархии передавать ниже. Не может высшее коснуться низшего без промежуточных звеньев. Огонь может испепелить приемник несогласованный, вибрации которого не созвучны с посылаемой энергией. Потому нужны посредники и передатчики, и услышанное на тонкое ухо на плотное передается, и плотным, уже физическим, ухом воспринимается. Их, передающих и несущих, Зовем посланниками. Несут Свет, которого не имеют те, коим Свет передается. Но Свет должен достичь всех, ибо без него тьма. Сеть Света является каналами этого распределения. Мы Получаем благодать свыше и Передаем ее людям через вас, к Нам ближе людей стоящих. Уберите трансформаторы, и сеть перестанет действовать, и лампочки перегорят. Вы – Мои трансформаторы Света Моего для людей. Говорим: спасение в башнях духа, но не только для тех, кто собою эту башню являет, но и для всех, кто может встать под ее защиту, кого касаются лучи, от нее исходящие. Цепь иерархическую удерживают силою духа, и она удерживает мир от разложения. Она являет собою Огонь Высший, являющийся основой существования плотного мир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0.</w:t>
      </w:r>
      <w:r>
        <w:rPr>
          <w:rFonts w:cs="Arial" w:ascii="Arial" w:hAnsi="Arial"/>
          <w:lang w:val="en-US" w:eastAsia="en-US"/>
        </w:rPr>
        <w:t xml:space="preserve"> В Луче действуйте и лучом. Можно представить себе себя постоянно в Луче находящимся. Тем крепче будет связь. Живы и восходим лишь связью с Владыкой. Сам по себе человек – ничто. Все энергии, которые в нем есть, получаются им иерархически: получаются или получены. И жизнь, и сознание – Дары Космические, данные ему по линии Иерархии. Источник дающий есть источник питающий. В слиянии с ним – сила. Сила в себе осознается при условии постоянного повторного утверждения серебряной нити. Невидима она, но – в сердце, но кроме нее нет ничего. Незримая, тонкая, протянутая в пространстве, является она единственной связью духа с неисчерпаемым резервуаром Космической Огненной Мощи. Ею Творили Великие Духи великие дела на Земле. Лучше лишиться всего, ее сохранивши, чем приобрести мир, утерявши ее. Истинные ценности в невидимости скрыты. Ценно лишь то, что невидимо. Все видимое и потому преходящее ценности не имеет. Имею что-то видимое и материальное, значит, утрачу, значит, рано или поздно придется расстаться. Истинные ценности неотъемлемы, если дух знает, как их удержать. Собираите незримые сокровища огненных энергий, которые имеют свойства отлагаться кристаллами явными в сокровенной, скрытой от физических глаз, сущности человека. Эти драгоценные Камни огненных кристаллов, в Чаше хранимых, и есть единое истинное достояние ваше. Ради накопления его стоит потрудиться, ради сохранения его стоит претерпеть до конца. В чем претерпеть? В твердости и устойчивости непоколебимой. Что претерпеть? Вихри и бури земные, стремящиеся Сокровище разметать и унести. В духе собираем, в духе и духом охраняем. Стойте непоколебимо, как скала, на великом дозоре и охране Сокровища огненного, единственного, которое име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1.</w:t>
      </w:r>
      <w:r>
        <w:rPr>
          <w:rFonts w:cs="Arial" w:ascii="Arial" w:hAnsi="Arial"/>
          <w:lang w:val="en-US" w:eastAsia="en-US"/>
        </w:rPr>
        <w:t xml:space="preserve"> Считаю: никакие силы в мире не могут встать преградою между Мною и пришедшим ко Мне, если он сам по неосмотрительности ли своей, или слабости этого не допустит. И для этого тоже нужен дозор. Мысль малая, но зловредная может создать преград большие горы. Мысль малую, вредящую, усмотреть надо. Нужно распознавать тотчас же эти мысли, от Меня отделяющие и отдаляющие. Пусть никакие неудачи ни на миг не задержат бега к Учителю. Каждая неудача при настойчивости и постоянстве непременно обратится в удачу. Нужно ощутить в себе эту силу, торжествующую над временностью противных условий. Непреходящая сущность высшего «Я» над преходимостью низших оболочек и их свойств торжествует. Кузнец своего счастья, кующий доспех огненный своей Высшей Триады, есть человек. Так идет утверждение высшего в низшем, огненного в плотном. Хочу утвердить в сознании прочность, нужность постоянного торжествующего уявления и победы высшего над низшим. Тогда высшее всегда будет победителем. Мощно и победно дух огненную энергию свою утверждает во всем и над всем. Воистину, она превыше всего и пределов уявления силы своей не имеет. Дух стойкий не станет склоняться ни перед какими условиями жизни. Основной тонус жизни самим духом, но не внешним окружением создается. Будьте огненными формовщиками окружающих вас плотных условий, но не мягким воском в их руках, а рук этих отовсюду тянется много. Они протягиваются из сфер окружающих, и цель их одна – подавить и огни потушить. Сколько попыток делается в течение одного короткого дня или ночи, даже представить трудно. И здесь тоже нужен дозор. Сокровище требует охраны. Недаром Учения так предупреждают против темных воздействий. Против видимых можно бороться, но как усмотреть невидимое из сфер тонких? Вот почему неизбежен контроль над мыслью. Иначе как усмотреть мысль, искусно подброшенную, и отделить ее от мыслей своих. Она появляется в сознании как своя собственная, и острая зоркость требуется, чтобы заметить незваную гостью. Когда мысли Мои широко и свободно льются в утонченный открытый и настроенный приемник сознания, опасность особо велика. Не в момент Общения, но потом, в течение всего остального времени, ибо чуткость восприимчивости обоюдоостра. Потому степень дозорной настороженности постоянно усиливается. На дозоре быть надо всегда при напряженной внутренней согласованности и в единении со Мною усиленном. Чужая зловредная мысль отлетает, как мяч от стены, ибо отбрасывается магнитно. Так Единение с Учителем будет лучшей защитой. Учитель почувствовать Даст ощущение силы своей, могущей преодолеть все, если сила своя объединяется с силой Учителя. Как можно преодолеть все, все победить и ничего и никого не бояться? Со Мною. Что может встать на пути преградою, когда идем вместе? Кто силен против Владыки? Так помните: в Единении побежда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2.</w:t>
      </w:r>
      <w:r>
        <w:rPr>
          <w:rFonts w:cs="Arial" w:ascii="Arial" w:hAnsi="Arial"/>
          <w:lang w:val="en-US" w:eastAsia="en-US"/>
        </w:rPr>
        <w:t xml:space="preserve"> Человек есть лаборатория для всех ощущений. Внешние явления по роду своему вызывают соответствующую реакцию. Хорошие – хорошую, плохие – неприятную. Гнев, злоба, раздражение и все прочие эмоции являются ответной реакцией человеческой лаборатории на воздействия внешние. Большинство этих реакций носит чисто рефлекторный характер. Человек реагирует, потому что так привык, так делают все, не давая себе отчета в очередной реакции, власти которой он автоматически и беспрекословно подчиняется. Он плывет по течению обычных, раз принятых, ощущений. Не рассуждая, не вмешиваясь в то, что установлено и что считается естественным и непременным. Только в случае реакций явно болезненных, чересчур неприятных он начинает принимать какие-то меры, опять же по колее обычности. Этому надо положить конец путем применения воли. В лаборатории своей может человек вызвать в ответ на определенные внешние воздействия реакцию диаметрально противоположную той, которая возникает в ней обычно при подобных воздействиях. И воля человека в лаборатории своего микрокосма может восторжествовать над любым внешним воздействием, породив сознательную реакцию желательного порядка. Можно разбить любимую вазу, или потерять любимую вещь, или жестоко огорчиться, но ради опыта можно сказать себе: «Вот сознание мое освободилось еще от одной вещи, без которой я прекрасно могу обойтись». Порадуемся освобождению малому, и если при этом усилием воли вызвать чувство радости, то это будет победою над рефлекторной сущностью своего аппарата и утверждением власти сознания над привычными ощущениями и реакциями, ранее обычно идущими по проторенной дорожке. Надо этот метод применять ко всем и к любым ощущениям, уже волею устанавливая нужную реакцию, ощущение или эмоцию вопреки всему тому, чему организм раньше подчинялся автоматически и не рассуждая. Можно уже сознательно встречать каждую волну внешних воздействий, отдавая себе полный отчет в том, как должна бы была она воздействовать и какую реакцию вызвать раньше по старым колеям автоматической инертной рефлекторности, и какую реакцию дать она должна ныне по сознательному приказу воли и при твердом контроле над нею сознания. Так можно проводить какие-то периоды времени или часы, утверждая в лаборатории своей реакции желательные вопреки прежде установленным привычкам и нормам. Жизнь не будет скупиться на то, чтобы давать впечатления отрицательные, неприятные и тяжкие. Но как на снегу йог развивает вопреки воздействию внешней среды жар сердца и побеждает холод, так и в жизни может человек вопреки этим безрадостным влияниям, тяжкие реакции вызывающим, сердцем и волею вызвать реакции иные, противоположные обычным, волей его порождаемые и утвержденные. Именно в своей лаборатории своей волею порождает эти реакции, ощущения и эмоции вне зависимости от характера идущих воздействий, вопреки и наперекор им. Так самую скучную и нудную работу можно выполнять с радостью, самое тяжкое или неприятное встретить силою торжественного светлого спокойствия. Самый беспокойный и огорчающий слух – улыбкою знания и понимания того, что дух человеческий ничто поколебать не может, и самые пугающие и устрашающие явления – осознающим то, что никто и ничто не может ни повредить, ни уничтожить зерна духа; и можно при этом вызвать чувство радости и победы над еще одной попыткой низшего мира поработить дух. Так в оболочках своих духом своим, огненной волей своей может человек создавать и порождать те реакции, которые он хочет. И его собственная чудесная лаборатория находится в его полном распоряжении и в его полном подчинении, и хозяин – владыка в ней – он сам и никто другой и ничто другое. Все окружающие на все окружающее могут реагировать так, как они этого желают или привыкли, но значение воли познавший понимает, какие чудесные силы в его руках, и будет отвечать он на все внешние влияния по воле своей, порождая ею реакцию нужную. Два условия следует помнить: первое – это тупая упорная рефлекторность лунной сущности ветхого человека, обреченного на уничтожение в самом себе, и второе – ярое воздействие необузданных, и неуравновешенных, и буйных астральных оболочек окружающих людей, которые всеми силами будут сознательно и бессознательно воздействовать, чтобы вызвать вибрации стихий, вибрации лунные, и утопить сознание в реакциях рефлекторных. Борьба пойдет на два фронта: с собою и окружающими. Но чудесная лаборатория человека замечательна тем, что в ней волею можно породить любое ощущение или чувство. Можно начать с маленьких ощущений, с того, чтобы, зная, какую реакцию они вызывают, волею утверждать противоположное. «Это меня должно огорчить, порадуемся тому, что огорчение волей своей я могу претворить в радость победы над этим чувством» – так мыслит ученик и находит пути освобождения от власти плотного мира над сознанием. Если в лаборатории своей порождено чувство радости, то можно научиться радоваться всему даже перед лицом нелегких испытаний. Раз породив чувство волею и заменив рефлекторную реакцию сознательно волевой, можно уже спокойно и уверенно начать утверждать власть свою над собою, то есть вступить на путь истинного могущества. Можно научиться радоваться не только препятствиям, но уже всему, на что дается приказ воли, хотя бы раньше, быть может, это самое явление вызвало бы слезы. Перед лицом усталости можно вызвать, то есть породить, реакцию бодрости, перед лицом надвигающейся болезни – здоровья, холода – жара, страха – бесстрашия, беспокойств – спокойствия, раздражения – улыбку. Словом, любое ощущение, любую реакцию, любое чувство в лаборатории микрокосма своего волею породить можно. Это надо знать, прежде чем мочь, и это надо знать твердо. Можно заранее установить целый список эмоций и чувств нежелательных и недопустимых и всем приказом сознания их из проявления микрокосмоса своего исключить. И каждый раз, когда опасность появления их возникает, подрезать их в корне волевым приказом и утверждением явления противоположного или желательного. Приказ воли, спокойный и твердый и в тишине молчания даваемый, может в корне разрушить самую основу реакций ненужных и вредных и утвердить нужное направление. Рефлекторность из действий Архата полностью исключается. Встречая очередную волну, можно даже представить себе, как бы реагировал на нее бывший лунный паяц ветхого человека в себе, чтобы затем утвердить, как должен реагировать на нее победитель. Полезно почувствовать при этом, что рычаг воли находится всецело в руках человека и повернуть его должным образом может он сам. Силу свою и возможности свои осознать надо для неотложного и ярого применения в жизни. Окончилось время бездумного рабства у самого себя и у ближних своих. Заря свободы поднимается над сознанием человечества. Но свободу надо добыть своею рукою, своими усилиями и своей волею, освободившись прежде всего от ветхого человека в себ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3.</w:t>
      </w:r>
      <w:r>
        <w:rPr>
          <w:rFonts w:cs="Arial" w:ascii="Arial" w:hAnsi="Arial"/>
          <w:lang w:val="en-US" w:eastAsia="en-US"/>
        </w:rPr>
        <w:t xml:space="preserve"> Полагаю, что ярость врагов не осилит твердыни духа. Полагаю, что теснота рукотворных подвалов не удержит его в границах своих. Полагаю, что сумерки настоящего не закроют свет будущего. И Считаю, что идущий за Мной в пищи духовной не оскудеет. Ручательство Даю, но надо устоять, но надо выдержать, но надо силы сохранить до конца. Вас Сохраню, Мне доверившихся. Вас, не видевших, но уверовавших и признавших, вас Сохраню до дня Моего. Дабы смогли прийти ко Мне радостными и преображенными. Я вас Сохраню, но со Мною пребудьте, но от понятия Учения не отвлекайтесь, но мысли свои соберите вокруг светоча единого Света. Не будьте как малые дети, требующие новых игрушек, но старое усвойте и приложите, прежде чем новое получить. Мир стар, и не нова борьба, и древен враг внутри, подлежащий изжитию. Каждый год отпадают листья, заменяясь новыми, но неся на себе отпечатки прежней формы. Сильны отпечатки прежних наслоений в сознании. Зову к полному обновлению и замене старого новым. Учитель нов каждое мгновенье, Учитель никогда не Возвращается к старой колее, Учитель новые мысли Посылает и новые энергии ежедневно. Луч Солнца сегодня не тот, что вчера. Ничто в Космосе не повторяется, даже кольца спирали отличаются одно от другого. Новое, новое, новое. И даже старое по-новому утверждается и в новом понимании. В этом щедрость Беспредельности. В спирали времени весна, лето, осень и зима. Все те же старые знакомые, знакомые давно-давно, но новые вечно. Зову к новым формам выражения все той же единой вечной истины жизни, старой как мир, но вечно новой и никогда не повторяющей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4.</w:t>
      </w:r>
      <w:r>
        <w:rPr>
          <w:rFonts w:cs="Arial" w:ascii="Arial" w:hAnsi="Arial"/>
          <w:lang w:val="en-US" w:eastAsia="en-US"/>
        </w:rPr>
        <w:t xml:space="preserve"> Друг Мой, было бы очень прискорбно, если бы усилия, приложенные на восхождение, не дали желаемых результатов. К счастью, этого не может быть. Следствия затраченных энергий неизбежны. Когда-то где-то принесут они жатву обильную, возросшую во сто крат по сравнению с усилиями приложенными. Это верное выгодное и надежное помещение капитала, который неудержимо растет. Потому заботу о росте и результатах приложенных трудов можно оставить, если усилия не прекращаются. Не будем их ждать в мерах обычных, ибо идем под знаком необычности. Характерная особенность нового, Мною даваемого, есть его необычность. По этому признаку и судите. Пути исхоженные оставим проповедникам. Мы же пойдем тропою новизны и необычности. А главное, не надо никого убеждать. Можно лишь сказать, дабы знали и не упрекнули в скупости, Остальное же можно предоставить готовности слушателя, если таковая имеется и огню, воздействующему молча. Самые прекрасные слова останутся мертвыми, если их внешняя форма не насыщена огнем внутренним, огнем сердца. Так же и Записи мертвыми будут, если огнем не горят. Огни мысли скрыты за словами на страницах вдохновенных писаний, и их можно понять и принять лишь огнями собственного сердца. При сердце молчащем не вспыхнет ответный огонь. Этот огненный процесс постижения немногим доступен. Большинство читает и повторяет и попугаям уподобляется, особенно проповедники. Много зла породили мертвые слова, исходящие из сердца молчащего. Что может быть трагичнее – уста говорят, а сердце молчит, ибо мертво. Слова пустые, пространство прободающие, служат силам разрушения на подмогу. Не имея огненного основания в пространстве, сору и шелухе подобно, его засоряют. Надо огни пробудить. Отсутствие живого огня порождает явление толп живых мертвецов. Потому Прихожу снова, чтобы низвести огонь на Землю. Огонь творящий, огонь жизнедатель, огонь, тьму разбивающий, огонь – породитель Света, сойди на темную Землю, чтобы сердце человеческое пробудить и сделать ее планетой сияющей, планетой Света. Чтобы цели этой достичь, ныне лучи новые возможности эти приближают. Суждено воскресение духа через пробуждение сердца. И главною действующей силой будет огонь-победитель. Так Йога Огня становится единым путем жизни. Все йоги другие без огня сердца мертвы, потому называется она Царственной Йогой, ведущей в жизнь. Есть и путь тьмы, но Мы Говорим о путях Света. Конечно, не все примут царственную истину Огненной Йоги. И те, кто рождены от огня, то есть от духа, будут пионерами новой расы. Не в легких условиях она зарождается, но эволюции не остановить ни застенками, ни тюрьмами. Среди оплотов старого мира, среди них, насилие и подавление утверждающих, будут родиться они, представители новой расы. И разрушат они цитадели уходящего мира. И если ведущие станут новыми, куда поведут они тех, кто идет за ними? Новые, новые, новые, как огни Света, рождаются на планетных просторах. И новые мир победят, и станет Мир Новым, и Земля обновится, и Новое Небо видимым станет, и будет это Небо огненным. Учение войдет в жизнь, пронизав ее своим Светом от верху до низа. Разделение исчезнет, и наука, и философия, и религия, и искусство сделаются выражением, или отражением единой вечной жизни. Время разъединения, расчленения и разделения окончится, и будет мир на Земле, и стадо будет единым, и Пастырем Буду 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5.</w:t>
      </w:r>
      <w:r>
        <w:rPr>
          <w:rFonts w:cs="Arial" w:ascii="Arial" w:hAnsi="Arial"/>
          <w:lang w:val="en-US" w:eastAsia="en-US"/>
        </w:rPr>
        <w:t xml:space="preserve"> Сливая сознание свое с ведущей волей Владыки, волей Его действуем. А воля Его неодолима и могуча. Так научимся побеждать. Владыка – огненный победитель извечный. Прежде всего Он – себя победивший, а затем уже победивший мир. Идем Его стопами, Его путем идем, Ему стремимся во всем уподобиться. Один хочет быть богат, как Крез, другой – знаменит, как Наполеон, третий – умен, как Спиноза, но ученик хочет быть не таким, как кто-то, но таким, как Владыка. И в этом дерзновении его сила. Размышляя постоянно об огне, сами становимся огненными, ибо огонь магнетичен. Устремляясь мыслью к Владыке, сами начинаем стремиться качества Его в микрокосме своем утвердить. Ничего, что Он недосягаем. Солнце тоже недосягаемо. Но Сказано: «Будьте, как Солнце». Дерзающему духом в дерзновении преграды становятся лишь смелостью и отвагой самого дерзающего. Не дерзновение перешагнуть лужу, не дерзание в домашнем курятнике, не отвага остаться прежним. Дерзание идет путем необычности. Против Солнца совершает путь свой иерофант. Пути Света есть пути дерзания против обычных и общепринятых, веками закристаллизовавшихся норм обывательского существования, покойного, теплого и сумрачного. В обычности не ищите героев. Если геройства не видно снаружи, это еще не значит, что обычен его путь. Пути необычности Утверждаю как антитезу обывательскому благополучному прозябанию. Среди потемок обычности не ищите Моих. Понятие необычности уводит от проторенных дорог. Можно ли представить себе бескрайние просторы Беспредельности в рамках обычности? Можно ли Мир Огненный в обычности вообразить? Может ли йог обывателю уподобиться? «Заповедь новую Даю вам» – так начиналось утверждение нового Завета жизни. Так начинается утверждение, или провозвестие, каждого нового Учения, провозглашающего в новой необычной форме все ту же единую истину, старую как мир. Истина едина и неисчерпаема, но мозги человеческие ограничены вместимостью, потому дается истина эволюционно и в размерах, дозволенных и определяемых ступенью эволюции земного человечества. Больше не Даем не потому, что не Имеем, но потому, что нечем еще вместить. А если и смогут вместить, то обратят во зло. Если во Имя Мое людей на кострах сжигали и терзали каленым железом, то что же сделают люди во имя свое, если им формулы запретные выдать. Потому пусть не сетуют, что тайны выдаем лишь испытанным духам, пришедшим к Нам навсегда, не знающим пути вспять и испытанным на протяжении долгих тысячелетий. Огонь доверяется ближайш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6.</w:t>
      </w:r>
      <w:r>
        <w:rPr>
          <w:rFonts w:cs="Arial" w:ascii="Arial" w:hAnsi="Arial"/>
          <w:lang w:val="en-US" w:eastAsia="en-US"/>
        </w:rPr>
        <w:t xml:space="preserve"> Друг Мой, Учитель Хочет, чтобы спокойствие явленное было совершенным. Степень его уявления еще недостаточна. Спокойствие есть полное господство воли над энергиями аппарата человеческого, когда может он послать подчиненную ему силу в любом направлении с любым заданием. Это состояние как лук напряженный. Могут действовать мощно лишь энергии, подчинившиеся воле. Полное подчинение энергий может произойти лишь при условии равновесия достигнутого. Каждое утверждение спокойствия есть не что иное, как утверждение собранной сконцентрированной силы своей, готовой для действия. Говорю о силе, о могуществе огненном, о власти, ибо без наличия этого качества действие будет ничтожным. Но человек проявляет себя в действии. И что пользы человеку проявлять себя в действиях жалких, ничтожных и слизких. Муть, слабость и нечеткость мышления и действий выражением воли ничтожной являются, которая не в силах себя утвердить в спокойствии огненном. Самое ярое, самое сильное и самое активное и напряженное действие может быть и должно быть совершено в самых беспокойных, тревожных и раздираемых мощными вихрями внешних условиях при полном спокойствии внутри и равновесии непоколебимом. И такое действие поистине будет сильным, огненным и неодолимым. Нужно научиться напряженному спокойствию действия. Нужно научиться действовать спокойно в напряжении. Пусть внешние вихри станут стимулом для утверждения спокойствия перед лицом их. Пусть каждое нарушение спокойствия в окружающих людях будет поводом для уявления равновесия в себе. Пусть воля научится идти против течения, как иерофант против Солнца в древнем храме, символизируя этим огненное утверждение волевой мощи. Не может сила родиться при смятении внутреннем, когда энергии микрокосма мятутся в беспорядке. Властной рукою приводятся они в гармонию, давая явление согласованности, когда равнодействующая их, подобно ударному острию тарана, может быть направлена в любую точку, разбивая препятствия противодействующие. Спокойствие и воля связаны неотделимо. Одно без другого явлено быть не может. Чувства и эмоции можно обуздать, ничем их внешне не выявляя. Они могут бушевать внутри, но снаружи, но внешне спокойствие не нарушается. Это ступень победы. Но высшей ступенью будет условие, когда они побеждены не только внешне, но и внутренне. Это будет истинное спокойствие и истинное умение владеть собою. К овладению собой Призывает Учитель. Серебряная узда духа властно надевается на все чувства ученика. Надевает он сам на свои чувства и держит повод властной рукой. Тайна мощи действия в равновесии духа заключается, его совершающего. Явите спокойствие любою ценой. Результаты чудесные не замедлят. Учитесь на окружающих, каким не должен быть человек. На самих себе учитесь. Внутренние энергии могут быть в таком хаотическом состоянии и метаться в столь различных и противоположных направлениях, что их равнодействующая будет равна нулю. Огненная мощь человека превратилась в ничто, и являет собой человек оболочку пустую, внутри себя раздираемую на части. Не устоять дому, внутри себя разделенному. Рушение неизбежно. Потому утверждается равновесие как антипод саморазрушению неосмысленному, губительному и недопустимому. Спокойствие есть собирание всех сил человека в одном фокусе согласованных энергий для готовности применения их в действии. Разодрание сущности своей мятущимися в противоположных направлениях энергиями внутри недопустимо ни при каких обстоятельствах и никак и ничем оправдано быть не может. Диссонанс порождаемый разрушителен пространственно. Можно не пожалеть никаких усилий, никаких трудов для утверждения спокойствия. Не можем говорить о спокойствии раба духа, раба самого себя. Можем говорить лишь о спокойствии владыки. Так владычество над собой делает человека владыкой своей собственной мощи. Не Устану говорить о спокойствии. Буду твердить, пока венец его не засияет над челом победителя, ибо, воистину, спокойствие есть венец духа. Можно ли жалкое ничтожество духа ему предпочесть? Можно ли его променять на качество противоположное? Если спокойствие есть возжигатель огня неисповедимого, ровно и стройно горящего, то что же тогда беспокойство и смятение духа являет собой? Осознание нужности и значимости качества утверждение его приближает. Потому осознайте неизбежность нужности спокойствия достичь чего бы это ни стоило, любою ценой. Кому или чему можно отдать или на что обменять право своего первородства, то есть огненной власти своей над самим собой? Утверждаем равновесие как символ могуществ человека и власти над элементами и энергиями, внутри его заключенными и вне его находящимися, то есть над энергиями и элементами, едиными по существу, ибо, как вверху, так и внизу, и микрокосм человека есть страж макрокосма. Путь идет через себя. И этим путем является сам человек, тайну макрокосма в себе несущий, Тайну Отца, сущего в нем от начала всег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7.</w:t>
      </w:r>
      <w:r>
        <w:rPr>
          <w:rFonts w:cs="Arial" w:ascii="Arial" w:hAnsi="Arial"/>
          <w:lang w:val="en-US" w:eastAsia="en-US"/>
        </w:rPr>
        <w:t xml:space="preserve"> Не будем считать, что нам ничто не угрожает. Лучше будем думать, что угрожаемы отовсюду, но что Учитель не Допустит, чтобы дотянулись мохнатые руки. Опасность есть спутник подвига. К опасности надо привыкнуть и добиться того, чтобы осознание опасности не нарушало ни внутренней гармонии, ни каждодневной работы, ни Общения. Правильно представить себе наихудшее. Ведь и через это наихудшее надо мысленно спокойно пройти, не теряя равновесия. Волна надвигающаяся, впущенная в раскрытые ворота, теряет силу свою и растворяется, пройдя мимо. Нужно научиться пропускать мимо волны враждебных воздействий и, пропустив, поднять меч Тероса для разящего удара. Много враждебных попыток разбилось о защиту Луча. Спокойно стойте, веря, что ничто не коснется вас, но под знаком все же придется пройти через многое. Иначе как закалить силу и мужество? Через опасности придется идти, чтобы сжиться с ощущением опасности постоянной, но придется – под знаком. Это почти то же, что и прохождение через них в действительности, но только коснуться никому и ничему дозволено не будет. Владыка ручательство Дает: «Охранены будете». Иммунитет духа должен быть выработан всесторонний, потому и испытания столь разнообразны. Защитная сила Луча надежнее мер человеческих и обычных способов защиты. Через его круг не в силах преступить слабые попытки другого сознания, но при условии, если Единение сохраняется полностью и страх не создает цели для вражеской стрелы. Равновесию, утвержденному на Учителе, ничто не угрожает в действительности. Тот, кому Дал ручательство в защите Луча, может быть совершенно спокоен, что Слово Владыки нерушимо. О нерушимость его нарушатся и разобьются все темные попытки. Щит Поднял, и за ним вы, охраняемые Мною яро. В осознании Близости Моей будьте уверены непоколебимо, что Луч Мой мощно храни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8.</w:t>
      </w:r>
      <w:r>
        <w:rPr>
          <w:rFonts w:cs="Arial" w:ascii="Arial" w:hAnsi="Arial"/>
          <w:lang w:val="en-US" w:eastAsia="en-US"/>
        </w:rPr>
        <w:t xml:space="preserve"> Тесны условия, и все же надо устоять. Трудности и теснины жизни тоже условия подъема. Нужно сказать себе: «И через это пройду. Пройду через все, пламень сердца в груди сохранивши». Кому же было легко из них, идущих путем Света? Все были преследуемы, были угнетаемы, подвергнуты глумлению и все же в Свете устояли. Многих распяли, многих сожгли, многих зверями терзали, многих убили. И все пострадавшие во Имя Мое – со Мною. Трудности и условия угрожающие лишь слабый дух подавляют, а сильный доспех огненный напрягает и умножает силы свои. Знаю, что нелегко, но и это пройдет, но Я Пребуду вовеки, и с вами. И не следует огорчаться слишком. Дух нарастит защитный покров, и тягости воздействия по этому направлению уже не будет. Тесные условия ко Мне приближают и сближают навсегда. В тумане благополучия становится не нужен Учитель. И без Него хорошо и спокойно, но во тьме, но в холоде, но в бурю и на опасных переходах нельзя без ведущего. Все Знаю, и все Вижу, и не Допущу больше того, через что пройти надлежит. На Водителя следует положиться и голоса препятствующие передать Его воле. Учитель Знает предел выносливости и стойкости и не Допустит, чтобы сознание было сломано, но качества утверждаемые надо все же явить. Подобно проявителю в фотографии, проявляются они при определенных условиях. Не будем сетовать, если условия нелегки: ведь иначе не получить отпечатка. Формую дух ваш для следующих достижений. И силу Хочу утвердить. Испытания неизбежны. Это закон жизни. На испытании все, но чем больше сгущается мрак, тем ярче светит звезда Ведущего. При свете ясного беззаботного солнечного дня она может вовсе исчезнуть. Не бойтесь нагружения непомерного. Духом примите его как неизбежное условие восхождения. Крест свой возьмите и следуйте за Мною. И в радости поспешайте, несмотря ни на что, ибо подвиг с унынием не сочетается. Но главное, будьте одинаковы и в горе и в радости, угрожаемые и свободные, преодолевающие и победившие. Силу Камня, пылающего в себе, осознав, силой его через все перейдете. Пусть даже тело терзают, но нерушим дух носителя Камня. Вы, Камень несущие, сокровище мощи своей осознайте. До него не коснуться мохнатым рукам. Достоинство духа храните и не являйте страха, но огорчений и ущемлений не миновать. Так же шли и прошедшие перед вами. За все воздается сторицей в виде кристаллов огня отложенных опытом энергий. Так возрастает Сокровище ваше и огненная мощь умножается. Стекло дробится, но куется булат. Клинок духа, в огне испытаний закаленный, уже не искривится ни под какими вихрями. И если через что-то надо пройти, иди смело, нерушимость монады своей осознав. Почему они утопают в благополучии, когда так трудно, так тяжко ближайшим Моим? Чтобы стать ко Мне еще ближе, в холоде и голоде поспешаем, но не на мягких розовых подушках в пуховой постели. Воины Света, вас Закаляю в неравной борьбе с суровой жестокостью жизни. Нужно силы призвать. Смело ступайте вперед через все преграды и препятствия, кажущиеся неодолимыми. Согнуться перед ними нельзя, ни духом поникнуть. Даются и допущены для преодоления. Но Я с вами, и Охраню, и Помогу, и силы нужные Дам победить все. Через все трудности и через все опасности идите со Мной плечом к плечу. Не одни, но со Мною. Одним не пройти. Чем мир побеждали герои? Единением с Владыкою нерушимым. Потому и Единение углубим, осознание Близости усилим, ощущение Заботы умножим и серебряную нить будем хранить всеми силами духа. Дети Мои, через мрак и холод ночи придете ко Мне просветленными и преображенными. Жд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09.</w:t>
      </w:r>
      <w:r>
        <w:rPr>
          <w:rFonts w:cs="Arial" w:ascii="Arial" w:hAnsi="Arial"/>
          <w:lang w:val="en-US" w:eastAsia="en-US"/>
        </w:rPr>
        <w:t xml:space="preserve"> Сын Мой, Учитель не Замедлит принять каждый знак внимания, ибо у большинства даже прикоснувшихся к Учению внимание обращено на себя. Этим замыкается круг самости. Движение идет от себя к себе, подобно белке в колесе, то есть на месте. Но мысль, вышедшая из сферы круга личности, к мысли пространственной приобщается и магнитно черпает из пространственного резервуара или же из сферы Индивидуальности Высшей, к которой направлена мысль. При всяком сосредоточении вообще на ком-либо человек с аурой его соприкасается и из нее почерпает то, что она может дать. Потому людям обычным мысли можно посвящать осмотрительно, и лучше всего имея в виду определенную цель. Мысленные порхания без цели неполезны, ибо мысль затрагивает объект устремления и беспокоит его. Неприятны и беспокойны эти невнятные людские касания. Потому хорошо всегда мыслить во благо, чтобы даже невольно не принести кому-то вреда. Дисциплина над мыслью нужна всегда и является основой восхожде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0.</w:t>
      </w:r>
      <w:r>
        <w:rPr>
          <w:rFonts w:cs="Arial" w:ascii="Arial" w:hAnsi="Arial"/>
          <w:lang w:val="en-US" w:eastAsia="en-US"/>
        </w:rPr>
        <w:t xml:space="preserve"> Вы, как в крепости: окружены заботой и вниманием и можете быть совершенно спокойны за настоящее свое и за будущее свое. Лишь бы стража на подступах не заснула. Беззащитна крепость неохраняемая. Кто может сказать, что цитадель духа его должным образом охраняется? Ни щит, ни броня, ни шлем, ни оружие огненное не выполнят своего назначения, если неискусен и неопытен воин и не умеет пользоваться ими. Огненный меч духа нуждается в опытной твердой и искусной руке. Твердость руки закаляется в действии и на опыте каждодневном. Опыт дается жизнью – возможностью суровую школу жизни пройти и опыт нужный приобрести. Следует лишь не забывать, что целью всего является опыт приобретаемый. Примите заботу к тому, чтобы его углубить и расшири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1.</w:t>
      </w:r>
      <w:r>
        <w:rPr>
          <w:rFonts w:cs="Arial" w:ascii="Arial" w:hAnsi="Arial"/>
          <w:lang w:val="en-US" w:eastAsia="en-US"/>
        </w:rPr>
        <w:t xml:space="preserve"> В лучах утра Учитель Шлет лучшие мысли. И о том, чтобы их не упустить, тоже надо заботу явить. Упустить легко, стоит только отвлечься или распылить сознание, и сокровища посланные будут просыпаны мимо. Мало послать, принять надо. Так Посылающий и принимающий связаны обоюдно. И если Посылающий должное напряжение Являет, то и принимающий полную готовность должен явить: готовность отложить все личное и мешающее, готовность сознание свое освободить и преемник его держать чистым и открытым. Каждая сторонняя мысль вытесняет мысль Учителя и место ее в сознании захватывает. Следует со всем вниманием озаботиться тем, чтобы обрывки мыслей мешающих и лохмотья своего мышления не вторгались и не затемняли экран сознания. На ноту Учителя, даваемую каждодневно, нужно суметь зазвучать и звучание арфы духа со всей силой доступной сохранить в течение дня. Сознание настраивается, или гармонизируется, в разных ключах, то есть каждый раз настраивается на волне соответствующей. Вследствие этого и характер, и стиль Записей меняется, меняется и ритм слов, и гармонии их сочетаний. Ритмы речи человеческой можно разнообразить до бесконечности, вызывая каждым из них вибрации нужных центров. Игру и переливы незримых огней являет собою речь человеческая, если тайной ее овладел дух. Мистерия огненной речи лишь огненно постигается. Власть над сердцем людей имеет необычайную. За речью своей следите, дабы не перешла она в лепетание. Пустые оболочки пустые слова произносят и лепетные речи говорят. Нужно побороть лепетание. Торжественность поможет. Торжественностью побеждается все, что не соответствует достоинству духа. Если в каждом слове заключена энергия ценная, то можно ли слова бездумно на ветер бросать? Во всем, что касается огня, сугубая бережность соблюдается. Причины две: ценность накопленной и аккумулированной энергии и огненное следствие мыслей реченных. Об огнетворчестве подумаем. Дитя малое что-то лепечет. Ребенку простительно, невежественным людям простительно, они ничего не знают, но непростительно ученику. Контроль над речью требует особой осмотрительности, и особенно тогда, когда возгораются огни, ибо тогда каждое слово несет на себе печать оправдания или осуждения. Как огненные стрелы вонзаются в сознание людей слова, насыщенные психической энергией, и надолго остаются там, воздействуя на человека. Нельзя привести никаких оправданий за речи и слова необдуманные, неосмысленные и без дела сказанные. Можно представить себе, что ни одной капли ценной энергии не выдается без нужды и контроля. Учитель ученику Доверяет огонь. Доверие надо оправдать. Как же Могу дать больше, если меньшим управить не смогли? И как же Пошлю с поручением, если и малого не выполнили? Учитель Озабочен тем, чтобы все энергии ученика привести в состояние должной готовности и дисциплинированности, то есть управляемости – состояния умения управлять ими. Это достигается долгой и постоянной тренировкой и упражнениями. Не нечто надуманное, но мудрое использование опыта возможностей, жизнью даваемых. В конце концов лучшим учителем и лучшим школою будет все-таки жизнь. А Учитель не Промедлит указания нужные дать и условия требуемые приготовить. Лишь бы пламень священный, горящий в груди, не погас среди сутолоки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2.</w:t>
      </w:r>
      <w:r>
        <w:rPr>
          <w:rFonts w:cs="Arial" w:ascii="Arial" w:hAnsi="Arial"/>
          <w:lang w:val="en-US" w:eastAsia="en-US"/>
        </w:rPr>
        <w:t xml:space="preserve"> Друзья, пока не станет Учение для вас как последняя влага, как последняя пища, истинное продвижение невозможно. Каждое слово сверху надо научиться ценить, иначе слова снизу могут наполнить сознание. То, что у нас последнее, заслуживает всегда особую бережность. Будем бережны ко всему, что идет свыш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3.</w:t>
      </w:r>
      <w:r>
        <w:rPr>
          <w:rFonts w:cs="Arial" w:ascii="Arial" w:hAnsi="Arial"/>
          <w:lang w:val="en-US" w:eastAsia="en-US"/>
        </w:rPr>
        <w:t xml:space="preserve"> «Владыка семи врат, научи меня, перед ними стоящего, открыть первые, научи открыть вторые, научи открыть все. Я стою во тьме внешней, в холоде и на дожде, и глухо и пусто кругом. И я упорно стучусь. Владыка, Открой врата первого понимания, Научи видеть и слышать. Первый слух и первое зрение мне Даруй, Владыка. И все прочие чувства в первом тонком уявлении их. Я знаю, что ступеней семь. Владыка, на первую ступень высшего понимания Допусти. Владыка, я задыхаюсь в сгущенной атмосфере плотных слоев. Дозволь, Владыка, лона пространственного коснуться. Дозволь, Владыка, то, во что верю, явно узреть и персты свои вложить в Сферу Невидимого. Дай, Владыка, свидетельство Мира Надземного, чтобы пробить невыносимую тягость и пленку условий земных. Великий Владыка, Дай силу явь высшую перед яростью плотного мира утвердить. Владыка Великий, меня, брошенного во тьму внешнюю, меня к миру Твоему Приобщи и Дай вкусить плодов Твоего сада. Владыка, истекают силы мои в неравной борьбе с тем, что для неоткрытых чувств моих кажется непроницаемым и неодолимым. Владыка, завесу Приоткрой и дар видения Дай». – «Ты Хочешь пройти врата первые? Хорошо! Отдай все, что имеешь, и поручи Мне на хранение. Поставь устремление твое превыше всего. Предай воле Моей все будущее твое для оформления его в Свете. Прими тропу Света как единственный путь восхождения и сделай так, чтобы между Мною и тобой все мешающее и разделяющее нас исчезло. Жалобы, сетования и неудовольство тоже оставь и все, что отягощает плечи. Пришел в этот мир, не имея ничего, ни с чем земным и в Мир Мой вернешься, ибо пришел из него. И сны земные учись на Земле различать, и видения сонные, и все, что в них, не прими за действительность. Будь в духе свободен от ярких снов жизни земной преходящей. Помни, за первые вратами идут вторые, и их сем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4.</w:t>
      </w:r>
      <w:r>
        <w:rPr>
          <w:rFonts w:cs="Arial" w:ascii="Arial" w:hAnsi="Arial"/>
          <w:lang w:val="en-US" w:eastAsia="en-US"/>
        </w:rPr>
        <w:t xml:space="preserve"> Придет все, но в свое время. Мир плотный перевешивает в сознании явно. Цель будущего – сблизить и объединить миры. Этот и тот. Желание увидеть законно. Много уже знаков чудесных давалось, но они забываются, задавленные массой внешних впечатлений. Можно вспомнить полученное сообщение о смерти С. И даже можно записывать отдельно, чтобы, когда придет час желания утвердить невидимое, перечесть и вспомнить. Слишком быстро все забывается, ибо коротка память людская. Конечно, они всегда будут тонкими и трудноуловимыми и требующими известной настороженности. Так же и полеты, и выходы в тонком теле можно припомнить. Много их было, и были ярки и убедительны. Много феноменов явлено было с воздействием и мысли коллективной. Каждая попытка увенчивалась определенным успехом. А Записи разве не чудо? Нельзя погружаться в состояние отрицания несомненного, того, что уже явлено было ярко и наглядно. Но, друг Мой, личное настроение все же из процесса восприятия надо убрать. Как же Я Могу дать Мое, когда свое забивает волны Моих воздействий? Приемник настраивается на Мою волну, и волны своих мыслей, и эмоций, и настроений полностью исключаются. Настроенность приемника не есть очередное настроение беспокойных и меняющихся оболочек. Одно с другим несовместимо. Предаться духом Владыке надо всецело, о себе и себя позабыв и выключив колебания астрала. Когда чист и не засорен приемник сознания, передача и восприятие идут без помехи. Много об этом говорилось, и многое все же забывается. Настроение замутившихся оболочек становится преградой, препятствующей току, ибо Свет доходит через ауру. Излучения ауры должны быть приведены в состояние известного равновесия. В противном случае те излучения, которые должны были бы способствовать и передавать, препятствуют, являя собою стену дисгармоничных вибраций. Астрал приводится в подчинение воле, и должен быть погашен, и не порождать мешающих излучений. Хорошо учиться проводить часы или даже дни, не позволяя паяцу кривляться, словно обезьяна. Стремится астрал воспроизвести вибрации дисгармоничные, постоянно исходящие от окружающих людей. Паяц, подражающий им, мятущимся, беспокойным, омраченным, собой не владеющими и разнузданными, с распущенной волею, доколь будет он являть неустойчивый колеблющийся и мятущийся лик свой, подчиняясь воздействиям внешним? Но спокойствие нерушимое ничем и никем колеблемо быть не может. И приемник экрана сознания должен быть чист, гладок, ровен, спокоен и лишен личной эмоциональной окраски плотных вибраций. Мысли и чувства, астрально заряженные, исключаются. После Общения к ним можно вернуться, чтобы еще раз отбросить решительно и твердо. Но во время Общения они совершенно недопустимы. Если можно представить себе человека, раздираемого астральными вихрями, если даже не нужно представлять, а просто лишь посмотреть кругом на них, кривляющихся яро и неистово, то можно представить себе и себя самого, исключившим полностью победно движения энергии в низшей астральной оболочке, и свой астрал, приведенным в полное равновесие и подчинение воле. Можно спокойно пережить, не будучи им раздираемым и терзаемым безудержно и беспощадно. Посмотрите, как титанически властвует он над распущенными двуногими сознаниями и как их терзает, не зная удержу. Подпасть под его власть – худшее, что можно себе представить. Это самый низкий вид рабства. Пусть каждое беснование астральной оболочки ближайших и вас окружающих людей послужит суровым и грозным предупреждением о том, каким не должен быть человек, если не хочет он человекообразие свое потерять. Против тирании астрала снова Предупреди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5.</w:t>
      </w:r>
      <w:r>
        <w:rPr>
          <w:rFonts w:cs="Arial" w:ascii="Arial" w:hAnsi="Arial"/>
          <w:lang w:val="en-US" w:eastAsia="en-US"/>
        </w:rPr>
        <w:t xml:space="preserve"> Сознание, дерзающее на невозможное, ближе к цели, чем стоящее на месте. Ибо, что невозможно для духа? И не будет ли невозможное и немыслимое здесь возможно и достижимо где-то в иных измерениях? К чему все мерять мерами лишь земными? Только подумайте: там, где все творится и движется мыслью, что может быть невозможного для мысли? И есть ли что-либо невозможное для мысли здесь и где бы то ни было? Та материя, которая движется мыслью и из которой мысль создает любую форму, может ли явить собою невозможность? Не будет ли мир мысленный миром осуществимых возможностей? И не в этом ли мире, оторвавшись от мира плоти, может творить человек, не зная границ и пределов, если творчество его устремлено к Свету и от Света? Здесь, на Земле, видим великие творения мысли, веками существующие. И не мыслью ли, но уже Создателей, создано все, что вокруг? Да! Да! И миры созданы мыслью, и все, что создано в них. Жизнь можно назвать школою творчества, где учится человек искусству творения. На Земле строит земное, чтобы потом перенести способности заработанные в Надземное. Потому так ценен и так значителен труд творческий. Не трудиться, но творить в труде. Но труд творчества должен почтить и освоить человек, ибо творчество – удел человека. И к этому Зовут человечество Владыки. Из творцов земных рукою человеческою стать Творцами Космическими, силою мысли творящими, будет целью великой, осуществление которой предназначено выполнить человеку. Потому Говорю: «Дерзайте в устремлении, зная, что дерзновению духа не положено ни границ, ни пределов».</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6.</w:t>
      </w:r>
      <w:r>
        <w:rPr>
          <w:rFonts w:cs="Arial" w:ascii="Arial" w:hAnsi="Arial"/>
          <w:lang w:val="en-US" w:eastAsia="en-US"/>
        </w:rPr>
        <w:t xml:space="preserve"> Учитель Настаивает на том, чтобы Записи велись, не прерываясь никакими условиями и соображениями. Хотя бы несколько строчек, но что-то следует записать. Даже на людях можно сосредоточиться и все же что-то уловить. Нарушение ритма отзывается на связи и вносит колебания в огненный провод. Постоянство ритма необходимо соблюдать во всем, что подлежит охране и утверждению. Только при соблюдении его можно достичь результатов огромных, которые не получить ни при каких других условиях. Ритм многое облегчает. При работе ритмической энергии затрачивается во много раз меньше, чем в случае работы обычной. Словно на крыльях несется дух мощью ритма. Ритмом побеждается немощь плоти без непосильной затраты энергии. Там, где надо преуспеть в чем-то, утверждается и вводится ритм. Он собирает и накапливает нужную для движения силу и создает инерцию мощного движения. Там, где видите плоды великих трудов, знайте, что был приложен ритм действия. Работа ритмическая и работа антиритмичная несравнимы по следствиям. Пусть в микрокосме человеческом, подобно макрокосму, будет введен ритм во всем, в чем возможно его утвердить. И станет восхождение его нерушимым, как движение дальних светил.</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7.</w:t>
      </w:r>
      <w:r>
        <w:rPr>
          <w:rFonts w:cs="Arial" w:ascii="Arial" w:hAnsi="Arial"/>
          <w:lang w:val="en-US" w:eastAsia="en-US"/>
        </w:rPr>
        <w:t xml:space="preserve"> Напряжения окружающих сфер, плотных и тонких, вызывающие соответствующие вибрации внутри микрокосма, надо преодолеть, прежде чем явление контакта с Учителем может быть достигнуто. И так как плотные и тонкие сферы будут окружать человека всегда, пока он живет в тех и других, и процесс преодоления нескончаем. Именно надо достичь такого состояния, чтобы сказать себе: «Идут (на меня) воздействия мира сего, но не имеют во мне ничего». Спаситель Говорил о конце мира сего, но князя уже нет, но воздействия, порожденные им и приспешниками и слугами его, еще очень сильны. И формула, Спасителем Провозглашенная, остается в полной силе. Единение с Учителем, то есть объединение сознаний, возможно лишь при условии, если сознание настраивается на своей волне, на волне гармоничной или созвучной с сознанием Учителя. Своя волна может быть очень несоответствующей и очень препятствующей току, почему и говорится о качествах нужных, ибо и любовь, и преданность, и устремление, и торжественность, и прочие качества создают нужную волну, то есть настраивают ауру соответственно, преодолевая дисгармоничные токи и внутри, и снаружи. Но внутреннее состояние важнее того, что происходит вовне, ибо внутренним обуславливается возможность противодействия вибрациям, идущим извне. Итак, сознание настраивается на волне преданности, торжественности или любого другого качества или целой их группы, чтобы приемник его был в готовности. Можно выбирать качества, в данный момент наиболее близкие и звучащие для сознания. Тогда воздействие их будет сильнее. Не следует забывать, что лаборатория духа может вызвать или усилить любое качество, если в это усилие вложить все сердце. Можно дать усиленное явление преданности, торжественной и устремленной, или признательности, ярой и ничего не забывающей, или готовности к подвигу, пламенной и самоотверженной. Много различных сочетаний пламенных качеств можно вызвать в духе сознательно и на волне этих вибраций настроить приемник сознания. Недовольство, и сетования, и жалобы тоже дадут свою волну, но способствовать Общению не будут, ибо Общение основано на гармонии, или созвучии, с сознанием Учителя. Но в сознании Учителя недовольство, сетования и жалобы отсутствуют, хотя причин и оснований к ним у Него бесконечно больше, чем у ученика, ибо неуемное человечество много забот причиняет и много печалей несет. И все же непоколебим Владыка. Так к качествам указанным добавим еще и непоколебимость. При устремлении к Учителю любое положительное качество будет условием, способствующим и приближающим, так как аура Учителя являет собою полную симфонию всех качеств. И, углубляя свои, к полному созвучию с Его аурой сможем когда-то прийти. Путь лежит через себя и всегда открыт, если внутреннее состояние в порядке. Конечно, низшие оболочки будут постоянно стремиться состояние согласованности нарушить, но без их обуздания ритмическое продвижение вообще невозможно. Может возникнуть беспокойство о том, что плоть слаба и немощна и одолевается болезнями, но над всем – дух, и даже в больном и слабом теле может быть дух мощный. Многие Великие духи не имели цветущего здоровья, многие тяжко страдали от болезней упорных и длительных и все же в духе преодолевали немощность плотной оболочки. Слабость тела не есть оправдание для слабости духа. Неизбежны страдания и немощи тела, но здоровье надо беречь и стремиться к гармонии всех тел, то есть их нерушимое здоровое состояние хранить всеми мерами. Часто дисгармоничное состояние физического тела зависит от такого же состояния духа, а при болезнях допущенных – всегда. Потому согласованность внутренняя важна и для здоровья тела физического. Дух – это центр, который сдерживает вокруг себя материальные атомы и молекулы, входящие в состав плотного тела. Дух – это сила, сцепляющая их своим магнитом. Если сила магнитная ослабнет, то и сила притяжения нарушится, и явление дезинтеграции материи становится необратимым. Магнит духа должен быть в должном порядке. Даже сильное и длительное волнение даже в течение одного дня настолько ослабляет силу магнита духа, что человек худеет на глазах. Глаза вваливаются, щеки худеют, лицо становится осунувшимся, человек теряет в весе. Словом, физическое тело теряет свои молекулы, и процесс дезинтеграции становится совершенно явным и не отрицаемым. Когда магнит духа в порядке, сила сцепления и притяжения велика. Так будем прилежать явлению согласованности внутренней всеми силами, всем разумением, всем желани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8.</w:t>
      </w:r>
      <w:r>
        <w:rPr>
          <w:rFonts w:cs="Arial" w:ascii="Arial" w:hAnsi="Arial"/>
          <w:lang w:val="en-US" w:eastAsia="en-US"/>
        </w:rPr>
        <w:t xml:space="preserve"> Учитель Являет собою идеал того, чем со временем должен стать ученик. От времени и до времени Приходил Учитель на Землю, вращаясь в условиях обычных, чтобы люди могли увидеть образ человека, достигшего предела совершенства, положенного на Земле. Говорю о духах, завершивших на планете свой цикл или стоящих на ступени завершившего земную эволюцию, когда планета уже ничего не может дать и Учитель Остается на ней ради населяющего ее человечества. Не в облаках, но в живой человеческой форме люди видят воплощение всех тех качеств, собранных в одном, которые в той или иной степени проявляются в людях на шкале низшей. Учитель Являет собой синтез высших свойств духа обычно одного из следующих Кругов эволюции. То, что будет достигнуто людьми через миллионы лет и после многих воплощений, Являет собою Учитель. Потому Свет Его светит во тьме, потому Учение есть маяк ведущий, потому высшая цель человека Учителю уподобить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19.</w:t>
      </w:r>
      <w:r>
        <w:rPr>
          <w:rFonts w:cs="Arial" w:ascii="Arial" w:hAnsi="Arial"/>
          <w:lang w:val="en-US" w:eastAsia="en-US"/>
        </w:rPr>
        <w:t xml:space="preserve"> В лучах утра Посылаю (тебе) знаки любви и заботы. Но их надо принять и должную степень внимания проявить, иначе останутся незамеченными и дар данный окажется посланным напрасно. А так как приемников созвучных нужной утонченности нет, то и вся округа останется без очередного питания Светом. Сеть Света в данном пункте будет нарушена. И физическое, и духовное питание должно подлежать ритму, и в данном случае нарушение его будет уже делом не личным (тебя лишь касающимся), но пространственным, порождая диссонанс нежелательный. Формула, что хотя бы без одного праведника нет граду стояния, имеет глубокое пространственное значение. Не о святых говорится, но о сознаниях, могущих служить приемниками и передатчиками тонких энергий, питающих окружающие сферы. И каждый такой приемник, каждое такое сознание, поистине, является трансформаторам Высших энергий для передачи и распространения их в пространстве вокруг в форме, уже приемлемой для сознаний обычных. Чем больше этих огненных психотрансформаторов, тем меньше и легче нагрузка, но при отсутствии таковых в нужном количестве отдельным избранным приходится на себе нести всю тяжесть нагрузки. Так же и в случае, если кто-то дозор духа ослабляет и впадает в состояние психической инертности и безразличия. Потому Говорю: «Горите всегда, пламени духа своего не угашая». Огонь созвучит огню. Огонь воспринимается огнем. Огонь с огнем согласуется. Огнегасители: страх, уныние, сомнение и прочие тушители пламени духа – становятся, таким образом, вредителями уже не личными, но пространственными, если сознание достаточно выросло, чтобы выполнить функции пространственного Служения. Конечно, аура человеческая всегда взаимодействует с окружающими сферами, а следовательно, и с пространством, озаряя его своим светом или омрачая излучениями низших огней. Но разница в том, что сознание, потенциально достигшее и вступившее уже на путь Служения, выполняет эти функции в масштабе несравнимо большем, ибо получает энергии для Служения из Твердыни. Потому нельзя нести огонь падая. Вред распространяется далеко вокруг. Надо приложить великую заботу о том, чтобы психический аппарат сознания всегда был в полном порядке. Уже не о себе, но о других приходится думать. Огнеответственность становится реальным фактом жизни. Если бы сердца преданные, сердца огненные, на дозоре стоящие и Мною поставленные, бросили бы планетную стражу свою, бедствие постигло бы Землю, ибо без сердец пламенных, на страже стоящих, нет и планете стояния, то есть равновесия не удержать. Почему огонь подземный, стремящийся яро прорваться, прорваться не может? Огненные духи, на страже великой несменной пребывающие, уравновешивают огнями своими ярость подземных огней. Страже великой планетной приобщаются служители Света, вступая на путь пространственного Служения. Надо, наконец, понять, что человек, будучи носителем мощных энергий, поистине, является сотрудником Космических Сил, когда он сознательно вступает в овладение Сокровищем своим, наследством своим, огненными энергиями своими, огнями своими, которыми обладает сложный утонченный психофизический огненный аппарат его микрокосма. Но всякий сложный аппарат требует внимания и содержания его в чистоте и порядке, а тем более аппарат человеческого  духа. Все в человеке имеет строгое научное обоснование, а следовательно, и объяснение. Нельзя уже более прикрываться ограничениями слепого узкого материализма. Наука давно уже перешагнула его границы. Область могучих неисследованных энергий лежит перед нею, ожидая смелых умов, не отрицающих действительность. Настала эпоха великих возможностей, которые даются человеку по Праву Космическому. Зовов Новой Эпохи нельзя упустить, ни мимо пройти, отрицая. Надо найти в себе смелость признать великую неотрицаемую действительнос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0.</w:t>
      </w:r>
      <w:r>
        <w:rPr>
          <w:rFonts w:cs="Arial" w:ascii="Arial" w:hAnsi="Arial"/>
          <w:lang w:val="en-US" w:eastAsia="en-US"/>
        </w:rPr>
        <w:t xml:space="preserve"> Владыка Шлет Лучи далеким и близким на расстояния огромные. Владыке в посыле лучей уподобим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1.</w:t>
      </w:r>
      <w:r>
        <w:rPr>
          <w:rFonts w:cs="Arial" w:ascii="Arial" w:hAnsi="Arial"/>
          <w:lang w:val="en-US" w:eastAsia="en-US"/>
        </w:rPr>
        <w:t xml:space="preserve"> Мешало, мешает и будет мешать все: и внутри, и снаружи. Лишь бы только контакта не состоялось и страницы для Записей остались незаполненными. К этому пора бы уже привыкнуть. Свет внутри ярое противодействие будет встречать отовсюду. К чему свет, когда в темноте так хорошо и уютно, и ничто не беспокоит, и борьбы никакой и ни с чем не надо вести. Сидеть и быть как все, утопая в сумерках духа. Что может быть легче? И оболочкам спокойно, и не надо себя утруждать, и можно предаваться своим маленьким слабостям и привычкам, которые, подобно удаву, охватывают сознание. Только удав этот особенный. Душит высшее, сонную одурь низшего не затрагивая. Сколько же зоркости нужно, чтобы врага распознать. Низшее «я» заботится об удобствах своих, в то время как высшее посылает на подвиг, о личном своем позабыв. Так и идет она, нескончаемая борьба между высшими и низшими принципами в человеке, пока Высшая Триада или низшая четверица не побеждает окончательно. Победа первой означает жизнь и дальнейшее восхождение, второй – постепенное разложение и смерть. Веками может длиться падение духа, сталкивая его со ступени на ступень по лестнице эволюции всего сущего. Помыслим о значении маленьких поблажек и уступок своему низшему «я», к следствиям ужасающим приводящим. Все начинается с малого: и хорошее, и плохое. Можно даже встретиться на одной ступени для одного духа по пути вверх, для другого – вниз. И никто не заметит глубокую трагическую сущность встречи двух духов, стоящих на одной ступени лестницы эволюции всех живых существ, всего живого, всего, что есть, ибо один восходит навстречу жизни и Свету, а другой нисходит в объятия смерти и к своему конечному уничтожени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2.</w:t>
      </w:r>
      <w:r>
        <w:rPr>
          <w:rFonts w:cs="Arial" w:ascii="Arial" w:hAnsi="Arial"/>
          <w:lang w:val="en-US" w:eastAsia="en-US"/>
        </w:rPr>
        <w:t xml:space="preserve"> Было указано не раз на то, что явление Близости Учителя в значительной степени зависит от состояния сознания ученика и что нужное состояние, или настроенность сознания, поддерживается волей. Есть воля мозговая и воля сердечная. Первая ограничена во всем и непрерывности бодрствования не имеет. Вторая является двигателем дел. Нельзя людей зажечь мозгом, но сердцем можно. Так же и во все начинания свои можно вложить сердце, дабы были они успешны. Стоит сердце свое из чего-то изъять, и интерес к явлению исчезает. Можно ли регулировать огни сердца? Можно, волею их направляя. Возжжение огней много зависит от устремления воли, особенно когда приходят тому сроки, ибо огни можно и потушить, и зажечь. Будучи явлением тонким, яро подвержены огни воздействию воли. Так, например, страх или сомнения, допущенные волей, могут ослабить или даже потушить любые огни. Стихия тончайшая, в микрокосме человеческом утверждаемая, нуждается в совершенно определенных условиях для своего пробуждения и роста. Нельзя растить огни в унынии. Так же и злоба раздувает лишь черное пламя. Огни центров творящие могут начать проявляться в условиях полной согласованности организма человеческого. Отсюда забота о сосуде сознания и всего, что в нем. Трудно преуспеть при внутреннем неблагополучии. Ссылки на внешнее не помогут, ибо вовне все относительно, и черствый кусок хлеба, вызывающий сетования сегодня, может явиться причиной бурной радости и счастья во время голода. Отношение к внешним явлениям не от них зависит, но от сознания. И любое явление на огнях сердца можно претворить во благо. Сердце есть престол претворяющий, или алтарь, на священном огне которого происходит преосуществление даров внешних в энергии Высшие. Поток жизни приносит человеку свои дары, и преосуществляет их человек в сияющие Сокровища кристаллизованных огней, отлагаемых в Чаше. В этом сложном процессе воля имеет первенствующее значение. Можно значение ее свести на нет, и безвольно отдаться на волю внешних течений, и уподобиться соломинке в море, или былинке под вихрем, или листу, осенним ветром несомому неизвестно куда. Но можно предоставить потоку течь своим чередом, все силы духа собравши, чтобы незыблемость и устойчивость твердыни внутри охранить и сохранить. Безвольное трепетание сознания под вихрями внешних воздействий недопустимо. Но еще менее допустимы вихри внутренние, вихри астральные, перегруженные неизжитыми чувствами. От внешних еще можно как-то уберечься, но как уберечься от вихрей внутри? Единое спасение в воле, бразды правления твердо взявшей в свои руки. В собственном микрокосме верховный вершитель всех дел воля, призванная к действию. Ей и поручается внутренний мир человека. Царство внутри поручается охране воли, но воли, устремленной к Свет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3.</w:t>
      </w:r>
      <w:r>
        <w:rPr>
          <w:rFonts w:cs="Arial" w:ascii="Arial" w:hAnsi="Arial"/>
          <w:lang w:val="en-US" w:eastAsia="en-US"/>
        </w:rPr>
        <w:t xml:space="preserve"> Сын Мой, тяжесть не от себя, но пространственная. Тяжко Земле в порожденных людьми удушьях, и лучшие разбивают нагружение. Крест приходится нести и за себя, и за других. Яд, злобой и тьмой порожденный, сердцем приходится испивать. Много тьмы порождено, и много Владыки Искупили. Потому зовутся Искупителями. И те, кто с Ними, часть бремени берут на свои плечи и к жертве искупления приобщаются. Потому и тяжко. Нелегка Ноша мира сего. Маяк светит во тьме, энергию света отдавая. Много энергии расходуется. Так сердце для содержания сети Света излучает энергии свои в среду окружающую. Много тратит огня. Чем больше разница потенциалов, тем больше и трата. Потенциал Великого Сердца несёт наибольшее нагружение. Нагретое несётся тело и путём лучеиспускания отдаёт теплоту свою окружающей среде и предметам. То же и с сердцем зажженным. Оно даёт непрестанно энергии свои, постоянно пополняя их Общением с Иерархией. Но в дни излучения токов отдача бывает особенно велика и тяжесть испытываемая порою становится невыносимой. Служение не есть порхание на розовых крыльях. Оно – постоянное испитие чаши яда земного. И трудность в том, что самому нельзя ни потухнуть, ни пост свой оставить. Маяк, потухший во тьме ночи, может послужить причиной многих бедствий. Так и сердце, на великой страже стоящее, не может оставить дозора и ввергнуть все, что вокруг, во тьму. И надо не только самому устоять, но и другим посветить. Пылающее сердце – явление не личное, но пространственное. Поручена стража, и нельзя не светить. Тяжко в пространстве, но надо светить, собрав все силы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4.</w:t>
      </w:r>
      <w:r>
        <w:rPr>
          <w:rFonts w:cs="Arial" w:ascii="Arial" w:hAnsi="Arial"/>
          <w:lang w:val="en-US" w:eastAsia="en-US"/>
        </w:rPr>
        <w:t xml:space="preserve"> Утверждаю явление счастья пред лицом несчастья и горя и – света – перед лицом тьмы. Утверждаю, несмотря на и вопреки очевидности. Считаю: гору счастья сужденного не закроют лохмотья обычности, ни зарниц Света грядущего сумерки серого дня. И Полагаю, что мрак настоящего подножием Света идущего будет. В духе прозревается будущее и духом утверждается. В плотном, то есть в мире плотном, его еще нет. Утверждается, но нет, ибо лохмотья старого мира мешают, преобладающие еще в сознании многих. И Новый Мир, и старый мир лишь в сознании человеческом существуют. Старый мир надо изъять из сознания, потому главная забота – очистить сознание от отбросов вчерашнего дня. Многое в сознании людей, даже признавших Мир Новый, от прошлого. О прошлом надо забыть, надо шире взглянуть на задачу. Не только отжившие старые формы общественные мешают, но и старые накопления. Атавизм привычек сознания, инертность оболочек или астрал – враг древний, враг упорный, враг неуемный. Все это – наследие прошлого, подлежащее в той или иной мере изъятию, а астрал – укрощению. О мехах новых для вина нового озаботиться надо. Вино жизни, вино Нового Мира в новых сосудах должно быть дано. Потому даются человечеству новые формы общественной и государственной жизни. Со старыми можно стоять лишь на старом месте. Но эволюция не ждет, она стремительно двигает за собою все, могущее восходить. Еще тени мрака ютятся по лесам и долинам, во впадинах, ямах, но Солнце уже поднимается над горизонтом. Солнце Нового Мира. Новое Солнце на Новом Небе над Новой омытой Землей. Долго еще будут ютиться тени мрака в каждой щели и расщелинах глубоких, но бег Солнца не остановить теням мрака. Надо крепко верить, надо знать твердо и непоколебимо, что Света победа уже состоялась, что кончилось царство тьмы и судороги старого мира наступления Нового не в силах остановить. Под знаком утверждения Нового Мира идут события земные, и Мир Новый шагает с эволюцией в ногу под знаменем победным. Скоро появится на нем Знак Владык как символ мощи всепобеждающей. И тогда рассеются последние тени. Может быть, в безднах останутся. Но ведь и тьме надо куда-то уйти, и приспешникам и слугам ее найти пристанище. Бездна мрака беспросветного пристанищем будет служителям тьмы. И не здесь, на Земле, но на разлагающихся лунах и планетах, главной из которых является ныне Сатурн разлагающийся. Темные полчища на мертвой планете заслуженное себе место найдут. Медленно поднимается меч Космической Справедливости, но разит беспощадно и навсегда. Суд страшный тем страшен, что избравшим путь зла и Сатану владыкой своим путь на Сатурн остаётся один лишь открытым. В атмосфере Земли, пронизанной новыми лучами, исчадия тьмы не в состоянии будут остаться. Летучие мыши живут лишь во тьме. Тьма, прими свое достояние. Многое с планеты уйдет с ними навсегда, и Новое Небо, и Новая Земля явью чудеснейшей станут. Земля еще в муках рождения нового человека, но новый человек родится, и будущее принадлежит ему. Старое, со старостью на смерть обреченное, уйдет в забвение, чтобы уже никогда более не вспоминаться. Только на страницах истории останется запечатленным это страшное кровавое время войн, насилия, рабства и разрушения. И новые люди Нового Мира, перелистывая эти пыльные старые страницы, будут недоумевать, как могло жить человечество среди чудовищных ужасов темной эпохи. Не будет в Новом Мире ни войн, ни армий, ни бирж, ни пустынь, ни болезней, ни бедных, ни рабства ни духа, ни тел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5.</w:t>
      </w:r>
      <w:r>
        <w:rPr>
          <w:rFonts w:cs="Arial" w:ascii="Arial" w:hAnsi="Arial"/>
          <w:lang w:val="en-US" w:eastAsia="en-US"/>
        </w:rPr>
        <w:t xml:space="preserve"> Мой друг хочет, не приложив величайших усилий, величайшей цели достигнуть. Хочет стать владыкой обоих миров. Но уже Сказал, что через овладение собой желаемое господство достигается. Овладей микрокосмом и энергиями его – и энергиями макрокосма владеть будешь. Таков путь могущества. Другого пути нет. Через себя ко всему. Ведь не Говорил, что Царство Божие где-то вовне, но внутри вас есть. Там и ищите, в глубинах своих. И тайнопись знания внутри сокрыта. Начнет раскрывать значение свои невидимых знаков. Все внутри, но не в том существе, которое ты так хорошо знаешь. То, что ты знаешь, не есть твое высшее «Я». Ты знаешь внешнего человека, но его ты заставь замолчать. Пусть умолкнет обычная активность мозга и чувств. Пусть мысли обычные станут, пусть все, что наполняет сознание твое, остановится и замолкнет. Слишком долго звучало все это, заглушая и вытесняя безмолвную речь духа. Пусть чувства замолкнут. Пусть мысли замрут. Пусть голос Безмолвия тайный на чуткое ухо иные слова и мысли беззвучно подскажет. Голос Безмолвия. Кто сможет отдать все сердце ему беззаветно? Без спокойствия и равновесия, утвержденных внутри, не зазвучит голос безмолвный. Будем вращаться около одних и тех же понятий до тех пор, пока не станут они внешним выражением сущности духа. Дозволяю коснуться глубин, чтобы получить нужную проекцию картины на экране сознания. Киноаппарат, пленка, свет, экран и так далее – это целый ряд условий, без которых проекцию не получить. Чтобы голос Безмолвия дал звукопленку беззвучную на экране сознания, надо к тому условия должные создать. На шумном базаре даже речь собеседника не слышна. Базарное сознание для речи беззвучной не годно. Отшельники-йоги удалялись в горы, в уединение, и там научались слышать. Но ныне Хочу научить способности духа заострить в самой середине жизни. Правда, не на базарной площади, но все же среди людей, не отдаляясь от жизни. Хочу необычное сделать обычным в жизни обычной земной. Это и будет подвигом утверждения нового сознания, подвигом сближения миров в обычных условиях жизни. Но Веду к цели Рукой непреклонной, оберегая на трудном пути. То, чего достигли в мирах, Хочу ныне здесь, в жизни среди людей, сделать достижимым. Многое уже сделали, но многое впереди, ожидающее овладения. Оно придет через еще более глубокое овладение собой. Понимание углубим, достижение усилим. Путь ляжет прямо, но надо встать еще ближе, но надо связь углубить, но качества надо освоить на ступени нового их понимания. Стоял за тобою и ныне Стою как страж недреманный и зоркий, готовый использовать каждую возможность для нового взлета духа. Будь готов открыть врата нового понимания все того же единого великого Учения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6.</w:t>
      </w:r>
      <w:r>
        <w:rPr>
          <w:rFonts w:cs="Arial" w:ascii="Arial" w:hAnsi="Arial"/>
          <w:lang w:val="en-US" w:eastAsia="en-US"/>
        </w:rPr>
        <w:t xml:space="preserve"> Учитель не Забудет принять каждый знак внимания. Эти знаки указывают на то, что устремление к Учителю не погасло. Что любим, о том и заботимся, и вниманием своим не оставляем. Не Ему нужно это, но вам. Поклонение не нужно, оно не служит признаком ни любви, ни преданности, ни устремления. Отзвуки уходящего рабства рабов божиих, пресмыкающихся в страхе. Почитание Учителя не есть поклонение, не рабами Света, но сынами Света были названы люди. Путь Огненной Йоги исключает страх, поклонение и пресмыкание. Перед Иерархией Света не пресмыканием и страхом, но делами и поступками, и качествами утверждаемыми проявляется преклонение перед Высшим. Лучше качества утверждать в применении, чем шлифовать камни униженным лбом. Наступает век не рабства, но сотрудничества с Иерархией Света. Наступает время Космического сотрудничества. Под этим знаком и идет преображение мира. Достоинство духа и униженное пресмыкание не уживаются вместе. Подачек может ждать нищий, но не сын своего Космического Отца, которому Отец от начала времен Преуготовил наследство великое, наследство огненное, наследство, которое Он Может поделить с ним, наследство, к обладанию которым ведет путь Огненной Йоги. Не рабами, но сынами божьими наречетесь – так Сказал. Сказано: дана человеку власть над всякою плотью, но эту власть надо взять свободной рукой. Не умолять и просить, пресмыкаясь, но взять силою, то есть усилием и трудом, взять по праву своего первородства, по праву сыновства космического. Довольно запретов, запугиваний и ограничений. Свободным хочет быть человек. Рабство ужасно. Первоосновы их нуждаются в очищении, дабы истина их неискаженная могла засиять всеми огнями. А их, присвоивших себе право толковать и искажать простую и чистую истину, данную Учителями человечества, придется заменить новыми, могущими стать на охране чистоты Учения. Как меч очищающий дана Огненная Йога. Она поможет темные наслоения и нагромождения убрать. Даю Указ об очищении истины от наносного сора. Даю право их, ис-казителей и защитников искаженной истины и всех поборников тьмы, вывести на свет нового дня, чтобы в Свете его все темное, все наносное, все нагроможденное и искаженное стало явны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7.</w:t>
      </w:r>
      <w:r>
        <w:rPr>
          <w:rFonts w:cs="Arial" w:ascii="Arial" w:hAnsi="Arial"/>
          <w:lang w:val="en-US" w:eastAsia="en-US"/>
        </w:rPr>
        <w:t xml:space="preserve"> Даю свидетельство Прихода. Ему будут предшествовать сдвиги завершающие, ибо после Прихода перемены пойдут не по форме, но по содержанию. Формы будут менять свою сущность без внешней ломки, потому так важно, чтобы коренные изменения форм жизни общественной произошли до Явления Моего. И те народы, которые в этом преуспеют, пойдут впереди других, неуспевших. Под водительством мудрым страна может достичь расцвета. Но если форма ее жизни от вчерашнего дня и сознание масс отстало, то другая, готовая, под водительством мудрым преуспеет во сто крат быстрее. Эволюция народов в Новой Эпохе требует новых форм всей жизни, и желающие преуспеть должны их принять. Ключом Сатия Юги является кооперация, психическая энергия и движение женщин. Эти дары эволюции надо срочно принять. Кооперация и сотрудничество всего и всех во всем. Смотрите, как успешно развивается она на совершенно новых основах среди народов Нового Мира. Также и женщина равные права получила. Но это лишь начало. Посев добрый дает всходы великие. Психическая энергия укрепится, приняв Учение Жизни. Смотрите на утверждение этих трех и по утверждению их и судит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8.</w:t>
      </w:r>
      <w:r>
        <w:rPr>
          <w:rFonts w:cs="Arial" w:ascii="Arial" w:hAnsi="Arial"/>
          <w:lang w:val="en-US" w:eastAsia="en-US"/>
        </w:rPr>
        <w:t xml:space="preserve"> В тот день, когда Новое Солнце взойдет, кончатся дни скорби и не будет боли, ни печали, ни воздыханий, порождаемых состоянием момента. Час будет возвещен пространственной радостью. Многое изменится в самой ауре планетной и в тонусе пространственных воздействий, связанных с атмосферой Земли. Решившие путь свой со Мной вступят в очищенный поток эволюции. Мало придают люди значения воздействиям сфер, окружающих Землю, в то время как этими влияниями обуславливается жизнь человека. Каждый народ живет как бы в сфере деяний совершенных, взаимопорождая с ними явления новые. Отречение от старого мира означает и сознательное освобождение от пространственных цепей прошлого. Закристаллизовавшиеся нагромождения веков давят на сознание, замедляя бег эволюции. Между тем как человек, не желая того, несет ответственность за каждую слезу, пролитую где-то, и наполнившую пространство эманациями горя, и добавившую тягость пространственному нагружению, осуществляемому явно аппаратом человеческим в виде так называемых настроений или беспричинных состояний духа. Поймут, наконец, люди, что горе одного касается всех и страдания человеческие, где бы они ни имели место, тяжко ложатся на сознание всего коллектива человеческого. Одни несут это планетное бремя, осознавая свою ответственность за Землю, другие несут, не понимая, за что и почему, но несут все в размере сознания своего. Чем выше сознание, тем тяжелее нагрузка, и тягчайшую Несет Великое Сердце. Сейчас, когда мысль приобретает особое пространственное значение и изолироваться нельзя даже в отшельничестве, которое было возможно когда-то, когда мысль была около человека, наступает время особо острого осознания общей ответственности и ответственности каждого отдельного человека за все и за всех. «Все за одного и один за всех отвечает» – формула грядущего Нового Века. Можно назвать это огненноответственностью, ибо соответствует явление это новым огненным условиям пространственным. Прежние барьеры и границы сметаются, чтобы стадо стало единым. Много искусственных перегородок и нагромождений разделяющих надо убрать. Идет великое объединение народов в новом понимании взаимоответственности и сотрудничества. Огонь, поядающий и разрушающий прежние формы, строителем светлым является, созидающим совершенно новые условия пространственной жизни человечества, сближая и объединяя все, дотоле разъединенно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29.</w:t>
      </w:r>
      <w:r>
        <w:rPr>
          <w:rFonts w:cs="Arial" w:ascii="Arial" w:hAnsi="Arial"/>
          <w:lang w:val="en-US" w:eastAsia="en-US"/>
        </w:rPr>
        <w:t xml:space="preserve"> Нужно отметить, что страх – плохой советчик во всем. Говоря о бесстрашии, Имею в виду уничтожение корня страха. Корень один, но ветвей дает много. Бесполезно рубить ветви, если жив корень, ибо дает новые неожиданные отростки. В чем корень страха? В способности астрала звучать на этой волне. Высшее «Я» страха не знает. Огненное сердце бесстрашно. Огонь и страх несовместим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0.</w:t>
      </w:r>
      <w:r>
        <w:rPr>
          <w:rFonts w:cs="Arial" w:ascii="Arial" w:hAnsi="Arial"/>
          <w:lang w:val="en-US" w:eastAsia="en-US"/>
        </w:rPr>
        <w:t xml:space="preserve"> Есть какой-то предел выносливости духа. И, давая испытания, Учитель Смотрит, чтобы напряжение испытания не перешло законного предела, дальше которого испытание становится разрушительным. Конечно, сила духа противостоять испытаниям беспредельна, но если сознание соответствует. Сознание и будет мерою выносливости. И когда Учитель Видит, что эта мера достигла своего предела, испытание прекращается, ибо цель Учителя не надорвать сил и не разрушить воли, но укрепить. Но о пределе напрягающем следует помнить и не забывать, что мерою духа будет сознание. Каждый отмеряет сам, не упуская из виду, что волею эти пределы могут быть раздвинуты до границ Беспредельности. Многое может выдержать дух, закаленный и сознающий бездонную силу свою. К этому осознанию Приучаю постепенно на примерах самой жизни. Можно отметить: отягощение обстоятельствами все время усиливалось по всем направлениям, пока, наконец, предел выносливости не был достигнут. Дальнейшее усиление нарушило бы и уже начало нарушать ритм обычной работы и даже ритм Обращения и Общения, что уже было недопустимо. Каждое испытание дается по силам, но многие не выдерживают, полагая, что силы уже исчерпаны, в то время как до предела остается еще очень много. Архат утверждается в беспредельности сил духа, в уверенности, что может с честью выйти победителем из любого испытания. Потому, когда напряжение испытаний усиливается, надо все силы духа собирать в фокусе воли и, собрав их внутри, в центре своем, встретить их твердо и непоколебимо, зная, что как бы трудны они ни были, они пройдут, лишь укрепив и усилив огненную мощь победителя. Ни болезни, ни неприятности, ни огорчения, ни заботы, ни беспокойства и все прочие отягощающие обстоятельства не должны нарушать ритм Общения и работы порученной. Равновесие духа и в этом проявляется и утверждается. Помимо испытаний допущенных, много попыток делается со стороны, чтобы нарушить указанный ритм. Но и темные могут вредить лишь в пределах допущенных, досаждая мелочами. От серьезных опасностей защита круга хранит, лучом утвержденная. Но досаждать и вредить будут. Мог бы и от этого оградить, но тогда поникла бы настороженность духа и зоркость ослабла. Испытания даваемые и отягощения обстоятельствами – необходимое условие для роста накоплений и роста сил. Иначе не собрать силы сужденной. Воин мудрый и опытный радуется и говорит: «На чем могу еще закалить свои силы и умножить мощь?» Он сам вызывает на бой силы противные, чтобы силы свои увеличить. Помните: духом поникнуть нельзя ни при каких обстоятельствах, ни при каких испытаниях, как бы ни были они трудны. И в этом победа. Можно не забывать при этом, что Учитель Смотрит и предел выносливости сознания ученика Зна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1.</w:t>
      </w:r>
      <w:r>
        <w:rPr>
          <w:rFonts w:cs="Arial" w:ascii="Arial" w:hAnsi="Arial"/>
          <w:lang w:val="en-US" w:eastAsia="en-US"/>
        </w:rPr>
        <w:t xml:space="preserve"> Сын Мой, будет ли правильно действие, совершенное вопреки высшему пониманию вещей? И можно ли равняться на низшее? Наш путь по вершинам. Очень трудно подниматься, опустившись вниз. Тяжкие плотные частицы материи прилипают крепко к ауре. Отрыв болезнен. Лучше идти по вершинам, нижних слоев не касаясь. Лучше наполнять сознание Светом, лучше жить так, чтобы ничто темное не входило в сознание и не омрачало его. Сущность сознания складывается из известных элементов. Надо озаботиться тем, чтобы эти элементы были доброкачественными. Жизнь собственного сознания у каждого перед глазами. Каждый знает, чем заполняется оно в течение дня, какие допускаются мысли и чувства, какие желания и устремления. Чему отдается предпочтение и время. Конечно, воля, утверждающая эти элементы, является основным регулятором жизни сознания и, конечно, зависит от нее, чему отдать предпочтение и что отбросить. Нельзя отговариваться тем, что жизнь эта идет самотеком, как Бог на душу положит, ибо Бог здесь ни при чем. И безволие распущенности ничем оправдано быть не может. Снова приходим к контролю над внутренней жизнью своею. Не о работе каждодневной говорится, которую делают все, кто трудится. Мысли, связанные с трудом, не унижают человека, а, наоборот, возвышают. Тем труд достиг степени труда творческого. «Нет» говорится о тех моментах, когда человек свободен приглашать в сознание свое и удерживать там мысли и чувства личного порядка. Труден контроль, и труден контроль постоянный. Но вопрос ставится так: или утверждение контроля над жизнью сознания, или утрата возможностей новых достижений. Куда заведет неуемный и несдержанный астрал при растущих огнях? Если неуравновесие у Нас может вызвать катастрофу, то такие же катастрофы, только в гораздо меньшей степени, вызывают и ваши неуравновесия в сферах, вас окружающих, иногда распространяясь весьма далеко. Если была приведена в движение мысль сильная при сознании, потенциально растущем, внутреннее неуравновесие будет породителем хаотичности и новых разрушений. Раньше говорилось о качествах, нужных для совершенствования духа. Теперь говорится о тех же качествах, но в аспекте их пространственной и сверхличной значимости. Надо оставить узкое личное понимание идеи самосовершенствования и личного восхождения. Человек есть центр энергий, постоянно излучающий в пространство и воздействующий на него и на всех, кто в нем пребывает. Качества ваши нужны не вам, но для людей и пространства, для ауры планеты, для поддержания планетного равновесия. Энергии, порождаемые качествами духа, мощно воздействуют на окружающие сферы, неся благословение или проклятие, ибо качества отрицательные разрушителям темным подобны. Чем более всего можно помочь человечеству и Владыкам? Светом своей ауры, гармоничным и уравновешенным, стройным и постоянным. Как можно Служение совершать? И что такое Служение? Служение есть несение света в ауре своей, взаимодействующего с энергиями окружающими, приводящего их в гармоническое и осветленное состояние. Это есть свечение светом своим, своими излучениями для всего и для всех. Надо достичь такого состояния сознания, чтобы свет ваш был воистину светом во тьме окружающей, светом столь сильным, чтобы исчезла тьма. И заменяется тьма Свето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2.</w:t>
      </w:r>
      <w:r>
        <w:rPr>
          <w:rFonts w:cs="Arial" w:ascii="Arial" w:hAnsi="Arial"/>
          <w:lang w:val="en-US" w:eastAsia="en-US"/>
        </w:rPr>
        <w:t xml:space="preserve"> Из глубины Непроявленного на свет дня пробивается пламя Вечной Жизни и зарождает собою миры. Вечно горящее, оно пульсирует, ярко разгораясь, то как бы совсем затухая и исчезая из поля видимости, Единое Вечно. И тогда, непрестающее быть, пульсируя само, сообщает всему сущему свойства пульсации и движения, а следовательно, и ритма. Ибо космическое движение выражается в ритме. Все видимое, или проявленное, есть внешняя форма выражения Единого великого вечного огненного принципа жизни. Он во всем, и все обнимается им, и включает в себя все. Все от единого Огня происходит, Огня-Отца, Породителя сущего, порождающего в Великом Вместилище – пространстве, лоне Матери Мира. Отец-Огонь и Матерь, рождающая в лоне своем все формы пространственной жизни. Один Стал Двумя, и Двое Дали жизнь формам. В глубине каждой из них сокрыт огонь творящий – двойственный, порождающий, творческий, творящий. И принцип Единого, и сущность Двоих, порождающих Третье, сокрыты в каждой проявленной форме. Троица единосущная и нераздельная основа всех истинных учений, древних и поздних, остается краеугольным камнем космического понимания жизни. Видим отражение этого Великого принципа Великой Триады во всем: в отце, матери и ребенке, полюсах электричества и разряде, полюсах земных и экваторе, рождении жизни и смерти человека, молодости, в зрелом возрасте и старости, и даже в поднятии на воздух, полете и посадке самолета. Словом, все сущее отражает величайший принцип троичности, источником которой является первичная Триада. Космических Законов отрицать нельзя. Их не должна отрицать наука, если даже они искажены и некоторые выражены в том или ином виде современных или древних религий, ибо от действительности не уйти. Но увидеть ее надо все же глазом непредубежденным. Истинными можно назвать Великие Космические Законы и Принципы построения Вселенной, лежащие в основе всего, что существует. Законы материальные неотрицаемы. Законы геометрии в строении кристаллов уявлены. Дело науки не изобретать новые законы, но постигать те, которые стары как мир и сущности которых от времени до времени до какой-то степени и как-то всегда прозревало человечество, которое давало им выражение по своему пониманию и в соответствии со своей ступенью эволюции. Беспредельно многообразен Космос в проявлениях своих. Ум человеческий на данной ступени своего развития может охватить лишь только определенную грань, одну или несколько. Высшие формы проявленных огней все же от постижения ускользают. Человечеством давно изучаются металлы, но что может сказать наука о запахах этих металлов, если обоняние человеческое улавливает лишь запах меди и некоторых грубых сплавов. Так целая область познания сокрыта от человека, ибо органы познавания еще недостаточно развиты. А между тем одно развитие способности тонкого обоняния, когда центр его зажжен, металл можно определить с закрытыми глазами и совершенно безошибочно. А что же тогда можно сказать о мире запахов, когда запахом обладает все, что существует в природе, даже лучи спектра, звуки музыкальной шкалы, да и вообще всякие звуки, даже звук человеческого голоса может быть ароматным или зловонным. Многогранен и необъятен Космос. Постижение и изучение его зависит от раскрытия огненных центров, новое понимание несущее за собою, утончение скрытых способностей человека, позволяющих ему постигать новые аспекты все того же единого многогранного беспредельно разнообразного мир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3.</w:t>
      </w:r>
      <w:r>
        <w:rPr>
          <w:rFonts w:cs="Arial" w:ascii="Arial" w:hAnsi="Arial"/>
          <w:lang w:val="en-US" w:eastAsia="en-US"/>
        </w:rPr>
        <w:t xml:space="preserve"> Утверждаю, что зов полнозвучный и полноустремленный, обращенный к Владыке, никогда не останется без ответа. Не следует лишь его ждать в форме, заранее ограниченной какими-то своими рамками. Ответ будет, но таков, как этого Хочет Учитель. И в форме наилучшей, приспособленной именно к данным условиям или состоянию сознания. Таким же путем оказывается и помощь, именно когда нужно и когда собственные силы приложены полностью. При Общении много должно быть сделано со стороны ученика, и когда нужное состояние сознания достигнуто, то тогда только Может Учитель послать свою мысль. Приведение своего организма в должное состояние высшей созвучности будет основой Общения. И как бы ни было оно успешно, всегда можно дать ему более высокую степень углубленности и сосредоточения. Так трудно достичь полной отдачи себя. Какие-то обрывки мыслей, какие-то бродячие образы, какие-то лохмотья дневного мышления упорно и настойчиво цепляются за сознание, засоряя чистоту экрана. Особенно разрушительно отзывается на Общении дисгармония сознания общая. Достаточно потерять равновесие, и Общение становится невозможным. Моторист смотрит за тем, чтобы мотор был в исправности и работал. Ученик смотрит за тем, чтобы его психический аппарат был в полном порядке и согласованности, иначе восприятие невозможно. Любите позвавшего вас. Любовью к Нему устремляясь, любовью притягиваете Его Лучи. Любовью побеждаете хрипоту своей немощи. Любовью преодолеваете противодействующее напряжение окружающих сфер всех трех миров. Любовью, любовью, любовью достигаете заповеданных врат. Любовью раскрываете их и любовью к Владыке восходите. Мощный, все преодолевающий магнит любви следует осознать сердцем. Нить серебряная ее мощью держится. Любовь плодоносна, ибо качества духа ею укрепляются и возрастают. Хотите яро преуспеть? Любите любовью неумаленной. Сердце тогда не засохнет и не погаснет огонь. Им Говорю: устремление, мужество, постоянство, самообладание. А вам, ближайшим, Говорю: любовь, ибо из нее все прочие качества проистекают, как от Солнца – Свет-жизнедатель. Солнце любви в сердце своем утвердите. Будет в пространстве сиять. Она будет светом людям. Будьте, как Солнце, будьте отражением Солнца Великого Сердца, ибо его Свет несете в себе. Сын Мой, приблизившись ко Мне любовью, не дай чудесному дару заглохнуть. Пусть растет, беспредельно умножаясь в силе и мощи своей. Ею победишь и ею достигнешь. Любовь – это синтез всех качеств. Когда сияет она светом своим негасимым, близким становится все и будущее озаряет сознание своими притягивающими лучами. В будущее войдем любовью вместе победно. Отдать сердце Мне можно лишь любовью. Отдавшему Воздам во сто крат. Каждая вибрация любви, из сердца излучаемая, возвращается к пославшему ее, нагруженная дарами Моими. По Лучам любви получаете, любовью их привлекая. Так и запомните: любовь, побеждающая вс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4.</w:t>
      </w:r>
      <w:r>
        <w:rPr>
          <w:rFonts w:cs="Arial" w:ascii="Arial" w:hAnsi="Arial"/>
          <w:lang w:val="en-US" w:eastAsia="en-US"/>
        </w:rPr>
        <w:t xml:space="preserve"> Мой друг хочет преуспеть, но Указания данные забывает и, по-прежнему, погружаясь в сон, идет обычным порядком, в то время как сон Общению подобен. Погружаясь в сон, надо сделать то же самое, что делается перед началом каждой Записи. В бодрствующем состоянии контакт устанавливаемый выливается в Запись. Во втором он переходит в сон, но уже не обычный, а по данному направлению, установленному волей. Контакт переходит в сон, в тонкое состояние, продолжающееся по установленному созвучию. Почему эти немногие минуты, предшествующие сну, нельзя всецело посвятить Учителю и стремлению сообщаться с Ним в условиях тонких? Какие такие дела, Мне не нужные, могут занимать сознание в моменты, предшествующие переходу в Мир Тонкий? Какие отговорки и оправдания могут объяснить неисполнение Указаний? Или желание преуспеть и возможность расчленения сознания менее важны и значительны, чем мысли самости, не желающие освободить сознание даже тогда, когда это необходимо? И можно ли чем-либо оправдать забывчивость, если и она тоже мешает? Конечно, днем многое может мешать поддерживать Близость Общения, ибо дела и люди отвлекают от Высшего. Но что же может мешать ночью, когда от последних минут бодрствования зависит успешность соприкосновения с Учителем в Мире Надземном? Лицемерие перед самим собой не поможет. Если желание сообщиться с Учителем только на языке или на словах, а не на деле и не в сердце, то даже этих последних минут бодрствующего состояния Учителю посвятить сил не наберется. Найдется время для любых мыслей, и даже не совсем хороших, но только не для самого главного. Но если Владыка в сознании Первенствует, то даже и упорство самости, противоборствующей Мне, можно легко победить. Надо научиться в область сна вступать сознательно, отбрасывая всю накипь дневную, и все мысли земные, и все привычные пути мышления. Соединение в сознании Миров не может произойти, если состоянию оно не будет отдавать должного внимания и заботы. И еще раз Хочу спросить, но уже последний: будет ли выполнено Указание строго и неукоснительно и без промедлений? И так уже много возможностей утеряно. Приближение к Свету требует заботы и неукоснительного выполнения Указа. По рвению дается и достижение, и когда рвение лишь в мыслях, но не в применении, возможности упускаются явно. Полумеры непригодны. Недопустима половинчатость. Когда дается Указание, его следует огненными буквами выжечь в сознании, с тем чтобы утвердить в жизни в виде неоспоримой привычки, ставшей уже частью самой природы ученика. Только так можно преуспеть. Мы вообще против привычек, но лучше не молиться совсем, чем пропускать молитву и нарушать раз установленный ритм. Привычка должна стать выражением ритмического действия и сразу такой же постоянной, как восход Солнца. Привычка заменяется ритмом действий обычных, вросших в сознание. Требую нового отношения к Указаниям даваемым, ибо время не жд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5.</w:t>
      </w:r>
      <w:r>
        <w:rPr>
          <w:rFonts w:cs="Arial" w:ascii="Arial" w:hAnsi="Arial"/>
          <w:lang w:val="en-US" w:eastAsia="en-US"/>
        </w:rPr>
        <w:t xml:space="preserve"> Думал ли ты, друг Мой, что все действия человеческие есть уявление энергий кармических? Ибо карма есть действие, всегда плоды приносящее в размере затраченной энергии. Основное положение современной науки, заключающееся в том, что ничто в природе не исчезает и не рождается вновь, более всего и прежде всего относится к энергиям человека, им проявляемым в жизни. Результаты приложенной энергии никогда не исчезают, но приносят следствия, каждое в свое время. Энергии кармические, аккумулированные в ауре человека, готовы каждое мгновение уявить себя, как только внешние условия позволяют. И как они где-то создались, магнит кармы, к ним влекущий, становится неодолимым, втягивая человека в воронку нужных условий. Будьте осмотрительны в своих действиях, особенно при соприкосновении с людьми. Астрально нельзя допускать втягивать себя в действия происходящие, ибо астральные вихри создают особенно тяжкие кармические следствия. Решение математической задачи и драка двух бойцов кармически разные следствия имеют не по форме, но по самой сущности проявленных энергий. Астральные вихри, тяжким цепям подобно, связывают сознание, вовлекая его на неизбежную плату по счетам. Тяжка карма неизжитых чувств. Помыслим о том, как проявить бережность к кармическим действия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6.</w:t>
      </w:r>
      <w:r>
        <w:rPr>
          <w:rFonts w:cs="Arial" w:ascii="Arial" w:hAnsi="Arial"/>
          <w:lang w:val="en-US" w:eastAsia="en-US"/>
        </w:rPr>
        <w:t xml:space="preserve"> Стихия огня скрыта во всем как основа сущего. Надо полюбить огненное звучание. В песне водопада, в шуме листьев, в звуке человеческого голоса, в музыке можно уловить песню огня. В природе звучит все, и все имеет свою ноту, но нота эта будет явлением огненным. Огневселенная в огненном аспекте своем высшему пониманию человека тайну свою раскрывает. Можно даже говорить об огненном созвучии атомов, соединяющихся в более сложные образования нескончаемой песни жизни материи. Вселенная звучит, величественная симфония Космоса в музыке сфер уявляется и наполняет пространство огненным звучанием Высших энергий. Звуковой аспект Мироздания очень красив, проявленный Космос как антипод Хаоса держится и зиждется на законах гармонии и согласованности, выражающихся в звуковом созвучии. Думают, что огонь проявляется лишь в грубой форме, забывая об огненных атомах, созидающих все видимые формы. Звук тесно связан с огнем, звуки всегда вызывают огненные образования. Музыкальная симфония, хорошо выполненная, для огненного развитого зрения представляет собой целую сферу красиво переливающихся цветов, сочетающихся во всевозможных комбинациях и являющих собою мир огненных образований. Так же и речь человеческая. Сам аппарат человека, по нервам которого передаются огненные импульсы, горит и сияет огнями, выбрасывая в пространство пламенные звукоформы мыслей, облеченных в слова. Если речь гармонична и прекрасна, то звуковой аспект огненный тоже гармонично прекрасен, но безобразны горящие слова, насыщенные злобой черного огня. Звуками своими они раздирают пространство. Потому Говорю о красоте во всем, во всех проявлениях жизни. Можно даже сказать, что прекрасная картина огненно звучит в пространстве на ключе огненной согласованности. Тем ценны произведения истинного искусства. Не будет преувеличением сказать, что искусство есть путь огненного насыщения ауры планеты прекрасными бессмертными формами красоты, пламенно звучащими в пространстве. И если внешняя физическая форма их умирает, то душа, то есть огненная сущность их, остается нерушимой в Огненных Сферах планеты. Конечно, день вчерашний уходит с Земли, и на Земле его уже не увидеть, ни всего того, что в нем совершалось, ни прошлой истории человека, но в рекордах пространства живет, не умирая, все в своих тонких невидимых огненных формах. Нужно понять неуничтожаемость фильмы планетной жизни и жизни каждого отдельного человека. Лишь огонь более сильного и мощного потенциала может уничтожить пространственные начертания, да и то лишь в случаях исключительных. Потому стираются из книги жизни страницы неудачные, не оставившие в сознании Индивидуальности никаких следов. Но можно ли сказать, что их нельзя извлечь из рекордов пространственных? Многогранность Космоса в обычные формы не укладывается. Шкала звукоогненная идет вверх к недосягаемым вершинам Света, который звучит. И если широка шкала звука земного, как же широка шкала слуха четырнадцатого? Так не будем ограничивать Вселенную нашим пониманием ее от сегодня. Сознание должно быть открытым и непредубежденным, всегда готовым встретить новое понимание просветлен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7.</w:t>
      </w:r>
      <w:r>
        <w:rPr>
          <w:rFonts w:cs="Arial" w:ascii="Arial" w:hAnsi="Arial"/>
          <w:lang w:val="en-US" w:eastAsia="en-US"/>
        </w:rPr>
        <w:t xml:space="preserve"> Владыка время Находит и для большого, и для малого. Эта способность вмещения и великого и малого указывает на огненность сознания. Лишь малое сознание, заслоняясь вещами перед глазами, вовсе не видит ничего. Именно способность усмотреть столь свойственна высшему сознанию, потому говорится о зоркости и о глазе орлином. Сколько веков упорных усилий вырабатывали это свойство! Сколько веков потребовалось орлу приобрести зоркость зрения? Медленно идет накопление сознания и выработка качеств. Но ученик путь свой убыстряет и вступает на путь сознательного развития тех способностей, которые он хочет приобрести. Это сопровождается ускоренной реакцией организма и развитием воспринимающих центров. Сознание напрягается в восприятии, усиливая деятельность центров. Можно видеть, как вспыхивают огнями соответствующие центры, когда художник-портретист смотрит на лицо человека, которого он хочет написать на память. Его зрительные центры проявляют особую активность и напряжение, чего нельзя наблюдать у обычного человека. И так обстоит дело со всеми центрами, которые начинают просыпаться, уявляя особо проявленную светимость. Огненный аппарат человека приходит в действие и начинает сиять. Бездействие не дает нужных следствий, потому заповедан труд ярый и напряженный, когда все способности человека приводятся в действие и растут, воздействуя на центры. Триада способностей и напряженный труд помогают держать центры в состоянии должного напряжения. Без труда нет продвижения. Если укажут на отшельников, скажите: отшельничество плодоносно лишь при известных накоплениях, когда тонкая деятельность на Планах Невидимого заменяет деятельность земную. Но это верно лишь только отчасти: знаете, как трудился Сергий. Лучше сделать скучную работу блестяще и с подъемом, чем концентрироваться на мизинце. Путь обычных оккультных умовыражений неверен. Лишь Учитель Может дать указание нужное, но оно будет всегда необычным и в продажных руководствах по оккультизму не значится. Но люди предпочитают глазеть на мизинец, чем развивать зоркость, осторожность и чуткость. Ибо мизинец сулит им призрачное могущество и власть над материей, а глаз орлиный этого не сумеет. Но орлиный глаз есть ступень к силе пространственного творчества, и никакое могущество невозможно без овладения искусством точного воспроизводства. Уметь соединить состояние элементов в нужную картину и держать ее в целом огненным напряжением воли в сознании, поистине, будет уже большим достижением. Ментальная работа без этой способности невозможна. Невозможно и никакое творчество. Не следует репродуктивную способность сознания ограничивать только зрительными впечатлениями, слухом, обонянием и всем остальным. Творчество должно быть полным, а отнюдь не ограничиваться, подобно первым кино, скверным фотографированиям и нечетким и одноцветным воспроизведениям зрительных впечатлений. Истинное творчество должно дать и точность, и цвета, и глубину, и звуки, и ароматы, и ощущения осязательные. Словом, полную картину действительности. Говорю уже не о кинофильмах, но о творческом воспроизведении действительности. Творчество Архата требует всех элементов и полноты ощущаемого образа. Видите прекрасную распустившуюся розу. Неужели думаете, что она создалась сама собою, когда должна быть сила разумения создателя этого цветка, чтобы согласованная гармоничность элементов, его составляющих, и знание точных пропорций дали такое чудесное явление, полное красоты и гармонии. Чтобы творить, надо многое знать. Но Учитель Зовет к творчеству, и уже не отдельных цветов, но целых миров. На этом долгом пути качества и способности, сознательно развиваемые, послужат необходимым и неизбежным условием достижений в развитии творческих способностей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8.</w:t>
      </w:r>
      <w:r>
        <w:rPr>
          <w:rFonts w:cs="Arial" w:ascii="Arial" w:hAnsi="Arial"/>
          <w:lang w:val="en-US" w:eastAsia="en-US"/>
        </w:rPr>
        <w:t xml:space="preserve"> Будем на страже всегда, пребывая, как натянутый лук, в напряжении. Эта напряженность сознания нужна для того, чтобы центры не затухали. В труде напряженном, постоянном начинает человек светиться. В одури ничегонеделания гаснет и понижается жизнеспособность его вследствие потушенных огней. К сожалению, никто еще достаточно обоснованно и научно не доказал, что основой долголетия является труд ритмичный и постоянный. Ровно горящее пламя трудно потушить. Бездельник не может иметь долголетия. Для возжжения огней труд будет необходимым условием. О творческом напряженном труде Говорится: труд согбенный и рабский одуряет и отемняет. Найти радость в труде будет для ученика решением пути. Эту радость он несет в сердце, вкладывая ее в порученный труд. Радость не в труде, но в сердце, которое труд огнями своими озаряет. Страна трудовой радости на путях космических первая преуспеет. Так не будем трудиться, как рабы нанятые, но как сотрудники Света и радости пространственной. Радость и Свет синхроничны: не может быть Света в унынии. Эманация уныния, подобно темному удушью, окутывает ауру, угашая огни. Не потому радость, что что-то где-то идет хорошо и удачно, но потому, что в сердце зажжен огонь радости, пламя, которое уже не колеблют вихри земные. Хочу видеть вас радостными и светлыми. Хочу, чтобы радость ваша звучала, несмотря на скрежет условий земных, и земную несогласованность побеждала. Победить радостью тьмы безысходность будет великим достижением духа. Эта радость будет сверхличная, ибо чему может радоваться малая личность, заключенная в клетку железных условий плотного мира, тяжких и кривых, неисправимых на данный момент? Может устоять и выжить лишь радость сверхличная. Самая прочная и устойчивая будет радость о Свете. К ней можно добавить радость об Иерархии и Владыке любимом. О Высшем Мире тоже можно порадоваться, и об огненном будущем, ожидающем человека. Радость о будущем – скала прочная. Так будем растить и углублять это чудесное светозарное чувство. Непрочна и недолговечна радость земная, но радость сверхличная может устоять, даже будучи земной и о людях. Радость есть двигатель духа. Радостью к Свету восходим. Потому Говорю: «Радуйтесь, дети!» Сад радости – Мой сад, и вы доступ в него имеете. Горе или радости познали, дабы самим оценить чудесный напиток радости жизни. Друзья! Там, за пределами скорбей земных, ждет вас радость, и отсвет ее достигает Земли, может сердца ваши ее светом зажечь. Потому Говорю: «Радуйтесь!» В радости о сужденном пребудем и, особенно, будем помнить об этом, когда сгущается мрак и тени тьмы пытаются заслонить Свет. Космос звучит на ключе радости. К радости космической приобщим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39.</w:t>
      </w:r>
      <w:r>
        <w:rPr>
          <w:rFonts w:cs="Arial" w:ascii="Arial" w:hAnsi="Arial"/>
          <w:lang w:val="en-US" w:eastAsia="en-US"/>
        </w:rPr>
        <w:t xml:space="preserve"> Утверждаю явления необычные в обычном. Надо глаза лишь открыть. Также Утверждаю, что необычно все, и только привычное понимание вещей накладывает на них печать обыденности. Конечно, каждый цветок можно считать обычным, ибо привыкли к нему. Но привычка не оправдание слепоты, и чудо каждой былинки не умаляется и не может быть скрыто за туманом обычности. Живем в мире чудесном, где чудо на каждом шагу, но очки обычности видеть мешают. Эти очки следует снять, и тогда можно начать учиться видеть душу вещей и явлений. Возьмем для примера глаза человеческие – зеркало чувств и эмоций людских. Сколько говорят глаза наблюдательному уму! Как бы книга души человеческой раскрывается перед умеющим видеть. Но все заняты собой и своими переживаниями, и времени уже нет, чтобы наблюдать движения чужой души. Не умея наблюдать, ходит человек среди призраков, созданных его воображением, утеряв связь с действительностью. Нужно просто открыть глаза, чтобы видеть, и мир чудесной действительности начнет раскрывать наблюдательному глазу свои изумительные тайны. Сколько новых откроется звуков человеческого голоса, и особенно если начать слушать сердцем, отмечая впечатления его, производимые на сердце. Реакция на сердце – так назовем умение различать тонкое воздействие звука человеческого голоса. Тайна звука – сколько значения скрыто в этих словах! Звук огненный форму и аромат несет в себе и энергию, явно и мощно воздействующую на нервную систему человека и заставляющую вибрировать его нервные центры на ключе соответствующем. Звуком голоса можно успокоить человека, можно его взволновать, можно привести в состояние раздражения, можно здоровье или болезнь ему передать. Мощным оружием владеем, но слепы и глухи к пониманию действительности. Во взгляд любой можно вложить любое чувство, то есть любую энергию, которая будет действовать по приказу воли, но обладанию этим чудесным оружием человек предпочитает глазеть и лепетать слова бессмысленно. И это делает человек, созданный по образу и подобию божьему, в то время как Словом реченным был Мир Сотворен! Кто может постичь могущество и силу слова? Не о блюдодеях слово, не о немогущих преодолеть лепетание говорится, не о болтунах на подмостках, когда Имею в виду огненную мощь слова человеческого. Нет, Говорю о словах, когда согласованная напряженность всего организма в слове едином или сочетании их передает, как картина – идею художника, мысль, вложенную в звуке. Надо научиться говорить еще короче, еще сильнее, еще огненнее, вкладывая силу в каждый звук, произнесенный сознательно. Почему слова ваши уже начинают так мощно воздействовать на людей? Не потому ли, что начинаете приближаться к великой тайне понимания значения звука вообще и голоса человеческого в частности? Вслушайтесь в голоса людей. В голосе человека выражается его сущность. Эту сущность нужно научиться постигать. Как много говорят глаза и голос. Зачем спрашивать о чем-то, зачем строить догадки, когда внутренний человек внешне выражен в голосе и в глазах. А если к этому еще добавить походку и жесты, то общий облик человека становится уже совершенно определенным. К этому можно еще приложить реакцию на сердце. Так на опытах интересных можно развивать глаз орлиный и слух утонченный, и тогда явления обычные утратят обычность свою и необычность станет достоянием устремленного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0.</w:t>
      </w:r>
      <w:r>
        <w:rPr>
          <w:rFonts w:cs="Arial" w:ascii="Arial" w:hAnsi="Arial"/>
          <w:lang w:val="en-US" w:eastAsia="en-US"/>
        </w:rPr>
        <w:t xml:space="preserve"> Конечно, реальность тонких явлений и Тонкого Мира надо утверждать постоянно, иначе грубые вибрации плотные его заглушат. Слишком привыкло сознание к миру земному и слишком оторвалось оно от Невидимого Мира, чтобы связь эта могла быть восстановлена без сознательного вмешательства воли. В Тонком Мире нет тайн, с точки зрения нашей обычной, земной. Тонкий Мир видит деяния наши, и все же о значении поведения уже не пред людьми, но пред ликом пространства, забывают даже ученики. Когда обыватель наедине с собой совершает поступки, которые он никогда бы не совершил на глазах людей, это понятно и естественно, но когда ученик забывает, что нет ничего тайного, что тотчас же не становилось бы явным для Тонкого Мира, то это уже граничит с сознательным отрицанием действительности. Поступая наедине, обнаруживаем степень своего понимания действительности. Именно в сознании объединяются миры Невидимый и видимый. И I именно признанием этой действительности в жизни и поступках это признание утверждается. Тонкий Мир свидетельствует о себе явно и постоянно, но мир плотный пред глазами, и грубые зримые и ощущаемые явления мира земного забивают явления тонкие, и человек быстро о них забывает, даже увидев и ощутив. Оба мира связаны неразрывно. Даже руки нельзя поднять, не соединив тонкое действие с плотным, ибо невидима мысль, поднявшая руку. Человек постоянно живет в двух мирах, только подумать об этом не хочет и дать отчета себе. Вы смотрите на человека, стоящего к вам спиной, и он тотчас же начинает ощущать беспокойство и даже касается руками того места, куда направлен ваш взгляд. А сколько чудесных и незримых взаимодействий происходит при соприкосновении людей? Стоит пять минут посидеть в присутствии унылого человека, и вы чувствуете, как омрачилась и потухла ваша аура, словно кто-то свет потушил в вашем доме. Без слов происходит это взаимодействие. Хорошо было бы показать на цветной фильме взаимодействие людских излучений. Значение коллектива и роль в нем отдельного человека были бы осознаны наглядно. Несет с собою в себе человек вибрации света или мрака и по сущности излучений своих воздействует. Так делятся люди на омрачителей и светоносцев. Так состояния наши и состояния духа имеют уже не личное, но общественное и пространственное значение. Омрачители – это преступники общенародные, приносящие огромный вред и коллективу, и обществу, и государству. Если от одного только труса может побежать войско, то что же сказать о вредителях тайных, отравляющих сознание своих собратьев. Понятие преступления против общества надо расширить и психических преступников выявить на свет дня. Слишком долго ходили они безнаказанно, отравляя сознание масс. Будут изобретены аппараты для определения излучений человеческих, и тогда омрачители будут изгоняться из коллектива и изолироваться до тех пор, пока не найдут в себе силы и желание приобрести человеческий облик. По своей вредоносности для общества вред, ими приносимый, много глубже, серьезнее воровства, ибо отравляют они сознание человеческое, незримо и неслышно пожирая психическую энергию окружающих. Такое вампиричное сознание может потушить энтузиазм целого коллектива и вредить длительно, пока его не обнаружат и не отделят от здоровых и нормальных людей. Особенно недопустимо такое тушение во главе дел. Вред в этом случае распространяется широко. Надо поспешить с изучением психической энергии, иначе много опасных психических преступников будут продолжать отравлять своим присутствием сознание народа. Уже без аппарата следует учиться разоблачать и обнаруживать этих омрачителей и отстранять их от дел. Болезни и здоровье духа заразительны ужасно. Многое еще придется внести в науку об обществе, но без понимания Учения это невозможно. Психическую энергию человека надо изучать, но основным объектом изучения должен стать аппарат человеческого организм, и именно с психофизиологической точки зрения как носителя семи принципов соответствующих им оболочек. Без изучения человеческой ауры понимание человека невозможно. Без признания мысли, ее сущности и значения, изучение это будет однобоким. Новое время идет и требует нового подхода к вещам. Нельзя запоздать, ибо Новая Эпоха надвигается стремитель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1.</w:t>
      </w:r>
      <w:r>
        <w:rPr>
          <w:rFonts w:cs="Arial" w:ascii="Arial" w:hAnsi="Arial"/>
          <w:lang w:val="en-US" w:eastAsia="en-US"/>
        </w:rPr>
        <w:t xml:space="preserve"> Да, да, да, хотя бы в минуты сосредоточения поставить Меня и Лик Мой в сознании главенствующими над всеми прочими мыслями и представлениями, занимающими все поле сознания. Когда Лик Мой вырастает и весь экран заполняет собою, восприятие впечатлений, идущих от Меня, становится возможным. Но до сих пор они были лишь мысленными, но можно достичь того, чтобы они стали слуховыми и зрительными. Все зависит от того, какой центр начинает работать, или какой центр уже пробудился. Воспринять мысль или услышать – это одно, записать – уже нечто другое, ибо требует напряжения двойного. Долгое время требуется, чтобы координировать центры, и главная трудность в том, что мысли или слова воспринимаемые забываются необычайно быстро, почти мгновенно. Это первый признак огненного восприятия. Трудны восприятия высшие тем, что требуют полного отрешения от себя. Вот здесь-то и нужно расчленение трех тел, вернее, отделение самости, или низшего «я», от сознания высшего. Низшая оболочка замолкает в своей активности, дабы высшие проводники служили проводниками тонких вибраций. Сознание действует в проводнике высшем, и Высшее в сознании превалирует. Микрокосм человеческий состоит из семи проводников, именуемых телами, или проводниками, каждый из которых принадлежит своему плану бытия и проявляется на своем плане. Все семь могут уявляться на плане физическом, но низший – тело физическое – на плане астральном проявляться не может, так же и астральное – на ментальном или ментальное – на более высоком, Огненном, или в Мире Огня. На каждом более высоком плане низшие оболочки уже становятся совершенно ненужными и непримененными, потому и нужно расчленить сознание, чтобы те умели действовать отдельно и самостоятельно на каждом из трех планов, доступных человеку. Можно ли, будучи в физическом теле, действовать на плане ментальном? Можно, если физические восприятия и чувства потушены волей. Часто, глубоко задумавшись, теряем мы ощущение плотного мира, перенося сознание в мысль. Умение выключать внимание впечатления – уже искусство Архата. Многое от этого зависит, и многого можно достигнуть, отрешаясь от своего обычного, то есть низшего, «я». Правильно думать, что одновременно нельзя служить двум господам: Миру Высшему и миру плотному, ибо всегда которому-то отдается предпочтение. Предпочитает сердце. Его-то и надо в нужном направлении уметь устремить. И особенно перед сном. Как губка впитывает воду, так сердце, устремленное по заданию дальнему, впитывает в себя впечатления дальние и возвращается в мир плотный, нагруженное впечатлениями тонкими. Их надо научиться переводить, или транспонировать в земное сознание. Работа тонкая, требует длительности и большой зоркости, то есть способности распознавания. Тот, кто никогда не прислушивался к пространственной ноте, не сможет ее уловить, не отметив характера пространственных токов, отнеся все тонкие впечатления к несварению желудка или к другим чисто физическим привычкам. Хотящим увидеть и услышать не мир плотный и плотные впечатления будут мерилом. Метлою можно мести двор, но метлою нельзя играть на арфе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2.</w:t>
      </w:r>
      <w:r>
        <w:rPr>
          <w:rFonts w:cs="Arial" w:ascii="Arial" w:hAnsi="Arial"/>
          <w:lang w:val="en-US" w:eastAsia="en-US"/>
        </w:rPr>
        <w:t xml:space="preserve"> Человеку, занятому собой, труднее достичь Общения, чем верблюду пролезть в игольное ушко. Утром посвящение Учителю мысли, когда сознание еще свободно от мыслей земных, имеет решающее значение для утверждения восприятий и установки созвучия. Именно этим путем настраивается приемник сознания. Когда сторонние мысли уже затемнили экран восприятия воспринимающего, чистота созвучия нарушается. Мысль высшая получается с примесью, и становится тогда уже невозможно отделить мысли свои от мысли Учителя. Обостренность чувств поможет острому распознаванию личного от Высшего. Полное предание себя Учителю хотя бы в эти моменты становится неизбежным, если твердо решение результатов достичь. И когда в сознании нет своего, Мое его наполняет. Слияние сознаний предполагает отрешение от себя. Тот, кто тащит самость свою на престол Общения, в Слиянии не преуспеет. Луч Учителя падает на экран сознания, не занятый фантомами личного мира, образы Высшего Мира накладывает на него, и восприятие идет беспрепятственно. Когда оно началось правильно, то остается забота процесс не нарушать постоянными вторжениями окружающих обычно мыслей, которые яро и упорно стремятся ворваться в поле сознания и заполнить его целиком. Зоркость и настороженность при этом требуются усиленные. И мысли эти можно тотчас же выбрасывать, как только они появляются. Их можно увидеть, но задерживаться на них нельзя, они, как зеваки за забором, могут остановиться и глазеть, но за ограду не впускаются, ибо вход для них заперт. Но все же лучше уйти внутрь дома духа и запереть двери, тогда и прохожие зеваки уже не страшны. Процесс восприятия можно детализировать и углублять без конца. В основе его лежит полная, отрешенная от своего обычного «я», сосредоточенность. Надо понять, что путь отрешения от себя, от своего обычного мира мыслей и чувств, есть условие правильного пребывания в Мире Тонком, и особенно, после смерти. Иначе не вырваться из круга безысходности. Личному нет места в космическом, но от личного надо учиться отрешаться на Земле. Ибо там, где сознание движется по колеям, прорытым в пространстве во время земной жизни, очень трудно менять обычное привычное направление. Это надо научиться делать здесь, на Земле, прорывая в пространстве каналы устремления духа, по которым легко и свободно можно будет двигаться после смерти. Если эти каналы высшего устремления мысли не созданы, дух будет топтаться на месте в замкнутом круге личного мира, из которого выхода нет. По каналам устремления, прорытым в пространстве при жизни земной, устремляется дух в сферы Высших Миров. Потому Говорю: «Стремитесь не когда-то и где-то потом, но именно ныне, сейчас, когда воля ваша свободна и здесь может утвердить Общение с Высшим Миром». Общение с Учителем устанавливается сознательно. Решающее значение при переходе в Мир Тонкий имеет. Отнесемся к нему сознательно и полносердечно, все сердце, все силы, всю силу сущности вкладывая в процесс Обще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3.</w:t>
      </w:r>
      <w:r>
        <w:rPr>
          <w:rFonts w:cs="Arial" w:ascii="Arial" w:hAnsi="Arial"/>
          <w:lang w:val="en-US" w:eastAsia="en-US"/>
        </w:rPr>
        <w:t xml:space="preserve"> Прорытые в пространстве каналы устремления имеют чрезвычайно важное значение для жизни духа, и в особенности, в Мире Надземном. Если человек, живя на Земле, ограничивался кругом интересов семьи или работы, никогда не поднимались мысли выше обычных земных условий, то в том мире, где все движется мыслью, после смерти тела окажется он, толкаемый мыслью обычной, в кругу тех же привычных образов. Но если когда-нибудь он думал о звездах, скажем, о Венере, и хотел там побывать и увидеть, как живут люди, то, освободившись от тела, он, движимый мыслью, полетит туда, к объекту своего устремления. Устремление пробивает слои окружающие тяжких условий и пролагает пути к тем объектам, на которых сосредоточивалась мысль. И после смерти устремится дух привычным и прорубленным устремлением каналом в пространстве именно туда, куда дух стремился при жизни. Можно представить себе, как от каждого человека к предметам или явлениям, о которых он думает, протягиваются лучи мысли, соединяя его с ними и замыкая его сознание пределами явлений, к которым оно направлено. Сбрасывается тело, и человек оказывается в мире, где все движется мыслью, до его тонкой оболочки включительно. Куда направится она? По привычным руслам устремлений. И если человек всю жизнь устремлялся к Мирам Высшим, к планетам далеким, к Духам Великим и явлениям высоким, то и дух его полетит туда же по готовым каналам, в пространстве прорытым им самим здесь, на Земле. Устремление начертит границы возможностей и достижений, ибо то, что невозможно здесь, возможно становится там, где двигателем сущего является мысль устремляющая. Потому заповедуется Беспредельность, не ограничивающая человека ничем, кроме его огненного устремления, связывающего его с целью далекой, как бы далека и недостижима ни была она на Земле. Шире широкого шейте, шире широкого разбрасывайте семена устремления к Мирам Дальним, к Сферам Высочайшим, к высотам недостижимым, ибо достижимо и возможно все, если не здесь, то там, в Мирах. В комнате малой мыслью можно стремиться туда, где может мысль проявиться. Если орел пролететь не сможет, то мысль сможет везде пролететь. Для мысли невозможного нет. Это звучит неубедительно на Земле, но подумайте, как это звучит там, где двигателем всего является мысль светоносная, ни пределов, ни ограничений не знающая. Но надо это утвердить на Земле, но надо сейчас прорывать каналы в пространстве для будущих полетов. Человек, ничего не знающий, все отрицающий и устремление не породивший, останется в заколдованном круге тех мыслей и тех объектов, к которым его мысль была привязана при жизни земной. Каждый является своим собственным освободителем или тюремщиком в условиях надземного существования. Посеявший здесь пожинает там. Или бескрайние возможности бесконечного пространства, насыщенного всеми видами форм жизни и всем, чего когда-либо достигал дух человека, или сознание Высочайших Огненных Великих Духов, или же получает малую сферу ограниченного круга земных интересов, выше которых никогда не поднималось его сознание. Ограничиваем и освобождаем себя сами своими устремлениями, ставя себе предел проявления для своего духа. Потому Говорю: «Устремляйтесь, и зальет вас сияние Беспредельности». Потому Говорю: «Круг обычности надо пробить, создав спираль устремления». Потому Говорю: «Поймите мощь огненных достижений, разбивающих темницы ваши, крылья дающих вам и приводящих дух туда, куда его ведет мысль лученосная, лучами пронизывающая пространство и создающая в нем светоносные пути духу». О каналах, прорезаемых в пространстве мыслью устремленной и служащих путями передвижения духа, надо помыслить. И надо лученосные пути Света поня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4.</w:t>
      </w:r>
      <w:r>
        <w:rPr>
          <w:rFonts w:cs="Arial" w:ascii="Arial" w:hAnsi="Arial"/>
          <w:lang w:val="en-US" w:eastAsia="en-US"/>
        </w:rPr>
        <w:t xml:space="preserve"> Сын Мой, правильно мыслишь, если рассматриваешь каждое испытание, каждую неприятность как пробный камень, определенное качество проверяющий и укрепляющий. Так нужно на них смотреть, отбросив обычную точку зрения. Не переживаниями заниматься надо, когда приходит время очередных испытаний, а сознательным укреплением качества нужного, ибо лишь для того и даются. Так в корне изменится отношение к ударам жизни. И каждый становится новой ступенькой укрепления силы духа. Нужно научиться не бояться их, а презирать даже опасности. Так идет утверждение силы духовной и приоритета духа над всем, что ниже его. Так преодолевается и побеждается жизнь. Можно яро мыслить об этом, прорывая в пространстве каналы для будущих действий, намеченных волей и закладываемых в будущем в виде образов, созданных в воображении, оформляющих путь восхождения духа. Мыслить о победах своих в образах ярких будет пути приуготовлением, создаваемым в пространств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5.</w:t>
      </w:r>
      <w:r>
        <w:rPr>
          <w:rFonts w:cs="Arial" w:ascii="Arial" w:hAnsi="Arial"/>
          <w:lang w:val="en-US" w:eastAsia="en-US"/>
        </w:rPr>
        <w:t xml:space="preserve"> Дается возможность познать действительные ценности жизни, отличие их от вещей, не имеющих никакой цены. Их основным признаком будет их абсолютная значимость и нужность. Например, спокойствие или наблюдательность, в какой бы мере они ни накапливались, каждое приобретение будет нужным и ценным и является той истинной собственностью, которую ничто уже не сможет отнять. Так качество приобретаемое является накоплением реальным богатства. Можно приобрести груды вещей или золота, но лучше и выгоднее быть признанным писателем, или художником, или композитором. Вещи превратятся в прах, золото останется на Земле, но накопления духа с духом и пребудут. А когда придет время и накопленные сокровища вспыхнут всеми огнями, вкусит тогда человек полностью от всех трудов своих, которыми он трудился под Солнцем, собирая истинные сокровища духа. Собирателем сокровищ, искателем жемчуга жизни можно назвать мудрого промышленника духа, упорно, настойчиво и уверенно накапливающего вечные ценности непреходящего в сокровищнице Чаши своей. Радостно и увлекательно идет этот процесс накопления, когда, например, простая наблюдательность явно и щедро обогащает сознание. Простой и внимательный взгляд на лицо человека многое уже открывает, как бы двери познавания человеческой души открываются. Но и здесь нужно отрешение от себя, ибо уметь наблюдать и таскать повсюду с собой свое малое «я» с его жалобами, недовольствами и беспокойством совершенно невозможно. Радостно, самоотрешенно, в спокойствии полном раскрывается свойство орлиного глаза. Если невозможно что-то узнать о человеке больше того, что было известно, пристально и внимательно посмотрите на его лицо, как бы впервые, как бы со стороны, отмечая малейшие подробности. Но не надо об этом говорить людям. Люди не прощают наблюдательности, раскрывающей их внутреннюю сущность. Мало людей, умеющих владеть собою настолько, чтобы их внутреннее «я» не отразилось во внешнем. Качества ваши – это сокровище ваше. Возьмите качество спокойствия и равновесия. Что может сравниться с ними, когда накопленные сокровища огнями явно и победно сияют в груди? Можно отнять вещи, можно отнять тело, но кто же сможет отнять то, что принадлежит накоплениям непреходящей бессмертной Индивидуальности? Перед человеком стоит Беспредельность, пребывая в которой на Земле или в мирах, может он Сокровище Камня увеличивать новыми огнями бессмертия. Зная это все и умножаемость духа, надо людей пожалеть, ибо не знают ничего, ибо слепы и нуждаются хотя бы в искорках Света, который излучает Архат. Каждому надо дать что-то и посветить, если примут. Сокровище собираем не для себя, но для мира, ибо Свет его миру светит. Архатом родиться нельзя. Архатом надо стать, в каждодневности собирая кристаллы вечного Огня, хранителем которого является Чаша. Не устать, не переутомиться в делании, не потухнуть, но Огонь священный, горящий в груди, бережно и заботливо пронести через жизнь – вот задача ученика. Тайна неугасимого пламени сердца в Общении с Иерархией заключается. Великое Сердце носителю Камня Огонь Свой надземный творящий дает. Серебряная нить духа соединяет с Твердыней Света и Высшим Огнем сердцем к ней устремленных. Познавшему явно радость накопления Сокровища будет Дано и усилено во сто крат, ибо радостью и в радости творится приобретение ценностей непреходящих. По лучам радости притекают силы для нового углубленного познавания. Именно беспредельную сущность накопляемых качеств надо ощутить духом. Пульсацию жизни надо почуять в процессе умножения сил. И радость победная огнем, утверждаемым в сердце, сияющим будет пылать. Сын Мой, радостен путь восхождения. Радость есть признак ступеней высших. Радость нахождений, преодоления, победы есть радость Архата. Не о малом, земном, но о Высшем порадуемся высшей радостью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6.</w:t>
      </w:r>
      <w:r>
        <w:rPr>
          <w:rFonts w:cs="Arial" w:ascii="Arial" w:hAnsi="Arial"/>
          <w:lang w:val="en-US" w:eastAsia="en-US"/>
        </w:rPr>
        <w:t xml:space="preserve"> Владыка Вошел в жизнь, и явление сознания объединилось с явлением Иерархии. Произошло признание того, что совершилось восемнадцать миллионов лет тому назад, когда форма человеческая по Лучу Владыки получила божественную искру разумения, или самосознания, и та связь между Космическим Отцом-Иерархом и сыном, сознание человеческое получившим, которая была установлена на ранней заре человечества, ныне сознательно утверждается путем прямого контакта и Общения. Раньше она не осознавалась, ныне становится сознательной. Но в первых расах сознательность была ярче и жизненнее, ибо божественные Цари Солнечной Династии пользовались любовью людей, и люди им радостно и беспрекословно повиновались как существам высшим и помазанным иерархически. С погружением в материю связь ослаблялась и была утрачена. Ныне возвращается блудный сын в лоно отцово, и восстанавливается забытая связь со своим Космическим Отцом-Иерархом, по Лучу Которого когда-то вспыхнуло сознание человека искрою человеческого понимания. Без Иерарха люди остались бы на уровне животного состояния, лишенные самосознания. Отцу-Иерарху обязаны сознанием своим. Возвращения человека-сына после долгого погружения в материю Отец-Иерарх Ждет, ибо это неизбежная ступень эволюции. Расширение сознания, достижение состояния сознания космического, слияние с Лучом Владыки будет следующей ступенью. Путь темный уводит во тьму тьмы бездны бездонной. Говорю о путях Света. Эпоху, идущую на смену старой, надо сознательно встретить. Это эпоха сознательного сотрудничества человечества с Иерархией, как было когда-то в период младенчества первых сознательных рас. Но ныне это сотрудничество, усиленное развернувшимся интеллектом, расширенным сознанием и высшей духовной ступенью, дает человеку расцвет небывалый. Надо приготовить людей к принятию Даров Эволюции. Надо силы разрушения уничтожить. Разрушителей с планеты убрать. Предстоит великая чистка человечества, и меры будут применены великие и небывалые. Уберите разрушителей темных, ибо запрудой течению эволюции стали. Произошли сдвиги великие, произойдут еще большие. Ничто, противодействующее Мне, не устоит против Меня. Кто же поднимет руку на своего Космического Отца? Не служитель ли тьмы? Но его отец Сатана. Тьма во тьму и отыдет. И будет отход сынов тьмы во тьму планетарным при условии оставления ими Земли. И станет стадо единым, и во главе его Станет признанный всеми Иерарх-Водитель. И солнечные дни счастья начнутся над планетой, и Царству Света не будет конца. Стоим на великом переломе. Мощно растут силы лагеря светлого. Мрачно и яро сопротивляется тьма, но сочтены ее часы, и взвешена тьма на весах справедливости, весах Космических, безошибочных. Стремительным будет разрушение тьмы, когда час предреченный пробьет. Будущее сияет огнями возможностей Света чудесных. Будущему порадуем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7.</w:t>
      </w:r>
      <w:r>
        <w:rPr>
          <w:rFonts w:cs="Arial" w:ascii="Arial" w:hAnsi="Arial"/>
          <w:lang w:val="en-US" w:eastAsia="en-US"/>
        </w:rPr>
        <w:t xml:space="preserve"> Сын Мой, осознанием сыновства своего ко Мне приближаешься и в сферу воздействия Лучей Моих входишь. Осознание сыновства дает право на многое. Ибо получаешь то, на что Космическое Право имеешь. Но нужно сыном себя осознать. Не рабом, не учеником, не сотрудником, но именно сыном. Пройдя предназначенные ступени, когда узы любви станут связью и доступ будет открыт ко всему, ключи будут даны. Сын доверие имеет. Жду пробуждения полного понимания, чтобы дать по сознанию. Раб рабскую долю получает, сын – сыновью. Зову к осознанию космической связи с Отцом-Иерархом. Малое сознание малым довольствуется и в малый круг себя заключает. Зову на просторы пространственные, прошлое и будущее Осветил пониманием. Путь ясен и прям. Придите ко Мне все, взыскующие жизни духа, и Дам вам по устремлениям вашим. Именно каждый получит по потребностям духа в устремлении явленном, и каждый даст по способностям своим ту силу света, которая в ауре его проявляться будет, и каждый послужит и Мне, и планете, и людя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8.</w:t>
      </w:r>
      <w:r>
        <w:rPr>
          <w:rFonts w:cs="Arial" w:ascii="Arial" w:hAnsi="Arial"/>
          <w:lang w:val="en-US" w:eastAsia="en-US"/>
        </w:rPr>
        <w:t xml:space="preserve"> Сын Мой, Владыка микрокосм твой сферою Сделал, куда ежедневно направляется Луч, имеющий особое назначение. Лучи посылаются всем, способным их воспринять. Но Лучи особые – только близким духам. Для Поручения надо подготовить. Подготовка идет по Лучу. Чем больше Поручение, тем большая подготовка требуется. В ответственнейшее время на Землю посылаются духи, имеющие особую миссию. Готовлю к исполнению миссии жизни. Она велика и значительна. Не малому свидетелем стать надлежит. В уединении комнаты формуется дух. Испытания приноровлены каждое дать следствие нужное. Учитель Следит, чтобы нужные качества утвердились. Учитель Укрепляет посильно и Наполняет Знанием Высшим. Много умных людей, но для успешного завершения задачи надо стать мудрым, надо научиться в обычном состоянии говорить и писать так, как будто бы устами сына Говорит Сам Отец. Нужно достичь такого состояния слиянности сознаний, чтобы Мудрость Моя мудростью твоей стала. Велик голод духовный. Надо дать пищу духа в таком количестве и такого качества, чтобы насытить каждого пришедшего по вместимости его сознания. Буду давать через тебя, как Давал и Даю через Матерь. Надо стать еще ближе, еще нераздельнее, еще плотнее, чтобы всякое средостение исчезло. Надо проникнуться духом Учения так, чтобы сердце с пониманием могло безошибочно озарять любую строку жизни, любую проблему, любое решение, от личных и малых до государственных и общечеловеческих. Надо возрасти духом так, чтобы величие будущего вместить не колеблясь, не сомневаясь, не являя страха пред жребием чудным своим. Покрою щитом победы и в руку Дам жезл удачи и преуспеяния во всех начинаниях твоих, Мною намеченных к исполнению. Будем вместе вершить дела утверждения чудесного будущего в Стране Моей, Мною предназначенной и ведущей дело преображения мира. Когда придет время твое и сроки наступят, войдешь в полосу жизни иной, жизни Служения народу Моему силою огней, Мною зажженных в микрокосме твоем. Помни: со Мною возможно все, но отдача себя Мне должна быть полная и бесповоротная. Предав себя Мне, волю Мою в себе утвердивши, и волей Моей, не знающей неудач и поражений, будешь действовать мощно. Приучи сознание твое к мысли, что, действуя Мною, Именем Моим и силой Моей, мощным посланником будешь, Свет Владыки несущим для мира земного, озаренного лучами наступающей Огненной Эры. Силу Мою Вложу в десницу твою и властью исполнения огненной мысли Наделю. Будешь творить будущее по Указу Моему властью данной. Арфу духа настраивай на чудесный лад в созвучии с Силами Высшими, и все, что ни пожелаешь сделать во Имя Мое, будет нести на себе печать исполнения. Невидимые силы и помощники будут служить тебе, ибо будешь исполнять волю своего Владыки. Если Я Буду стоять на Страже Великой исполнения воли сроков Невидимо Видимый, то ты, видимый, будешь и исполнителем воли Моей. И тогда, где потребует время и место, Пошлю тебя. Сыну Даю поручение свидетельствовать обо Мне. Сыну Даю поручение свидетельствовать о Космическом Отце каждого духа. Печать светоносную Наложил на твое чело и Поручил свидетельствовать о Свете. Дам силу могучую владеть сердцами людей. Все, что надо для выполнения великой миссии жизни, будет дано, но сердце Мне надо предать, но Мною наполниться до предела, но Присутствие Мое в сердце твоем надо осветить яро, и надо обычные меры оставить там, где сила Владык прилагается. И если Сокрушил восставшего врага Света, то кто же устоит против явления Моего в тебе, сыне, утверждаемого во имя осуществления преображения мира. Сын Мой, Я, твой Владыка и Отец, Избрал тебя сосудом явленным для принятия и преломления энергий Моих в формы преображаемой жизни. Дашь людям прообразы того, что будет, они осуществят неотменно и претворят в жизнь новизной, логикой непреодолимой. Смелостью решения победишь. Строители Новой Страны новыми путями уже идут. Покажи пути еще более новые, еще более чудесные и неожиданные. Сын Мой, чудесна участь твоя, отдавшего себя на Служение своему Владык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49.</w:t>
      </w:r>
      <w:r>
        <w:rPr>
          <w:rFonts w:cs="Arial" w:ascii="Arial" w:hAnsi="Arial"/>
          <w:lang w:val="en-US" w:eastAsia="en-US"/>
        </w:rPr>
        <w:t xml:space="preserve"> Беспредельна Лестница Иерархии, уходит к вершинам Несказуемого и Непостижимого. И бесконечен подъем. Каждая новая ступень выше старой. Каждое расширение сознания усилием борьбы достигается. Борьба преодоления и утверждения нового в себе нескончаема. Это и есть жизнь бесконечная. Не может быть остановки. Жизнь остановиться не может, эволюция остановиться не может. Не могут планеты прекратить бег свой, не может остановиться мировое движение, которое по существу своему является продвижением в эволюцию. В этом гигантском Космическом мощном эволюционном движении даже инволюция отдельных Глобусов или целых систем, совершающаяся в процессе их очередного уплотнения, или погружения в материю, подобна водовороту или обратным малым течениям на поверхности великой реки жизни, которая в своем эволюционном течении уносит все в великий океан Беспредельности. Поступательное движение в эволюцию космически совершается при всяких условиях. Все, не могущее восходить, в конечном итоге выбрасывается из потока и идет в переработку. Великий Космический Закон эволюции сущего нарушен быть не может. Где-то в мирах, на далеких планетах, живет совершенное человечество. Совершенное по сравнению с нами. И, будучи совершенным, оно так же далеко от вершины, как и мы, хотя и стоит оно выше нашего. Если нас от Владык отделяет один или два Больших Круга планетной эволюции, то сколько же Кругов отделяет Владыку от Его Владыки? Даже представить себе невозможно, сколько сильно разнятся условия жизни Высших планет от условий земных. Состояние материи в степени своей утонченности настолько отличается от земной, что всякая возможность сравнения исчезает. Где-то живут люди, которые в массе по высоте своего духовного развития стоят на ступени Владык. Нужно понять, что космические возможности и космическая действительность в сознании человеческом не вмещаются. Но, утверждая Беспредельность во всем, надо признать и беспредельность миров, и лестницу духа, не имеющую конца. Как мир трех измерений бесконечно шире мира двумерного и включает в себя любое количество двумерных явлений, так и Миры Высших измерений по сравнению с нами несоизмеримы и находятся к ним в таком же самом отношении. Всезнание, и всевидение, и всеслышание, и могущество Мира Огненного есть лишь простое свойство Мира Высших измерений, сообщающего частично часть этих своих свойств достигшему его сознанию. И степени этих изумительных божественных свойств относительны так же. Главное же то, что предела не существует, ибо пределом эволюции духа является сама Беспредельность. Нет ни конца, ни предела возможностям развития духа человеческого, нет космически. Новая Эпоха даст возможность земному человечеству мощно устремиться в эволюцию, сметая все преграды невежества, тупости ограниченности, суеверий, лживых верований и ложной науки. Барьеры будут сметены все. Свободным от всех пут пойдет человек к вершина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0.</w:t>
      </w:r>
      <w:r>
        <w:rPr>
          <w:rFonts w:cs="Arial" w:ascii="Arial" w:hAnsi="Arial"/>
          <w:lang w:val="en-US" w:eastAsia="en-US"/>
        </w:rPr>
        <w:t xml:space="preserve"> Спираль сознания поднимается из глубин материи к высотам огненным. Каждый ее оборот выше предшествующего. И каждый несет в себе весь опыт предшествовавших ему колец. Спирально развивается сознание, проходя как бы те же точки окружности, но, подобно зиме и лету, не повторяясь никогда. Так же и Записи идут спирально в соответствии с расширением сознания, каждый раз прибавляя нечто новое к тем же самым основным вопросам развития духа и эволюции проявленного бытия. Как бы глубоко ни было разобрано данное качество, новая спираль, на которую поднялось сознание, уже дает новое понимание затронутого качества. Новое можно прибавить и новым пониманием обогатить и себя, и других. Повторение одного и того же породило бы монотонность и было бы пресечением возможностей духа. Потому несет в себе Луч Учителя новое, новое, новое и созвучное растущему и расширяющемуся сознанию. В поднимающейся спирали сознания Архат вечно нов, многогранность Космоса находит в каждой спирали свое отражение какой-то из своих граней, новизну и неувядаемую свежесть духа находят приходящие к нему. Может иссякнуть и потухнуть сознание обычного человека, и творчество прекратится, но это не может случиться с идущим Архатом, ибо знает он Источник неиссякаемый, бьющий вечно юной и новой струей жизни. Эволюция сущего спиральна. Кольца ее аналогичны, но никогда не повторяются, как не повторяется один и тот же день дважды, ибо тоже подчинен тому же закону спирали и ритма. Знание этого закона дает возможности ученику посевы нужных зерен в сознании своем производить с пониманием. Каждое зерно, заложенное при очередном прохождении данной точки по спирали, дает уже понимание новое и понимание расширенное. За вторым идет третье, за третьим – четвертое, и так без конца растут зерна посева, обогащая сознание. Стоит сознанием прикоснуться к этому огненно бьющему источнику и испить от него, как струя нового познания вливается в раскрытый приемник, готовый для восприятия Высших энергий. Твердыня Братства стремительно и неудержимо несется вперед. Твердыня прочная, Твердыня крепкая, Твердыня, вырубленная в базальтовых скалах, неудержимо несущаяся вперед в беспредельном пространстве времен. Так сочетается незыблемость и устойчивость со стремительным движением в Будущее. И тот, кто сознание свое может соединить с этим несущимся в пространстве пламенем незримого Света, от Лучей его получает. Многие ходят и ищут по свету эту чудесную Твердыню знания и Света. Но немногие лишь знают, что ее можно найти сердцем, и в сердце, и через сердце, духовно устремленное к ней на крыльях Лучей Света. По Лучу идет устремление. По Лучу Свет различают и по Лучу достигают Башни волшебной, а в ней Ждет Сам Владыка – в духе и сердцем устремляющихся к Нему. Лучи Башни светят над миром, и каждый ищущий находит. Ибо закон указует просящему дать, стучащему открыть и ищущему указать пути нахождений. Многие ищут во тьме. Помогаем и им, если ищут они Света. Сказал: «Придите ко Мне все». Но идут мимо, не ко Мне, но к служителям темным, и утопают во тьме. Но Я Зову к Свету, и путь Указую, и возможности Даю. Ищущие, стучащиеся и просящие, вам Говорю: врата Света открыты и ближайшие Мои стоят на Дозоре, чтобы встретить вас, ищущих и стучащихся. Их, стоящих на страже, Послал в мир ради вас, ищущих, дабы встретили вас, утолили ваш голод духовный, одежды духовные дали, дабы могли прийти ко Мне радостными и светлыми. Но посланных Моих усмотрите. Но Руку помощи не отбросьте. Но их, поставленных Мною, не отвергните, ибо урочен час и возможность упущенная не повторяется. Прохожу мимо, и не замечают Меня. Посылаю возлюбленных Моих, и не видят и их. Но не Могу шевелить камни. Не Могу стучаться в сердца окаменевшие. Время конечное приходит. Спящие сердцем, проснитес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1.</w:t>
      </w:r>
      <w:r>
        <w:rPr>
          <w:rFonts w:cs="Arial" w:ascii="Arial" w:hAnsi="Arial"/>
          <w:lang w:val="en-US" w:eastAsia="en-US"/>
        </w:rPr>
        <w:t xml:space="preserve"> Одно Могу обещать: верным условия изменятся. К этой перемене Подготовляю мир. Личная карма и карма народная сольются в единое русло жизни. И будет жизнь посланных Моих совершенно иная. В ожидании томится дух, но ожидание можно превратить в ковер нахождений, и томление духа превратится в радостное собирание знаний действительности. Называем познающих реалистами-действительниками. Так оно и есть: среди шлаков настоящего отбирают они элементы непреходящего и вдвигают их в построение будущего. Усмотреть главное среди бесчисленных осколков жизни обычной будет достижением мудрости, но пусть рост живет будущим и устремляет в будущее. В будущем возможно все. В прошлом возможно то, что уже было в настоящем, что есть. Но в будущем – то, чего хочет воля. Это основное свойство будущего надо осознать яро. Ничего нельзя изменить в настоящем. Мало-малейшее изменение предполагает его в будущем, как бы близко оно ни стояло. Предпочитаем не непосредственное близкое будущее, но будущее далекое. Ибо чем отдаленнее будущее это, тем длиннее рычаг воли, тем больше работы или действия можно им совершить. Действия в пространстве растут, усиливая рычаг воли. Как художник создает великое произведение искусства, запечатлевая мысль в образах, так и Архат творит будущее в формах, создаваемых волей. Всякий творческий процесс устремлен в будущее. Он всегда сопровождается действием. Следовательно, истинное творческое действо есть процесс осуществления будущего в настоящем, когда настоящее используется как поле посева для действий, в будущее устремленных. Будущее для ученика есть поле утверждения всех качеств, поле утверждения симфонии качеств, зерна которых и заботу о которых являет он в настоящем, применяя их в жизни во имя будущего. В настоящем имеет он их несовершенное уявление, довольствоваться которым он не может, ибо знает о симфонии качеств. И потому устремляет он творческую волю свою в неограниченные возможности будущего, где может он уявить и утвердить в себе то, чего он в данный момент не имеет, чего не достиг и чего в нужной степени не может применить в действии. Но пусть невозможное или недостигнутое в данный момент будет ручательством того, что именно это недостигнутое качество будет достоянием духа в будущем, когда к нему прилагается должная сила устремления в настоящем. Это сочетание настоящего с будущим в деле утверждения качеств надо крепко понять и не огорчаться никакими несовершенствами, усмотренными в себе, ибо при устремлении постоянном в применении в жизни желаемых качеств будущее сияет огнями победы. Можно видеть себя обладающим качествами нужными, можно крепко внедрить их в сознание, чтобы по мере роста духа могли они твердо и мощно уявляться в действительности, в жизни, в применении. Никакие неудачи, никакие препятствия, никакие ошибки не могут остановить роста качеств, если только дух осознал ведущую силу будущего, в котором все достижимо, как бы ни расходилось с ним настоящее. Не в настоящее, но именно в будущее Устремляет Учитель, ибо настоящее являет собою те несовершенства духа, которые в будущем будут преодолены. Можно ли сразу достичь равновесия совершенного или спокойствия высшего? Нет, невозможно, но оно достижимо именно в будущем, и ничто не может лишить дух этого достижения, если рычаги воли, устремленной в будущее, приведены в действие. Настоящее же лишь служит испытательным полем, где можно проверить, какую степень этого качества может явить дух в данный момент, с тем чтобы еще более глубокую и совершенную степень его проявить в будущем. Хочу указать, что применение качеств в жизни является для ученика лишь ступенями их роста, по которым он может судить о самом процессе, направляя его и регулируя его волей. С теми данными качествами, которые он имеет, отправляется он в будущее, зная о спиральном росте сознания и элементов, его составляющих. На все доброе, светлое и эволюционное должно наложить печать утверждения для их беспрепятственного роста, на все сомнительное, ненужное и мешающее – печать осуждения, под штампом которой будут сохнуть и вянуть негожие всходы. Так процесс самосовершенствования встанет на прочные рельсы успеха и создаст твердую непоколебимую уверенность, что любое желаемое качество может быть утверждено прочно и развиваться так, как того хочет вол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2.</w:t>
      </w:r>
      <w:r>
        <w:rPr>
          <w:rFonts w:cs="Arial" w:ascii="Arial" w:hAnsi="Arial"/>
          <w:lang w:val="en-US" w:eastAsia="en-US"/>
        </w:rPr>
        <w:t xml:space="preserve"> Даже маленькая победа – уже достижение, ибо из малых песчинок складывается гора, ибо нет ни большого, ни малого. Из семени малого дерево огромное вырастает. Посевы в пространстве растут. Каждый шаг по правильному направлению приближает к победе. Конечно, астрал стремится реагировать на все, и, конечно, управлять собою научиться надо во что бы то ни стало. Причина, вызвавшая или могущая вызвать неуравновесие, уйдет, но победа над ней, если она состоялась, останется с победителем как отправная точка для новой и более нужной победы. Сознание намечает ряд качеств и решает приобрести их любою ценой. Дозор устанавливается в направлении качеств намеченных, и каждое очередное испытание, которое не замедлит, будет служить усилителем, накопителем и аккумулятором того огня, сущность которого в нем выражена. Качества обладают свойствами огня и потому называются огненными. Качества, уже утвержденные в микрокосме человеческом, в форме кристаллизованных огней уявляются, и, когда приходит момент действия и проявления данного качества, кристаллы отложений качеств вспыхивают своими огнями. Надо заметить, что все движения в микрокосме человеческом по характеру своему огненные, только характер и свойства этих огней от ступени духа зависят, а также от свойства и степени светимости центров. Утверждение качеств сознательное есть сознательное накопление огней. Когда все существо человека настраивается на ключе совершенствования, или, говоря другими словами, на ключе аккумулирования огненной мощи, она начинает стремительно возрастать, и каждая победа, каждое очередное испытание, и успешно пройденное, служит быстрейшим методом наращивания мощи Сокровища Камня. Надо понимать, что Молчаливый Свидетель внутри всегда неизменен и непоколебим тем, что происходит вовне, и в случае очередных испытаний стоит сознание свое объединить с ним и к сфере его подойти от всего внешнего и временного, как он тотчас же сообщит сознанию вибрации мощи вечного пламени, от которого зажжена его сущность. Даже малый опыт сегодня, когда малые дела могли помешать Общению, тотчас же победу и равновесие принес, как только сознание обратило око свое к твердыне внутри, где пребывает Он, Молчаливо Смотрящий. Следует чаще обращать сознание внутрь, к алтарю вечного пламени, в святилище духа зажженного, недоступного внешнему, неуничтожаемому, бессмертному, составляющему сущность человека. По мере осознания его оно будет сиять в сознании все ярче и ярче, пока не сделается пламенем бесконечного Света, являющегося частью того Пламени, из которого исшел дух, временно и видимо отделившийся от Великого Космического Вместилища, с которым эта связь никогда не прерывалась и прерваться не могла. Сфера этого Пламени есть обитель вечного Света, из которого исшел дух и в которую он должен возвратиться. Но даже краткое касание к сокровенному и несказуемому, что скрыто в человеке, мощь сознания усиливает неизмеримо. Восхождение духа приближает сознание к цитадели Безмолвного Свидетеля, который внутри. Молчаливый, Безмолвный, незримый и беззвучный, без формы и без цвета, Он сердце твоего сердца, Он сущность твоей сущности, Он нумен силы, Он мощь вечного Пламени жизни, заключенного в непреходящей сущности человека, скрытой под шестью покровами. Можно уничтожить целый проявленный мир, но неуничтожаем Безмолвный Рекордер. Может покрыться песком уходящая страна и превратиться в прах гордые и прекрасные города, может целый народ быть стерт со страниц истории и памяти о себе не оставит, но Он, Молчаливо Смотрящий, пребудет вовеки, и Он, Безмолвный Свидетель внутри, и есть ты сам, но не твоя внешняя личность, временная и преходящая, со всеми своими оболочками. Он – Тот, Кто является душой твоей бессмертной Индивидуальности. Он – Бог в тебе, вечно Сущий, который был, есть и будет всег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3.</w:t>
      </w:r>
      <w:r>
        <w:rPr>
          <w:rFonts w:cs="Arial" w:ascii="Arial" w:hAnsi="Arial"/>
          <w:lang w:val="en-US" w:eastAsia="en-US"/>
        </w:rPr>
        <w:t xml:space="preserve"> Царствие Божие внутри вас есть, и это есть Царство Безмолвного Свидетеля. Слова «Вы боги» означают Его мощь, носимую каждый в себе, подлежащую осознанию на долгом пути в эволюцию духа. Слово «бог», как его понимают или не понимают люди, великой идеи Безмолвного Свидетеля, внутри Пребывающего, не выражает, ибо идею Высшего Непознаваемого каждый понимает в размере своего сознания и ограничивает им То, что ограничено быть не может. Потому и сокровенную невыразимую сущность духа человеческого можно определить лишь словами: «Невидимый, непостижимый, не имеющий формы и цвета, невыразимый словами, но воистину Сущий, внутри Пребывающий». Величие духа человеческого, величие Духов Высочайших определяется степенью приближения их к слиянию с Ним, с Отцом всего, Пребывающим внутри. Когда Голос Безмолвный, беззвучный начинает внутри говорить, это Он, Сущий Внутри, Близость свою уявляет. Надо понять, что на языках человеческих нет понятий, могущих выразить вещи, не имеющие тех признаков, по которым люди определяют явления. Но сердцем, не нуждающемся в словах, в трепете его можно ощутить величие Тайны. Одно устремление к ней, одно прикасание к ней уже наполняет сознание силой спокойствия и могущества, являющейся слабым отражением Света, бросаемого Тайной на экран сознания. В молчании сердца, в глубинах его к Нему можно устремляться, к Нему, Молчаливо Смотрящему внутри. Под сенью Его можно ощутить себя сыном Вечности, от Него исшедшим и в Нем пребывающим. Из Тайны исшедшим при начале времен и в Тайну погружающимся при завершении Великого Цикла. Под сенью Его от вихрей и бурь страданий земных можно найти тот мир, который выше человеческого разумения и который ненарушим ничем. Пусть сознание к Близости с Ним устремляется, пусть в Общении с Ним находит то, что человеку никто и ничто дать не может, но что человек должен взять сам силою духа. Отрешение от внешнего и слияние с Ним, Молчащим, будет знаком победы. И не надо искать нигде: ни здесь ни там, ни за горами, ни за долами, ни за морями, ибо Он, внутри Пребывающий, включает в Себе все. Спаситель называл Его Отцом, который на небесах, указывая в то же время: «Я в вас, вы в Отце, Отец во Мне и Мы едины». Тайною мир держится. На вершине высочайших достижений, там, где кончается путь, стоят Врата Последние, и на них начертано только одно слово, и слово это – Тайна. За ними начинается Путь огненного восхищения духа в слиянии с Ним, Молчаливо Смотрящим. «Хочу Око души вовнутрь обратить, чтобы шаги суеты замолкли и дыхание Тайны коснулось души». Сын Мой, когда Владыка Говорит о Несказуемом, Луч Владыки напряжен с особой силой, особый Луч посылается. Видишь, как слияние сознаний, через Лик достигаемое, сметает обычные преграды и дает углубленное понимание вещей и явлений. Слияние сознаний надо еще углубить. Надо стать еще ближе. Надо стать так, чтобы сперва был Владыка, а потом уже все остальное. Надо Владыку ближе всего и всех к сердцу поставить, дабы Он сердце Наполнил и в сердце Первенствовал. Это и есть полное предание сердца Владыке, или полнопреданность. Половинчатостью недостижимого достигнуть нельзя, но полнопреданностью можно. А Мы Говорим о вещах, непостижимых для обычного сознания. И если кто-нибудь кого-либо или что-нибудь «возлюбит паче Меня, несть Меня достоин». В этой формуле явлен закон восхождения духа, бесповоротно, безоговорочно и навсегда отдавшего полностью сердце свое Владыке так, чтобы Владыка в сердце, предавшемся ему полностью и нераздельно, Первенствовал. Многие хотят достигнуть, но без предания себя Владыке. Но по степени предания себя Ему получают, ибо двум господам служить нельзя, ни иметь двух учителей, ни подниматься вверх, устремляясь вниз, ни Свет полюбить, тьмою прельщаясь, ни идти путем верхним, ведущем в жизнь, половинчатость уявляя. Так, отдавший все Мне, своему Владыке, сторицею получает и находит то, по сравнению с чем все отданное становится ничем. Ибо сокровища Мои с вещами земными, людьми ценимыми, несоизмеримы. Потому Говорю: «Пойдем вместе, но все, мешающее тебе и обременяющее тебя, оставь у порога, где кончается жизнь обычности и начинается жизнь духа». Долог наш путь, но со Мною дойдем, до конца дойдем, непреложно дойдем до конца, где ждет нас слияние с Тайн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4,</w:t>
      </w:r>
      <w:r>
        <w:rPr>
          <w:rFonts w:cs="Arial" w:ascii="Arial" w:hAnsi="Arial"/>
          <w:lang w:val="en-US" w:eastAsia="en-US"/>
        </w:rPr>
        <w:t xml:space="preserve"> Расстояние между Ним, Молчаливым, Пребывающем вечно, и тобою, проявленным ныне, надо сократить и начать стезю сознательного приближения к Невыразимому, Высочайшему, Несказуемому, внутри Пребывающему, Кто не имеет ни имени, ни формы, ибо включает в Себя вс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5.</w:t>
      </w:r>
      <w:r>
        <w:rPr>
          <w:rFonts w:cs="Arial" w:ascii="Arial" w:hAnsi="Arial"/>
          <w:lang w:val="en-US" w:eastAsia="en-US"/>
        </w:rPr>
        <w:t xml:space="preserve"> Сын Мой, Даю бесконечную многогранность единого пути приближения к Свету. Все о том же, но с разных углов зрения и с разных сторон. И когда внешнее формовыражение как бы противоположно одному из данных ранее, значит, угол зрения переместился на сто восемьдесят градусов и дается аспект истинный с точки зрения диаметрально противоположной, нужный для понимания сущности единой вещи. Потому понимание пар противоположностей в сознании своем надо уметь совместить. Не схоластика, но свойство высшего зрения видеть предмет со всех сторон одновременно. Центр везде с окружностью нигде, и это придётся тоже понять. Не символ ли это огненного сознания? Так научаемся подниматься над обычными проторенными путями мышления и вступаем в область неизвестного. Хочу дух ваш над миром обычного поднять, дабы прикоснулся он к действительности. Противопоставляют Нашему Знанию мудрость земную, доказуемую земной логикой и подтвержденную чувствами земными. Но не ложью ли будет оно и антиподом действительности? Логика Огненного Мира с логикой земной разнятся. Учитель далеко, за тысячи километров – говорит мудрость земная и на этом успокаивается. Для духа расстояний нет, в духе их можно преодолеть, и в духе можно сообщаться – говорит Наша Мудрость. И Мы, и ближайшие Наши, и продвинувшиеся ученики сообщаемся в духе. Так же и Общение в духе происходит, не взирая ни на какие условия и расстояния, и обильные плоды ученику, имеющему Общение с Учителем, приносит. И невидимые и неслышимые следствия явно имеет. Отрицают, ибо не знают. Знающие действительности не отрицают. И еще Хочу сказать, что ясность выражения мысли Учителя при восприятии зависима от степени слиянности сознаний. Потому все время Говорю от том, что Общение надо углублять. Не Могу усыплять, подавляя центры, как бывает в случае с медиумами, наоборот, Хочу, чтобы центры бодрствовали в напряжении чуткой настороженности. Чуткую напряженность спокойствия в момент восприятия нужно также понять. Это не нервный возбужденный подъем психики, но именно напряжение спокойствия обостренного состояния чуткой напряженной настороженности. Огненное напряжение энергий и нервная хлопотливая и суетливая возбудимость нервов – явления совершенно несоизмеримые. Мы величайшие дела Творим в величайшем напряжении при полном спокойствии и равновесии. Надо учиться спокойствию Владыки. Надо понять, что лишь равновесием можно вершить большие дела. Тем, кто не овладел качеством спокойствия и равновесия, больших дел не Поручаем. Нам так нужны люди, овладевшие хотя бы основными ступенями требуемых качеств. Охотно и с радостью до предела Насыщаем стремления ученика утвердить нужные качества. Мне передайте желание свое вместить звучащее духа вашего качество. По лучу вашего устремления магнитно Насыщу его по соответствию. Но надо, чтобы устремление исходило от вас, ибо закон запрещает насилие над волей свободной. Потому в вас Стремлюсь пробудить нужный импульс, дабы устремления ваши и свет ваш были самоисходящими. Пусть мощный сноп огненных энергий устремляется от вас ко Мне для неотложного насыщения их по закону магнита и соответствия. Магнитная сила созвучия в жизни ученика большое значение имеет, ибо получаем по созвучию, по линиям сил, из сердца горящего исходящих. Хотите иметь – осознайте ясно и четко, чего хотите. Желание ваше, насыщенное огнем сердца, направьте ко Мне и по каналам магнитной связи в доверии ждите ответа созвучного. Радуемся, когда Видим самоисходящие лучи устремления, ибо Спешим нагрузить их грузом ценнейшим ответным. Устремление, направленное в пространство, так же ответы приносит, возвращаясь к первоисточнику своему с богатым созвучным уловом. Провод пространственный и провод одиночный действуют без отказа. Забрасывая сеть, не знает рыбак, какие сорта рыб он выловит. Но духовная сеть, в океан пространства забрасываемая, улов приносит по созвучию. Зов дает отклик, дает всегда. Попросивший хлеба может получить камень, но лишь от людей, от пространства получение идет всегда по соответствию, и лишь злые посылки вызывают каменный дождь на голову пославшего. Запомните: в соответствии и по созвучию получаем. Отказа нет никому: просите, и дастся вам, но духом и сердцем просите, приводя в действие могучий закон магнитных соответствий Высших энерг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6.</w:t>
      </w:r>
      <w:r>
        <w:rPr>
          <w:rFonts w:cs="Arial" w:ascii="Arial" w:hAnsi="Arial"/>
          <w:lang w:val="en-US" w:eastAsia="en-US"/>
        </w:rPr>
        <w:t xml:space="preserve"> Сын Мой, будет ли достижением нечто, совершенное под давлением другой воли? Потому надо учиться вести, не подавляя воли. Самодеятельность ценна тем, что импульсы действия изнутри исходят и являются заслугой творящего их, в то время как действия подневольные отяжеляют лишь карму того, кто близких своих подавляет. Идею надо вложить так, чтобы принята она была сердцем и сердце зажглось бы своими огнями. Многое можно доверить тому, кто умеет стоять на собственных ногах. На поводу идти привыкшие – не надежны. Сам, сам, сам действую, сам отвечаю, сам устремляюсь. Малого дитяти водят за ручку. Взрослый сам ходит, поэтому помощь оказывается лишь тогда, когда все возможности самостоятельных действий исчерпаны. Если бы человека, с младенчества начиная, все время носили на руках, то ходить он так бы и не научился. Потому принцип самодеятельности и самостоятельных действий есть основа укрепления воли. Потому и говорится о добровольном слиянии сознаний и слиянии воль – воли ученика с волей Учителя, чтобы свобода ее не подавлялась. Когда две воли движутся в одном направлении к одной цели добровольно и в устремлении сердечном, то получается именно слияние воль и сознаний, но не подчинение. Основное положение ученичества – свобода воли ученика. Вопрос о свободе воли важен чрезвычайно, ибо многие религии начались с ее подавления и не преуспели. Подавление воли рано или поздно влечет за собою взрыв или же полное обезличивание и превращение их в рабов духа. Рабы смелого творчества не знают, рабы не умеют дерзать, рабы не нужны эволюции. Так же и в области мысли ценны решения самостоятельные, но созвучные с Учением Жизни. Основа ковра одна, но рисунки вышиваются разные. Учение одно, но цветы дух растит по роду сознания. Попугай повторяет чужие слова, но Мы Ценим лучи самоисходящие. Следите за импульсами духа, они приносят следствия особого значения. Даже в самом себе нежелательные свойства надо не подавлять, но изживать, – они поднимут головы, изжитые – умрут собственной смертью. Им только пищи давать не следует. Огни неизжитых привычек можно потушить, пищу огню не давая. Пусть догорают сами, чтобы уже не вспыхнуть вновь. Учитель Шлет тонкое понимание условий восхождения. Учитель дух Хочет освободить от наростов. Учитель Хочет пробудить мощный импульс самосовершенствовани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7.</w:t>
      </w:r>
      <w:r>
        <w:rPr>
          <w:rFonts w:cs="Arial" w:ascii="Arial" w:hAnsi="Arial"/>
          <w:lang w:val="en-US" w:eastAsia="en-US"/>
        </w:rPr>
        <w:t xml:space="preserve"> Сегодня отметим новый этап в наших взаимоотношениях. Достигнута та ступень Близости, когда Запись может вестись в любое время дня, то есть бодрствующего сознания. Для этого надо лишь сесть в спокойном месте и сосредоточиться обычным образом. Об этом Предупреждал уже давно. Ныне это стало завоеванным достижением. Каждое достижение требует заботы, ухода и внимания, дабы не заглохло. Это дается для будущего, когда, быть может, в течение целого дня придется в общении с людьми передавать им Основы Учения. Придется говорить Моими устами и Моими мыслями, слившись со Мною воедино. Арфа духа будет звучать Моими вибрациями, и организм будет в состоянии выдержать напряжение. К этому и начнем приучаться ныне. Можно ли сохранить торжественность в течение целого дня? Можно. Можно ли не сказать ни одного лишнего необдуманного слова? Можно. Можно ли Мной постоянно звучать, мыслями светлыми слившись? Можно. Можно, можно, можно и должно. И если, что бы ты ни делал, мысль твоя будет отдана Владыке, и мысль, и работа, то это и будет состоянием нужным. Все посвящается Учителю: и мысль, и думы, и покой, и радость дня, и сон ночи. Все существо души моей, как сказал бы поэт. Это равносильно тому, что сознание как бы облекается в постоянную молитву. Организм привыкает к вибрациям высшим, срастается с ними и начинает уже постоянно звучать на высшем ключе. А главное – это состояние становится естественным. Это не будет напыщенностью надутости, ни насильственно вызванным искусственным подъемом, за которым неминуемо следует падение. Нет, это будет обычное, привычное, но все же высшее состояние сознания, постоянно звучащее на Луч Учителя. Можно на Луч лишь частично звучать, а можно звучать полнострунно. Звучите полным созвучным аккордом. Постоянное размышление об Учителе и постоянное ощущение Его Близости сильно вам в этом помогут. Сказал: Я с вами всегда. И когда слова эти станут вашей плотью и кровью, войдя в утверждение дел ваших, тогда более высокая ступень Близости достигнута будет. Предела сближению нет. Ведь для совершенного слияния сознаний надо сознанием подняться до ступени сознания Владыки. Легко ли это достижимо? Мудрость Учителя будет достоянием твоим по степени слияния и созвучия. Объединиться в духе можно так, чтобы говорить словами Учителя и думать Его мыслями. Каждый час приближает к великому дню. Каждый день углубляет готовность (и подготовленность). Сыну в руки Даю свидетельство Отцовства. Можно двигаться по лику Земли в осознании Луча Моего постоянном. Попробуй сделать опыт: говорить от лица своего и от Лица Моего. От Имени Моего говорить. И отметить различия. Попробуй, говоря от Имени Моего, ни на мгновение не выпускать Лика Моего из сердца, но ясно и твердо держать Его перед собою. Попробуй сознание свое перенести в сознание Мое и действовать Его силою. Попробуй себя совершенно забыть, исключив его из сферы своего уявления. Попробуй и наблюди результаты. Попробуй действовать так, как будто бы это не ты, но Я, пребывающий в тебе, Действую. Попробуй всецело предать себя Мне и Меня вместо себя, вместо малости своей, поставить. Смело испытывай это во всем, что достойно приложения Высших энергий, и Рука Моя будет с тобою. Скоро возможности будут даны силу свою уявить. Силу свою, с силой Моей слитую. Вырастают крылья, и летит даже червяк. Так же понесут огненные крылья духа, Мною взращенные. Растут, растут крылья духа. Идет приуготовление к исполнению Поручения. Колесо истории катится по пути, Нами в пространстве прорытом. Друг Мой, впереди ждет счастье, счастье осуществления долголетних устремлений твоих. Счастье не малому, но великому свидетелем ста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8.</w:t>
      </w:r>
      <w:r>
        <w:rPr>
          <w:rFonts w:cs="Arial" w:ascii="Arial" w:hAnsi="Arial"/>
          <w:lang w:val="en-US" w:eastAsia="en-US"/>
        </w:rPr>
        <w:t xml:space="preserve"> Утверждаю явление счастья для всех, кто следует за Мною. Но дайте плоду созреть. Всему свое время и сроки. Зимою цветы не цветут, но ко времени плод наливается красотой жизни. О непреложности сужденного нужно знать сердцем. Там, где бессилен мозг, сердце подскажет, как лучше понять будущее. И когда сердце звучит на ключе заповеданного счастья, то сердце чует реальность непреложной действительности, еще скрытой от глаз покровами будущего. Но сердцу надо дать отзвучать. Из звучаний сердца складываются прекрасные гимны будущих лет, в которых все. Сердце может безошибочно прозревать величие будущего и слагать его в настоящем руками человеческими. Магнит будущего могуч. Построение на ключе будущего всегда правильно, хотя бы и было оно трудным. По трафарету живет прошлое и сознание, в него смотрящее. Но строители идут новыми путями, оттого и трудно, и утверждение будущего есть утверждение нового, новой жизни, все той же единой и вечной, но в новых формах уявляющейся. Потому Мы Утверждаем новое. Старое означает кристаллизованность форм, то есть застой. Правда, и на болоте растут цветы, но болотный цветок огненной сущности розы собой не являет. Поток жизни Предпочитаем стоячей болотной воде и борьбу со стихиями – жизни спокойной. Герой вызывает стихии на бой и силы свои умножает. Задача Архата – утвердить власть свою над стихиями. Из четырех элементов стихий состоит микрокосм человека, и силой стихий Архат прежде всего в микрокосме своем овладевает. Подчинившиеся в нем самом, подчиняются они воле его и вовне. Потому овладению собой Хочет научить Ведущий. Это есть путь кратчайший к власти над материей, ибо стихийная материя лежит в основе проявленных форм. Вещество стихии мысли человеческой подчиняется, а мысль – воле. Мысль управляет Вселенной. Ступени ее, идущие вверх, приводят к вершинам могущества. Огненная воля есть символ могущества духа. Воля Создателя планет от воли обывателя разнится, но являет собой человек подобие Образа Высшего, и наделен человек волей, потенциал которой, в нем скрытый, в развитии своем не ограничен ничем. О человеке, прообразе божьем, наделенном атрибутом божественной воли, подумаем. Ибо волею созидаются мир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59.</w:t>
      </w:r>
      <w:r>
        <w:rPr>
          <w:rFonts w:cs="Arial" w:ascii="Arial" w:hAnsi="Arial"/>
          <w:lang w:val="en-US" w:eastAsia="en-US"/>
        </w:rPr>
        <w:t xml:space="preserve"> Во Мне пребываете. Не настойчивостью, но твердостью и постоянством. Творящий себя по Образу Моему преуспеет. И Мною идущий спело пожнет. Владыкою сердце пусть станет тебе, с Владыкой слитым навечно. Говорю о жизни в Свете, Свете Моем, но не во тьме. Сердце может утомиться вещами земными, но не Мною. Сердце может от жизни устать, но земной, не сверхличной. Сердце вестника Высшего Мира от наслоений плотных, его окружающих, надо очистить. Водолаз, погружаясь в низшие плотные слои под водою, тяжкую одежду на себя надевает. И чем ниже, тем плотнее, тверже и тяжелее. Иначе раздавит вода. Но поднимаясь наверх, на свет Солнца, тяжкое одеяние сбрасывает, оно не нужно. Так не нужны оболочки в горных Обителях Света. Сердце туда поднимается свободным от них. Их можно оставить внизу. Они приноровлены для плотных слоев. Так нужно учиться в теле своем от тела своего освобождаться, чтобы летать. Тело не имеет крыльев, тело летать не может. Крылатый ребенок внутри, в Чаше рождающийся при возжжении духа. Будем учиться летать, освобождаясь от элементов плотной материи. Частицы плотные и тяжкие заменяются частицами легкими и светящимися. Это и будет трансмутацией. Обжорство, пожирание трупов животных, пища нечистая, вином усложненная, мысли тяжелые, грязные, плотные, чувства нечистые, низкие, мелкие тяжко к Земле пригибают и держат и сердце, и дух в заключении. Все в людях плотностью или разреженностью и утонченностью вводимой в микрокосм материи различается. Тяжкие чувства земные надо изжить, и одежда, и пища, и воздух, и все условия окружающие должны стать чистыми, легкими и светлыми, но при условии очищения духа. Никто не поможет, если дух насыщен огнями низшими, влекущими книзу. Много значения для роста духа условия окружающие имеют и влияние. Их лишь Высокие Духи победно преодолевали. Как водоворот затягивает сознание вихрь плотных слоев, и лишь немногие в состоянии подняться. Велика власть материи над сознанием, но власть духа, свою мощь осознавшего, – выше. Можно преодолеть все, и только лишь силою духа. В борьбе непрестанной куется свобода. В борьбе восхищается Св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0.</w:t>
      </w:r>
      <w:r>
        <w:rPr>
          <w:rFonts w:cs="Arial" w:ascii="Arial" w:hAnsi="Arial"/>
          <w:lang w:val="en-US" w:eastAsia="en-US"/>
        </w:rPr>
        <w:t xml:space="preserve"> Если устремиться в пространство, имея перед собою Лик Владыки, то восприятия пойдут через Лик и в соответствии с его сущностью, то есть Лик станет как бы ключом, открывающим и соединяющим со сферою устремления. Пространство наполнено до предела. Явления пространственные различного порядка. Можно попасть и в водоворот бездонный. Лик будет и щитом охраняющим. Это особенно важно иметь в виду при полетах уже не мыслью, но в оболочках. Чем выше проводник, тем менее опасностей во время полета и тем выше слои и более далеки расстояния. Каждый проводник ограничен сферою своего проявления, то есть тем миром, к которому принадлежит. Огненное тело в полетах ничем не связано, но оно может выделяться лишь только тогда, когда оформлено. Оформленное огненное тело – достояние лишь немногих людей на Земле. Эволюция предусматривает последовательность всех тел для проявления их в мирах, им соответствующих. Чем выше, тем продолжительнее и реальнее существование человека в Мирах Надземных. Может возникнуть вопрос: как способствовать оформлению проводников? Можно ответить: уявлением жизни в данном проводнике. Астрал оформлен у большинства, астрал развился благодаря тому, что он начинает развиваться уже в животной форме, достигая окончательного оформления в человеке. Оформившись, он способствует развитию и оформлению тела ментального. Оформлению ментального тела способствует интеллект и высшее чувство. Ментал принимает участие в решении обычных математических задач. Умственная работа есть упражнение для ментала. Но есть где-то граница, связывающая его с телом огненным. Когда процесс ментальный меняется и становится огненным, тогда решения приходят без предварительного процесса вычисления. Это действует начавшее оформляться огненное тело. Элементы его формируются и собираются на Земле во время земной жизни, когда сознание уявляется на шкале вибраций высоких. В жизни у каждого ученика рано или поздно настает момент, когда он приступает к сознательному оформлению своих проводников для того, чтобы быть в состоянии действовать самостоятельно в них на соответствующих планах, когда происходит разделение трех. Вся предварительная работа Учителя над ним служит к тому приготовлением. Способностью независимого проявления сознания на планах астральном и ментальном надо также четко овладеть, как овладело тело физическое планом плотного мира. И в этом очередная задач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1.</w:t>
      </w:r>
      <w:r>
        <w:rPr>
          <w:rFonts w:cs="Arial" w:ascii="Arial" w:hAnsi="Arial"/>
          <w:lang w:val="en-US" w:eastAsia="en-US"/>
        </w:rPr>
        <w:t xml:space="preserve"> Верующий в Меня имеет жизнь вечную, ибо к Вечному Бытию приобщается и приобретает бессмертие, то есть состояние непрерываемого сознания. Человек бессмертен, но неразвитое сознание утрачивает себя после смерти. Сознание Архата непрерывно. Бессмертие заключается в состоянии сознания. Каждая оболочка имеет свою продолжительность жизни. В какой живет или привыкло жить сознание, тою длительностью оно себя и ограничивает. Именно перевоплощающаяся Индивидуальность человека не ограничена жизнями низших оболочек и степенью их продолжительности. Потому устремляется сознание вверх и побуждается перенести престол свой в сферу Высшей Триады, Чашу, в которую оболочки складывают свой опыт, получаемый Индивидуальностью через их посредство. Физическое тело материально, но знание, через него получаемое, уже нельзя взвесить и выразить в единицах веса. Так из плотного накопляется тонкое и из видимого – невидимое. Каждая жизнь имеет в виду принести плоды опыта определенного порядка. Именно в нужные условия становится человек. Это его карма. Через то, что предначертано кармой, надо пройти, особенно если нити ее сплетаются не обычно, но под щитом Учителя. И если через что-то пройти все-таки нужно, то не лучше ли пройти через это героем, достоинство духа храня, пройти с поднятой головой, не сгибаясь под ударами жизни, ведь все равно, так или иначе, но проходить надо. Испытать надо. Тягости принять надо. Не лучше ли принять их и встретить их так, как подобает сильному духу. Смерть неизбежна. Почему не встретить ее спокойно и достойно? Ведь и идущие навстречу ей с ужасом диким тоже умрут, как умирают и герои. Разница лишь в том, что дикий ужас в трусливой душе надолго с ней остается. Почему бы не пройти жизнь победителя победителем ее? Почему бы не быть одинаковым в горе и радости? Почему бы силу свою не утвердить над всеми двойственными явлениями звучащих сознани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2.</w:t>
      </w:r>
      <w:r>
        <w:rPr>
          <w:rFonts w:cs="Arial" w:ascii="Arial" w:hAnsi="Arial"/>
          <w:lang w:val="en-US" w:eastAsia="en-US"/>
        </w:rPr>
        <w:t xml:space="preserve"> Не следует насиловать восприятие, если токи мешают. Восприятию сознание отдается свободно и самоотрешенно. Пространственные условия значение имеют, и с ними приходится считаться. Конечно, и их можно преодолевать, но лишь до известного предела. Условия плавания каждый опытный мореход учитывает. Что же делать, когда токи не благоприятствуют? Сосредоточиться на Учителе как обычно. Что-то все же дойдет, и Запись будет сделана. Правда, менее плавной и менее созвучной, но все же решим не прерываться. Во всяком случае, следует сделать попытку привести приемник сознания в состояние должной настроенности на созвучной волне среди вихрей земных. Но все же звуки небес донесутся. Можно вспомнить об «указах ускользающих». Силою берется мысль высшая. Не ждать, но брать, и не милости, но принадлежащее по праву – таков Завет. Осознание своего Космического Права на сокровища духа много силы и уверенности придает при пространственном восприятии. Ведь чтобы воспринять, нужно явить какую-то степень твердой уверенности в возможностях высших. В момент тяжких токов это чувство надо усилить. Да! Да! Правильно, именно все пять чувств сосредоточить на Лике Учителя. Все каналы внешних чувств на Нем замыкаются, объединенные мыслью. Но труднее всего собрать мысли в фокусе. Если же все усилия не дают желанного результата, надо подождать – подождать перемены токов и волны новой. Лад новый должен быть дан. Перемена психического лада иногда бывает совершенно неизбежна и нужная настоятельно. Каждая Запись проводится в своем ключе. Смена ключей требуется, затрагивая различные центры. Огорчаться пространственными токами, если они неблагоприятны, неразум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3.</w:t>
      </w:r>
      <w:r>
        <w:rPr>
          <w:rFonts w:cs="Arial" w:ascii="Arial" w:hAnsi="Arial"/>
          <w:lang w:val="en-US" w:eastAsia="en-US"/>
        </w:rPr>
        <w:t xml:space="preserve"> Конечно, Высшие Духи могут преодолеть сопротивление токов, но им приходится считаться с хрупкостью приемника, нарушить тонкое строение которого они не могут. Также бывают минуты, когда приемнику нужен известный покой после умственного напряжения. Кроме того, восприятие подлежит закону спирали в сознании с явлениями усиления и ослабления ритма. Волны восприятия идут чередуясь, наращивая или замедляя напряжение в процессе его постоянного роста и усиления, ибо каждое новое кольцо спирали в напряжении своем возрастает, но законно. Хотелось бы видеть понимание действия закона, не окрашенное личными переживания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4.</w:t>
      </w:r>
      <w:r>
        <w:rPr>
          <w:rFonts w:cs="Arial" w:ascii="Arial" w:hAnsi="Arial"/>
          <w:lang w:val="en-US" w:eastAsia="en-US"/>
        </w:rPr>
        <w:t xml:space="preserve"> Конечно, вибрации передаются и дальше, и сердце Матери почувствовало мысль, и всякое представление в третьем глазу живого человека устанавливает с ним некие связи, по которым может идти воздействие волевое и сознательное или же непроизвольное. Не следует устанавливать связей ненужных и случайных. Иногда надо уметь обрезать каналы нежелательных воздействий. Мощь огненного аппарата идущего ученика все время возрастает, и воздействие на людей усиливается уже вне зависимости от воли. При сознательном волевом воздействии она – эта сила – возрастает во много раз. Силу своего аппарата следует знать. Кто считает себя ничтожеством, ничтожное воздействие уявляет. Кто считает себя сильным, воздействие уявляет прямо пропорциональное по сознанию. Кто считает силу свою, соединенную с силою Учителя, неодолимой и могучей, уявляет ее в равном соответствии со степенью этого признания и реализации огненной мощи. Есть нечто, не поддающееся определению словами. Апостол, идущий по воде, начал тонуть, как только усомнился и заколебался. Сила, державшая его на воде, тотчас же исчезла, как только определенная настроенность сознания изменила свой ключ. Так же и сила может мгновенно превратиться в ничто, если человек поляризует себя на ключе ничтожества своего и бессилия. Следовательно, сила или слабость духа зависят от поляризации сознания. Лучшим поляризатором на ключе мощи служит вера, или доверие, то есть уверенность в силе Учителя. Потому говорится о том, что надо учиться действовать силою Учителя. Без доверия это невозможно. Без уверенности в силах своих, соединенных с силою Учителя, сочетания сил не получится. Требуется уверенность не в своих силах, а в том, что свои силы окажутся способными принять в себя силу сознания высшего. Когда происходит передача сознания по Иерархии, то силы свои всецело передаются в распоряжение Учителя и ими и через них Он Действует. Уже Говорил, что ученик, действующий так, как будто бы в нем и через него Действует Сам Владыка, может мощь свою бесконечно усилить и действовать силою Ведущего. Сознание как бы предоставляет себя в распоряжение Высшей Силы, от своего обычного уявления отрешившись. Сильное сознание означает отрешение от себя, ибо не может сознание высшее погрузиться в малость сознания низшего, в круг его обычных интересов. Требуется сознание свое поднять до сознания Учителя. Мощь действия объединенных сознаний неодолима. Действуем слитым сердцем. Это и будет действие необходимо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5.</w:t>
      </w:r>
      <w:r>
        <w:rPr>
          <w:rFonts w:cs="Arial" w:ascii="Arial" w:hAnsi="Arial"/>
          <w:lang w:val="en-US" w:eastAsia="en-US"/>
        </w:rPr>
        <w:t xml:space="preserve"> Все пройдет, дух пребудет. И дух, ныне со Мной  пребывающий, пребудет и тогда, когда пройдет все, что ныне его окружает. Неизменяем Учитель, и непреходящ дух. И когда они вместе, преходящая сущность явлений вокруг человека становится особенно ощутимой. Будем всегда вместе: за трудом, за отдыхом, наяву и во сне – вместе всегда в сознании. Осознание присутствия Учителя можно довести до крайней степени реальности, памятуя об этом постоянно. Иллюзию отделенности можно изжить предстоянием непрерываемым. Время и пространство есть категории рассудка, то есть низшего разума, породившего ограничения времени, пространства и вещей. Высшее огненное «Я» человека этих ограничений не знает. Потому правильно утверждать Близость Учителя в духе – в огне. Это есть утверждение действительности вопреки очевидности, утверждение того, что есть, вопреки тому, что кажется, что породили чувства земные плотные. Все, что утверждают они, эти чувства земные, пройдет и исчезнет как дым, и тогда истина Близости Учителя, который с вами всегда, станет перед сознанием во всей своей неотрицаемой красоте. Но сейчас, пока еще огненное зрение не открылось, надо утверждать духом и сердцем Его несомненную Близость. Каждое утверждение Близости Учителя, положенное на весы, отяжелит чашу достижений и прибавит к сокровищам накопляемым. Путь йога Назовем путем утверждения несомненного. Можно усомниться в словах Спасителя: «Се аз с вами до скончания века». Можно, но жалок жребий такого отрицающего сознания. Но формулу жизни принявший может ее утверждать во всей красоте и глубине осознания действительной, реальной и неотрицаемой, победной и светлой Близости Владыки. С нами, всегда близок, всегда доступен, каждую минуту готовый подать Руку помощи. По вере дается, и по сознанию утверждается. Но надо поверить и утвердить самодейственно, то есть самому. Никто ни для кого и ни за кого этого сделать не в состоянии, ибо убеждения и доказательства бессильны и никого еще не убеждали. Сердце должно принять само, но не под влиянием внешних воздействий и силою. Своими собственными руками складывается дом духа. Потрудиться можно, ибо строится не на сегодня и на завтра, но навсегда. Построение храма души среди построений обычных, обреченных на уничтожение, тоже относится к области великого делания. Так среди шума и сутолоки материального мира возводится прочная скала нерушимости. Ее можно назвать твердынею духа. И смотря с нее на лики явлений, мелькающих мимо, можно порадоваться духом тому, что Сокровище Камня растет. В тишине, незаметно, незримо для посторонних глаз, кристалл чудесного огня возрастает мощью своей, чтобы когда-то засиять победно и явно, ибо нет ничего тайного, что не стало бы явным. Близость Учителя плодоносна. Аура Учителя творческие огни в микрокосме ученика зажигает. Магнит Великого Сердца действует. Если спросят, где доказательства Близости Учителя, отвечайте: «В сердце, оно безошибочно чует, оно безошибочно знает». Ибо сердце – верховный судья в человеке. Сказал: каждый имеет судью в себе, и этот судья – сердце. Так прежний Завет, Мною данный, в сочетании с Учением Огненной Йоги являет истину в ее новом аспекте, расширенном, обогащенном, в Беспредельность ведущем. Краткие евангельские формулы получают дальнейшее развитие, расширение и объяснение в свете новых энергий и новых знаний, ставших доступными человечеству на новой ступени развития при смене эпох. Ничто не отрицается, но углубляется и расширяется все. И требуется расширенное сознание, чтобы вместить истину Огненной Йоги. Учение, данное Первоучителем, непререкаемо, но что же можно сказать о сотне тысяч комментариев и толкований, искажений и наслоений позднейших. Лишь берущий утверждения Первоучителя не подвергается риску захлебнуться в грудах позднейших нагромождений. Новое, новое, новое понимание во всем Утверждаю, но новое – новым, со старым сознанием путь лишь во тьму. Тьма пусть во тьму и отойд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6.</w:t>
      </w:r>
      <w:r>
        <w:rPr>
          <w:rFonts w:cs="Arial" w:ascii="Arial" w:hAnsi="Arial"/>
          <w:lang w:val="en-US" w:eastAsia="en-US"/>
        </w:rPr>
        <w:t xml:space="preserve"> Не боюсь никого, не боюсь ничего, ибо со мною Учител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7.</w:t>
      </w:r>
      <w:r>
        <w:rPr>
          <w:rFonts w:cs="Arial" w:ascii="Arial" w:hAnsi="Arial"/>
          <w:lang w:val="en-US" w:eastAsia="en-US"/>
        </w:rPr>
        <w:t xml:space="preserve"> Многолик мир, окружающий нас, он подлежит познаванию. Познает и запечатлевает камень, но самосознания не имеет. Реакция на внешнее воздействие не есть самосознание. Кто может сказать, как велико расстояние, отделяющее сознание камня от сознания человека? Широка и высока лестница жизни, и все идут по ней. Разница не по существу, но по степени и по ступени, когда-то пройденной. Потому может человек понимать язык вещей, трав, растений, деревьев, цветов и животных. И все нижестоящее может ему повиноваться, если имеет он ключ. Познать в каждой форме жизнь своего брата будет достижением мудрого. Понимать универсальный космический язык, единение всего сущего будет уже ступенью космического сознания. Все живущее имеет свой голос, можно его понимать. Можно разговаривать с вещами, растениями и животными. Животные легче всего реагируют. А также цветы. Мировой язык существует. И не будет ли он языком сердца? Значит, сердце должно утончиться до постижения явлений, недоступных мозгу. Значит, надо идти через сердце. Путь понимания сущего есть путь сердца. Другого пути нет. Мозг лишь подслужебный орган. Разум объединяет обоих, и обоими пользуется сознание, но путь сердца есть путь непосредственного познавания, или чувствознания. Оно и приводит к пониманию вселенского языка, общего для миров. Уже в Тонком Мире нет звуковой речи в обычном смысле этого слова. Но там и нет мозга. Есть ум, но нет мозга. Впечатления могут транспонироваться сознанием вроде звуков, но по существу это будет неверно. Звучит мысль. Там говорим, но беззвучно, переводя мысль на привычные формы речи, но это лишь вначале, скоро и от этого отвыкать будем, и от многих пережитков Земли. Но язык сердца остается до конца, а оно бьется и в атоме, и в Солнце, бьется во всем, что есть, объединяя сущее. Будем учиться говорить и понимать языком сердца, языком вселенским, мировым, универсальны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8.</w:t>
      </w:r>
      <w:r>
        <w:rPr>
          <w:rFonts w:cs="Arial" w:ascii="Arial" w:hAnsi="Arial"/>
          <w:lang w:val="en-US" w:eastAsia="en-US"/>
        </w:rPr>
        <w:t xml:space="preserve"> Великие истины живут в пространстве, будучи доступны для восприятия. Они становятся доступными для сознаний, к ним устремленных и могущих их воспринять. Но так как таких сознаний мало, то каждая истина нуждается в провозвестии, когда приходит ее время и сознание масс дорастает до нее. Каждая Эпоха в истории человечества характеризуется пространственной доступностью понимания определенного спектра Космической Истины, или космического Знания. И в соответствии с этим и происходит провозвестие. Каждая Эпоха выдвигает значение какой-нибудь определенной стихии, в аспекте которой и происходит восприятие даваемых человечеству знаний. Так Эпоха Водолея дает человеку победу над воздухом и пространственные достижения. Огонь и воздух как стихии связаны тесно. Потому Огненную Эпоху возглавляет Аквариус. Зависимость человечества от стихии и влияний астрологических нельзя отрицать. Скоро на помощь астрологии придет наука, и астрономия станет изучаться со стороны воздействия звездных лучей на нервную систему человека и нервные узлы его центров. Не отрицать надо, а изучать и исследовать. Конечно, заблуждения человечества чудовищны. Но астрология не заблуждение, но прорыв сознания в сферы Космической Истины. Светила являют собой небесную Иерархию, принимают деятельное участие в жизни элементов, находящихся под влиянием каждого. Эти элементы, входя составными частями в растительные и животные организмы, а также и камни, то есть в природу неорганическую, находятся в своих комбинациях под влиянием управляющего ими светила, через которые оно и действует на явления непосредственно. Магнит ауры по своей принадлежности к той или иной стихии соединяется с лучами светил и получает по ним энергии воздействующие. Ауру имеет все живущее, до атома включительно, так что воздействие пространственных лучей захватывает все формы жизни. Даже строительство человеческое, в котором в разные сроки преобладает то дерево, то камень, то металл, то все они, взятые вместе, обусловлено влиянием стихий и тех элементов, которые преобладают, или их комбинаций. Сейчас наступает эпоха синтеза, потому к строительству привлекаются все элементы, но огонь господствует и подчиняет себе стихии воды, земли и воздуха. Также и страны, особенно предназначенные к расцвету, процветут под влиянием мощного воздействия светил. Вся история человечества, и огонь культуры, и расцвет цивилизации обуславливались светилами. Атлантида, Египет, Греция, Вавилон, Индия и все прочие центры культуры вспыхивали всеми огнями жизни, чтобы потухнуть и дать место новым центрам, идущим им на смену. Некоторым странам, как, например, Индии, суждено возрождение. Здесь уже бессильна воля человеческая. Она лишь может способствовать или мешать Космическому решению, будучи в конечном итоге вынужденной всегда ему подчиняться. Франция терпит позорное поражение. Народ героизма не проявляет. Страна Новая одерживает грандиозные героические победы, народ горит силою духа. Светила мощно воздействуют. Знаки благоденствия горят над Страною. Охранена космически. Лучи дают жизнь и энергии для строительства. Именно переменою астрологических пространственных условий объясняются сдвиги великие. Прежняя тихая сонная жизнь с ее подчас дикими и уродливыми формами канула в вечность. Настало новое время возрождения всех сил духа, зажженного пространственными лучами. Сотрудничество космическое уявляется в понимании характера и требовании момента и действий соответствующих. Кто пойдет в ногу с воздействием Космического Магнита – устоит. Высшие Духи и просветленные пониманием сознания яро с Магнитом Космическим сотрудничают. Восстающие и отстающие будут сметены гигантской волной эволюции. Ведущие должны удержаться на гребне волны, иначе захлестнет и их. Каждый день приносит новые требования, в соответствии с которыми должна строиться жизнь. Не понять их – значит быть сметенными с исторической сцены. Лишь понимание и исполнение пространственных решений дает право на новую жизнь. Все не могущее восходить обречено пространственной справедливостью. Время великое. Время великих сдвигов и изменений. Время расплаты по историческим счетам. Время сотрудничества с Иерархией Света. Калейдоскоп событий ум человеческий предвосхитить не в силах. Приводится в действие рычагами причин, но приводящие их руки не знают и не в состоянии учесть следствий, ими самими вызванных. Лишь Ведущая Рука Иерарха и видит, и знает, и предусматривает. Потому лучший жребий дан Стране лучшей. Потому светло будущее. Потому тот, кто с Нами – станет победител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69.</w:t>
      </w:r>
      <w:r>
        <w:rPr>
          <w:rFonts w:cs="Arial" w:ascii="Arial" w:hAnsi="Arial"/>
          <w:lang w:val="en-US" w:eastAsia="en-US"/>
        </w:rPr>
        <w:t xml:space="preserve"> Считаю: нас ничто разделить не может, даже замутнившиеся оболочки. Кто же говорит, что легко? Идем на пределе напряжения, и плоть не выдерживает. Тогда сознание ищет отдушину, чтобы сделать лишний глоток воздуха. Будут нагнетения еще горшие. Чашу горькую приходится испивать. Но кончается все. Придет конец и испытаниям на ущемления жизнью. Пройдет это и для вас.</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0.</w:t>
      </w:r>
      <w:r>
        <w:rPr>
          <w:rFonts w:cs="Arial" w:ascii="Arial" w:hAnsi="Arial"/>
          <w:lang w:val="en-US" w:eastAsia="en-US"/>
        </w:rPr>
        <w:t xml:space="preserve"> Сын мой, Учитель недоволен, когда личные дела окрашивают ауру ученика и влияют на совместную работу. Нельзя людскую несправедливость и ущемления ставить в вину Учителю. Лучше усмотреть собственные упущения и неосмотрительность. Стандарта нельзя забывать, ибо им живут люди. Потому стандарт надо учитывать. Внешние условия всегда будут дисгармоничны по отношению к свету внутри, ибо плотное и огненное в вибрациях разнятся. Все заботы Владык – сочетать невидимое с видимым, небесное с земным, огненное с плотным. От несочетания огня с твердью погибла Атлантида. Несоответствия в жизни личной лишь отражения несоответствия планетного. К высшей согласованности на планете устремляется дух. Невозможно сосредоточиваться сознанием на кривых условиях жизни – не выдержит. Лучше усматривать элементы строительные и гармонические и в них находить радость. Это значит равняться по хорошему и лучшему, то есть идти по вершинам. Если принять огорчения в размере уявленной тьмы, то и жить невозможно. Много несправедливости в мире. Но если бы Владыки Основывались на ней, то Великое Служение было бы невозможно. Потому действия ученика от действий людских не должны твориться в зависимости. Ни благодарности, ни признательности за дела свои ждать не надо. Пространственная справедливость воздает по делам. Космическое воздаяние, иначе реакция пространственная, неизбежно и есть действие закона. Но лишь малоопытное сознание надеется на людскую признательность и ждет ее. Посланники Света все были замучены, растерзаны или яро преследуемы «благодарным» человечеством. И тот, кто следует Моим путем, должен это знать неотменно. Может возникнуть вопрос: почему же именно они, не имеющие права на блага жизни? Они имеют что-то, чего не имеет идущий со Мною, но они не имеют того, что имеет он. Если положить на чашу весов то и другое, что перевесит? Говорю и утверждаю, что в сознании ученика на чаше весов перевесит, то и будет иметь. Если перевесит желание благ земных, будет иметь их, духовных – будет иметь духовное. Но решивший предпочесть блага земные, блага Света не получит, ибо чаша земная перевесит. Не благ земных указывалось иметь, но царство духа, которое внутри. Тогда необходимое прикладывается в размере необходимости, но тускло в мире, и стенает дух в темнице своей. Освобождение в том, чтобы над мутью земною подняться в Царство Света. Но свет внутри. Значит, возвышение духа есть внутренний процесс, от внешнего не зависящий. Плач и скрежет зубовный были всегда. Но убежище духа внутри. Твердыня духа внутри есть единое убежище и защита от сил мрака. Ибо Царствие Божие внутри вас ес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1.</w:t>
      </w:r>
      <w:r>
        <w:rPr>
          <w:rFonts w:cs="Arial" w:ascii="Arial" w:hAnsi="Arial"/>
          <w:lang w:val="en-US" w:eastAsia="en-US"/>
        </w:rPr>
        <w:t xml:space="preserve"> Итак, приходим к тому же – неизбежности жизни и необходимости пройти через жизнь и через все, что она дает в виде опыта. Уклониться нельзя – остается лишь идти. И так как прохождение неотвратимо, то не лучше ли пройти с поднятой головой, сохраняя достоинство духа? Много согбенных, много сломанных жизнью, много в бессилии сложивших руки. Это не решение вопроса. Жизнь надо пройти победителем. И не нужно для этого бороться с ветряными мельницами. Кесарево отдается Кесарю, но внутреннее святилище охраняется зорко. Особенно охраняется огонь духа, горящий внутри. Когда придет смерть, и тело будет отдано земле, и все земное потеряет свое властное самодовлеющее влияние на сознание, новый мир, новые впечатления, новые условия, не похожие на то, что на Земле окружает человека, откроются перед его сознанием. Ничего из того, что есть сейчас, не будет, но будет человек, так же ярко, а может еще ярче и еще острее переживающий уже совершенно новые впечатления и ощущения. Это Индивидуальность его не уничтожает. Откуда же неуверенность за нерушимость свою, за неуничтожаемость свою, за победное утверждение непреходящего в духе? Ярая иллюзия Майи затемняет знания духа. Очевидность затемняет действительность, и сумерки – свет. Но и это пройдет, и Свет-победитель сужденное время уявит победно в пределах земны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2.</w:t>
      </w:r>
      <w:r>
        <w:rPr>
          <w:rFonts w:cs="Arial" w:ascii="Arial" w:hAnsi="Arial"/>
          <w:lang w:val="en-US" w:eastAsia="en-US"/>
        </w:rPr>
        <w:t xml:space="preserve"> Кто знает, не приносит ли каждое ущемление награду свою, но в ином измерении? И не будет ли потеря и ущерб видимый нахождением и восполнением в сфере невидимой? Почему лишь в материальных вещах искать приобретения? Невесомо и невидимо неотъемлемое богатство духа. Оно – источник истинной радости. Ибо можно иметь все, чего хочет человек, и в то же время быть глубоко несчастным и неудовлетворенным. Все ощущения духа определяются сознанием, все зависит от него. Одно и то же явление может служить причиной горя и радост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3.</w:t>
      </w:r>
      <w:r>
        <w:rPr>
          <w:rFonts w:cs="Arial" w:ascii="Arial" w:hAnsi="Arial"/>
          <w:lang w:val="en-US" w:eastAsia="en-US"/>
        </w:rPr>
        <w:t xml:space="preserve"> О протяженности мысли. Мысль о себе при породителе своем пребывает. Мысль о предмете устремляется к этому предмету и соединяет связью с породившим ее сознанием. Как бы далек ни был предмет или объект устремления, мысль, к нему направленная, его достигает и соединяет объект устремления с сознанием, создавшим эту мысль. Как бы тысячи лучей мысленно протягиваются от порождающего их объекта к предметам или явлениям, о которых думает человек. Если через эти конечные точки устремления мысли провести замкнутую кривую с центром внутри, самого человека обозначающим, получится окружность разных радиусов в зависимости от широты мышления человека. Радиусы мысли человека, никогда не покидавшего своей деревни, и человека, объехавшего весь мир, будут чудовищно различаться своей длиной и величиной окружности. Эту окружность можно назвать уже шаром, или миром человека, внутри которого он как бы находится. Когда Говорю об устремлении к Дальним Мирам, Хочу расширить мир человека в сферы Беспредельности. Когда Говорю о сверхличном мышлении, Хочу, чтобы мысль свой ничтожный радиус, протянутый в малом круге личности, увеличила многократно. Семья уже дает радиус больший, деревня – еще больший. Город, область, страна, континент и вся Земля – ступени увеличения радиуса мысли. Мысль о благе всего человечества и его интересах радиус мира своего расширяет до пределов Земли. Думая об озеленении Сахары, уже одним процессом мышления выходит человек на просторы планетные. Но поверх Земли – пространство. Можно мысленно устремиться в него, тем расширяя сознание. Даны меры деления для устремления к ним, дабы радиус внутреннего мира своего расширить бесконечно. Но почему же ограничивать кругозор пределами видимого мира? Далеко Венера, но она видима. Далеки планеты другие, но видимы и они. Но есть сферы Незримых Миров, почти не имеющих границ тонкого, ментального и огненного. Чем выше они, тем шире, протяженнее, и безграничнее. Если видимая Вселенная не имеет границ и пределов, то где же они у Мира Ментального или Мира Огненного? Так можно расширять пределы своего мира. Есть прошлое вчерашнего дня, связанное непосредственно с личной жизнью человека. Но история уже далеко, далеко перешагивает эти границы и дает радиус в несколько тысячелетий. Геология считает уже миллионами и десятками миллионов лет, а ныне и сотнями, астрономия достигает миллиардов. И прорезая мыслью пространство световыми годами, уводит мысль в далекое прошлое мировых тел. Учение Жизни увеличивает этот огромный беспредельный мир, устремляя мысль в бесконечно далекое прошлое, к началу зарождения Вселенной, и в беспредельное будущее. Так радиус становится гигантским, охватывая протяженность во времени всей Вселенной в ее видимых и невидимых формах и подводя сознание к истокам жизни и к зарождению Космоса. Утверждает Учение, что Круг, или Цикл, проявленного Космоса лишь один из этапов неизмеримой по протяженности спирали эволюции, в которой все существующие Галактики периодически развертываются к жизни и сворачиваются к началу Великой Вселенской Пралайи, чтобы исчезнуть в недрах Несказуемого и снова родиться на новой, высшей ступени проявления. Так Учение Востока, конечно, расширяет мир человека до тех пор, пока не сливается он с Бесконечностью Космоса и Вечностью Великой Космической Жизни. И, утвердив сознание Беспредельности, Учение говорит, что дух в человеке всегда был, есть и будет как центр, проходящий нерушимо своей сокрытой до времени сокровенной и невыразимой сущностью через все эти круги гигантской спирали эволюции, и что достижение нирваны есть достижение того состояния огненности сознания, когда высшее огненное «Я» человека достигает ступени Дхиани и входит в состав Иерархов Венца Космического Разума, уже не утрачивая сознания даже в состоянии мировой Пралайи. К этим высотам Учение Жизни зовет человека, на них указует и вечную жизнь сознания делает доступной действительностью, а бессмертность непрерывающегося сознания – фактом, о котором свидетельствуют Владыки. Так радиус мысли становится бесконечным, захватывая в сферу свою саму Беспредельнос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4.</w:t>
      </w:r>
      <w:r>
        <w:rPr>
          <w:rFonts w:cs="Arial" w:ascii="Arial" w:hAnsi="Arial"/>
          <w:lang w:val="en-US" w:eastAsia="en-US"/>
        </w:rPr>
        <w:t xml:space="preserve"> Мысль есть энергия, и куда бы она ни устремлялась, она действует, остается ли она в пределах породившего ее микрокосма или направлена на что-либо внешнее. Оболочка мысли, ее тело, или ее форма, насыщена энергией, имеющей магнитные свойства, и эта энергия притягивает к себе другие энергии по роду своему. Потому мысль в пространстве растет. Возрастая в пространстве, мысль периодически возвращается к породившему ее центру для утверждения или отрицания. Сознание или приветствует ее как желанную гостью, или отбрасывает, если ее переросло. В первом случае она снова усиливается, получая добавочную энергию, и снова уходит в пространство, или же теряет в силе своей и слабеет, будучи подавлена. Так луч света сознания может подавить свое неудачное порождение. Мысли, направленные на самого себя, пульсируют около, озаряя или омрачая сознание явно или незримо. Мысли темные и порочные, как черви, сосут ауру человека, вытягивая из нее жизненные соки. Особенно мысли страха, беспокойства, сомнения и им подобные. Мысль страха настолько парализует энергию нервов, что часто человек не в состоянии двинуть рукой. Поглощение энергии мыслями отрицательными имеет большое значение в жизни человека. Уничтожая жизненную энергию, такие мысли служат причиной заболеваний. И, конечно, они прежде всего действуют на сердце, и сердце, в свою очередь, мощно воздействует на них. Мысли бодрости, смелости, спокойствия и прочие жизнедатели насыщают организм энергиями жизни, увеличивая их в человеке, но и наоборот: ядовитые мысли, сосущие соки, как пиявки присосавшиеся. Но пиявок можно оторвать. Но кто же думает о мыслях, грызущих силы? Оптимизм и радость – строительны и для себя, и для пространства, и для окружающих. Но малые темные тушители – жизнеубийцы, подобно лярвам и вампирам, выпивают жизненные силы их неудачного породителя. Тем опасно уныние и безысходность, заразу несущие и распространяющие ее вокруг. Потому мысленная тональность сознания важна чрезвычайно. Бодрость Предпочитаем унынию, мужество – страху, надежду – отчаянию, улыбку – слезам и все творящее – всему отрицательному и разрушительному. Вопрос профилактики мысли – насущен, ибо мыслью создается внутренний облик человека, отражающийся до известной степени в его физическом теле. В конечном итоге человек есть отражение его мысл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5.</w:t>
      </w:r>
      <w:r>
        <w:rPr>
          <w:rFonts w:cs="Arial" w:ascii="Arial" w:hAnsi="Arial"/>
          <w:lang w:val="en-US" w:eastAsia="en-US"/>
        </w:rPr>
        <w:t xml:space="preserve"> Правильно трижды: лучше жизнь тяжкая, опыт дающая, нежели жизнь в благополучии, не приносящая ничего. И то и другое пройдет, забудется трудное время, и годы залечат раны, но драгоценный сок опыта, вечное достояние духа, с ним навсегда пребудет. А там, после, когда для него захлопнутся двери плотного мира и останется человек с накоплениями своими, от которых будет зависеть все, что будет его окружать, тогда истинная ценность и значение земного опыта станет во всем своем непреходящем смысле. Место себе в Беспредельности накоплениями своими приготовляем. Велика будет жатва трудов посеянных. Радость творчества духа зависит от воображения, а воображение – от накоплений сознания, так и тонкое состояние в Мире Надземном накоплениями обуславливается. Ученик радуется возможностям получения опыта, и тяжким – особенно, ибо тяжкий опыт особо ценные следствия приносит и заполняет/зажигает/ качества духа огнем испытаний. Болезненная немочь парниковых условий не выдержит напряжения огненного мира. Пугливое сознание не отважится рискнуть отправиться в плавание по океану пространства. Слабая воля не в состоянии будет преодолеть течений и вихрей астральных. Земные притяжения не выпустят слабый дух из цепких объятий своих. Если сила духа нужна здесь, то как же нужна она там, где обнаженная сущность человека должна противостать энергиям низших проводников, борьба с которыми и исход ее решают дальнейшую судьбу человека и те сферы, в которые он сам себя определяет. Девиз духа везде, и здесь и там, везде остается один: борьба и победа, и сила в борьбе победной лишь опытом дается и опытом достигается. И как бы тяжек он ни был, будем приветствовать его сознательно как возможность нарастания сил дух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6.</w:t>
      </w:r>
      <w:r>
        <w:rPr>
          <w:rFonts w:cs="Arial" w:ascii="Arial" w:hAnsi="Arial"/>
          <w:lang w:val="en-US" w:eastAsia="en-US"/>
        </w:rPr>
        <w:t xml:space="preserve"> Владыка Указует напряженность утверждения качеств усилить, переплавляя в сознании энергии духа в энергии свет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7.</w:t>
      </w:r>
      <w:r>
        <w:rPr>
          <w:rFonts w:cs="Arial" w:ascii="Arial" w:hAnsi="Arial"/>
          <w:lang w:val="en-US" w:eastAsia="en-US"/>
        </w:rPr>
        <w:t xml:space="preserve"> Сын Мой в теле ограничен и связан по рукам и ногам границами деятельности тела. Но в духе – свободен. Но мысли твоей и полетам ее пределов не Можем поставить. Учись мыслью облетать Землю и миры, устремляясь в Беспредельность пространства. Учись улетать в беспредельность прошлого и безграничность будущего. Учись чувствовать мощные крылья мысли свободной. Это будет предвосхищением того, что ожидает, когда победишь тело и освободишься от него. Когда смерть освободит тебя из темницы плотного тела, первой свободы достигнешь, когда вторая смерть освободит тебя из темницы тонкого тела, второй свободы достигнешь, и когда смерть третья освободит тебя от оков ментального тела, будешь ты в огненном теле своем, тогда познаешь, что значит свобода духа, если накопления сознания дадут возможность иметь жатву в Огненном Мире. Без этих огненных элементов, собранных в жизнях земных во время пребывания в оковах плотных, сознанию жить будет нечем, как нечем жить в Мире Ментальном тому, кто мысли своей на Земле не уделял должного внимания. Так оболочки, каждая, приносят нужные накопления, если жизнь прошла с пользою. Трудности, лишения, испытания богатую жатву нужных элементов для существования сознания в Надземном приносят, потому благословим препятствия и испытания, Камень растящие и накапливающие отложения Высших энергий. Ментальные и огненные тела благодаря им оформляются и тем дают возможность пребывать в них оформившему их сознанию в сферах, им соответствующих. Но Архат еще при жизни обретает способность покидать темницу плотного тела и выходить в океан пространства в астральном, тонком и ментальном телах. Выйти в теле астральном не диво, и даже особых достижений не требуется, и нет в этом никакой заслуги. Разве что опыт дает осознание жизни незримой. Для натуры медиумистической это будет уже не достижением, а падением и опасностью острой попасть под власть астральных течений. Потому выход в теле астральном Нами не Поощряется. Но иное дело выход в теле тонком или ментальном, особенно ментальном. Архат действует уже сознательно и свободно в обоих, и физическое тело не служит ему препятствием. В должное время Учитель Указывает методы и пути этого расчленения, не принося вреда гармоничной целостности физического тела и не нарушая его равновесия. Конечно, пробуждение центров тесно связано с этими явлениями, принося радость пространственной жизни. Та свобода, о которой так страстно мечтает человечество, через способность сознательной деятельности на Высших Планах достигается. В теле физическом не может быть никакой свободы. Правда, новые быстрые средства передвижения приносят некоторую иллюзию свободы, но и то лишь временно. Истинная свобода в другом. Полеты мысли приучают сознание к тем передвижениям в ментальном теле, которые когда-то станут для человека действительностью. Деление духа преддверием к этому служит, ибо части духа совершают полеты свои как-то и в каком-то измерении. Мысль, устремленная в дальнем полете, действительно его совершает, будучи связанной при этом с пославшим ее сознанием, и, вернувшись к первоисточнику, части духа могут принести дальнюю весть. С точки зрения невидимости, происходят действительные полеты частей духа по линии устремленной мысли. &lt;...&gt; будут усиливаться с каждым новым сознательным устремлением к объектам далеким. Конечно, летает мысль, конечно, не только летает, но и воздействует. Но процесс может быть усилен, углублен и сделан сознательным. Мышление эгоистическое держит мысли на привязи около себя – не летать себялюбцу. Куда улететь от себя, если к себе прикован. Но летать все же надо учиться. Но надо мысленно научиться преодолевать расстояния и надо научится ощущать себя так же в нужном месте, так же мысленно и яро, как ощущает себя человек в любом месте, в котором находится в своем физическом теле. Это чрезвычайно трудно. Даже в своей собственной комнате, сидя у стола, трудно представить себя стоящим у окна в противоположной стороне, или в комнате рядом, или вне дома, или на другом конце города, или едущем в противоположной действительности сторону. Сознание так срослось с телом, что победить ряд привычных представлений требует умелой тренировки. Если не ощутить себя находящимся там, куда устремлена мысль, так же ярко, как ощущает себя человек в том месте, где он фактически находится, то, действительно, успехов в полетах не достичь. Нужно научиться мгновенно переносить все существо свое в намеченное место так, чтобы уже оттуда, издалека, со стороны смотреть на то место, где находится физическое тело. Назовем этот процесс проекцией сознания. Так же и путешествие свое в прошлое можно сделать живым, вызвав все условия желаемого прошлого момента так, как будто бы оно стало действительностью. Все это требует полного отрешения от себя, то есть самоотвержения. Без него врата остаются закрытыми наглухо. Тайны свободы духа, тайны Царствия Божьего достигаются при осознании формулы «Отвергнись от себя и следуй за Мною, за Владыкой сво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8.</w:t>
      </w:r>
      <w:r>
        <w:rPr>
          <w:rFonts w:cs="Arial" w:ascii="Arial" w:hAnsi="Arial"/>
          <w:lang w:val="en-US" w:eastAsia="en-US"/>
        </w:rPr>
        <w:t xml:space="preserve"> Ко Мне устремитесь. Магнитно тогда идет насыщение микрокосма вашего энергиями Лучей Моих. Черпать можно от них без предела, но лишь пользуясь магнитом устремления. Устремленные части духа, касаясь Моей ауры, заряжаются ее силой и возвращаются обратно к своему хозяину, нагруженные Светом превышним. Ибо Солнцу подобен Владыка, Свет изливающий из огненной сущности своей. Путь следования за Владыкой открыт всегда. Следовательно, всегда можно Луча коснуться. И ничто не может отделить от Владыки, кроме себя самого и беснования низших оболочек. Тьма от Меня отделяет, но когда она внутри. Тьма внешняя от Меня отделить не может. Потому – ужасно, когда свет, который в тебе – тьма. Свет внутри есть соединительное вещество со Мною, свет, но не тьма. Свет внутри, внешнюю тьму прорезая, соединяется с Лучами Моими. Но если он заменяется тьмою, приближение становится невозможным. Так может сам перерезать человек нити жизни, питающие его. Я Говорю: «Свет» – люди произносят: «тьма» – и во тьму погружаются. Но за Свет надо бороться, Свет без борьбы не достигается. Узка, напряженна и постоянна борьба. И нельзя сложить крылья духа, преодолевающие стихии, ибо падение неминуемо. Законы во всем одинаковы. Не замедлит олень, пролетая над бездною, и орел – крыло на полете не сложит. Так Говорил. Крылья орлиные духу даются для преодоления стихий. Стихии, бушуя вовне, такие же неуравновесия вызывают и внутри. Побежденное и приведенное в равновесие внутри, вовне обязано подчиняться по соответствию. Мир в себе подчинивший мир вовне побеждает. Ибо человек есть подобие божие, то есть микрокосм макрокосму подобен. Сложен человек. Огромен и безграничен потенциал его духа, раскрывающий в нем свою силу по мере продвижения в эволюцию. Ведь вся эволюция человеческая есть не что иное, как раскрытие потенциала человеческого духа. Все есть, все дано, все заложено от начала времен, от вас требуют раскрытия через развитие скрытых свойств путем опыта жизни. Так же развивается все сущее вокруг своего центра, который есть во всем, от атома до галактики. И все, что накопляется в процессе эволюции вокруг данного центра, накапливается благодаря потенциалу, в нем заложенному. Непостижима уму сокровенная сущность центра. Но по мощи творящих Логосов можно судить о том, что скрыто в этой начальной искре духа, пульсирующей в каждом центре жизни. Духо-монада, исшедшая из недр Космоса до начала времен, несет в себе макромир со всеми его возможностями, скрытыми в ней и долженствующие развиваться беспредельно в беспредельно долгом нескончаемом процессе Эволюции сущего. И смысл жизни человека и заключается в раскрытии этого огненного потенциала духа. Сфера микрокосма каждого человека измеряется своим радиусом, а также и величина и величие духа. Этот радиус протягивается и во времени. Назначивший себе протяженность его краткую, захватывающую лишь одну малую земную жизнь, этим радиусом и ограничивает круг своей жизни и замыкает его, ибо дух есть творец. Но радиус жизни можно протянуть в Мир Надземный, следующее воплощение, за пределы своей расы, за пределы седьмой, за пределы данного Большого Круга и даже за пределы Манвантары и сделать круг жизни огромным, ограничив его Беспредельностью. Потому все Учителя жизни Устремляют сознание в будущее, чтобы радиус увеличить и пределы микрокосма раздвинуть до пределов макрокосма. Потому Говорю: «Устремитесь за Мною, чтобы вместить Мир Мой, который не имеет ни конца, ни начала и включает в себя вс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79.</w:t>
      </w:r>
      <w:r>
        <w:rPr>
          <w:rFonts w:cs="Arial" w:ascii="Arial" w:hAnsi="Arial"/>
          <w:lang w:val="en-US" w:eastAsia="en-US"/>
        </w:rPr>
        <w:t xml:space="preserve"> Сын Мой, Майя настроений самая обманчивая, и ей поддаваться нельзя. Различных состояний духа нельзя избежать. Но каковы бы они ни были, основы остаются неизменными. Как бы ни было тяжко, но есть Учитель. Как бы ни было трудно, но неотвратимо будущее. Как бы ни было яро настоящее, но оно пройдет. И кончится все, что видит вокруг глаз. И новым заменится все окружающее. Все будет новое: и вещи, и условия, и люди. Но останется Учитель, но останется Учение, но останется путь, ведущий в жизнь. Потому упор следует делать на основы, которые не преходят. Неизбежное можно встретить закаленным духом, зная, что и оно пробежит мимо. Такова уж природа земных вещей. И когда Майя говорит: все ушло, нет ничего – ни Учителя, ни будущего, ни Учения, знайте, это Майя очевидности пытается заслонить собою и подменить собой действительность. Каждый живет в своем преходящем мирке, принимая его за мир. Много этих малых мирков рассеяно по лику Земли, и каждый заслоняет собой мир великой действительности. И эти мирки малые, сколь отличны они были друг от друга сто, двести, тысячу лет тому назад и столь отличны будут через сто, двести, тысячу лет, заслоняя собою мир правды. Сознание человеческое живет по этим миркам личной очевидности и ими довольствуется. Но Спаситель Знал мир правды, Мир Свой, слитый с Космосом, слитый с действительностью и действительность в себе отражавший такой, какова она есть. Потому всякий личный мир есть мир лжи, то есть мир искаженной действительности, видимый глазу человека, который Мы Называем очевидностью. Зовем в Беспредельность, Зовем жить в Вечности, пропуская перед сознанием калейдоскоп внешних быстро текущих впечатлений. Нужно знать, на что встать, на что опереться. И этой опорой, единственной прочной и неизменной в веках, является Сам Владыка. Ибо незыблема лестница Иерархии. И когда Майя затуманивает сознание своими изменчивыми призраками, око свое надо обратить к Учителю, нужно просто в духе побыть с Ним. Не важно записывать, но важно воспринимать, нужно просто побыть вместе, объединившись в духе и сердцем. Не было времени более тяжкого и более угрожаемого. Устоять можно лишь Мною. Не сомнения, не колебания, не усталость, не уныние, не то, что есть или что будет, но единение со Мною нужно, отринувши все мешающее. Когда сгущаются тени мрака и шевелится Хаос, ко Мне устремитесь, не рассуждая, не анализируя, не мудрствуя лукаво. Просто сердцем побудьте со Мной, просто мысли во Мне соберите, просто в сознании от Меня не отделяйтесь и, не отделяясь, просто духом предайтесь Мне, просто духом от себя отойдя. Просто волю свою Мне предайте и найдите во Мне мир. И почувствуйте под ногами скалу духа, в духе – силу Учителя, разделенную с вами. Ибо Мощь Несу и Руку Даю, неужели слеп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0.</w:t>
      </w:r>
      <w:r>
        <w:rPr>
          <w:rFonts w:cs="Arial" w:ascii="Arial" w:hAnsi="Arial"/>
          <w:lang w:val="en-US" w:eastAsia="en-US"/>
        </w:rPr>
        <w:t xml:space="preserve"> Да, да, да, океан бесконечного доступен духу. В нем можно двигаться по всем направлениям и его изучать. В физическом теле нельзя, в астральном нельзя, ментал свои ограничения имеет, и лишь в огненном теле, достаточно сформированном, возможны дальние полеты за пределы Вселенной, видимой глазу. В ментале можно посещать планеты нашей системы и даже дальше. Но ведь есть и другие галактики. А что за ними? Раз навсегда надо усвоить, что возможно все, что может представить мысль, и все достижимо, но это полностью приложимо лишь к сущности огненной, которая растет и развивается внутри, огненно оформляясь. Бесконечны ступени миров. Между ними разница может быть еще больше, и даже для оформившегося огненного тела не всегда все доступно, даже сфера Солнца требует высоко организованного огненного тела, чтобы пребывать в ней. Но ведь Солнце и огненное тело одной стихии. Пусть мысль устремляется дальше, еще дальше, за пределы человеческих представлений, ибо там, где все движется мыслью, мысль творит окружение человека, и лишь ею ограничивается Космос. Потому расширяйте возможности духа за пределы возможного и немыслимого. Это на Земле невозможно. Но что духу Земля, когда он выходит в океан Беспредельности? И там, где нет ничего земного, незыблемой остается лишь она – Иерархия Света. Это единственный ориентир в океане бесконечного. Без него легко потеряться и потерять направление. Ни один мореход не выйдет в плавание без компаса. Иерархия – это компас для духа. Можно утратить и потерять все и отказаться от всего, но сохранив Иерархию как единственную незыблемую основу жизни, ибо прейдут и Луна, и Солнце. Не нужно в пространстве ни то, что имеем, ни тело физическое, ни тело астральное. А в Высших Огненных Сферах даже тонкое и ментальное тело являются обузой и ограничителями, ибо каждое из них имеет пределы свои, но Мы Говорим о Беспредельности. Слово «недостижимое» в Высших Сферах не имеет никакого значения и смысла, ибо там возможно все, что может быть создано мыслью. Даже в Мире Надземном в обычных слоях человеческих рушатся земные ограничения и творчество мысли стирает обычные границы невозможного. Конечно, человек, который никогда не допускал мысленно полетов духа в тонком теле, не будет летать и там. Это для него будет невозможным и недостижимым, но не его ли собственная мысль и представления создали для него эту невозможность? Так каждый пожинает плоды своих утверждений, то есть тех мыслей, которые он принял в сознание свое при жизни на Земле. Конечно, можно учиться и там и освобождаться от земных ограничений мысли. Но это много труднее. Там яро действует закон магнита, и чтобы получить помощь, даже ей надо предпослать мысль, ибо мысль там царствует над всем. Знающий подобен человеку, который, прежде чем отважиться в океан неизвестного, построил себе надежный и прочный корабль, на котором ему не страшны ни ветры, ни бури, ибо корабль этот особенный: в огне не горит, в воде не тонет и может летать, когда надо. Невежду можно уподобить человеку, который стоит на берегу океана с пустыми руками, а берег привычный и прочный уходит из-под ног. А он даже и плавать не научился. Но даже и в этом случае Иерархия может помочь, но и о ней надо знать и ее признавать, прежде чем к ней обратиться. На что же может рассчитывать невидящий, незнающий и отрицающий? Много неподвижных истуканов стоит в волнах астрального света. Это они, отрицатели невежественные, заковавшие себя в оковы неподвижности. Но ведь Мы Говорим о свободе. Прежде чем ее получить, надо знать, в чем она заключается. Свобода лишь в духе, и свободным может быть лишь дух, не связанный узами невежества. К истинной свободе Зову, но не Указую, и Освобождаю сознание от наростов земных. Жаждущие свободы духа, придит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1.</w:t>
      </w:r>
      <w:r>
        <w:rPr>
          <w:rFonts w:cs="Arial" w:ascii="Arial" w:hAnsi="Arial"/>
          <w:lang w:val="en-US" w:eastAsia="en-US"/>
        </w:rPr>
        <w:t xml:space="preserve"> Даю рисунок явления со всех сторон. Все о том же, но разные грани. Разные аспекты единой вещи надо осознать. За всеми покровами и со всех точек зрения – едина вечная Истина в форме, доступной сознанию. С одной стороны – человек и аппарат его познающий, с другой – сущность мира вовне. Но и аппарат познавания, и мир вовне внешними становятся для понимания и, становясь частью огромного мира, и этим миром в конечном итоге сливаются с познающим сознанием. Познающий и познаваемое становятся единым. Сознание сливается с Макромиром и само становится им. Нет такого места во Вселенной, которого не могло достичь восходящее сознание рано или поздно: сперва на Земле, потом в нашей солнечной системе, а потом и дальше, в огненном теле степени высочайшего духа, но на Земле проникновение сознанием во все уголки планеты явление, доступное для Архата. К этому надо подойти и этому надо учиться и, как всегда, начиная с малого, подобно лучу света прожектора, может быть направлено и далеко и близко, и в будущее и в прошлое, и в мир этот и в Мир Невидимого. Направляет сознание воля, удерживая его на избранном явлении и не допуская вибраций сторонних. Для этого надо учиться охранять канал устремления от явлений, мешающих и засоряющих его. Способность сосредоточения практикой достигается и является обычной для йога. Никогда и нигде упражнять ее не будет излишним. Сила духа растущая помехой стать не может. Сосредоточением уявляется власть человека над вибрациями, то есть энергиями. Даже восприятие плотного мира, непосредственно окружающего человека, происходит через посредство энергий, излучающихся от предметов. Если цвета есть колебания среды определенной частоты, то и все прочие ощущения сводятся к восприятию энергий, или вибраций того или иного порядка. И сознанию надо на них сосредоточиться, близких или далеких, если хочет оно ощутить или воспринять их. Луч далекой звезды уходит в пространство, неся отпечатки пославшей его. Те же отпечатки излучаются от вещей и явлений, уходя в пространство. Думая и сосредоточиваясь на предмете далеком, соприкасаемся с его аурой и теми отпечатками, которые он излучает в пространство. Это основа второго зрения, или ясновидения. Одним из видов ясновидения будет дальновидение, то есть способность видеть на расстоянии. В сердце, как в лотосе, находится загадка в виде прообразов всех способностей человека, которые могут развиваться. Корни высших способностей скрыты в сердце, и из сердца их и надо вызывать к жизни. И те способности, к которым приложено сердце, развиваются особенно успешно. Даже и обычные задачи, когда в них вкладывается сердце, выполняются особенно удачно. Потенциал сил духа скрыт в сердце. Рычагом сердца можно двигать дела, которые мозгу не под силу. Так и сосредоточение достигает большой глубины, если им руководит, его вдохновляет сердце. Ибо где сердце, там и мысли, и понимание, и желание достичь. Не будем считать недоступное сегодня недостижимым, лучше помыслим о том, как недоступного сегодня обязательно и непреложно достичь завтра. Недостигнутое совсем еще не значит недостижимое и действительно невозможное действие. Сказал – невозможного нет. Достижимо и возможно все, но в свое время и при соответствующих условиях. Это надо знать крепко, держа в сознании образы явлений, подлежащих осуществлению. Это не значит, что их постоянно надо держать в сознании, загромождая его. Как раз наоборот, созданные и преломленные волею, они пребывают в пространстве, формируя вокруг себя энергии нужные для утверждения явления в жизни. Знать и верить в могучее действие закона будет уже половиной успеха. Достижимо все, но ко всякому достижению разные степени умения следует приложить, умение и настойчивость. Так и запомним: достижимо все. Разочарования духом при первой неудаче уже будет знаком неопытности. За первой попыткой следует вторая и далее, пока не будет достигнут успе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2.</w:t>
      </w:r>
      <w:r>
        <w:rPr>
          <w:rFonts w:cs="Arial" w:ascii="Arial" w:hAnsi="Arial"/>
          <w:lang w:val="en-US" w:eastAsia="en-US"/>
        </w:rPr>
        <w:t xml:space="preserve"> Ты знай: ничто не заменит Общения, если оно состоялось. Все остальное, вся жизнь становится лишь задним фоном картины, в центре которой, в фокусе – Владыка. Убрать Его – и картина той жизни потеряет всякий смысл и содержание. Все прочее осмысливается постольку, поскольку есть главное и питается Его Светом. Потому пришедший ко Мне со Мной и остается. Бывают и временные отходы, но, за исключением предателей, всегда отходящие, возвращаются снова. Ибо без Меня пусто. Мелькающие огоньки Майи обманчивы, как болотные огни, и заводят в трясину, в которой захлебывается дух. Все здоровое тянется к Солнцу. Потому Соберу стадо, и когда оно будет собрано, и когда Встану над ним, обратившимся ко Мне, исчезнет разделение и будет единая семья человечества. Смысл событий в достижении этой цели великой. Труден и тяжек к ней путь. Но ускорены события, ибо за короткий срок надо пройти то, на что потребовались бы сотни лет. Дух человеческий уже вопиет. Легко ли нести бремя разъединения, когда огненные энергии напрягают явления до пределов невыносимости. Выхода не будет: либо придется принять единение и кооперацию, либо погибнуть, будучи сжигаемыми мощью несогласованных энергий. Лучи новых энергий наполняют всю Землю и каждый организм. Тело человеческое сможет их выдержать при условии их гармонического уявления. Внутренняя несогласованность и разновесие будет знаком саморазрушения и смерти. Хрупкие оболочки не выдержат испытания огненного, будут умирать десятками миллионов, прожигая аппараты свои силою дисгармоничных энергий. Устоять можно будет лишь в равновесии и согласованности внутренней. Потому столько говорится о равновесии. Равновесие будет знаком спасения, неуравновесие – смерти, болезней и конечного саморазрушения. Новое Небо и Новая Земля не для всех, но для могущих вместить новые лучи в рамках согласованности духа. Эти же самые творящие и благодетельные лучи, войдя в сферу несогласованного внутренне микрокосма, разнесут его на части и разрушат, пережигая провода энергией несгармонизированных токов. И нельзя уже будет помочь им, единение и согласованность не принявшим. Единение, согласованность и кооперацию всех и во всем Утверждаю во всепланетном масштабе. Довольно Земля раздиралась силами разъединявшими. Дальнейшее промедление грозит страшным взрывом. Катастрофы не избежать. Но нужно сделать ее частичной, спасая планету в целом. Разрушители разрушены будут. Сами разрушат себя. Напряжение пространственных энергий усилится еще более. Его надо выдержать, призвав равновесие. Нужно, чтобы в каждом человеческом аппарате огонь смог сочетаться с плотью. В противном случае, как и с Землей, взрыв неизбежен. Собиратель новой расы – Владыка, спасение – в Нем. Вокруг Него и надо объединиться, собрав все силы духа, чтобы явить согласованнос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3.</w:t>
      </w:r>
      <w:r>
        <w:rPr>
          <w:rFonts w:cs="Arial" w:ascii="Arial" w:hAnsi="Arial"/>
          <w:lang w:val="en-US" w:eastAsia="en-US"/>
        </w:rPr>
        <w:t xml:space="preserve"> Это было давно. И кто знает, когда это было. Жил на Земле человек, казалось, такой же, как все. Внешне он ничем не отличался от других. Разве глаза его были как-то уж чересчур необычно спокойны, а также и жесты, и говор. Случился однажды в селении том, где жил он, пожар. Помогая соседям спасать их добро, своего он не спас и остался без крова и вещей. И когда его кто-то пожалел, он ответил: «Никогда ничего ни теряет личного человек в одном, ни выигрывает в чем-то другом. Все мое при себе имею, а то, что не имею с собой – не мое». Несколько лет спустя после пожара враги напали на селение и разграбили его. Обобранные жители посетовали на свою судьбу. Не жаловался лишь он, снова все потерявший. «Друзья, – говорил он, – все, что вы можете потерять, и все, что от вас можно отнять, не ваше. Ваше неотъемлемо от вас, ваше всегда с вами. Если отняли или потерял что-то, значит, оно не ваше». Прошло еще несколько лет, чума посетила селение. Многие умерли, немногие оставшиеся, пораженные страшной болезнью, умирали. Среди них умирал и он, все потерявший, но умирал он не от болезни, а от старости, ибо пришел его час. Умирая, он говорил: «Друзья, не горюйте, покидая тело. Тело тоже не ваше. То, что ваше, что истинно ваше, никто и ничто отнять от вас не может». Умерли все. И вот, перешедшие в Мир Тот по закону магнита собрались вокруг того, кто всегда помогал им при жизни на Земле. «Друзья, – сказал он спокойно и просто, как говорил на Земле, – вот мы опять вместе, и все, что принадлежит нам, с нами. Наши мысли, наши чувства, наше сознание. Теперь, когда мы с вами освободились от земных вещей и обузы, называемой телами, пойдемте со мною и дальше. Я покажу вам то, что принадлежит вам и чем вы сможете насладиться, не впадая в рабство призрачной Майи». И он повел их, истинно освободившихся от сора земных пережитков, в Сад Владыки, где каждый из них, много на Земле пострадавший, мог найти нечто по себе и заслуженный отдых от странствий земных и печал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4.</w:t>
      </w:r>
      <w:r>
        <w:rPr>
          <w:rFonts w:cs="Arial" w:ascii="Arial" w:hAnsi="Arial"/>
          <w:lang w:val="en-US" w:eastAsia="en-US"/>
        </w:rPr>
        <w:t xml:space="preserve"> Друг Мой, одного желания приобрести качества недостаточно для того, чтобы иметь их. Нужно применение постоянное и нужно постоянное держание в сознании того качества, которое утверждается. Тупая инертность оболочек мешает корням укрепиться. В случае особого упорства может помочь приказ ваш, решительный и бесповоротный. Этим ценны обеты. Они представляют собой приказ воли бесповоротный. В обоих случаях приводится в действие рычаг воли, протянутый в будущее любой длительности. Как же иначе обуздать паяца внутри, если он продолжает кривляться, несмотря на самое искреннее желание приобрести то или иное качество? Человек хочет, но что-то внутри него сопротивляется и борется против его самого. Что это? Не тьма ли? Не лунная ли сущность восстает? Но негоже такое разделение в самом себе. Негоже, когда низшее и прошлое пытается управлять высшим и будущим. На то дана человеку воля. Сколько усилий приложено, сколько мыслей предпослано, сколько сказано слов, и из всего этого снова поднимается лунный паяц и снова пытается подменить собой завоеванные достижения. Упорен астрал – враг древний. Подчиненный полностью, полезен и может стать другом. Не может быть с ним компромиссов – только подчинение полное и безоговорочное. Сущность врага надо понять, прежде чем его победить, но когда принято решение, отступления быть не может. Подпасть снова под его власть будет поражением. Много людей управляется своими страстями, но не управляют ими. На карту надо поставить все, себя самого. Владыка не может стать снова рабо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5.</w:t>
      </w:r>
      <w:r>
        <w:rPr>
          <w:rFonts w:cs="Arial" w:ascii="Arial" w:hAnsi="Arial"/>
          <w:lang w:val="en-US" w:eastAsia="en-US"/>
        </w:rPr>
        <w:t xml:space="preserve"> Бывают времена, когда душа отвращается от условий плотного мира: слишком они тяжелы. С одной стороны, через них надо пройти, с другой – сознание не хочет в них погружаться. Но кармически они неизбежны, и выход один: встать в стороне, и не как участник, но как зритель в театре. Он даже переживает, но знает, что зритель смотрящий. Можно быть даже участником. Но таким, как артист: на сцене кто-то играет и знает, что он на сцене, и исполняет роль, и все делает потому, что надо, но не потому, что это действительная жизнь. На сцене все условно, все временно, все иллюзорно, то есть сделано так, чтобы создать известную иллюзию жизни. Можно хорошо исполнить свою роль, можно перевоплотиться в желаемый образ, но сознавая в то же время, что это лишь сцена и все делается лишь по видимости. Артист знает, что действительная жизнь не на сцене, а за ее пределами, а на сцене лишь игра, как бы талантлива она ни была. Так и вы помните, что жизнь ваша – это сцена, а вы – артисты, которым назначено сыграть свою определенную роль. И роль ваша, и пьеса жизни, будь даже драма или трагедия, кончится. Потухнут огни, сняты будут грим и костюмы, вы покинете сцену и погрузитесь в настоящую жизнь. Но роль свою надо исполнить, и исполнить хорошо, ибо каждому артисту предъявляются определенные требования. Играя на сцене, он получает право на жизнь и пропитание. Необходимо, нужно произвести это разделение в сознании и никогда полностью не сливаться с условиями жизненной сцены, памятуя, что все это временно и условно. Настоящая жизнь не здесь, на Земле, но там, за кулисами жизненной сцены, за стенами театра жизни земной. Играйте свою роль в жизни так, как будто это и есть настоящая жизнь, но помнить надо, что в действительности это не так. Пусть один человек вас играет, а другой смотрит. И тот, кто смотрит и знает, пусть будет на страже всегда, чтобы не подпасть под влияние призрачной условной жизненной сцены и не забыть, что эта жизнь не настоящая, не реальная, не имеющая самодовлеющего значения, и смотреть на все происходящее как бы со стороны, отойдя от него внутри себя. Ведь любое положение в жизни, как и на сцене, рано или поздно кончается, как кончается и сама земная жизнь, надо лишь найти силы переждать до конца, то есть претерпеть до конца, если слишком трудно, ибо «претерпевший до конца спасен будет», то есть до конца сохранивший в себе временность и преходимость жизни земной и реальность Высшего Мира и жизни действительной в нем, в Мире Высшем, и осуществить то, что желает дух и чего нельзя было осуществить в тяжких условиях земной жизни. Основной нотой жизни на Земле является утверждение, что в ней «плач и скрежет зубовный», и названа она «внешнею тьмою», ибо свет внутри, и лишь он может эту внешнюю тьму осветить, и смягчить плач и скрежет. Так внутреннее может обусловить внешнее и изменить сценические условия, но каковы бы они ни были, суета жизни земной остается лишь сценой, а люди на ней – лишь исполнителями мистерии жизни, каждому из которых дана временная земная роль. «Сутратма – актер» – так запомни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6.</w:t>
      </w:r>
      <w:r>
        <w:rPr>
          <w:rFonts w:cs="Arial" w:ascii="Arial" w:hAnsi="Arial"/>
          <w:lang w:val="en-US" w:eastAsia="en-US"/>
        </w:rPr>
        <w:t xml:space="preserve"> Приходит время, и уходит время, но Я Пребываю вовеки, и тот, кто со Мною, может стать поверх дней и ночей, улетающих из бесконечности будущего в бесконечность прошлого. Вечность над временем, как Солнце над Землею. Земные дни и ночи не влияют на Солнце. У него свой путь, не зависящий от Земли, и свет свой, не омраченный сменой тьмы и света. Владыка Есть тоже Солнце, Солнце жизни, которое не могут потушить тьма и сумерки духа людские. Не могут они угасить и огонь духа тех, кто неотступно следует за Владыкой. Ничто не погасит огонь идущих за Мною, но идите, но следуйте, но от Лика Моего не отвращайтесь, ибо отвратиться можно лишь во тьму. Ибо Един Свет, далеко обещанный Мною, но зато неотвратимо. И Мир Огненный не близок, но зато сужден. И нелегко единение со Мною, но зато плодоносно. И трудно преодоление себя, но приносит победу и достижение. И много врагов и препятствий, но на них возрастает дух. И непосильно бремя земное и отягощение обстоятельствами, но это и есть путь ко Мне, и притом кратчайший. И беспросветен мрак над Землею, но зато предречено Новое Небо и Земли обновление. Тяжки муки рождения Нового Мира, но сужден он, победно идущий. Трудно без Владыки, но Я с вами всегда. Так соберем все, что от Света, и в Свете устоим. Устоять – значит быть устоем Света среди тьмы. Но натиск тьмы бушующей – против устоев. И нужно устоять, не для себя, но для мира. Во Мне устоять надо. Во Мне устоявшие Мною и победят. Дети Мои, знаете ли, сколько темных попыток Пресек? Когда со Мною, полную защиту имеете. Будем вместе всегда, пройдет ядовитое время. Уйдут омрачители Света из жизни, и яркое Солнце над миром победного Света взойд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7.</w:t>
      </w:r>
      <w:r>
        <w:rPr>
          <w:rFonts w:cs="Arial" w:ascii="Arial" w:hAnsi="Arial"/>
          <w:lang w:val="en-US" w:eastAsia="en-US"/>
        </w:rPr>
        <w:t xml:space="preserve"> Энергии Луча Учителя можно использовать сознательного для определенной цели. Например, для лечения как самого себя, так и других. В первом случае следует себе ярко представить, как Луч Света направляется в пораженное место и проводит свою целительную работу. И так же он, преломившись через линзу сознания, идет через него в организм больного. Энергия Луча посылается применившей, если она не имеет специального задания Учителя, можно найти самому. Лишь невежественное разметывание ее недопустимо. Можно при этом силы свои соединить с энергией Луча и тем их умножить. Но нужно именно сознательное ее приложение. Силой Иерархии можно пользоваться разумно. Так постепенно приучается творить вместе с Учителем и применять силу Учителя совместно с Ним, не отделяясь в сознании. Сотрудничество это можно углубить всеми мерами, лишь бы употреблялась высшая энергия во благо. От силы сознательного использования энергии Учителя зависит ее эффективность. Можно было бы понятие сознательности заменить словом «вера», но в этом слове нет той четкости и определенности, которая заключается в процессе применения высшей энергии, когда психомеханика основана на научном математически точном действии применяемой энергии. Но, конечно, приводятся эти энергии в действие сердцем, не мозгом, но сердцем. Мозг не должен мешать сомнениями, колебаниями и вмешательством не в свою сферу. Мозгом можно создать желаемую форму объекта, который ожидается от применения энергий, но силой исполнения созданную таким образом мысленную форму насыщает сердце. Мозговое усилие вообще ограничено весьма сильно. На многие физические процессы организма мозг не может подействовать прямо. Он может поднять руку, дав соответствующий приказ, но процесс пищеварения у обычного человека не находится под контролем воли. Йог управляет процессами организма, но через сердце. Сердце и мозг сотрудничают, подчиняясь указу воли. Дав сердцу указание, нужно предоставить ему свободу выполнения, уже не вмешиваясь в его работу. Результат будет достигнут, как – сердце знает. Ему не надо мешать, в его процесс исполнения не надо вмешиваться, мозг бессилен на путях сердца. Высшими энергиями управляет сердце, но не мозг. К сердцу они устремляют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8.</w:t>
      </w:r>
      <w:r>
        <w:rPr>
          <w:rFonts w:cs="Arial" w:ascii="Arial" w:hAnsi="Arial"/>
          <w:lang w:val="en-US" w:eastAsia="en-US"/>
        </w:rPr>
        <w:t xml:space="preserve"> Сын Мой, если Владыка Считает, что ваше время еще не пришло, то разве можно помочь нетерпением или ускорить и тяжкие токи облегчить? И чему когда-либо помогло нетерпение? И что из того, что кто-то где-то живет хорошо, лучше, чем вокруг? Чье-то беспечальное житье эволюции мира не продвигает, но знание обязывает и, прежде всего, помогает двигать эволюцию мира. На то и поставлены. И именно туда, где нужно. Действую не непосредственно, но через вас, поставленных Мною. Лучи Посылаю, но лучшими распространителями их будете вы. И кроме вас есть приемники, и много, но несознательные: черпают и действуют, но не знают от кого и как получают. Сознательное сотрудничество с Владыкой – явление редкое, и его Ценим. Ваша задача – увеличить число сознательных приемников Лучей Моих и расширить сферу сотрудничества с Иерархией. Современные религии утеряли его и оторвали от источника жизни, питающего видимую жизнь. Результаты плачевны. Идет время синтеза, единения и сотрудничества всех во всем и со всеми, и кто-то должен идти впереди и прокладывать путь, видимый для других. Руками человека складывается здание Нового Мира. Заложен фундамент, воздвигнуты стены, но ведь кто-то должен и купол закончить, и жизнью наполнить храмовые стены, и украсить ее, и осмыслить для понимания пришедших, и это будете делать вы, ныне со Мною сотрудничающие. Потому вооружитесь терпением, ибо велико задание ваше и много знаний и много сил потребует оно от вас. Подвиг всегда труден тем, что дух хотел бы улететь выше от тяжкой юдоли земной, но, избранные Мной, стойте до часа, когда Позову, связь и единение укрепляя. Позову, но если во Мне устоите. Не Позову неустоявшего. Незаменимая работа – доверенным, выстоявшим стражу во тьме ночи. Вижу, и Знаю, и Говорю: «Явите терпение часа Зова дождать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89.</w:t>
      </w:r>
      <w:r>
        <w:rPr>
          <w:rFonts w:cs="Arial" w:ascii="Arial" w:hAnsi="Arial"/>
          <w:lang w:val="en-US" w:eastAsia="en-US"/>
        </w:rPr>
        <w:t xml:space="preserve"> Сотрудничество с Иерархией Света будет сотрудничеством космическим. Только так можно выйти на просторы пространственные. Не будучи поддержанным магнитом Иерархии, можно быть притянутым в бездну. Астральные притяжения очень сильны и легко преодолевают сопротивление слабой человеческой воли, если она не связана с магнитом Иерархии. Много духов влекомы этими мощными течениями, словно листья, гонимые ветром. В Беспредельности надо в чем-то найти точку опоры, устой, чтобы прикрепиться. Этим устоем и будет Иерархия. Пришедших ко Мне не Оставлю, и если колеблется и меняется все, то Иерархия – прочная опора для духа. Не там ищут люди, где надо. Во мгле все. Почему же столько блужданий во тьме? И столько бесцельных при этом? Вы, нашедшие и утвердившиеся, прочно и твердо ступайте, ибо един и узок путь, ведущий в жизнь. И на что бы ни упал взор ваш, знайте и скажите себе: «Не мне, все мое во Владыке». Разве комнату в гостинице, и обстановку в ней, и самую гостиницу называем своей, определившись в ней на сутки? Странники мы бездомные на Земле, и постоялый двор не есть нечто, принадлежащее нам, и встречные не есть спутники жизни. Различайте друзей от прохожих. Государства рождались и умирали, карта мира меняется, но Твердыня стоит прочно на скалистых устоях, к ней взор вы обратите, в ней – Сам Владыка, Который Ждет вас, выполнявших задачи свои земные, к Себе. Цель вашего земного долгого пути – к Твердыне прийти, оставив все пройденное позади навсегда, чтобы никогда уже больше к нему не возвращаться. И там для вас начнется новая жизнь вселенского сотрудничества сопланетного. Космос ждет сынов своих, возвращающихся в его лон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0.</w:t>
      </w:r>
      <w:r>
        <w:rPr>
          <w:rFonts w:cs="Arial" w:ascii="Arial" w:hAnsi="Arial"/>
          <w:lang w:val="en-US" w:eastAsia="en-US"/>
        </w:rPr>
        <w:t xml:space="preserve"> Не нужно ничему удивляться. Это значит – надо быть готовым в сознании ко всему: и к жизни, и к смерти. Некоторые готовятся к смерти и действительно умирают. Будем готовиться к смерти и мы, но не так, как люди готовятся: не к смерти будем готовы всегда, но к тем условиям жизни, которые наступают для человека после того, что люди называют смертью, а Мы – освобождением. Буду Говорить для имеющих уши. Представим себе, что освобождение наступило, физическое тело сброшено. Что делать дальше? Как быть? Надо прежде всего понять и учесть новые условия окружающие, они изменяются в корне. В чем именно и как? Прежде всего уже становятся ненужными удостоверение личности, все прочие документы человеческие, не нужна одежда в обычном смысле и все ее запасы. Все вещи, которыми владел человек на Земле, все это оставляется на Земле, и лучше всего их раздать еще будучи в теле, чтобы легче освободится от них в сознании. Затем не нужно ни есть, ни пить, ни спать. Необходимость отдыха от времени до времени остается. Не нужен дом. Многие строят себе там жилища по примеру земных, и в них живут, и считают своей собственностью, ибо затратили на них время и труд. Но не будем как малые дети, не нужны игрушки созревшему сознанию: в Мире Тонком там, где мы, там и дом. Эта формула там особенно приложима. Для тех, кто на Земле прошел принцип бездомия земного, это положение и близко и понятно. Принцип бездомного хождения нужно пройти для Тонкого Мира. Тогда освобождение от нужности призрачного жилища становится легко осуществимым. Там не нужны ни авто, ни железные дороги, ни самолеты, ни какие-либо другие средства передвижения. Собственное тонкое тело движется мыслью в любом направлении как по поверхности Земли или в ее недрах, так и в пространстве. Внешний вид человека таков, каким он себя в данный момент представляет или привык представлять на Земле. Обычно лицо молодеет, достигает той степени жизненности, какую имел человек в расцвете своих сил на Земле. Но свою наружность и свой облик можно изменить волею, равно как и одежду, в которой каждый себя представляет. Без одежды не ходят по улицам, и также и там облекают тонкое тело свое обычно одеждой привычной, но можно облечься в любое одеяние по вкусу при желании; нет ни правил, ни ограничений для ученика: чем проще, тем лучше. Конечно, мыслью гораздо легче переменить одежду, чем черты лица, но если лики прошлых воплощений известны и доступны, то вопрос облегчается и все дело в прочности и стойкости кристаллических отложений сознания. Все творится волею. Трудно отвыкнуть от пищи. Неизжитые земные привычки побуждают насыщаться, но это иллюзия земная. Конечно, тонкое тело питается, но энергиями более тонкого порядка. Например, ароматами и цветами, лучами и эманациями духов и растений, а также и энергией звуков. Меняются в корне все родственные отношения. Отец мог быть сыном, мать – дочерью в прошлых воплощениях, и играют роль не земные, потерявшие уже смысл наследования на любовь или ненависть и другие чувства, симпатии или антипатии, притяжения или отталкивания. Любовь высшая царствует вверху, ненависть – в низших слоях. Никаких обязательств, кроме любви и действий, из нее вытекающих. Со всеми земными делами, работой, заботами и условиями покончено навсегда. Ими не следует отягощаться. Вопрос возникает: что делать и куда устремиться? Конечно, к Учителю, к Нему, к Тем, Кто около Него. Они Помогут быстро сориентироваться в новых условиях и выбрать труд и занятие по сердцу. Там ведь тоже трудятся, но не так, как здесь. Неизжитые страсти увлекают в условия, создающие иллюзию их удовлетворения. Состояние тяжкое. Близкие, ранее ушедшие, могут быть близки и там. Любовь и ненависть притягивают одинаково сильно. Чем выше, тем светлее, свободнее и радостнее, легче. Тот, кто считает, что не имеет ничего своего и не владеет ничем, тот, истинно, имеет в распоряжении своем все богатства Надземного Мира, но те, кто ютятся по темным углам в омраченных лачугах своих или даже домах – рабы, цепями прикованные к призрачной собственности. Основная нота надземного пребывания – свобода. Но для тех, кто освободился в духе, ибо и свобода, и цепи создаются мыслью. Если освобождена мысль, свободным становится человек. Потому Говорю: «Не привязывайтесь ни к кому и ни к чему, ибо, что свяжете на Земле, будет связано и на Небесах, то есть в Мире Тонком, после освобождения от тела земного, или смерти». Освобождение от тела, или смерть, еще не означает освобождения от власти мыслей, представлений и вкоренившихся с годами убеждений. Они будут властвовать над вами после смерти силою мысли. Потому Говорю: «Освободите и раскрепостите мысль от ложных и неверных представлений, ибо после смерти мысль становится вашим неограниченным властелином, и очень печально, когда свободная царственная мысль становится тюремщиком человека благодаря тому, что она невежественна, нелепа или ложна в основе своей». Трижды прав апостол, сказавший: «Познаете истину, и истина сделает вас свободными». Но надо познать. Познание есть процесс освобождения мысли; следовательно, мысль надо освободить от веками закристаллизовавшихся неподвижных форм, невежеством, узостью и незнанием созданных. Хочу, чтобы Великие Границы преступали свободными от людских измышлений. Учение Жизни можно назвать Учением свободы, ибо освобождает оно человека от рабства и мыслей искаженной действительности – самого страшного рабства, которое может существовать на Земле и в мирах. Освободите мысль от всех видов рабства, не покидайте Землю в цепях, уходя в Мир Тот. Ныне здесь, на Земле, освобождайтесь от чудовищных людских нагромождений, создавших подвалы и темницы для духа. Идите туда свободными и не связанными ничем. Свободу духа Несет Учитель для людей, потонувших уже здесь, на Земле, в застывших формах мысли недвижной и мертвой. К свободе Учитель Зов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1.</w:t>
      </w:r>
      <w:r>
        <w:rPr>
          <w:rFonts w:cs="Arial" w:ascii="Arial" w:hAnsi="Arial"/>
          <w:lang w:val="en-US" w:eastAsia="en-US"/>
        </w:rPr>
        <w:t xml:space="preserve"> Итак, Учитель Есть Свет, ведущий Его ученика. Если нет водителя, куда может забрести дух? И куда вообще идти? Каждый зазывает на свой двор, и особенно проповедники. Но они ничего не знают, и чем яростнее зазывают, тем знают меньше. Не зазывает лишь тот, кто знает. Но к знающему надо прийти самому и постучаться, потому так трудно найти Учителя, но когда дух готов и постучал, Учитель не Медлит явиться. Думают, что можно менять Учителей, но так думают мотыльки духа, Учителей не имеющие, ибо учителя самоявленные не есть учителя жизни, а их, самозванных, много, и все учат. Чему? Слепой ведет слепого. Результат – яма и падение. По цепи Иерархии каждый может коснуться Учителя. Храм жизни открыт и доступен, но где ищущие и стучащие? Каждый ищущий находит, и каждому стучащему открывают. Почему не ищете и не стучитесь? Мир создан для вас, дабы могли жить и продвигаться в эволюцию. Почему призраками наполнили жизнь и гоняетесь за уходящими тенями? Строить можно лишь на Красоте и со Светом, все прочие построения призрачны. И можно строить лишь с Учителем. Что строить? Храм духа. Нерушимый, прочный, непреходящий веками. Так радостно строить и сознавать, что каждый камень, положенный в построение, будет уже достижением и вкладом в настоящее дело. Иные, хотя и знают, но строят плохо, отвлекаясь по пустякам и делая совершенно ненужную, не относящуюся к построению работу. Так много их, тратящих попусту время, когда дорога так каждая минута. Ведь жизнь можно настроить так, чтобы каждое действие было полезным и целесообразным, то есть соизмеримым с единственной задачей и смыслом существования человека на Земле – построением храма духа. В себе самом строить для пребывания в нем вовеки. Тело сгниет, астрал растворится, ментал будет сброшен, значит, построение нерушимого храма духа идет поверх трех, в плоскости высшей. Значит, элементы, или материалы, идущие на созидание твердыни духа, из Высших энергий сочетаются. Так откладываются в Чаше кристаллы Высших энергий, не подлежащие уничтожению временем в циклах жизней земных и на Планах Надземных, в проводниках более тонких, но преходящих тоже. Временное в себе от вечного в себе следует отделить знающей рукою, и энергии свои на накопления непреходящих ценностей и сокровищ духа направить. Они, накопляемые, дают отложения явные в виде пылающих кристаллов конденсированного огня, и Камень основания, в груди пламенеющий, растет скрытно, но явно. И он озаряет ауру человека, и она начинает светиться. По огням ауры Вижу следующих за Мною и Радуюсь, видя возрастание огней неумаленное. Собиратели кристаллов вечного пламени жизни, вы – те, кто нашел узкую тропу, ведущую в жизнь. Будучи на Земле, в объятиях временного и преходящего, созидаете храм вечного основания жизни в вас. Носителей Камня называют строителями жизни, ибо много их – разрушителей великих возможностей духа. Вам Говорю: каждый шаг свой, каждое слово свое, каждую мысль, каждое движение, истинно, можете направить во благо, огни свои умножая, огни эти кристаллизуя и откладывая в Чаше в виде нетленных накоплений. А вы, знающие, но гоняющиеся за призраками, что думаете вы, теряя драгоценное время? Упущенное не возвращается. В сияющих пространствах Беспредельности, там, где царит светоносная мысль, один, ныне будучи на Земле, создает себе блистающие чертоги духа, и сам становится сияющим от Сокровища Камня, который пылает внутри; другой омраченной мыслью готовит себе душный и мрачный склеп, и сам, своими руками, носит тяжкие мрачные камни на могилу свою. Эти процессы в различных степенях вариаций и комбинаций происходят в сознании масс, и обычно в сферу бессмертного Эго, сферу бессмертной Высшей Триады в перевоплощающейся, или изменяющейся сущности человека откладывается слишком мало Высших энергий, все же остальное, яро и обильно человеку уявляемое, идет на ткани и построение низших оболочек, или принципов, подлежащих смерти и уничтожению с каждым новым воплощением духа. Собиратели все, но знающего можно назвать собирателем тонкой энергии для отложения в Чаше в человеке. Других же назовем расточителями, ибо, собирая высшее и в низшем погрязая, Высшие энергии расточают и лишают кристаллы их возможности роста. Так и делятся люди на накопителей и расточителей Высших огней. Накопители черных огней есть служители тьмы, и речь не о них, а о желающих Света, но путь к Свету утерявших. Снова Указую путь и избранных Моих Посылаю, чтобы посветить, где темно. Через них подойдите ко Мне, если не знаете, как подойти прямо. Но Они подошли, и путь знают, и знают Меня, и вы можете через них подойти, если не знаете, как подойти прямо.</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2.</w:t>
      </w:r>
      <w:r>
        <w:rPr>
          <w:rFonts w:cs="Arial" w:ascii="Arial" w:hAnsi="Arial"/>
          <w:lang w:val="en-US" w:eastAsia="en-US"/>
        </w:rPr>
        <w:t xml:space="preserve"> Рассмотрим явление храма, и именно явление храма современного. Физическая форма его представляет собою символ Высшего, выраженный в материальных образах, доступных человеку и соответствующих его пониманию. И люди, входя в храм, сливаются мыслью с представлениями высшими, устремляясь ввысь и являя устремлениями своими гармонию сочетания высшего на Земле с Высшим в Надземном. И храм такой становится, поистине, Ашрамом Света, Свет в себе собирающим, и Свет излучающим из себя, и питающим им Землю. Но так ли это в действительности? И если внешняя форма храма полна Высокими Изображениями, то какова же невидимая сторона современного храма? На высоте ли служители, на высоте ли их мысли, устремлены ли к Наивысшему, не было ли пьяных священнослужителей, свершавших служение, не были ли обуреваемыми они мыслями земными, ничего общего со служением не имеющими, не судятся ли в храме местные дела, и чем заняты мысли молящихся, какими молитвами и о чем? Не о том ли, чтобы «провалился дом ненавистного соседа» или целого соседнего народ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3.</w:t>
      </w:r>
      <w:r>
        <w:rPr>
          <w:rFonts w:cs="Arial" w:ascii="Arial" w:hAnsi="Arial"/>
          <w:lang w:val="en-US" w:eastAsia="en-US"/>
        </w:rPr>
        <w:t xml:space="preserve"> Когда решается судьба мира, можно ли оставаться в стороне безучастным, можно ли не принять на свои плечи тяжесть решений, и можно ли уклониться об общей ответственности? Уклонившийся означает уклонившийся и от получения того, что придет на смену временам тяжким. Они пройдут, и придут времена получения. Уклонившиеся тоже получат, но получат свою скудную часть, ибо самих себя обокрали. Утонченная восприимчивость духа времени ложится на сердце, которому порою становится невыносим гнет пространственный, но утончается сердце от ноши непомерной, и эта ноша станет крылом орла, когда переменятся токи. Потоки грядущего Света примет прозревшее сердце, но сердце, окаменевшее в сумерках отрицания и эгоцентричности, останется глухо и к волнам пространственной радости. Но радость Прихода Владыки будет радостью космической. Пространство будет петь и звенеть в напряжении огненном, и тучно пожнут те, кто связал будущее свое с судьбою Владыки. Ради них Иду в мир. Примут многие. Миллиард – знак моего войска. Но каждый примет по сознанию. И среди многих будут ближайшие. Вместимостью сознания и открытостью сердца очерчен будет круг получения, и благо тем, кто в понимании своем вместит весь мир. В будущем для нас все. Потому будем говорить о будущем. Настоящее относится к будущему, как первый побег молодого дуба к будущему гиганту. Все добрые начинания уцелеют и дадут урожай высокий. Можно вдвинуть в будущее начинания настоящего и увидеть явление планетарного размаха. Так, озеленение малой пустыни в аспекте будущего будет означать озеленение всей планеты. Так, братское сотрудничество нескольких народов, братскую семью всех народов Земли и книги Учения Жизни явят победу Мудрости Владык над повествованиями человеческими. О Новой Земле Говорю. Мыслят о ней апокалиптически и думают о чем-то заоблачном. Но Новая Земля означает то, что трудом рук человеческих в союзе с новой наукой и техникой лик Земли будет изменен коренным образом: исчезнут моря и льды, где не нужны, и появятся новые там, где захочет разумная воля человека. Ныне одни части суши страдают от засух, другие – от ливней и наводнений. Стихиями, а в том числе и стихией воды, будет управлять человек. Гигантские каналы прорежут пустыни, и в них появятся искусственные моря. Отеплен будет Север. Создадим искусственные острова на просторах обмелевших и мелких морей. Голландия ограждается плотинами – проще намыть эти острова машинами. Ученые в сотрудничестве с Иерархией Света и под Ее Руководством будут решать такие проблемы, о которых ныне не смеют мечтать. Высшие энергии управляют Вселенной, и когда ими будет управлять чистая и светлая воля объединенного человечества, невозможное станет возможным. Исчезнут мухи, клопы, комары и все вредные и ненужные насекомые и микроорганизмы. И исчезнут ядовитые гады, исчезнут хищники кровожадные. Животным и растительным миром будет руководить человек. Не будет ни бурь, ни ураганов, ни засух, ни землетрясений. Климат станет ровным и спокойным, исчезнут болезни и психические заболевания, исчезнут тюрьмы и преступники. Не нужны будут ни армии, ни полиция, ни деньги. Дисциплина духа будет руководить делами и поступками человеческими. Преобразится Земля, и воистину Новую Землю увидят народы.</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4.</w:t>
      </w:r>
      <w:r>
        <w:rPr>
          <w:rFonts w:cs="Arial" w:ascii="Arial" w:hAnsi="Arial"/>
          <w:lang w:val="en-US" w:eastAsia="en-US"/>
        </w:rPr>
        <w:t xml:space="preserve"> Слежу за тобой неотступно, но не всегда Вижу понимание. Что же такое перед глазами затемнило ясность Лика Учителя? Не тьма ли? Книги надо читать с разбором. Есть очень вредные, как, например, только что прочитанная. К чему загромождать сознание темными образами, созданными нездоровым воображением писателя? Пусть то, что он пишет, правда, но зачем же устремлять глаз во тьму? Сказано: «Не раскрывайте случайных книг». В книгах иных много яда. Они настраивают сознание на определенную волну, и ключ от него передается автору. И если последний от тьмы, то где же польза? Учение Жизни к Красоте призывает, и она живет, на героях воспитывает сознание. Но тьма магнитно втягивает человека в воронки свои. Не читайте случайных книг.</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5.</w:t>
      </w:r>
      <w:r>
        <w:rPr>
          <w:rFonts w:cs="Arial" w:ascii="Arial" w:hAnsi="Arial"/>
          <w:lang w:val="en-US" w:eastAsia="en-US"/>
        </w:rPr>
        <w:t xml:space="preserve"> Бывают в жизни человека моменты, когда он останавливается на распутье дорог и не знает, по которой идти. И сердце молчит. В этом случае Учителя призывайте. Он путь Укажет. И если сердце его утвердит, можно шествовать смело. И путь этот будет путем согласованности сознания ученика с сознанием Учителя. И если бы взлететь над Землею и увидеть зигзаги путей, можно было бы усмотреть, что путь, указанный Учителем, наикратчайший и прямой. Так, полагаясь на Нас, можно преуспеть. Не видит ум человеческий того, что Видит Учитель, Видит и Предостерегает. Извилисты тропы жизни земной, и видеть дано лишь немногим, так пусть сердце путь указует, и тогда можно назвать путь жизни путем сердца. Язык сердца прост и понятен, но беззвучен и тих. К нему надо прислушаться чутко. Иначе можно не расслышать. Много вокруг глоток луженых. Они хоть кого перекричат, потому голос сердца в тишине лучше слушать. Против жизни устоять надо, и ждать помощи неоткуда. Помочь Может лишь Учител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6.</w:t>
      </w:r>
      <w:r>
        <w:rPr>
          <w:rFonts w:cs="Arial" w:ascii="Arial" w:hAnsi="Arial"/>
          <w:lang w:val="en-US" w:eastAsia="en-US"/>
        </w:rPr>
        <w:t xml:space="preserve"> Гуру явился порогом к Учению новому жизни. Благодаря ему и через него подошли многие. Ведь надо было дать совершенно новое направление мысли и в формах необычных. И провозвестником единой и вечной Истины, старой как мир, но новой по форме при каждом провозвестии и созвучной ступени эволюции, и явился он, Гуру, Наш доверенный и Посланник. Конечно, великое поручение доверяется лишь самым ближайшим. Выполнил ли? Выполнил. До конца, до момента, когда Мы Нашли нужным его отозвать обратно в Твердыню. Уход был преждевременным, но по Нашему решению, ибо планетные условия нельзя было соизмерить с дальнейшим пребыванием и работой на плане земном. Готовится к новому Поручению, еще более великому, ибо велико будущее Земли. Вам, стоящим на переломе двух миров, старого и нового, трудно представить величие идущего Света, но Мы Видим и Готовим своих учеников к выполнению грядущих задач эволюции. Если бы знали, что ждет впереди, сердца ваши наполнились бы радостью и ликованием. Ибо неотвратимо чудо новой жизни приближающейся. Владыка Ушел, но с вами во все дни до скончания века. Гуру ушел и пребывает с Владыкой, а следовательно, и с вами тоже всегда. Едино средоточие всего сущего, и этим средоточием Является Иерархия Света. Кто говорит, что умер, когда жив и в теле Света ярую деятельность уявляет. Обычное представление о вещах надо оставить вам, следующим за Мною. Твердыня открыта всем мирам и со всеми мирами, видимыми и невидимыми, сотрудничает. По-человечески тяжек уход Гуру для близких, но космически нужен, ибо плодоносно и сияюще сотрудничество Гуру-Архата с Владыками Света. И вас видит, и о вас знает, и заботится о многом, и можно коснуться, но лишь в духе, сердце высоко подняв на крыльях Света. Жив Гуру и с На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7.</w:t>
      </w:r>
      <w:r>
        <w:rPr>
          <w:rFonts w:cs="Arial" w:ascii="Arial" w:hAnsi="Arial"/>
          <w:lang w:val="en-US" w:eastAsia="en-US"/>
        </w:rPr>
        <w:t xml:space="preserve"> Утверждаю ненужность всего, что не приносит плодов опыта и не дает отложений Высших энергий. Плохое и тяжкое тогда плодоносно, когда из него извлекается правильный вывод, то есть когда жизненный урок выучен должным образом. В противном случае все переживания бесцельны и бесполезны. Так, если тяжкие испытания чему-то научили, благо тому, кто сумел использовать их. Если же этого не произошло, данное испытание или даже целая жизнь идет насмарку. И жизнь вычеркивается из Книги Жизни, а испытание придется проходить снова. Таким образом, на все происходящее ученик может смотреть с точки зрения того, что это приносит сознанию в смысле опыта и накоплений, и уже сознательно из всего извлекать уроки жизни. Низшее может уявиться только на низших планах и в Высшие Сферы доступа не имеет. Низшие накопления настигают воплощающуюся сущность на низших планах в виде кармы, но там, где проявляется Высшая Триада после освобождения от ментальной шелухи, или оболочки, низшие энергии накопленные проявиться не могут, ибо не имеют вещества, в котором они могут действовать. Простоты решения нет. Стирается лишь жизнь очень плохая, не давшая Высшей Триаде ничего. Но печально видеть не выдержавших испытания и знать, что через него придется проходить снова и снова, пока экзамен не будет выдержан достойно. Ко всему происходящему отнесемся сознательно, памятуя о цели един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8.</w:t>
      </w:r>
      <w:r>
        <w:rPr>
          <w:rFonts w:cs="Arial" w:ascii="Arial" w:hAnsi="Arial"/>
          <w:lang w:val="en-US" w:eastAsia="en-US"/>
        </w:rPr>
        <w:t xml:space="preserve"> Друг Мой, пришло время понять, что неизменяем лишь только Владыка. Все: и друзья, и враги уйдут из жизни, уйдет все, и изменится все, но останется неизменным и близким Владыка. Потому лишь Ему одному можно отдать свое сердце, не боясь, что Оставит Владыка. Нет, не Оставит, нет, не Уйдет, нет, Будет всегда вместе. Все канет, забудет, минует, пройдет, Останется только Учитель. Все, что любим, все, к чему и к кому привязаны, все, что вокруг, все мысли и чувства земные, все, все пройдет, исчезнет бесследно, но не Учитель. В Надземном, когда произойдет полная смена условий окружающих, Учитель Останется близким. И Станет еще ближе, ибо иллюзия расстояния исчезнет. Потому все и всех можно любить лишь временной любовью, Владыку же – навсегда. Утверждая в себе вечное и непреходящее, можно любовь к Владыке утвердить как основание вневременности и бессмертия. И тогда не страшно одиночество, и тогда не нужно бояться, что люди покинут и оставят одного. Когда умираем, расстаемся с теми, кто здесь, когда родимся – с теми, кто там. Но Владыка во всех мирах неизменно Близок к тому, кто отдал Ему свое сердце. Пусть слова «Владыка, Тебе отдаю свое сердце» станут действительностью ярой и поверх всего, что есть, было и будет. Говорят о разбитых сердцах, о потухших сердцах, о сердцах, разочаровавшихся в людях, в тех, кого сердце любило. Но не может быть сердце разбито Владыкой, ибо растет оно, укрепляется и пламенеть начинает вечным огнем жизни. Когда Владыка престол Свой в нем Утвердил, «и друга лучший друг забудет», но не Забудет Владыка. Так твердыню сердца будем складывать вокруг Владыки. Лишь мысли, Ему отданные, не теряются втуне. Но каждая Свет приносит и каждая стреле Света подобна. Так утвердим сердце свое на Владыке. Мелькающие огни непризнанных чувств и эмоций не могут сравниться с пламенем приходящей любви к Великому Сердцу. Так будем строить твердыню свою на Камне вечного Основания жиз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399.</w:t>
      </w:r>
      <w:r>
        <w:rPr>
          <w:rFonts w:cs="Arial" w:ascii="Arial" w:hAnsi="Arial"/>
          <w:lang w:val="en-US" w:eastAsia="en-US"/>
        </w:rPr>
        <w:t xml:space="preserve"> Если огонь не горит, надо тяжкую полосу переждать, а лучше внешне себя ничем не выявлять, за исключением того, что необходимо, ибо можно наделать ошибок, и непоправимых. И лучше меньше говорить: слова, огня лишенные, пусты. И мысли лучше подготовить, и лучше чем-то заняться или чем-то отвлечься, пока полоса не пройдет. Нерадостно видеть померкнувшую ауру, ведь это, в сущности говоря, есть не что иное, как оставление своего поста и дезертирство. Маяк назначенный светит, указывает путь, не потухая, но даже Христос удалялся в пустыню. Тяжкое время, тяжко духу. Сгущается тьма беспросветная, но Спаситель был Свет, и «тьма его не объяша». Хотя бы в малой мере Ему уподобим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0.</w:t>
      </w:r>
      <w:r>
        <w:rPr>
          <w:rFonts w:cs="Arial" w:ascii="Arial" w:hAnsi="Arial"/>
          <w:lang w:val="en-US" w:eastAsia="en-US"/>
        </w:rPr>
        <w:t xml:space="preserve"> Где же силы найти преодолеть нагнетения небывалые? Не внутри ли, со Мною объединившись? Когда в сердце поднимается неукротимое желание победить дракона тьмы, победа тогда обеспечена. Если же желания нет, если тьме напирающей противопоставляется склизкая инертность, безволие и непротивление, тогда дракон победит, и кольцами хвоста обовьет сознание, и задушит его во тьме безысходности. С тьмой можно бороться только активно, с тьмой можно бороться, силы из глубин духа призвав. С тьмой можно и должно бороться. Кисельное безволие равно соучастию с тьмою. Безволие Хаосу разложения нельзя противопоставить. Надо быть сильным всегда, а не по настроениям. Нумена силы надо призвать для утверждения его в сердце. Нельзя быть флюгером для губительных вихрей астральных, раздирающих пространство. Тяжкое время. Тяжки астральные токи. Пространство неспокойно. Беснуются стихии, потрясаемые волнами хаотических мыслей огромных масс людей. Небывалое время, но устоять все же надо. Напор воды против устоев особенно силен. Доверенные Мои среди моря людского являются устоями Света, и если они не устоят, то кому же Доверить? Ради Меня устоять надо и во имя Света победить. Долго Готовил броню духа, пришло время ее испытать. Неужели не выдержит? И время и усилия затраченные окажутся тщетными. Что из того, что кому-то хорошо и легко, когда вам тяжко? Когда последователей Моих жгли огнем и терзали зверями, кто-то утопал в роскоши и изобилии. Им не позавидуем, ибо все подлежит закону равновесия и компенсации. Кто больше заплатил, тот больше и получит, но незаплатившие и лишь бравшие будут платить, пока не заплатят все, до последнего обола</w:t>
      </w:r>
      <w:r>
        <w:rPr>
          <w:rStyle w:val="FootnoteCharacters"/>
          <w:rStyle w:val="FootnoteAnchor"/>
          <w:rFonts w:cs="Arial" w:ascii="Arial" w:hAnsi="Arial"/>
          <w:lang w:val="en-US" w:eastAsia="en-US"/>
        </w:rPr>
        <w:footnoteReference w:id="8"/>
      </w:r>
      <w:r>
        <w:rPr>
          <w:rFonts w:cs="Arial" w:ascii="Arial" w:hAnsi="Arial"/>
          <w:lang w:val="en-US" w:eastAsia="en-US"/>
        </w:rPr>
        <w:t xml:space="preserve"> . К этому надо применить мерки трех миров, а не обольщаться обманом видимости. Утопающие в благополучии, забот не знавшие, сладко и сытно живущие – вы не Мои, и нет Моих среди вас. Но пострадавшие, и гонимые, и угнетаемые, и ущемляемые людьми, и отягощаемые обстоятельствами, и все, за Мною идущие, – вам благо, ибо с вами Владыка, следящий за тем, чтобы Сокровища духа ваши возрастали в тяжком горниле испытаний земных. Но не ропщите, но не являйте недовольства, но жалобы и ожесточения не допустите. Этот корень от зла. Спокойно и мужественно и в равновесии полном встречайте каждую новую волну нагнетений и отягощений. Ведь устоять надо любой ценой, во что бы это ни стало. Для воина Света не может быть поражения. Даже отходя, он отступает лицом к врагу, держа щит и меч наготове. Победа и поражение в духе. Духом склониться нельзя ни перед каким натиском сил противных. «Все мое – от духа, все в духе, а дух со мной». Дерзай устоять, сердцем победным воспрянув.</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1.</w:t>
      </w:r>
      <w:r>
        <w:rPr>
          <w:rFonts w:cs="Arial" w:ascii="Arial" w:hAnsi="Arial"/>
          <w:lang w:val="en-US" w:eastAsia="en-US"/>
        </w:rPr>
        <w:t xml:space="preserve"> Приходим к тому же: полностью, всецело, бесповоротно, до конца нельзя никому и ничему земному отдавать свое сердце. Можно – лишь только Владыке, лишь Он никогда не Предаст и не Обманет. Но в самой быстротечности явлений земной заключается их великий обман. Стоит на них опереться, как они меняют лик свой, согласно временной природе своей. Ничего прочного, ничего устойчивого, ничего постоянного, ничего определенного нет в том, что видим вокруг. И даже богатство и деньги не обеспечивают ни здоровья, ни счастья, ни спокойствия. Сулят и обещают, но не дают. Ибо счастье и спокойствие – в духе. Хочу дать понять, что упор переносится на дух. Не надо искать Меня и утверждения Моего в вещах преходящих, но – в духе, и тогда можно утверждать земные дела во Имя Мое и Именем Моим. Нужно отрешиться от всего в духе. Имейте все, владейте всем, но в духе от всего отрешившись. Это и будет правильным решением. Дозволено все, но при условии предания духа Владыке. Сперва и поверх всего Я, а потом – мир и все, что в нем. Это и есть утверждение Владыки в себе. Своего первородства утверждение. Но возлюбивший что-либо или кого-либо больше Меня, но духом предавшийся чему-то другому прежде и больше, чем Мне, с ним и остается, но не со Мною. Но Я Говорю о единении сознаний, когда Мир Мой в сердце поставлен превыше всего, о нем и забота, и помыслы, и попечение прежде всего земного. Сколько их, приходивших ко Мне, и приходивших впустую и напрасно, ибо поставили что-то иное прежде Меня и выше Меня. Но тот, кто выше всего Меня поставил, уже будет непоколеблем делами земными. Точка равновесия заключается в отдании сердца Владыке. Он не колеблем, сердце у Него, ибо Ему отдано, следовательно, защищено от бурь и вихрей земных преходящих. Что из того: хорошо или плохо, тепло или холодно, жалуют или гоняют люди, когда сознание сосредоточено в Нем и на Нем. Радость победы найдете во Мне, со Мной победите. В этом случае половинчатость недопустима. Сердце, в себе расколовшееся, не устоит. Сердце целиком предается Владыке. Победит сердце, себя не предавшее. Между тобою, который внутри, и миром вовне пусть Станет Владыка, пламенному щиту подобно. В сердце пусть Встанет, тобою и любовью поставленны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2.</w:t>
      </w:r>
      <w:r>
        <w:rPr>
          <w:rFonts w:cs="Arial" w:ascii="Arial" w:hAnsi="Arial"/>
          <w:lang w:val="en-US" w:eastAsia="en-US"/>
        </w:rPr>
        <w:t xml:space="preserve"> Явим достаточно терпения и выдержки переждать прибой волн тяжких. Дела Наши не всегда в нужде, и не всегда близкие Наши ввергаются в условия трудные, но сейчас момент планетный очень серьезен, и нагрузка распределяется на немногих. Нужная энергия противостояния лишь под давлением развивается. Чем выше давление, тем больше силы действия пара в котле. Так и с психической энергией: нужно дать силу действия мощного, потому и невыносимо давление. Слабый котел давно бы уже лопнул. А мыльные пузыри лопаются сразу. Но сердца избранных – из металла особо прочного – дают энергию особого напряжения и помогают пространственно очень. Нам очень важно иметь эти точки опоры, на них зиждется планетная сеть Света, ведь ее удержать надо против волн напирающей тьмы и Хаоса. Темные силы вызвали их к жизни, и натиску стихий разнузданных надо что-то противопоставить. Верное и стойкое сердце, крепко стоящее на дозоре Света, служит тараном против сил разрушения. Протесты против тягот кармических условий делу не помогут и условий не облегчат. Выход один: року подчиниться, равновесие призвать, жалобы и недовольства оставить и вооружиться терпением. Кончится все, нет вечных испытаний. Слизняков не надо, будущее доверяется лишь испытанным духам. Сгущена тьма, и все ж не устоять нельзя. Сомнения бойтесь. Усомнившийся не устоит, а вместо эмоций и мыслей ненужных и мешающих помогите каждый удержать равновесие. Мне помогите, вам Говорю. К немногим, могущим помочь, Обращаюсь. Неужели Владыке силы не найдете помочь, когда на Его плечах лежит тяжесть поистине нечеловеческая и невыносимая. Помогите! Энергии противодействующие на огнях сердца трансмутируются в энергии противостояния и от первых заимствуют силы свои. Так силы тьмы, Хаоса и разрушения служат служителю Света, если сердце его готово для Великого Служения. Воистину, тьма гниет для цветов Света, если техника трансмутации понята в корне. Натиску ярому можно радоваться, ибо из него можно извлечь силы и от него взять энергию для дел Света. Учитесь заставлять тьму служить вам. Все Обращаю на пользу. Учитесь и вы делать это сознательно и самостоятельно. Смело берите энергии от условий противных. Чем они противнее и яростнее, тем больше можно от них забрать. Пусть и они послужат Свету. Пусть и тьма послужит. Недаром Сказано, что и джинны строят храмы. Учитесь, друзья, учитесь непрестанно. Учитель Поможет и тьму обуздать, и использовать ее до предела. Никогда возможности достижений не были столь велики, и именно благодаря тьме. Говорю для сильных духов, для воинов, для героев. Ничтожеств не надо, сейчас не их время, сейчас лишь герой победит и тот, что рожден летать, но не ползать. Ползунам с Нами не по пути, не тем, кто в духе может сломиться. Мы сильных Зовем стать с Нами рядом в час особой нужды. Немогущие и не дерзающие встать рядом со Мною, идите туда, откуда пришли. Вам не место в рядах победителей. Я смелым упор и порука, Я сильным Защита и Щит, Я мощному – пламень победный, воителю Света – Мой меч.</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3.</w:t>
      </w:r>
      <w:r>
        <w:rPr>
          <w:rFonts w:cs="Arial" w:ascii="Arial" w:hAnsi="Arial"/>
          <w:lang w:val="en-US" w:eastAsia="en-US"/>
        </w:rPr>
        <w:t xml:space="preserve"> Рассмотрим явление контакта, Общения, обращения, Близости, восприятия и Записи пространственно. В далекой Твердыне горит Свет неугасимый планетный. Из сознания обращающегося устремляется в нее луч мысли, из Твердыни – в ответ и в сознание обратившегося за Светом; происходит замыкание. Сознание вспыхивает уже своим светом, озаряя пространство на расстояние, величина окружности которого зависит от силы и глубины Общения. Явление это не личное, но, несомненно, пространственное, ибо, питая сферу окружающую в меньшем размахе, но аналогично Твердыне, оно так же, в свою очередь, служит таким же рассадником светоносных зерен, устремляя мысли свои к друзьям, народам и явлениям, входящим в сферу его интересов. Получая Свет из Твердыни, рассеивает и рассылает оно свет к тем объектам, к которым устремлено сознание, и изливает его вокруг бессознательно, Солнцу, или маяку, или светочу подобно. Ступень ученическая, называемая Лампадой пустыни, характерна тем, что явление светоносности достигает активности постоянной, уже не нарушаемой даже в моменты полного покоя и отсутствия Общения явного. То же на высшей, более напряженной шкале, назовем это явление пространственным Служением. Сеть Света планетная поддерживается уже постоянно и непрерывно. Периоды затухания или омрачения уже не пересекаются с периодами свечения, и что бы ни делал тогда ученик, Свет Твердыни в свете его сияет. Свет Мой в свете его сознания уявляется. Потому Говорю о Предстоянии постоянном, дабы свет ваш, который в вас, был светом для человеков, который, подобно Солнцу, излучает энергии свои всегда: и ночью, и днем. Конечно, напряжение Лучей подлежит ритму, но ритму, именно ритмически не прерываемому. Не может сердце остановиться, не может не сиять Свет Архата, ритмично посылая волны свои в пространство. Почему и Говорю о ритме и постоянстве во всем, чтобы свет, который в вас, усилить. Мысли блага о всех, молитвы о всех есть расширение сети света индивидуальной. Молитва о дальних странствующих и путниках невидимых – явление того же порядка. Мысли о ближних своих – тоже явление распространения света. Что же такое явление расширения Общины, когда общинники расходятся, связанные в духе воедино, как не явление расширения и усиления сети Света, получающей питание тоже из Твердыни и распределяющей его через своего главу. Так образуется Цепь и Сеть Иерархическая, получающая энергии свои свыше, из Центра средоточия Света планетного, во главе которого стоит Иерарх Ведущий. Есть ток переменный и ток постоянный. Тот и другой подлежат ритму. Мигающий вдали маяк законен, ибо есть явление ритмическое. Но когда лампы Мои, ученики Мои, то вспыхивают, то затухают по настроениям и аритмично, это в пространстве порождает не только разрушительный диссонанс, но нарушает правильное питание пространства и изнашивается металл самой лампы. Уберегитесь от пагубных настроений, резко омраченных и зараженных сомнением. Солнце светит всегда, оно тоже подлежит ритму, или закону пульсаций. Так же пульсируют и, сердцу подобно, пульсации, которые светоносны, если оно загружено. Так творится на Земле дело Света, или Великое Делание. Так избранные Мои, поставленные Мною, малую планету питают и озаряют ее светом своим, от Меня исходящим, – сотрудничество полное. Лампады Мои, вы пустыне жизни ярко и яро светите, ибо свет ваш, который есть в вас, зажжен от Единого Света. Поставил вас на распутьях путей человеческих в океане жизни, чтобы мужественно и верно несли Поручение, дабы Я, Невидимо Видимый, через вас волю Мою Мог творить беспрепятственно и неумаленно. Света в себе не угашайте, дабы через вас Мог твори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4.</w:t>
      </w:r>
      <w:r>
        <w:rPr>
          <w:rFonts w:cs="Arial" w:ascii="Arial" w:hAnsi="Arial"/>
          <w:lang w:val="en-US" w:eastAsia="en-US"/>
        </w:rPr>
        <w:t xml:space="preserve"> Друг Мой, если расценивать жизнь по ударам, нам наносимым, и неприятностям получаемым, то и жить станет невозможно. Равновесие не по низшему, но по высшему. Сознание – вверху Наше, подошвы ног с Землею соприкасаются, и чем выше поднята голова, тем больше звезд можно увидеть. То же и в сфере мыслей. По высшему Ориентируемся, и по вершинам Идем. Таков Наш обычай: ногами Идем по Земле, но головой Упираемся в Небо. И вы Нам подражайте в обычаях Наших. Умение даже в плохом находить крупицы добра и элементы строительные – того же порядка. Так же и в близких своих – видеть добро. Вокруг нас постоянно действуют силы разрушения и созидания. Лучше вызывать к жизни, к жизни во всем, силы строительные, усиливая их сознательным утверждением. Не только человек созвучит с тем, что вовне него, но и внешнее созвучит с человеком, подчиняясь энергиям, от него исходящим. Если бы сегодня в сознании всех людей утвердились гармония и равновесие, природа ответила бы им тем же порядком. Своим состоянием внутренним вызывает человек аналогичные состояния в сферах, окружающих его. Реагируют яро все три мира, потому велико воздействие человека на миры. Особенно далеко разносится влияние мысли, и особенно беспокоят пространство тоска, и горе, и отчаяние человека. Будучи участником трех миров, с энергиями их взаимодействуем. Закон созвучия регулирует психодеятельность человека. Космос един, но по созвучию сознание человеческое с различными слоями его соприкасается, по которым распределяются энергии тех миров, в которых он живет. Чем выше слой энергоматерии – тем утонченнее и духовнее. Принадлежность активности в слоях определяется сознанием и волей. Свободен и волен человек, если устремления по воле своей избирае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5.</w:t>
      </w:r>
      <w:r>
        <w:rPr>
          <w:rFonts w:cs="Arial" w:ascii="Arial" w:hAnsi="Arial"/>
          <w:lang w:val="en-US" w:eastAsia="en-US"/>
        </w:rPr>
        <w:t xml:space="preserve"> Выйдя из теплой комнаты на мороз, человек тотчас же ощущает холод. Причина простая – во внешней среде. Внешние условия вызывают различные ощущения и чувствования. В Мире Тонком эти ощущения вызываются изнутри мыслью. Стоит подумать о холоде, и энергия мысли разовьет ощущение холода. Так мыслью можно вызвать любое ощущение, и оно станет реальным для сознания. Ибо пластическая материя Тонкого Мира легко принимает соответствующие формы. Человек, который управляет своей мыслью, может свободно создавать мир своих ощущений и тотчас же уничтожать ощущения нежелательные. Йог, будучи на Земле, развивая жар в сердце, может сидеть на снегу без рубашки. Так же побеждается и чувство голода, и многие любые ощущения побеждаются и вызываются по приказу воли. Волею искусственно можно вызвать любые ощущения и чувства, и не только в Тонком Мире, но и на Земле. Но начало этому великому искусству закладывается в земной жизни. Можно начать учиться с малого: в микрокосме своем любое чувствование вызывать мыслью. Конечно, на вызываемом ощущении надо сосредоточиться, призвав всю силу творческого воображения. В случае успеха тело не замедлит ощутить желаемую реакцию. Мысль есть энергия, которая свободно может превращаться в любое ощущение или чувство. Особенно это легко наблюдать на эмоциях низших и чувственных. Мысль о вкусных яствах тотчас же вызывает реакцию желез. Тем же путем трансформируется мысленная энергия страсти. В микрокосме своем человек – владыка и может вызывать любое ощущение и чувство путем соответствующего применения мысленной энергии. Переход одного вида энергии в другой – закон Вселенной. Научившись пользоваться им и применять его внутри, может могучая воля применять его и вовне, вызывая в веществе стихий требуемую реакцию и создавая для него в пространстве ту форму, в которую оно должно вылиться. Но так как начинать овладение стихиями надо с царства своего микрокосма, то он и будет начальным полем приложения огненной энергии мысли. Так же и борьба с тяжкими внешними воздействиями идет по тому же принципу. Тяжесть воздействия можно внутренне мыслью умерить, вызвав реакцию желаемую. Здесь нужен опыт и применение. Творческое знание не поможет, оно лишь ступень к овладению, которую обязательно нужно пройти, чтобы вступить в область практического знания. Знать, что что-то можно делать, совсем еще не значит уметь. Так часто смешиваются эти два положения, и воображаемое знание или сила принимается за действительное. Мысль может стать лабораторией для всех ощущений, если за ней стоит, испытанная в опыте и применении этого закона, воля. Если что-то не удается, волю надо усилить. Волю можно упражнять постоянно на всем и во всем. Можно вызвать желание пищи, когда его нет, и потушить чувство голода, когда оно появляется. Любое чувство внутри вызывается мыслью подобным же образом. Не магия это, но закон примата мысли над ощущениями, высшего над низшим. Никакие рассуждения и трактаты не помогут до тех пор, пока этот принцип не применен в жизни и не проверен на опыте. Это тоже один из путей власти над миром через применение власти над своими чувствами и ощущениями, ведь над ними властвует мысль, а мысль властвует и над миром как внутри, так и вовне. Но мысль не обывательская, а мысль, способная двигать горами. Не надо останавливаться и смущаться перед первою неудачею. Мир создан мыслью, мысль царственная, мощная управляет миром. Творческую силу мысли можно начать утверждать на ощущениях и чувствованиях, вызываемых волею, приводящей в действие энергию мысли. Если сущность этого положения воспринята сердцем, сердцем легко достигнуть результатов замечательных. Любую реакцию, любое ощущение можно пресечь в корне, приложив к мысли рычаг воли. Не надо никаких вымученных усилий. Мысль подчиняется воле, ощущение – мысли. Но надо сосредоточиться именно на желаемом ощущении, а не на его противоположности, хотя бы во внешней среде и не было ему никаких оснований. Внешне раскаленный уголь жжется, и очень больно, но йог держит его на ладони и приказом воли огонь мысли нейтрализует огонь физический. Можно микрокосм свой превратить в лабораторию чудеснейших опытов. Можно жизнь сделать чуду подобно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6.</w:t>
      </w:r>
      <w:r>
        <w:rPr>
          <w:rFonts w:cs="Arial" w:ascii="Arial" w:hAnsi="Arial"/>
          <w:lang w:val="en-US" w:eastAsia="en-US"/>
        </w:rPr>
        <w:t xml:space="preserve"> Эта способность вызывать реакцию желаемую в мире внутри и в мире вовне и служит основою творчества. Деление на мир внутренний и внешний – условно, ибо по отношению к самому творцу и тот и другой будет миром внешним, текущим вне его. Конечно, мир земной как объект творчества труден и много препятствий и сопротивлений доставляет творящему духу, но в Мире Тонком, где двигает мысль, творчество ограничено лишь силою воображения человека, если оно достаточной степени большой огненности, то есть, если в него вкладывается сильно развитая энергия огней при развитом воображении и четкости, то созданные формы являются длительными и устойчивыми. На Земле вся активность человека, его работа и труд тоже создают что-то, но они всегда сопровождаются физическими действиями, так как затрагивается физический план. В Мире Тонком рук не нужно, руки заменяет мысль. Тот, кто мыслию творит здесь, будет творить там. Потому и на Земле творческий труд, требующий усилия мысли, утверждается как высший по сравнению с трудом механическим и бездумным. Так же человек – творец в размере своего сознания, каждый создает свой мир и свою сферу. Мир лавочника, мир поэта, мир философа – различны. Окружающее является лишь аккомпанементом для духа. У сильных волею аккомпанемент жизни звучит согласно основной мелодии духа, у слабых духов, наоборот, дух является отголоском того, что происходит вовне. Лучше жизнь провести в своем ключе утвержденной твоей волей мелодии духа. Но могут это лишь немногие. Творчество кооперативное особенно мощно, но для него нужна согласованность сознаний. Помыслим о труде согласованном и творческо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7.</w:t>
      </w:r>
      <w:r>
        <w:rPr>
          <w:rFonts w:cs="Arial" w:ascii="Arial" w:hAnsi="Arial"/>
          <w:lang w:val="en-US" w:eastAsia="en-US"/>
        </w:rPr>
        <w:t xml:space="preserve"> Если лучшее и высшее, что Даю, не меняет, то что же может тогда изменить: худшее и тягчайшее? Так не будем на себя навлекать волны кармы путем непринятия Высшего Знания и лучших возможностей. Лучше отвернуться, обратиться против отвергнувшего путем привлечения противоположного полюса явления. Толпа, улюлюкая, глумилась надо Мною, плевали и били Меня, а ведь Дал им Свет Свой, который Принес. И лучшее, принесенное Мною, будучи отвергнуто, заменилось худшим, влекущим за собою волну кармической справедливости. Горе отвергнувшим Свет и тем тьму пригласившим в сущность свою. Потому Свет посылаемый примите, потому не создавайте магнита для тьмы. Ныне день конечного разделения полюсов – или тьма, или Свет. И тьма, и Свет магнетичны. Люди мало думают о магнетичности тьмы, тем самым делая себя жертвами темных притяжений. И если свет, который в человеке, тьма, то что же эта тьма, этот темный магнит магнитно к себе привлекает? Не тьму ли? Притяжения бывают и светлыми, и темными. Когда свет наполняет всю сферу микрокосма, темные притяжения не опасны, ибо становятся невозможны, и тогда может сказать человек: «Вот наступает на меня тьма, но не имеет во мне ничего». Ну а если сфера сознания омрачена чувствованиями и эмоциями темными, что сможет сказать человек тьме наступающей? Разве что: «Иди и владей мною, я весь твой или твой в размере тьмы, во мне не изжитой». Потому выгодно, полезно и целесообразно тьму в себе заменять светом поскольку хватит сил. Так пусть утверждение света в себе станет укладом дня. Так пусть света утверждение, в себе осуществленное, станет рождением Света и в мире вокруг. Когда человек в сущности своей несет вибрации света, излучающиеся на все окружение, тогда, поистине, можно сказать, что Великое Служение наступило. О каждом, свет несущем, порадуем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8.</w:t>
      </w:r>
      <w:r>
        <w:rPr>
          <w:rFonts w:cs="Arial" w:ascii="Arial" w:hAnsi="Arial"/>
          <w:lang w:val="en-US" w:eastAsia="en-US"/>
        </w:rPr>
        <w:t xml:space="preserve"> Вот говорится об овладении чувствами и ощущениями, говорится о том, что недопустимы обиды, раздражения, беспокойства, страх и прочие эмоции. Цель одна – овладеть своим астралом и подчинить его воле. Можно написать два письма: одно – полное жалоб, сетований и недовольства, другое – лишенное всех элементов астрального проводника, как бы подняться над ним мыслью, исключив его сферу из переписки. К чему вводить ее, такую неустойчивую и меняющуюся, во взаимоотношения с теми, кто имеет особое отношение в жизни ученика. Да и вообще, кому нужны переживания и ужимки паяца? Уже если нет сил его обуздать, то пусть кривляется в полной изоляции от людей. Вот почему хорошо и похвально не выказывать чувств своих перед людьми. На известной ступени астрал становится ненужным. Во всяком случае, вся низшая шкала его вибраций не нужна ученику. И письмо, лишенное низших вибраций астрала, будет достойно и того, кто его посылает, и того, кому оно посылается. Конечно, низшее «я» протестует, что ему не дается возможности себя уявить, но что хорошего когда-либо получалось от его уявлений и его своеволия? Кому доставляли радость чьи-либо жалобы или недовольства? Весь этот арсенал низших астральных эмоций надо из обращения убрать. Потворствуя им, ярую жизнь в астрале своем вызываем. Неугомонен он, ненасытен и готов растерзать и своего неудачного обладателя, и окружающих, если властная воля не господствует над ним. Ступень обуздания чувств и астрала надо пройти, и успешно. Можно даже слово «я» из обращения совсем исключить, чтобы мысль к малому «я» не могла возвращаться, замыкая круг малый. Можно свободно представить себе самого себя без низших астральных эмоций. Почему ценно качество спокойствия? Не потому ли, что оно исключает целый ряд вихрей астральных, бушующих в микрокосме неспокойного и без равновесия человека. Так же и другие качества нежелательные уявления астрала исключают, вводя его активность в железные рамки. Часто люди, распустившие эту низшую оболочку, впадают в неистовство, теряя всякий контроль над собой и образ человеческий. Не уподобимся. Хорошо и полезно всегда и во всем обуздывать и умерять его проявления. Мысль и поступок, лишенные низших эмоций, во много раз эффективнее мысли страстной. Не следует смешивать низшие чувства с чувством самоотвержения или любви. Все имеет свой противоположный полюс, уявляющийся по низшей шкале. Но Мы Идем по вершинам. Да, да, надо, надо освободиться от власти низшей оболочки. Нет более печального зрелища, чем когда человек кривляется по его произволу, как заводная кукла. Когда-то астрал был нужен для развития высших принципов, но ныне ему отводится подчиненное положение и подслужебное. Многое допустимо, но под контролем воли, без контроля недопустимым становится все. Утверждение воли должно быть наложено на низкое выявление астрала, и без ее санкции движение в астральной оболочке не допускается. Именно разнузданность астрала достигает всегда результатов, противоположных тем, которых хочет достичь человек. Мнение или мысль, высказанные спокойно, во много раз сильнее, чем та же мысль, выраженная бурными эмоциями. Враг древний с великим трудом поддается обузданию. Но победа легка, когда силу свою человек осознает и божественное право свое властвовать над всеми своими оболочками. Они обязаны подчиняться, а он вправе распоряжаться, ибо дана ему власть над всякими видами материи и энергии в микрокосме своем. Это прежде всего, а потом уже и вовн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09.</w:t>
      </w:r>
      <w:r>
        <w:rPr>
          <w:rFonts w:cs="Arial" w:ascii="Arial" w:hAnsi="Arial"/>
          <w:lang w:val="en-US" w:eastAsia="en-US"/>
        </w:rPr>
        <w:t xml:space="preserve"> Сын Мой, сегодня день необычный. Что же такое погода, как не результат сочетания пространственных лучей и магнитных условий, действующих на материю? И человек не может не воспринимать особенности этих явлений, вызывающих изменения атмосферных условий. Настроения бывают не только у человека, но и у природы. Ритмы природы улавливает тонкое сознание. Разве можно не чувствовать бьющую ключом нарождающуюся жизнь весны и умирание осенью? Или огненное напряжение пространства во время грозы? И прибой волны, шум водопада, песнь ручья – все имеет свои ритмы, явно действующие на сознание. Все говорит о себе человеку: и утренний луч Солнца, и звездное Небо, и печальный час заката. Природа – это открытая книга. Чтобы ее читать, нужно навстречу ей открыть сердце, свободное от личных переживаний астрала. Что может сказать природа сознанию, скорчившемуся от страха, злобы, обиды, зависти или ненависти? Чтобы понимать голоса природы, нужно спокойствие и мир внутри утвердить, чтобы зеркало сознания, подобно горному озеру, отражало в себе мир, не искаженный волнами вихрей астральных, даже рябью малейше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0.</w:t>
      </w:r>
      <w:r>
        <w:rPr>
          <w:rFonts w:cs="Arial" w:ascii="Arial" w:hAnsi="Arial"/>
          <w:lang w:val="en-US" w:eastAsia="en-US"/>
        </w:rPr>
        <w:t xml:space="preserve"> Когда два или более собрались во Имя Мое, Я между ними (посреди их). Так коллективное начало может получить обоснование Иерархическое. Поэтому хорошо каждое общее дело, ко благу направленное, начинать, мыслью о нем соединившись с Иерархией Света, дабы Высшее вошло в плотное и одновременно творило его, и коллективные энергии могли быть умножены. Высшая идея также может объединить людей и быть ведущим началом. Велика психическая мощь большого хорошо объединенного коллектива; она тем сильнее, чем сильнее идея, его объединяющая. Общее Благо может служить идеей, приемлемой для всех. Когда она будет утверждена прочно в сердцах людей и проведена в жизнь, то и личное благо каждого может быть легко осуществлено, но никак не наоборот.</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1.</w:t>
      </w:r>
      <w:r>
        <w:rPr>
          <w:rFonts w:cs="Arial" w:ascii="Arial" w:hAnsi="Arial"/>
          <w:lang w:val="en-US" w:eastAsia="en-US"/>
        </w:rPr>
        <w:t xml:space="preserve"> Когда Спаситель был предан позорной смерти, вокруг Него осталась лишь небольшая группа людей, Его признававших. И если будем судить о Его подвиге и результатах, достигнутых к тому моменту, то каковы были бы выводы? Настоящее не может служить критерием для будущего, если не оценена и не видна его внутренняя сущность. Гуру ушел, и все о нем забыли, даже большинство из тех, кто с ним соприкасался. Помнят лишь ученики да друзья верные. И их немного. Но дано Учение, и каждый, читающий его, уже неизбежно должен понимать внутренним скрытым зрением Гуру. Но трудно судить по поверхностному настоящему. Судить по нему может тот, кто знает, а знающий знает о той Великой Миссии, которую он выполнил, о том Основании, которое заложено при начале Новой Эпохи, о тех семенах Нового Мира, которые обильно посеяны в пространстве и среди масс людей и которые в должное время должны дать свои всходы. Но время еще не пришло, лучи Солнца Новой Эпохи еще не согревают Землю настолько, чтобы произрастание стало видимым, хотя внутри уже пробуждается жизнь. Но как Евангелие было распространено по всей Земле, так и Учение Жизни станет основою жизни. Но Евангелие было в Рыбах, а в Рыбах была кровь, и конец Кали Юги благовестию не благоприятствовал. Но Учение Жизни новым оборотом спирали раскрываемой человечеству Космической Истины является не только продолжением того, что дано в Евангелии и всех прочих великих Учениях, бывших до него, но и развертыванием новых аспектов этой Истины, широких и беспредельных, которые не могли быть даны две тысячи лет назад, когда люди находились на известной ступени развития. Теперь наступает время Сатиа Юги, потому Учение Жизни дается обильно, на грядущие тысячелетия. К нему подойдут все, и все от него почерпнут, и тогда, когда оно засияет в сознании миллионов людей, тогда, только тогда люди поймут и оценят тот подвиг земной, ту миссию и то поручение, которые Гуру выполнил по Решению Владык. Люди не спешат с признанием великих людей, они сперва заклеймят и унизят их и предадут забвению, чтобы возвеличить потом. Нужно ли называть примеры? Их сотни и тысячи. Разве гнали, преследовали одного Спасителя? Преследовали всех, кто нес человечеству Свет: одних убили, других замучили, третьих предали общественному презрению и остракизму. Много, много их, пострадавших за Свет, потому, если судить о величине Гуру, посмотрим на него, вдвинув явление его в будущее, когда сущность его станет во весь свой гигантский рост истинного Носителя Света, принесшего человечеству провозвестие нового Учения духа, старого как мир, но Единого в сущности своей со всеми теми Учениями, которые были ранее даны Иерархией Света. Един Свет от Единого корня жизни, и провозвестником этого Единого Света в новых условиях Земли и был почитаемый Нами Гур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2.</w:t>
      </w:r>
      <w:r>
        <w:rPr>
          <w:rFonts w:cs="Arial" w:ascii="Arial" w:hAnsi="Arial"/>
          <w:lang w:val="en-US" w:eastAsia="en-US"/>
        </w:rPr>
        <w:t xml:space="preserve"> Не может понять человек, что что бы ни происходило в плотном мире, его окружающем, не должен он дозволять астралу своему неистовствовать, бесноваться или просто допускать в нем бесконечные бурные движения или даже вообще какие-либо движения без санкции воли. Мало ли что может случиться вовне с самим человеком или другими людьми. Ничто не дает ему права на разнузданное уявление астральных переживаний. Можно все учесть, можно все принять к сердцу и даже допустить чувство печали или тоски, но в полном спокойствии сердца. Что бы ни случилось около или вдали, не дает это случившееся права на распущенность эмоций. Огненное сердце должно быть холодным, то есть уявлять свои движения поверх вибраций низшей оболочки астрального проводника. Именно в ней не следует сознанию себя выражать. Надо научиться быть холодным. Огненно холодным надо научиться стать. Как можно успокоить ближнего, раздираемого чувством отчаяния, если в микрокосме своем не утверждены холодно-спокойные энергии, нейтрализующие астральную бурю, бушующую в ауре человека, находящегося в пароксизме отчаяния? Без этой холодной серебряной узды духа на чувствах своих становится невозможным дальнейшее продвижение на высшие ступени. Или обуздание астрала и овладение собой, или остановка до тех пор, пока подчинение астрала не состоится. Для каждой ступени сознания есть свои условия. Овладение астралом будет овладением мыслью, ибо мысль управляет низшим проводником. Нужно научиться вынимать из мыслей, слов и поступков эмоциональные астральные элементы и наблюдать за результатами. В Высших Мирах Незримых отсутствуют сферы астральных страстей, и люди живут в них, не только ничего от этого не теряя, но, наоборот, преуспевая в духе и мыслях. Будем учиться жить в этих сферах, будучи на Земле, освободившись от рабства неистового астрала. Это рабство есть рабство у астральных рефлексов, не подчиняющихся контролю воли, но возникающих самостоятельно помимо нее. Рефлекс есть наследие прошлого, он допустим, если положителен и одобрен сознанием, но даже в этом случае на нем должна лежать печать одобрения или утверждения воли. Не может быть власти без подчинения астрала воле. Человек, яро уявляющий свои переживания и эмоции, является открытой книгой для окружающих, доступной всем и каждому прохожему. Зачем же внутренний мир свой делать прохожим местом? Прохожие могут и насорить, и наплевать, и натоптать, и нанести грязь. Если внутренние покои дома закрыты для посторонних, то как же душа? Учу сдержанности, замкнутости и умению владеть собой. Но редкие манускрипты сокровенной мудрости хранятся в недоступных местах. Не может сохранить тайны тот, кто внутренний мир свой от посторонних взоров оградить не в силах. Учитесь собою владеть. Увлекателен процесс обуздания астрала; много радости доставляет, когда понят. Утверждение царственного права своего на власть над своим микрокосмом много радости доставляет. Не вериги, не отказ от чего-то, не лишение себя вещей вожделенных, не унылые отречения от жизни, но радостное победное солнечное утверждение власти духа над всем, что ему подчинено по Праву Космическому.</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3.</w:t>
      </w:r>
      <w:r>
        <w:rPr>
          <w:rFonts w:cs="Arial" w:ascii="Arial" w:hAnsi="Arial"/>
          <w:lang w:val="en-US" w:eastAsia="en-US"/>
        </w:rPr>
        <w:t xml:space="preserve"> Сын Мой, идем вместе и нераздельно, простирая Руку Мою над пространством и заставляя элементы служить Мне. И те, кто в орбите Моей, как планеты вокруг Солнца, держатся притяжением. Нужно что-то иметь, чтобы быть притянутым, и нужно входить в системы явлений созвучных и созвучать самому. У Нас критерий один – ценен ли для эволюции. И тогда прощается многое, если ценность свою человек доказал пригодностью и способностью к Служению. Много хороших людей, но ценность их относительна. Но ценность служителя Общего Блага, велика или мала, абсолютна, ибо взвешена на весах эволюции. Не ищите среди деятелей Общего Блага надземных совершенств. Ибо они вступили на путь Служения людям и стали полезны Нам до того, как стать совершенными. И кто совершенен среди людей? Потому оставим суждения малые тем, кто не знает. Мы же Знаем, что каждый ученик ценен для эволюции и во имя нее принят. Так же заботу о достой-ности своей предоставьте Владыке. Наша задача – дозор удержать и с поста не уйти. Малое «я» с собой носится, но «Я», растущее потенциально, о Заботах Учителя помышляет. Вижу и Знаю, что то, чему надлежит быть, приближается неуклонно, и вы в нем, в грядущем победно. Взрослый оставляет детские игрушки за ненадобностью – он их просто перерастает. Так и дух сбрасывает недостатки свои, как ненужную шелуху, когда время его приходит. Негодные наросты отваливаются сами, когда дух со Мною восходит, от Меня не отрываясь. Потому Сказал: «Отдайте Мне Мою печаль и Мою радость о вас». Сын Мой, тобою Доволен, ибо верностью и упорным преодолением нужность свою доказал. Многое сделано, большее еще предстоит сделать. Обереги импульсы духа, толкающие тебя к утверждению качеств сознания. Это есть направление правильное. Если качество данное привлекает тебя яро, расти его сущность, ибо в тени разросшихся качеств созвучных спокойно и под защитою вырастут и другие, как молодая поросль под защитою леса. В голой степи погибли бы. Любовно и заботливо расти качества духа, они дают окраску ауре, в аккорде созвучную. Так мужество, торжественность, спокойствие и преданность дают аккорд завершенный. Из аккордов сложится симфония качеств, когда дух возрастет в силе Общения. Спокойно можно мыслить о будущем, ибо оно принадлежит нам. Будущее есть поле реализации желаний и устремлений настоящего. Потому рычаги будущего в наших руках. То, что хотим, о чем мечтаем, к чему устремляемся, будем иметь в будущем, если в настоящем озаботимся нужные зерна в пространстве и в ауре своей посеять. Потому даже малое начинание, то есть применение мысли в настоящем, свой росток даст в будущем по силе заложенной в зерне энергии. Сеятели Мои, заботливо, осмотрительно сейте, помня о будущих всходах, неизбежных и неотвратимых, и благо вам, если семена ваших желаний и устремлений благие и созвучные эволюци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4.</w:t>
      </w:r>
      <w:r>
        <w:rPr>
          <w:rFonts w:cs="Arial" w:ascii="Arial" w:hAnsi="Arial"/>
          <w:lang w:val="en-US" w:eastAsia="en-US"/>
        </w:rPr>
        <w:t xml:space="preserve"> Сын Мой, Стоим перед дилеммой: или ускорить течение событий, или их отдалить. Катастрофа неизбежна в обоих случаях, но степень ее интенсивности будет зависеть от сроков: чем скорее, тем напряженнее и сильнее. Сознание еще не готово. Меры небывалые желаемого сдвига еще не дали. Масса сердец еще не проснулась. Последствия Черного Века яро сотрясают Землю. Не раз волны стихий сметали целые материки и уничтожали человечество, их населявшее. Не впервые катастрофа угрожает Земле. Наша цель – сохранить семена будущей расы. Наша цель – бег эволюции не нарушить. Грозно сгущаются тучи непонимания над омраченными сознаниями, толкая планету к роковому исходу. Тяжкое время перед катастрофа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5.</w:t>
      </w:r>
      <w:r>
        <w:rPr>
          <w:rFonts w:cs="Arial" w:ascii="Arial" w:hAnsi="Arial"/>
          <w:lang w:val="en-US" w:eastAsia="en-US"/>
        </w:rPr>
        <w:t xml:space="preserve"> Не беспокойся: трудность восприятия из-за токов антагонистичных. Они пресекают связь, если достаточно сильны, но даже сильные, они все же преодолеваются волей. Для сердца пылающего непреодолимых преград нет. Нужно представить себя в яйце связи, или сфере шарообразной, окруженной со всех сторон светом, сферы вне времени и пространства непосредственного плотного окружения, в сфере, где сознание объединяется с Ликом Владыки. Говорю: в пламени сердца снимаются ограничения времени, пространства и вещей. И вот, лицом к лицу. В эту сферу света уже не вторгаются токи разъединяющие. Очень трудно победить фантомы плотных представлений. Очень трудно всего себя представить хотя бы на улице, вне дома, сидя в этот момент в доме на стуле. Вот эти-то ментальные представления, привязывающие сознание к внешним физическим условиям, как каторжника к тачке, и нужно в сознании же преодолеть и победить. Именно всего себя мысленно и все окружение свое надо представить там, куда устремлены сердце и мысль. Если достигнута ясность Лика Учителя такая, что Его можно видеть стоящим перед глазами, то это показывает, что победа над временем и пространством достигнута и якорем, за который можно крепко уцепиться в процессе преодоления ограничений трехмерного мира, и будет Образ Владыки. Можно сказать, что Тайна Лика велика есть. Сознание микрокосма переносится в Твердыню, и центральным Солнцем его утверждается всею волею Владыка. Утверждая Владыку внутри, великую действительность и истину утверждаем перед лицом и вопреки очевидности. И тогда лучи этой истины касаются сознания, и оно приобщается к лучезарной Мысли Владыки. Подняв сознание в сферу Владыки, о своем малом и каждодневном «я» приходится забыть. Высоко над миром в слиянности сознаний духовной восхищается Свет неземной. И мысли земные, и тяжкие токи, и плотные цепи – далеко внизу, и, мыслью свободной ко Мне приобщаясь, со Мной пребывает воспрянувший дух. Так, волей могучею все побеждая, кует свой доспех победитель (Земли) миров.</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6.</w:t>
      </w:r>
      <w:r>
        <w:rPr>
          <w:rFonts w:cs="Arial" w:ascii="Arial" w:hAnsi="Arial"/>
          <w:lang w:val="en-US" w:eastAsia="en-US"/>
        </w:rPr>
        <w:t xml:space="preserve"> Сын Мой, Общение Свету подобно: свет сливается со Светом, свет твой со Светом Владыки, и становится свет твоего сердца слитым со Светом великого Сердца. Свет Солнца не проходит через тела, непроницаемые для света, Свет сердца не знает преград. Не знает их также и мысль. Очень важно сознавать, что в микрокосме человека имеются энергии, не подчиняющиеся обычным ограничениям материи. Когда это осознано, раскрепощается мысль и действует уже несвязанно. Если думать о мысли по-обывательски, невелика ее сила, но если знать, что нет для нее расстояний, то энергия ее действует эффективно и самостоятельно, принося следствие. Все это есть огненное оружие, или инструмент сознания, исполняющий безотказно приказ воли. Следствие ее усиливается прямо пропорционально силе признания – как бы рация в руках дикаря и опытного радиста. Один будет смотреть, не зная, что с ней делать, другой будет ею пользоваться для приема и передачи, конечно, не ограниченно сферой работы рации, но много шире и много разнообразнее. Психическая энергия, вложенная в мысль, продолжает действовать еще долго, после того как послана, пока не исчерпается до конца. Энергия мысли очень стойкая, и если мысль слаба и недейственна, то это лишь потому, что породитель ее вложил в нее мало огня. На плане физическом мысль не видна, но на плане ментальном она столь же физическа, то есть материально-реальная, как и предметы плотного мира на Земле. Там действие мысли можно проследить явно. Здесь же видны лишь следствия. Стоит понаблюдать за выражением лица обычного человека, как, словно на пленке, можно увидеть следствия воздействия мыслей на мускулы и ткани. Спокойное выражение лица показывает, что мысль спокойна или же человек научился собою владеть. Конечно, лицо должно всегда оставаться спокойным. Эмоции, чувства не возбраняются, но – под контролем. Недопустимо безудержное выявление чувств, когда не воля, но чувства несут человека на своих крыльях. Быть вне себя, забыться, войти, как говорится в народе, «в раж» недопустимо. Распущенность тяжкие последствия приносит, и еще Скажу нечто весьма важное: овладение мыслью приносит овладение теми стихиями, над которыми господствует мысль. Надо лишь понять, что воздействие на материю производится не непосредственно, а через вещество стихий, через воздействие на стихийную материю материя плотная принимает нужные формы. Таков путь Космического творчества, так творит Архат. Не сдвинется стул с места под воздействием мысли, если энергия мысли не будет приложена к соответствующей энергии предмета, на который воздействует мысль. Нужно коснуться сфер посредствующих. Это будет сфера астрального Света, заключающая в себе принципы огня, воздуха, воды и земли. Овладев собой, человек тем овладевает этими принципами и приобретает власть над Светом астральным. Все эти четыре элемента находятся в микрокосме человека; управляя ими внутри, тем самым приобретает человек умение и навык управления ими и вовне. Не может безвольный человек управлять стихиями уже только потому, что их элементы в своем собственном микрокосме он не привел в подчинение. Поэтому первая задача ученика – овладеть своими чувствами, держать их постоянно под контролем. Не следует забывать, что все мысли, чувства и эмоции человека сопровождаются световыми явлениями, то есть что они представляют собой проявление огней той или иной степени и напряжения. Даже простое поднятие руки есть действие огненное, ибо огонь бежит по нервам, несущим приказ воли. Таким образом, овладение указанными чувствами сводится к овладению своими огнями. При раздражении, злобе, вожделении вспыхивают огни соответствующие, огни черные – ими тоже надо владеть и их обуздать. Бесконтрольное пылание огней, каких бы то ни было, черных, или дымных, или чистых, не допускается. Безудержное пылание чистых огней может так же сжечь провода нервов, как и огней темных. Человек может умереть как от радости или восторга чрезмерных, или от страха, или гнева. Заповедан золотой средний путь, когда воля владеет полюсами обоих видов пламени. Контроль и самообладание уже указывают на какую-то ступень власти человека над огнями своими. Потому Утверждаю спокойствие, равновесие, сдержанность, невозмутимость, бесстрастие, холодность, молчаливость, самообладание, самоконтроль, настороженность и зоркость постоянного дозора воли прежде всего, и все, что прямо или косвенно способствует им и всем качествам, без которых они не могут уявляться.</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7.</w:t>
      </w:r>
      <w:r>
        <w:rPr>
          <w:rFonts w:cs="Arial" w:ascii="Arial" w:hAnsi="Arial"/>
          <w:lang w:val="en-US" w:eastAsia="en-US"/>
        </w:rPr>
        <w:t xml:space="preserve"> Сын Мой, что свяжешь на Земле, будет связано и на небесах, то есть в Мире Надземном после смерти. И если на Земле связал себя с Владыкой, то и в Мире Невидимом будешь с Ним неразрывно. Здесь мир утверждения, там мир следствий и сбора жатвы. Хочешь иметь там, утверди здесь; хочешь быть свободным там, освободись здесь. Но здесь ты ограничен законами плотного мира и телом, а там свободен от них. Учимся на ошибках, и суд там не есть суд, но анализ, понимание ошибок и их следствий. Ты полагаешь, что посев изживается по силе эмоций, вложенных в действие, и это правильно. Потому будь холоден в своих действиях, не вкладывая в них слишком много чувства, но в действиях во Имя Мое огненен будь. Сила действия не в эмоциональности его заключается, но в огне. Трус может буйствовать от страха неизбежно угрожающей смерти, но он являет собою существо, лишенное всякой силы огня. Не в эмоциях бурных сила, но в мощи спокойствия горящего пламени. Спокоен Владыка, непоколебимо Его равновесие, ничто не может разрушить его перед лицом великой опасности. В разгаре битвы, в молчании духа – спокоен Владыка, спокоен всегда. Учись у Меня, каким надо стать, каким надо быть. Думай чаще о том, какой Владыка. Сосредоточиваясь на Высшем, сам поднимаешься и становишься выше. Можешь дерзать, можешь думать: «А как бы в этом случае поступил Учитель и как должен поступить я, чтобы Ему уподобиться». Когда Учитель Соприкасается с людьми, Он не о себе Думает, но о них, Он о себе не Думает вообще. Его малое «я» растворилось в делах Космических и общечеловеческих, и стало Его «Я» великим. Малое остается лишь себе, «Я» большое – всему миру и всем. Величие духа орбитой его измеряется. В Моих Лучах сгорают несовершенства твои, если око твое ко Мне обращено неуклонно, и растет дух. За себя и за тех, кто со Мною, спокоен будь. Дойдут до назначенного, и те, уклонившиеся, тоже придут, но потеряв время. А время приносит плоды достижений. Коротко время, потому спешите. Путнику спешному светлый прием в доме Отца уготован.</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8.</w:t>
      </w:r>
      <w:r>
        <w:rPr>
          <w:rFonts w:cs="Arial" w:ascii="Arial" w:hAnsi="Arial"/>
          <w:lang w:val="en-US" w:eastAsia="en-US"/>
        </w:rPr>
        <w:t xml:space="preserve"> Мысли новые будут о новом, новое идет на смену старому, старое смириться не хочет. Может ли день вчерашний вернуться или день сегодняшний остаться навсегда? Не могут, потому победа эволюции неминуема. Хватается за призраки тот, кто смотрит в прошлое или хочет задержать настоящее. Лишь будущее соответствует понятию эволюции, и в нем Свет. Путями разными, но о будущем – так можно прийти к взаимопониманию. Звериная психология вчерашнего осуждена, братство и сотрудничество между народами – основа Нового Мира. Нежелающие его принять лишаются права на существовани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19.</w:t>
      </w:r>
      <w:r>
        <w:rPr>
          <w:rFonts w:cs="Arial" w:ascii="Arial" w:hAnsi="Arial"/>
          <w:lang w:val="en-US" w:eastAsia="en-US"/>
        </w:rPr>
        <w:t xml:space="preserve"> О качестве постоянства. Воин стоит на страже: это может быть и ночью и днем, и в любую погоду, и в любых условиях. Не могут личные настроения влиять на исполнение долга. Но стража сменяется. Архат же стоит на несменном Дозоре. Он всегда на посту, и нет ему смены, и заменить его некем. Один в пустыне жизни, стоящий на страже всегда. Внешнее «я» его может быть занято той или иной работой, он может быть в пути или отдыхать, на людях или один, больной или здоровый, в тепле или холоде, здесь или там, в достатке или бедности, молчащий или ведущий беседу, но на Дозоре всегда. В этом уявляются его трудные и суровые качества постоянства, совершенно не зависящие ни от пространственных токов, ни от состояния духа. Мало ли что может случиться в жизни? Не забывает он, что Поставлен Владыкой Света на свой пост. Трудный, несменный, светом маяка указующий пути людям и ночью и днем, всегда. Сознание постоянного Дозора приучает держать постоянную связь с Владыкой, ибо свет маяка получает энергию от центральной станции, то есть из Твердыни. Без этой связи, осознанной и постоянной, нет получения Света по проводу пространственному. Без постоянства, при связи по настроению, получается прерывистый ток, и луч свой может погаснуть. Нужно приучаться проявлять равновесие и постоянство во всем, что достойно того, чтобы быть удержанным в сознании. Часто Проверяем учеников, давая им работу, требующую для выполнения своего движения. Не годятся бабочки и мотыльки духа для такой работы, сама их сущность не выдержит испытания на постоянство. Особо нужно это качество, когда сгущается тьма и тухнут светильники духа в сердцах окружающих людей, тогда Свет нетухнущий остается единственным ориентиром во тьме для них, путь свой потерявших. Свет во тьме цену имеет. Хорошо качество спокойствия, но чего оно стоит, если в нем нет постоянства? Что можно сказать о мужестве непостоянном, сменяющемся страхом? Так поймем, что качество постоянства есть основа, на которой могут вышиваться цветы всех остальных качеств духа. Поймем это и постоянство начнем утверждать.</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0.</w:t>
      </w:r>
      <w:r>
        <w:rPr>
          <w:rFonts w:cs="Arial" w:ascii="Arial" w:hAnsi="Arial"/>
          <w:lang w:val="en-US" w:eastAsia="en-US"/>
        </w:rPr>
        <w:t xml:space="preserve"> Майя, отступи! Майя – это очевидность, принявшая видимость действительности. Жить под властью очевидности значит жить под властью, или обольщением Майи, принимая призраки ее за реальность. То, что видим, пройдет. Куда делось величие Рима и призрачная власть тех, кто предал Меня смерти, и толпы глумящихся – где они? Призраки ушедшего настоящего ушли из жизни, но Я Есть и Пребываю вовеки. Так же исчезнет, как дым, и Майя текущего часа, но Я Остаюсь, и остаются со Мною те, кто верность Мне сохранил в минуты тягчайших условий преходящего. Призраки могут действовать тяжко. Даже во сне от них стонут и просыпаются в холодном поту. Но даже во сне можно знать, что это сон, и заставить себя проснуться к обычной жизни, отгоняя призраки. Так и в обычной жизни можно понять, что она тоже сон, и заставить себя открыть глаза на действительность. Проснуться к действительности, чтобы призраки настоящего часа потеряли власть над сознанием. Почему жители Тонкого Мира не хотят смотреть на земную плотную жизнь? Они увидели жизнь более реальную, чем земная, и земные сны потеряли для них привлекательность. Кто же захочет добровольно влезать раньше законного срока в тюремные условия плоти со всеми их ограничениями, осознанными там? Человек, летающий там как и куда ему вздумается, без всякого восторга смотрит на то, как на Земле живые люди таскают с трудом и на короткие расстояния свою тяжкую обузу – физическое тело, которое устает, болеет, требует заботы, пищи, одежды и так далее и далее. Сколько действий надо явить, чтобы поехать в другой город или в другую страну. Но там двигаются силою мысли, и не надо ни документов, ни паспортов, ни виз. Передвижение свободно до той высоты, на которую допускает подняться ее аккумулированный запас Агни. Земные призраки и рассеяны, и побеждены, если сознание свободно. Свободным уже на Земле сознание можно сделать, победив обольщение Майи. И тогда достигается двойная свобода: и здесь, и там, ибо в Тонком Мире много несвободных сознаний, находящихся во власти иллюзий земных. Ибо, что свяжете на Земле, будет связано и в Мире Надземном. Можно освободиться и там, но это намного труднее, чем здесь, потому начинать надо здесь, на Земле. Помни, что Майя должна быть побеждена. Освобождает знание. Потому знайте, что человеку надо знать, чтобы стать истинно свободны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1.</w:t>
      </w:r>
      <w:r>
        <w:rPr>
          <w:rFonts w:cs="Arial" w:ascii="Arial" w:hAnsi="Arial"/>
          <w:lang w:val="en-US" w:eastAsia="en-US"/>
        </w:rPr>
        <w:t xml:space="preserve"> Сын Мой, яви должную устойчивость во Мне. Цель у нас одна, и мы жаждем скорейшего наступления Эры Света. Если она не наступает с той быстротой, как бы хотелось, то ни Свет, ни тьма не служат тому причиной. Значит, для близкой победы свет надо усилить прежде всего в себе. Учитель Несет напряжение огней предельное. Стремится ли ученик ему уподобиться в желании своем дать свет наивысший, на который способна его сущность? Или предоставляет он в жизни нести себя по воле волн, ярого светоизлучения не являя? Управление своими огнями означает также и способность усиливать свет свой в минуты общей нужды в Свете. Когда вокруг тухнут огни духа и серая мгла охватывает сознание людей покровом безнадежности, тогда, особенно тогда, нужно дать весь свет, на который способно сердце. Поникнуть в инертном бессилии перед лицом тьмы – значит покинуть свой пост и оставить людей без светоча, указующего направление. Дезертирство духа в ученике не может быть оправдано. Цель существования воина Света – оказать помощь и выполнить свой долг в минуту нужды. Не тогда, когда все хорошо и покойно, но когда грозно и мрачно вокруг, особенно нужно четкое и светлое выполнение долга во имя Общего Блага. Неустоявшие, покачнувшиеся и шатающиеся, как сияли вы ярко в моменты вмещения, и как тускл свет ваш, когда Владыке нужна неотложная помощь, но вы предпочитаете наполняться мыслями и чувствами самости и, погружаясь в мир свой личный и малый, забывать ту цель, ради которой вы были явлены в минуты вмещения Пламени. Себеслужители явленные, доколе будете ослаблять цепь Света неразумением вашим? Ведь требуется от вас лишь твердость и стойкость в том, в чем вы столь долго утвердиться стремились. Вот, пришло время на деле ваши мечтания уявить. Дайте свет стойкого ровно горящего пламени духа, без которого все ваши достижения сводятся к нулю. Крепость цепи измеряется по слабейшему звену, стойкость духа – по моментам его ущерба. Не допускайте этих моментов, ибо длинную цепь ваших усилий ослабляете несказанно минутами слабости. Будьте же сильны всегда, но не по настроениям и под влиянием случайных условий, будьте победно-духовны. Победительное состояние духа непреложно к победе ведет. Будьте всегда победителям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2.</w:t>
      </w:r>
      <w:r>
        <w:rPr>
          <w:rFonts w:cs="Arial" w:ascii="Arial" w:hAnsi="Arial"/>
          <w:lang w:val="en-US" w:eastAsia="en-US"/>
        </w:rPr>
        <w:t xml:space="preserve"> Даю Ручательство победе Нового Мира вопреки всему происходящему. В нем каждый получит место по сознанию. Но не раньше, чем придет время. Тяжко ожидание сужденного, если гаснут огни.</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3.</w:t>
      </w:r>
      <w:r>
        <w:rPr>
          <w:rFonts w:cs="Arial" w:ascii="Arial" w:hAnsi="Arial"/>
          <w:lang w:val="en-US" w:eastAsia="en-US"/>
        </w:rPr>
        <w:t xml:space="preserve"> Что остается делать после того, как сказано все? Применить сказанное. К чему иначе слова сказанные? Лучше не знать, чем знать и не применить. Ответственность за непримененное ложится на знающего. С этим грузом непримененным долго не пройти. Настаиваю на применении. Что-то и как-то можно применить всегда, хотя бы малое. Из малого потом большое получится. Чувство, извлекаемое из примененных мыслей, даст энергию устоять и двигаться дальше. Энергия применяемого в жизни Учения есть двигатель мощный.</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4.</w:t>
      </w:r>
      <w:r>
        <w:rPr>
          <w:rFonts w:cs="Arial" w:ascii="Arial" w:hAnsi="Arial"/>
          <w:lang w:val="en-US" w:eastAsia="en-US"/>
        </w:rPr>
        <w:t xml:space="preserve"> Друг Мой, решение правильное: если даже факты будут говорить против Меня, не фактам, но Мне надо верить и веру непоколебимою сохранить до конца. Пусть все временное отрицает Меня и слово Мое. Не на внешнем, но на внутреннем, на Камне Вечного Основания жизни надо встать твердо и непоколебимо. Надо Меня утверждать вопреки очевидности, вопреки всему, Мне противоречащему, что говорит интеллект. Перед лицом материального мира и плотных условий земных, тяжких и удушающих, пусть скажет дух: «Все полагаю на Владыку, все предаю Ему вопреки всем и всему. Буду неуклонно, не колеблясь следовать за Ним». Вот, новые призраки преходящих условий появились перед сознанием, чтобы отвлечь от Меня, неопровержимою логикой очевидности заставить свернуть с пути. Устоит ли дух? Не прельстится ли логикой Майи, столь убедительной и правильной с призрачной и ложной сущностью своей? Мираж реален, человек его видит, видит предметы, деревья и воду, видит целую картину. Но его нет. Так же нереальны и очередные миражи Майи, какими бы жизненными и убедительными они ни казались. Не Может заблуждаться и ошибаться Владыка. Если Ошибается Он, то на что же тогда опереться? И если в Нем усомниться и оставить Его, что же останется? Вера до конца. На карту ставится все. На чаше весов Владыка, на другой – призраки земной очевидности Майи. Неужели она перевесит? Где искать опору? Только внутри, только в себе, только во Владыке, который находится в сердце, и сердце, Владыкою вооруженное, надо противопоставить внешнему миру, в котором плач и скрежет зубовный. Иначе не устоять. А устоять надо, и вопреки всему, что вокруг. Пусть трепещет и колеблется все. Все можно выдержать, если непоколебим Образ Владыки в сердце пылающем. Ты говорил о победе. Вот, победа идет к тебе. Будь победителем! Кто знает, не последнее ли это испытание перед новыми достижениями? Не следующая ли ступень готовится для сознания? Не победителя ли Хочет утвердить Владыка? Сын Мой, в час испытания помни о Владыке. Со Мною победим всех призраков. Но без Меня!? Куда пойдешь один? К кому обратишься, и кто поможет, и что останется, если Меня нет с тобою? Храм духа, построенный с таким трудом и такими долгими усилиями, неразумием можно разрушить. Сын Мой, сверхчеловеческую стойкость яви, ибо подходим к условиям необычайным. Качество Архата есть качество человеческое, уявленное в мерах сверхчеловеческих, ибо огонь духа его не от мира сего, но выше. Сын Мой, мощь духа яви, когда тьма сгущена до предела. Не нужно признание людское, когда Сам Владыка Признал тебя сыном любимым и сыновство твое Утвердил Рукою Своею. Перед яростью плотных условий Свидетельствую о сыновстве твоем и в сыновстве тебя Утверждаю. Гони сомнения, ибо, воистину, Есть твой Защитник, и Друг, и Отец. И что все и что бы ни было, когда Есть Владыка? Утвердись во Мне как тысяча мудрецов и сам стань камнем Вечной Истины. Утверждая Меня, вечное в преходящем утверждаешь или Свет – во тьме, вопреки тьме. Я с тобою всегда, и ты будь всегда со Мной, а вместе нам не страшна жизнь и ущемления людские. Ничто не страшно нам, когда вместе, ты и Я, твой Владык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5.</w:t>
      </w:r>
      <w:r>
        <w:rPr>
          <w:rFonts w:cs="Arial" w:ascii="Arial" w:hAnsi="Arial"/>
          <w:lang w:val="en-US" w:eastAsia="en-US"/>
        </w:rPr>
        <w:t xml:space="preserve"> Если считать ценность вещей и явлений по возможности удержать их около себя длительно, то самыми ценными окажутся те, которые неотъемлемы, которые в огне не горят, в воде не тонут, молью и ржавчиной не уничтожаются. Неотъемлем Владыка и все, что связывает с Ним и приближает к Нему. И если страдания, трудности и испытания приближают к Нему, то не будут ли они ценнее и нужнее тех явлений и условий, которые от него отдаляют и отделяют? Так приходится пересматривать заново свое отношение к жизни и расценивать ее по возможности приближения к Высшему. Надо лишь понять не как отвлеченность, но как самую удивительную действительность. Если рассматривать две жизни, одна из которых утвердила в сознании явление Учителя, хотя и была трудной, а другая была жизнью обывателя, хотя и в достатке и беспечальной, то разница между ними, с точки зрения духовной и послесмертной, будет поражающая. Один вступает в Мир тот, накопив и приумножив таланты свои для новой интересной и увлекательной жизни в Надземном, другой вступает в него нищим, глухим и слепым при этом. Один заплатил за вступление в жизнь Света, другой лишь получал земные дары и земные довольства. Если бы каждое явление расценивать с точки зрения полезности его для продвижения духа, то отношение к жизни изменилось бы в корне. Вот эту, иную, неземную точку зрения на вещи, и надо в себе утвердить, если есть твердое решение со Мной дойти до конца жизни этой и со Мною войти в жизнь ту. Обещал спасение всем, кто следует за Мною, но нужно следовать и в следовании от принятого направления не отклоняться. Если уклонение происходит, потому что путь слишком тяжек, значит, не понята цель и – испытания как средство приближения к ней. И даже не испытания это, но закалка металла бессмертной сущности духа, поднимающегося над миром земных сновидений. И именно во сне надо доказать себе и увидеть, что жизнь земная – лишь сон, столь же мимолетный, что и сны ночные. Не нужно что-либо считать своим. Это тоже поможет освободиться от многих иллюзий и понять ценность таких явлений, как красота и искусство. Можно их полюбить, можно природу любить, и звезды, и небо, и все то, что не принадлежит нам. Сознание, устремляясь к вещам, нам не принадлежащим, вырывается из малого круга самости и личности и выходит на просторы жизни сверхличной. Но Я Утверждаю жизнь в Мире Моем поверх накипи жизни земной. Как звезды над малостью тесной планеты, так и жизнь духа в пространстве над нею. Дух опытный жадно впитывает и вбирает в себя опыт жизни текущей. Она протечет мимо, но опыт останется, и самый ценный опыт будет от жизней самых труднейших. Можно отметить, что даже страницы заполняются Записями, ценность которых зависит от тягости и трудностей испытаний. Чем труднее они, тем ценнее и глубже сделанная Запись. Даром ничего не дается. Кто хочет получить, должен быть готов заплатить по степени глубины и пламенности устремления. Именно сила устремления вызывает соответствующую реакцию и противодействие плотных условий. К устремившемуся к вершинам духа испытания, горе и заботы придут вследствие слова, и можно ли сетовать на это свидетельство о том, что зов духа услышан и принят и среда окружающая, среда плотная, ответствует по созвучию с силой устремленного пламени. И каждому новому противодействующему надо противопоставлять силы растущего духа. Так возрастает огненная мощь духа. И уже не остается времени, чтобы тратить его на сетования, недовольства и прочее непонимание процесса раскрытия и развертывания цветка духа огненной сущности человека. Забота остается лишь о том, как бы правильнее понять каждое очередное испытание, то есть урок жизни, и извлечь из него опыт, знание, а главное, силу, им приносимую и скрытую в каждом противном явлении. Так можно научиться властной рукою брать от явлений противодействующих силу, в них заключающуюся, и возрастать на них духом. Возрастание духа на явлениях отягощающих и противных есть нужный, неизбежный и очень полезный и плодоносный процесс развития и роста внутренних огней. Не хлипкое, слезливое и безвольное подчинение жесткой судьбе-насильнице, но мудрое, холодное, спокойное, расчетливое накопление огненных энергий, извлекаемых сознательно и волею из всего, восстающего против носителя Света и идущего против него. Так мощная воля, решившая идти до конца, тьму себе служить заставляет, и тьма, воистину, служит, сама не зная того. Так будем сознательно встречать все тяжкое, все трудное, все противодействующее, забирая от противных условий энергии, которые могут усилить сущность нашу. Пусть и тьма потрудится во славу Света и послужит ему. Так тьма гниет для цветов Света, ибо, усилив носителя его и сыграв свою ноту, уйдет в разложение явное. Тьма Свету да послужит. Все, что противодействует избранным Моим – от тьмы. Это реакция безошибочная как для сознательных, так и для бессознательных служителей темных.</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6.</w:t>
      </w:r>
      <w:r>
        <w:rPr>
          <w:rFonts w:cs="Arial" w:ascii="Arial" w:hAnsi="Arial"/>
          <w:lang w:val="en-US" w:eastAsia="en-US"/>
        </w:rPr>
        <w:t xml:space="preserve"> Лишь прочно и непоколебимо утвердившись во Мне, можно успешно начать трансмутацию своей сущности. Иначе процесс трансмутации не будет ритмически устойчивым и постоянным. Можно неуклонно идти к цели, если ведома цель и если она стоит того, чтобы ее добиваться. Не в том дело, чтобы стать сразу хорошим и совершенным, а в том, чтобы начать стезю совершенствования непрерываемую. Все хорошо, что делается со Мною и во Имя Мое. Но хорошесть, льющая воду на мельницу врага, Нам не сотрудница. Потому Ищем не тех, кто сами по себе, но кто с Нами. Самоходы хорошие, когда сердце проснулось и защищает их от темных попыток. Много так называемых хороших людей, но не знающих Иерархии, служат орудиями тьме, тем самым находясь в стане врагов Света. Потому Зов Иерархии должен разделить все человечество на примкнувших к Ней и врагов Света. Несознательные, но стоящие на стороне Иерархии, ценнее сознательных и знающих, но Иерархию Света не принявших. В конечном итоге все сводится к сотрудничеству сердец, сотрудничающих со Светом или тьмою. Учитель не судья, но Зовущий. Судья себе каждый сам. На Зов не ответивший уже сам себя осудил. Много их, самих себя осудивших. Еще заражают ауру планеты зловонием разложения, ибо где нет Иерархии, нет строительства, а лишь разрушение и конечное разложение. Под Знамя Владык Призываются все всепланетно. Хорошим и плохим, всем место найдется, но врагов Света не надо. Плохой станет хорошим, но темный со тьмою сольется и в бездну уйдет, ибо осуждена тьма.</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7.</w:t>
      </w:r>
      <w:r>
        <w:rPr>
          <w:rFonts w:cs="Arial" w:ascii="Arial" w:hAnsi="Arial"/>
          <w:lang w:val="en-US" w:eastAsia="en-US"/>
        </w:rPr>
        <w:t xml:space="preserve"> Сын Мой, если сделаешь, что в силах твоих, чтобы приблизиться ко Мне, куда приведут тебя усилия твои? Не ко Мне ли? Мир Тонкий есть мир реализации земных устремлений, воплощающихся в тонкие формы. Пластическая материя Незримого Мира позволяет это осуществление. Живет на Земле человек, насыщенный разными желаниями и стремлениями, часто в условиях земных неосуществимыми. Но лишь только попадает он в сферу, где все творится мыслью, как мысль начинает творить и создавать окружение созвучное в слоях соответствующих, увлекая в них дух своего творца. Потому, порождая устремление, следует озаботиться, чтобы было оно соизмеримо с целью далекой, целью огненной, целью слияния с Высшим Миром. Если просмотреть ряд тех устремлений, которые гнездятся в сознании, сопоставив их друг с другом, то станет совершенно ясно, что часто они не гармонируют одно с другим и основной цели существования человека на Земле не соответствуют. Будучи самодовлеющими и нецелесообразными, они не нужны и лишь загромождают сознание. Устремления духа лишь тогда могут быть монументными, когда все они, подобно ударной точке тарана, сводятся к одному – к достижению цели великой. Потому, говоря о том, что устремление есть единоточечное явление, Учение имеет в виду объединение ряда устремлений, всех устремлений сознания в одну слитую могучую силу, не ослабляемую противоположными и дисгармоничными, нейтрализующими друг друга течениями энергий духа. Являть собою монолит духа – задача нелегкая. Обычные люди раздираются на части устремлениями и желаниями своими, особенно если их рассмотреть во времени, когда эти желания и устремления сменяются другими, и часто прямо противоположными. Но все эти энергии действуют, и все они приближают или замедляют движение к цели, давая свою равнодействующую. Человек может быть насыщен до предела этими силами и все же стоять на месте, если они нейтрализуют друг друга. Потому быстрота продвижения духа зависит от согласованности и гармонической целеустремленности огненных энергий, в нем порожденных. Соизмеримость целеустремленности, целесообразности и монолитность мышления, устремление желаний и их согласованность имеют решающее значение для продвижения по пути. Может ли человек двигаться вперед, когда ноги его пятятся назад? Без согласованности внутренней нет продвижения, но двигаться можно и в бездну. Потому добавим: без согласованности энергий с путем Света, ведущем в жизнь. Следует также помыслить и о согласованности действий, ибо сила устремления действием уявляется. Потому Скажем: лишь полносогласованность всех огней всего микрокосма человеческого неотменно и непреложно приведет к цели желанной. О полносогласованности подумаем.</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8.</w:t>
      </w:r>
      <w:r>
        <w:rPr>
          <w:rFonts w:cs="Arial" w:ascii="Arial" w:hAnsi="Arial"/>
          <w:lang w:val="en-US" w:eastAsia="en-US"/>
        </w:rPr>
        <w:t xml:space="preserve"> Сие Говорю вам, дабы вы имели во Мне мир. В мире будете иметь скорбь, но мужайтесь: Я Победил мир. Прошло две тысячи лет, но формула жизни остается незыблемой, ибо «Солнце прейдет, и Луна прейдет, но не прейдет ни одна йота из Закона, пока не исполнится все». Он Победил мир. Называли Его царем иудейским и думали, что Он будет царствовать и повелевать. Но не было у Него ни слуг, ни рабов, ни солдат, ни богатств – ничего не было у Него. И когда воины пришли и взяли Его, даже ученику запретил Он поднять руку на защиту. И Сам не Поднял Руки, чтобы защитить Себя. А Мог бы снести огненным мечем духа противников своих и Мог бы уйти. Но пришло время Его, и Он Победил мир, не двинув Рукою, чтобы Себя защитить или чтобы как-то внешне бороться против торжествовавшей тьмы. Мог, но не стал, и не они, распявшие Его, а Он, распятый, Оказался победителем мира. Явление победы заключалось в великом внутреннем процессе, невидимом глазу. И невидимая победа над людьми, но видимая над собою венчает чело победителя Светом. Свой Подвиг земной Утвердил рукой и ногой человеческой, и тьму Победил, и мир Победил, Руки не подняв для защиты Себя, а Мог бы. Так победа достигается победою над собой, и, победив себя, становится человек победителем мира. Остался один, оставленный всеми, и в себе победил мир. Так не имеющий ничего может стать обладателем всего, и власти и могущества не проявивший может ими владеть и может, истинно, стать царем, ни царства, ни подданных не имеющим, ибо царство духа не от мира сего. Победа духа не во внешних действиях проявляется, но внутри. Она проявляется и вовне, но не так, как полагают люди. И кто, смотря на Него, несущего крест, сказал бы, что Он победитель мира, ибо не они, победившие и осудившие Его, а Он, побежденный и осужденный, Был победителем воистину. Победа над собою, победа над миром внутри и тем самым и победа над миром вовне внутри достигается и внешне может никак не уявиться или уявиться действиями, непонятными людям и не понятыми людьми. И не в действиях насильственных, и не в насилии над волею людей, но в победе воли над собой заключается эта победа. Потому нельзя преодолеть мир вовне, сокрушив его, но можно – себя преодолев. Потому волны внешних противодействий можно встретить, лишь став на скале духа. Кривые условия жизни не сделать прямыми, но победу над ними утвердить можно, поняв, что тот побеждает все, кто самого себя сумеет победить. Когда тьма обрушивается на носителя Света, он может лишь в себе устоять и, устояв, сверкнуть молнией духа на рычащую тьму. Но молния духа дается лишь победителю мира, себя победившему прежде. Это не есть непротивление тьме, но борьба с нею путями, тьме недоступными. Не может противиться злому необузданный и неподчиненный астрал, он лишь зло породит еще горшее. Но победитель может бороться со злом и побеждать его Светом, утверждая победу, но прежде всего над собою.</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429.</w:t>
      </w:r>
      <w:r>
        <w:rPr>
          <w:rFonts w:cs="Arial" w:ascii="Arial" w:hAnsi="Arial"/>
          <w:lang w:val="en-US" w:eastAsia="en-US"/>
        </w:rPr>
        <w:t xml:space="preserve"> Дни по-прежнему тяжкие небывало. Лицом к лицу, выключив из сознания все прочее, можно Общение иметь даже в условиях трудных. Вибрации настоящего сильны тем, что часто настойчиво требуют в силу жизненных обстоятельств внимания к себе. И кесарево надо воздать Кесарю, но, воздавая Земле земное и будучи сыном Земли, сыном человеческим, не должен ни на минуту забывать дух, в материю плотного мира заключенный, о том, что дух над всем и превыше всего, и яркие и звучные песни Земли не должны заглушать знание духа. Чтобы достичь этого, раньше удалялись в затвор леса и пустыни и там в одиночестве и уединении находили в себе силы дарам и власти Земли противостать и их победить. Ныне подвиг земной в гуще жизни земной свершается, не удаляясь от жизни. И в этом великая трудность: что противопоставить сильным и упорным вибрациям среды окружающей, как изолировать сущность свою от ее ярых воздействий и как устоять – вот в чем задача. А устоять нужно, и не только устоять, но и двигаться дальше. Решение – в мысли. Упор – на мысль. В мысль упор. Царство внутри миру вовне можно противопоставить и мыслью его охранить. Кто же будет отрицать тягость времени необычайную? Но будет ошибкой забвения искать в чем-то внешнем. Правда, оно может на время отвлечь, но тем острее будет возвращение к жизни текущей. От себя никуда не уйти. Знаете много примеров, когда и за океаном душа не нашла желаемого мира и покоя; у многих же условия усугубились еще больше. Значит, спасение внутри, во Мне, если сердце обителью Моей стало. А если нет, то нет и спасения от ужасов жизни. Что не может ни сгореть, ни утонуть, ни умереть? Дух. Решение поэтому в духе. Духом восстаньте против натиска плотных условий и в духе найдите единую точку опоры. Спасение в духе, но не в плоти. Материя не властелин духа, но явление, ему подчиненное. Она может властвовать над рабами духа, но над царем духа власти она не имеет. Дух, понявший право свое, свободу свою над материей, утверждает свободу свою от ее власти и право свое властвовать над нею. Приходим снова к тому – к необходимости и неизбежности утверждения этой власти над всеми видами материи и энергии, входящих в состав микрокосма человеческого. Человек потому и называется микромиром, что входят в него все те элементы, из которых состоит Макромир, и потому власть, утвержденная им внутри своего мира, автоматически распространяется на те же самые энергии и элементы в макрокосмосе. Потому собой управивший, себе подчинивший, себя победивший будет победителем мира, то есть властелином всех видов энергии и материи как в нем самом, так и вне его заключающихся. Многие ищут победы и власти не через себя. В этом ошибка – другого пути нет. Формула остается неизменной: «Тот побеждает все, кто самого себя сумел победить». Но только победители малые – в размере малости сознания своего по образу и подобию своему создавшие малые мирки свои, замкнутой самости мирки, в которых они задыхаются сами. Величие Макрокосма, величие Вечности и Беспредельности заключают они в крошечный мир свой и, исказив и извратив Вселенную до неузнаваемости, живут в этих призрачных мирках, отделив себя от действительности. Это ли не власть? Это ли не сила? Но сила искаженная, направленная во зло, идущая вразрез с Космическим Велением жизни. Боги стали лавочниками духа, обывателями, рабами ничтожными, забывшими о Первородстве своем и властью духа создавшие себе свои собственные рукотворные темницы. Зову к возрождению духа, власть, данную человеку, на утверждение истины Хочу устремить. Дух Хочу освободить из оков самоутвержденных. Новое сознание в человечестве Хочу пробудить, Хочу одарить людей даром Вечной Жизни, свободной от цепей материального мира.</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Конец Записей 1954 года.</w:t>
      </w:r>
    </w:p>
    <w:p>
      <w:pPr>
        <w:pStyle w:val="Normal"/>
        <w:rPr>
          <w:rFonts w:ascii="Arial" w:hAnsi="Arial" w:cs="Arial"/>
          <w:lang w:val="en-US" w:eastAsia="en-US"/>
        </w:rPr>
      </w:pPr>
      <w:r>
        <w:rPr>
          <w:rFonts w:cs="Arial" w:ascii="Arial" w:hAnsi="Arial"/>
          <w:lang w:val="en-US" w:eastAsia="en-US"/>
        </w:rPr>
      </w:r>
    </w:p>
    <w:sectPr>
      <w:headerReference w:type="default" r:id="rId2"/>
      <w:footnotePr>
        <w:numFmt w:val="decimal"/>
        <w:numRestart w:val="eachPage"/>
      </w:footnotePr>
      <w:type w:val="nextPage"/>
      <w:pgSz w:w="11906" w:h="16838"/>
      <w:pgMar w:left="1134" w:right="851"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Грани Агни Йоги. 1956. 42.</w:t>
      </w:r>
    </w:p>
  </w:footnote>
  <w:footnote w:id="3">
    <w:p>
      <w:pPr>
        <w:pStyle w:val="Footnote"/>
        <w:rPr/>
      </w:pPr>
      <w:r>
        <w:rPr>
          <w:rStyle w:val="FootnoteCharacters"/>
        </w:rPr>
        <w:footnoteRef/>
      </w:r>
      <w:r>
        <w:rPr/>
        <w:t xml:space="preserve"> </w:t>
      </w:r>
      <w:r>
        <w:rPr>
          <w:lang w:val="en-US" w:eastAsia="en-US"/>
        </w:rPr>
        <w:t>Грани Агни Йоги. 1956. 34.</w:t>
      </w:r>
    </w:p>
  </w:footnote>
  <w:footnote w:id="4">
    <w:p>
      <w:pPr>
        <w:pStyle w:val="Footnote"/>
        <w:rPr/>
      </w:pPr>
      <w:r>
        <w:rPr>
          <w:rStyle w:val="FootnoteCharacters"/>
        </w:rPr>
        <w:footnoteRef/>
      </w:r>
      <w:r>
        <w:rPr/>
        <w:t xml:space="preserve"> </w:t>
      </w:r>
      <w:r>
        <w:rPr>
          <w:lang w:val="en-US" w:eastAsia="en-US"/>
        </w:rPr>
        <w:t>Грани Агни Йоги. 1955. 283.</w:t>
      </w:r>
    </w:p>
  </w:footnote>
  <w:footnote w:id="5">
    <w:p>
      <w:pPr>
        <w:pStyle w:val="Footnote"/>
        <w:rPr/>
      </w:pPr>
      <w:r>
        <w:rPr>
          <w:rStyle w:val="FootnoteCharacters"/>
        </w:rPr>
        <w:footnoteRef/>
      </w:r>
      <w:r>
        <w:rPr/>
        <w:t xml:space="preserve"> </w:t>
      </w:r>
      <w:r>
        <w:rPr>
          <w:lang w:val="en-US" w:eastAsia="en-US"/>
        </w:rPr>
        <w:t>Здесь – Матерь Агни Йоги – Елена Ивановна Рерих.</w:t>
      </w:r>
    </w:p>
  </w:footnote>
  <w:footnote w:id="6">
    <w:p>
      <w:pPr>
        <w:pStyle w:val="Footnote"/>
        <w:rPr/>
      </w:pPr>
      <w:r>
        <w:rPr>
          <w:rStyle w:val="FootnoteCharacters"/>
        </w:rPr>
        <w:footnoteRef/>
      </w:r>
      <w:r>
        <w:rPr/>
        <w:t xml:space="preserve"> </w:t>
      </w:r>
      <w:r>
        <w:rPr>
          <w:lang w:val="en-US" w:eastAsia="en-US"/>
        </w:rPr>
        <w:t>От лат. collision – столкновение противоположных сил, стремлений, интересов.</w:t>
      </w:r>
    </w:p>
  </w:footnote>
  <w:footnote w:id="7">
    <w:p>
      <w:pPr>
        <w:pStyle w:val="Footnote"/>
        <w:rPr/>
      </w:pPr>
      <w:r>
        <w:rPr>
          <w:rStyle w:val="FootnoteCharacters"/>
        </w:rPr>
        <w:footnoteRef/>
      </w:r>
      <w:r>
        <w:rPr/>
        <w:t xml:space="preserve"> </w:t>
      </w:r>
      <w:r>
        <w:rPr>
          <w:lang w:val="en-US" w:eastAsia="en-US"/>
        </w:rPr>
        <w:t>Бинер – совокупность двух полярно-противоположных областей.</w:t>
      </w:r>
    </w:p>
  </w:footnote>
  <w:footnote w:id="8">
    <w:p>
      <w:pPr>
        <w:pStyle w:val="Footnote"/>
        <w:rPr/>
      </w:pPr>
      <w:r>
        <w:rPr>
          <w:rStyle w:val="FootnoteCharacters"/>
        </w:rPr>
        <w:footnoteRef/>
      </w:r>
      <w:r>
        <w:rPr/>
        <w:t xml:space="preserve"> </w:t>
      </w:r>
      <w:r>
        <w:rPr>
          <w:lang w:val="en-US" w:eastAsia="en-US"/>
        </w:rPr>
        <w:t>Обол (др.-греч. ὀβολός obolós) – название монеты и единицы ве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0011">
    <w:name w:val="Стиль 11 пт Слева:  001 см1"/>
    <w:basedOn w:val="Normal"/>
    <w:qFormat/>
    <w:pPr>
      <w:shd w:fill="FFFFFF" w:val="clea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11:00Z</dcterms:created>
  <dc:creator>www.roerich.com</dc:creator>
  <dc:description>Электронная библиотека Донецкого Рериховского Вестника "Орифламма".</dc:description>
  <cp:keywords/>
  <dc:language>en-US</dc:language>
  <cp:lastModifiedBy>С.Г.Джура</cp:lastModifiedBy>
  <dcterms:modified xsi:type="dcterms:W3CDTF">2011-09-19T07:19:00Z</dcterms:modified>
  <cp:revision>148</cp:revision>
  <dc:subject/>
  <dc:title>Грани Агни Йоги. 1954 г.</dc:title>
</cp:coreProperties>
</file>